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ДЕКС – УКАЗАТЕЛЬ</w:t>
      </w:r>
    </w:p>
    <w:p>
      <w:pPr>
        <w:pStyle w:val="Heading4"/>
        <w:rPr/>
      </w:pPr>
      <w:r>
        <w:rPr/>
        <w:t>цитат, парафразов, реминисценций и литературных параллелей</w:t>
      </w:r>
    </w:p>
    <w:p>
      <w:pPr>
        <w:pStyle w:val="TextBodyIndent"/>
        <w:rPr/>
      </w:pPr>
      <w:r>
        <w:rPr/>
        <w:t>Этот указатель разбивается на два раздела. В полном соответствии с подходом самого Климента сначала приводятся «варвары», то есть цитаты из произведений иудейских и христианских авторов, а также из неканонических текстов, затем – «греки», все нехристианские авторы.</w:t>
      </w:r>
    </w:p>
    <w:p>
      <w:pPr>
        <w:pStyle w:val="Normal"/>
        <w:ind w:right="-29" w:firstLine="288"/>
        <w:jc w:val="both"/>
        <w:rPr/>
      </w:pPr>
      <w:r>
        <w:rPr/>
        <w:t xml:space="preserve">Далеко не все места, которые помещены в этот указатель, являются цитатами в современном смысле этого слова. Отношение Климента и его современников к используемым ими авторам было весьма свободное и никак не соответствовало современным академическим стандартам. По этой причине </w:t>
      </w:r>
      <w:r>
        <w:rPr>
          <w:i/>
        </w:rPr>
        <w:t>цитатой</w:t>
      </w:r>
      <w:r>
        <w:rPr/>
        <w:t xml:space="preserve"> мы будем считать любое заимствование, не обязательно буквальное, но тем не менее следующее источнику в значительной степени. Все остальные заимствования являются или </w:t>
      </w:r>
      <w:r>
        <w:rPr>
          <w:i/>
        </w:rPr>
        <w:t>парафразами</w:t>
      </w:r>
      <w:r>
        <w:rPr/>
        <w:t xml:space="preserve">, то есть не буквальными цитатами, которые следуют смысловой структуре источника, сохраняя, например, только отдельные термины, или </w:t>
      </w:r>
      <w:r>
        <w:rPr>
          <w:i/>
        </w:rPr>
        <w:t>реминисценциями</w:t>
      </w:r>
      <w:r>
        <w:rPr/>
        <w:t>, заимствованиями, которые явственно выражают идею источника, даже если вербальные совпадения отсутствуют. Литературная параллель – понятие более широкое, указывающее на общность темы, стиля или возможное влияние одного автора на другого. В таких случаях имеет смысл говорить об «общих местах» и общих источниках.</w:t>
      </w:r>
    </w:p>
    <w:p>
      <w:pPr>
        <w:pStyle w:val="Normal"/>
        <w:ind w:right="-29" w:firstLine="288"/>
        <w:jc w:val="both"/>
        <w:rPr/>
      </w:pPr>
      <w:r>
        <w:rPr/>
        <w:t xml:space="preserve">Стихотворные отрывки и произведения Платона цитируются Климентом более или менее буквально. Тексты из книг Ветхого и Нового Заветов чаще всего цитируются буквально, однако нередко и пересказываются. Заимствования из Филона Александрийского и Аристотеля составляют особую проблему. Цитируя Филона, Климент почти никогда не ссылается на него. Как показывает практика, далеко не все из указанных автором критического издания «Стромат» </w:t>
      </w:r>
      <w:r>
        <w:rPr>
          <w:lang w:val="en-US"/>
        </w:rPr>
        <w:t>O</w:t>
      </w:r>
      <w:r>
        <w:rPr/>
        <w:t>. Штелином предполагаемые заимствования из Филона в равной степени важны и зачастую оказываются литературными параллелями или даже общими местами.</w:t>
      </w:r>
      <w:r>
        <w:rPr>
          <w:rStyle w:val="FootnoteCharacters"/>
          <w:rStyle w:val="FootnoteAnchor"/>
        </w:rPr>
        <w:footnoteReference w:id="2"/>
      </w:r>
      <w:r>
        <w:rPr/>
        <w:t xml:space="preserve"> Вычленяя явные и предполагаемые заимствования из Филона я следую работе </w:t>
      </w:r>
      <w:r>
        <w:rPr>
          <w:lang w:val="en-US"/>
        </w:rPr>
        <w:t>Annewies van den Hoek</w:t>
      </w:r>
      <w:r>
        <w:rPr/>
        <w:t xml:space="preserve">, </w:t>
      </w:r>
      <w:r>
        <w:rPr>
          <w:i/>
          <w:lang w:val="en-US"/>
        </w:rPr>
        <w:t>Clement of Alexandria and His Use of Philo in the Stromateis</w:t>
      </w:r>
      <w:r>
        <w:rPr/>
        <w:t xml:space="preserve"> (</w:t>
      </w:r>
      <w:r>
        <w:rPr>
          <w:lang w:val="en-US"/>
        </w:rPr>
        <w:t>Leiden</w:t>
      </w:r>
      <w:r>
        <w:rPr/>
        <w:t xml:space="preserve">: </w:t>
      </w:r>
      <w:r>
        <w:rPr>
          <w:lang w:val="en-US"/>
        </w:rPr>
        <w:t>Brill</w:t>
      </w:r>
      <w:r>
        <w:rPr/>
        <w:t>, 1988).</w:t>
      </w:r>
    </w:p>
    <w:p>
      <w:pPr>
        <w:pStyle w:val="Normal"/>
        <w:ind w:right="-29" w:firstLine="288"/>
        <w:jc w:val="both"/>
        <w:rPr/>
      </w:pPr>
      <w:r>
        <w:rPr/>
        <w:t>Климент не цитирует Аристотеля, однако часто упоминает его, и разумеется, имеет общее представление о его философии. Скорее всего, он не пользовался сочинениями философа непосредственно, поэтому указанные места являются только реминисценциями.</w:t>
      </w:r>
      <w:r>
        <w:rPr>
          <w:rStyle w:val="FootnoteCharacters"/>
          <w:rStyle w:val="FootnoteAnchor"/>
        </w:rPr>
        <w:footnoteReference w:id="3"/>
      </w:r>
      <w:r>
        <w:rPr/>
        <w:t xml:space="preserve"> В данном случае в этом нет ничего удивительного: Климент использует устоявшуюся терминологию. (Современный математик, используя теорему Коши, также не станет ссылаться на работы самого Коши.)</w:t>
      </w:r>
    </w:p>
    <w:p>
      <w:pPr>
        <w:pStyle w:val="Normal"/>
        <w:ind w:right="-29" w:firstLine="288"/>
        <w:jc w:val="both"/>
        <w:rPr/>
      </w:pPr>
      <w:r>
        <w:rPr/>
        <w:t xml:space="preserve">Климент не упоминает Плутарха, хотя различные параллели указывают на то, что он мог знать его сочинения, однако упоминает современных ему платоников и пифагорейцев (например, Нумения), поэтому в принципе ничто не мешает ему знать и об </w:t>
      </w:r>
      <w:r>
        <w:rPr>
          <w:i/>
        </w:rPr>
        <w:t>Учебнике</w:t>
      </w:r>
      <w:r>
        <w:rPr/>
        <w:t xml:space="preserve"> Алкиноя или подобных произведениях. Разумеется, он не знал Секста Эмпирика</w:t>
      </w:r>
      <w:r>
        <w:rPr>
          <w:rStyle w:val="FootnoteCharacters"/>
          <w:rStyle w:val="FootnoteAnchor"/>
        </w:rPr>
        <w:footnoteReference w:id="4"/>
      </w:r>
      <w:r>
        <w:rPr/>
        <w:t>, Диогена Лаэртского, Порфирия или Ямвлиха. Однако, все эти авторы черпали из общего источника, поэтому они часто проясняют друг друга. Я указываю на наиболее явные и интересные литературные параллели такого рода.</w:t>
      </w:r>
    </w:p>
    <w:p>
      <w:pPr>
        <w:pStyle w:val="Normal"/>
        <w:ind w:right="-29" w:firstLine="288"/>
        <w:jc w:val="both"/>
        <w:rPr/>
      </w:pPr>
      <w:r>
        <w:rPr/>
        <w:t>Многочисленные извлечения из пифагорейских источников и цитаты различных неопифагорейских авторов я объединяю в одном разделе (</w:t>
      </w:r>
      <w:r>
        <w:rPr>
          <w:lang w:val="en-US"/>
        </w:rPr>
        <w:t>Pythagorica</w:t>
      </w:r>
      <w:r>
        <w:rPr/>
        <w:t>).</w:t>
      </w:r>
    </w:p>
    <w:p>
      <w:pPr>
        <w:pStyle w:val="Normal"/>
        <w:ind w:right="-29" w:firstLine="288"/>
        <w:jc w:val="both"/>
        <w:rPr/>
      </w:pPr>
      <w:r>
        <w:rPr/>
      </w:r>
    </w:p>
    <w:p>
      <w:pPr>
        <w:pStyle w:val="Heading4"/>
        <w:rPr/>
      </w:pPr>
      <w:r>
        <w:rPr/>
        <w:t xml:space="preserve">А. Книги Ветхого и Нового Заветов, не вошедшие в канон </w:t>
      </w:r>
    </w:p>
    <w:p>
      <w:pPr>
        <w:pStyle w:val="Heading4"/>
        <w:rPr/>
      </w:pPr>
      <w:r>
        <w:rPr/>
        <w:t>Иудейские и христианские авторы</w:t>
      </w:r>
    </w:p>
    <w:p>
      <w:pPr>
        <w:pStyle w:val="Normal"/>
        <w:ind w:right="-29" w:hanging="0"/>
        <w:jc w:val="center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grapha</w:t>
            </w:r>
            <w:r>
              <w:rPr/>
              <w:t xml:space="preserve"> (неканонические христианские тексты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Res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73,1 (</w:t>
            </w:r>
            <w:r>
              <w:rPr>
                <w:lang w:val="en-US"/>
              </w:rPr>
              <w:t>cf</w:t>
            </w:r>
            <w:r>
              <w:rPr/>
              <w:t xml:space="preserve">. </w:t>
            </w:r>
            <w:r>
              <w:rPr>
                <w:lang w:val="en-US"/>
              </w:rPr>
              <w:t>74,5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3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4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17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6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5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90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63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55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90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  <w:t>Апокалипсис Иезекии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9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  <w:t>Апокалипсис Софон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7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  <w:t>Предания Матфе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45, 4; </w:t>
            </w:r>
            <w:r>
              <w:rPr>
                <w:lang w:val="en-US"/>
              </w:rPr>
              <w:t>VII</w:t>
            </w:r>
            <w:r>
              <w:rPr/>
              <w:t xml:space="preserve"> 8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Неизвестные неканонические текс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94, 5</w:t>
            </w:r>
            <w:r>
              <w:rPr>
                <w:lang w:val="en-US"/>
              </w:rPr>
              <w:t>; IV</w:t>
            </w:r>
            <w:r>
              <w:rPr/>
              <w:t xml:space="preserve"> 4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Athenaeus</w:t>
            </w:r>
            <w:r>
              <w:rPr/>
              <w:t xml:space="preserve"> (Афиней) 7, 2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1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Aristobulos</w:t>
            </w:r>
            <w:r>
              <w:rPr/>
              <w:t xml:space="preserve"> (Аристобул, иудейский экзегет, 1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72, 4; I 150, 1–2; V 97, 7; 99, 3; 107, 1-4; VI 32, 5; 137, 4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>(</w:t>
            </w:r>
            <w:r>
              <w:rPr>
                <w:lang w:val="en-US"/>
              </w:rPr>
              <w:t>ps</w:t>
            </w:r>
            <w:r>
              <w:rPr/>
              <w:t xml:space="preserve">.-) </w:t>
            </w:r>
            <w:r>
              <w:rPr>
                <w:lang w:val="en-US"/>
              </w:rPr>
              <w:t>Hecataios</w:t>
            </w:r>
            <w:r>
              <w:rPr/>
              <w:t xml:space="preserve"> (эллинистическое иудейское подражание историку Гекатею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1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Barnabae Epistula</w:t>
            </w:r>
            <w:r>
              <w:rPr/>
              <w:t xml:space="preserve"> (псевдо-Варнава, раннехристианский автор </w:t>
            </w:r>
            <w:r>
              <w:rPr>
                <w:i/>
              </w:rPr>
              <w:t>Послания Варнавы,</w:t>
            </w:r>
            <w:r>
              <w:rPr/>
              <w:t xml:space="preserve"> ок. 160 г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, 5, 2, 2–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3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4, 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35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, 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, 8-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3, 2-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, 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6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,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,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6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, 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, 11-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1, 4-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11, 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64, 1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 xml:space="preserve"> 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8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21, 5–6.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8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silides</w:t>
            </w:r>
            <w:r>
              <w:rPr/>
              <w:t xml:space="preserve"> (Василид, александрийский гностик сер. 2 века и его сын Исидор) См. Афонасин Е.В. Античный гностицизм. Фрагменты и свидетельства. СПб., 2002, с. 273–2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 146, 1–4; II 10, 1–3; 27, 2; 36, 1; 112,1 – 114,1; III 1,1 – 4,3; IV 81,1 – 87,2; 153,1; 165,3; V 3,2 – 4,1; 74, 3; VI 53, 2–5; VII 106,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Carpocrates</w:t>
            </w:r>
            <w:r>
              <w:rPr/>
              <w:t xml:space="preserve"> (Карпократ гностик и</w:t>
              <w:br/>
              <w:t>его сын Епифан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5,2 – 8,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Clemens Rom. </w:t>
            </w:r>
            <w:r>
              <w:rPr/>
              <w:t>(Климент Римский, римский епископ, ок. 90-99 г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pistula ad Corinthi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 2 cq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V 105, 1 – 110, 1; 111, 1 sq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, 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6, 2-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6, 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10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8, 5-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6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II Epistula ad Corinthios</w:t>
            </w:r>
            <w:r>
              <w:rPr>
                <w:lang w:val="en-US"/>
              </w:rPr>
              <w:t>, 12, 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9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Didache</w:t>
            </w:r>
            <w:r>
              <w:rPr/>
              <w:t xml:space="preserve"> (</w:t>
            </w:r>
            <w:r>
              <w:rPr>
                <w:i/>
              </w:rPr>
              <w:t>Дидахе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,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36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, 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00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Enoch</w:t>
            </w:r>
            <w:r>
              <w:rPr/>
              <w:t xml:space="preserve"> (книга Еноха) 16,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Euangelium Aegypt</w:t>
            </w:r>
            <w:r>
              <w:rPr>
                <w:i/>
              </w:rPr>
              <w:t>.</w:t>
              <w:br/>
            </w:r>
            <w:r>
              <w:rPr/>
              <w:t>(Евангелие от Египтян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III 45, 3; 63–64; 93, 1; cf. Excerpta ex Theodoto 6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Euangelium Hebraeiorum</w:t>
            </w:r>
            <w:r>
              <w:rPr/>
              <w:t xml:space="preserve"> (Евангелие от Евреев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45, 5; </w:t>
            </w:r>
            <w:r>
              <w:rPr>
                <w:lang w:val="en-US"/>
              </w:rPr>
              <w:t>V</w:t>
            </w:r>
            <w:r>
              <w:rPr/>
              <w:t xml:space="preserve"> 96, 3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Epiphanius</w:t>
            </w:r>
            <w:r>
              <w:rPr/>
              <w:t xml:space="preserve">, </w:t>
            </w:r>
            <w:r>
              <w:rPr>
                <w:lang w:val="en-US"/>
              </w:rPr>
              <w:t>Panarion</w:t>
            </w:r>
            <w:r>
              <w:rPr/>
              <w:t xml:space="preserve"> (Епифаний Кирский, </w:t>
            </w:r>
            <w:r>
              <w:rPr>
                <w:i/>
              </w:rPr>
              <w:t>Панарион</w:t>
            </w:r>
            <w:r>
              <w:rPr/>
              <w:t>) 45, 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34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Eusebius</w:t>
            </w:r>
            <w:r>
              <w:rPr/>
              <w:t xml:space="preserve"> (Евсевий Кесарийский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paratio Euangelic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 11, 20–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03, 2–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Ezerkiel</w:t>
            </w:r>
            <w:r>
              <w:rPr/>
              <w:t xml:space="preserve"> (Эзеркиель, александрийский иудей </w:t>
            </w:r>
            <w:r>
              <w:rPr>
                <w:lang w:val="en-US"/>
              </w:rPr>
              <w:t>II</w:t>
            </w:r>
            <w:r>
              <w:rPr/>
              <w:t xml:space="preserve"> в до н.э., писал драмы на греческом языке на библейские сюжеты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155, 1–7; 156, 1–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Heracleon Gnosticus</w:t>
            </w:r>
            <w:r>
              <w:rPr/>
              <w:t xml:space="preserve"> (Гераклеон, гностик, последователь Валентина, автор комментария на Евангелие от Иоанна), </w:t>
            </w:r>
            <w:r>
              <w:rPr>
                <w:lang w:val="en-US"/>
              </w:rPr>
              <w:t>fr</w:t>
            </w:r>
            <w:r>
              <w:rPr/>
              <w:t xml:space="preserve">. 50 </w:t>
            </w:r>
            <w:r>
              <w:rPr>
                <w:lang w:val="en-US"/>
              </w:rPr>
              <w:t>V</w:t>
            </w:r>
            <w:r>
              <w:rPr/>
              <w:t>ö</w:t>
            </w:r>
            <w:r>
              <w:rPr>
                <w:lang w:val="en-US"/>
              </w:rPr>
              <w:t>lk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72, 4; cf. Eclogae propheticae 25, 1; cf. IV 8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Hermas</w:t>
            </w:r>
            <w:r>
              <w:rPr/>
              <w:t xml:space="preserve"> (Герма, христианский автор 2 век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Visiones pastori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Видени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астыря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spacing w:val="1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1,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1, 2-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II 4, 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8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II 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5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II 13, 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3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V 2, 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74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spacing w:val="10"/>
                <w:lang w:val="en-US"/>
              </w:rPr>
              <w:t>V 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 1,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  <w:t>V 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8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Similitudines pastori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Притч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астыря</w:t>
            </w:r>
            <w:r>
              <w:rPr>
                <w:lang w:val="en-US"/>
              </w:rPr>
              <w:t>),</w:t>
              <w:br/>
              <w:t>IX 16, 6; 5–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46, 5; II 43,5 – 44,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Mandate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, 2, 2;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 55, 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, 1–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55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11,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8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Hippolytus</w:t>
            </w:r>
            <w:r>
              <w:rPr/>
              <w:t xml:space="preserve"> (Ипполит Римский,</w:t>
              <w:br/>
              <w:t>конец 2 век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Refutatio omnium haeresium</w:t>
            </w:r>
            <w:r>
              <w:rPr/>
              <w:t xml:space="preserve"> (</w:t>
            </w:r>
            <w:r>
              <w:rPr>
                <w:i/>
              </w:rPr>
              <w:t>Опровержение всех ересей</w:t>
            </w:r>
            <w:r>
              <w:rPr/>
              <w:t xml:space="preserve">) </w:t>
            </w:r>
            <w:r>
              <w:rPr>
                <w:lang w:val="en-US"/>
              </w:rPr>
              <w:t>VI</w:t>
            </w:r>
            <w:r>
              <w:rPr/>
              <w:t xml:space="preserve"> 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14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renaeus</w:t>
            </w:r>
            <w:r>
              <w:rPr/>
              <w:t xml:space="preserve"> (Ириней епископ Лионский, христианский апологет, конец 2 век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Adversus Haerese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Проти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ересей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1,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2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4,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4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sidorus Gnosticus (</w:t>
            </w:r>
            <w:r>
              <w:rPr/>
              <w:t>Исидор</w:t>
            </w:r>
            <w:r>
              <w:rPr>
                <w:lang w:val="en-US"/>
              </w:rPr>
              <w:t xml:space="preserve">, </w:t>
            </w:r>
            <w:r>
              <w:rPr/>
              <w:t>гностик</w:t>
            </w:r>
            <w:r>
              <w:rPr>
                <w:lang w:val="en-US"/>
              </w:rPr>
              <w:t xml:space="preserve">, </w:t>
            </w:r>
            <w:r>
              <w:rPr/>
              <w:t>ученик</w:t>
            </w:r>
            <w:r>
              <w:rPr>
                <w:lang w:val="en-US"/>
              </w:rPr>
              <w:t xml:space="preserve"> </w:t>
            </w:r>
            <w:r>
              <w:rPr/>
              <w:t>Василид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См. </w:t>
            </w:r>
            <w:r>
              <w:rPr>
                <w:lang w:val="en-US"/>
              </w:rPr>
              <w:t>Basilidu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ulius Cass</w:t>
            </w:r>
            <w:r>
              <w:rPr/>
              <w:t>. (Юлий Кассиан, раннехристианский писател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101; </w:t>
            </w:r>
            <w:r>
              <w:rPr>
                <w:lang w:val="en-US"/>
              </w:rPr>
              <w:t>III</w:t>
            </w:r>
            <w:r>
              <w:rPr/>
              <w:t xml:space="preserve"> 91, 1 </w:t>
            </w:r>
            <w:r>
              <w:rPr>
                <w:lang w:val="en-US"/>
              </w:rPr>
              <w:t>sq</w:t>
            </w:r>
            <w:r>
              <w:rPr/>
              <w:t xml:space="preserve">.; 94, 1 </w:t>
            </w:r>
            <w:r>
              <w:rPr>
                <w:lang w:val="en-US"/>
              </w:rPr>
              <w:t>sq</w:t>
            </w:r>
            <w:r>
              <w:rPr/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Josephus</w:t>
            </w:r>
            <w:r>
              <w:rPr/>
              <w:t xml:space="preserve"> (Иосиф, историк, 38 –</w:t>
              <w:br/>
              <w:t>после 100 г.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Antiquitates Judaicae</w:t>
            </w:r>
            <w:r>
              <w:rPr/>
              <w:t xml:space="preserve"> (</w:t>
            </w:r>
            <w:r>
              <w:rPr>
                <w:i/>
              </w:rPr>
              <w:t>Иудейские древности</w:t>
            </w:r>
            <w:r>
              <w:rPr/>
              <w:t xml:space="preserve">) </w:t>
            </w:r>
            <w:r>
              <w:rPr>
                <w:lang w:val="en-US"/>
              </w:rPr>
              <w:t>IV </w:t>
            </w:r>
            <w:r>
              <w:rPr/>
              <w:t>8, 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32, 2-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Kerygma Petri</w:t>
            </w:r>
            <w:r>
              <w:rPr/>
              <w:t xml:space="preserve"> (Проповеди Петра апостол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82, 3; II 68, 2; VI 39,2–41,6; 43, 3; 48, 1-3; 6-7; 58, 1; 128, 1-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Marcion</w:t>
            </w:r>
            <w:r>
              <w:rPr/>
              <w:t xml:space="preserve"> (Маркион, гностик 2 век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12,1 sq.; V 4, 2-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Origenes</w:t>
            </w:r>
            <w:r>
              <w:rPr/>
              <w:t xml:space="preserve"> (Ориген, христианский философ,</w:t>
              <w:br/>
              <w:t>ум. ок. 245 г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De principiis</w:t>
            </w:r>
            <w:r>
              <w:rPr/>
              <w:t xml:space="preserve"> (</w:t>
            </w:r>
            <w:r>
              <w:rPr>
                <w:i/>
              </w:rPr>
              <w:t>О началах</w:t>
            </w:r>
            <w:r>
              <w:rPr/>
              <w:t xml:space="preserve">) </w:t>
            </w:r>
            <w:r>
              <w:rPr>
                <w:lang w:val="en-US"/>
              </w:rPr>
              <w:t>I</w:t>
            </w:r>
            <w:r>
              <w:rPr/>
              <w:t xml:space="preserve"> 2, 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Contra Celsum</w:t>
            </w:r>
            <w:r>
              <w:rPr/>
              <w:t xml:space="preserve"> (</w:t>
            </w:r>
            <w:r>
              <w:rPr>
                <w:i/>
              </w:rPr>
              <w:t>Против Цельса</w:t>
            </w:r>
            <w:r>
              <w:rPr>
                <w:lang w:val="en-US"/>
              </w:rPr>
              <w:t>) V 20; VI 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43, 47, 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7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Sgreek" w:ascii="Sgreek" w:hAnsi="Sgreek"/>
                <w:lang w:val="en-US"/>
              </w:rPr>
              <w:t>Pra/ceij Pau/lou</w:t>
            </w:r>
            <w:r>
              <w:rPr>
                <w:lang w:val="en-US"/>
              </w:rPr>
              <w:t xml:space="preserve"> (</w:t>
            </w:r>
            <w:r>
              <w:rPr/>
              <w:t>Деяния</w:t>
            </w:r>
            <w:r>
              <w:rPr>
                <w:lang w:val="en-US"/>
              </w:rPr>
              <w:t xml:space="preserve"> </w:t>
            </w:r>
            <w:r>
              <w:rPr/>
              <w:t>апостола</w:t>
            </w:r>
            <w:r>
              <w:rPr>
                <w:lang w:val="en-US"/>
              </w:rPr>
              <w:t xml:space="preserve"> </w:t>
            </w:r>
            <w:r>
              <w:rPr/>
              <w:t>Павл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43, 1-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hilo</w:t>
            </w:r>
            <w:r>
              <w:rPr/>
              <w:t xml:space="preserve"> (Филон Александрийский, философ и теолог, ок. 35 г. н.э.)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См</w:t>
            </w:r>
            <w:r>
              <w:rPr>
                <w:lang w:val="en-US"/>
              </w:rPr>
              <w:t xml:space="preserve">.: Annewies van den Hoek, </w:t>
            </w:r>
            <w:r>
              <w:rPr>
                <w:i/>
                <w:lang w:val="en-US"/>
              </w:rPr>
              <w:t>Clement of Alexandria and His Use of Philo in the Stromateis</w:t>
            </w:r>
            <w:r>
              <w:rPr>
                <w:lang w:val="en-US"/>
              </w:rPr>
              <w:t xml:space="preserve"> (Leiden: Brill, 1988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e Agricultura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земледелии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 sq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28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37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3, 2-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e Cherubim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херувимах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4-7 (cf. De Abrahamo, 82; De mutatione nominum, 66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, 5-7; VI 13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e Confusione Linguarum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мешен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языков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137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De congressu eruditionis grati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оит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ад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бразования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, 43–47; 34–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31, 1–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3–1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46,2 – 52,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77–78; 79–80; 35–37; 124–125; 153–154; 158; 1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29, 10; 30, 1–2; 31, 3–4; 31, 6; 32, 1; 3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De decalogo</w:t>
            </w:r>
            <w:r>
              <w:rPr/>
              <w:t xml:space="preserve"> (</w:t>
            </w:r>
            <w:r>
              <w:rPr>
                <w:i/>
              </w:rPr>
              <w:t>О десяти заповедях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3-35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33, 2-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 migratione Abrahami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ереселен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враам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7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7-48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34, 1-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127.1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4, 6 – 95,1; II 100,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De opifitio mundi</w:t>
            </w:r>
            <w:r>
              <w:rPr/>
              <w:t xml:space="preserve"> (</w:t>
            </w:r>
            <w:r>
              <w:rPr>
                <w:i/>
              </w:rPr>
              <w:t>О сотворении мира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25.26.29.36.38.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3, 4 – 9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4, 2-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e Posteritate Caini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Об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згнан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аин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–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5,3 – 6,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-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, 71, 5; 7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3, 1-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74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22–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46,2 – 52,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De Somniis </w:t>
            </w:r>
            <w:r>
              <w:rPr/>
              <w:t>(</w:t>
            </w:r>
            <w:r>
              <w:rPr>
                <w:i/>
              </w:rPr>
              <w:t>О сновидениях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I 63, 64-66 (?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3, 3.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219-225 (?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3, 2-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67.269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2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De Sacrificiis Abelis et Caini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жертвоприношения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вел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аин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9-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4.95.98.100.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7, 4; 68, 1;  2-3;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De virtitibus</w:t>
            </w:r>
            <w:r>
              <w:rPr/>
              <w:t xml:space="preserve"> (</w:t>
            </w:r>
            <w:r>
              <w:rPr>
                <w:i/>
              </w:rPr>
              <w:t>О добродетелях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34–35, 8–9, 18–20, 28–31, 82–85, 88, 89, 90–91, 95–96, 103, 106, 109–119, 122–140, 142–143, 145–150, 156–159, 165–172, 183–185, 201–2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78,2 – 100,2 passi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De vita contemplativ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озерцательн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жизни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De vita Mosi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Жиз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оисея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1, 5–17, 23, 25, 32, 60, 143, 146, 164;</w:t>
              <w:br/>
              <w:t>II 2, 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I 150, 5; 151–152; 153, 1-2; 153, 5; 157, 1–4; 158, 1; 160, 4–5; 166, 5; 167, 3; 176, 1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70-71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7-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3, 1-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2-1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4, 8-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0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38, 2-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   </w:t>
            </w:r>
            <w:r>
              <w:rPr/>
              <w:t>1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38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2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Legum Allegoriae </w:t>
            </w:r>
            <w:r>
              <w:rPr/>
              <w:t>(</w:t>
            </w:r>
            <w:r>
              <w:rPr>
                <w:i/>
              </w:rPr>
              <w:t>Аллегории законов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 2-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9,4-145,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II 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2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III 141-142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lang w:val="en-US"/>
              </w:rPr>
              <w:t>190-1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6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Quaestiones et Solutiones in Genesin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Вопросо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ответ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нигу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Бытия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7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4,7 – 85,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82, 2–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V 16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6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</w:rPr>
            </w:pPr>
            <w:r>
              <w:rPr>
                <w:i/>
                <w:lang w:val="en-US"/>
              </w:rPr>
              <w:t>Quod Deterius Potiori insidiari solet</w:t>
            </w:r>
            <w:r>
              <w:rPr/>
              <w:t xml:space="preserve"> </w:t>
              <w:br/>
              <w:t>(</w:t>
            </w:r>
            <w:r>
              <w:rPr>
                <w:i/>
              </w:rPr>
              <w:t>О том, что зло имеет обыкновение нападать на добро</w:t>
            </w:r>
            <w:r>
              <w:rPr/>
              <w:t xml:space="preserve">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</w:rPr>
            </w:pPr>
            <w:r>
              <w:rPr/>
              <w:t>6-9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53, 2-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</w:rPr>
            </w:pPr>
            <w:r>
              <w:rPr>
                <w:i/>
                <w:lang w:val="en-US"/>
              </w:rPr>
              <w:t>Quod Deus immutabilis sit</w:t>
            </w:r>
            <w:r>
              <w:rPr/>
              <w:t xml:space="preserve"> (</w:t>
            </w:r>
            <w:r>
              <w:rPr>
                <w:i/>
              </w:rPr>
              <w:t>О том, что Бог не подвержен изменениям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44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</w:rPr>
            </w:pPr>
            <w:r>
              <w:rPr/>
              <w:t>1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53, 2-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Quis rerum divinarum heres </w:t>
            </w:r>
            <w:r>
              <w:rPr/>
              <w:t>(</w:t>
            </w:r>
            <w:r>
              <w:rPr>
                <w:i/>
              </w:rPr>
              <w:t>Кто наследует божественное?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4,1;136,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231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4, 2-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259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Simon Magus</w:t>
            </w:r>
            <w:r>
              <w:rPr/>
              <w:t xml:space="preserve"> (Симон Маг, гностик 1 века из Самарии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52, 1–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Tatian</w:t>
            </w:r>
            <w:r>
              <w:rPr/>
              <w:t xml:space="preserve"> (Татиан, ок. 150 г.), упоминание и крит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81, 1 </w:t>
            </w:r>
            <w:r>
              <w:rPr>
                <w:lang w:val="en-US"/>
              </w:rPr>
              <w:t>sq</w:t>
            </w:r>
            <w:r>
              <w:rPr/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ertullianus</w:t>
            </w:r>
            <w:r>
              <w:rPr/>
              <w:t xml:space="preserve">, </w:t>
            </w:r>
            <w:r>
              <w:rPr>
                <w:lang w:val="en-US"/>
              </w:rPr>
              <w:t>Adversus valentinianos</w:t>
            </w:r>
            <w:r>
              <w:rPr/>
              <w:t xml:space="preserve"> (Тертуллиан, </w:t>
            </w:r>
            <w:r>
              <w:rPr>
                <w:i/>
              </w:rPr>
              <w:t>Против валентиниан</w:t>
            </w:r>
            <w:r>
              <w:rPr/>
              <w:t>) 4, 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2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Theodoretus, Gr. Aff. Cur. </w:t>
            </w:r>
            <w:r>
              <w:rPr/>
              <w:t xml:space="preserve">(Теодорет, </w:t>
            </w:r>
            <w:r>
              <w:rPr>
                <w:i/>
              </w:rPr>
              <w:t>Излечение эллинских недугов</w:t>
            </w:r>
            <w:r>
              <w:rPr/>
              <w:t xml:space="preserve">) </w:t>
            </w:r>
            <w:r>
              <w:rPr>
                <w:lang w:val="en-US"/>
              </w:rPr>
              <w:t>I</w:t>
            </w:r>
            <w:r>
              <w:rPr/>
              <w:t xml:space="preserve"> 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5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alentinus</w:t>
            </w:r>
            <w:r>
              <w:rPr/>
              <w:t xml:space="preserve"> (Валентин, гностик 2 век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Фрагменты, см. Школа Валентина. Фрагменты и свидетельства. Пер. и комм. Е.В. Афонасина. СПб., 2002б с. 69–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35,5 – 36,4;  112–115,3; </w:t>
            </w:r>
            <w:r>
              <w:rPr>
                <w:lang w:val="en-US"/>
              </w:rPr>
              <w:t>III</w:t>
            </w:r>
            <w:r>
              <w:rPr/>
              <w:t xml:space="preserve"> 59, 1–3; </w:t>
            </w:r>
            <w:r>
              <w:rPr>
                <w:lang w:val="en-US"/>
              </w:rPr>
              <w:t>IV</w:t>
            </w:r>
            <w:r>
              <w:rPr/>
              <w:t xml:space="preserve"> 89,1 – 90,2; </w:t>
            </w:r>
            <w:r>
              <w:rPr>
                <w:lang w:val="en-US"/>
              </w:rPr>
              <w:t>V</w:t>
            </w:r>
            <w:r>
              <w:rPr/>
              <w:t xml:space="preserve"> 3, 3; </w:t>
            </w:r>
            <w:r>
              <w:rPr>
                <w:lang w:val="en-US"/>
              </w:rPr>
              <w:t>VI</w:t>
            </w:r>
            <w:r>
              <w:rPr/>
              <w:t xml:space="preserve"> 52, 1 – 53,5 (</w:t>
            </w:r>
            <w:r>
              <w:rPr>
                <w:lang w:val="en-US"/>
              </w:rPr>
              <w:t>cf</w:t>
            </w:r>
            <w:r>
              <w:rPr/>
              <w:t>. 131,5);</w:t>
            </w:r>
          </w:p>
          <w:p>
            <w:pPr>
              <w:pStyle w:val="Normal"/>
              <w:ind w:right="-29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Свидетельства, см. Школа Валентина, с. 86–10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0,1 – 11,2; 27, 2; 31, 3; </w:t>
            </w:r>
            <w:r>
              <w:rPr>
                <w:lang w:val="en-US"/>
              </w:rPr>
              <w:t>III</w:t>
            </w:r>
            <w:r>
              <w:rPr/>
              <w:t xml:space="preserve"> 1, 1–4; 29,1 – 30,1; 92, 1; 102, 1–4; </w:t>
            </w:r>
            <w:r>
              <w:rPr>
                <w:lang w:val="en-US"/>
              </w:rPr>
              <w:t>V</w:t>
            </w:r>
            <w:r>
              <w:rPr/>
              <w:t xml:space="preserve"> 2,5 – 3, 4; </w:t>
            </w:r>
            <w:r>
              <w:rPr>
                <w:lang w:val="en-US"/>
              </w:rPr>
              <w:t>VII</w:t>
            </w:r>
            <w:r>
              <w:rPr/>
              <w:t xml:space="preserve"> 10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Свидетельства о школе Валентина, см. Школа Валентина, с. 136–2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Excerpta ex Theodoto, passi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В. Античные авторы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elian</w:t>
            </w:r>
            <w:r>
              <w:rPr/>
              <w:t xml:space="preserve">, </w:t>
            </w:r>
            <w:r>
              <w:rPr>
                <w:lang w:val="en-US"/>
              </w:rPr>
              <w:t>De natura animalorum</w:t>
            </w:r>
            <w:r>
              <w:rPr/>
              <w:t xml:space="preserve"> (Элиан,</w:t>
              <w:br/>
            </w:r>
            <w:r>
              <w:rPr>
                <w:i/>
              </w:rPr>
              <w:t>О природе животных</w:t>
            </w:r>
            <w:r>
              <w:rPr/>
              <w:t xml:space="preserve">) </w:t>
            </w:r>
            <w:r>
              <w:rPr>
                <w:lang w:val="en-US"/>
              </w:rPr>
              <w:t>VI</w:t>
            </w:r>
            <w:r>
              <w:rPr/>
              <w:t xml:space="preserve"> 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14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Aeschines</w:t>
            </w:r>
            <w:r>
              <w:rPr/>
              <w:t xml:space="preserve"> (Эсхин, оратор, ок. 390 – 315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Ctesiph</w:t>
            </w:r>
            <w:r>
              <w:rPr>
                <w:i/>
              </w:rPr>
              <w:t>.</w:t>
            </w:r>
            <w:r>
              <w:rPr/>
              <w:t xml:space="preserve">  (</w:t>
            </w:r>
            <w:r>
              <w:rPr>
                <w:rFonts w:cs="Sgreek" w:ascii="Sgreek" w:hAnsi="Sgreek"/>
                <w:lang w:val="en-US"/>
              </w:rPr>
              <w:t>KATA KTHSIFWNTOS</w:t>
            </w:r>
            <w:r>
              <w:rPr/>
              <w:t>,</w:t>
            </w:r>
            <w:r>
              <w:rPr>
                <w:rFonts w:cs="Sgreek" w:ascii="Sgreek" w:hAnsi="Sgreek"/>
              </w:rPr>
              <w:t xml:space="preserve"> </w:t>
            </w:r>
            <w:r>
              <w:rPr>
                <w:i/>
              </w:rPr>
              <w:t>Речь против Ктесифона</w:t>
            </w:r>
            <w:r>
              <w:rPr/>
              <w:t>),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20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Aeschylus</w:t>
            </w:r>
            <w:r>
              <w:rPr/>
              <w:t xml:space="preserve"> (Эсхил, трагик, ум. ок. 456 до н.э.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Prometeus Vinctus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(Прометей прикованный)</w:t>
            </w:r>
            <w:r>
              <w:rPr/>
              <w:t>, 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Heliades</w:t>
            </w:r>
            <w:r>
              <w:rPr>
                <w:i/>
              </w:rPr>
              <w:t xml:space="preserve"> (Дочери Гелиоса)</w:t>
            </w:r>
            <w:r>
              <w:rPr/>
              <w:t xml:space="preserve">, </w:t>
            </w:r>
            <w:r>
              <w:rPr>
                <w:lang w:val="en-US"/>
              </w:rPr>
              <w:t>fr</w:t>
            </w:r>
            <w:r>
              <w:rPr/>
              <w:t>. 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4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Septem contra Thebes (</w:t>
            </w:r>
            <w:r>
              <w:rPr>
                <w:i/>
              </w:rPr>
              <w:t>Семер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оти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ив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>, 5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oephori (</w:t>
            </w:r>
            <w:r>
              <w:rPr>
                <w:i/>
              </w:rPr>
              <w:t>Хоэфоры</w:t>
            </w:r>
            <w:r>
              <w:rPr>
                <w:i/>
                <w:lang w:val="en-US"/>
              </w:rPr>
              <w:t xml:space="preserve">), </w:t>
            </w:r>
            <w:r>
              <w:rPr>
                <w:lang w:val="en-US"/>
              </w:rPr>
              <w:t>505–5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4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inc. 316 TrG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27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3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4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3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7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2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4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64 TGF / adesp. fr. 617 TrG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1, 2–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Agaius Troezenius (</w:t>
            </w:r>
            <w:r>
              <w:rPr/>
              <w:t>Агий</w:t>
            </w:r>
            <w:r>
              <w:rPr>
                <w:lang w:val="en-US"/>
              </w:rPr>
              <w:t xml:space="preserve">, </w:t>
            </w:r>
            <w:r>
              <w:rPr/>
              <w:t>эпический</w:t>
            </w:r>
            <w:r>
              <w:rPr>
                <w:lang w:val="en-US"/>
              </w:rPr>
              <w:t xml:space="preserve"> </w:t>
            </w:r>
            <w:r>
              <w:rPr/>
              <w:t>поэт</w:t>
            </w:r>
            <w:r>
              <w:rPr>
                <w:lang w:val="en-US"/>
              </w:rPr>
              <w:t xml:space="preserve">, </w:t>
            </w:r>
            <w:r>
              <w:rPr/>
              <w:t>ок</w:t>
            </w:r>
            <w:r>
              <w:rPr>
                <w:lang w:val="en-US"/>
              </w:rPr>
              <w:t xml:space="preserve">. 628 (?)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),</w:t>
            </w:r>
            <w:r>
              <w:rPr>
                <w:i/>
                <w:lang w:val="en-US"/>
              </w:rPr>
              <w:t xml:space="preserve"> Nostoi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Возвращен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ероев</w:t>
            </w:r>
            <w:r>
              <w:rPr>
                <w:lang w:val="en-US"/>
              </w:rPr>
              <w:t>), fr. 8 Kinkel / 8 Bernab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Agathon (</w:t>
            </w:r>
            <w:r>
              <w:rPr/>
              <w:t>Агафон</w:t>
            </w:r>
            <w:r>
              <w:rPr>
                <w:lang w:val="en-US"/>
              </w:rPr>
              <w:t xml:space="preserve">, </w:t>
            </w:r>
            <w:r>
              <w:rPr/>
              <w:t>трагик</w:t>
            </w:r>
            <w:r>
              <w:rPr>
                <w:lang w:val="en-US"/>
              </w:rPr>
              <w:t xml:space="preserve">, </w:t>
            </w:r>
            <w:r>
              <w:rPr/>
              <w:t>ок</w:t>
            </w:r>
            <w:r>
              <w:rPr>
                <w:lang w:val="en-US"/>
              </w:rPr>
              <w:t>. 420–1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inc. 11 Sn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3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lexander Polyhistor</w:t>
            </w:r>
            <w:r>
              <w:rPr/>
              <w:t xml:space="preserve"> (Александр Полигистор, писатель 1 в.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18 FGr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6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7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nacharsis (</w:t>
            </w:r>
            <w:r>
              <w:rPr/>
              <w:t>Анахарсис</w:t>
            </w:r>
            <w:r>
              <w:rPr>
                <w:lang w:val="en-US"/>
              </w:rPr>
              <w:t xml:space="preserve">, </w:t>
            </w:r>
            <w:r>
              <w:rPr/>
              <w:t>легендарный</w:t>
            </w:r>
            <w:r>
              <w:rPr>
                <w:lang w:val="en-US"/>
              </w:rPr>
              <w:t xml:space="preserve"> </w:t>
            </w:r>
            <w:r>
              <w:rPr/>
              <w:t>скифский</w:t>
            </w:r>
            <w:r>
              <w:rPr>
                <w:lang w:val="en-US"/>
              </w:rPr>
              <w:t xml:space="preserve"> </w:t>
            </w:r>
            <w:r>
              <w:rPr/>
              <w:t>мудрец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lang w:val="en-US"/>
              </w:rPr>
              <w:t>.: Herodotus, IV 46, 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44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nacreontea</w:t>
            </w:r>
            <w:r>
              <w:rPr/>
              <w:t xml:space="preserve"> (подражание Анакреонту, поэту 6 века до н.э.), </w:t>
            </w:r>
            <w:r>
              <w:rPr>
                <w:lang w:val="en-US"/>
              </w:rPr>
              <w:t>fr</w:t>
            </w:r>
            <w:r>
              <w:rPr/>
              <w:t xml:space="preserve">. 28 </w:t>
            </w:r>
            <w:r>
              <w:rPr>
                <w:lang w:val="en-US"/>
              </w:rPr>
              <w:t>Dieh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4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naxarchus</w:t>
            </w:r>
            <w:r>
              <w:rPr/>
              <w:t xml:space="preserve"> (Анаксарх, спутник Александра Македонского, последователь Демокрит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1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3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ndocides</w:t>
            </w:r>
            <w:r>
              <w:rPr/>
              <w:t xml:space="preserve"> (Андокид, оратор и политический деятель, ок. 440 – после 391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De pace</w:t>
            </w:r>
            <w:r>
              <w:rPr/>
              <w:t xml:space="preserve"> (</w:t>
            </w:r>
            <w:r>
              <w:rPr>
                <w:i/>
              </w:rPr>
              <w:t>О мире со Спартой</w:t>
            </w:r>
            <w:r>
              <w:rPr/>
              <w:t>), 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8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De mysterii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истериях</w:t>
            </w:r>
            <w:r>
              <w:rPr>
                <w:lang w:val="en-US"/>
              </w:rPr>
              <w:t>),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0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ntimachus</w:t>
            </w:r>
            <w:r>
              <w:rPr/>
              <w:t xml:space="preserve"> (Антимах Колофонский, эпический поэт, первый издатель Гомера, конец 5 века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1 Kink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ntilochus</w:t>
            </w:r>
            <w:r>
              <w:rPr/>
              <w:t xml:space="preserve"> (Антилох, историк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306 FH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8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ntipater Tarsensis</w:t>
            </w:r>
            <w:r>
              <w:rPr/>
              <w:t xml:space="preserve"> (Антипатер, стоический философ, 2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56 Arni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7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ap. Antologia Palatina IX 268 1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6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ntiphon</w:t>
            </w:r>
            <w:r>
              <w:rPr/>
              <w:t xml:space="preserve"> (Антифонт, софист, 480–411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66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9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. 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24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ntisthenes</w:t>
            </w:r>
            <w:r>
              <w:rPr/>
              <w:t xml:space="preserve"> (Антисфен, сократический философ, род. ок. 444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11, 1 Mulla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0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24 Mullach (FPG) / 40 a Caizz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8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 12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pollodorus</w:t>
            </w:r>
            <w:r>
              <w:rPr/>
              <w:t xml:space="preserve"> (Аполлодор, афинский грамматик, 2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i/>
                <w:lang w:val="en-US"/>
              </w:rPr>
              <w:t>Bibliothe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7, 2,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12, 6, 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>VI</w:t>
            </w:r>
            <w:r>
              <w:rPr/>
              <w:t xml:space="preserve"> 28, 4–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ratus</w:t>
            </w:r>
            <w:r>
              <w:rPr/>
              <w:t xml:space="preserve"> (Арат, поэт эпохи эллинизма, ок. 315–239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Phaenomena</w:t>
            </w:r>
            <w:r>
              <w:rPr/>
              <w:t xml:space="preserve"> (</w:t>
            </w:r>
            <w:r>
              <w:rPr>
                <w:i/>
              </w:rPr>
              <w:t>Явления</w:t>
            </w:r>
            <w:r>
              <w:rPr/>
              <w:t xml:space="preserve">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</w:rPr>
            </w:pPr>
            <w:r>
              <w:rPr/>
              <w:t>1–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01, 2–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5 (</w:t>
            </w:r>
            <w:r>
              <w:rPr/>
              <w:t>в</w:t>
            </w:r>
            <w:r>
              <w:rPr>
                <w:lang w:val="en-US"/>
              </w:rPr>
              <w:t xml:space="preserve"> Act. 17: 22–28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 91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>22–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4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rchilochus</w:t>
            </w:r>
            <w:r>
              <w:rPr/>
              <w:t xml:space="preserve"> (Архилох, поэт, ямбограф, ок. 650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5 Diehl / 127 We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5, 1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73 / 11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6, 2.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7 / 1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6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4 / 1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7, 1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ristippus (</w:t>
            </w:r>
            <w:r>
              <w:rPr/>
              <w:t>Аристипп</w:t>
            </w:r>
            <w:r>
              <w:rPr>
                <w:lang w:val="en-US"/>
              </w:rPr>
              <w:t xml:space="preserve">, </w:t>
            </w:r>
            <w:r>
              <w:rPr/>
              <w:t>историк</w:t>
            </w:r>
            <w:r>
              <w:rPr>
                <w:lang w:val="en-US"/>
              </w:rPr>
              <w:t>) 3 B 317 FGr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10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ristocritos</w:t>
            </w:r>
            <w:r>
              <w:rPr/>
              <w:t xml:space="preserve"> (Аристокрит, историк эпохи эллинизм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4 FHG / 6 FGr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31, 3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ristoxenus</w:t>
            </w:r>
            <w:r>
              <w:rPr/>
              <w:t xml:space="preserve"> (Аристоксен, ученик Аристотеля, автор трактатов о музыке, о пифагореизме и др., ок. 320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84 Werl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ristophanes</w:t>
            </w:r>
            <w:r>
              <w:rPr/>
              <w:t xml:space="preserve"> (Аристофан, комедиограф, ок. 425–388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Ave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Птицы</w:t>
            </w:r>
            <w:r>
              <w:rPr>
                <w:lang w:val="en-US"/>
              </w:rPr>
              <w:t>) 684–6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4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600 CA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4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4, 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ristoteles</w:t>
            </w:r>
            <w:r>
              <w:rPr/>
              <w:t xml:space="preserve"> (Аристотель Стагирит, философ, 384–322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Analytica Priora </w:t>
            </w:r>
            <w:r>
              <w:rPr/>
              <w:t>(</w:t>
            </w:r>
            <w:r>
              <w:rPr>
                <w:i/>
              </w:rPr>
              <w:t>Первая аналитика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I 27, 7 a 7–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1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Analytica Posterior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Втор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налитик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2, 71 b 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Ethica Nicomache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Никомахо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этик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4, 1096 b 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4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I 8, 1098 b 1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6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 2, 1139 a 20; 4, 1140 a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6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X 5, 1175 b 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Ethica Eudemi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Евдемо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этик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I 6, 1222 b 20; 1224 a 28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 86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Politic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Политик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I 14, 1333 a 32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Topic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Топик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Rhetoric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Риторика</w:t>
            </w:r>
            <w:r>
              <w:rPr>
                <w:lang w:val="en-US"/>
              </w:rPr>
              <w:t xml:space="preserve">) I 8, 1366 a 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5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1, 100 b 19 sq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11, 105 a 3–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V 126 a 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3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3 Ro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6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1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2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193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 5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ulus Gellius, Noctes Atticae (</w:t>
            </w:r>
            <w:r>
              <w:rPr/>
              <w:t>Авл</w:t>
            </w:r>
            <w:r>
              <w:rPr>
                <w:lang w:val="en-US"/>
              </w:rPr>
              <w:t xml:space="preserve"> </w:t>
            </w:r>
            <w:r>
              <w:rPr/>
              <w:t>Геллий</w:t>
            </w:r>
            <w:r>
              <w:rPr>
                <w:lang w:val="en-US"/>
              </w:rPr>
              <w:t xml:space="preserve">, </w:t>
            </w:r>
            <w:r>
              <w:rPr/>
              <w:t>прозаик</w:t>
            </w:r>
            <w:r>
              <w:rPr>
                <w:lang w:val="en-US"/>
              </w:rPr>
              <w:t xml:space="preserve"> 2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 xml:space="preserve">., </w:t>
            </w:r>
            <w:r>
              <w:rPr>
                <w:i/>
              </w:rPr>
              <w:t>Аттическ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очи</w:t>
            </w:r>
            <w:r>
              <w:rPr>
                <w:lang w:val="en-US"/>
              </w:rPr>
              <w:t>) 3, 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Bacchylides (</w:t>
            </w:r>
            <w:r>
              <w:rPr/>
              <w:t>Вакхилид</w:t>
            </w:r>
            <w:r>
              <w:rPr>
                <w:lang w:val="en-US"/>
              </w:rPr>
              <w:t xml:space="preserve">, </w:t>
            </w:r>
            <w:r>
              <w:rPr/>
              <w:t>лирик</w:t>
            </w:r>
            <w:r>
              <w:rPr>
                <w:lang w:val="en-US"/>
              </w:rPr>
              <w:t xml:space="preserve">, </w:t>
            </w:r>
            <w:r>
              <w:rPr/>
              <w:t>ок</w:t>
            </w:r>
            <w:r>
              <w:rPr>
                <w:lang w:val="en-US"/>
              </w:rPr>
              <w:t xml:space="preserve">. 450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XV 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6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5 Snell–Maeh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8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Bion (</w:t>
            </w:r>
            <w:r>
              <w:rPr/>
              <w:t>Бионт</w:t>
            </w:r>
            <w:r>
              <w:rPr>
                <w:lang w:val="en-US"/>
              </w:rPr>
              <w:t>), fr. 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24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Callias</w:t>
            </w:r>
            <w:r>
              <w:rPr/>
              <w:t xml:space="preserve"> (Каллий, комедиограф, 4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20 CA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Callimachus</w:t>
            </w:r>
            <w:r>
              <w:rPr/>
              <w:t xml:space="preserve"> (Каллимах, поэт эпохи эллинизма, ок. 285–247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193, 1–3 Pfeiff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94, 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48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Epigr. 46, 4 (Anth. Pall. XII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8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fr. dub. 14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7, 4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Chamaeleon (</w:t>
            </w:r>
            <w:r>
              <w:rPr/>
              <w:t>Хамелион</w:t>
            </w:r>
            <w:r>
              <w:rPr>
                <w:lang w:val="en-US"/>
              </w:rPr>
              <w:t xml:space="preserve">, 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богах</w:t>
            </w:r>
            <w:r>
              <w:rPr>
                <w:lang w:val="en-US"/>
              </w:rPr>
              <w:t>) fr. 29 Koepk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17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6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Cicero</w:t>
            </w:r>
            <w:r>
              <w:rPr/>
              <w:t xml:space="preserve"> (Цицерон, оратор, 106–43 до н.э.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De inventione rhetorica</w:t>
            </w:r>
            <w:r>
              <w:rPr>
                <w:lang w:val="en-US"/>
              </w:rPr>
              <w:t xml:space="preserve"> I 24, 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Disputationes Tusculan</w:t>
            </w:r>
            <w:r>
              <w:rPr>
                <w:lang w:val="en-US"/>
              </w:rPr>
              <w:t xml:space="preserve">. </w:t>
            </w:r>
            <w:r>
              <w:rPr/>
              <w:t>(</w:t>
            </w:r>
            <w:r>
              <w:rPr>
                <w:i/>
              </w:rPr>
              <w:t>Тускуланские беседы</w:t>
            </w:r>
            <w:r>
              <w:rPr/>
              <w:t xml:space="preserve">) </w:t>
            </w:r>
            <w:r>
              <w:rPr>
                <w:lang w:val="en-US"/>
              </w:rPr>
              <w:t>V</w:t>
            </w:r>
            <w:r>
              <w:rPr/>
              <w:t xml:space="preserve"> 30, 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2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Chrysippus</w:t>
            </w:r>
            <w:r>
              <w:rPr/>
              <w:t xml:space="preserve"> (Хрисипп, стоический философ, ок. 280–207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. phys. 300, 301 SV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89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3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89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5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92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5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104,1–105,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6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9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 1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9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 54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0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89, 2.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0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 100, 4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0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 3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. mor.  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9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98, 2–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2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 6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3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166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6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5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leanthes </w:t>
            </w:r>
            <w:r>
              <w:rPr/>
              <w:t>(Клеанф, стоический философ, ок. 330–231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. 502 SV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4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16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51, 3; VII 3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57 / 3 Pow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11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559 / 4 Powell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17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5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1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micorum fragmenta adespota</w:t>
            </w:r>
            <w:r>
              <w:rPr/>
              <w:t xml:space="preserve"> (фрагменты из комедий неизвестного происхождени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. 245 CA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 65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 2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39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29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1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 3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ates, fr. 3, 8, 9, 17 (14 Diels) (cf. Diogenes Laertius VI 86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2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ratinos</w:t>
            </w:r>
            <w:r>
              <w:rPr/>
              <w:t xml:space="preserve"> (Кратин Младший, комический поэт 4 века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. 2 CA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2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13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4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5, 1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2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ritias</w:t>
            </w:r>
            <w:r>
              <w:rPr/>
              <w:t xml:space="preserve"> (Критий, софист, конец 5 века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. 18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3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1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anais</w:t>
            </w:r>
            <w:r>
              <w:rPr/>
              <w:t xml:space="preserve"> (Данаиды, единственная сохранившияся цитата из поэмы), </w:t>
            </w:r>
            <w:r>
              <w:rPr>
                <w:lang w:val="en-US"/>
              </w:rPr>
              <w:t>fr</w:t>
            </w:r>
            <w:r>
              <w:rPr/>
              <w:t xml:space="preserve">. 1 </w:t>
            </w:r>
            <w:r>
              <w:rPr>
                <w:lang w:val="en-US"/>
              </w:rPr>
              <w:t>Kink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120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mocrites</w:t>
            </w:r>
            <w:r>
              <w:rPr/>
              <w:t xml:space="preserve"> (Демокрит, философ, ок. 460–370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. 4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 130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16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10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 14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6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22, 3; 6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st. 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3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8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emosthenes</w:t>
            </w:r>
            <w:r>
              <w:rPr/>
              <w:t xml:space="preserve"> (Демосфен, оратор,</w:t>
              <w:br/>
              <w:t>ум. 322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De coron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енке</w:t>
            </w:r>
            <w:r>
              <w:rPr>
                <w:lang w:val="en-US"/>
              </w:rPr>
              <w:t>),  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22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20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2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2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59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e falsa legatione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сольстве</w:t>
            </w:r>
            <w:r>
              <w:rPr>
                <w:lang w:val="en-US"/>
              </w:rPr>
              <w:t>),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20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desp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23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iodorus</w:t>
            </w:r>
            <w:r>
              <w:rPr/>
              <w:t xml:space="preserve"> (Диодор Сицилийский, историк </w:t>
            </w:r>
            <w:r>
              <w:rPr>
                <w:lang w:val="en-US"/>
              </w:rPr>
              <w:t>I</w:t>
            </w:r>
            <w:r>
              <w:rPr/>
              <w:t xml:space="preserve"> в.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. 19 Dindor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7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iogenes Laertius</w:t>
            </w:r>
            <w:r>
              <w:rPr/>
              <w:t xml:space="preserve"> (Диоген Лаэртий, </w:t>
            </w:r>
            <w:r>
              <w:rPr>
                <w:i/>
              </w:rPr>
              <w:t>О жизни, учениях и изречениях знаменитых философов</w:t>
            </w:r>
            <w:r>
              <w:rPr/>
              <w:t xml:space="preserve">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10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85–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 11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 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 5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 130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38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ionysius Halicarnaseus</w:t>
            </w:r>
            <w:r>
              <w:rPr/>
              <w:t xml:space="preserve"> (Дионисий Галикарнасский, историк и эрудит,</w:t>
              <w:br/>
              <w:t>ок. 30 до н.э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tiquitates Romanae (</w:t>
            </w:r>
            <w:r>
              <w:rPr>
                <w:i/>
              </w:rPr>
              <w:t>Римск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ревност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74, 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10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 51, 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5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ionysius Iamb. </w:t>
            </w:r>
            <w:r>
              <w:rPr/>
              <w:t>(Дионисий Ямбограф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4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onysius Thrac</w:t>
            </w:r>
            <w:r>
              <w:rPr/>
              <w:t>. (Дионисий Фракийский, грамматик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. 2 Schmidt / 52 Link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4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dymus</w:t>
            </w:r>
            <w:r>
              <w:rPr/>
              <w:t xml:space="preserve"> (Дидим, грамматик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Symposiaca</w:t>
            </w:r>
            <w:r>
              <w:rPr>
                <w:lang w:val="en-US"/>
              </w:rPr>
              <w:t>, fr. 9 Schmid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46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philos</w:t>
            </w:r>
            <w:r>
              <w:rPr/>
              <w:t xml:space="preserve"> (Дифил, комический поэт, старший современик Менандр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. 88 CA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13, 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1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13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 2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3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13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Empedocles (</w:t>
            </w:r>
            <w:r>
              <w:rPr/>
              <w:t>Эмпедокл</w:t>
            </w:r>
            <w:r>
              <w:rPr>
                <w:lang w:val="en-US"/>
              </w:rPr>
              <w:t xml:space="preserve">, </w:t>
            </w:r>
            <w:r>
              <w:rPr/>
              <w:t>философ</w:t>
            </w:r>
            <w:r>
              <w:rPr>
                <w:lang w:val="en-US"/>
              </w:rPr>
              <w:t>,</w:t>
              <w:br/>
            </w:r>
            <w:r>
              <w:rPr/>
              <w:t>ок</w:t>
            </w:r>
            <w:r>
              <w:rPr>
                <w:lang w:val="en-US"/>
              </w:rPr>
              <w:t xml:space="preserve">. 475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3, 6–7 DK / 14 Bollac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 / 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8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, 1 / 1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 /47, 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3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7, 7 /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7, 8 / 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7, 14 / 31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 85,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7, 21 / 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1, 9 / 6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8 / 3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4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9, 2–3 / 2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4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1, 3–5 / 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30, 1–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 30, 3; VII 101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1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1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3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40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33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5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4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Epicharmus (</w:t>
            </w:r>
            <w:r>
              <w:rPr/>
              <w:t>Эпихарм</w:t>
            </w:r>
            <w:r>
              <w:rPr>
                <w:lang w:val="en-US"/>
              </w:rPr>
              <w:t xml:space="preserve">, </w:t>
            </w:r>
            <w:r>
              <w:rPr/>
              <w:t>поэт</w:t>
            </w:r>
            <w:r>
              <w:rPr>
                <w:lang w:val="en-US"/>
              </w:rPr>
              <w:t xml:space="preserve">, </w:t>
            </w:r>
            <w:r>
              <w:rPr/>
              <w:t>философ</w:t>
            </w:r>
            <w:r>
              <w:rPr>
                <w:lang w:val="en-US"/>
              </w:rPr>
              <w:t>–</w:t>
            </w:r>
            <w:r>
              <w:rPr/>
              <w:t>пифагореец</w:t>
            </w:r>
            <w:r>
              <w:rPr>
                <w:lang w:val="en-US"/>
              </w:rPr>
              <w:t xml:space="preserve">, </w:t>
            </w:r>
            <w:r>
              <w:rPr/>
              <w:t>ок</w:t>
            </w:r>
            <w:r>
              <w:rPr>
                <w:lang w:val="en-US"/>
              </w:rPr>
              <w:t xml:space="preserve">. 475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23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0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1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27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56–5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8, 1–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246 Kaib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4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249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24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6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29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Epicurus (</w:t>
            </w:r>
            <w:r>
              <w:rPr/>
              <w:t>Эпикур</w:t>
            </w:r>
            <w:r>
              <w:rPr>
                <w:lang w:val="en-US"/>
              </w:rPr>
              <w:t xml:space="preserve">, </w:t>
            </w:r>
            <w:r>
              <w:rPr/>
              <w:t>философ</w:t>
            </w:r>
            <w:r>
              <w:rPr>
                <w:lang w:val="en-US"/>
              </w:rPr>
              <w:t>,</w:t>
              <w:br/>
              <w:t xml:space="preserve">342–270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68 Use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1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0 (cf. 406, 450, 50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27, 1–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226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6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4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28, 1–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5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24, 1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     </w:t>
            </w:r>
            <w:r>
              <w:rPr/>
              <w:t>5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143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«Письмо Менекею» </w:t>
            </w:r>
            <w:r>
              <w:rPr>
                <w:lang w:val="en-US"/>
              </w:rPr>
              <w:t>(cf. Diogenes Laert. X 12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69, 2–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pimenide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fr</w:t>
            </w:r>
            <w:r>
              <w:rPr/>
              <w:t xml:space="preserve">. 1 </w:t>
            </w:r>
            <w:r>
              <w:rPr>
                <w:lang w:val="en-US"/>
              </w:rPr>
              <w:t>DK</w:t>
            </w:r>
            <w:r>
              <w:rPr/>
              <w:t xml:space="preserve"> (парадокс лжеца в контексте </w:t>
            </w:r>
            <w:r>
              <w:rPr>
                <w:lang w:val="en-US"/>
              </w:rPr>
              <w:t>Tit</w:t>
            </w:r>
            <w:r>
              <w:rPr/>
              <w:t>. 1: 12–1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5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Esope</w:t>
            </w:r>
            <w:r>
              <w:rPr/>
              <w:t xml:space="preserve"> (Эзор, баснописец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3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Euboulus (</w:t>
            </w:r>
            <w:r>
              <w:rPr/>
              <w:t>Эвбул</w:t>
            </w:r>
            <w:r>
              <w:rPr>
                <w:lang w:val="en-US"/>
              </w:rPr>
              <w:t>), fr. 94, 1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30, 5.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Eumelos</w:t>
            </w:r>
            <w:r>
              <w:rPr/>
              <w:t xml:space="preserve"> (Эвмел, эпический поэт, легендарный предшественник Гомера.</w:t>
              <w:br/>
              <w:t>7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1 Kink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6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6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Euphorion Chalc. </w:t>
            </w:r>
            <w:r>
              <w:rPr/>
              <w:t>(Эвфорион Халкидонский, поэт эпохи эллинизма,</w:t>
              <w:br/>
              <w:t>3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3 Pow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4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1, 4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Euripides (</w:t>
            </w:r>
            <w:r>
              <w:rPr/>
              <w:t>Еврипид</w:t>
            </w:r>
            <w:r>
              <w:rPr>
                <w:lang w:val="en-US"/>
              </w:rPr>
              <w:t xml:space="preserve">, </w:t>
            </w:r>
            <w:r>
              <w:rPr/>
              <w:t>трагик</w:t>
            </w:r>
            <w:r>
              <w:rPr>
                <w:lang w:val="en-US"/>
              </w:rPr>
              <w:t xml:space="preserve">, </w:t>
            </w:r>
            <w:r>
              <w:rPr/>
              <w:t>ум</w:t>
            </w:r>
            <w:r>
              <w:rPr>
                <w:lang w:val="en-US"/>
              </w:rPr>
              <w:t>. 407/6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Alcestis</w:t>
            </w:r>
            <w:r>
              <w:rPr>
                <w:lang w:val="en-US"/>
              </w:rPr>
              <w:t xml:space="preserve"> (</w:t>
            </w:r>
            <w:r>
              <w:rPr/>
              <w:t>Алкест</w:t>
            </w:r>
            <w:r>
              <w:rPr>
                <w:lang w:val="en-US"/>
              </w:rPr>
              <w:t>) 1159–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4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ndromache 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Андромаха</w:t>
            </w:r>
            <w:r>
              <w:rPr>
                <w:lang w:val="en-US"/>
              </w:rPr>
              <w:t>) 6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0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tiop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Антиопа</w:t>
            </w:r>
            <w:r>
              <w:rPr>
                <w:lang w:val="en-US"/>
              </w:rPr>
              <w:t>) fr. 2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41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 xml:space="preserve">Bacchae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Вакханки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</w:rPr>
            </w:pPr>
            <w:r>
              <w:rPr/>
              <w:t>(сюжет о Пенте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5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70–472.474.4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62, 1–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 xml:space="preserve">Iphigenia at Aulis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Ифигени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влиде</w:t>
            </w:r>
            <w:r>
              <w:rPr>
                <w:lang w:val="en-US"/>
              </w:rPr>
              <w:t>) 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 1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161–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2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Hercule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Геркулес</w:t>
            </w:r>
            <w:r>
              <w:rPr>
                <w:lang w:val="en-US"/>
              </w:rPr>
              <w:t>), 1345–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ippolytus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Ипполит</w:t>
            </w:r>
            <w:r>
              <w:rPr>
                <w:lang w:val="en-US"/>
              </w:rPr>
              <w:t>) 73–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Mede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Медея</w:t>
            </w:r>
            <w:r>
              <w:rPr>
                <w:lang w:val="en-US"/>
              </w:rPr>
              <w:t>), 516–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8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5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6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1078–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6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Oreste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рест</w:t>
            </w:r>
            <w:r>
              <w:rPr>
                <w:lang w:val="en-US"/>
              </w:rPr>
              <w:t>),  2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395–3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2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12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0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Phoenissae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Финикиянки</w:t>
            </w:r>
            <w:r>
              <w:rPr>
                <w:lang w:val="en-US"/>
              </w:rPr>
              <w:t>) 470–4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4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536–5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5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4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8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61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Supplices</w:t>
            </w:r>
            <w:r>
              <w:rPr/>
              <w:t xml:space="preserve"> (</w:t>
            </w:r>
            <w:r>
              <w:rPr>
                <w:i/>
              </w:rPr>
              <w:t>Просительницы</w:t>
            </w:r>
            <w:r>
              <w:rPr/>
              <w:t>) 269–2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2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 TG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1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2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6 (cf. 439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4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0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0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96, 4–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9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4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432,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 16, 8; VI 10,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73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525, 4–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46, 5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63, 2–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56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7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4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793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7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39, 12–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4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6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2,1 (cf. IV 125,1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0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2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25, 1–3; 126, 3–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0, 3–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1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4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Gaius</w:t>
            </w:r>
            <w:r>
              <w:rPr/>
              <w:t xml:space="preserve"> (Гай, юрист 2 века)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Institutiones</w:t>
            </w:r>
            <w:r>
              <w:rPr>
                <w:lang w:val="en-US"/>
              </w:rPr>
              <w:t>, II 1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5, 4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Gorgias</w:t>
            </w:r>
            <w:r>
              <w:rPr/>
              <w:t xml:space="preserve"> (софист, 483–375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st. 34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6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8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5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Hecateus</w:t>
            </w:r>
            <w:r>
              <w:rPr/>
              <w:t xml:space="preserve"> (Гекатей, историк) </w:t>
            </w:r>
            <w:r>
              <w:rPr>
                <w:lang w:val="en-US"/>
              </w:rPr>
              <w:t>fr</w:t>
            </w:r>
            <w:r>
              <w:rPr/>
              <w:t xml:space="preserve">. 20 </w:t>
            </w:r>
            <w:r>
              <w:rPr>
                <w:lang w:val="en-US"/>
              </w:rPr>
              <w:t>FH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30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Heracleides Ponticus</w:t>
            </w:r>
            <w:r>
              <w:rPr/>
              <w:t xml:space="preserve"> (Гераклид Понтийский, историк) 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3 Vo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3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Heraclitus</w:t>
            </w:r>
            <w:r>
              <w:rPr/>
              <w:t xml:space="preserve"> (Гераклит, философ, ок. 525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 21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3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 DK / 1 Marcovi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1,7; cf. IV 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7 /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8 / 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9 / 1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24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 / 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14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1 / 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21, 1; V 10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2 / 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V 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3 / 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4 / 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5 / 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4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6 / 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4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7 / 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4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8 / 19–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9 / 1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50, 2; V 59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0–31 / 50,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4, 2–3.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32–34 / 84,10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5, 1–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5 / 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40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6 / 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9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6 / 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86 / 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8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101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4 / 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5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Herodotus</w:t>
            </w:r>
            <w:r>
              <w:rPr/>
              <w:t xml:space="preserve"> (Геродот, историк,</w:t>
              <w:br/>
              <w:t>ок. 450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1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II 1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V 93–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5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 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7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 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I, 141.1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178–9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29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Herodotus</w:t>
            </w:r>
            <w:r>
              <w:rPr/>
              <w:t xml:space="preserve"> (Геродот из Гераклеи,</w:t>
              <w:br/>
            </w:r>
            <w:r>
              <w:rPr>
                <w:lang w:val="en-US"/>
              </w:rPr>
              <w:t>V</w:t>
            </w:r>
            <w:r>
              <w:rPr/>
              <w:t xml:space="preserve"> в до н.э., автор книги о Геракл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24 FH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 7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Hesiodus</w:t>
            </w:r>
            <w:r>
              <w:rPr/>
              <w:t xml:space="preserve"> (Гесиод, поэт, ок. 700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Theogoni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Теогония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540–541; 556–5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3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938–9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05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Opera et die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Труд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н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7–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–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 100,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4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6–1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87–2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6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89–2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 2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02–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,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64 Rza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9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2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36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Hippocrates (</w:t>
            </w:r>
            <w:r>
              <w:rPr/>
              <w:t>врач</w:t>
            </w:r>
            <w:r>
              <w:rPr>
                <w:lang w:val="en-US"/>
              </w:rPr>
              <w:t xml:space="preserve">, 5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Sgreek" w:ascii="Sgreek" w:hAnsi="Sgreek"/>
                <w:lang w:val="en-US"/>
              </w:rPr>
              <w:t xml:space="preserve">a)forismoi/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Афоризмы</w:t>
            </w:r>
            <w:r>
              <w:rPr>
                <w:lang w:val="en-US"/>
              </w:rPr>
              <w:t>) I, 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pidem. VI 4, 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2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(ps.–) I p. 444 Lipsi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3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Homerus</w:t>
            </w:r>
            <w:r>
              <w:rPr/>
              <w:t xml:space="preserve"> (Гомер, поэт, ок. 675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Ilia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Илиад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272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56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–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47–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5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0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9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2–3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6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I 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 13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X 533–5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3, 2.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2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 4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I 322–3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V 2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0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VII 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VIII 3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483.4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1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483.6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X 248–2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2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XI 44–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9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XII 8–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5, 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XIII 3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5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XIV 527–5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4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Odysse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диссея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44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81–1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2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2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91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82–1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6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 4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5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X 3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10–4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 4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I 4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2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II 1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1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V 1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VII 286–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22–3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2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Ps–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(Ps.–) Magrites (</w:t>
            </w:r>
            <w:r>
              <w:rPr>
                <w:i/>
              </w:rPr>
              <w:t>Магрит</w:t>
            </w:r>
            <w:r>
              <w:rPr>
                <w:lang w:val="en-US"/>
              </w:rPr>
              <w:t>), fr. 2 Kink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2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Hippas</w:t>
            </w:r>
            <w:r>
              <w:rPr/>
              <w:t xml:space="preserve"> (Гиппас, философ пифагореец 5 века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6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Hyginus, Astronomia (</w:t>
            </w:r>
            <w:r>
              <w:rPr/>
              <w:t>Гигин</w:t>
            </w:r>
            <w:r>
              <w:rPr>
                <w:lang w:val="en-US"/>
              </w:rPr>
              <w:t xml:space="preserve">, </w:t>
            </w:r>
            <w:r>
              <w:rPr>
                <w:i/>
              </w:rPr>
              <w:t>Астрономия</w:t>
            </w:r>
            <w:r>
              <w:rPr>
                <w:lang w:val="en-US"/>
              </w:rPr>
              <w:t>) 2, 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10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Hypereides</w:t>
            </w:r>
            <w:r>
              <w:rPr/>
              <w:t xml:space="preserve"> (Гиперид, оратор, ученик Исократа,  390–322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95 Blass–Jens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8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scriptiones Graecae Metrica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. 207 Pre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42, 1; V 1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ophon (</w:t>
            </w:r>
            <w:r>
              <w:rPr/>
              <w:t>Иофон</w:t>
            </w:r>
            <w:r>
              <w:rPr>
                <w:lang w:val="en-US"/>
              </w:rPr>
              <w:t xml:space="preserve">, </w:t>
            </w:r>
            <w:r>
              <w:rPr/>
              <w:t>трагик</w:t>
            </w:r>
            <w:r>
              <w:rPr>
                <w:lang w:val="en-US"/>
              </w:rPr>
              <w:t xml:space="preserve">, </w:t>
            </w:r>
            <w:r>
              <w:rPr/>
              <w:t>сын</w:t>
            </w:r>
            <w:r>
              <w:rPr>
                <w:lang w:val="en-US"/>
              </w:rPr>
              <w:t xml:space="preserve"> </w:t>
            </w:r>
            <w:r>
              <w:rPr/>
              <w:t>Софокл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 TG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2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socrates</w:t>
            </w:r>
            <w:r>
              <w:rPr/>
              <w:t xml:space="preserve"> (Исократ, оратор, ум. 338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Aegineticus</w:t>
            </w:r>
            <w:r>
              <w:rPr>
                <w:lang w:val="en-US"/>
              </w:rPr>
              <w:t>, 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Panathenaicus</w:t>
            </w:r>
            <w:r>
              <w:rPr>
                <w:lang w:val="en-US"/>
              </w:rPr>
              <w:t>, 30–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9, 1–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Panegyricus</w:t>
            </w:r>
            <w:r>
              <w:rPr>
                <w:lang w:val="en-US"/>
              </w:rPr>
              <w:t>, 1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8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Jamblichus</w:t>
            </w:r>
            <w:r>
              <w:rPr/>
              <w:t xml:space="preserve"> (Ямвлих, философ неоплатоник, ок. 330 г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De vita Pythagorica</w:t>
            </w:r>
            <w:r>
              <w:rPr/>
              <w:t xml:space="preserve"> (О пифагорейском образе жизни) 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5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3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28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1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5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Leon</w:t>
            </w:r>
            <w:r>
              <w:rPr/>
              <w:t xml:space="preserve"> (Леонт, историк, </w:t>
            </w:r>
            <w:r>
              <w:rPr>
                <w:lang w:val="en-US"/>
              </w:rPr>
              <w:t>IV</w:t>
            </w:r>
            <w:r>
              <w:rPr/>
              <w:t xml:space="preserve"> в.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 C 659 FGrH (cf. Hyginus, Astronomia 2, 2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0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Lex XII tabularum (</w:t>
            </w:r>
            <w:r>
              <w:rPr/>
              <w:t>Закон</w:t>
            </w:r>
            <w:r>
              <w:rPr>
                <w:lang w:val="en-US"/>
              </w:rPr>
              <w:t xml:space="preserve"> 12–</w:t>
            </w:r>
            <w:r>
              <w:rPr/>
              <w:t>ти</w:t>
            </w:r>
            <w:r>
              <w:rPr>
                <w:lang w:val="en-US"/>
              </w:rPr>
              <w:t xml:space="preserve"> </w:t>
            </w:r>
            <w:r>
              <w:rPr/>
              <w:t>таблиц</w:t>
            </w:r>
            <w:r>
              <w:rPr>
                <w:lang w:val="en-US"/>
              </w:rPr>
              <w:t>) IV 1 (cf. Cicero, De leg. III</w:t>
            </w:r>
            <w:r>
              <w:rPr/>
              <w:t xml:space="preserve"> 8, 19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9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Linus</w:t>
            </w:r>
            <w:r>
              <w:rPr/>
              <w:t xml:space="preserve"> (Лин, легендарный поэт, современник Орфея и Мусея, </w:t>
            </w:r>
            <w:r>
              <w:rPr>
                <w:lang w:val="en-US"/>
              </w:rPr>
              <w:t>ap</w:t>
            </w:r>
            <w:r>
              <w:rPr/>
              <w:t xml:space="preserve">. </w:t>
            </w:r>
            <w:r>
              <w:rPr>
                <w:lang w:val="en-US"/>
              </w:rPr>
              <w:t>Aristobulus</w:t>
            </w:r>
            <w:r>
              <w:rPr/>
              <w:t xml:space="preserve">; </w:t>
            </w:r>
            <w:r>
              <w:rPr>
                <w:lang w:val="en-US"/>
              </w:rPr>
              <w:t>c</w:t>
            </w:r>
            <w:r>
              <w:rPr/>
              <w:t>ам Климент имя Лина не упоминает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5–7 West, Orphic poem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rici graeci (Adespot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fr. 86 b PLG / 959 Page, PM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6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87 / 9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27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4 b / 9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1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Lysias</w:t>
            </w:r>
            <w:r>
              <w:rPr/>
              <w:t xml:space="preserve"> (Лисий, оратор, ок. 412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. 70 Scheibe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0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2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Megasthenes</w:t>
            </w:r>
            <w:r>
              <w:rPr/>
              <w:t xml:space="preserve"> (Мегасфен, историк, посланник Селевка </w:t>
            </w:r>
            <w:r>
              <w:rPr>
                <w:lang w:val="en-US"/>
              </w:rPr>
              <w:t>I</w:t>
            </w:r>
            <w:r>
              <w:rPr/>
              <w:t xml:space="preserve"> в Индии,</w:t>
              <w:br/>
              <w:t>ок. 350–290 г.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3 </w:t>
            </w:r>
            <w:r>
              <w:rPr/>
              <w:t>С</w:t>
            </w:r>
            <w:r>
              <w:rPr>
                <w:lang w:val="en-US"/>
              </w:rPr>
              <w:t xml:space="preserve"> 715 FGr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72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Melanippides</w:t>
            </w:r>
            <w:r>
              <w:rPr/>
              <w:t xml:space="preserve"> (Меланиппид, поэт, 5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6 Diehl / 762 Page, PM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1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Menander</w:t>
            </w:r>
            <w:r>
              <w:rPr/>
              <w:t xml:space="preserve"> (Менандр, комедиограф, ок. 300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Misoumenos (</w:t>
            </w:r>
            <w:r>
              <w:rPr>
                <w:i/>
              </w:rPr>
              <w:t>Брюзга</w:t>
            </w:r>
            <w:r>
              <w:rPr>
                <w:lang w:val="en-US"/>
              </w:rPr>
              <w:t>), 451–4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3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11 Koer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7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13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7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6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27 (cf. Misoumenos 18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551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0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Ps.–) 11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19,2; 120,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Metrodorus</w:t>
            </w:r>
            <w:r>
              <w:rPr/>
              <w:t xml:space="preserve"> (Метродор, философ, ученик Эпикура, ок. 260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5 Koer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3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3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3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Moschion</w:t>
            </w:r>
            <w:r>
              <w:rPr/>
              <w:t xml:space="preserve"> (Мосхион, трагик, 3 век до н.э.; Климент ошибочно называет его комическим поэтом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. inc. 10 TGF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4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Musaeus</w:t>
            </w:r>
            <w:r>
              <w:rPr/>
              <w:t xml:space="preserve"> (Мусей, поэт и философ 7 века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4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5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5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2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Neanthes</w:t>
            </w:r>
            <w:r>
              <w:rPr/>
              <w:t xml:space="preserve"> (Неанф, историк 2 века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27 FHG / 36 FrH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46,4–4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Nicomachus</w:t>
            </w:r>
            <w:r>
              <w:rPr/>
              <w:t xml:space="preserve"> (Никомах из Геразы, философ неопифагореец, ок. 100 г. н.э.)</w:t>
            </w:r>
          </w:p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Introductio Arithmeticae</w:t>
            </w:r>
            <w:r>
              <w:rPr/>
              <w:t xml:space="preserve"> (</w:t>
            </w:r>
            <w:r>
              <w:rPr>
                <w:i/>
              </w:rPr>
              <w:t>Введение в арифметику</w:t>
            </w:r>
            <w:r>
              <w:rPr/>
              <w:t>), 1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90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Numenius</w:t>
            </w:r>
            <w:r>
              <w:rPr/>
              <w:t xml:space="preserve"> (Нумений, философ неопифагореец, </w:t>
            </w:r>
            <w:r>
              <w:rPr>
                <w:lang w:val="en-US"/>
              </w:rPr>
              <w:t>II</w:t>
            </w:r>
            <w:r>
              <w:rPr/>
              <w:t xml:space="preserve"> в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8–9 Des Pla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50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Oracles (</w:t>
            </w:r>
            <w:r>
              <w:rPr/>
              <w:t>Оракулы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207 Hende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6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11, 8–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12, 1–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Oracles Sibyll. </w:t>
            </w:r>
            <w:r>
              <w:rPr/>
              <w:t>1,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1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Orphica</w:t>
            </w:r>
            <w:r>
              <w:rPr/>
              <w:t xml:space="preserve"> (фрагменты поэм, приписываемых Орфею, легендарному поэту и музыканту, 7 (?)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21 a Ker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49, 3–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68, 6–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4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45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45, 8–10. 14–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8, 4–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3,1 – 124,1; 126, 5; 127, 2; 13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5,1–12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3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16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Panyassis</w:t>
            </w:r>
            <w:r>
              <w:rPr/>
              <w:t xml:space="preserve"> (Паниассис Галикарнасский, эпический поэт, родственник Геродота, ок. 468 г. до н.э.)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Heraclei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Гераклея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4, 1.5 Kinkel / 19, 1.5 Barnab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1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Parmenides</w:t>
            </w:r>
            <w:r>
              <w:rPr/>
              <w:t xml:space="preserve"> (Парменид, философ, ок. 475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, 29–30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9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5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8, 3–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3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hanocles</w:t>
            </w:r>
            <w:r>
              <w:rPr/>
              <w:t xml:space="preserve"> (Фанокл, лирический поэт эпохи эллинизма из Александрии, 3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3 Diehl / fr. 2 Pow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3, 7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herecydes (</w:t>
            </w:r>
            <w:r>
              <w:rPr/>
              <w:t>Ферекид</w:t>
            </w:r>
            <w:r>
              <w:rPr>
                <w:lang w:val="en-US"/>
              </w:rPr>
              <w:t>, «</w:t>
            </w:r>
            <w:r>
              <w:rPr/>
              <w:t>теолог</w:t>
            </w:r>
            <w:r>
              <w:rPr>
                <w:lang w:val="en-US"/>
              </w:rPr>
              <w:t xml:space="preserve">»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эт</w:t>
            </w:r>
            <w:r>
              <w:rPr>
                <w:lang w:val="en-US"/>
              </w:rPr>
              <w:t xml:space="preserve">, </w:t>
            </w:r>
            <w:r>
              <w:rPr/>
              <w:t>автор</w:t>
            </w:r>
            <w:r>
              <w:rPr>
                <w:lang w:val="en-US"/>
              </w:rPr>
              <w:t xml:space="preserve"> </w:t>
            </w:r>
            <w:r>
              <w:rPr>
                <w:rFonts w:cs="Sgreek" w:ascii="Sgreek" w:hAnsi="Sgreek"/>
                <w:lang w:val="en-US"/>
              </w:rPr>
              <w:t>pente/muxoj</w:t>
            </w:r>
            <w:r>
              <w:rPr>
                <w:lang w:val="en-US"/>
              </w:rPr>
              <w:t xml:space="preserve">, 7 </w:t>
            </w:r>
            <w:r>
              <w:rPr/>
              <w:t>век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4 Kern / 2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113 FHG / 174 FGr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44, 2–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hilemon</w:t>
            </w:r>
            <w:r>
              <w:rPr/>
              <w:t xml:space="preserve"> (Филимон, комедиограф, старший современник Менандр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  85 CA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21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2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13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3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>(</w:t>
            </w:r>
            <w:r>
              <w:rPr>
                <w:lang w:val="en-US"/>
              </w:rPr>
              <w:t>Ps</w:t>
            </w:r>
            <w:r>
              <w:rPr/>
              <w:t>.–) 2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21, 1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hilinos</w:t>
            </w:r>
            <w:r>
              <w:rPr/>
              <w:t xml:space="preserve"> (Филин, оратор, 4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4 Saupp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0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hilistos</w:t>
            </w:r>
            <w:r>
              <w:rPr/>
              <w:t xml:space="preserve"> (Филист, историк, современник Теопомп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51 FH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, 1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hilolaus</w:t>
            </w:r>
            <w:r>
              <w:rPr/>
              <w:t xml:space="preserve"> (Филолай, философ пифагореец 4 века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20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4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hilyllius</w:t>
            </w:r>
            <w:r>
              <w:rPr/>
              <w:t xml:space="preserve"> (Филилл, комедиограф, 4 (?)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20 CAF / 19 Kassel–Aust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46, 6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hocylides</w:t>
            </w:r>
            <w:r>
              <w:rPr/>
              <w:t xml:space="preserve"> (Фокилид, лирический поэт, ок. 544 г.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13 Dieh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4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7, 4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hronis (</w:t>
            </w:r>
            <w:r>
              <w:rPr>
                <w:i/>
              </w:rPr>
              <w:t>Фронида</w:t>
            </w:r>
            <w:r>
              <w:rPr>
                <w:lang w:val="en-US"/>
              </w:rPr>
              <w:t>) fr. 4 Kink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16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indarus</w:t>
            </w:r>
            <w:r>
              <w:rPr/>
              <w:t xml:space="preserve"> (Пиндар, поэт, ок. 490–446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30 Snell–Maeh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9 (ap. Plato, Gorgias 484 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11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0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4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6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52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81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16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70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4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4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98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Nemean</w:t>
            </w:r>
            <w:r>
              <w:rPr/>
              <w:t xml:space="preserve">(Немейские оды) </w:t>
            </w:r>
            <w:r>
              <w:rPr>
                <w:lang w:val="en-US"/>
              </w:rPr>
              <w:t>VI</w:t>
            </w:r>
            <w:r>
              <w:rPr/>
              <w:t>, 1–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0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Isthmian</w:t>
            </w:r>
            <w:r>
              <w:rPr/>
              <w:t xml:space="preserve"> (Истмийские оды) </w:t>
            </w:r>
            <w:r>
              <w:rPr>
                <w:lang w:val="en-US"/>
              </w:rPr>
              <w:t>II</w:t>
            </w:r>
            <w:r>
              <w:rPr/>
              <w:t xml:space="preserve"> 5–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20, 2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lato</w:t>
            </w:r>
            <w:r>
              <w:rPr/>
              <w:t xml:space="preserve"> (Платон, философ, 427–347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cibiades I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Алкивиад</w:t>
            </w:r>
            <w:r>
              <w:rPr>
                <w:i/>
                <w:lang w:val="en-US"/>
              </w:rPr>
              <w:t xml:space="preserve"> I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09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35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22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Alcibiades II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Алкивиад</w:t>
            </w:r>
            <w:r>
              <w:rPr>
                <w:i/>
                <w:lang w:val="en-US"/>
              </w:rPr>
              <w:t xml:space="preserve"> II</w:t>
            </w:r>
            <w:r>
              <w:rPr>
                <w:lang w:val="en-US"/>
              </w:rPr>
              <w:t>) 138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I 44, 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Amatore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37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9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Antiochu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Антиох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67 b –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Apologia</w:t>
            </w:r>
            <w:r>
              <w:rPr/>
              <w:t xml:space="preserve"> (</w:t>
            </w:r>
            <w:r>
              <w:rPr>
                <w:i/>
              </w:rPr>
              <w:t>Апология Сократа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c</w:t>
            </w:r>
            <w:r>
              <w:rPr/>
              <w:t>–</w:t>
            </w:r>
            <w:r>
              <w:rPr>
                <w:lang w:val="en-US"/>
              </w:rPr>
              <w:t>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80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 xml:space="preserve">31 </w:t>
            </w:r>
            <w:r>
              <w:rPr>
                <w:lang w:val="en-US"/>
              </w:rPr>
              <w:t>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91, 5; 9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Axiochus</w:t>
            </w:r>
            <w:r>
              <w:rPr/>
              <w:t xml:space="preserve"> (</w:t>
            </w:r>
            <w:r>
              <w:rPr>
                <w:i/>
              </w:rPr>
              <w:t>Аксиох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65 e . 366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4, 3; 9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Cratylus</w:t>
            </w:r>
            <w:r>
              <w:rPr/>
              <w:t xml:space="preserve"> (</w:t>
            </w:r>
            <w:r>
              <w:rPr>
                <w:i/>
              </w:rPr>
              <w:t>Кратил</w:t>
            </w:r>
            <w:r>
              <w:rPr/>
              <w:t xml:space="preserve">) 400 </w:t>
            </w:r>
            <w:r>
              <w:rPr>
                <w:lang w:val="en-US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4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410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43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Crito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Критон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46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4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48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4, 1; VI 10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Critia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Критий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08 sq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8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Euthymenus</w:t>
            </w:r>
            <w:r>
              <w:rPr>
                <w:lang w:val="en-US"/>
              </w:rPr>
              <w:t xml:space="preserve"> 291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Epistulae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Письма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I 312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12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 103, 1; VII 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14 b –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5, 3; I 14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V 323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2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I 341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41 c –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6, 3; 7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XIII 360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3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Epinomis</w:t>
            </w:r>
            <w:r>
              <w:rPr/>
              <w:t xml:space="preserve"> (</w:t>
            </w:r>
            <w:r>
              <w:rPr>
                <w:i/>
              </w:rPr>
              <w:t>Послезаконие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 xml:space="preserve">973 </w:t>
            </w:r>
            <w:r>
              <w:rPr>
                <w:lang w:val="en-US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7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 xml:space="preserve">973 </w:t>
            </w:r>
            <w:r>
              <w:rPr>
                <w:lang w:val="en-US"/>
              </w:rPr>
              <w:t>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2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Gorgia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Горгий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486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4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493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524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 58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Ion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Ион</w:t>
            </w:r>
            <w:r>
              <w:rPr>
                <w:lang w:val="en-US"/>
              </w:rPr>
              <w:t>) 534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ches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Лахет</w:t>
            </w:r>
            <w:r>
              <w:rPr>
                <w:lang w:val="en-US"/>
              </w:rPr>
              <w:t>) 188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31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Lege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Законы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642 d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31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646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9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V 715e–716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3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16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10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16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16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17 a –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7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 742 e; 746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II 22, 2.4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27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7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28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78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30 b–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 765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4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I 792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2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03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2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II 844 a–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0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X 859 d–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22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X 889 c–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2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91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10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96 d –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2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06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07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1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XI 917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XII 955 e – 956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Lysi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Лисий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14 a –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14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Meno</w:t>
            </w:r>
            <w:r>
              <w:rPr/>
              <w:t xml:space="preserve"> (</w:t>
            </w:r>
            <w:r>
              <w:rPr>
                <w:i/>
              </w:rPr>
              <w:t>Менон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 xml:space="preserve">99 </w:t>
            </w:r>
            <w:r>
              <w:rPr>
                <w:lang w:val="en-US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00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Phaedo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Федон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62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19,1.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64 a; 66 b; 65 c–d; 69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17, 3 – 18,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65 d – 66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65 e – 66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66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90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67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 67, 2; 106,1; VII 71, 3; cf. IV 12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68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6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69 c,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92, 3–4; V 17, 4; 19, 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78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6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79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80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7, 2; 106, 1; cf. IV 12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81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7, 2; 10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81 c . 81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95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07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4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11–1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12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8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14 b–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37, 1–5; VII 4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Phaedru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Федр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40 a –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46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3, 1; VII 4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47 a,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67, 4; V 53, 1; 83, 1; VII 4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47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6, 4; 7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48 a –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4, 2; 5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50 b –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8, 3; VI 102,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55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55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68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74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6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76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76 d–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79 b–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2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ilebu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Филеб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0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2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64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4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Politicu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Политик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59 a–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61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4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73 b–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20, 1–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Protagora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Протагор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09 c –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20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8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02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43 a,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 59, 5; 6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60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6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Res public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Государство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I 361 e – 362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61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8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78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79 b – c; 380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6, 4; VII 22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II 410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15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8, 2; 133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IV 444 d – e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7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 457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4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68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73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75 d,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93, 3; V 16, 2; 19, 2; VII 10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77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9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79 c – 480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 424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3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94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09 d; VII 517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I 518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19 c –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21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28, 1; V 105,2; 133,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32 a –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34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1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X 592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X 613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1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15 e – 616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0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16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6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17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4, 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617 d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6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17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20 d –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1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621 b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 10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Sophist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Софист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16 a–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5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37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 112, 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46 a–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5, 1–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53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Symposium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Пир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01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31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06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06 c – 208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09 d–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67, 2 (cf. 66, 3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Theaetetu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Теэтет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50 b–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51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155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3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73 c – 174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8, 5–8; IV 15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76 a–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33, 3; V 95, 1;VI 97, 1; VII 84, 2; 8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84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4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85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Theage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Феаг</w:t>
            </w:r>
            <w:r>
              <w:rPr>
                <w:lang w:val="en-US"/>
              </w:rPr>
              <w:t>) 128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3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Timaeu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Тимей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2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6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2 c –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, 5–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5 b –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8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8 a –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8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9,3; 92,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8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8,1; 86,2; 92,3; 136,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0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0 c –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1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9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40 d; 40 d – e; 40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 84,1.3; 85,1; VI 123, 1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41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2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45 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4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47 a–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67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48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9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69 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90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4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90 d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6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(Ps.–) </w:t>
            </w:r>
            <w:r>
              <w:rPr>
                <w:i/>
                <w:lang w:val="en-US"/>
              </w:rPr>
              <w:t>Mino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Минос</w:t>
            </w:r>
            <w:r>
              <w:rPr>
                <w:lang w:val="en-US"/>
              </w:rPr>
              <w:t>)314 c; 317 b–c; 319 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8, 3.4. 2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i/>
                <w:lang w:val="en-US"/>
              </w:rPr>
              <w:t>(Ps.–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143, 1–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7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lato Comicus (</w:t>
            </w:r>
            <w:r>
              <w:rPr/>
              <w:t>Платон</w:t>
            </w:r>
            <w:r>
              <w:rPr>
                <w:lang w:val="en-US"/>
              </w:rPr>
              <w:t xml:space="preserve"> </w:t>
            </w:r>
            <w:r>
              <w:rPr/>
              <w:t>комедиограф</w:t>
            </w:r>
            <w:r>
              <w:rPr>
                <w:lang w:val="en-US"/>
              </w:rPr>
              <w:t>), fr. 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3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Plotinus, Enn. </w:t>
            </w:r>
            <w:r>
              <w:rPr/>
              <w:t xml:space="preserve">(Плотин, философ платоник, 205–270, </w:t>
            </w:r>
            <w:r>
              <w:rPr>
                <w:i/>
              </w:rPr>
              <w:t>Эннеады</w:t>
            </w:r>
            <w:r>
              <w:rPr/>
              <w:t>)</w:t>
            </w:r>
            <w:r>
              <w:rPr>
                <w:lang w:val="en-US"/>
              </w:rPr>
              <w:t>V</w:t>
            </w:r>
            <w:r>
              <w:rPr/>
              <w:t xml:space="preserve"> 1, 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156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olemon (</w:t>
            </w:r>
            <w:r>
              <w:rPr/>
              <w:t>Полемон</w:t>
            </w:r>
            <w:r>
              <w:rPr>
                <w:lang w:val="en-US"/>
              </w:rPr>
              <w:t>), fr. 1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32, 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lutarchus</w:t>
            </w:r>
            <w:r>
              <w:rPr/>
              <w:t xml:space="preserve"> (Плутарх, философ и историк, ок. 45–12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tae parallela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exander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Александр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38, 2–1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Numa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Нума</w:t>
            </w:r>
            <w:r>
              <w:rPr>
                <w:lang w:val="en-US"/>
              </w:rPr>
              <w:t>) 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4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      </w:t>
            </w:r>
            <w:r>
              <w:rPr/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8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Publicola</w:t>
            </w:r>
            <w:r>
              <w:rPr/>
              <w:t xml:space="preserve"> (</w:t>
            </w:r>
            <w:r>
              <w:rPr>
                <w:i/>
              </w:rPr>
              <w:t>Публикола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5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Moral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De Iside et Osiride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б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зид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зирисе</w:t>
            </w:r>
            <w:r>
              <w:rPr>
                <w:lang w:val="en-US"/>
              </w:rPr>
              <w:t>) 34.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41,3 – 42,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 defectu oraculorum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аден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ракулов</w:t>
            </w:r>
            <w:r>
              <w:rPr>
                <w:lang w:val="en-US"/>
              </w:rPr>
              <w:t>) 419 e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3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De Pythiae oraculi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ифайско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ракуле</w:t>
            </w:r>
            <w:r>
              <w:rPr>
                <w:lang w:val="en-US"/>
              </w:rPr>
              <w:t>) 398 c–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70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De placitis philosophorum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нения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илософов</w:t>
            </w:r>
            <w:r>
              <w:rPr>
                <w:lang w:val="en-US"/>
              </w:rPr>
              <w:t>) 898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0, 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Questionum Convivaliu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ibri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Застольн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беседы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VIII, 728 b–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27, 4.7; 28,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Questiones romanae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Римск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опросы</w:t>
            </w:r>
            <w:r>
              <w:rPr>
                <w:lang w:val="en-US"/>
              </w:rPr>
              <w:t>) 286 d–e (cf. FPG I, 20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2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orphyrius</w:t>
            </w:r>
            <w:r>
              <w:rPr/>
              <w:t xml:space="preserve"> (Порфирий, философ неоплатоник, ок. 233–301 г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 xml:space="preserve">De antro nympharum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ещер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имф</w:t>
            </w:r>
            <w:r>
              <w:rPr>
                <w:lang w:val="en-US"/>
              </w:rPr>
              <w:t>),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28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Vita Pythagorae</w:t>
            </w:r>
            <w:r>
              <w:rPr/>
              <w:t xml:space="preserve"> (</w:t>
            </w:r>
            <w:r>
              <w:rPr>
                <w:i/>
              </w:rPr>
              <w:t>Жизнеописание Пифагора</w:t>
            </w:r>
            <w:r>
              <w:rPr/>
              <w:t>), 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27, 1; 3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d Marc. 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1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oseidippus</w:t>
            </w:r>
            <w:r>
              <w:rPr/>
              <w:t xml:space="preserve"> (Посейдипп, комический поэт, младший современник Менандра, ок. 291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30 CA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3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Prodicus</w:t>
            </w:r>
            <w:r>
              <w:rPr/>
              <w:t xml:space="preserve"> (Продик Кеосский, софист, младший современник Протагора, ок. 470 г.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2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1, 2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Pythagor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Ps.–Eurysos, fr. 1 DK, Ekphantus, Thesleff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29, 1–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Ps.–Hipparch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5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 xml:space="preserve">«Письмо Лисия Гиппарху», </w:t>
            </w:r>
            <w:r>
              <w:rPr>
                <w:lang w:val="en-US"/>
              </w:rPr>
              <w:t>Thesleff</w:t>
            </w:r>
            <w:r>
              <w:rPr/>
              <w:t>,</w:t>
              <w:br/>
            </w:r>
            <w:r>
              <w:rPr>
                <w:lang w:val="en-US"/>
              </w:rPr>
              <w:t>p</w:t>
            </w:r>
            <w:r>
              <w:rPr/>
              <w:t>. 111–1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Thearidas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3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Ps.–Timaeus Locrus, test. 7 Mar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5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lcmaion (</w:t>
            </w:r>
            <w:r>
              <w:rPr/>
              <w:t>Алкмеон</w:t>
            </w:r>
            <w:r>
              <w:rPr>
                <w:lang w:val="en-US"/>
              </w:rPr>
              <w:t xml:space="preserve"> </w:t>
            </w:r>
            <w:r>
              <w:rPr/>
              <w:t>Кротонский</w:t>
            </w:r>
            <w:r>
              <w:rPr>
                <w:lang w:val="en-US"/>
              </w:rPr>
              <w:t xml:space="preserve">, </w:t>
            </w:r>
            <w:r>
              <w:rPr/>
              <w:t>пифагореец</w:t>
            </w:r>
            <w:r>
              <w:rPr>
                <w:lang w:val="en-US"/>
              </w:rPr>
              <w:t xml:space="preserve"> 5 </w:t>
            </w:r>
            <w:r>
              <w:rPr/>
              <w:t>века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), fr. 5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Androcydes (</w:t>
            </w:r>
            <w:r>
              <w:rPr/>
              <w:t>Андрокид</w:t>
            </w:r>
            <w:r>
              <w:rPr>
                <w:lang w:val="en-US"/>
              </w:rPr>
              <w:t xml:space="preserve">, </w:t>
            </w:r>
            <w:r>
              <w:rPr/>
              <w:t>пифагореец</w:t>
            </w:r>
            <w:r>
              <w:rPr>
                <w:lang w:val="en-US"/>
              </w:rPr>
              <w:t>,</w:t>
              <w:br/>
              <w:t xml:space="preserve">2 (?) </w:t>
            </w:r>
            <w:r>
              <w:rPr/>
              <w:t>век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fr. 2 Höl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45, 2–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упомина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33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>Атам (</w:t>
            </w:r>
            <w:r>
              <w:rPr>
                <w:lang w:val="en-US"/>
              </w:rPr>
              <w:t>Athamas</w:t>
            </w:r>
            <w:r>
              <w:rPr/>
              <w:t xml:space="preserve">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>Замолкси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57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Philolaus, fr. 14 DK (cf. Plato, 493 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1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>(</w:t>
            </w:r>
            <w:r>
              <w:rPr>
                <w:lang w:val="en-US"/>
              </w:rPr>
              <w:t>Anon</w:t>
            </w:r>
            <w:r>
              <w:rPr/>
              <w:t>.–) «пифагорейцы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10, 3; 48, 1; 61,1 – 63,1; 69–70; 131, 4–5; 133, 2; II 24, 1–3; 70, 1; 79, 2; 92, 1; 102, 1; 130, 1; III 24, 1–2; IV 9, 1; V 30, 1;  50,1; 57, 3; 59,1; 93, 4; 139, 1; VII 10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>Пифагорейские символ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27,1; 27,7; 28,3; 28,4; 30,1; 30,5; 31,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>Гномы (изречения мудрецов, в том числе пифагорейски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59,1 – 61,3; II 70, 4–5; V 22; 23,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Sextus Empiricus (</w:t>
            </w:r>
            <w:r>
              <w:rPr/>
              <w:t>Секст</w:t>
            </w:r>
            <w:r>
              <w:rPr>
                <w:lang w:val="en-US"/>
              </w:rPr>
              <w:t xml:space="preserve"> </w:t>
            </w:r>
            <w:r>
              <w:rPr/>
              <w:t>Эмпирик</w:t>
            </w:r>
            <w:r>
              <w:rPr>
                <w:lang w:val="en-US"/>
              </w:rPr>
              <w:t xml:space="preserve">, </w:t>
            </w:r>
            <w:r>
              <w:rPr/>
              <w:t>философ</w:t>
            </w:r>
            <w:r>
              <w:rPr>
                <w:lang w:val="en-US"/>
              </w:rPr>
              <w:t xml:space="preserve"> </w:t>
            </w:r>
            <w:r>
              <w:rPr/>
              <w:t>скептик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оксограф</w:t>
            </w:r>
            <w:r>
              <w:rPr>
                <w:lang w:val="en-US"/>
              </w:rPr>
              <w:t xml:space="preserve"> 2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rFonts w:cs="Sgreek" w:ascii="Sgreek" w:hAnsi="Sgreek"/>
                <w:lang w:val="en-US"/>
              </w:rPr>
              <w:t xml:space="preserve">Purrw/neioi u(potupw/seij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Пирронов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ложения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12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6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Adversus Mathematicos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Проти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ченых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I 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3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I 25; 316; XI 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Simmias Rod. </w:t>
            </w:r>
            <w:r>
              <w:rPr/>
              <w:t xml:space="preserve">(Симмий Родосский, эллинистический поэт, мастер </w:t>
            </w:r>
            <w:r>
              <w:rPr>
                <w:lang w:val="en-US"/>
              </w:rPr>
              <w:t>technopaegnia</w:t>
            </w:r>
            <w:r>
              <w:rPr/>
              <w:t>, сер. 3 века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11 Pow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47, 5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Solon</w:t>
            </w:r>
            <w:r>
              <w:rPr/>
              <w:t xml:space="preserve"> (Солон, политик и поэт, ок. 600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1, 1 Diehl / 13, 1 We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5, 9 / 6, 3–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1, 7.5.6 (cf. Plutarch., Solon, 3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2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16 / 16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81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7/ 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9 / 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08, 1; </w:t>
            </w:r>
            <w:r>
              <w:rPr>
                <w:lang w:val="en-US"/>
              </w:rPr>
              <w:t>VI</w:t>
            </w:r>
            <w:r>
              <w:rPr/>
              <w:t xml:space="preserve"> 14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Semonides</w:t>
            </w:r>
            <w:r>
              <w:rPr/>
              <w:t xml:space="preserve"> (Симонид из Аморгоса, поэт, ок. 650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6 Diehl / 6 We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3, 2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Simonides</w:t>
            </w:r>
            <w:r>
              <w:rPr/>
              <w:t xml:space="preserve"> (Симонид Кеосский, лирический поэт 6 в.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48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68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90 a (ap. Aristot., Rhetorica 1394 b 1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2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Sophocles (</w:t>
            </w:r>
            <w:r>
              <w:rPr/>
              <w:t>Софокл</w:t>
            </w:r>
            <w:r>
              <w:rPr>
                <w:lang w:val="en-US"/>
              </w:rPr>
              <w:t xml:space="preserve">, </w:t>
            </w:r>
            <w:r>
              <w:rPr/>
              <w:t>трагик</w:t>
            </w:r>
            <w:r>
              <w:rPr>
                <w:lang w:val="en-US"/>
              </w:rPr>
              <w:t xml:space="preserve">, </w:t>
            </w:r>
            <w:r>
              <w:rPr/>
              <w:t>ум</w:t>
            </w:r>
            <w:r>
              <w:rPr>
                <w:lang w:val="en-US"/>
              </w:rPr>
              <w:t xml:space="preserve">. 406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э</w:t>
            </w:r>
            <w:r>
              <w:rPr>
                <w:lang w:val="en-US"/>
              </w:rPr>
              <w:t>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jax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Аякс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6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 xml:space="preserve">Antigona </w:t>
            </w:r>
            <w:r>
              <w:rPr/>
              <w:t>(</w:t>
            </w:r>
            <w:r>
              <w:rPr>
                <w:i/>
              </w:rPr>
              <w:t>Антигона</w:t>
            </w:r>
            <w:r>
              <w:rPr/>
              <w:t>) 4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48, 2; </w:t>
            </w:r>
            <w:r>
              <w:rPr>
                <w:lang w:val="en-US"/>
              </w:rPr>
              <w:t>V</w:t>
            </w:r>
            <w:r>
              <w:rPr/>
              <w:t xml:space="preserve"> 8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/>
              <w:t>6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/>
              <w:t>911–9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Oedipus tyrannus</w:t>
            </w:r>
            <w:r>
              <w:rPr/>
              <w:t xml:space="preserve"> (</w:t>
            </w:r>
            <w:r>
              <w:rPr>
                <w:i/>
              </w:rPr>
              <w:t>Царь Эдип</w:t>
            </w:r>
            <w:r>
              <w:rPr/>
              <w:t>) 110–1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</w:t>
            </w:r>
            <w:r>
              <w:rPr>
                <w:lang w:val="en-US"/>
              </w:rPr>
              <w:t>4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9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84, 2 TG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0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fr. 19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0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0, 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37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0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94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24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04 TGF / 771 TrG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2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(Ps.–) fr. 10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3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0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1, 4–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0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1,4–12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0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28, 2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Speusippus (</w:t>
            </w:r>
            <w:r>
              <w:rPr/>
              <w:t>Спевсипп</w:t>
            </w:r>
            <w:r>
              <w:rPr>
                <w:lang w:val="en-US"/>
              </w:rPr>
              <w:t xml:space="preserve">, </w:t>
            </w:r>
            <w:r>
              <w:rPr/>
              <w:t>философ</w:t>
            </w:r>
            <w:r>
              <w:rPr>
                <w:lang w:val="en-US"/>
              </w:rPr>
              <w:t xml:space="preserve">, </w:t>
            </w:r>
            <w:r>
              <w:rPr/>
              <w:t>преемник</w:t>
            </w:r>
            <w:r>
              <w:rPr>
                <w:lang w:val="en-US"/>
              </w:rPr>
              <w:t xml:space="preserve"> </w:t>
            </w:r>
            <w:r>
              <w:rPr/>
              <w:t>Платон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fr. 193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33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Stasinus</w:t>
            </w:r>
            <w:r>
              <w:rPr/>
              <w:t xml:space="preserve"> (Стасин Кипрский, эпический поэт, «приемный сын Гомера»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 xml:space="preserve">Cypria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Киприя</w:t>
            </w:r>
            <w:r>
              <w:rPr>
                <w:lang w:val="en-US"/>
              </w:rPr>
              <w:t>), fr. 22 Kinkel / 33 Bernab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hales (cf. Diogenes Laert. I</w:t>
            </w:r>
            <w:r>
              <w:rPr/>
              <w:t xml:space="preserve"> 36; Фалес, философ, ок. 624–546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9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heano</w:t>
            </w:r>
            <w:r>
              <w:rPr/>
              <w:t xml:space="preserve"> (Теано, философ пифагореец, ученица Пифагора), </w:t>
            </w:r>
            <w:r>
              <w:rPr>
                <w:lang w:val="en-US"/>
              </w:rPr>
              <w:t>H</w:t>
            </w:r>
            <w:r>
              <w:rPr/>
              <w:t xml:space="preserve">. </w:t>
            </w:r>
            <w:r>
              <w:rPr>
                <w:lang w:val="en-US"/>
              </w:rPr>
              <w:t>Tesleff</w:t>
            </w:r>
            <w:r>
              <w:rPr/>
              <w:t xml:space="preserve">, </w:t>
            </w:r>
            <w:r>
              <w:rPr>
                <w:lang w:val="en-US"/>
              </w:rPr>
              <w:t>The Pytagorean Text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2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4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heognidea</w:t>
            </w:r>
            <w:r>
              <w:rPr/>
              <w:t xml:space="preserve"> (элегии, приписываемые поэту Феогниду, датир. 630–450 гг.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35–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2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19–1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8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1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175–1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24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425–4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 1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509–5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1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(Ps.–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69, 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erpander</w:t>
            </w:r>
            <w:r>
              <w:rPr/>
              <w:t xml:space="preserve"> (Терпандр, поэт 7 века с о. Лесбо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1 Dieh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5, 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44, 1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heodectos</w:t>
            </w:r>
            <w:r>
              <w:rPr/>
              <w:t xml:space="preserve"> (Теодект, трагик, ученик Исократа, ок. 375–334 г.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inc. 16, 3 TG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heophrastus (</w:t>
            </w:r>
            <w:r>
              <w:rPr/>
              <w:t>Теофраст</w:t>
            </w:r>
            <w:r>
              <w:rPr>
                <w:lang w:val="en-US"/>
              </w:rPr>
              <w:t xml:space="preserve">, </w:t>
            </w:r>
            <w:r>
              <w:rPr/>
              <w:t>философ</w:t>
            </w:r>
            <w:r>
              <w:rPr>
                <w:lang w:val="en-US"/>
              </w:rPr>
              <w:t xml:space="preserve">, </w:t>
            </w:r>
            <w:r>
              <w:rPr/>
              <w:t>последователь</w:t>
            </w:r>
            <w:r>
              <w:rPr>
                <w:lang w:val="en-US"/>
              </w:rPr>
              <w:t xml:space="preserve"> </w:t>
            </w:r>
            <w:r>
              <w:rPr/>
              <w:t>Аристотеля</w:t>
            </w:r>
            <w:r>
              <w:rPr>
                <w:lang w:val="en-US"/>
              </w:rPr>
              <w:t>), fr. 13 Wimm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9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>«О благочестии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34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heopompus</w:t>
            </w:r>
            <w:r>
              <w:rPr/>
              <w:t xml:space="preserve"> (Теопомп, историк времен Филлипа Македонского, ок. 378–332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69 CA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9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287 FGr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21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hespis</w:t>
            </w:r>
            <w:r>
              <w:rPr/>
              <w:t xml:space="preserve"> (Теспис из Икарии, «создатель» драмы, ок. 534 г. до н.э.) </w:t>
            </w:r>
          </w:p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4 TG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48,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hrasymachus</w:t>
            </w:r>
            <w:r>
              <w:rPr/>
              <w:t xml:space="preserve"> (Тразимах, софист, ок. 427 г.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2 D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6,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hucydides</w:t>
            </w:r>
            <w:r>
              <w:rPr/>
              <w:t xml:space="preserve"> (Фукидид, историк, ок. 424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 73, 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 20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III 39, 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8, 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imo Philiasius (</w:t>
            </w:r>
            <w:r>
              <w:rPr/>
              <w:t>Тимон</w:t>
            </w:r>
            <w:r>
              <w:rPr>
                <w:lang w:val="en-US"/>
              </w:rPr>
              <w:t xml:space="preserve">, </w:t>
            </w:r>
            <w:r>
              <w:rPr/>
              <w:t>скептик</w:t>
            </w:r>
            <w:r>
              <w:rPr>
                <w:lang w:val="en-US"/>
              </w:rPr>
              <w:t xml:space="preserve">, </w:t>
            </w:r>
            <w:r>
              <w:rPr/>
              <w:t>ученик</w:t>
            </w:r>
            <w:r>
              <w:rPr>
                <w:lang w:val="en-US"/>
              </w:rPr>
              <w:t xml:space="preserve"> </w:t>
            </w:r>
            <w:r>
              <w:rPr/>
              <w:t>Пиррона</w:t>
            </w:r>
            <w:r>
              <w:rPr>
                <w:lang w:val="en-US"/>
              </w:rPr>
              <w:t xml:space="preserve">, </w:t>
            </w:r>
            <w:r>
              <w:rPr/>
              <w:t>ок</w:t>
            </w:r>
            <w:r>
              <w:rPr>
                <w:lang w:val="en-US"/>
              </w:rPr>
              <w:t>. 25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 795 Suppl. Hell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1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1, 6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imocles (</w:t>
            </w:r>
            <w:r>
              <w:rPr/>
              <w:t>Тимокл</w:t>
            </w:r>
            <w:r>
              <w:rPr>
                <w:lang w:val="en-US"/>
              </w:rPr>
              <w:t>), fr. 36 CA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7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  <w:p>
            <w:pPr>
              <w:pStyle w:val="Normal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i/>
                <w:lang w:val="en-US"/>
              </w:rPr>
              <w:t>Titanomacheia</w:t>
            </w:r>
            <w:r>
              <w:rPr/>
              <w:t xml:space="preserve"> (</w:t>
            </w:r>
            <w:r>
              <w:rPr>
                <w:i/>
              </w:rPr>
              <w:t>Титаномахия</w:t>
            </w:r>
            <w:r>
              <w:rPr/>
              <w:t>, поэма, приписывалась Арктину или Евмелу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Fr. 6 Kink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73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Trypho</w:t>
            </w:r>
            <w:r>
              <w:rPr/>
              <w:t xml:space="preserve"> (Трифон, грамматик,</w:t>
              <w:br/>
              <w:t>1 век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rFonts w:cs="Sgreek" w:ascii="Sgreek" w:hAnsi="Sgreek"/>
                <w:lang w:val="en-US"/>
              </w:rPr>
              <w:t>PeriÜ tro/pw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VIII 728, 12 ff. Walz, Speng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 xml:space="preserve">VIII 750, 11 ff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 12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Verg., Georg. </w:t>
            </w:r>
            <w:r>
              <w:rPr/>
              <w:t xml:space="preserve">(Вергилий, </w:t>
            </w:r>
            <w:r>
              <w:rPr>
                <w:i/>
              </w:rPr>
              <w:t>Георгики</w:t>
            </w:r>
            <w:r>
              <w:rPr/>
              <w:t>) Ш 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3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Xenocrates</w:t>
            </w:r>
            <w:r>
              <w:rPr/>
              <w:t xml:space="preserve"> (Ксенократ, ученик и последователь Платона, 396–314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>
                <w:lang w:val="en-US"/>
              </w:rPr>
            </w:pPr>
            <w:r>
              <w:rPr>
                <w:lang w:val="en-US"/>
              </w:rPr>
              <w:t>fr. 6 Heinz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24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1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16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87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</w:t>
            </w:r>
            <w:r>
              <w:rPr/>
              <w:t>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33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32, 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Xenophanes</w:t>
            </w:r>
            <w:r>
              <w:rPr/>
              <w:t xml:space="preserve"> (Ксенофан, философ, ок. 525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14 DK, Les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9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 109,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 22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09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5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Xenophon</w:t>
            </w:r>
            <w:r>
              <w:rPr/>
              <w:t xml:space="preserve"> (Ксенофонт, историк и политик, ученик Сократа, 429/8 – после 355 г. до н.э.) 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 xml:space="preserve">Memorabilia </w:t>
            </w:r>
            <w:r>
              <w:rPr/>
              <w:t>(</w:t>
            </w:r>
            <w:r>
              <w:rPr>
                <w:i/>
              </w:rPr>
              <w:t>Воспоминания о Сократе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2, 20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3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, 21–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31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, 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 108, 4–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3, 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99,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 3, 13–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108,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V 4, 19–20 (?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6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i/>
                <w:lang w:val="en-US"/>
              </w:rPr>
              <w:t>Cyropaed</w:t>
            </w:r>
            <w:r>
              <w:rPr>
                <w:lang w:val="en-US"/>
              </w:rPr>
              <w:t>. (</w:t>
            </w:r>
            <w:r>
              <w:rPr>
                <w:i/>
              </w:rPr>
              <w:t>Киропедия</w:t>
            </w:r>
            <w:r>
              <w:rPr>
                <w:lang w:val="en-US"/>
              </w:rPr>
              <w:t>) V 3, 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16, 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Zeno</w:t>
            </w:r>
            <w:r>
              <w:rPr/>
              <w:t xml:space="preserve"> (Зенон, философ,</w:t>
              <w:br/>
              <w:t>ок. 335–263 до н.э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. 43 Arni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 58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18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29, 1 </w:t>
            </w:r>
            <w:r>
              <w:rPr>
                <w:lang w:val="en-US"/>
              </w:rPr>
              <w:t>sq</w:t>
            </w:r>
            <w:r>
              <w:rPr/>
              <w:t>. (очерк стоического учения о счастье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    </w:t>
            </w:r>
            <w:r>
              <w:rPr/>
              <w:t>2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95,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    </w:t>
            </w:r>
            <w:r>
              <w:rPr/>
              <w:t>2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25, 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    </w:t>
            </w:r>
            <w:r>
              <w:rPr/>
              <w:t>2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76, 1</w:t>
            </w:r>
          </w:p>
        </w:tc>
      </w:tr>
    </w:tbl>
    <w:p>
      <w:pPr>
        <w:pStyle w:val="Normal"/>
        <w:ind w:right="-29" w:firstLine="288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8391" w:h="11906"/>
      <w:pgMar w:left="85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gree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ительно, в некоторых случаях влияние Филона весьма сомнительно, а «заимствование» является просто общим местом. Например, изречение «береги время» цитируется Филоном (</w:t>
      </w:r>
      <w:r>
        <w:rPr>
          <w:lang w:val="en-US"/>
        </w:rPr>
        <w:t>De vita contemplativa</w:t>
      </w:r>
      <w:r>
        <w:rPr/>
        <w:t>, 16) и Климентом (</w:t>
      </w:r>
      <w:r>
        <w:rPr>
          <w:lang w:val="en-US"/>
        </w:rPr>
        <w:t>Strom</w:t>
      </w:r>
      <w:r>
        <w:rPr/>
        <w:t>. </w:t>
      </w:r>
      <w:r>
        <w:rPr>
          <w:lang w:val="en-US"/>
        </w:rPr>
        <w:t>V </w:t>
      </w:r>
      <w:r>
        <w:rPr/>
        <w:t xml:space="preserve">22), однако в этом конкретном случае Климент более ни в чем не следует Филону. Вместо того, чтобы постулировать такую изолированную цитату из Филона, представляется более разумным предположить, что это известное изречение наши авторы знают независимо друг от друга! Аналогичный пример: </w:t>
      </w:r>
      <w:r>
        <w:rPr>
          <w:lang w:val="en-US"/>
        </w:rPr>
        <w:t>Strom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 30, где Климент почти наверняка цитирует и интерпретирует текст Платона непосредственно, не обращаясь к Филон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</w:t>
      </w:r>
      <w:r>
        <w:rPr/>
        <w:t>подроб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r>
        <w:rPr/>
        <w:t>книгу</w:t>
      </w:r>
      <w:r>
        <w:rPr>
          <w:lang w:val="en-US"/>
        </w:rPr>
        <w:t>: Elizabeth A. Clark, Clement’s Use of Aristotle (New York and Toronto, E. Mellen Press, 197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тя скептическая традиция ему известна: он цитирует, например, Тимона, ученика Пирр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Климент Александрийский. Стромат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right="-28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0:09:00Z</dcterms:created>
  <dc:creator>Руслан Хазарзар</dc:creator>
  <dc:description/>
  <dc:language>en-US</dc:language>
  <cp:lastModifiedBy>Khazarzar</cp:lastModifiedBy>
  <cp:lastPrinted>2004-03-26T23:18:00Z</cp:lastPrinted>
  <dcterms:modified xsi:type="dcterms:W3CDTF">2001-03-27T00:10:00Z</dcterms:modified>
  <cp:revision>3</cp:revision>
  <dc:subject/>
  <dc:title>Строматы, индекс-указатель</dc:title>
</cp:coreProperties>
</file>