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bidi w:val="0"/>
        <w:rPr/>
      </w:pPr>
      <w:r>
        <w:rPr/>
        <w:t>Святитель Игнатий Брянчанинов</w:t>
      </w:r>
    </w:p>
    <w:p>
      <w:pPr>
        <w:pStyle w:val="Style15"/>
        <w:shd w:fill="FFFFFF"/>
        <w:bidi w:val="0"/>
        <w:jc w:val="center"/>
        <w:rPr/>
      </w:pPr>
      <w:r>
        <w:rPr>
          <w:b/>
          <w:color w:val="000000"/>
          <w:sz w:val="27"/>
        </w:rPr>
        <w:t>Приношение современному мона</w:t>
        <w:softHyphen/>
        <w:t>шеству</w:t>
      </w:r>
    </w:p>
    <w:p>
      <w:pPr>
        <w:pStyle w:val="Style15"/>
        <w:shd w:fill="FFFFFF"/>
        <w:bidi w:val="0"/>
        <w:jc w:val="left"/>
        <w:rPr>
          <w:rFonts w:ascii="Royal Times New Roman" w:hAnsi="Royal Times New Roman"/>
          <w:color w:val="000000"/>
          <w:sz w:val="33"/>
          <w:lang w:val="en-US"/>
        </w:rPr>
      </w:pPr>
      <w:r>
        <w:rPr>
          <w:rFonts w:ascii="Royal Times New Roman" w:hAnsi="Royal Times New Roman"/>
          <w:color w:val="000000"/>
          <w:sz w:val="33"/>
          <w:lang w:val="en-US"/>
        </w:rPr>
      </w:r>
    </w:p>
    <w:p>
      <w:pPr>
        <w:pStyle w:val="Style15"/>
        <w:shd w:fill="FFFFFF"/>
        <w:bidi w:val="0"/>
        <w:jc w:val="left"/>
        <w:rPr>
          <w:lang w:val="en-US"/>
        </w:rPr>
      </w:pPr>
      <w:r>
        <w:rPr>
          <w:rFonts w:ascii="Royal Times New Roman" w:hAnsi="Royal Times New Roman"/>
          <w:color w:val="000000"/>
          <w:sz w:val="33"/>
          <w:lang w:val="en-US"/>
        </w:rPr>
        <w:t>ОГЛАВЛЕНИЕ</w:t>
      </w:r>
    </w:p>
    <w:p>
      <w:pPr>
        <w:pStyle w:val="Style15"/>
        <w:shd w:fill="FFFFFF"/>
        <w:bidi w:val="0"/>
        <w:jc w:val="left"/>
        <w:rPr>
          <w:lang w:val="en-US"/>
        </w:rPr>
      </w:pPr>
      <w:r>
        <w:rPr>
          <w:rFonts w:ascii="Royal Times New Roman" w:hAnsi="Royal Times New Roman"/>
          <w:color w:val="000000"/>
          <w:sz w:val="18"/>
          <w:lang w:val="en-US"/>
        </w:rPr>
        <w:t xml:space="preserve">Предисловие автора </w:t>
      </w:r>
    </w:p>
    <w:p>
      <w:pPr>
        <w:pStyle w:val="Style15"/>
        <w:shd w:fill="FFFFFF"/>
        <w:bidi w:val="0"/>
        <w:jc w:val="left"/>
        <w:rPr>
          <w:lang w:val="en-US"/>
        </w:rPr>
      </w:pPr>
      <w:r>
        <w:rPr>
          <w:rFonts w:ascii="Royal Times New Roman" w:hAnsi="Royal Times New Roman"/>
          <w:b/>
          <w:color w:val="000000"/>
          <w:lang w:val="en-US"/>
        </w:rPr>
        <w:t>Правила наружного поведения для новоначальных иноков.</w:t>
      </w:r>
    </w:p>
    <w:p>
      <w:pPr>
        <w:pStyle w:val="Style15"/>
        <w:shd w:fill="FFFFFF"/>
        <w:bidi w:val="0"/>
        <w:jc w:val="left"/>
        <w:rPr>
          <w:lang w:val="en-US"/>
        </w:rPr>
      </w:pPr>
      <w:r>
        <w:rPr>
          <w:rFonts w:ascii="Royal Times New Roman" w:hAnsi="Royal Times New Roman"/>
          <w:color w:val="000000"/>
          <w:sz w:val="22"/>
          <w:lang w:val="en-US"/>
        </w:rPr>
        <w:t xml:space="preserve">Введение: о необходимости порядка и о необходимости правил, служащих для него основанием </w:t>
      </w:r>
    </w:p>
    <w:p>
      <w:pPr>
        <w:pStyle w:val="Style15"/>
        <w:shd w:fill="FFFFFF"/>
        <w:bidi w:val="0"/>
        <w:jc w:val="left"/>
        <w:rPr>
          <w:lang w:val="en-US"/>
        </w:rPr>
      </w:pPr>
      <w:r>
        <w:rPr>
          <w:rFonts w:ascii="Royal Times New Roman" w:hAnsi="Royal Times New Roman"/>
          <w:color w:val="000000"/>
          <w:sz w:val="22"/>
          <w:lang w:val="en-US"/>
        </w:rPr>
        <w:t>Правила: значение монастыря.</w:t>
      </w:r>
    </w:p>
    <w:p>
      <w:pPr>
        <w:pStyle w:val="Style15"/>
        <w:shd w:fill="FFFFFF"/>
        <w:bidi w:val="0"/>
        <w:jc w:val="left"/>
        <w:rPr>
          <w:lang w:val="en-US"/>
        </w:rPr>
      </w:pPr>
      <w:r>
        <w:rPr>
          <w:rFonts w:ascii="Royal Times New Roman" w:hAnsi="Royal Times New Roman"/>
          <w:color w:val="000000"/>
          <w:sz w:val="22"/>
          <w:lang w:val="en-US"/>
        </w:rPr>
        <w:t>О послушании в послушаниях.</w:t>
      </w:r>
    </w:p>
    <w:p>
      <w:pPr>
        <w:pStyle w:val="Style15"/>
        <w:shd w:fill="FFFFFF"/>
        <w:bidi w:val="0"/>
        <w:jc w:val="left"/>
        <w:rPr>
          <w:lang w:val="en-US"/>
        </w:rPr>
      </w:pPr>
      <w:r>
        <w:rPr>
          <w:rFonts w:ascii="Royal Times New Roman" w:hAnsi="Royal Times New Roman"/>
          <w:color w:val="000000"/>
          <w:sz w:val="22"/>
          <w:lang w:val="en-US"/>
        </w:rPr>
        <w:t>О врачевании погрешностей.</w:t>
      </w:r>
    </w:p>
    <w:p>
      <w:pPr>
        <w:pStyle w:val="Style15"/>
        <w:shd w:fill="FFFFFF"/>
        <w:bidi w:val="0"/>
        <w:jc w:val="left"/>
        <w:rPr>
          <w:lang w:val="en-US"/>
        </w:rPr>
      </w:pPr>
      <w:r>
        <w:rPr>
          <w:rFonts w:ascii="Royal Times New Roman" w:hAnsi="Royal Times New Roman"/>
          <w:color w:val="000000"/>
          <w:sz w:val="22"/>
          <w:lang w:val="en-US"/>
        </w:rPr>
        <w:t xml:space="preserve">О церковных молитвах и о поведении в церкви. </w:t>
      </w:r>
    </w:p>
    <w:p>
      <w:pPr>
        <w:pStyle w:val="Style15"/>
        <w:shd w:fill="FFFFFF"/>
        <w:bidi w:val="0"/>
        <w:jc w:val="left"/>
        <w:rPr>
          <w:lang w:val="en-US"/>
        </w:rPr>
      </w:pPr>
      <w:r>
        <w:rPr>
          <w:rFonts w:ascii="Royal Times New Roman" w:hAnsi="Royal Times New Roman"/>
          <w:color w:val="000000"/>
          <w:sz w:val="22"/>
          <w:lang w:val="en-US"/>
        </w:rPr>
        <w:t xml:space="preserve">Об обязанностях чтецов. </w:t>
      </w:r>
    </w:p>
    <w:p>
      <w:pPr>
        <w:pStyle w:val="Style15"/>
        <w:shd w:fill="FFFFFF"/>
        <w:bidi w:val="0"/>
        <w:jc w:val="left"/>
        <w:rPr>
          <w:lang w:val="en-US"/>
        </w:rPr>
      </w:pPr>
      <w:r>
        <w:rPr>
          <w:rFonts w:ascii="Royal Times New Roman" w:hAnsi="Royal Times New Roman"/>
          <w:color w:val="000000"/>
          <w:sz w:val="22"/>
          <w:lang w:val="en-US"/>
        </w:rPr>
        <w:t xml:space="preserve">О сходе. </w:t>
      </w:r>
    </w:p>
    <w:p>
      <w:pPr>
        <w:pStyle w:val="Style15"/>
        <w:shd w:fill="FFFFFF"/>
        <w:bidi w:val="0"/>
        <w:jc w:val="left"/>
        <w:rPr>
          <w:lang w:val="en-US"/>
        </w:rPr>
      </w:pPr>
      <w:r>
        <w:rPr>
          <w:rFonts w:ascii="Royal Times New Roman" w:hAnsi="Royal Times New Roman"/>
          <w:color w:val="000000"/>
          <w:sz w:val="22"/>
          <w:lang w:val="en-US"/>
        </w:rPr>
        <w:t xml:space="preserve">О поклонах в церкви. </w:t>
      </w:r>
    </w:p>
    <w:p>
      <w:pPr>
        <w:pStyle w:val="Style15"/>
        <w:shd w:fill="FFFFFF"/>
        <w:bidi w:val="0"/>
        <w:jc w:val="left"/>
        <w:rPr>
          <w:lang w:val="en-US"/>
        </w:rPr>
      </w:pPr>
      <w:r>
        <w:rPr>
          <w:rFonts w:ascii="Royal Times New Roman" w:hAnsi="Royal Times New Roman"/>
          <w:color w:val="000000"/>
          <w:sz w:val="22"/>
          <w:lang w:val="en-US"/>
        </w:rPr>
        <w:t xml:space="preserve">О снимании камилавок. </w:t>
      </w:r>
    </w:p>
    <w:p>
      <w:pPr>
        <w:pStyle w:val="Style15"/>
        <w:shd w:fill="FFFFFF"/>
        <w:bidi w:val="0"/>
        <w:jc w:val="left"/>
        <w:rPr>
          <w:lang w:val="en-US"/>
        </w:rPr>
      </w:pPr>
      <w:r>
        <w:rPr>
          <w:rFonts w:ascii="Royal Times New Roman" w:hAnsi="Royal Times New Roman"/>
          <w:color w:val="000000"/>
          <w:sz w:val="22"/>
          <w:lang w:val="en-US"/>
        </w:rPr>
        <w:t xml:space="preserve">О сохранении строжайшего благоговения в церкви. </w:t>
      </w:r>
    </w:p>
    <w:p>
      <w:pPr>
        <w:pStyle w:val="Style15"/>
        <w:shd w:fill="FFFFFF"/>
        <w:bidi w:val="0"/>
        <w:jc w:val="left"/>
        <w:rPr>
          <w:lang w:val="en-US"/>
        </w:rPr>
      </w:pPr>
      <w:r>
        <w:rPr>
          <w:rFonts w:ascii="Royal Times New Roman" w:hAnsi="Royal Times New Roman"/>
          <w:color w:val="000000"/>
          <w:sz w:val="22"/>
          <w:lang w:val="en-US"/>
        </w:rPr>
        <w:t xml:space="preserve">О поведении в трапезе и о употреблении пищи. </w:t>
      </w:r>
    </w:p>
    <w:p>
      <w:pPr>
        <w:pStyle w:val="Style15"/>
        <w:shd w:fill="FFFFFF"/>
        <w:bidi w:val="0"/>
        <w:jc w:val="left"/>
        <w:rPr>
          <w:lang w:val="en-US"/>
        </w:rPr>
      </w:pPr>
      <w:r>
        <w:rPr>
          <w:rFonts w:ascii="Royal Times New Roman" w:hAnsi="Royal Times New Roman"/>
          <w:color w:val="000000"/>
          <w:sz w:val="22"/>
          <w:lang w:val="en-US"/>
        </w:rPr>
        <w:t xml:space="preserve">Об употреблении вина. </w:t>
      </w:r>
    </w:p>
    <w:p>
      <w:pPr>
        <w:pStyle w:val="Style15"/>
        <w:shd w:fill="FFFFFF"/>
        <w:bidi w:val="0"/>
        <w:jc w:val="left"/>
        <w:rPr>
          <w:lang w:val="en-US"/>
        </w:rPr>
      </w:pPr>
      <w:r>
        <w:rPr>
          <w:rFonts w:ascii="Royal Times New Roman" w:hAnsi="Royal Times New Roman"/>
          <w:color w:val="000000"/>
          <w:sz w:val="22"/>
          <w:lang w:val="en-US"/>
        </w:rPr>
        <w:t xml:space="preserve">О поведении в келлии. </w:t>
      </w:r>
    </w:p>
    <w:p>
      <w:pPr>
        <w:pStyle w:val="Style15"/>
        <w:shd w:fill="FFFFFF"/>
        <w:bidi w:val="0"/>
        <w:jc w:val="left"/>
        <w:rPr>
          <w:lang w:val="en-US"/>
        </w:rPr>
      </w:pPr>
      <w:r>
        <w:rPr>
          <w:rFonts w:ascii="Royal Times New Roman" w:hAnsi="Royal Times New Roman"/>
          <w:color w:val="000000"/>
          <w:sz w:val="22"/>
          <w:lang w:val="en-US"/>
        </w:rPr>
        <w:t xml:space="preserve">Об одежде. </w:t>
      </w:r>
    </w:p>
    <w:p>
      <w:pPr>
        <w:pStyle w:val="Style15"/>
        <w:shd w:fill="FFFFFF"/>
        <w:bidi w:val="0"/>
        <w:jc w:val="left"/>
        <w:rPr>
          <w:lang w:val="en-US"/>
        </w:rPr>
      </w:pPr>
      <w:r>
        <w:rPr>
          <w:rFonts w:ascii="Royal Times New Roman" w:hAnsi="Royal Times New Roman"/>
          <w:color w:val="000000"/>
          <w:sz w:val="22"/>
          <w:lang w:val="en-US"/>
        </w:rPr>
        <w:t xml:space="preserve">Об отношениях к монастырскому братству. </w:t>
      </w:r>
    </w:p>
    <w:p>
      <w:pPr>
        <w:pStyle w:val="Style15"/>
        <w:shd w:fill="FFFFFF"/>
        <w:bidi w:val="0"/>
        <w:jc w:val="left"/>
        <w:rPr>
          <w:lang w:val="en-US"/>
        </w:rPr>
      </w:pPr>
      <w:r>
        <w:rPr>
          <w:rFonts w:ascii="Royal Times New Roman" w:hAnsi="Royal Times New Roman"/>
          <w:color w:val="000000"/>
          <w:sz w:val="22"/>
          <w:lang w:val="en-US"/>
        </w:rPr>
        <w:t xml:space="preserve">Об отлучках из монастыря. </w:t>
      </w:r>
    </w:p>
    <w:p>
      <w:pPr>
        <w:pStyle w:val="Style15"/>
        <w:shd w:fill="FFFFFF"/>
        <w:bidi w:val="0"/>
        <w:jc w:val="left"/>
        <w:rPr>
          <w:lang w:val="en-US"/>
        </w:rPr>
      </w:pPr>
      <w:r>
        <w:rPr>
          <w:rFonts w:ascii="Royal Times New Roman" w:hAnsi="Royal Times New Roman"/>
          <w:color w:val="000000"/>
          <w:sz w:val="22"/>
          <w:lang w:val="en-US"/>
        </w:rPr>
        <w:t xml:space="preserve">О чествовании чудотворных икон и святых мощей, находящихся в монастыре. </w:t>
      </w:r>
    </w:p>
    <w:p>
      <w:pPr>
        <w:pStyle w:val="Style15"/>
        <w:shd w:fill="FFFFFF"/>
        <w:bidi w:val="0"/>
        <w:jc w:val="left"/>
        <w:rPr>
          <w:lang w:val="en-US"/>
        </w:rPr>
      </w:pPr>
      <w:r>
        <w:rPr>
          <w:rFonts w:ascii="Royal Times New Roman" w:hAnsi="Royal Times New Roman"/>
          <w:color w:val="000000"/>
          <w:sz w:val="22"/>
          <w:lang w:val="en-US"/>
        </w:rPr>
        <w:t xml:space="preserve">Заключение </w:t>
      </w:r>
    </w:p>
    <w:p>
      <w:pPr>
        <w:pStyle w:val="Style15"/>
        <w:shd w:fill="FFFFFF"/>
        <w:bidi w:val="0"/>
        <w:jc w:val="left"/>
        <w:rPr>
          <w:lang w:val="en-US"/>
        </w:rPr>
      </w:pPr>
      <w:r>
        <w:rPr>
          <w:rFonts w:ascii="Royal Times New Roman" w:hAnsi="Royal Times New Roman"/>
          <w:b/>
          <w:color w:val="000000"/>
          <w:lang w:val="en-US"/>
        </w:rPr>
        <w:t>Советы относительно душевного иноческого делания.</w:t>
      </w:r>
    </w:p>
    <w:p>
      <w:pPr>
        <w:pStyle w:val="Style15"/>
        <w:shd w:fill="FFFFFF"/>
        <w:bidi w:val="0"/>
        <w:jc w:val="left"/>
        <w:rPr>
          <w:lang w:val="en-US"/>
        </w:rPr>
      </w:pPr>
      <w:r>
        <w:rPr>
          <w:rFonts w:ascii="Royal Times New Roman" w:hAnsi="Royal Times New Roman"/>
          <w:color w:val="000000"/>
          <w:sz w:val="22"/>
          <w:lang w:val="en-US"/>
        </w:rPr>
        <w:t xml:space="preserve">Введение: Душевное делание естественно человеку, и составляет неотъемлемую принадлежность его  </w:t>
      </w:r>
    </w:p>
    <w:p>
      <w:pPr>
        <w:pStyle w:val="Style15"/>
        <w:shd w:fill="FFFFFF"/>
        <w:bidi w:val="0"/>
        <w:jc w:val="left"/>
        <w:rPr>
          <w:lang w:val="en-US"/>
        </w:rPr>
      </w:pPr>
      <w:r>
        <w:rPr>
          <w:rFonts w:ascii="Royal Times New Roman" w:hAnsi="Royal Times New Roman"/>
          <w:color w:val="000000"/>
          <w:sz w:val="22"/>
          <w:lang w:val="en-US"/>
        </w:rPr>
        <w:t>Глава  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б изучении евангельских заповедей и о жительстве по евангельским заповедям </w:t>
      </w:r>
    </w:p>
    <w:p>
      <w:pPr>
        <w:pStyle w:val="Style15"/>
        <w:shd w:fill="FFFFFF"/>
        <w:bidi w:val="0"/>
        <w:jc w:val="left"/>
        <w:rPr>
          <w:lang w:val="en-US"/>
        </w:rPr>
      </w:pPr>
      <w:r>
        <w:rPr>
          <w:rFonts w:ascii="Royal Times New Roman" w:hAnsi="Royal Times New Roman"/>
          <w:color w:val="000000"/>
          <w:sz w:val="22"/>
          <w:lang w:val="en-US"/>
        </w:rPr>
        <w:t>Глава  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Человеки будут судимы на суде Божием по евангельским заповедям </w:t>
      </w:r>
    </w:p>
    <w:p>
      <w:pPr>
        <w:pStyle w:val="Style15"/>
        <w:shd w:fill="FFFFFF"/>
        <w:bidi w:val="0"/>
        <w:jc w:val="left"/>
        <w:rPr>
          <w:lang w:val="en-US"/>
        </w:rPr>
      </w:pPr>
      <w:r>
        <w:rPr>
          <w:rFonts w:ascii="Royal Times New Roman" w:hAnsi="Royal Times New Roman"/>
          <w:color w:val="000000"/>
          <w:sz w:val="22"/>
          <w:lang w:val="en-US"/>
        </w:rPr>
        <w:t>Глава  I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Монашеское жительство есть жительство по евангельским заповедям </w:t>
      </w:r>
    </w:p>
    <w:p>
      <w:pPr>
        <w:pStyle w:val="Style15"/>
        <w:shd w:fill="FFFFFF"/>
        <w:bidi w:val="0"/>
        <w:jc w:val="left"/>
        <w:rPr>
          <w:lang w:val="en-US"/>
        </w:rPr>
      </w:pPr>
      <w:r>
        <w:rPr>
          <w:rFonts w:ascii="Royal Times New Roman" w:hAnsi="Royal Times New Roman"/>
          <w:color w:val="000000"/>
          <w:sz w:val="22"/>
          <w:lang w:val="en-US"/>
        </w:rPr>
        <w:t>Глава  IV</w:t>
      </w:r>
      <w:r>
        <w:rPr>
          <w:rFonts w:ascii="Royal Times New Roman" w:hAnsi="Royal Times New Roman"/>
          <w:color w:val="000000"/>
          <w:sz w:val="22"/>
        </w:rPr>
        <w:t xml:space="preserve">. </w:t>
      </w:r>
      <w:r>
        <w:rPr>
          <w:rFonts w:ascii="Royal Times New Roman" w:hAnsi="Royal Times New Roman"/>
          <w:color w:val="000000"/>
          <w:sz w:val="22"/>
          <w:lang w:val="en-US"/>
        </w:rPr>
        <w:t>С непрочности монашеского жительства, когда оно не основано на евангельских заповедях</w:t>
      </w:r>
    </w:p>
    <w:p>
      <w:pPr>
        <w:pStyle w:val="Style15"/>
        <w:shd w:fill="FFFFFF"/>
        <w:bidi w:val="0"/>
        <w:jc w:val="left"/>
        <w:rPr/>
      </w:pPr>
      <w:r>
        <w:rPr>
          <w:rFonts w:ascii="Royal Times New Roman" w:hAnsi="Royal Times New Roman"/>
          <w:color w:val="000000"/>
          <w:sz w:val="22"/>
          <w:lang w:val="en-US"/>
        </w:rPr>
        <w:t>Глава  V</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хранении себя от соблазнов </w:t>
      </w:r>
    </w:p>
    <w:p>
      <w:pPr>
        <w:pStyle w:val="Style15"/>
        <w:shd w:fill="FFFFFF"/>
        <w:bidi w:val="0"/>
        <w:jc w:val="left"/>
        <w:rPr>
          <w:lang w:val="en-US"/>
        </w:rPr>
      </w:pPr>
      <w:r>
        <w:rPr>
          <w:rFonts w:ascii="Royal Times New Roman" w:hAnsi="Royal Times New Roman"/>
          <w:color w:val="000000"/>
          <w:sz w:val="22"/>
          <w:lang w:val="en-US"/>
        </w:rPr>
        <w:t>Глаьа VI</w:t>
      </w:r>
      <w:r>
        <w:rPr>
          <w:rFonts w:ascii="Royal Times New Roman" w:hAnsi="Royal Times New Roman"/>
          <w:color w:val="000000"/>
          <w:sz w:val="22"/>
        </w:rPr>
        <w:t xml:space="preserve">. </w:t>
      </w:r>
      <w:r>
        <w:rPr>
          <w:rFonts w:ascii="Royal Times New Roman" w:hAnsi="Royal Times New Roman"/>
          <w:color w:val="000000"/>
          <w:sz w:val="22"/>
          <w:lang w:val="en-US"/>
        </w:rPr>
        <w:t>Богоугодному жительству в безмолвии должно предшествовать богоугодное жительство в обществе человеческом</w:t>
      </w:r>
    </w:p>
    <w:p>
      <w:pPr>
        <w:pStyle w:val="Style15"/>
        <w:shd w:fill="FFFFFF"/>
        <w:bidi w:val="0"/>
        <w:jc w:val="left"/>
        <w:rPr/>
      </w:pPr>
      <w:r>
        <w:rPr>
          <w:rFonts w:ascii="Royal Times New Roman" w:hAnsi="Royal Times New Roman"/>
          <w:color w:val="000000"/>
          <w:sz w:val="22"/>
          <w:lang w:val="en-US"/>
        </w:rPr>
        <w:t>Глава  V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храненин себя от добра, принадлежащего падшему естеству человеческому </w:t>
      </w:r>
    </w:p>
    <w:p>
      <w:pPr>
        <w:pStyle w:val="Style15"/>
        <w:shd w:fill="FFFFFF"/>
        <w:bidi w:val="0"/>
        <w:jc w:val="left"/>
        <w:rPr>
          <w:lang w:val="en-US"/>
        </w:rPr>
      </w:pPr>
      <w:r>
        <w:rPr>
          <w:rFonts w:ascii="Royal Times New Roman" w:hAnsi="Royal Times New Roman"/>
          <w:color w:val="000000"/>
          <w:sz w:val="22"/>
          <w:lang w:val="en-US"/>
        </w:rPr>
        <w:t>Глава  VI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вражде и борьбе между падшим естеством и евангельскими заповедями  </w:t>
      </w:r>
    </w:p>
    <w:p>
      <w:pPr>
        <w:pStyle w:val="Style15"/>
        <w:shd w:fill="FFFFFF"/>
        <w:bidi w:val="0"/>
        <w:jc w:val="left"/>
        <w:rPr>
          <w:lang w:val="en-US"/>
        </w:rPr>
      </w:pPr>
      <w:r>
        <w:rPr>
          <w:rFonts w:ascii="Royal Times New Roman" w:hAnsi="Royal Times New Roman"/>
          <w:color w:val="000000"/>
          <w:sz w:val="22"/>
          <w:lang w:val="en-US"/>
        </w:rPr>
        <w:t>Глава  IX</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чтении Евангелия и Отеческих нисаний </w:t>
      </w:r>
    </w:p>
    <w:p>
      <w:pPr>
        <w:pStyle w:val="Style15"/>
        <w:shd w:fill="FFFFFF"/>
        <w:bidi w:val="0"/>
        <w:jc w:val="left"/>
        <w:rPr>
          <w:lang w:val="en-US"/>
        </w:rPr>
      </w:pPr>
      <w:r>
        <w:rPr>
          <w:rFonts w:ascii="Royal Times New Roman" w:hAnsi="Royal Times New Roman"/>
          <w:color w:val="000000"/>
          <w:sz w:val="22"/>
          <w:lang w:val="en-US"/>
        </w:rPr>
        <w:t>Глава  X</w:t>
      </w:r>
      <w:r>
        <w:rPr>
          <w:rFonts w:ascii="Royal Times New Roman" w:hAnsi="Royal Times New Roman"/>
          <w:color w:val="000000"/>
          <w:sz w:val="22"/>
        </w:rPr>
        <w:t xml:space="preserve">. </w:t>
      </w:r>
      <w:r>
        <w:rPr>
          <w:rFonts w:ascii="Royal Times New Roman" w:hAnsi="Royal Times New Roman"/>
          <w:color w:val="000000"/>
          <w:sz w:val="22"/>
          <w:lang w:val="en-US"/>
        </w:rPr>
        <w:t>Об осторожности при чтении Отеческих книг о монашеской жизни</w:t>
      </w:r>
    </w:p>
    <w:p>
      <w:pPr>
        <w:pStyle w:val="Style15"/>
        <w:shd w:fill="FFFFFF"/>
        <w:bidi w:val="0"/>
        <w:jc w:val="left"/>
        <w:rPr>
          <w:lang w:val="en-US"/>
        </w:rPr>
      </w:pPr>
      <w:r>
        <w:rPr>
          <w:rFonts w:ascii="Royal Times New Roman" w:hAnsi="Royal Times New Roman"/>
          <w:color w:val="000000"/>
          <w:sz w:val="22"/>
          <w:lang w:val="en-US"/>
        </w:rPr>
        <w:t>Глава  X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отшельнической жизни </w:t>
      </w:r>
    </w:p>
    <w:p>
      <w:pPr>
        <w:pStyle w:val="Style15"/>
        <w:shd w:fill="FFFFFF"/>
        <w:bidi w:val="0"/>
        <w:jc w:val="left"/>
        <w:rPr>
          <w:lang w:val="en-US"/>
        </w:rPr>
      </w:pPr>
      <w:r>
        <w:rPr>
          <w:rFonts w:ascii="Royal Times New Roman" w:hAnsi="Royal Times New Roman"/>
          <w:color w:val="000000"/>
          <w:sz w:val="22"/>
          <w:lang w:val="en-US"/>
        </w:rPr>
        <w:t>Глава  X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жительстве в послушании у старца </w:t>
      </w:r>
    </w:p>
    <w:p>
      <w:pPr>
        <w:pStyle w:val="Style15"/>
        <w:bidi w:val="0"/>
        <w:jc w:val="both"/>
        <w:rPr>
          <w:lang w:val="en-US"/>
        </w:rPr>
      </w:pPr>
      <w:r>
        <w:rPr>
          <w:rFonts w:ascii="Royal Times New Roman" w:hAnsi="Royal Times New Roman"/>
          <w:color w:val="000000"/>
          <w:sz w:val="22"/>
          <w:lang w:val="en-US"/>
        </w:rPr>
        <w:t>Глава  XI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жительстве по совету. </w:t>
      </w:r>
    </w:p>
    <w:p>
      <w:pPr>
        <w:pStyle w:val="Style15"/>
        <w:shd w:fill="FFFFFF"/>
        <w:bidi w:val="0"/>
        <w:jc w:val="left"/>
        <w:rPr>
          <w:lang w:val="en-US"/>
        </w:rPr>
      </w:pPr>
      <w:r>
        <w:rPr>
          <w:rFonts w:ascii="Royal Times New Roman" w:hAnsi="Royal Times New Roman"/>
          <w:color w:val="000000"/>
          <w:sz w:val="22"/>
          <w:lang w:val="en-US"/>
        </w:rPr>
        <w:t>Глава  XIV</w:t>
      </w:r>
      <w:r>
        <w:rPr>
          <w:rFonts w:ascii="Royal Times New Roman" w:hAnsi="Royal Times New Roman"/>
          <w:color w:val="000000"/>
          <w:sz w:val="22"/>
        </w:rPr>
        <w:t xml:space="preserve">. </w:t>
      </w:r>
      <w:r>
        <w:rPr>
          <w:rFonts w:ascii="Royal Times New Roman" w:hAnsi="Royal Times New Roman"/>
          <w:color w:val="000000"/>
          <w:sz w:val="22"/>
          <w:lang w:val="en-US"/>
        </w:rPr>
        <w:t xml:space="preserve">Цель монашеского жительства заключается в изучении воли Божией, в усвоении ея себе, в покорности ей </w:t>
      </w:r>
    </w:p>
    <w:p>
      <w:pPr>
        <w:pStyle w:val="Style15"/>
        <w:shd w:fill="FFFFFF"/>
        <w:bidi w:val="0"/>
        <w:jc w:val="left"/>
        <w:rPr>
          <w:lang w:val="en-US"/>
        </w:rPr>
      </w:pPr>
      <w:r>
        <w:rPr>
          <w:rFonts w:ascii="Royal Times New Roman" w:hAnsi="Royal Times New Roman"/>
          <w:color w:val="000000"/>
          <w:sz w:val="22"/>
          <w:lang w:val="en-US"/>
        </w:rPr>
        <w:t>Глава  XV</w:t>
      </w:r>
      <w:r>
        <w:rPr>
          <w:rFonts w:ascii="Royal Times New Roman" w:hAnsi="Royal Times New Roman"/>
          <w:color w:val="000000"/>
          <w:sz w:val="22"/>
        </w:rPr>
        <w:t xml:space="preserve">. </w:t>
      </w:r>
      <w:r>
        <w:rPr>
          <w:rFonts w:ascii="Royal Times New Roman" w:hAnsi="Royal Times New Roman"/>
          <w:color w:val="000000"/>
          <w:sz w:val="22"/>
          <w:lang w:val="en-US"/>
        </w:rPr>
        <w:t xml:space="preserve">Любовь к ближнему служит средством достижения любви к Богу </w:t>
      </w:r>
    </w:p>
    <w:p>
      <w:pPr>
        <w:pStyle w:val="Style15"/>
        <w:shd w:fill="FFFFFF"/>
        <w:bidi w:val="0"/>
        <w:jc w:val="left"/>
        <w:rPr>
          <w:lang w:val="en-US"/>
        </w:rPr>
      </w:pPr>
      <w:r>
        <w:rPr>
          <w:rFonts w:ascii="Royal Times New Roman" w:hAnsi="Royal Times New Roman"/>
          <w:color w:val="000000"/>
          <w:sz w:val="22"/>
          <w:lang w:val="en-US"/>
        </w:rPr>
        <w:t>Глава  XVI</w:t>
      </w:r>
      <w:r>
        <w:rPr>
          <w:rFonts w:ascii="Royal Times New Roman" w:hAnsi="Royal Times New Roman"/>
          <w:color w:val="000000"/>
          <w:sz w:val="22"/>
        </w:rPr>
        <w:t xml:space="preserve">. </w:t>
      </w:r>
      <w:r>
        <w:rPr>
          <w:rFonts w:ascii="Royal Times New Roman" w:hAnsi="Royal Times New Roman"/>
          <w:color w:val="000000"/>
          <w:sz w:val="22"/>
          <w:lang w:val="en-US"/>
        </w:rPr>
        <w:t xml:space="preserve">Смирение пред ближним служит средством достижения любви к ближнему </w:t>
      </w:r>
    </w:p>
    <w:p>
      <w:pPr>
        <w:pStyle w:val="Style15"/>
        <w:shd w:fill="FFFFFF"/>
        <w:bidi w:val="0"/>
        <w:jc w:val="left"/>
        <w:rPr>
          <w:lang w:val="en-US"/>
        </w:rPr>
      </w:pPr>
      <w:r>
        <w:rPr>
          <w:rFonts w:ascii="Royal Times New Roman" w:hAnsi="Royal Times New Roman"/>
          <w:color w:val="000000"/>
          <w:sz w:val="22"/>
          <w:lang w:val="en-US"/>
        </w:rPr>
        <w:t>Глава  XV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молитве </w:t>
      </w:r>
    </w:p>
    <w:p>
      <w:pPr>
        <w:pStyle w:val="Style15"/>
        <w:shd w:fill="FFFFFF"/>
        <w:bidi w:val="0"/>
        <w:jc w:val="left"/>
        <w:rPr>
          <w:lang w:val="en-US"/>
        </w:rPr>
      </w:pPr>
      <w:r>
        <w:rPr>
          <w:rFonts w:ascii="Royal Times New Roman" w:hAnsi="Royal Times New Roman"/>
          <w:color w:val="000000"/>
          <w:sz w:val="22"/>
          <w:lang w:val="en-US"/>
        </w:rPr>
        <w:t>Глава  XVI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приготовлении к молитве </w:t>
      </w:r>
    </w:p>
    <w:p>
      <w:pPr>
        <w:pStyle w:val="Style15"/>
        <w:shd w:fill="FFFFFF"/>
        <w:bidi w:val="0"/>
        <w:jc w:val="left"/>
        <w:rPr>
          <w:lang w:val="en-US"/>
        </w:rPr>
      </w:pPr>
      <w:r>
        <w:rPr>
          <w:rFonts w:ascii="Royal Times New Roman" w:hAnsi="Royal Times New Roman"/>
          <w:color w:val="000000"/>
          <w:sz w:val="22"/>
          <w:lang w:val="en-US"/>
        </w:rPr>
        <w:t>Глава  XIX</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внимании при молитве </w:t>
      </w:r>
    </w:p>
    <w:p>
      <w:pPr>
        <w:pStyle w:val="Style15"/>
        <w:shd w:fill="FFFFFF"/>
        <w:bidi w:val="0"/>
        <w:jc w:val="left"/>
        <w:rPr>
          <w:lang w:val="en-US"/>
        </w:rPr>
      </w:pPr>
      <w:r>
        <w:rPr>
          <w:rFonts w:ascii="Royal Times New Roman" w:hAnsi="Royal Times New Roman"/>
          <w:color w:val="000000"/>
          <w:sz w:val="22"/>
          <w:lang w:val="en-US"/>
        </w:rPr>
        <w:t>Глава  XX</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келейном правиле </w:t>
      </w:r>
    </w:p>
    <w:p>
      <w:pPr>
        <w:pStyle w:val="Style15"/>
        <w:shd w:fill="FFFFFF"/>
        <w:bidi w:val="0"/>
        <w:jc w:val="left"/>
        <w:rPr>
          <w:lang w:val="en-US"/>
        </w:rPr>
      </w:pPr>
      <w:r>
        <w:rPr>
          <w:rFonts w:ascii="Royal Times New Roman" w:hAnsi="Royal Times New Roman"/>
          <w:color w:val="000000"/>
          <w:sz w:val="22"/>
          <w:lang w:val="en-US"/>
        </w:rPr>
        <w:t>Глава  XX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поклонах </w:t>
      </w:r>
    </w:p>
    <w:p>
      <w:pPr>
        <w:pStyle w:val="Style15"/>
        <w:shd w:fill="FFFFFF"/>
        <w:bidi w:val="0"/>
        <w:jc w:val="left"/>
        <w:rPr>
          <w:lang w:val="en-US"/>
        </w:rPr>
      </w:pPr>
      <w:r>
        <w:rPr>
          <w:rFonts w:ascii="Royal Times New Roman" w:hAnsi="Royal Times New Roman"/>
          <w:color w:val="000000"/>
          <w:sz w:val="22"/>
          <w:lang w:val="en-US"/>
        </w:rPr>
        <w:t>Глава  XX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применении келейного правила к монастырскому правилу </w:t>
      </w:r>
    </w:p>
    <w:p>
      <w:pPr>
        <w:pStyle w:val="Style15"/>
        <w:shd w:fill="FFFFFF"/>
        <w:bidi w:val="0"/>
        <w:jc w:val="left"/>
        <w:rPr>
          <w:lang w:val="en-US"/>
        </w:rPr>
      </w:pPr>
      <w:r>
        <w:rPr>
          <w:rFonts w:ascii="Royal Times New Roman" w:hAnsi="Royal Times New Roman"/>
          <w:color w:val="000000"/>
          <w:sz w:val="22"/>
          <w:lang w:val="en-US"/>
        </w:rPr>
        <w:t>Глава  XXI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молитве Иисусовой </w:t>
      </w:r>
    </w:p>
    <w:p>
      <w:pPr>
        <w:pStyle w:val="Style15"/>
        <w:shd w:fill="FFFFFF"/>
        <w:bidi w:val="0"/>
        <w:jc w:val="left"/>
        <w:rPr>
          <w:lang w:val="en-US"/>
        </w:rPr>
      </w:pPr>
      <w:r>
        <w:rPr>
          <w:rFonts w:ascii="Royal Times New Roman" w:hAnsi="Royal Times New Roman"/>
          <w:color w:val="000000"/>
          <w:sz w:val="22"/>
          <w:lang w:val="en-US"/>
        </w:rPr>
        <w:t>Глава  XXIV</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упражнении молитвою Иисусовой </w:t>
      </w:r>
    </w:p>
    <w:p>
      <w:pPr>
        <w:pStyle w:val="Style15"/>
        <w:shd w:fill="FFFFFF"/>
        <w:bidi w:val="0"/>
        <w:jc w:val="left"/>
        <w:rPr>
          <w:lang w:val="en-US"/>
        </w:rPr>
      </w:pPr>
      <w:r>
        <w:rPr>
          <w:rFonts w:ascii="Royal Times New Roman" w:hAnsi="Royal Times New Roman"/>
          <w:color w:val="000000"/>
          <w:sz w:val="22"/>
          <w:lang w:val="en-US"/>
        </w:rPr>
        <w:t>Глава  XXV</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непрестанной молитве </w:t>
      </w:r>
    </w:p>
    <w:p>
      <w:pPr>
        <w:pStyle w:val="Style15"/>
        <w:shd w:fill="FFFFFF"/>
        <w:bidi w:val="0"/>
        <w:jc w:val="left"/>
        <w:rPr>
          <w:lang w:val="en-US"/>
        </w:rPr>
      </w:pPr>
      <w:r>
        <w:rPr>
          <w:rFonts w:ascii="Royal Times New Roman" w:hAnsi="Royal Times New Roman"/>
          <w:color w:val="000000"/>
          <w:sz w:val="22"/>
          <w:lang w:val="en-US"/>
        </w:rPr>
        <w:t>Глава  XXV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молитве Иисусовой устной, умной и сердечной </w:t>
      </w:r>
    </w:p>
    <w:p>
      <w:pPr>
        <w:pStyle w:val="Style15"/>
        <w:shd w:fill="FFFFFF"/>
        <w:bidi w:val="0"/>
        <w:jc w:val="left"/>
        <w:rPr>
          <w:lang w:val="en-US"/>
        </w:rPr>
      </w:pPr>
      <w:r>
        <w:rPr>
          <w:rFonts w:ascii="Royal Times New Roman" w:hAnsi="Royal Times New Roman"/>
          <w:color w:val="000000"/>
          <w:sz w:val="22"/>
          <w:lang w:val="en-US"/>
        </w:rPr>
        <w:t>Глава  XXV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Богомыслии </w:t>
      </w:r>
    </w:p>
    <w:p>
      <w:pPr>
        <w:pStyle w:val="Style15"/>
        <w:shd w:fill="FFFFFF"/>
        <w:bidi w:val="0"/>
        <w:jc w:val="left"/>
        <w:rPr>
          <w:lang w:val="en-US"/>
        </w:rPr>
      </w:pPr>
      <w:r>
        <w:rPr>
          <w:rFonts w:ascii="Royal Times New Roman" w:hAnsi="Royal Times New Roman"/>
          <w:color w:val="000000"/>
          <w:sz w:val="22"/>
          <w:lang w:val="en-US"/>
        </w:rPr>
        <w:t>Глава  XXVI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памятовании смерти </w:t>
      </w:r>
    </w:p>
    <w:p>
      <w:pPr>
        <w:pStyle w:val="Style15"/>
        <w:shd w:fill="FFFFFF"/>
        <w:bidi w:val="0"/>
        <w:jc w:val="left"/>
        <w:rPr>
          <w:lang w:val="en-US"/>
        </w:rPr>
      </w:pPr>
      <w:r>
        <w:rPr>
          <w:rFonts w:ascii="Royal Times New Roman" w:hAnsi="Royal Times New Roman"/>
          <w:color w:val="000000"/>
          <w:sz w:val="22"/>
          <w:lang w:val="en-US"/>
        </w:rPr>
        <w:t>Глава  XXIX</w:t>
      </w:r>
      <w:r>
        <w:rPr>
          <w:rFonts w:ascii="Royal Times New Roman" w:hAnsi="Royal Times New Roman"/>
          <w:color w:val="000000"/>
          <w:sz w:val="22"/>
        </w:rPr>
        <w:t xml:space="preserve">. </w:t>
      </w:r>
      <w:r>
        <w:rPr>
          <w:rFonts w:ascii="Royal Times New Roman" w:hAnsi="Royal Times New Roman"/>
          <w:color w:val="000000"/>
          <w:sz w:val="22"/>
          <w:lang w:val="en-US"/>
        </w:rPr>
        <w:t xml:space="preserve">Тесный путь установлен Самим Богом для истинных служителей Его </w:t>
      </w:r>
    </w:p>
    <w:p>
      <w:pPr>
        <w:pStyle w:val="Style15"/>
        <w:shd w:fill="FFFFFF"/>
        <w:bidi w:val="0"/>
        <w:jc w:val="left"/>
        <w:rPr>
          <w:lang w:val="en-US"/>
        </w:rPr>
      </w:pPr>
      <w:r>
        <w:rPr>
          <w:rFonts w:ascii="Royal Times New Roman" w:hAnsi="Royal Times New Roman"/>
          <w:color w:val="000000"/>
          <w:sz w:val="22"/>
          <w:lang w:val="en-US"/>
        </w:rPr>
        <w:t>Глава  XXX</w:t>
      </w:r>
      <w:r>
        <w:rPr>
          <w:rFonts w:ascii="Royal Times New Roman" w:hAnsi="Royal Times New Roman"/>
          <w:color w:val="000000"/>
          <w:sz w:val="22"/>
        </w:rPr>
        <w:t xml:space="preserve">. </w:t>
      </w:r>
      <w:r>
        <w:rPr>
          <w:rFonts w:ascii="Royal Times New Roman" w:hAnsi="Royal Times New Roman"/>
          <w:color w:val="000000"/>
          <w:sz w:val="22"/>
          <w:lang w:val="en-US"/>
        </w:rPr>
        <w:t xml:space="preserve">Скорби суть по преимуществу удел иноков последнего времени </w:t>
      </w:r>
    </w:p>
    <w:p>
      <w:pPr>
        <w:pStyle w:val="Style15"/>
        <w:shd w:fill="FFFFFF"/>
        <w:bidi w:val="0"/>
        <w:jc w:val="left"/>
        <w:rPr>
          <w:lang w:val="en-US"/>
        </w:rPr>
      </w:pPr>
      <w:r>
        <w:rPr>
          <w:rFonts w:ascii="Royal Times New Roman" w:hAnsi="Royal Times New Roman"/>
          <w:color w:val="000000"/>
          <w:sz w:val="22"/>
          <w:lang w:val="en-US"/>
        </w:rPr>
        <w:t>Глава  XXX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Источники иноческих скорбей </w:t>
      </w:r>
    </w:p>
    <w:p>
      <w:pPr>
        <w:pStyle w:val="Style15"/>
        <w:shd w:fill="FFFFFF"/>
        <w:bidi w:val="0"/>
        <w:jc w:val="left"/>
        <w:rPr>
          <w:lang w:val="en-US"/>
        </w:rPr>
      </w:pPr>
      <w:r>
        <w:rPr>
          <w:rFonts w:ascii="Royal Times New Roman" w:hAnsi="Royal Times New Roman"/>
          <w:color w:val="000000"/>
          <w:sz w:val="22"/>
          <w:lang w:val="en-US"/>
        </w:rPr>
        <w:t>Глава  XXX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О необходимости мужества при искушениях </w:t>
      </w:r>
    </w:p>
    <w:p>
      <w:pPr>
        <w:pStyle w:val="Style15"/>
        <w:shd w:fill="FFFFFF"/>
        <w:bidi w:val="0"/>
        <w:jc w:val="left"/>
        <w:rPr>
          <w:lang w:val="en-US"/>
        </w:rPr>
      </w:pPr>
      <w:r>
        <w:rPr>
          <w:rFonts w:ascii="Royal Times New Roman" w:hAnsi="Royal Times New Roman"/>
          <w:color w:val="000000"/>
          <w:sz w:val="22"/>
          <w:lang w:val="en-US"/>
        </w:rPr>
        <w:t>Глава  XXXIII</w:t>
      </w:r>
      <w:r>
        <w:rPr>
          <w:rFonts w:ascii="Royal Times New Roman" w:hAnsi="Royal Times New Roman"/>
          <w:color w:val="000000"/>
          <w:sz w:val="22"/>
        </w:rPr>
        <w:t xml:space="preserve">. </w:t>
      </w:r>
      <w:r>
        <w:rPr>
          <w:rFonts w:ascii="Royal Times New Roman" w:hAnsi="Royal Times New Roman"/>
          <w:color w:val="000000"/>
          <w:sz w:val="22"/>
          <w:lang w:val="en-US"/>
        </w:rPr>
        <w:t xml:space="preserve">Учение святых Отцов о тесном пути </w:t>
      </w:r>
    </w:p>
    <w:p>
      <w:pPr>
        <w:pStyle w:val="Style15"/>
        <w:shd w:fill="FFFFFF"/>
        <w:bidi w:val="0"/>
        <w:jc w:val="left"/>
        <w:rPr>
          <w:lang w:val="en-US"/>
        </w:rPr>
      </w:pPr>
      <w:r>
        <w:rPr>
          <w:rFonts w:ascii="Royal Times New Roman" w:hAnsi="Royal Times New Roman"/>
          <w:color w:val="000000"/>
          <w:sz w:val="22"/>
          <w:lang w:val="en-US"/>
        </w:rPr>
        <w:t>Глава  XXXIV</w:t>
      </w:r>
      <w:r>
        <w:rPr>
          <w:rFonts w:ascii="Royal Times New Roman" w:hAnsi="Royal Times New Roman"/>
          <w:color w:val="000000"/>
          <w:sz w:val="22"/>
        </w:rPr>
        <w:t xml:space="preserve">. </w:t>
      </w:r>
      <w:r>
        <w:rPr>
          <w:rFonts w:ascii="Royal Times New Roman" w:hAnsi="Royal Times New Roman"/>
          <w:color w:val="000000"/>
          <w:sz w:val="22"/>
          <w:lang w:val="en-US"/>
        </w:rPr>
        <w:t>О трезвении</w:t>
      </w:r>
      <w:r>
        <w:rPr>
          <w:rFonts w:ascii="Royal Times New Roman" w:hAnsi="Royal Times New Roman"/>
          <w:color w:val="000000"/>
          <w:sz w:val="18"/>
          <w:lang w:val="en-US"/>
        </w:rPr>
        <w:t xml:space="preserve"> </w:t>
      </w:r>
    </w:p>
    <w:p>
      <w:pPr>
        <w:pStyle w:val="Style15"/>
        <w:widowControl/>
        <w:bidi w:val="0"/>
        <w:jc w:val="left"/>
        <w:rPr/>
      </w:pPr>
      <w:r>
        <w:rPr>
          <w:sz w:val="22"/>
        </w:rPr>
        <w:t xml:space="preserve">Глава  </w:t>
      </w:r>
      <w:r>
        <w:rPr>
          <w:rFonts w:ascii="Royal Times New Roman" w:hAnsi="Royal Times New Roman"/>
          <w:color w:val="000000"/>
          <w:sz w:val="22"/>
          <w:lang w:val="en-US"/>
        </w:rPr>
        <w:t>XXXV</w:t>
      </w:r>
      <w:r>
        <w:rPr>
          <w:sz w:val="22"/>
        </w:rPr>
        <w:t>. О пользе и вреде от телесных подвигов</w:t>
      </w:r>
    </w:p>
    <w:p>
      <w:pPr>
        <w:pStyle w:val="Style15"/>
        <w:widowControl/>
        <w:bidi w:val="0"/>
        <w:jc w:val="left"/>
        <w:rPr/>
      </w:pPr>
      <w:r>
        <w:rPr>
          <w:sz w:val="22"/>
        </w:rPr>
        <w:t xml:space="preserve">Глава  </w:t>
      </w:r>
      <w:r>
        <w:rPr>
          <w:rFonts w:ascii="Royal Times New Roman" w:hAnsi="Royal Times New Roman"/>
          <w:color w:val="000000"/>
          <w:sz w:val="22"/>
          <w:lang w:val="en-US"/>
        </w:rPr>
        <w:t>XXXVI</w:t>
      </w:r>
      <w:r>
        <w:rPr>
          <w:sz w:val="22"/>
        </w:rPr>
        <w:t>. О ревности душевной и духовной</w:t>
      </w:r>
    </w:p>
    <w:p>
      <w:pPr>
        <w:pStyle w:val="Style15"/>
        <w:widowControl/>
        <w:bidi w:val="0"/>
        <w:jc w:val="left"/>
        <w:rPr/>
      </w:pPr>
      <w:r>
        <w:rPr>
          <w:sz w:val="22"/>
        </w:rPr>
        <w:t xml:space="preserve">Глава  </w:t>
      </w:r>
      <w:r>
        <w:rPr>
          <w:rFonts w:ascii="Royal Times New Roman" w:hAnsi="Royal Times New Roman"/>
          <w:color w:val="000000"/>
          <w:sz w:val="22"/>
          <w:lang w:val="en-US"/>
        </w:rPr>
        <w:t>XXXVII</w:t>
      </w:r>
      <w:r>
        <w:rPr>
          <w:sz w:val="22"/>
        </w:rPr>
        <w:t>. О милостыни</w:t>
      </w:r>
    </w:p>
    <w:p>
      <w:pPr>
        <w:pStyle w:val="Style15"/>
        <w:widowControl/>
        <w:bidi w:val="0"/>
        <w:jc w:val="left"/>
        <w:rPr/>
      </w:pPr>
      <w:r>
        <w:rPr>
          <w:sz w:val="22"/>
        </w:rPr>
        <w:t xml:space="preserve">Глава  </w:t>
      </w:r>
      <w:r>
        <w:rPr>
          <w:rFonts w:ascii="Royal Times New Roman" w:hAnsi="Royal Times New Roman"/>
          <w:color w:val="000000"/>
          <w:sz w:val="22"/>
          <w:lang w:val="en-US"/>
        </w:rPr>
        <w:t>XXXVIII</w:t>
      </w:r>
      <w:r>
        <w:rPr>
          <w:sz w:val="22"/>
        </w:rPr>
        <w:t>. О нестяжании</w:t>
      </w:r>
    </w:p>
    <w:p>
      <w:pPr>
        <w:pStyle w:val="Style15"/>
        <w:widowControl/>
        <w:bidi w:val="0"/>
        <w:jc w:val="left"/>
        <w:rPr/>
      </w:pPr>
      <w:r>
        <w:rPr>
          <w:sz w:val="22"/>
        </w:rPr>
        <w:t xml:space="preserve">Глава  </w:t>
      </w:r>
      <w:r>
        <w:rPr>
          <w:rFonts w:ascii="Royal Times New Roman" w:hAnsi="Royal Times New Roman"/>
          <w:color w:val="000000"/>
          <w:sz w:val="22"/>
          <w:lang w:val="en-US"/>
        </w:rPr>
        <w:t>XXXIX</w:t>
      </w:r>
      <w:r>
        <w:rPr>
          <w:sz w:val="22"/>
        </w:rPr>
        <w:t xml:space="preserve">. О человеческой славе </w:t>
      </w:r>
    </w:p>
    <w:p>
      <w:pPr>
        <w:pStyle w:val="Style15"/>
        <w:widowControl/>
        <w:bidi w:val="0"/>
        <w:jc w:val="left"/>
        <w:rPr/>
      </w:pPr>
      <w:r>
        <w:rPr>
          <w:sz w:val="22"/>
        </w:rPr>
        <w:t xml:space="preserve">Глава  </w:t>
      </w:r>
      <w:r>
        <w:rPr>
          <w:sz w:val="22"/>
          <w:lang w:val="en-US"/>
        </w:rPr>
        <w:t>XL</w:t>
      </w:r>
      <w:r>
        <w:rPr>
          <w:sz w:val="22"/>
        </w:rPr>
        <w:t>. О памятозлобии</w:t>
      </w:r>
    </w:p>
    <w:p>
      <w:pPr>
        <w:pStyle w:val="Style15"/>
        <w:widowControl/>
        <w:bidi w:val="0"/>
        <w:jc w:val="left"/>
        <w:rPr/>
      </w:pPr>
      <w:r>
        <w:rPr>
          <w:sz w:val="22"/>
        </w:rPr>
        <w:t xml:space="preserve">Глава  </w:t>
      </w:r>
      <w:r>
        <w:rPr>
          <w:sz w:val="22"/>
          <w:lang w:val="en-US"/>
        </w:rPr>
        <w:t>XLI</w:t>
      </w:r>
      <w:r>
        <w:rPr>
          <w:sz w:val="22"/>
        </w:rPr>
        <w:t>. Значение слова “мир”</w:t>
      </w:r>
    </w:p>
    <w:p>
      <w:pPr>
        <w:pStyle w:val="Style15"/>
        <w:widowControl/>
        <w:bidi w:val="0"/>
        <w:jc w:val="left"/>
        <w:rPr/>
      </w:pPr>
      <w:r>
        <w:rPr>
          <w:sz w:val="22"/>
        </w:rPr>
        <w:t xml:space="preserve">Глава </w:t>
      </w:r>
      <w:r>
        <w:rPr>
          <w:sz w:val="22"/>
          <w:lang w:val="en-US"/>
        </w:rPr>
        <w:t xml:space="preserve"> XLII</w:t>
      </w:r>
      <w:r>
        <w:rPr>
          <w:sz w:val="22"/>
        </w:rPr>
        <w:t>. О хранении от знакомства с женским полом</w:t>
      </w:r>
    </w:p>
    <w:p>
      <w:pPr>
        <w:pStyle w:val="Style15"/>
        <w:widowControl/>
        <w:bidi w:val="0"/>
        <w:jc w:val="left"/>
        <w:rPr/>
      </w:pPr>
      <w:r>
        <w:rPr>
          <w:sz w:val="22"/>
        </w:rPr>
        <w:t xml:space="preserve">Глава </w:t>
      </w:r>
      <w:r>
        <w:rPr>
          <w:sz w:val="22"/>
          <w:lang w:val="en-US"/>
        </w:rPr>
        <w:t xml:space="preserve"> XLIII</w:t>
      </w:r>
      <w:r>
        <w:rPr>
          <w:sz w:val="22"/>
        </w:rPr>
        <w:t>. О падших ангелах</w:t>
      </w:r>
    </w:p>
    <w:p>
      <w:pPr>
        <w:pStyle w:val="Style15"/>
        <w:widowControl/>
        <w:bidi w:val="0"/>
        <w:jc w:val="left"/>
        <w:rPr/>
      </w:pPr>
      <w:r>
        <w:rPr>
          <w:sz w:val="22"/>
        </w:rPr>
        <w:t xml:space="preserve">Глава  </w:t>
      </w:r>
      <w:r>
        <w:rPr>
          <w:sz w:val="22"/>
          <w:lang w:val="en-US"/>
        </w:rPr>
        <w:t>XLIV</w:t>
      </w:r>
      <w:r>
        <w:rPr>
          <w:sz w:val="22"/>
        </w:rPr>
        <w:t>. Первый образ борьбы с падшими ангелами</w:t>
      </w:r>
    </w:p>
    <w:p>
      <w:pPr>
        <w:pStyle w:val="Style15"/>
        <w:widowControl/>
        <w:bidi w:val="0"/>
        <w:jc w:val="left"/>
        <w:rPr/>
      </w:pPr>
      <w:r>
        <w:rPr>
          <w:sz w:val="22"/>
        </w:rPr>
        <w:t xml:space="preserve">Глава </w:t>
      </w:r>
      <w:r>
        <w:rPr>
          <w:sz w:val="22"/>
          <w:lang w:val="en-US"/>
        </w:rPr>
        <w:t xml:space="preserve"> XLV</w:t>
      </w:r>
      <w:r>
        <w:rPr>
          <w:sz w:val="22"/>
        </w:rPr>
        <w:t>. Второй образ борьбы с падшими ангелами</w:t>
      </w:r>
    </w:p>
    <w:p>
      <w:pPr>
        <w:pStyle w:val="Style15"/>
        <w:widowControl/>
        <w:bidi w:val="0"/>
        <w:jc w:val="left"/>
        <w:rPr/>
      </w:pPr>
      <w:r>
        <w:rPr>
          <w:sz w:val="22"/>
        </w:rPr>
        <w:t xml:space="preserve">Глава </w:t>
      </w:r>
      <w:r>
        <w:rPr>
          <w:sz w:val="22"/>
          <w:lang w:val="en-US"/>
        </w:rPr>
        <w:t xml:space="preserve"> XLVI</w:t>
      </w:r>
      <w:r>
        <w:rPr>
          <w:sz w:val="22"/>
        </w:rPr>
        <w:t>. О сновидениях</w:t>
      </w:r>
    </w:p>
    <w:p>
      <w:pPr>
        <w:pStyle w:val="Style15"/>
        <w:widowControl/>
        <w:bidi w:val="0"/>
        <w:jc w:val="left"/>
        <w:rPr/>
      </w:pPr>
      <w:r>
        <w:rPr>
          <w:sz w:val="22"/>
        </w:rPr>
        <w:t xml:space="preserve">Глава </w:t>
      </w:r>
      <w:r>
        <w:rPr>
          <w:sz w:val="22"/>
          <w:lang w:val="en-US"/>
        </w:rPr>
        <w:t xml:space="preserve"> XLVII</w:t>
      </w:r>
      <w:r>
        <w:rPr>
          <w:sz w:val="22"/>
        </w:rPr>
        <w:t>. О сродстве между собою как добродетелей, так и пороков</w:t>
      </w:r>
    </w:p>
    <w:p>
      <w:pPr>
        <w:pStyle w:val="Style15"/>
        <w:widowControl/>
        <w:bidi w:val="0"/>
        <w:jc w:val="left"/>
        <w:rPr/>
      </w:pPr>
      <w:r>
        <w:rPr>
          <w:sz w:val="22"/>
        </w:rPr>
        <w:t xml:space="preserve">Глава </w:t>
      </w:r>
      <w:r>
        <w:rPr>
          <w:sz w:val="22"/>
          <w:lang w:val="en-US"/>
        </w:rPr>
        <w:t xml:space="preserve"> XLVIII</w:t>
      </w:r>
      <w:r>
        <w:rPr>
          <w:sz w:val="22"/>
        </w:rPr>
        <w:t>. О особенном противодействии падших духов молитве</w:t>
      </w:r>
    </w:p>
    <w:p>
      <w:pPr>
        <w:pStyle w:val="Style15"/>
        <w:widowControl/>
        <w:bidi w:val="0"/>
        <w:jc w:val="left"/>
        <w:rPr/>
      </w:pPr>
      <w:r>
        <w:rPr>
          <w:sz w:val="22"/>
        </w:rPr>
        <w:t xml:space="preserve">Глава  </w:t>
      </w:r>
      <w:r>
        <w:rPr>
          <w:sz w:val="22"/>
          <w:lang w:val="en-US"/>
        </w:rPr>
        <w:t>XLIX</w:t>
      </w:r>
      <w:r>
        <w:rPr>
          <w:sz w:val="22"/>
        </w:rPr>
        <w:t>. О хранении душевного ока от всего вредного для него</w:t>
      </w:r>
    </w:p>
    <w:p>
      <w:pPr>
        <w:pStyle w:val="Style15"/>
        <w:widowControl/>
        <w:bidi w:val="0"/>
        <w:jc w:val="left"/>
        <w:rPr/>
      </w:pPr>
      <w:r>
        <w:rPr>
          <w:sz w:val="22"/>
        </w:rPr>
        <w:t xml:space="preserve">Глава  </w:t>
      </w:r>
      <w:r>
        <w:rPr>
          <w:sz w:val="22"/>
          <w:lang w:val="en-US"/>
        </w:rPr>
        <w:t>L</w:t>
      </w:r>
      <w:r>
        <w:rPr>
          <w:sz w:val="22"/>
        </w:rPr>
        <w:t>. О покаянии и плаче</w:t>
      </w:r>
    </w:p>
    <w:p>
      <w:pPr>
        <w:pStyle w:val="Style15"/>
        <w:widowControl/>
        <w:bidi w:val="0"/>
        <w:jc w:val="left"/>
        <w:rPr/>
      </w:pPr>
      <w:r>
        <w:rPr>
          <w:sz w:val="22"/>
        </w:rPr>
        <w:t>ЗАКЛЮЧЕНИЕ О удобоприменимости изложенных правил к положению современного монашества</w:t>
      </w:r>
    </w:p>
    <w:p>
      <w:pPr>
        <w:pStyle w:val="Style15"/>
        <w:widowControl/>
        <w:bidi w:val="0"/>
        <w:jc w:val="left"/>
        <w:rPr/>
      </w:pPr>
      <w:r>
        <w:rPr>
          <w:sz w:val="22"/>
        </w:rPr>
        <w:t>Примечания</w:t>
      </w:r>
    </w:p>
    <w:p>
      <w:pPr>
        <w:pStyle w:val="Style15"/>
        <w:shd w:fill="FFFFFF"/>
        <w:bidi w:val="0"/>
        <w:jc w:val="left"/>
        <w:rPr>
          <w:rFonts w:ascii="Times New Roman" w:hAnsi="Times New Roman"/>
          <w:sz w:val="20"/>
        </w:rPr>
      </w:pPr>
      <w:r>
        <w:rPr>
          <w:sz w:val="20"/>
        </w:rPr>
      </w:r>
    </w:p>
    <w:p>
      <w:pPr>
        <w:pStyle w:val="Style15"/>
        <w:shd w:fill="FFFFFF"/>
        <w:bidi w:val="0"/>
        <w:spacing w:lineRule="auto" w:line="360"/>
        <w:jc w:val="left"/>
        <w:rPr>
          <w:rFonts w:ascii="Times New Roman" w:hAnsi="Times New Roman"/>
          <w:b/>
          <w:b/>
          <w:color w:val="000000"/>
          <w:sz w:val="20"/>
        </w:rPr>
      </w:pPr>
      <w:r>
        <w:rPr>
          <w:b/>
          <w:color w:val="000000"/>
          <w:sz w:val="20"/>
        </w:rPr>
      </w:r>
    </w:p>
    <w:p>
      <w:pPr>
        <w:pStyle w:val="Style15"/>
        <w:shd w:fill="FFFFFF"/>
        <w:bidi w:val="0"/>
        <w:spacing w:lineRule="auto" w:line="360"/>
        <w:jc w:val="left"/>
        <w:rPr>
          <w:rFonts w:ascii="Times New Roman" w:hAnsi="Times New Roman"/>
          <w:b/>
          <w:b/>
          <w:color w:val="000000"/>
          <w:sz w:val="20"/>
        </w:rPr>
      </w:pPr>
      <w:r>
        <w:rPr>
          <w:b/>
          <w:color w:val="000000"/>
          <w:sz w:val="20"/>
        </w:rPr>
      </w:r>
    </w:p>
    <w:p>
      <w:pPr>
        <w:pStyle w:val="Style15"/>
        <w:shd w:fill="FFFFFF"/>
        <w:bidi w:val="0"/>
        <w:spacing w:lineRule="auto" w:line="360"/>
        <w:ind w:firstLine="360"/>
        <w:jc w:val="left"/>
        <w:rPr/>
      </w:pPr>
      <w:r>
        <w:rPr>
          <w:b/>
          <w:color w:val="000000"/>
        </w:rPr>
        <w:t>Предисловие</w:t>
      </w:r>
    </w:p>
    <w:p>
      <w:pPr>
        <w:pStyle w:val="Style15"/>
        <w:bidi w:val="0"/>
        <w:ind w:firstLine="360"/>
        <w:jc w:val="left"/>
        <w:rPr/>
      </w:pPr>
      <w:r>
        <w:rPr/>
        <w:t>Приближаясь к концу земного странствова</w:t>
        <w:softHyphen/>
        <w:t>ния, я счел долгом моим составить духовное за</w:t>
        <w:softHyphen/>
        <w:t>вещание на духовные блага, которыми ущедрила меня десница Бога моего. Завещанием назы</w:t>
        <w:softHyphen/>
        <w:t>ваю душеспасительное слово: исполнители этого слова вступают во владение духовными благами. Завещание приношу в дар возлюбленным отцам и братиям, современным инокам. Духовным бла</w:t>
        <w:softHyphen/>
        <w:t>гом, объемлющим и совмещающим в себе про</w:t>
        <w:softHyphen/>
        <w:t>чие блага, называю монашество, к которому я призван с детства чудным призванием и неизре</w:t>
        <w:softHyphen/>
        <w:t>ченною милостью. Не предоставлено мне было принести жизнь мою в жертву суете и тлению! Взят я, восхищен с широкого пути, ведущего к вечной смерти, и поставлен на путь тесный и прискорбный, ведущий в живот. Путь тесный имеет самое глубокое значение: подъемлет с зем</w:t>
        <w:softHyphen/>
        <w:t>ли, выводит из омрачения суетою, возводит на небо, возводит в рай, возводит к Богу, поставляет пред лице Его в незаходимый свет для вечного блаженства. Чтоб доставить возможную удовлетворительность завещанию, потребовалось изло</w:t>
        <w:softHyphen/>
        <w:t>жить его в книге. Книга содержит в себе правила для наружного поведения иноков и советы им о душевном подвиге или делании.</w:t>
      </w:r>
    </w:p>
    <w:p>
      <w:pPr>
        <w:pStyle w:val="Style15"/>
        <w:bidi w:val="0"/>
        <w:ind w:firstLine="360"/>
        <w:jc w:val="left"/>
        <w:rPr/>
      </w:pPr>
      <w:r>
        <w:rPr/>
        <w:t>Со всею справедливостью могу назвать сочи</w:t>
        <w:softHyphen/>
        <w:t>нение это моею таинственною исповедию. Про</w:t>
        <w:softHyphen/>
        <w:t>шу принять исповедь с вниманием и христиан</w:t>
        <w:softHyphen/>
        <w:t>ским снисхождением! Она достойна того и дру</w:t>
        <w:softHyphen/>
        <w:t>гого. Предлагаемое мною учение вполне заим</w:t>
        <w:softHyphen/>
        <w:t>ствовано из святого учения святых отцов Пра</w:t>
        <w:softHyphen/>
        <w:t>вославной Церкви, и теоретически и опытно оз</w:t>
        <w:softHyphen/>
        <w:t>накомившихся с учением Евангелия, усвоивших себе это учение. Упущения и увлечения мои, не</w:t>
        <w:softHyphen/>
        <w:t>достаточно твердое и неуклонное последование наставлениям отцов, неимение руководителя благодатного, частая, почти постоянная встреча с руководителями, болезновавшими слепотою и самообольщением, вольная и невольная зависи</w:t>
        <w:softHyphen/>
        <w:t>мость от них, обстановка отовсюду предметами соблазна, а не назидания, внимание к учению, Которому мир, враждебный Богу, придавал блеск и важность высшей мудрости и святости, кото</w:t>
        <w:softHyphen/>
        <w:t xml:space="preserve">рое, будучи тьма и скверна, заслуживало лишь Презрение и отвержение, были причиною для </w:t>
      </w:r>
      <w:r>
        <w:rPr>
          <w:vertAlign w:val="superscript"/>
        </w:rPr>
        <w:t>!</w:t>
      </w:r>
      <w:r>
        <w:rPr/>
        <w:t xml:space="preserve"> Меня многих потрясений. Потрясения, которы</w:t>
        <w:softHyphen/>
        <w:t>ми я испытан, были потрясениями и горькими, и тяжкими, и жестокими, и упорно, томительно продолжительными. Потрясения по наруж</w:t>
        <w:softHyphen/>
        <w:t>ному положению, на суд совести моей, ничего не значат в сравнении с потрясениями, которым подвергалась душа Свирепы волны житейского моря; на нем господствуют мрак и мгла; непрес</w:t>
        <w:softHyphen/>
        <w:t>танно воздвизаются на нем бури лютыми ветра</w:t>
        <w:softHyphen/>
        <w:t xml:space="preserve">ми — духами отверженными; корабли лишены кормчих; благонадежные гавани превратились в водовороты, в гибельные пучины; </w:t>
      </w:r>
      <w:r>
        <w:rPr>
          <w:i/>
        </w:rPr>
        <w:t>всякагора и ос</w:t>
        <w:softHyphen/>
        <w:t xml:space="preserve">тров от </w:t>
      </w:r>
      <w:r>
        <w:rPr/>
        <w:t xml:space="preserve">духовных </w:t>
      </w:r>
      <w:r>
        <w:rPr>
          <w:i/>
        </w:rPr>
        <w:t xml:space="preserve">мест своих двигнушася </w:t>
      </w:r>
      <w:r>
        <w:rPr/>
        <w:t>(Апок. 7:14); потопление представляется неиз</w:t>
        <w:softHyphen/>
        <w:t>бежным. Оно и было бы неизбежным, если б не</w:t>
        <w:softHyphen/>
        <w:t>постижимый Промысл Бога и столько же непо</w:t>
        <w:softHyphen/>
        <w:t xml:space="preserve">стижимое милосердие не спасали избранных его. </w:t>
      </w:r>
      <w:r>
        <w:rPr>
          <w:i/>
        </w:rPr>
        <w:t xml:space="preserve">Много, пришелъствова душа моя(Пс. </w:t>
      </w:r>
      <w:r>
        <w:rPr/>
        <w:t xml:space="preserve">119:6), не находя пристанища верного ни вне, ни внутри себя. </w:t>
      </w:r>
      <w:r>
        <w:rPr>
          <w:i/>
        </w:rPr>
        <w:t xml:space="preserve">Углебох в тимении глубины, и несть по-стояния — </w:t>
      </w:r>
      <w:r>
        <w:rPr/>
        <w:t xml:space="preserve">правильного и твердого настроения души, непоколебимого в добродетели — </w:t>
      </w:r>
      <w:r>
        <w:rPr>
          <w:i/>
        </w:rPr>
        <w:t xml:space="preserve">приидох в глубины морская, и буря потопи мя. Утрудихся зовый, измолче гортань мой, исчезаете очи мои от ежеуповати ми на Бога моего </w:t>
      </w:r>
      <w:r>
        <w:rPr/>
        <w:t xml:space="preserve">(Пс. 68:3, 4): </w:t>
      </w:r>
      <w:r>
        <w:rPr>
          <w:i/>
        </w:rPr>
        <w:t>яко погна враг душу мою, смирил есть в зем</w:t>
        <w:softHyphen/>
        <w:t xml:space="preserve">лю живот мой, посадил мя есть в темных(Т1с. </w:t>
      </w:r>
      <w:r>
        <w:rPr/>
        <w:t xml:space="preserve">142:3). </w:t>
      </w:r>
      <w:r>
        <w:rPr>
          <w:i/>
        </w:rPr>
        <w:t>Яко вода излияхся, иразсыпашася вся ко</w:t>
        <w:softHyphen/>
        <w:t xml:space="preserve">сти моя, изше яко скудель крепость моя </w:t>
      </w:r>
      <w:r>
        <w:rPr/>
        <w:t xml:space="preserve">(Пс 21: 15,16), </w:t>
      </w:r>
      <w:r>
        <w:rPr>
          <w:i/>
        </w:rPr>
        <w:t xml:space="preserve">одержаша мя болезни смертныя, и 'яштоцы беззакония смятоша мя; болезни адо-\.выобыдоша мя, предваришамя сяти смертных </w:t>
      </w:r>
      <w:r>
        <w:rPr/>
        <w:t xml:space="preserve">:(Пс. 17:5, </w:t>
      </w:r>
      <w:r>
        <w:rPr>
          <w:i/>
        </w:rPr>
        <w:t>ву,уны во мне дух мой, смятеся серд</w:t>
        <w:softHyphen/>
        <w:t xml:space="preserve">це мое </w:t>
      </w:r>
      <w:r>
        <w:rPr/>
        <w:t>(Пс. 142:4). Из этого состояния подаю голос отцам и братиям, голос заботливого пре</w:t>
        <w:softHyphen/>
        <w:t>достережения. Так поступает путешественник, претерпевший страшные бедствия в многотруд</w:t>
        <w:softHyphen/>
        <w:t>ном и продолжительном путешествии! Свои за</w:t>
        <w:softHyphen/>
        <w:t>метки, драгоценное сокровище, он передает тем, которые намерены предпринять подобное пу</w:t>
        <w:softHyphen/>
        <w:t>тешествие или уже и вступили в путь, не зная его или ознакомясь с ним лишь поверхностно по описаниям устаревшим. Здесь указаны изменения, изменения не в сущности, а в обстанов</w:t>
        <w:softHyphen/>
        <w:t>ке, имеющей на сущность существенное, влия</w:t>
        <w:softHyphen/>
        <w:t>ние; здесь указано, каким образом должно пользоваться писаниями древних и применять их к современности, избегая того ложного по</w:t>
        <w:softHyphen/>
        <w:t>ложения с его последствиями, в которое постав</w:t>
        <w:softHyphen/>
        <w:t>ляется всякий непонявший и неприметивший необходимости применения. Святой Иоанн Лествичник говорит, что некоторые, проходя по болотистым местам, увязли в грязи и, покрытые ею, поведали о том, как это случилось с ними, другим, которые тут проходили, для спасения их. За спасение ближних Всемогущий избавил из болота и тех, которые, попавши в него, предостерегли ближних от впадения в него</w:t>
      </w:r>
      <w:r>
        <w:rPr>
          <w:vertAlign w:val="superscript"/>
        </w:rPr>
        <w:t>1</w:t>
      </w:r>
      <w:r>
        <w:rPr/>
        <w:t xml:space="preserve">. </w:t>
      </w:r>
      <w:r>
        <w:rPr>
          <w:i/>
        </w:rPr>
        <w:t xml:space="preserve">Права течения твори ногама твоима, и пути твоя исправляй: не уклонися ни на десно, ни на шуе: отврати же ногу твою от пути зла. Пути бо десные весть Господь, развращены же суть, иже ошуюю: Той же права творит течения твоя, и хождения твоя в мире поспешит </w:t>
      </w:r>
      <w:r>
        <w:rPr/>
        <w:t>(Притч. 4:26-29). Аминь.</w:t>
      </w:r>
    </w:p>
    <w:p>
      <w:pPr>
        <w:pStyle w:val="Style15"/>
        <w:bidi w:val="0"/>
        <w:ind w:firstLine="360"/>
        <w:jc w:val="left"/>
        <w:rPr/>
      </w:pPr>
      <w:r>
        <w:rPr/>
        <w:t>Епископ Игнатий</w:t>
      </w:r>
    </w:p>
    <w:p>
      <w:pPr>
        <w:pStyle w:val="Style15"/>
        <w:bidi w:val="0"/>
        <w:ind w:firstLine="360"/>
        <w:jc w:val="left"/>
        <w:rPr>
          <w:rFonts w:ascii="Times New Roman" w:hAnsi="Times New Roman"/>
        </w:rPr>
      </w:pPr>
      <w:r>
        <w:rPr/>
      </w:r>
    </w:p>
    <w:p>
      <w:pPr>
        <w:pStyle w:val="Style15"/>
        <w:bidi w:val="0"/>
        <w:ind w:firstLine="360"/>
        <w:jc w:val="left"/>
        <w:rPr/>
      </w:pPr>
      <w:r>
        <w:rPr>
          <w:b/>
        </w:rPr>
        <w:t>ПРАВИЛА</w:t>
      </w:r>
    </w:p>
    <w:p>
      <w:pPr>
        <w:pStyle w:val="Style15"/>
        <w:bidi w:val="0"/>
        <w:ind w:firstLine="360"/>
        <w:jc w:val="left"/>
        <w:rPr/>
      </w:pPr>
      <w:r>
        <w:rPr>
          <w:b/>
        </w:rPr>
        <w:t>наружного поведения для новоначальных иноков</w:t>
      </w:r>
    </w:p>
    <w:p>
      <w:pPr>
        <w:pStyle w:val="Style15"/>
        <w:bidi w:val="0"/>
        <w:ind w:firstLine="360"/>
        <w:jc w:val="left"/>
        <w:rPr/>
      </w:pPr>
      <w:r>
        <w:rPr/>
        <w:t>ВВВДЕНИЕ</w:t>
      </w:r>
    </w:p>
    <w:p>
      <w:pPr>
        <w:pStyle w:val="Style15"/>
        <w:bidi w:val="0"/>
        <w:ind w:firstLine="360"/>
        <w:jc w:val="left"/>
        <w:rPr/>
      </w:pPr>
      <w:r>
        <w:rPr/>
        <w:t>Церковный Устав говорит, что по завещанию ^ святых отцов во всем должно наблюдать меру и правило. Упомянув вообще о святых отцах, Ус</w:t>
        <w:softHyphen/>
        <w:t>тав приводит знаменательное изречение препо</w:t>
        <w:softHyphen/>
        <w:t>добного Ефрема Сирского: “Там настоит великое бедствие, где жительством не руководствуют за</w:t>
        <w:softHyphen/>
        <w:t>конные правила”</w:t>
      </w:r>
      <w:r>
        <w:rPr>
          <w:vertAlign w:val="superscript"/>
        </w:rPr>
        <w:t>2</w:t>
      </w:r>
      <w:r>
        <w:rPr/>
        <w:t>. На сем основании мы пред</w:t>
        <w:softHyphen/>
        <w:t>лагаем возлюбленным братиям, новоначальным инокам, нижеследующие правила для их наруж</w:t>
        <w:softHyphen/>
        <w:t>ного поведения.</w:t>
      </w:r>
    </w:p>
    <w:p>
      <w:pPr>
        <w:pStyle w:val="Style15"/>
        <w:bidi w:val="0"/>
        <w:ind w:firstLine="360"/>
        <w:jc w:val="left"/>
        <w:rPr/>
      </w:pPr>
      <w:r>
        <w:rPr/>
        <w:t>ПРАВИЛА</w:t>
      </w:r>
    </w:p>
    <w:p>
      <w:pPr>
        <w:pStyle w:val="Style15"/>
        <w:bidi w:val="0"/>
        <w:ind w:firstLine="360"/>
        <w:jc w:val="left"/>
        <w:rPr/>
      </w:pPr>
      <w:r>
        <w:rPr/>
        <w:t>1. Святые отцы называют монастырь врачебницею (больницею)</w:t>
      </w:r>
      <w:r>
        <w:rPr>
          <w:vertAlign w:val="superscript"/>
        </w:rPr>
        <w:t>3</w:t>
      </w:r>
      <w:r>
        <w:rPr/>
        <w:t>. Точно: монастырь есть нрав</w:t>
        <w:softHyphen/>
        <w:t>ственная врачебница. Мы приходим из мира в монастырь, чтоб оставить греховные навыки, по</w:t>
        <w:softHyphen/>
        <w:t>лученные в мирской жизни, и вне влияния на нас</w:t>
      </w:r>
    </w:p>
    <w:p>
      <w:pPr>
        <w:pStyle w:val="Style15"/>
        <w:bidi w:val="0"/>
        <w:ind w:firstLine="360"/>
        <w:jc w:val="left"/>
        <w:rPr/>
      </w:pPr>
      <w:r>
        <w:rPr/>
        <w:t>соблазнов, которыми преисполнен мир, стяжать навыки или поведение истинно христианские. За жительство истинно христианское на земле на</w:t>
        <w:softHyphen/>
        <w:t>деемся получить вечное блаженство на небе. Итак: должно употребить все старание к тому, чтоб цель, с которою вступаем в монастырь, была нами дос</w:t>
        <w:softHyphen/>
        <w:t>тигнута, чтоб наша жизнь в монастыре послужи</w:t>
        <w:softHyphen/>
        <w:t>ла нам во спасение, не послужила поводом к боль</w:t>
        <w:softHyphen/>
        <w:t>шему осуждению нас на суде Христовом</w:t>
      </w:r>
      <w:r>
        <w:rPr>
          <w:vertAlign w:val="superscript"/>
        </w:rPr>
        <w:t>4</w:t>
      </w:r>
      <w:r>
        <w:rPr/>
        <w:t>.</w:t>
      </w:r>
    </w:p>
    <w:p>
      <w:pPr>
        <w:pStyle w:val="Style15"/>
        <w:bidi w:val="0"/>
        <w:ind w:firstLine="360"/>
        <w:jc w:val="left"/>
        <w:rPr/>
      </w:pPr>
      <w:r>
        <w:rPr/>
        <w:t>2. Поступающие в больницу для пользования обязываются руководствоваться во всем настав</w:t>
        <w:softHyphen/>
        <w:t>лением врача, не позволяя себе употреблять пищу, одежду, движение, лекарства по собствен</w:t>
        <w:softHyphen/>
        <w:t>ному усмотрению; иначе вместо пользы они при</w:t>
        <w:softHyphen/>
        <w:t>несут себе вред: так и всякий, вступивший в мо</w:t>
        <w:softHyphen/>
        <w:t>настырь, обязывается упражняться не в тех под</w:t>
        <w:softHyphen/>
        <w:t>вигах и трудах, которые кажутся самому ему нужными и полезными, но в тех, которые будут ему указаны и назначены настоятелем лично или при посредстве других монастырских властей</w:t>
      </w:r>
      <w:r>
        <w:rPr>
          <w:vertAlign w:val="superscript"/>
        </w:rPr>
        <w:t>5</w:t>
      </w:r>
      <w:r>
        <w:rPr/>
        <w:t>.</w:t>
      </w:r>
    </w:p>
    <w:p>
      <w:pPr>
        <w:pStyle w:val="Style15"/>
        <w:bidi w:val="0"/>
        <w:ind w:firstLine="360"/>
        <w:jc w:val="left"/>
        <w:rPr/>
      </w:pPr>
      <w:r>
        <w:rPr/>
        <w:t>3. Вообще все монастырские упражнения и должности называются послушаниями. Послу</w:t>
        <w:softHyphen/>
        <w:t>шания должны проходить со всею тщательностию, со строгим хранением совести, веруя, что такое прохождение послушаний необходимо для нашего спасения. Монастырские занятия пото</w:t>
        <w:softHyphen/>
        <w:t>му и называются послушаниями, что они соединены с отречением от своей воли и от своих ра</w:t>
        <w:softHyphen/>
        <w:t>зумений. По этой причине при исполнении послушаний совесть подвергается непрестанным опытам. Последствием упражнения в послуша</w:t>
        <w:softHyphen/>
        <w:t>ниях бывают истинное смирение и духовный разум. Произвольные труды, совершаемые по самомнению или прихоти, особенно с отверже</w:t>
        <w:softHyphen/>
        <w:t>нием покорности, как бы ни были велики, не только не приносят никакого духовного плода, но, напротив того, будучи сами последствием са</w:t>
        <w:softHyphen/>
        <w:t>момнения и гордости, чрезвычайно усиливают Эти страсти в иноке, совершенно отчуждают его от христианского благодатного образа мыслей, то есть от евангельского смиренномудрия. Препо</w:t>
        <w:softHyphen/>
        <w:t>добный Кассиан говорит: “Главнейшая забота старца, которому поручены новоначальные, со</w:t>
        <w:softHyphen/>
        <w:t>стоит в том, чтоб новоначальный, во-первых, на</w:t>
        <w:softHyphen/>
        <w:t>учился побеждать свои воли, посредством чего он, вводимый постепенно, мог бы взойти на верх высочайшего совершенства. Приобучая его к сему со всею тщательностью и прилежанием, старец намеренно старается всегда приказывать ему то, что противно его воле. Египетские вели</w:t>
        <w:softHyphen/>
        <w:t>кие отцы утверждают, будучи изучены многими опытами, что монах, в особенности юный, будет не в силах обуздать самих похотений вожделе</w:t>
        <w:softHyphen/>
        <w:t>ния, если прежде не обучится умерщвлению своих волей посредством послушания. Они решительно свидетельствуют, что тот, кто не научился! прежде побеждать свои воли, никак не возможен</w:t>
      </w:r>
      <w:r>
        <w:rPr>
          <w:i/>
        </w:rPr>
        <w:t xml:space="preserve">] </w:t>
      </w:r>
      <w:r>
        <w:rPr/>
        <w:t>погасить ни гнева, ни печали, ни духа любостяжания, не возможет стяжать ни истинного сердеч</w:t>
        <w:softHyphen/>
        <w:t>ного смирения, ни всегдашнего единения с братиями, ни даже пребыть долго в общежитии. Они стараются преподать новоначальным эти прави</w:t>
        <w:softHyphen/>
        <w:t>ла, как азбуку, руководящую к совершенству, и по ним рассматривают, каково смирение новоначальных, истинное ли оно, или притворное и мечтательное”</w:t>
      </w:r>
      <w:r>
        <w:rPr>
          <w:vertAlign w:val="superscript"/>
        </w:rPr>
        <w:t>6</w:t>
      </w:r>
      <w:r>
        <w:rPr/>
        <w:t>.</w:t>
      </w:r>
    </w:p>
    <w:p>
      <w:pPr>
        <w:pStyle w:val="Style15"/>
        <w:bidi w:val="0"/>
        <w:ind w:firstLine="360"/>
        <w:jc w:val="left"/>
        <w:rPr/>
      </w:pPr>
      <w:r>
        <w:rPr/>
        <w:t>4. Погрешности, в которые впадаем по немо</w:t>
        <w:softHyphen/>
        <w:t>щи, свойственной всем человекам, должно исповедывать отцу духовному, а иногда, по свойству погрешности, и настоятелю, и, не впадая в уныние и расслабление, с обновленною ревностию продолжать послушание. Если мы не вдруг по</w:t>
        <w:softHyphen/>
        <w:t>нимаем земные науки и художества, но при изучении их подвергаемся в течение продолжитель</w:t>
        <w:softHyphen/>
        <w:t>ного времени разным недоумениям и погреш</w:t>
        <w:softHyphen/>
        <w:t>ностям, тем свойственнее подвергаться погреш</w:t>
        <w:softHyphen/>
        <w:t>ностям при изучении науки из наук и художе? ства из художеств — монашеского жительства</w:t>
      </w:r>
      <w:r>
        <w:rPr>
          <w:vertAlign w:val="superscript"/>
        </w:rPr>
        <w:t>7</w:t>
      </w:r>
      <w:r>
        <w:rPr/>
        <w:t>*</w:t>
      </w:r>
    </w:p>
    <w:p>
      <w:pPr>
        <w:pStyle w:val="Style15"/>
        <w:bidi w:val="0"/>
        <w:ind w:firstLine="360"/>
        <w:jc w:val="left"/>
        <w:rPr/>
      </w:pPr>
      <w:r>
        <w:rPr/>
        <w:t>5. Молитва есть мать добродетелей</w:t>
      </w:r>
      <w:r>
        <w:rPr>
          <w:vertAlign w:val="superscript"/>
        </w:rPr>
        <w:t>8</w:t>
      </w:r>
      <w:r>
        <w:rPr/>
        <w:t>. По этой причине в монастыре наибольшая часть времени посвящается молитве. Для новоначального не полезно совершение молитв наедине, посему церковный Устав, воспрещая самовольное моле</w:t>
        <w:softHyphen/>
        <w:t>ние, завещавает, чтоб все живущие в монастыре приносили молитвы Богу вместе, в церкви Божией, за исключением больных, удерживаемых в келий болезнью, и старцев, созревших для уеди</w:t>
        <w:softHyphen/>
        <w:t>ненной келейной молитвы</w:t>
      </w:r>
      <w:r>
        <w:rPr>
          <w:vertAlign w:val="superscript"/>
        </w:rPr>
        <w:t>9</w:t>
      </w:r>
      <w:r>
        <w:rPr/>
        <w:t>.</w:t>
      </w:r>
    </w:p>
    <w:p>
      <w:pPr>
        <w:pStyle w:val="Style15"/>
        <w:bidi w:val="0"/>
        <w:ind w:firstLine="360"/>
        <w:jc w:val="left"/>
        <w:rPr/>
      </w:pPr>
      <w:r>
        <w:rPr/>
        <w:t>6. Молитва есть мать добродетелей, и потому все братия приглашаются к тщательному и неупустительному исполнению установленных мо</w:t>
        <w:softHyphen/>
        <w:t>литв, а для сего к тщательному и неупустительному хождению в церковь Божию.</w:t>
      </w:r>
    </w:p>
    <w:p>
      <w:pPr>
        <w:pStyle w:val="Style15"/>
        <w:bidi w:val="0"/>
        <w:ind w:firstLine="360"/>
        <w:jc w:val="left"/>
        <w:rPr/>
      </w:pPr>
      <w:r>
        <w:rPr/>
        <w:t>7. Идя из келий в церковь предстать лицу Бо</w:t>
        <w:softHyphen/>
        <w:t>жию, должно в походке сохранять благоговение, отнюдь не бегать, по сторонам не смотреть, но иметь глаза опущенными к земле, руками не махать, но держать их опущенными вниз.</w:t>
      </w:r>
    </w:p>
    <w:p>
      <w:pPr>
        <w:pStyle w:val="Style15"/>
        <w:bidi w:val="0"/>
        <w:ind w:firstLine="360"/>
        <w:jc w:val="left"/>
        <w:rPr/>
      </w:pPr>
      <w:r>
        <w:rPr/>
        <w:t>8. Каждый брат, придя к церкви Божией, дол</w:t>
        <w:softHyphen/>
        <w:t>жен пред дверьми ее оградиться крестным зна</w:t>
        <w:softHyphen/>
        <w:t>мением и положить поясной поклон, воздавая этим честь жилищу Божию, которое — церковь.</w:t>
      </w:r>
    </w:p>
    <w:p>
      <w:pPr>
        <w:pStyle w:val="Style15"/>
        <w:bidi w:val="0"/>
        <w:ind w:firstLine="360"/>
        <w:jc w:val="left"/>
        <w:rPr/>
      </w:pPr>
      <w:r>
        <w:rPr/>
        <w:t>9. По входе в церковь каждый брат обязан встать посреди ее пред царскими вратами и по</w:t>
        <w:softHyphen/>
        <w:t>ложить три поясных поклона, а в Великий пост — три земных; потом, поклонившись на обе сторо</w:t>
        <w:softHyphen/>
        <w:t>ны предстоящему народу, становиться на свое место.</w:t>
      </w:r>
    </w:p>
    <w:p>
      <w:pPr>
        <w:pStyle w:val="Style15"/>
        <w:bidi w:val="0"/>
        <w:ind w:firstLine="360"/>
        <w:jc w:val="left"/>
        <w:rPr/>
      </w:pPr>
      <w:r>
        <w:rPr>
          <w:b/>
        </w:rPr>
        <w:t xml:space="preserve">10. </w:t>
      </w:r>
      <w:r>
        <w:rPr/>
        <w:t>Если брат крылосный, и принадлежит к правому крылосу, то он, подошедши к своему крылосу, должен благоговейно положить пояс</w:t>
        <w:softHyphen/>
        <w:t>ной поклон пред иконою Спасителя, поклонить</w:t>
        <w:softHyphen/>
        <w:t>ся братиям, стоящим на крылосах, обращаясь сперва к левому крылосу, потом к правому, и встать с скромностью на свое место. Если же брат принадлежит к левому крылосу, то, подошедши к нему, должен положить поясной поклон пред иконою Божией Матери и, поклонившись крылосам, сперва правому,' потом левому, встать на свое место.</w:t>
      </w:r>
    </w:p>
    <w:p>
      <w:pPr>
        <w:pStyle w:val="Style15"/>
        <w:bidi w:val="0"/>
        <w:ind w:firstLine="360"/>
        <w:jc w:val="left"/>
        <w:rPr/>
      </w:pPr>
      <w:r>
        <w:rPr>
          <w:b/>
        </w:rPr>
        <w:t xml:space="preserve">11. </w:t>
      </w:r>
      <w:r>
        <w:rPr/>
        <w:t>Церковь — земное небо. Стоящие в ней должны стоять с благоговением, чинно, подобно святым ангелам, иметь глаза опущенными к зем</w:t>
        <w:softHyphen/>
        <w:t>ле, на стены не облокачиваться, держать руки опущенными, не складывая их вместе, не отстав</w:t>
        <w:softHyphen/>
        <w:t>лять ног, но стоять на обеих ногах равно.</w:t>
      </w:r>
    </w:p>
    <w:p>
      <w:pPr>
        <w:pStyle w:val="Style15"/>
        <w:bidi w:val="0"/>
        <w:ind w:firstLine="360"/>
        <w:jc w:val="left"/>
        <w:rPr/>
      </w:pPr>
      <w:r>
        <w:rPr>
          <w:b/>
        </w:rPr>
        <w:t xml:space="preserve">12. </w:t>
      </w:r>
      <w:r>
        <w:rPr/>
        <w:t>Церковь — судилище Божие. Из нее мож</w:t>
        <w:softHyphen/>
        <w:t>но выйти или оправданным, или осужденным, по свидетельству Святого Евангелия (Лк. 18:14). И по</w:t>
        <w:softHyphen/>
        <w:t>тому должно отправлять чтение и пение со все</w:t>
        <w:softHyphen/>
        <w:t>возможным вниманием и благоговением, никак не позволять себе празднословия, тем более сме</w:t>
        <w:softHyphen/>
        <w:t>ха и шуток. Иначе выйдем из церкви осужден</w:t>
        <w:softHyphen/>
        <w:t>ными, прогневав Царя Небесного неблагоговей</w:t>
        <w:softHyphen/>
        <w:t>ным предстоянием Ему</w:t>
      </w:r>
      <w:r>
        <w:rPr>
          <w:vertAlign w:val="superscript"/>
        </w:rPr>
        <w:t>10</w:t>
      </w:r>
      <w:r>
        <w:rPr/>
        <w:t xml:space="preserve">. </w:t>
      </w:r>
      <w:r>
        <w:rPr>
          <w:smallCaps/>
        </w:rPr>
        <w:t>.</w:t>
      </w:r>
    </w:p>
    <w:p>
      <w:pPr>
        <w:pStyle w:val="Style15"/>
        <w:bidi w:val="0"/>
        <w:ind w:firstLine="360"/>
        <w:jc w:val="left"/>
        <w:rPr/>
      </w:pPr>
      <w:r>
        <w:rPr/>
        <w:t>.13. На народ, присутствующий при богослу</w:t>
        <w:softHyphen/>
        <w:t>жении, не должно оглядываться. Должно всячес</w:t>
        <w:softHyphen/>
        <w:t>ки хранить зрение, как то отверстие в душу, че</w:t>
        <w:softHyphen/>
        <w:t>рез которое могут войти в нее заразительнейшие страсти</w:t>
      </w:r>
      <w:r>
        <w:rPr>
          <w:vertAlign w:val="superscript"/>
        </w:rPr>
        <w:t>11</w:t>
      </w:r>
      <w:r>
        <w:rPr/>
        <w:t>.</w:t>
      </w:r>
    </w:p>
    <w:p>
      <w:pPr>
        <w:pStyle w:val="Style15"/>
        <w:bidi w:val="0"/>
        <w:ind w:firstLine="360"/>
        <w:jc w:val="left"/>
        <w:rPr/>
      </w:pPr>
      <w:r>
        <w:rPr/>
        <w:t>... 14. На крылосах каждый должен занимать назначенное ему место. За отсутствием кого-ни</w:t>
        <w:softHyphen/>
        <w:t>будь следующий за ним становится на незанятое место, а отнюдь не младший по самоволию, са</w:t>
        <w:softHyphen/>
        <w:t>момнению или дерзости. Из этого исключаются те случаи, когда начальствующие на крылосах найдут нужным расстановить певцов соответ</w:t>
        <w:softHyphen/>
        <w:t>ственно их голосам.</w:t>
      </w:r>
    </w:p>
    <w:p>
      <w:pPr>
        <w:pStyle w:val="Style15"/>
        <w:bidi w:val="0"/>
        <w:ind w:firstLine="360"/>
        <w:jc w:val="left"/>
        <w:rPr/>
      </w:pPr>
      <w:r>
        <w:rPr/>
        <w:t>15. В святой алтарь, как святая святых, отнюдь не входить никому из неосвященных, за исклю</w:t>
        <w:softHyphen/>
        <w:t>чением пономарей и свечников по 19-му прави</w:t>
        <w:softHyphen/>
        <w:t>лу Лаодикийского Собора и по обычаю, приня</w:t>
        <w:softHyphen/>
        <w:t>тому в благоусгроеннейших православных мона</w:t>
        <w:softHyphen/>
        <w:t>стырях. Самое поминовение родственников оди</w:t>
        <w:softHyphen/>
        <w:t>наково слышит Бог как из алтаря, так и из церк</w:t>
        <w:softHyphen/>
        <w:t>ви, с того места, где ты стоишь. Богу приятнее будет молитва твоя из церкви, когда, по причине благоговения к Нему, ты устраняешься входа в алтарь, нежели из алтаря, когда ты вошел в него без должного благоговения, нарушив преподан</w:t>
        <w:softHyphen/>
        <w:t>ное тебе правило.</w:t>
      </w:r>
    </w:p>
    <w:p>
      <w:pPr>
        <w:pStyle w:val="Style15"/>
        <w:bidi w:val="0"/>
        <w:ind w:firstLine="360"/>
        <w:jc w:val="left"/>
        <w:rPr/>
      </w:pPr>
      <w:r>
        <w:rPr/>
        <w:t>16. Брат, которого необходимость заставит войти в алтарь или пройти чрез него, обязывает</w:t>
        <w:softHyphen/>
        <w:t>ся сделать это с величайшим благоговением и страхом Божиим. Войдя в алтарь, положи, обратясь к Святой Трапезе, три земных поклона, а в воскресение, субботу, в праздничные и полиелей</w:t>
        <w:softHyphen/>
        <w:t>ные дни — три поясных, потом, обратясь к ико</w:t>
        <w:softHyphen/>
        <w:t>не, стоящей на горнем месте, — один поясной поклон; после этого поклонись настоятелю и при</w:t>
        <w:softHyphen/>
        <w:t>ми его благословение; если настоятеля нет в ал</w:t>
        <w:softHyphen/>
        <w:t>таре, прими благословение от служащего иеро</w:t>
        <w:softHyphen/>
        <w:t>монаха.</w:t>
      </w:r>
    </w:p>
    <w:p>
      <w:pPr>
        <w:pStyle w:val="Style15"/>
        <w:bidi w:val="0"/>
        <w:ind w:firstLine="360"/>
        <w:jc w:val="left"/>
        <w:rPr/>
      </w:pPr>
      <w:r>
        <w:rPr/>
        <w:t>17. Кругом Святой Трапезы не должно ходить неосвященным. Если же по крайней нужде слу</w:t>
        <w:softHyphen/>
        <w:t>чится пройти, то должно исполнить это с вели</w:t>
        <w:softHyphen/>
        <w:t>ким страхом Божиим и осторожностью, идя тихо и обходя около престола Божия как можно в дальнейшем расстоянии от него.</w:t>
      </w:r>
    </w:p>
    <w:p>
      <w:pPr>
        <w:pStyle w:val="Style15"/>
        <w:bidi w:val="0"/>
        <w:ind w:firstLine="360"/>
        <w:jc w:val="left"/>
        <w:rPr/>
      </w:pPr>
      <w:r>
        <w:rPr/>
        <w:t>18. В алтаре нисколько не стоять без надобно</w:t>
        <w:softHyphen/>
        <w:t>сти, но по исполнении ее немедленно выходить. Впрочем, кто вошел в алтарь и по крайней на</w:t>
        <w:softHyphen/>
        <w:t>добности, или будучи послан начальствующими, должен укорять себя, говоря: “Увы мне, грешно</w:t>
        <w:softHyphen/>
        <w:t>му и скверному, во осуждение себе дерзнувше</w:t>
        <w:softHyphen/>
        <w:t>му войти во святая святых”. Самые священнос</w:t>
        <w:softHyphen/>
        <w:t>лужители, призванные к служению и предстоянию Богу в алтаре, тем и соделывают себя дос</w:t>
        <w:softHyphen/>
        <w:t>тойными сего служения, что сознают свое недостоинство, стараются пред служением омывать себя обильными слезами покаяния и смирения, а самое служение совершают с величайшим бла</w:t>
        <w:softHyphen/>
        <w:t>гоговением, вниманием и страхом Божиим.</w:t>
      </w:r>
    </w:p>
    <w:p>
      <w:pPr>
        <w:pStyle w:val="Style15"/>
        <w:bidi w:val="0"/>
        <w:ind w:firstLine="360"/>
        <w:jc w:val="left"/>
        <w:rPr/>
      </w:pPr>
      <w:r>
        <w:rPr/>
        <w:t>19. Читающий псалмы и суточное последование, то есть вечерню, утреню и часы, должен заб</w:t>
        <w:softHyphen/>
        <w:t>лаговременно приготовиться и приискать тропа</w:t>
        <w:softHyphen/>
        <w:t>ри и кондаки дня, чтоб во время чтения в церкви не ошибаться, не производить остановки в молитвословии приискиванием тропарей и конда</w:t>
        <w:softHyphen/>
        <w:t>ков. Чтец должен стоять прямо, иметь руки опу</w:t>
        <w:softHyphen/>
        <w:t>щенными, читать и неспешно, и непротяжно, произносить слова отчетливо, внятно. Читать дол</w:t>
        <w:softHyphen/>
        <w:t>жно просто, с благоговением, в один тон, без из</w:t>
        <w:softHyphen/>
        <w:t>лияния своих чувствований переливами и изме</w:t>
        <w:softHyphen/>
        <w:t>нениями голоса. Предоставим святым молитвословиям действовать собственным их духовным достоинством на слушателей</w:t>
      </w:r>
      <w:r>
        <w:rPr>
          <w:vertAlign w:val="superscript"/>
        </w:rPr>
        <w:t>12</w:t>
      </w:r>
      <w:r>
        <w:rPr/>
        <w:t>. Желание препо</w:t>
        <w:softHyphen/>
        <w:t>дать предстоящим свои чувствования есть знак самомнения и гордости.</w:t>
      </w:r>
    </w:p>
    <w:p>
      <w:pPr>
        <w:pStyle w:val="Style15"/>
        <w:bidi w:val="0"/>
        <w:ind w:firstLine="360"/>
        <w:jc w:val="left"/>
        <w:rPr/>
      </w:pPr>
      <w:r>
        <w:rPr/>
        <w:t>20. Суточная чреда чтения начинается с ве</w:t>
        <w:softHyphen/>
        <w:t>черни. Вступающий в чреду должен встать близ оканчивающего ее девятым часом. Когда тот окончит, — они оба вместе полагают поясной поклон к алтарю, потом покланяются друг дру</w:t>
        <w:softHyphen/>
        <w:t>гу. Вступающий в чреду становится пред налой, а окончивший идет и становится на свое место.</w:t>
      </w:r>
    </w:p>
    <w:p>
      <w:pPr>
        <w:pStyle w:val="Style15"/>
        <w:bidi w:val="0"/>
        <w:ind w:firstLine="360"/>
        <w:jc w:val="left"/>
        <w:rPr/>
      </w:pPr>
      <w:r>
        <w:rPr/>
        <w:t>21. Чтец Апостола, идя с крылоса и на крылос, должен держать книгу в левой руке, несколько прислонив верх ее к груди. Выходя для чтения, чтец Апостола становится сперва пред иконою Спасителя или Божией Матери, судя по тому, к которому крылосу он принадлежит, полагает поясной поклон пред иконою, потом покланяется, обратясь к своему крылосу, а за сим выхо</w:t>
        <w:softHyphen/>
        <w:t>дит на средину, пред царские врата Здесь пола</w:t>
        <w:softHyphen/>
        <w:t>гает поясной поклон к алтарю; на слова служа</w:t>
        <w:softHyphen/>
        <w:t xml:space="preserve">щего иеромонаха </w:t>
      </w:r>
      <w:r>
        <w:rPr>
          <w:i/>
        </w:rPr>
        <w:t xml:space="preserve">мир всем </w:t>
      </w:r>
      <w:r>
        <w:rPr/>
        <w:t>воздает поклон слу</w:t>
        <w:softHyphen/>
        <w:t>жащему и начинает сказывать прокимен. По произнесении заглавия Апостолу, когда служа</w:t>
        <w:softHyphen/>
        <w:t xml:space="preserve">щие иеромонах или иеродиакон скажут </w:t>
      </w:r>
      <w:r>
        <w:rPr>
          <w:i/>
        </w:rPr>
        <w:t xml:space="preserve">вонмем, </w:t>
      </w:r>
      <w:r>
        <w:rPr/>
        <w:t>чтец опять воздает поклон слркащему иеромо</w:t>
        <w:softHyphen/>
        <w:t xml:space="preserve">наху и начинает чтение Апостола. По окончании чтения, на слова служащего </w:t>
      </w:r>
      <w:r>
        <w:rPr>
          <w:i/>
        </w:rPr>
        <w:t xml:space="preserve">мир ти, </w:t>
      </w:r>
      <w:r>
        <w:rPr/>
        <w:t>чтец возда</w:t>
        <w:softHyphen/>
        <w:t>ет ему поклон пред царскими вратами, идет с среды церкви, становится близ своего крылоса пред иконою, полагает пред нею поклон, потом, обратясь к противоположному крылосу, воздает ему поклон, затем такой же поклон своему кры</w:t>
        <w:softHyphen/>
        <w:t>лосу и становится на свое место.</w:t>
      </w:r>
    </w:p>
    <w:p>
      <w:pPr>
        <w:pStyle w:val="Style15"/>
        <w:bidi w:val="0"/>
        <w:ind w:firstLine="360"/>
        <w:jc w:val="left"/>
        <w:rPr/>
      </w:pPr>
      <w:r>
        <w:rPr/>
        <w:t>22. Читая Апостол, отнюдь не должно чрез</w:t>
        <w:softHyphen/>
        <w:t>мерно и непристойно кричать, увлекаясь тщес</w:t>
        <w:softHyphen/>
        <w:t>лавием; напротив, должно читать природным го</w:t>
        <w:softHyphen/>
        <w:t xml:space="preserve">лосом, без отяготительного для слуха и совести напряжения, благоговейно, внятно, величественно, чтоб наша жертва хвалы была благоприятна Богу, чтоб не оказалось, что мы приносим Богу один </w:t>
      </w:r>
      <w:r>
        <w:rPr>
          <w:i/>
        </w:rPr>
        <w:t xml:space="preserve">плод устен (Евр. </w:t>
      </w:r>
      <w:r>
        <w:rPr/>
        <w:t xml:space="preserve">13:15), а плод ума и сердца приносим тщеславию, причем и </w:t>
      </w:r>
      <w:r>
        <w:rPr>
          <w:i/>
        </w:rPr>
        <w:t xml:space="preserve">плод у стен </w:t>
      </w:r>
      <w:r>
        <w:rPr/>
        <w:t>отвергается Богом, как оскверненная жертва. Это должно помнить и певцам, потому что для всех вообще крылосных крайне опасна страсть тщес</w:t>
        <w:softHyphen/>
        <w:t>лавия, за которою входят в душу и другие поро</w:t>
        <w:softHyphen/>
        <w:t xml:space="preserve">ки, особливо гордость, и отступает от человека щадящая его благодать Божия. </w:t>
      </w:r>
    </w:p>
    <w:p>
      <w:pPr>
        <w:pStyle w:val="Style15"/>
        <w:bidi w:val="0"/>
        <w:ind w:firstLine="360"/>
        <w:jc w:val="left"/>
        <w:rPr/>
      </w:pPr>
      <w:r>
        <w:rPr/>
        <w:t>23. Идя на сход и со схода, должно начинать и оканчивать пение всем вместе; притом руками не махать, глаза иметь опущенными к земле, отнюдь не оглядываться по сторонам; должно идти в порядке, плавно, одному брату за другим, не толкая и не торопя друг друга. Встав на сход, дол</w:t>
        <w:softHyphen/>
        <w:t>жно выравняться, чтоб один не стоял впереди другого. При возвращении со схода на крылоса должно наблюдать тот же порядок, какой выше указан при выходе на сход. Стоя на сходе, должно иметь руки опущенными, отнюдь не складывая их вместе, поклоны класть отнюдь не произ</w:t>
        <w:softHyphen/>
        <w:t>вольно, а когда следует, класть не порознь, а всем вместе, чтоб братия, находящееся на сходе, пред</w:t>
        <w:softHyphen/>
        <w:t>ставляли из себя единое тело, по выражению цер</w:t>
        <w:softHyphen/>
        <w:t>ковного Устава</w:t>
      </w:r>
      <w:r>
        <w:rPr>
          <w:vertAlign w:val="superscript"/>
        </w:rPr>
        <w:t>13</w:t>
      </w:r>
      <w:r>
        <w:rPr/>
        <w:t>. Для такого единообразного и благоговейного поклонения все братия должны применяться к головщику, который обязан на</w:t>
        <w:softHyphen/>
        <w:t>блюдать за своевременным исполнением покло</w:t>
        <w:softHyphen/>
        <w:t xml:space="preserve">нов и за тем, чтоб его собственные поклоны не были ни поспешны, ни преждевременны и братия имели всю возможность соображаться с ним. </w:t>
      </w:r>
    </w:p>
    <w:p>
      <w:pPr>
        <w:pStyle w:val="Style15"/>
        <w:bidi w:val="0"/>
        <w:ind w:firstLine="360"/>
        <w:jc w:val="left"/>
        <w:rPr/>
      </w:pPr>
      <w:r>
        <w:rPr/>
        <w:t>24. Поклоны</w:t>
      </w:r>
      <w:r>
        <w:rPr>
          <w:vertAlign w:val="superscript"/>
        </w:rPr>
        <w:t>14</w:t>
      </w:r>
      <w:r>
        <w:rPr/>
        <w:t xml:space="preserve"> при богослужении полагаются следующие и в следующем порядке: когда служа</w:t>
        <w:softHyphen/>
        <w:t>щий иеромонах выходит пред царские врата, чтоб благословить чтение девятого часа, или полунощницы, или в алтаре намеревается благосло</w:t>
        <w:softHyphen/>
        <w:t xml:space="preserve">вить чтение часов, то он пред возгласом </w:t>
      </w:r>
      <w:r>
        <w:rPr>
          <w:i/>
        </w:rPr>
        <w:t>благо</w:t>
        <w:softHyphen/>
        <w:t xml:space="preserve">словен Бог наш </w:t>
      </w:r>
      <w:r>
        <w:rPr/>
        <w:t xml:space="preserve">полагает </w:t>
      </w:r>
      <w:r>
        <w:rPr>
          <w:i/>
        </w:rPr>
        <w:t xml:space="preserve">три </w:t>
      </w:r>
      <w:r>
        <w:rPr/>
        <w:t xml:space="preserve">поясных поклона; то же должны сделать и братия, равно как и пред начатием Божественной Литургии. При начале всенощного бдения полагаются </w:t>
      </w:r>
      <w:r>
        <w:rPr>
          <w:i/>
        </w:rPr>
        <w:t xml:space="preserve">три </w:t>
      </w:r>
      <w:r>
        <w:rPr/>
        <w:t xml:space="preserve">поясных поклона, когда головщик возглашает </w:t>
      </w:r>
      <w:r>
        <w:rPr>
          <w:i/>
        </w:rPr>
        <w:t xml:space="preserve">приидите поклонимся. </w:t>
      </w:r>
      <w:r>
        <w:rPr/>
        <w:t xml:space="preserve">Вообще при всех службах на всяком </w:t>
      </w:r>
      <w:r>
        <w:rPr>
          <w:i/>
        </w:rPr>
        <w:t xml:space="preserve">трисвятом </w:t>
      </w:r>
      <w:r>
        <w:rPr/>
        <w:t xml:space="preserve">и на всяком </w:t>
      </w:r>
      <w:r>
        <w:rPr>
          <w:i/>
        </w:rPr>
        <w:t xml:space="preserve">приидите поклонимся </w:t>
      </w:r>
      <w:r>
        <w:rPr/>
        <w:t xml:space="preserve">полагаются </w:t>
      </w:r>
      <w:r>
        <w:rPr>
          <w:i/>
        </w:rPr>
        <w:t xml:space="preserve">три </w:t>
      </w:r>
      <w:r>
        <w:rPr/>
        <w:t xml:space="preserve">поясных поклона, исключая </w:t>
      </w:r>
      <w:r>
        <w:rPr>
          <w:i/>
        </w:rPr>
        <w:t xml:space="preserve">приидите и трисвятое </w:t>
      </w:r>
      <w:r>
        <w:rPr/>
        <w:t xml:space="preserve">в самом начале утрени, на которых принято только знаменаться </w:t>
      </w:r>
      <w:r>
        <w:rPr>
          <w:i/>
        </w:rPr>
        <w:t xml:space="preserve">трижды. </w:t>
      </w:r>
      <w:r>
        <w:rPr/>
        <w:t xml:space="preserve">крестным знамением, так как и в начале шестопсалмия при троекратном произнесении стиха </w:t>
      </w:r>
      <w:r>
        <w:rPr>
          <w:i/>
        </w:rPr>
        <w:t xml:space="preserve">слава в вышних Богу, </w:t>
      </w:r>
      <w:r>
        <w:rPr/>
        <w:t xml:space="preserve">в средине шестопсалмия при троекратном произнесении </w:t>
      </w:r>
      <w:r>
        <w:rPr>
          <w:i/>
        </w:rPr>
        <w:t xml:space="preserve">аллилуиа, аллилуиа, аллилуиа, слава Тебе, Боже. </w:t>
      </w:r>
      <w:r>
        <w:rPr/>
        <w:t xml:space="preserve">Обыкновенно знаменуются </w:t>
      </w:r>
      <w:r>
        <w:rPr>
          <w:i/>
        </w:rPr>
        <w:t xml:space="preserve">однажды </w:t>
      </w:r>
      <w:r>
        <w:rPr/>
        <w:t xml:space="preserve">крестным знамением пред начатием </w:t>
      </w:r>
      <w:r>
        <w:rPr>
          <w:i/>
        </w:rPr>
        <w:t xml:space="preserve">Символа Веры на </w:t>
      </w:r>
      <w:r>
        <w:rPr/>
        <w:t>Божествен</w:t>
        <w:softHyphen/>
        <w:t>ной Литургии. При пении стихир и стиховен тог</w:t>
        <w:softHyphen/>
        <w:t xml:space="preserve">да только полагается по </w:t>
      </w:r>
      <w:r>
        <w:rPr>
          <w:i/>
        </w:rPr>
        <w:t xml:space="preserve">одному </w:t>
      </w:r>
      <w:r>
        <w:rPr/>
        <w:t>поясному покло</w:t>
        <w:softHyphen/>
        <w:t>ну, когда слова стихиры побуждают к поклоне</w:t>
        <w:softHyphen/>
        <w:t>нию. Впрочем, ни на сходе, ни на крылосах не кланяться в беспорядке и самовольно, но всегда последуя головщику. Когда при чтении кафизм поется, а при окончании их, равно как и при окончании шестопсалмия, произносится троек</w:t>
        <w:softHyphen/>
        <w:t xml:space="preserve">ратно </w:t>
      </w:r>
      <w:r>
        <w:rPr>
          <w:i/>
        </w:rPr>
        <w:t xml:space="preserve">аллилуиа, аллилуиа, аллилуиа, слава Тебе, Боже, </w:t>
      </w:r>
      <w:r>
        <w:rPr/>
        <w:t xml:space="preserve">полагается по </w:t>
      </w:r>
      <w:r>
        <w:rPr>
          <w:i/>
        </w:rPr>
        <w:t xml:space="preserve">три </w:t>
      </w:r>
      <w:r>
        <w:rPr/>
        <w:t>поясных поклона, кро</w:t>
        <w:softHyphen/>
        <w:t>ме воскресных и праздничных дней, суббот и полиелеев, в которые эти поклоны оставляются. Когда придут братия на сход, и пред тем, как ухо</w:t>
        <w:softHyphen/>
        <w:t xml:space="preserve">дить со схода, полагают вместе, чинно </w:t>
      </w:r>
      <w:r>
        <w:rPr>
          <w:i/>
        </w:rPr>
        <w:t xml:space="preserve">один </w:t>
      </w:r>
      <w:r>
        <w:rPr/>
        <w:t>по</w:t>
        <w:softHyphen/>
        <w:t>ясной поклон, и потом все в одно время покланяются стоящему на сход братству. При первом прошении каждой эктении и при возгласе, ко</w:t>
        <w:softHyphen/>
        <w:t xml:space="preserve">торым служащий иеромонах заключает эктинию, полагается по </w:t>
      </w:r>
      <w:r>
        <w:rPr>
          <w:i/>
        </w:rPr>
        <w:t xml:space="preserve">одному </w:t>
      </w:r>
      <w:r>
        <w:rPr/>
        <w:t xml:space="preserve">поясному поклону. Пред чтением и после чтения Святого Евангелия, при пении </w:t>
      </w:r>
      <w:r>
        <w:rPr>
          <w:i/>
        </w:rPr>
        <w:t xml:space="preserve">славы — </w:t>
      </w:r>
      <w:r>
        <w:rPr/>
        <w:t xml:space="preserve">по </w:t>
      </w:r>
      <w:r>
        <w:rPr>
          <w:i/>
        </w:rPr>
        <w:t xml:space="preserve">одному </w:t>
      </w:r>
      <w:r>
        <w:rPr/>
        <w:t>поясному покло</w:t>
        <w:softHyphen/>
        <w:t xml:space="preserve">ну. На девятой песни при пении </w:t>
      </w:r>
      <w:r>
        <w:rPr>
          <w:i/>
        </w:rPr>
        <w:t xml:space="preserve">Честнейшую Херувим, </w:t>
      </w:r>
      <w:r>
        <w:rPr/>
        <w:t xml:space="preserve">при каждом повторении этих слов — по </w:t>
      </w:r>
      <w:r>
        <w:rPr>
          <w:i/>
        </w:rPr>
        <w:t xml:space="preserve">одному </w:t>
      </w:r>
      <w:r>
        <w:rPr/>
        <w:t xml:space="preserve">поясному поклону. На Божественной Литургии после </w:t>
      </w:r>
      <w:r>
        <w:rPr>
          <w:i/>
        </w:rPr>
        <w:t xml:space="preserve">приидите поклонимся и припадем ко Христу </w:t>
      </w:r>
      <w:r>
        <w:rPr/>
        <w:t xml:space="preserve">полагается </w:t>
      </w:r>
      <w:r>
        <w:rPr>
          <w:i/>
        </w:rPr>
        <w:t xml:space="preserve">один </w:t>
      </w:r>
      <w:r>
        <w:rPr/>
        <w:t xml:space="preserve">поясной поклон. По окончании </w:t>
      </w:r>
      <w:r>
        <w:rPr>
          <w:i/>
        </w:rPr>
        <w:t xml:space="preserve">всей Херувимской песни, </w:t>
      </w:r>
      <w:r>
        <w:rPr/>
        <w:t xml:space="preserve">то есть после </w:t>
      </w:r>
      <w:r>
        <w:rPr>
          <w:i/>
        </w:rPr>
        <w:t xml:space="preserve">аллилуиа — три </w:t>
      </w:r>
      <w:r>
        <w:rPr/>
        <w:t>поясных поклона. При</w:t>
        <w:softHyphen/>
        <w:t>носимым дарам как еще неосвященным возда</w:t>
        <w:softHyphen/>
        <w:t xml:space="preserve">ется честь </w:t>
      </w:r>
      <w:r>
        <w:rPr>
          <w:i/>
        </w:rPr>
        <w:t xml:space="preserve">одним </w:t>
      </w:r>
      <w:r>
        <w:rPr/>
        <w:t xml:space="preserve">поясным поклоном и после него преклонением главы. По окончании </w:t>
      </w:r>
      <w:r>
        <w:rPr>
          <w:i/>
        </w:rPr>
        <w:t xml:space="preserve">Тебе поем </w:t>
      </w:r>
      <w:r>
        <w:rPr/>
        <w:t xml:space="preserve">полагаются глубокие </w:t>
      </w:r>
      <w:r>
        <w:rPr>
          <w:i/>
        </w:rPr>
        <w:t xml:space="preserve">три </w:t>
      </w:r>
      <w:r>
        <w:rPr/>
        <w:t xml:space="preserve">поясные поклона, а некрылосными — </w:t>
      </w:r>
      <w:r>
        <w:rPr>
          <w:i/>
        </w:rPr>
        <w:t xml:space="preserve">один </w:t>
      </w:r>
      <w:r>
        <w:rPr/>
        <w:t xml:space="preserve">земной: во время пения этой святой песни освящаются предложенные Святые Дары. По </w:t>
      </w:r>
      <w:r>
        <w:rPr>
          <w:i/>
        </w:rPr>
        <w:t xml:space="preserve">Достойно есть — один </w:t>
      </w:r>
      <w:r>
        <w:rPr/>
        <w:t>пояс</w:t>
        <w:softHyphen/>
        <w:t xml:space="preserve">ной поклон. Пред </w:t>
      </w:r>
      <w:r>
        <w:rPr>
          <w:i/>
        </w:rPr>
        <w:t xml:space="preserve">молитвою Господнею </w:t>
      </w:r>
      <w:r>
        <w:rPr/>
        <w:t xml:space="preserve">некрылосные полагают </w:t>
      </w:r>
      <w:r>
        <w:rPr>
          <w:i/>
        </w:rPr>
        <w:t xml:space="preserve">один </w:t>
      </w:r>
      <w:r>
        <w:rPr/>
        <w:t xml:space="preserve">земной поклон, а крылосные знаменуются только крестным знамением, потому что им немедленно нужно петь. После </w:t>
      </w:r>
      <w:r>
        <w:rPr>
          <w:i/>
        </w:rPr>
        <w:t xml:space="preserve">молитвы Господней, </w:t>
      </w:r>
      <w:r>
        <w:rPr/>
        <w:t xml:space="preserve">когда служащий иеромонах скажет: </w:t>
      </w:r>
      <w:r>
        <w:rPr>
          <w:i/>
        </w:rPr>
        <w:t xml:space="preserve">Яко Твое есть царство </w:t>
      </w:r>
      <w:r>
        <w:rPr/>
        <w:t xml:space="preserve">и прочие слова возгласа, полагается </w:t>
      </w:r>
      <w:r>
        <w:rPr>
          <w:i/>
        </w:rPr>
        <w:t xml:space="preserve">один </w:t>
      </w:r>
      <w:r>
        <w:rPr/>
        <w:t xml:space="preserve">поясной поклон. При возгласе </w:t>
      </w:r>
      <w:r>
        <w:rPr>
          <w:i/>
        </w:rPr>
        <w:t xml:space="preserve">Святая святым </w:t>
      </w:r>
      <w:r>
        <w:rPr/>
        <w:t xml:space="preserve">полагаются </w:t>
      </w:r>
      <w:r>
        <w:rPr>
          <w:i/>
        </w:rPr>
        <w:t xml:space="preserve">три </w:t>
      </w:r>
      <w:r>
        <w:rPr/>
        <w:t>пояс</w:t>
        <w:softHyphen/>
        <w:t>ных поклона. Когда выносят Святые Тайны с воз</w:t>
        <w:softHyphen/>
        <w:t xml:space="preserve">глашением </w:t>
      </w:r>
      <w:r>
        <w:rPr>
          <w:i/>
        </w:rPr>
        <w:t>со страхом Божиим и верою присту</w:t>
        <w:softHyphen/>
        <w:t xml:space="preserve">пите, </w:t>
      </w:r>
      <w:r>
        <w:rPr/>
        <w:t xml:space="preserve">полагается крылосным </w:t>
      </w:r>
      <w:r>
        <w:rPr>
          <w:i/>
        </w:rPr>
        <w:t xml:space="preserve">один </w:t>
      </w:r>
      <w:r>
        <w:rPr/>
        <w:t>глубокий по</w:t>
        <w:softHyphen/>
        <w:t xml:space="preserve">ясной благоговейный поклон как бы Самому Христу, невидимо присутствующему в Святых Тайнах, а некрылосным полагается </w:t>
      </w:r>
      <w:r>
        <w:rPr>
          <w:i/>
        </w:rPr>
        <w:t xml:space="preserve">один </w:t>
      </w:r>
      <w:r>
        <w:rPr/>
        <w:t>земной поклон. Точно так же должно поступать, когда выносится святый потир во второй раз с возгла</w:t>
        <w:softHyphen/>
        <w:t xml:space="preserve">шением </w:t>
      </w:r>
      <w:r>
        <w:rPr>
          <w:i/>
        </w:rPr>
        <w:t xml:space="preserve">всегда, ныне и присно, и во веки веков. </w:t>
      </w:r>
      <w:r>
        <w:rPr/>
        <w:t>По окончании Божественной Литургии полага</w:t>
        <w:softHyphen/>
        <w:t xml:space="preserve">ется </w:t>
      </w:r>
      <w:r>
        <w:rPr>
          <w:i/>
        </w:rPr>
        <w:t xml:space="preserve">три </w:t>
      </w:r>
      <w:r>
        <w:rPr/>
        <w:t>поясных поклона, и младшие обоих крылосов обращаются к старшим, все привет</w:t>
        <w:softHyphen/>
        <w:t>ствуют друг друга поклонением. В воскресные и праздничные дни, в субботы и полиелеи земные поклоны в церкви отменяются.</w:t>
      </w:r>
    </w:p>
    <w:p>
      <w:pPr>
        <w:pStyle w:val="Style15"/>
        <w:bidi w:val="0"/>
        <w:ind w:firstLine="360"/>
        <w:jc w:val="left"/>
        <w:rPr/>
      </w:pPr>
      <w:r>
        <w:rPr/>
        <w:t>25. Камилавки снимаются с головы и стано</w:t>
        <w:softHyphen/>
        <w:t>вятся на плечо, так, чтоб крест, образуемый око</w:t>
        <w:softHyphen/>
        <w:t>нечностью клобука, не сходил с плеч в следую</w:t>
        <w:softHyphen/>
        <w:t xml:space="preserve">щие времена богослужения, </w:t>
      </w:r>
      <w:r>
        <w:rPr>
          <w:i/>
        </w:rPr>
        <w:t xml:space="preserve">на Литургии: </w:t>
      </w:r>
      <w:r>
        <w:rPr/>
        <w:t xml:space="preserve">при входе с Евангелием, при чтении Евангелия, при великом входе, при словах Христовых </w:t>
      </w:r>
      <w:r>
        <w:rPr>
          <w:i/>
        </w:rPr>
        <w:t xml:space="preserve">приимите ядите до Достойно </w:t>
      </w:r>
      <w:r>
        <w:rPr/>
        <w:t xml:space="preserve">включительно; при пении молитвы </w:t>
      </w:r>
      <w:r>
        <w:rPr>
          <w:i/>
        </w:rPr>
        <w:t xml:space="preserve">Отче наш </w:t>
      </w:r>
      <w:r>
        <w:rPr/>
        <w:t xml:space="preserve">и при явлении Святых Тайн. На вечерне: при входе. На утрени: при чтении Евангелия и при пении </w:t>
      </w:r>
      <w:r>
        <w:rPr>
          <w:i/>
        </w:rPr>
        <w:t xml:space="preserve">Честнейшей. </w:t>
      </w:r>
      <w:r>
        <w:rPr/>
        <w:t>При чтении Апостола на Литургии и паремий на великой ве</w:t>
        <w:softHyphen/>
        <w:t xml:space="preserve">черне чтец снимает камилавку. Братия снимают камилавки при пении </w:t>
      </w:r>
      <w:r>
        <w:rPr>
          <w:i/>
        </w:rPr>
        <w:t xml:space="preserve">Отче наш </w:t>
      </w:r>
      <w:r>
        <w:rPr/>
        <w:t xml:space="preserve">пред трапезою </w:t>
      </w:r>
      <w:r>
        <w:rPr>
          <w:i/>
        </w:rPr>
        <w:t xml:space="preserve">и Достойно </w:t>
      </w:r>
      <w:r>
        <w:rPr/>
        <w:t>после трапезы</w:t>
      </w:r>
      <w:r>
        <w:rPr>
          <w:vertAlign w:val="superscript"/>
        </w:rPr>
        <w:t>15</w:t>
      </w:r>
      <w:r>
        <w:rPr/>
        <w:t>. Братия должны как снимать, так и надевать камилавки все в одно время, не предупреждая друг друга,</w:t>
      </w:r>
    </w:p>
    <w:p>
      <w:pPr>
        <w:pStyle w:val="Style15"/>
        <w:bidi w:val="0"/>
        <w:ind w:firstLine="360"/>
        <w:jc w:val="left"/>
        <w:rPr/>
      </w:pPr>
      <w:r>
        <w:rPr/>
        <w:t>26. Вообще в церкви Божией должно сохра</w:t>
        <w:softHyphen/>
        <w:t>нять всевозможное благоговение и порядок как для славы Божией, так для собственной душев</w:t>
        <w:softHyphen/>
        <w:t>ной пользы и для душевной пользы предстояще</w:t>
        <w:softHyphen/>
        <w:t>го народа, который благоговением иноков назидается, а неблагоговением их смущается, соблаз</w:t>
        <w:softHyphen/>
        <w:t>няется, повреждается. Не должно выходить из церкви безвременно; не должно позволять себе какого бы то ни было, самомалейшего наруше</w:t>
        <w:softHyphen/>
        <w:t>ния правил благочиния и благоговения. От небре</w:t>
        <w:softHyphen/>
        <w:t>жения к малому и ничтожному легко и скоро переходим к небрежению о важнейшем и о всем. Чтоб сохранить внимание к важным обязаннос</w:t>
        <w:softHyphen/>
        <w:t>тям своим, должно постоянно наблюдать за со</w:t>
        <w:softHyphen/>
        <w:t>бою и быть внимательным ко всем, самым ме</w:t>
        <w:softHyphen/>
        <w:t>лочным своим действиям</w:t>
      </w:r>
      <w:r>
        <w:rPr>
          <w:vertAlign w:val="superscript"/>
        </w:rPr>
        <w:t>16</w:t>
      </w:r>
      <w:r>
        <w:rPr/>
        <w:t>.</w:t>
      </w:r>
    </w:p>
    <w:p>
      <w:pPr>
        <w:pStyle w:val="Style15"/>
        <w:bidi w:val="0"/>
        <w:ind w:firstLine="360"/>
        <w:jc w:val="left"/>
        <w:rPr/>
      </w:pPr>
      <w:r>
        <w:rPr/>
        <w:t>27. При встретившейся нужде излишнюю мокроту должно с осторожностию собирать в платок, а не повергать на пол при непристойном шуме. Не должно кашлять и сморкаться громко, эти и другие подобные естественные необходи</w:t>
        <w:softHyphen/>
        <w:t>мости должно исполнять с тихостию и благопри</w:t>
        <w:softHyphen/>
        <w:t>стойностью. В церкви табаку не нюхать. Если употреблять пишу, что составляет для человека естественную потребность, не позволяется в цер</w:t>
        <w:softHyphen/>
        <w:t>кви: тем непозволительнее нюхать табак, что со</w:t>
        <w:softHyphen/>
        <w:t>всем не естественная необходимость, но худой навык и прихоть. Да и вообще вступающему в чин монашеский должно отучиться от употреб</w:t>
        <w:softHyphen/>
        <w:t>ления табаку. Мирские братия наши весьма со</w:t>
        <w:softHyphen/>
        <w:t>блазняются на употребление табаку монашеству</w:t>
        <w:softHyphen/>
        <w:t>ющими, непременный долг любви требует, чтоб мы не подавали повода к соблазну мирским братиям, которые, соблазнившись чем-нибудь нич</w:t>
        <w:softHyphen/>
        <w:t>тожным, не будут доверять нам и в важном. Тот, кто не может преодолеть привычки, да сознает свою немощь, да восполняет самоукорением не</w:t>
        <w:softHyphen/>
        <w:t>достаток самоотвержения</w:t>
      </w:r>
      <w:r>
        <w:rPr>
          <w:vertAlign w:val="superscript"/>
        </w:rPr>
        <w:t>17</w:t>
      </w:r>
      <w:r>
        <w:rPr/>
        <w:t>, а привычку да не обнаруживает пред братиями, потому что вред, причиненный одному, не столько тяжек, сколь</w:t>
        <w:softHyphen/>
        <w:t>ко вред, причиняемый многим. Таково мнение отцов о побеждении нашем немощами нашими.</w:t>
      </w:r>
    </w:p>
    <w:p>
      <w:pPr>
        <w:pStyle w:val="Style15"/>
        <w:bidi w:val="0"/>
        <w:ind w:firstLine="360"/>
        <w:jc w:val="left"/>
        <w:rPr/>
      </w:pPr>
      <w:r>
        <w:rPr>
          <w:b/>
        </w:rPr>
        <w:t xml:space="preserve">28. </w:t>
      </w:r>
      <w:r>
        <w:rPr/>
        <w:t>Строжайшее благоговение и порядок ус</w:t>
        <w:softHyphen/>
        <w:t>тановлено сохранять в церкви, они да сохраня</w:t>
        <w:softHyphen/>
        <w:t>ются и в трапезе. Пребывание в трапезе для под</w:t>
        <w:softHyphen/>
        <w:t>крепления пищею должно быть как бы продол</w:t>
        <w:softHyphen/>
        <w:t>жением богослркения. Братия, питая тело с бла</w:t>
        <w:softHyphen/>
        <w:t>горазумным довольством предлагаемыми яства</w:t>
        <w:softHyphen/>
        <w:t>ми, должны в то же время питать душу словом Божиим, которое читается во время трапезы. Для этого соблюдается в трапезе глубокое молчание. Бели понадобится что сказать, то говорится весь</w:t>
        <w:softHyphen/>
        <w:t>ма тихо и кратко, чтоб не воспрепятствовать слышанию чтения</w:t>
      </w:r>
      <w:r>
        <w:rPr>
          <w:vertAlign w:val="superscript"/>
        </w:rPr>
        <w:t>18</w:t>
      </w:r>
      <w:r>
        <w:rPr/>
        <w:t>.</w:t>
      </w:r>
    </w:p>
    <w:p>
      <w:pPr>
        <w:pStyle w:val="Style15"/>
        <w:bidi w:val="0"/>
        <w:ind w:firstLine="360"/>
        <w:jc w:val="left"/>
        <w:rPr/>
      </w:pPr>
      <w:r>
        <w:rPr>
          <w:b/>
        </w:rPr>
        <w:t xml:space="preserve">29. </w:t>
      </w:r>
      <w:r>
        <w:rPr/>
        <w:t>Все братия должны употреблять пишу в общей трапезе, а не по келиям, кроме больных, Которым дозволяется употребление пищи в келии, но не иначе, как с ведома и дозволения на</w:t>
        <w:softHyphen/>
        <w:t>стоятеля. Старайся быть участником общей трапезы, не избегая ее по какой-нибудь маловажной причине, имеющей личину правды: в свое время увидишь особенную душевную пользу от посто</w:t>
        <w:softHyphen/>
        <w:t>янного участия в общей трапезе.</w:t>
      </w:r>
    </w:p>
    <w:p>
      <w:pPr>
        <w:pStyle w:val="Style15"/>
        <w:bidi w:val="0"/>
        <w:ind w:firstLine="360"/>
        <w:jc w:val="left"/>
        <w:rPr/>
      </w:pPr>
      <w:r>
        <w:rPr>
          <w:b/>
        </w:rPr>
        <w:t xml:space="preserve">30. </w:t>
      </w:r>
      <w:r>
        <w:rPr/>
        <w:t>Употребление пищи как в трапезе, так и в келиях должно быть по отношению к количеству самое благоразумное. Новоначальные должны употреблять пищу почти до сытости, но не до пресыщения. Пост, столько полезный монаху впоследствии</w:t>
      </w:r>
      <w:r>
        <w:rPr>
          <w:vertAlign w:val="superscript"/>
        </w:rPr>
        <w:t>19</w:t>
      </w:r>
      <w:r>
        <w:rPr/>
        <w:t>, для новоначального должен быть умеренный. Если новоначальный не будет упот</w:t>
        <w:softHyphen/>
        <w:t>реблять пищи вне трапезы, то такой пост будет вполне удовлетворительным для него. Употреб</w:t>
        <w:softHyphen/>
        <w:t>ление пищи в трапезе почти до сытости нужно для новоначального по той причине, что он обя</w:t>
        <w:softHyphen/>
        <w:t>зан исполнять послушания иногда трудные и для того не ослаблять телесных сил излишне. Для должного ослабления их достаточно качества и ко</w:t>
        <w:softHyphen/>
        <w:t>личества трапезной монастырской пищи. Стра</w:t>
        <w:softHyphen/>
        <w:t>сти умаляются в новоначальных не от усиленно</w:t>
        <w:softHyphen/>
        <w:t>го поста, но от исповедания греховных помыс</w:t>
        <w:softHyphen/>
        <w:t>лов, от трудов и от удаления от свободного обра</w:t>
        <w:softHyphen/>
        <w:t>щения с ближними.</w:t>
      </w:r>
    </w:p>
    <w:p>
      <w:pPr>
        <w:pStyle w:val="Style15"/>
        <w:bidi w:val="0"/>
        <w:ind w:firstLine="360"/>
        <w:jc w:val="left"/>
        <w:rPr/>
      </w:pPr>
      <w:r>
        <w:rPr>
          <w:b/>
        </w:rPr>
        <w:t xml:space="preserve">31. </w:t>
      </w:r>
      <w:r>
        <w:rPr/>
        <w:t>Хотя употребление вина и разрешается церковным Уставом на трапезе, но оно разреша</w:t>
        <w:softHyphen/>
        <w:t>ется только для тех трудящихся старцев, для ко</w:t>
        <w:softHyphen/>
        <w:t>торых оно нужно и полезно. Для юных вино вредно, почему, несмотря на то, что оно в некоторых монастырях предлагается в трапезе, весьма по</w:t>
        <w:softHyphen/>
        <w:t>лезно для юных совершенно воздерживаться от вина. “Похвала монаху — воздержание от ви</w:t>
        <w:softHyphen/>
        <w:t>на”, — сказал святой великий Симеон Чудотво</w:t>
        <w:softHyphen/>
        <w:t>рец; если же по причине телесной немощи мо</w:t>
        <w:softHyphen/>
        <w:t>нах и будет принужден употреблять его, то да употребляет мало”</w:t>
      </w:r>
      <w:r>
        <w:rPr>
          <w:vertAlign w:val="superscript"/>
        </w:rPr>
        <w:t>20</w:t>
      </w:r>
      <w:r>
        <w:rPr/>
        <w:t>. Преподобный Пимен Вели</w:t>
        <w:softHyphen/>
        <w:t>кий сказал: “Монахам отнюдь не должно пить вина”</w:t>
      </w:r>
      <w:r>
        <w:rPr>
          <w:vertAlign w:val="superscript"/>
        </w:rPr>
        <w:t>21</w:t>
      </w:r>
      <w:r>
        <w:rPr/>
        <w:t>. “Вина ниже да обоняет юность”, — ска</w:t>
        <w:softHyphen/>
        <w:t>зал преподобный Марк Подвижник</w:t>
      </w:r>
      <w:r>
        <w:rPr>
          <w:vertAlign w:val="superscript"/>
        </w:rPr>
        <w:t>22</w:t>
      </w:r>
      <w:r>
        <w:rPr/>
        <w:t>.</w:t>
      </w:r>
    </w:p>
    <w:p>
      <w:pPr>
        <w:pStyle w:val="Style15"/>
        <w:bidi w:val="0"/>
        <w:ind w:firstLine="360"/>
        <w:jc w:val="left"/>
        <w:rPr/>
      </w:pPr>
      <w:r>
        <w:rPr/>
        <w:t>32. В келиях должно заниматься душеполез</w:t>
        <w:softHyphen/>
        <w:t>ным чтением и таким рукоделием, которое не возбуждало бы пристрастия к себе. Иначе все твое внимание отвлечется к рукоделию, к кото</w:t>
        <w:softHyphen/>
        <w:t>рому имеешь пристрастие: Бог и твое спасение соделаются чуждыми для тебя. Книг светских, тем более вредных для нравственности, отнюдь не читать, даже не иметь в келий.</w:t>
      </w:r>
    </w:p>
    <w:p>
      <w:pPr>
        <w:pStyle w:val="Style15"/>
        <w:bidi w:val="0"/>
        <w:ind w:firstLine="360"/>
        <w:jc w:val="left"/>
        <w:rPr/>
      </w:pPr>
      <w:r>
        <w:rPr/>
        <w:t>33. Новоначальным не должно заводить в ке</w:t>
        <w:softHyphen/>
        <w:t>лий мшелоимства</w:t>
      </w:r>
      <w:r>
        <w:rPr>
          <w:vertAlign w:val="superscript"/>
        </w:rPr>
        <w:t>23</w:t>
      </w:r>
      <w:r>
        <w:rPr/>
        <w:t>, то есть различных предме</w:t>
        <w:softHyphen/>
        <w:t>тов прихоти и роскоши. Келейное мшелоимство привлекает к себе ум и сердце новоначального, таким образом, отвлекает их от Бога. Кроме того, оно возбуждает мечтательность, противодейству</w:t>
        <w:softHyphen/>
        <w:t>ющую преуспеянию духовному. Лучшим укра</w:t>
        <w:softHyphen/>
        <w:t>шением иноческой келий служит избранная библиотека, которая должна состоять из Священно</w:t>
        <w:softHyphen/>
        <w:t>го Писания и писаний отеческих о монашеской жизни. “Необходимо иметь христианские кни</w:t>
        <w:softHyphen/>
        <w:t>ги, — сказал святой Епифаний Кипрский, — одно воззрение на эти книги отвращает от греха и по</w:t>
        <w:softHyphen/>
        <w:t>ощряет к добродетели”</w:t>
      </w:r>
      <w:r>
        <w:rPr>
          <w:vertAlign w:val="superscript"/>
        </w:rPr>
        <w:t>24</w:t>
      </w:r>
      <w:r>
        <w:rPr/>
        <w:t>. Священные книги дол</w:t>
        <w:softHyphen/>
        <w:t>жно содержать честно, воздавая честь живуще</w:t>
        <w:softHyphen/>
        <w:t>му в них Святому Духу. У старцев, известных по своему особенному благочестию и духовному преуспеянию, Новый Завет помещается при. свя</w:t>
        <w:softHyphen/>
        <w:t>тых иконах</w:t>
      </w:r>
      <w:r>
        <w:rPr>
          <w:vertAlign w:val="superscript"/>
        </w:rPr>
        <w:t>25</w:t>
      </w:r>
      <w:r>
        <w:rPr/>
        <w:t>.</w:t>
      </w:r>
    </w:p>
    <w:p>
      <w:pPr>
        <w:pStyle w:val="Style15"/>
        <w:bidi w:val="0"/>
        <w:ind w:firstLine="360"/>
        <w:jc w:val="left"/>
        <w:rPr/>
      </w:pPr>
      <w:r>
        <w:rPr>
          <w:b/>
        </w:rPr>
        <w:t xml:space="preserve">34. </w:t>
      </w:r>
      <w:r>
        <w:rPr/>
        <w:t>Новоначальным воспрещается принимать в келий женщин, даже ближайших родственниц; о принятии родственников и знакомых мужес</w:t>
        <w:softHyphen/>
        <w:t>кого пола новоначальные обязываются испраши</w:t>
        <w:softHyphen/>
        <w:t>вать дозволение у настоятеля.</w:t>
      </w:r>
    </w:p>
    <w:p>
      <w:pPr>
        <w:pStyle w:val="Style15"/>
        <w:bidi w:val="0"/>
        <w:ind w:firstLine="360"/>
        <w:jc w:val="left"/>
        <w:rPr/>
      </w:pPr>
      <w:r>
        <w:rPr>
          <w:b/>
        </w:rPr>
        <w:t xml:space="preserve">35. </w:t>
      </w:r>
      <w:r>
        <w:rPr/>
        <w:t>Новоначальные не только должны охра</w:t>
        <w:softHyphen/>
        <w:t>няться от принятия в келий мирских людей, но и от безвременного хождения в келий друг к другу. Безвременное посещение друг друга новоначаль</w:t>
        <w:softHyphen/>
        <w:t>ными служит для них поводом к празднословию, смехословию, к дерзости, чем истребляется в сер</w:t>
        <w:softHyphen/>
        <w:t>дце новоначального страх Божий и благое произ</w:t>
        <w:softHyphen/>
        <w:t>воление к подвижнической жизни, возбуждается сильнейшее действие страстей, особливо уныния, гнева и блудной страсти. По этой причине вели</w:t>
        <w:softHyphen/>
        <w:t>кий старец Симеон Благоговейный заповедал ученику своему святому Симеону, Новому Богосло</w:t>
        <w:softHyphen/>
        <w:t>ву, при вступлении его в монастырь отказаться от всякого знакомства вне и внутри монастыря. Уче</w:t>
        <w:softHyphen/>
        <w:t>ник, тщательно исполняя завещание старца, вско</w:t>
        <w:softHyphen/>
        <w:t>ре достиг высокого духовного преуспеяния</w:t>
      </w:r>
      <w:r>
        <w:rPr>
          <w:vertAlign w:val="superscript"/>
        </w:rPr>
        <w:t>26</w:t>
      </w:r>
      <w:r>
        <w:rPr/>
        <w:t>.</w:t>
      </w:r>
    </w:p>
    <w:p>
      <w:pPr>
        <w:pStyle w:val="Style15"/>
        <w:bidi w:val="0"/>
        <w:ind w:firstLine="360"/>
        <w:jc w:val="left"/>
        <w:rPr/>
      </w:pPr>
      <w:r>
        <w:rPr/>
        <w:t>36. Новоначальный! Посещай часто келию твоего духовника или твоего старца для духовно</w:t>
        <w:softHyphen/>
        <w:t>го твоего назидания и исповедания твоих согре</w:t>
        <w:softHyphen/>
        <w:t>шений и греховных помыслов твоих. Блажен ты, если нашел старца сведущего, опытного и благо</w:t>
        <w:softHyphen/>
        <w:t>намеренного: удовлетворительный наставник в наши времена — величайшая редкость. Почитай святилищем ту келию, в которой ты слышишь оживотворяющее тебя слово Божие</w:t>
      </w:r>
      <w:r>
        <w:rPr>
          <w:vertAlign w:val="superscript"/>
        </w:rPr>
        <w:t>27</w:t>
      </w:r>
      <w:r>
        <w:rPr/>
        <w:t>. Если же в монастыре не имеется удовлетворительного на</w:t>
        <w:softHyphen/>
        <w:t>ставника, то чаще исповедайся в согрешениях пред духовным отцом, а наставления почерпай в Евангелии и книгах, написанных святыми отца</w:t>
        <w:softHyphen/>
        <w:t>ми о подвижничестве. Келия твоя соделается для тебя пристанищем и убежищем от мысленных и сердечных бурь.</w:t>
      </w:r>
    </w:p>
    <w:p>
      <w:pPr>
        <w:pStyle w:val="Style15"/>
        <w:bidi w:val="0"/>
        <w:ind w:firstLine="360"/>
        <w:jc w:val="left"/>
        <w:rPr/>
      </w:pPr>
      <w:r>
        <w:rPr/>
        <w:t>37. В келий отнюдь не должно иметь никаких снедей, никаких лакомств, особенно же никаких напитков. Не для увеселения себя исполнением плотских пожеланий, не для земных радостей и утех мы вступаем в монастырь! Мы вступаем в него с тем, чтоб посредством истинного покаяния, непрерываемого развлечением и увеселениями, примириться с Богом и получить от Него неоцененный дар спасения.</w:t>
      </w:r>
    </w:p>
    <w:p>
      <w:pPr>
        <w:pStyle w:val="Style15"/>
        <w:bidi w:val="0"/>
        <w:ind w:firstLine="360"/>
        <w:jc w:val="left"/>
        <w:rPr/>
      </w:pPr>
      <w:r>
        <w:rPr/>
        <w:t>38. Одежду должно иметь по возможности простую, но приличную и опрятную, требуемую обычаем и положением монастыря и отношени</w:t>
        <w:softHyphen/>
        <w:t>ями его к посещающим мирским братиям, ко</w:t>
        <w:softHyphen/>
        <w:t>торых может одинаково соблазнить и пышная и неопрятная одежда. Цветных подрясников и подкладок под рясами не иметь: такая одежда нейдет для плачущих о умершей души своей; им идет одежда черная, в которую облекаются человеки в знак своей глубокой печали. Новоначаль</w:t>
        <w:softHyphen/>
        <w:t>ному необходимо соблюдать это правило, пото</w:t>
        <w:softHyphen/>
        <w:t>му что душа его сообразуется состоянием своим состоянию тела и не может удерживать в себе чувство покаяния, когда тело украшено пышною и блестящею одеждою. От роскошной одежды являются в новоначальном тщеславие и ожесто</w:t>
        <w:softHyphen/>
        <w:t>чение, плоть его оживает для блудных ощущений и движений</w:t>
      </w:r>
      <w:r>
        <w:rPr>
          <w:vertAlign w:val="superscript"/>
        </w:rPr>
        <w:t>28</w:t>
      </w:r>
      <w:r>
        <w:rPr/>
        <w:t>. Грешнику неприлично иметь кра</w:t>
        <w:softHyphen/>
        <w:t>сивую одежду: иначе он будет подобен поваплен</w:t>
        <w:softHyphen/>
        <w:t>ному и позолоченному гробу, снаружи светлому и богатому, внутри с смердящим трупом.</w:t>
      </w:r>
    </w:p>
    <w:p>
      <w:pPr>
        <w:pStyle w:val="Style15"/>
        <w:bidi w:val="0"/>
        <w:ind w:firstLine="360"/>
        <w:jc w:val="left"/>
        <w:rPr/>
      </w:pPr>
      <w:r>
        <w:rPr/>
        <w:t>39. К старшим должно оказывать уважение, к иеромонахам подходить под благословение с бла</w:t>
        <w:softHyphen/>
        <w:t>гоговением и верою. Уважение это должно иметь по долгу и из любви, а не по человекоугодию или другому какому-нибудь побуждению века сего, чуждому монашеского настроения, чуждому духа Церкви.</w:t>
      </w:r>
    </w:p>
    <w:p>
      <w:pPr>
        <w:pStyle w:val="Style15"/>
        <w:bidi w:val="0"/>
        <w:ind w:firstLine="360"/>
        <w:jc w:val="left"/>
        <w:rPr/>
      </w:pPr>
      <w:r>
        <w:rPr/>
        <w:t>40. Братия при взаимной встрече должны при</w:t>
        <w:softHyphen/>
        <w:t>ветливо покланяться друг другу, почитая в ближ</w:t>
        <w:softHyphen/>
        <w:t>нем образ Божий, почитая Самого Христа (Мф. 25:40).</w:t>
      </w:r>
    </w:p>
    <w:p>
      <w:pPr>
        <w:pStyle w:val="Style15"/>
        <w:bidi w:val="0"/>
        <w:ind w:firstLine="360"/>
        <w:jc w:val="left"/>
        <w:rPr/>
      </w:pPr>
      <w:r>
        <w:rPr/>
        <w:t>41. Юные должны стремиться к тому, чтоб всех любить одинаково, охраняясь, как от сети диавольской, от исключительной любви к како</w:t>
        <w:softHyphen/>
        <w:t>му бы то ни было сверстнику или светскому зна</w:t>
        <w:softHyphen/>
        <w:t>комому. Такая любовь в юных — не что иное, как непонимаемое ими пристрастие, решительно отвергающее их от обязанностей их к Богу</w:t>
      </w:r>
      <w:r>
        <w:rPr>
          <w:vertAlign w:val="superscript"/>
        </w:rPr>
        <w:t>29</w:t>
      </w:r>
      <w:r>
        <w:rPr/>
        <w:t>.</w:t>
      </w:r>
    </w:p>
    <w:p>
      <w:pPr>
        <w:pStyle w:val="Style15"/>
        <w:bidi w:val="0"/>
        <w:ind w:firstLine="360"/>
        <w:jc w:val="left"/>
        <w:rPr/>
      </w:pPr>
      <w:r>
        <w:rPr/>
        <w:t>42. При взаимном свидании должно крайне хранить осязание, хранить до такой степени, что отнюдь не брать брата за руку; равным образом должно удаляться и от прочих приветствий, не идущих для святой иноческой обители. С строгос</w:t>
        <w:softHyphen/>
        <w:t>тью наблюдалось это хранение в древних монас</w:t>
        <w:softHyphen/>
        <w:t>тырях. Нарушители его подвергались в египетс</w:t>
        <w:softHyphen/>
        <w:t>ких обителях, лучших в христианском мире, пуб</w:t>
        <w:softHyphen/>
        <w:t>личному монастырскому наказанию. Поведает это преподобный Кассиан Римлянин</w:t>
      </w:r>
      <w:r>
        <w:rPr>
          <w:vertAlign w:val="superscript"/>
        </w:rPr>
        <w:t>30</w:t>
      </w:r>
      <w:r>
        <w:rPr/>
        <w:t>.</w:t>
      </w:r>
    </w:p>
    <w:p>
      <w:pPr>
        <w:pStyle w:val="Style15"/>
        <w:bidi w:val="0"/>
        <w:ind w:firstLine="360"/>
        <w:jc w:val="left"/>
        <w:rPr/>
      </w:pPr>
      <w:r>
        <w:rPr/>
        <w:t>43. Как величайшей опасности должно избе</w:t>
        <w:softHyphen/>
        <w:t>гать знакомства с тем братом, который живет нерадиво, не из осуждения его, нет! Другая тому причина: ничто так не прилипчиво, так не зара</w:t>
        <w:softHyphen/>
        <w:t xml:space="preserve">зительно, как слабость брата. Апостол завещал: </w:t>
      </w:r>
      <w:r>
        <w:rPr>
          <w:i/>
        </w:rPr>
        <w:t>Повелеваем вам, братие, о имени Господа наше</w:t>
        <w:softHyphen/>
        <w:t xml:space="preserve">го Иисуса Христа, отлучатися вам от всякого брата безчинно ходяща, а не по преданию, еже прияша от нас </w:t>
      </w:r>
      <w:r>
        <w:rPr/>
        <w:t xml:space="preserve">(2 Сол. 3:6). </w:t>
      </w:r>
      <w:r>
        <w:rPr>
          <w:i/>
        </w:rPr>
        <w:t>Аще некий брат име</w:t>
        <w:softHyphen/>
        <w:t xml:space="preserve">нуем будет блудник, или лихоимец, или идолос-лужитель, или пьяница, или хищник, с таковым ниже ясти </w:t>
      </w:r>
      <w:r>
        <w:rPr/>
        <w:t xml:space="preserve">(1 Кор. 5:11). Почему? Потому что, — говорит тот же апостол: </w:t>
      </w:r>
      <w:r>
        <w:rPr>
          <w:i/>
        </w:rPr>
        <w:t>Тлят обычаи блат бесе</w:t>
        <w:softHyphen/>
        <w:t xml:space="preserve">ды злы </w:t>
      </w:r>
      <w:r>
        <w:rPr/>
        <w:t>(1 Кор. 15:33). Познакомился ли ты ко</w:t>
        <w:softHyphen/>
        <w:t xml:space="preserve">ротко с пьяницею? Знай: в его обществе и ты приучишься к пьянству. Часто ли беседуешь с блудником? Знай: он перельет в тебя свои сладострастные чувствования. Друзьями и короткими знакомыми твоими должны быть те, которых все намерение состоит в благоугождении Богу. Так поступал святой пророк Давид. Он говорит о себе: </w:t>
      </w:r>
      <w:r>
        <w:rPr>
          <w:i/>
        </w:rPr>
        <w:t xml:space="preserve">Перехождах в незлобии сердца моего посреде дому моего; </w:t>
      </w:r>
      <w:r>
        <w:rPr/>
        <w:t xml:space="preserve">но, несмотря на такое незлобие, </w:t>
      </w:r>
      <w:r>
        <w:rPr>
          <w:i/>
        </w:rPr>
        <w:t xml:space="preserve">творящыя преступление возненавидех богоугодною ненавистию, состоящею в удалении от них: оклеветающего тай искренняго своего, сего изгонях: гордым оком и несытым сердцем, с сим не ядях. Очи мои на верныя земли, посаждатиясо мною: ходяй по пути непорочну, сей ми служаше. </w:t>
      </w:r>
      <w:r>
        <w:rPr/>
        <w:t xml:space="preserve">Не </w:t>
      </w:r>
      <w:r>
        <w:rPr>
          <w:i/>
        </w:rPr>
        <w:t>живяше посреде дому моею творяй гор</w:t>
        <w:softHyphen/>
        <w:t xml:space="preserve">дыню; </w:t>
      </w:r>
      <w:r>
        <w:rPr/>
        <w:t xml:space="preserve">глаголям </w:t>
      </w:r>
      <w:r>
        <w:rPr>
          <w:i/>
        </w:rPr>
        <w:t xml:space="preserve">неправедная не исправляйте пред очима моима (Пс. </w:t>
      </w:r>
      <w:r>
        <w:rPr/>
        <w:t xml:space="preserve">100: 2-27). </w:t>
      </w:r>
      <w:r>
        <w:rPr>
          <w:i/>
        </w:rPr>
        <w:t xml:space="preserve">Мне зело честни быша друзи Твои, Боже </w:t>
      </w:r>
      <w:r>
        <w:rPr/>
        <w:t>(Пс. 138:17). Преподоб</w:t>
        <w:softHyphen/>
        <w:t>ный Пимен Великий говорил: “Заключение (ко</w:t>
        <w:softHyphen/>
        <w:t>нец, венец) всего наставления новоначальному иноку: удаляйся худого общества (знакомства, дружества) и держись хорошего общества”</w:t>
      </w:r>
      <w:r>
        <w:rPr>
          <w:vertAlign w:val="superscript"/>
        </w:rPr>
        <w:t>31</w:t>
      </w:r>
      <w:r>
        <w:rPr/>
        <w:t>.</w:t>
      </w:r>
    </w:p>
    <w:p>
      <w:pPr>
        <w:pStyle w:val="Style15"/>
        <w:bidi w:val="0"/>
        <w:ind w:firstLine="360"/>
        <w:jc w:val="left"/>
        <w:rPr/>
      </w:pPr>
      <w:r>
        <w:rPr/>
        <w:t>44. Не должно ходить по монастырю с откры</w:t>
        <w:softHyphen/>
        <w:t>тою головою: в этом — нарушение скромности и благоговения. Также не должно позволять себе крика, нестройных, излишне вольных телодвиже</w:t>
        <w:softHyphen/>
        <w:t>ний, что расстраивает внутреннее благочиние новоначального, расстраивает порядок монасты</w:t>
        <w:softHyphen/>
        <w:t>ря, нарушает спокойствие братства, приводит в соблазн мирских посетителей монастыря.</w:t>
      </w:r>
    </w:p>
    <w:p>
      <w:pPr>
        <w:pStyle w:val="Style15"/>
        <w:bidi w:val="0"/>
        <w:ind w:firstLine="360"/>
        <w:jc w:val="left"/>
        <w:rPr/>
      </w:pPr>
      <w:r>
        <w:rPr/>
        <w:t>45. Вне монастырской дачи никуда не ходить, не испросив предварительно дозволения у на</w:t>
        <w:softHyphen/>
        <w:t>чальствующих.</w:t>
      </w:r>
    </w:p>
    <w:p>
      <w:pPr>
        <w:pStyle w:val="Style15"/>
        <w:bidi w:val="0"/>
        <w:ind w:firstLine="360"/>
        <w:jc w:val="left"/>
        <w:rPr/>
      </w:pPr>
      <w:r>
        <w:rPr/>
        <w:t>46. При прогулках Никому не ходить одному, но ходить и всегда непременно вдвоем или втро</w:t>
        <w:softHyphen/>
        <w:t>ем. Это постановление существовало как в древ</w:t>
        <w:softHyphen/>
        <w:t>них, так и новейших благоустроенных святых обителях. Им предупреждаются многие соблаз</w:t>
        <w:softHyphen/>
        <w:t xml:space="preserve">ны, даже падения. </w:t>
      </w:r>
      <w:r>
        <w:rPr>
          <w:i/>
        </w:rPr>
        <w:t xml:space="preserve">Горе единому! </w:t>
      </w:r>
      <w:r>
        <w:rPr/>
        <w:t>(Еккл. 4:10) — когда какой-нибудь соблазн начнет увлекать его, некому остановить его! Напротив того брата,</w:t>
      </w:r>
    </w:p>
    <w:p>
      <w:pPr>
        <w:pStyle w:val="Style15"/>
        <w:bidi w:val="0"/>
        <w:ind w:firstLine="360"/>
        <w:jc w:val="left"/>
        <w:rPr/>
      </w:pPr>
      <w:r>
        <w:rPr/>
        <w:t>вспомоществуемого братом, Божественное Писание уподобляет твердому и высокому граду (Притч. 8:19). ,</w:t>
      </w:r>
    </w:p>
    <w:p>
      <w:pPr>
        <w:pStyle w:val="Style15"/>
        <w:bidi w:val="0"/>
        <w:ind w:firstLine="360"/>
        <w:jc w:val="left"/>
        <w:rPr/>
      </w:pPr>
      <w:r>
        <w:rPr/>
        <w:t>47. Не любите ездить в город, не любите посе</w:t>
        <w:softHyphen/>
        <w:t>щать мирских селений! Как не повредиться ду</w:t>
        <w:softHyphen/>
        <w:t>шой юного инока или новоначального, желающего принять на себя обеты иночества, от частого зрения на соблазны и от смешения с соблазнами, к которым сердце его еще живо, которыми оно услаждается и увлекается? Если б оно не услаж</w:t>
        <w:softHyphen/>
        <w:t>далось прелестями мира, то не привлекалось бы к ним. Инок, чувствующий влечение к частым выходам из монастыря в мир, ранен стрелою диавола. Инок, последующий болезненному влечению сердца часто оставлять монастырь и скитаться среди соблазнов мира, приял в себя произволь</w:t>
        <w:softHyphen/>
        <w:t>но смертоносную, ядовитую стрелу, пущенную в него диаволом, — допустил яду ее разлиться по душе своей, отравить ее. Новоначального, предав</w:t>
        <w:softHyphen/>
        <w:t>шегося скитанию, надо признавать не способным, к иноческой жизни, и благовременно извергать из монастыря. Инока, предавшегося скитанию надо считать изменившим Богу, совести, обетам иночества. Для такого инока нет ничего святого; все подлейшие поступки, всякое беззаконие и злодеяние он считает позволительным себе, бу</w:t>
        <w:softHyphen/>
        <w:t>дучи увлечен и омрачен страстию миролюбия, вмещающею в себе служение всем страстям. Нужна особенная предусмотрительность по от</w:t>
        <w:softHyphen/>
        <w:t>ношению к такому иноку, потому что он не ос</w:t>
        <w:softHyphen/>
        <w:t xml:space="preserve">тановится сделать всевозможное зло обители при помощи своих непотребных связей среди мира, </w:t>
      </w:r>
      <w:r>
        <w:rPr>
          <w:b/>
        </w:rPr>
        <w:t xml:space="preserve">чтоб </w:t>
      </w:r>
      <w:r>
        <w:rPr/>
        <w:t xml:space="preserve">оправдать свое поведение и отразить всякое покушение на обуздание его бесчинства, -.;••• </w:t>
      </w:r>
    </w:p>
    <w:p>
      <w:pPr>
        <w:pStyle w:val="Style15"/>
        <w:bidi w:val="0"/>
        <w:ind w:firstLine="360"/>
        <w:jc w:val="left"/>
        <w:rPr/>
      </w:pPr>
      <w:r>
        <w:rPr/>
        <w:t>48. Все зависит от навыка. Если послабим себе, то получим худой навык, который будет властво</w:t>
        <w:softHyphen/>
        <w:t>вать над нами, как жестокий господин над раба</w:t>
        <w:softHyphen/>
        <w:t>ми. Если понудим себя, то получим худой навык, который будет действовать в нас, как благотвор</w:t>
        <w:softHyphen/>
        <w:t>ное природное свойство. Избери полезное для себя, приучись к нему: навык сделает полезное приятным. Понудим же себя стяжать благой на</w:t>
        <w:softHyphen/>
        <w:t>вык к терпеливому пребыванию в монастыре, выходя из него только по крайней нужде, пре</w:t>
        <w:softHyphen/>
        <w:t>бывая вне его как можно меньше, возвращаясь в него как можно скорее. Глава  монашества, пре</w:t>
        <w:softHyphen/>
        <w:t>подобный Антоний Великий сказал: “Как рыбы, замедляя на суше, умирают, так и монахи, пре</w:t>
        <w:softHyphen/>
        <w:t>бывая с мирскими людьми, вне келий, теряют расположение к безмолвию. Как рыба стремит</w:t>
        <w:softHyphen/>
        <w:t>ся в море, так и мы должны стремиться в свои келий, чтоб, замедляя вне, не забыть о внутрен</w:t>
        <w:softHyphen/>
        <w:t>нем хранении”</w:t>
      </w:r>
      <w:r>
        <w:rPr>
          <w:vertAlign w:val="superscript"/>
        </w:rPr>
        <w:t>32</w:t>
      </w:r>
      <w:r>
        <w:rPr/>
        <w:t>. От навыка пребывать в монас</w:t>
        <w:softHyphen/>
        <w:t>тыре мы удобно перейдем к другому, еще лучшему навыку, к навыку пребывать в келий. Тогда милосердный Господь приведет нас и к святому навыку пребывать внутри себя. - ••</w:t>
      </w:r>
    </w:p>
    <w:p>
      <w:pPr>
        <w:pStyle w:val="Style15"/>
        <w:bidi w:val="0"/>
        <w:ind w:firstLine="360"/>
        <w:jc w:val="left"/>
        <w:rPr/>
      </w:pPr>
      <w:r>
        <w:rPr>
          <w:b/>
        </w:rPr>
        <w:t xml:space="preserve">49. </w:t>
      </w:r>
      <w:r>
        <w:rPr/>
        <w:t>Наблюдающий благоразумное молчание, хранящий зрение и осязание, удаляющийся от особенной любви к кому бы то ни было из бра</w:t>
        <w:softHyphen/>
        <w:t>тии и изтлирских, удаляющийся от привязанности к земным вещам, удаляющийся от свободного обращения и от всего, чем нарушаются скром</w:t>
        <w:softHyphen/>
        <w:t>ность и благоговение, скоро ощутит в себе ту мертвость, из которой воссиявает жизнь (2 Кор. 4:10). Напротив того, предающийся рассеянности, не бдящий над собою, позволяющий себе пристрас</w:t>
        <w:softHyphen/>
        <w:t>тия и свободное обращение, никогда не достиг</w:t>
        <w:softHyphen/>
        <w:t>нет ничего духовного, хотя бы провел в монасты</w:t>
        <w:softHyphen/>
        <w:t>ре целое столетие.</w:t>
      </w:r>
    </w:p>
    <w:p>
      <w:pPr>
        <w:pStyle w:val="Style15"/>
        <w:bidi w:val="0"/>
        <w:ind w:firstLine="360"/>
        <w:jc w:val="left"/>
        <w:rPr/>
      </w:pPr>
      <w:r>
        <w:rPr>
          <w:b/>
        </w:rPr>
        <w:t xml:space="preserve">50. </w:t>
      </w:r>
      <w:r>
        <w:rPr/>
        <w:t>Каждый из братии обязывается ежеднев</w:t>
        <w:softHyphen/>
        <w:t>но приложиться к чудотворной иконе или к свя</w:t>
        <w:softHyphen/>
        <w:t>тым мощам, находящимся в монастыре. Прикла</w:t>
        <w:softHyphen/>
        <w:t>дываться должно при трех благоговейных покло</w:t>
        <w:softHyphen/>
        <w:t>нах и при сердечной молитве о том, чтоб святые помогли совершить поприще иночества во славу Божию, во спасение души. Из трех поклонов два полагаются пред целованием иконы или мощей и один после целования. Так поступают благого</w:t>
        <w:softHyphen/>
        <w:t>вейные иноки во всех монастырях, где имеются святые чудотворные иконы или святые мощи. Иноки прикладываются к иконам и мощам обыкновенно после утрени или после вечерни, или же после вечернего правила.</w:t>
      </w:r>
    </w:p>
    <w:p>
      <w:pPr>
        <w:pStyle w:val="Style15"/>
        <w:bidi w:val="0"/>
        <w:ind w:firstLine="360"/>
        <w:jc w:val="left"/>
        <w:rPr>
          <w:rFonts w:ascii="Times New Roman" w:hAnsi="Times New Roman"/>
        </w:rPr>
      </w:pPr>
      <w:r>
        <w:rPr/>
      </w:r>
    </w:p>
    <w:p>
      <w:pPr>
        <w:pStyle w:val="Style15"/>
        <w:bidi w:val="0"/>
        <w:ind w:firstLine="360"/>
        <w:jc w:val="left"/>
        <w:rPr/>
      </w:pPr>
      <w:r>
        <w:rPr/>
        <w:t>ЗАКЛЮЧЕНИЕ</w:t>
      </w:r>
    </w:p>
    <w:p>
      <w:pPr>
        <w:pStyle w:val="Style15"/>
        <w:bidi w:val="0"/>
        <w:ind w:firstLine="360"/>
        <w:jc w:val="left"/>
        <w:rPr/>
      </w:pPr>
      <w:r>
        <w:rPr/>
        <w:t>Сохранение вышеизложенных правил может привести наружное поведение инока в благоуст</w:t>
        <w:softHyphen/>
        <w:t>ройство, приучить его к постоянному благогове</w:t>
        <w:softHyphen/>
        <w:t>нию и наблюдению над собою</w:t>
      </w:r>
      <w:r>
        <w:rPr>
          <w:vertAlign w:val="superscript"/>
        </w:rPr>
        <w:t>33</w:t>
      </w:r>
      <w:r>
        <w:rPr/>
        <w:t>. Приведший свое наружное поведение в порядок, подобен хоро</w:t>
        <w:softHyphen/>
        <w:t>шо обделанному сосуду, без скважин: в такой со</w:t>
        <w:softHyphen/>
        <w:t>суд можно влагать драгоценное миро, влагать с уверенностью, что миро сохранится в целости. И монах, благоустроивший свои обычаи, делается способным к душевному деланию, которое хра</w:t>
        <w:softHyphen/>
        <w:t>нится в целости благоустроенными телесными обычаями; оно, напротив того, никак не может удержаться в иноке, расстроенном по наружно</w:t>
        <w:softHyphen/>
        <w:t>му поведению. Святой Исаак Сирский в начале 56 Слова говорит: “Телесным деланием предва</w:t>
        <w:softHyphen/>
        <w:t>ряется душевное, как сотворение тела в Адаме предшествовало вдуновению в него души. Не стя</w:t>
        <w:softHyphen/>
        <w:t>жавший телесного делания не может иметь и ду</w:t>
        <w:softHyphen/>
        <w:t>шевного: второе рождается от первого, как ко</w:t>
        <w:softHyphen/>
        <w:t>лос от нагого пшеничного зерна. Не имеющий душевного делания чужд духовных дарований”. Этот же преподобный в 46 Слове говорит: “Я видел многих великих и дивных отцов, которые бо</w:t>
        <w:softHyphen/>
        <w:t>лее, нежели о прочих деланиях, заботились о бла</w:t>
        <w:softHyphen/>
        <w:t>гочинии чувств и навыках тела: от этого благочиния рождается благочиние помыслов. Многое случается с человеком вне его хотения и принуж</w:t>
        <w:softHyphen/>
        <w:t>дает его нарушить пределы, себе положенные: по</w:t>
        <w:softHyphen/>
        <w:t>чему если б он не находился в непрестанном хра</w:t>
        <w:softHyphen/>
        <w:t>нении чувств, то при таких случаях долгое время не мог бы приходить в себя и находить прежнее свое мирное устроение”. В 89 Слове: “В присут</w:t>
        <w:softHyphen/>
        <w:t>ствии друзей твоих веди себя благоговейно: по</w:t>
        <w:softHyphen/>
        <w:t>ступая так, принесешь пользу себе и им, потому что душа часто свергает с себя узду охранения под предлогом любви. Остерегайся бесед: они не все</w:t>
        <w:softHyphen/>
        <w:t>гда полезны. В собраниях предпочитай молчание: оно предохраняет от многих (душевных) утрат. Храни зрение более нежели чрево: потому что своя брань без сомнения легче внешней. Не верь, брат,' что внутренние помыслы могут быть удер</w:t>
        <w:softHyphen/>
        <w:t>жаны без предварительного приведения тела в благое и благочинное устроение, убойся (дурных) привычек более, нежели бесов”.</w:t>
      </w:r>
    </w:p>
    <w:p>
      <w:pPr>
        <w:pStyle w:val="Style15"/>
        <w:bidi w:val="0"/>
        <w:ind w:firstLine="360"/>
        <w:jc w:val="left"/>
        <w:rPr/>
      </w:pPr>
      <w:r>
        <w:rPr/>
        <w:t>Когда Василий Великий прибыл в Антиохию, тогда философ Ливаний, наставник Антиохийского училища и товарищ Василия по училищу Афинскому, просил его произнести поучение юным слушателям своим. Святой Василий исполнил это. Сказав им, чтоб они хранили чисто</w:t>
        <w:softHyphen/>
        <w:t>ту души тела, и он преподал им подробно пра</w:t>
        <w:softHyphen/>
        <w:t>вила для наружного поведения: заповедал иметь походку скромную, не говорить громогласно, со</w:t>
        <w:softHyphen/>
        <w:t>блюдать в беседе благочиние, употреблять пищу и питие благоговейно, хранить молчание при старейших, быть внимательными к мудрым, по</w:t>
        <w:softHyphen/>
        <w:t>слушными к начальникам, иметь к равным и меньшим нелицемерную любовь, удаляться от злых, от зараженных страстями и любящих угождать плоти, мало говорить, тщательно соби</w:t>
        <w:softHyphen/>
        <w:t>рать познания, не говорить, не обсудя прежде то, о чем намерены говорить, не многословить, не быть скорыми на смех, украшаться скромностию, и так далее. Мудрый Василий преподал юношам наставление, наиболее относящееся к их наружному поведению, зная, что благочиние немедленно сообщится от тела к душе и благо</w:t>
        <w:softHyphen/>
        <w:t>устройство тела весьма скоро приведет в благо</w:t>
        <w:softHyphen/>
        <w:t>устройство душу</w:t>
      </w:r>
      <w:r>
        <w:rPr>
          <w:vertAlign w:val="superscript"/>
        </w:rPr>
        <w:t>34</w:t>
      </w:r>
      <w:r>
        <w:rPr/>
        <w:t>.</w:t>
      </w:r>
    </w:p>
    <w:p>
      <w:pPr>
        <w:pStyle w:val="Style15"/>
        <w:bidi w:val="0"/>
        <w:ind w:firstLine="360"/>
        <w:jc w:val="left"/>
        <w:rPr/>
      </w:pPr>
      <w:r>
        <w:rPr/>
        <w:t>Особенное внимание должно обратить на то, чтоб отучиться от свободы в обращении с людь</w:t>
        <w:softHyphen/>
        <w:t>ми, свободы, столько одобряемой и столько лю</w:t>
        <w:softHyphen/>
        <w:t>бимой в светских обществах. В наше время многие, привыкши к свободному обращению в мирской жизни, сохраняют его в монастыре; дру</w:t>
        <w:softHyphen/>
        <w:t>гие, уже поступив в монастырь, стараются приобрести его, находя в нем что-то особенно при</w:t>
        <w:softHyphen/>
        <w:t>влекательное. Вредные последствия свободного обращения не примечаются при развлечении, при невнимании к себе, при непрестанном многоразличном действии бесчисленных соблазнов; но для монашествующего они гибельны. Святые отцы сильно говорят против свободного обратения, которое они называют дерзостию. Однажды к преподобному Агафону, отличавшемуся между отцами Египетского Скита, ему современ</w:t>
        <w:softHyphen/>
        <w:t>ными, особенным даром рассуждения, пришел брат и спросил его: “Я намерен жить с братиею, скажи, как мне жить с ними?” Старец отвечал: “Все время пребывания с ними проведи так, как первый день твоего прихода. В течение всей твоей жизни сохрани странничество (то есть веди себя в обители, как странник и пришлец, а не как житель и член общества) и не позволяй себе сво</w:t>
        <w:softHyphen/>
        <w:t>бодного обращения (продерзания)”. Авва Макарий</w:t>
      </w:r>
      <w:r>
        <w:rPr>
          <w:vertAlign w:val="superscript"/>
        </w:rPr>
        <w:t>35</w:t>
      </w:r>
      <w:r>
        <w:rPr/>
        <w:t>, тут случившийся, сделал вопрос: “Какое значение имеет дерзость (свободное обраще</w:t>
        <w:softHyphen/>
        <w:t>ние)?” Старец отвечал: “Дерзость подобна вели</w:t>
        <w:softHyphen/>
        <w:t>кому зною, который когда наступит, то все бегут от лица его, и портятся плоды на деревьях”. Авва Макарий сказал на это: “Так ли вредна дерзость?” Авва Агафон отвечал: “Нет страсти более лютой, как дерзость: она родительница всех страстей; подвижник должен воздерживаться от вольно</w:t>
        <w:softHyphen/>
        <w:t>сти в обращении”</w:t>
      </w:r>
      <w:r>
        <w:rPr>
          <w:vertAlign w:val="superscript"/>
        </w:rPr>
        <w:t>36</w:t>
      </w:r>
      <w:r>
        <w:rPr/>
        <w:t xml:space="preserve">. Преподобный авва Дорофей, приводя эти слова святого Агафона в одном из поучений своих, говорит: “Очень хорошо и очень разумно сказал старец, назвав дерзость матерью всех страстей. Она мать их, потому что изгоняет страх Божий из души. </w:t>
      </w:r>
      <w:r>
        <w:rPr>
          <w:i/>
        </w:rPr>
        <w:t xml:space="preserve">Если страхом Господним уклонится всяк от зла </w:t>
      </w:r>
      <w:r>
        <w:rPr/>
        <w:t>(Притч. 15:27), то несом</w:t>
        <w:softHyphen/>
        <w:t>ненно там всякое зло, где нет страха Божия. Дер</w:t>
        <w:softHyphen/>
        <w:t>зость проявляется различно: может она выразить</w:t>
        <w:softHyphen/>
        <w:t>ся и словами, и действиями тела, и одним взо</w:t>
        <w:softHyphen/>
        <w:t>ром. От дерзости переходят к празднословию, к разговорам о предметах мирских и шуточным, возбуждающим непристойный смех. Причисля</w:t>
        <w:softHyphen/>
        <w:t>ется к дерзости и то, когда кто прикоснется к ближнему без нужды, или прострет к устам его руку, чтоб остановить его слово или смех, когда позволит себе вырвать что-либо из рук ближне</w:t>
        <w:softHyphen/>
        <w:t>го или толкнуть его, когда позволит себе посмот</w:t>
        <w:softHyphen/>
        <w:t>реть на ближнего бесстыдно. Все это причисля</w:t>
        <w:softHyphen/>
        <w:t>ется к дерзости и происходит оттого, что чело</w:t>
        <w:softHyphen/>
        <w:t>век не имеет в душе страха Божия. Из такого со</w:t>
        <w:softHyphen/>
        <w:t>стояния можно перейти мало-помалу к совер</w:t>
        <w:softHyphen/>
        <w:t xml:space="preserve">шенному нерадению о себе. По этой “причине Бог, преподавая заповеди, из которых состоит закон, данный Моисею, сказал: </w:t>
      </w:r>
      <w:r>
        <w:rPr>
          <w:i/>
        </w:rPr>
        <w:t>Благоговейны со</w:t>
        <w:softHyphen/>
        <w:t xml:space="preserve">творите сыны Израилевы(Аев. </w:t>
      </w:r>
      <w:r>
        <w:rPr/>
        <w:t>15:31). Без благоговения невозможны ни истинное богопочитание, ни хранение заповедей”.</w:t>
      </w:r>
    </w:p>
    <w:p>
      <w:pPr>
        <w:pStyle w:val="Style15"/>
        <w:bidi w:val="0"/>
        <w:ind w:firstLine="360"/>
        <w:jc w:val="left"/>
        <w:rPr/>
      </w:pPr>
      <w:r>
        <w:rPr/>
        <w:t xml:space="preserve">Поступком дерзким высказались некогда </w:t>
      </w:r>
      <w:r>
        <w:rPr>
          <w:i/>
        </w:rPr>
        <w:t>сее</w:t>
        <w:softHyphen/>
        <w:t xml:space="preserve">мые </w:t>
      </w:r>
      <w:r>
        <w:rPr/>
        <w:t>преступные замысл и залог сердца Когда Иуда Искариотский уже сговорился с синедрионом о предательстве Господа, а потом бесстыдно возлег на тайной вечери с прочими апостолами; он не ос</w:t>
        <w:softHyphen/>
        <w:t>тановился протянуть руку к сосуду с солию и взять соли вместе с Учителем и Господом своим. На этот поступок, по наружности маловажный, Господь указал как на знамение предателя (Мф. 26:23). :</w:t>
      </w:r>
    </w:p>
    <w:p>
      <w:pPr>
        <w:pStyle w:val="Style15"/>
        <w:bidi w:val="0"/>
        <w:ind w:firstLine="360"/>
        <w:jc w:val="left"/>
        <w:rPr/>
      </w:pPr>
      <w:r>
        <w:rPr/>
        <w:t>Свободное обращение часто является по по</w:t>
        <w:softHyphen/>
        <w:t>буждениям человекоугодия, двоедушия, от сла</w:t>
        <w:softHyphen/>
        <w:t>бости нравственных правил и воли. Охраняя от этих начал свободного обращения, преподобные Варсонофий Великий и ученик его Иоанн Про</w:t>
        <w:softHyphen/>
        <w:t>рок говорят: “Приобрети твердость, и она уда</w:t>
        <w:softHyphen/>
        <w:t>лит от тебя свободу в обращении с ближними, причину всех зол в человеке!</w:t>
      </w:r>
      <w:r>
        <w:rPr>
          <w:vertAlign w:val="superscript"/>
        </w:rPr>
        <w:t>37</w:t>
      </w:r>
      <w:r>
        <w:rPr/>
        <w:t xml:space="preserve"> Если хочешь изба</w:t>
        <w:softHyphen/>
        <w:t>виться от постыдных страстей, не обращайся ни с кем свободно, особенно же с теми, к которым сердце твое склоняется в страсти похотения. Чрез это освободишься и от тщеславия, ибо к тщесла</w:t>
        <w:softHyphen/>
        <w:t>вию примешивается человекоугодие, к человекоугодию — свободное обращение, а свободное об</w:t>
        <w:softHyphen/>
        <w:t>ращение есть матерь всех страстей</w:t>
      </w:r>
      <w:r>
        <w:rPr>
          <w:vertAlign w:val="superscript"/>
        </w:rPr>
        <w:t>38</w:t>
      </w:r>
      <w:r>
        <w:rPr/>
        <w:t xml:space="preserve">. </w:t>
      </w:r>
      <w:r>
        <w:rPr>
          <w:smallCaps/>
        </w:rPr>
        <w:t xml:space="preserve">уклонись </w:t>
      </w:r>
      <w:r>
        <w:rPr/>
        <w:t>от дерзости, как от смерти”</w:t>
      </w:r>
      <w:r>
        <w:rPr>
          <w:vertAlign w:val="superscript"/>
        </w:rPr>
        <w:t>39</w:t>
      </w:r>
      <w:r>
        <w:rPr/>
        <w:t>. Для всех очевидно и понятно, что свободное обращение, весьма легко и часто переходящее в величайшую дерзость и наглость, бывает причи</w:t>
        <w:softHyphen/>
        <w:t>ною ссор, гнева, памятозлобия; но не всем извес</w:t>
        <w:softHyphen/>
        <w:t>тно и понятно, что от свободного обращения воз</w:t>
        <w:softHyphen/>
        <w:t>жигается сильнейшая блудная страсть. Да веда</w:t>
        <w:softHyphen/>
        <w:t>ют это возлюбленные братия, начинающие не</w:t>
        <w:softHyphen/>
        <w:t>видимое поприще мученичества и предприняв</w:t>
        <w:softHyphen/>
        <w:t>шие сразиться со страстьми плоти и духа, с тем, чтоб Божиею благодатию, осеняющею усилие подвижника, победить их и получить за победу венец спасения от руки Христовой. Вообще надо сказать, что монах подлежит совсем другим за</w:t>
        <w:softHyphen/>
        <w:t>конам, нежели мирской человек, и нуждается в строжайшем наблюдении за собою, в постоян</w:t>
        <w:softHyphen/>
        <w:t>ной осторожности, в постоянной недоверчивос</w:t>
        <w:softHyphen/>
        <w:t>ти к своему уму, сердцу и телу. Монаха можно уподобить оранжерейному цветку, а миряни</w:t>
        <w:softHyphen/>
        <w:t>на — полевому. Невозможно на поле встретить такие прекрасные и драгоценные цветы, какие встречаются в оранжерее; за то оранжерейные цветы требуют особенного ухода за ними, не могут переносить непогод, при незначительной свежести воздуха повреждаются, между тем как полевые не нуждаются ни в каком уходе и при</w:t>
        <w:softHyphen/>
        <w:t>смотре, растут на свободе и переносят удобно воздушные перемены. Все святые отцы заповедуют монахам строжайшее наблюдение за со</w:t>
        <w:softHyphen/>
        <w:t>бою, строжайшее хранение себя. От ничтожного по наружности обстоятельства может для монаха возникнуть величайшее искушение и самое падение. Одно неосторожное прикосновение, один ничтожный взгляд, как доказано несчетными опытами, внезапно переменяли в монахе все душевное расположение его, все сердечные зало</w:t>
        <w:softHyphen/>
        <w:t>ги, самый образ мыслей. Надо хранить себя, и хранить. Вышеупомянутый преподобный Ага</w:t>
        <w:softHyphen/>
        <w:t>фон говаривал: “Без величайшего наблюдения над собою невозможно преуспеть ни в одной добро</w:t>
        <w:softHyphen/>
        <w:t>детели”</w:t>
      </w:r>
      <w:r>
        <w:rPr>
          <w:vertAlign w:val="superscript"/>
        </w:rPr>
        <w:t>40</w:t>
      </w:r>
      <w:r>
        <w:rPr/>
        <w:t>. Новоначальным с самого вступления их в монастырь необходимо обратить все вни</w:t>
        <w:softHyphen/>
        <w:t>мание на ограждение себя благоговейными на</w:t>
        <w:softHyphen/>
        <w:t>выками и обычаями, изучить их и приложить все усиленное старание к приобретению их, хотя бы это и стоило значительного труда. Благий навык, с трудом приобретенный в юности, обращается в природное свойство и всюду сопутствует стя</w:t>
        <w:softHyphen/>
        <w:t>жавшему его. Оградивший себя благими теле</w:t>
        <w:softHyphen/>
        <w:t>сными навыками может накоплять душевное бо</w:t>
        <w:softHyphen/>
        <w:t>гатство с благонадежностию: оно будет сохра</w:t>
        <w:softHyphen/>
        <w:t>няться в целости, будучи отовсюду ограждено благими телесными навыками. Напротив того, вредный навык может в кратчайшее время от</w:t>
        <w:softHyphen/>
        <w:t>нять все душевное богатство, накопленное в течение продолжительного времени, накопленное при усиленнейшем подвиге, с утратою здоровья и сил, так что новое накопление богатства дела</w:t>
        <w:softHyphen/>
        <w:t>ется уже крайне затруднительным. Особенно причиною таких душевных бедствий бывает на</w:t>
        <w:softHyphen/>
        <w:t>вык к свободному обращению и сопряженные с ним и рождающие его частые отлучки из монас</w:t>
        <w:softHyphen/>
        <w:t>тыря и из келий. Братия! Будем молить Господа, соединяя с молитвою и собственное старание, чтоб Он наставил нас заповеданному Им благо</w:t>
        <w:softHyphen/>
        <w:t xml:space="preserve">говению, </w:t>
      </w:r>
      <w:r>
        <w:rPr>
          <w:i/>
        </w:rPr>
        <w:t xml:space="preserve">положил хранение устом нашим </w:t>
      </w:r>
      <w:r>
        <w:rPr/>
        <w:t>(Пс. 140:3) и прочим членам, равно как и чувствам нашим, которые при нехранении соделываются отверстыми дверьми для греха, ими входящего в душу и убивающего ее. Аминь.</w:t>
      </w:r>
    </w:p>
    <w:p>
      <w:pPr>
        <w:pStyle w:val="Style15"/>
        <w:bidi w:val="0"/>
        <w:ind w:firstLine="360"/>
        <w:jc w:val="left"/>
        <w:rPr>
          <w:rFonts w:ascii="Times New Roman" w:hAnsi="Times New Roman"/>
          <w:b/>
          <w:b/>
        </w:rPr>
      </w:pPr>
      <w:r>
        <w:rPr>
          <w:b/>
        </w:rPr>
      </w:r>
    </w:p>
    <w:p>
      <w:pPr>
        <w:pStyle w:val="Style15"/>
        <w:bidi w:val="0"/>
        <w:ind w:firstLine="360"/>
        <w:jc w:val="left"/>
        <w:rPr>
          <w:rFonts w:ascii="Times New Roman" w:hAnsi="Times New Roman"/>
          <w:b/>
          <w:b/>
        </w:rPr>
      </w:pPr>
      <w:r>
        <w:rPr>
          <w:b/>
        </w:rPr>
      </w:r>
    </w:p>
    <w:p>
      <w:pPr>
        <w:pStyle w:val="Style15"/>
        <w:bidi w:val="0"/>
        <w:ind w:firstLine="360"/>
        <w:jc w:val="left"/>
        <w:rPr>
          <w:rFonts w:ascii="Times New Roman" w:hAnsi="Times New Roman"/>
          <w:b/>
          <w:b/>
        </w:rPr>
      </w:pPr>
      <w:r>
        <w:rPr>
          <w:b/>
        </w:rPr>
      </w:r>
    </w:p>
    <w:p>
      <w:pPr>
        <w:pStyle w:val="Style15"/>
        <w:bidi w:val="0"/>
        <w:ind w:firstLine="360"/>
        <w:jc w:val="left"/>
        <w:rPr/>
      </w:pPr>
      <w:r>
        <w:rPr>
          <w:b/>
        </w:rPr>
        <w:t>СОВЕТЫ</w:t>
      </w:r>
    </w:p>
    <w:p>
      <w:pPr>
        <w:pStyle w:val="Style15"/>
        <w:bidi w:val="0"/>
        <w:ind w:firstLine="360"/>
        <w:jc w:val="left"/>
        <w:rPr/>
      </w:pPr>
      <w:r>
        <w:rPr>
          <w:b/>
        </w:rPr>
        <w:t>относительно душевного иноческого делания</w:t>
      </w:r>
    </w:p>
    <w:p>
      <w:pPr>
        <w:pStyle w:val="Style15"/>
        <w:bidi w:val="0"/>
        <w:ind w:firstLine="360"/>
        <w:jc w:val="left"/>
        <w:rPr>
          <w:rFonts w:ascii="Times New Roman" w:hAnsi="Times New Roman"/>
        </w:rPr>
      </w:pPr>
      <w:r>
        <w:rPr/>
      </w:r>
    </w:p>
    <w:p>
      <w:pPr>
        <w:pStyle w:val="Style15"/>
        <w:bidi w:val="0"/>
        <w:ind w:firstLine="360"/>
        <w:jc w:val="left"/>
        <w:rPr/>
      </w:pPr>
      <w:r>
        <w:rPr/>
        <w:t>ВВЕДЕНИЕ</w:t>
      </w:r>
    </w:p>
    <w:p>
      <w:pPr>
        <w:pStyle w:val="Style15"/>
        <w:bidi w:val="0"/>
        <w:ind w:firstLine="360"/>
        <w:jc w:val="left"/>
        <w:rPr/>
      </w:pPr>
      <w:r>
        <w:rPr>
          <w:b/>
        </w:rPr>
        <w:t>Душевное делание естественно человеку и составляет неотъемлемую принадлежность его</w:t>
      </w:r>
    </w:p>
    <w:p>
      <w:pPr>
        <w:pStyle w:val="Style15"/>
        <w:bidi w:val="0"/>
        <w:ind w:firstLine="360"/>
        <w:jc w:val="left"/>
        <w:rPr/>
      </w:pPr>
      <w:r>
        <w:rPr/>
        <w:t>Человек не может быть без мыслей и чувство</w:t>
        <w:softHyphen/>
        <w:t>ваний. Мысли и чувствования служат признаком жизни человека. Если б они прекратились на ка</w:t>
        <w:softHyphen/>
        <w:t>кое-либо время, то это было бы вместе прекра</w:t>
        <w:softHyphen/>
        <w:t>щением человеческой жизни, человеческого существования. Жизнь не прекращается ниже на мгновение: и ум не престает ни на минуту от рож</w:t>
        <w:softHyphen/>
        <w:t>дения мыслей, а сердце не престает ни на минуту от рождения чувствований. Непрестанное за</w:t>
        <w:softHyphen/>
        <w:t>нятие естественно душе. Дать душе занятие бо</w:t>
        <w:softHyphen/>
        <w:t>гоугодное есть непременная обязанность каждого, вступившего в монастырь. Такое занятие свя</w:t>
        <w:softHyphen/>
        <w:t xml:space="preserve">тыми отцами названо </w:t>
      </w:r>
      <w:r>
        <w:rPr>
          <w:i/>
        </w:rPr>
        <w:t>душевным деланием, умным подвигом, блюдением ума, хранением сер</w:t>
        <w:softHyphen/>
        <w:t>дца, трезвением, вниманием</w:t>
      </w:r>
      <w:r>
        <w:rPr>
          <w:i/>
          <w:vertAlign w:val="superscript"/>
        </w:rPr>
        <w:t>41</w:t>
      </w:r>
      <w:r>
        <w:rPr>
          <w:i/>
        </w:rPr>
        <w:t>.</w:t>
      </w:r>
    </w:p>
    <w:p>
      <w:pPr>
        <w:pStyle w:val="Style15"/>
        <w:bidi w:val="0"/>
        <w:ind w:firstLine="360"/>
        <w:jc w:val="left"/>
        <w:rPr/>
      </w:pPr>
      <w:r>
        <w:rPr/>
        <w:t>Как после сотворения тела немедленно была вдунута в него душа, так по принятии новоначаль</w:t>
        <w:softHyphen/>
        <w:t>ных правил для наружного поведения необходи</w:t>
        <w:softHyphen/>
        <w:t>мо ему немедленное усвоение себе богоугодного душевного делания. Как душою оживляется тело, так богоугодным душевным деланием оживля</w:t>
        <w:softHyphen/>
        <w:t>ется благоговейное наружное поведение. Без души тело мертво; оставленное ею, оно начинает повреждаться и издавать из себя смрад; так и на</w:t>
        <w:softHyphen/>
        <w:t>ружное благоговейное поведение, без благочес</w:t>
        <w:softHyphen/>
        <w:t>тивого направления и упражнения души сперва оказывается чуждым духовного плода, потом за</w:t>
        <w:softHyphen/>
        <w:t>ражается тщеславием, самомнением, лицемерством, человекоугодием и другими пагубнейшими, трудно замечаемыми и постигаемыми душев</w:t>
        <w:softHyphen/>
        <w:t>ными страстями. Душевные страсти очень быст</w:t>
        <w:softHyphen/>
        <w:t>ро растут и крепнут под покровом наружного благоговения, когда оно не одушевлено истин</w:t>
        <w:softHyphen/>
        <w:t>ным благочестием. Человек, любуясь наружным благоговением своим, неприметно переходит от благоговения к притворству. Притворство очень нравится слепотствующему миру, привлекает к себе похвалу, уважение, доверенность человеков</w:t>
      </w:r>
      <w:r>
        <w:rPr>
          <w:vertAlign w:val="superscript"/>
        </w:rPr>
        <w:t>42</w:t>
      </w:r>
      <w:r>
        <w:rPr/>
        <w:t>, сводит инока с крестного пути, устраивает для него самое выгодное земное, плотское положение. Когда притворство облагодетельствует таким образом своего делателя, тогда делатель, видя, с одной стороны, свое приобретение, с дру</w:t>
        <w:softHyphen/>
        <w:t>гой — те оскорбления и гонения от мира, кото</w:t>
        <w:softHyphen/>
        <w:t>рым подвергаются истинные подвижники бла</w:t>
        <w:softHyphen/>
        <w:t>гочестия, старается более и более преуспеть в притворстве и человекоугодии. Полное преуспе</w:t>
        <w:softHyphen/>
        <w:t>яние в притворстве образует фарисея, держаще</w:t>
        <w:softHyphen/>
        <w:t>гося убивающей буквы закона, отвергшего ожи</w:t>
        <w:softHyphen/>
        <w:t>вотворяющий дух закона. Фарисей хотя и гово</w:t>
        <w:softHyphen/>
        <w:t>рит непрестанно о Боге и о добродетели, но впол</w:t>
        <w:softHyphen/>
        <w:t>не чужд Бога и добродетели: он готов и способен на всякое злодеяние, на всякий низкий поступок для удовлетворения своему самолюбию. Такой ход и плод естественны. Душа не может быть без непрестанного упражнения: если не дать ей бо</w:t>
        <w:softHyphen/>
        <w:t>гоугодного упражнения, то она будет непрестан</w:t>
        <w:softHyphen/>
        <w:t>но упражняться в тех мыслях и чувствованиях, которые родятся в ней самой, иначе она будет развивать свое падение, развивать в себе ложь и зло, которыми она заражена, Благовременно надо принять меры, чтоб не сделаться фарисеем и за мгновенное наслаждение земными преимуще</w:t>
        <w:softHyphen/>
        <w:t>ствами и человеческими похвалами не потерять спасения и блаженства в вечности. Сердце наше слабо: оно очень удобно может увлечься пороком, прикрытым благовидною личиною. Тот примет меры предосторожности против фарисейства, кто при вступлении в монастырь озаботится о немедленном доставлении себе правильного душевного делания.</w:t>
      </w:r>
    </w:p>
    <w:p>
      <w:pPr>
        <w:pStyle w:val="Style15"/>
        <w:bidi w:val="0"/>
        <w:ind w:firstLine="360"/>
        <w:jc w:val="left"/>
        <w:rPr/>
      </w:pPr>
      <w:r>
        <w:rPr/>
        <w:t>Из того, что ум непрестанно родит мысли, а сердце чувствования, очевидно и делание, кото</w:t>
        <w:softHyphen/>
        <w:t>рое инок обязан дать душе своей. Уму надо пре</w:t>
        <w:softHyphen/>
        <w:t>доставить упражнение в богоугодных мыслях, а сердцу — в богоугодных чувствованиях. Иначе: надо, чтоб ум и сердце приняли и усвоили себе Евангелие. В помощь желающему стяжать спасительное душевное делание предлагаем следу</w:t>
        <w:softHyphen/>
        <w:t>ющие советы, заимствованные из Священного Писания и писаний отеческих.</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w:t>
      </w:r>
      <w:r>
        <w:rPr>
          <w:lang w:val="en-US"/>
        </w:rPr>
        <w:t>I</w:t>
      </w:r>
    </w:p>
    <w:p>
      <w:pPr>
        <w:pStyle w:val="Style15"/>
        <w:bidi w:val="0"/>
        <w:ind w:firstLine="360"/>
        <w:jc w:val="left"/>
        <w:rPr/>
      </w:pPr>
      <w:r>
        <w:rPr>
          <w:b/>
        </w:rPr>
        <w:t>О изучении евангельских заповедей и о жительстве по евангельским заповедям</w:t>
      </w:r>
    </w:p>
    <w:p>
      <w:pPr>
        <w:pStyle w:val="Style15"/>
        <w:bidi w:val="0"/>
        <w:ind w:firstLine="360"/>
        <w:jc w:val="left"/>
        <w:rPr/>
      </w:pPr>
      <w:r>
        <w:rPr/>
        <w:t>Инок с самого вступления своего в монастырь должен заняться со всевозможною тщательностию и вниманием чтением святого Евангелия, изучить его так, чтоб Евангелие всегда предстоя</w:t>
        <w:softHyphen/>
        <w:t>ло его памяти и он на каждом нравственном шагу своем, для каждого поступка, для каждого помыс</w:t>
        <w:softHyphen/>
        <w:t xml:space="preserve">ла имел в памяти готовое наставление Евангелия. Таково завещание Самого Спасителя. Завещание это сопряжено с обетованием и угрозою. Господь, посылая учеников Своих на проповедь христианства, сказал им: </w:t>
      </w:r>
      <w:r>
        <w:rPr>
          <w:i/>
        </w:rPr>
        <w:t xml:space="preserve">Шедше убо, научите вся языки, крестяще их во имя Отца, и Сына, и Святого Духа, учаще их блюсти вся, елика заповедах вам </w:t>
      </w:r>
      <w:r>
        <w:rPr/>
        <w:t>(Мф. 28:19,20). Обетование для исполните</w:t>
        <w:softHyphen/>
        <w:t>ля евангельских заповедей заключается в том, что он не только спасется, но и вступит в теснейшее' общение с Богом, соделается богозданным хра</w:t>
        <w:softHyphen/>
        <w:t xml:space="preserve">мом Божиим. Сказал Господь: </w:t>
      </w:r>
      <w:r>
        <w:rPr>
          <w:i/>
        </w:rPr>
        <w:t xml:space="preserve">Имеяй заповеди Моя и соблюдали их, той есть любяй Мя, а любяй Мя, возлюблен будет Отцем Моим: и Аз возлюблю его, и явлюся ему Сам (Ин. </w:t>
      </w:r>
      <w:r>
        <w:rPr/>
        <w:t>14:21). Из этих слов Господа видно, что надо так изучить еван</w:t>
        <w:softHyphen/>
        <w:t>гельские заповеди, чтоб они сделались достояни</w:t>
        <w:softHyphen/>
        <w:t>ем, имуществом ума, тогда только возможно точ</w:t>
        <w:softHyphen/>
        <w:t>ное постоянное исполнение их, такое исполне</w:t>
        <w:softHyphen/>
        <w:t>ние, какого требует Господь. Является Господь исполнителю евангельских заповедей духовно и видит Господа исполнитель заповедей духовным оком, умом, видит Господа в себе, в своих помыс</w:t>
        <w:softHyphen/>
        <w:t>лах и ощущениях, осененных Святым Духом. Никак не должно ожидать явления Господа чув</w:t>
        <w:softHyphen/>
        <w:t xml:space="preserve">ственным очам. Это явствует из слов Евангелия, последующих за вышеприведенными: </w:t>
      </w:r>
      <w:r>
        <w:rPr>
          <w:i/>
        </w:rPr>
        <w:t>Аще кто любит Мя, слово Мое соблюдет: и Отец Мой воз</w:t>
        <w:softHyphen/>
        <w:t xml:space="preserve">любит его, и к нему приидем, и обитель у него сотворим </w:t>
      </w:r>
      <w:r>
        <w:rPr/>
        <w:t>(Ин. 14:23). Очевидно, что Господь приходит в сердце исполнителя заповедей, соделывает сердце храмом и жилищем Божиим, зрится в этом храме, зрится не телесными оча</w:t>
        <w:softHyphen/>
        <w:t>ми, а умом, зрится духовно. Образ зрения непос</w:t>
        <w:softHyphen/>
        <w:t>тижим для новоначального и необъясним для него словами. Прими обетование верою: в свое время познаешь его блаженным опытом. Угроза небрегущему о исполнении евангельских запо</w:t>
        <w:softHyphen/>
        <w:t xml:space="preserve">ведей заключается в предречении ему бесплодия, отчуждения от Бога, погибели. Сказал Господь: </w:t>
      </w:r>
      <w:r>
        <w:rPr>
          <w:i/>
        </w:rPr>
        <w:t>Без Мене не можете творити ничесоже. Аще кто во Мне не пребудет, извержется вон, якоже роз</w:t>
        <w:softHyphen/>
        <w:t xml:space="preserve">га, и изсышет, и собирают ю, и во огнь влагают, и сгорает. Будете в любви Моей. Аще заповеди Моя соблюдете, пребудете в любви Моей </w:t>
      </w:r>
      <w:r>
        <w:rPr/>
        <w:t xml:space="preserve">(Ин. 15: 5,6,9,10). </w:t>
      </w:r>
      <w:r>
        <w:rPr>
          <w:i/>
        </w:rPr>
        <w:t>Не всяк, глаголяй Ми: Господи, Госпо</w:t>
        <w:softHyphen/>
        <w:t xml:space="preserve">ди, внидет в царствие небесное; но творяй волю Отца Моего, Иже есть на небесех. Мнози рекут Мне в день он </w:t>
      </w:r>
      <w:r>
        <w:rPr/>
        <w:t xml:space="preserve">(в день суда): </w:t>
      </w:r>
      <w:r>
        <w:rPr>
          <w:i/>
        </w:rPr>
        <w:t>Господи, Господи, не в Твое ли имя пророчествовалом, и Твоим именем бесы изгонихом, и Твоим именем силы многи сотворихом? и тогда исповем им: яко николиже знах вас, отыдгапе от Мене делающий беззако</w:t>
        <w:softHyphen/>
        <w:t xml:space="preserve">ние </w:t>
      </w:r>
      <w:r>
        <w:rPr/>
        <w:t>(Мф. 7:21—23). Податель, учитель и образец смирения, Господь наш, Иисус Христос, назвал Свои всесвятые, всемогущие Божественные за</w:t>
        <w:softHyphen/>
        <w:t xml:space="preserve">поведи </w:t>
      </w:r>
      <w:r>
        <w:rPr>
          <w:i/>
        </w:rPr>
        <w:t xml:space="preserve">малыми </w:t>
      </w:r>
      <w:r>
        <w:rPr/>
        <w:t xml:space="preserve">(Мф. 5:19), по той простейшей форме, в которой они изложены и по которой они удобоприступны и удобопонятны для всякого человека, самого некнижного. Но вместе с этим Господь присовокупил, что намеренный и постоянный нарушитель одной такой заповеди </w:t>
      </w:r>
      <w:r>
        <w:rPr>
          <w:i/>
        </w:rPr>
        <w:t xml:space="preserve">мний наречется в царствии небеснем, </w:t>
      </w:r>
      <w:r>
        <w:rPr/>
        <w:t>или, по объяснению святых отцов, будет лишен царства небесного, будет ввергнут в геенну огненную</w:t>
      </w:r>
      <w:r>
        <w:rPr>
          <w:vertAlign w:val="superscript"/>
        </w:rPr>
        <w:t>43</w:t>
      </w:r>
      <w:r>
        <w:rPr/>
        <w:t xml:space="preserve">. Заповеди Господа Дух </w:t>
      </w:r>
      <w:r>
        <w:rPr>
          <w:i/>
        </w:rPr>
        <w:t xml:space="preserve">суть и живот суть </w:t>
      </w:r>
      <w:r>
        <w:rPr/>
        <w:t>(Ин. 6:63); они делателя своего спасают; из мертвого по душе соделывают живым, из плотского и ду</w:t>
        <w:softHyphen/>
        <w:t>шенного соделывают духовным. Напротив того, небрегущий о заповедях сам губит себя, остава</w:t>
        <w:softHyphen/>
        <w:t xml:space="preserve">ясь в плотском и душевном состоянии, в состоянии падения, развивая в себе это падение. </w:t>
      </w:r>
      <w:r>
        <w:rPr>
          <w:i/>
        </w:rPr>
        <w:t>Ду</w:t>
        <w:softHyphen/>
        <w:t xml:space="preserve">шевен человек не приемлет яже Духа Божия, юродство бо ему есть </w:t>
      </w:r>
      <w:r>
        <w:rPr/>
        <w:t>(1 Кор. 2:14), и потому для спасения необходимо претвориться из душевно</w:t>
        <w:softHyphen/>
        <w:t xml:space="preserve">го человека в духовного, из ветхого в нового (1 Кор. 15:49). </w:t>
      </w:r>
      <w:r>
        <w:rPr>
          <w:i/>
        </w:rPr>
        <w:t xml:space="preserve">Плоть и кровь царствия Божия наследити не могут </w:t>
      </w:r>
      <w:r>
        <w:rPr/>
        <w:t>(1 Кор. 15:50), и потому для спасе</w:t>
        <w:softHyphen/>
        <w:t>ния необходимо освободиться не только от вли</w:t>
        <w:softHyphen/>
        <w:t>яния плоти, или грубых страстей, но и от влия</w:t>
        <w:softHyphen/>
        <w:t>ния крови, посредством которой страсти дей</w:t>
        <w:softHyphen/>
        <w:t xml:space="preserve">ствуют на душу утонченно. </w:t>
      </w:r>
      <w:r>
        <w:rPr>
          <w:i/>
        </w:rPr>
        <w:t xml:space="preserve">Удаляющийся от Тебе </w:t>
      </w:r>
      <w:r>
        <w:rPr/>
        <w:t>(не по телесному положению, но по расположе</w:t>
        <w:softHyphen/>
        <w:t xml:space="preserve">нию души, уклонившейся от исполнения воли Божией) </w:t>
      </w:r>
      <w:r>
        <w:rPr>
          <w:i/>
        </w:rPr>
        <w:t xml:space="preserve">погибнут: потребил еси всякого любодеющего от Тебе, </w:t>
      </w:r>
      <w:r>
        <w:rPr/>
        <w:t>любодеющего при исследовании собственной воле и собственным разумениям, при отвержении евангельских заповедей или воли Божией. Второе по необходимости сопут</w:t>
        <w:softHyphen/>
        <w:t xml:space="preserve">ствует первому. </w:t>
      </w:r>
      <w:r>
        <w:rPr>
          <w:i/>
        </w:rPr>
        <w:t xml:space="preserve">Мне же, </w:t>
      </w:r>
      <w:r>
        <w:rPr/>
        <w:t xml:space="preserve">истинному иноку, </w:t>
      </w:r>
      <w:r>
        <w:rPr>
          <w:i/>
        </w:rPr>
        <w:t>прилеплятися Богови блого есть, полагати на Гос</w:t>
        <w:softHyphen/>
        <w:t xml:space="preserve">пода упование мое </w:t>
      </w:r>
      <w:r>
        <w:rPr/>
        <w:t>(Пс. 27:27,28).</w:t>
      </w:r>
    </w:p>
    <w:p>
      <w:pPr>
        <w:pStyle w:val="Style15"/>
        <w:bidi w:val="0"/>
        <w:ind w:firstLine="360"/>
        <w:jc w:val="left"/>
        <w:rPr>
          <w:rFonts w:ascii="Times New Roman" w:hAnsi="Times New Roman"/>
        </w:rPr>
      </w:pPr>
      <w:r>
        <w:rPr/>
      </w:r>
    </w:p>
    <w:p>
      <w:pPr>
        <w:pStyle w:val="Style15"/>
        <w:bidi w:val="0"/>
        <w:ind w:firstLine="360"/>
        <w:jc w:val="left"/>
        <w:rPr/>
      </w:pPr>
      <w:r>
        <w:rPr/>
        <w:t>ГЛАВА  2</w:t>
      </w:r>
    </w:p>
    <w:p>
      <w:pPr>
        <w:pStyle w:val="Style15"/>
        <w:bidi w:val="0"/>
        <w:ind w:firstLine="360"/>
        <w:jc w:val="left"/>
        <w:rPr/>
      </w:pPr>
      <w:r>
        <w:rPr>
          <w:b/>
        </w:rPr>
        <w:t>Человеки будут судимы на Суде Божием по евангельским заповедям</w:t>
      </w:r>
    </w:p>
    <w:p>
      <w:pPr>
        <w:pStyle w:val="Style15"/>
        <w:bidi w:val="0"/>
        <w:ind w:firstLine="360"/>
        <w:jc w:val="left"/>
        <w:rPr/>
      </w:pPr>
      <w:r>
        <w:rPr/>
        <w:t>По евангельским заповедям мы будем судимы на суде, установленном от Бога для нас, христиан православных, — на том суде, от которого зави</w:t>
        <w:softHyphen/>
        <w:t>сит наша вечная участь. Суд бывает частный для каждого христианина немедленно после его смер</w:t>
        <w:softHyphen/>
        <w:t>ти, и будет общий для всех человеков при втором пришествии на землю Господа нашего Иисуса Христа. На обоих судах присутствует и судит Сам Бог. На суде частном Он производит суд при по</w:t>
        <w:softHyphen/>
        <w:t>средстве ангелов света и ангелов падших; на суде общем Он произведет суд посредством вочеловечившегося Слова Своего (Мф. 25; Ин. 5: 22, 27). Причина такого разнообразного суда ясна. Чело</w:t>
        <w:softHyphen/>
        <w:t>век подчинился падшему ангелу произвольно: сле</w:t>
        <w:softHyphen/>
        <w:t>довательно, он должен первоначально окончить расчет свой с падшим ангелом сообразно тому, в какой степени расторгнуто христианином обще</w:t>
        <w:softHyphen/>
        <w:t>ние с отверженным духом при помощи искупле</w:t>
        <w:softHyphen/>
        <w:t>ния. На общем суде должны предстать на истязание и падшие духи, и увлеченные ими человеки как согрешившие пред величеством Бо</w:t>
        <w:softHyphen/>
        <w:t>жества, почему Сам Бог, Само Слово Божие, которое приняло на себя человечество, которым со</w:t>
        <w:softHyphen/>
        <w:t>вершено наше искупление и которым подобало бы спастись всем падшим, произведет суд над нами всеми, падшими и не очистившимися покаянием. Кодекс или собрание законов, на осно</w:t>
        <w:softHyphen/>
        <w:t>вании которого будет производиться суждение и произноситься приговор на обоих судах — Еван</w:t>
        <w:softHyphen/>
        <w:t xml:space="preserve">гелие. Сказал Господь: </w:t>
      </w:r>
      <w:r>
        <w:rPr>
          <w:i/>
        </w:rPr>
        <w:t>Отметаяйся Мене, и не приемляй словес Моих, имат судящего ему: сло</w:t>
        <w:softHyphen/>
        <w:t xml:space="preserve">во, еже глаголах, то судит ему в последний день. Яко Аз от Себе не глаголах: но пославый мя Отец, Той Мне заповедь даде, что реку, и что возглаголю. И вем, яко заповедь Его живот вечный есть </w:t>
      </w:r>
      <w:r>
        <w:rPr/>
        <w:t>(Ин. 12: 48—50). Из этих слов Господа явствует, что мы будем судимы по Евангелию, что небре</w:t>
        <w:softHyphen/>
        <w:t>жение о исполнении евангельских заповедей есть деятельное отвержение Самого Господа. Употре</w:t>
        <w:softHyphen/>
        <w:t>бим, братия, все тщание, чтоб соделаться испол</w:t>
        <w:softHyphen/>
        <w:t>нителями евангельских заповедей! Неизвестно, когда придет смерть; могут потребовать нас на суд внезапно, в то время, когда нами наименее ожидается это требование. Блаженны пригото</w:t>
        <w:softHyphen/>
        <w:t>вившие себя к переходу в вечность евангельскою жизнию! Горе нерадивым, невнимательным, сво</w:t>
        <w:softHyphen/>
        <w:t>евольным, самомнительным! Горе не расторгшим общения с сатаною! Горе не вступившим в обще</w:t>
        <w:softHyphen/>
        <w:t>ние с Богом! Большее горе вступившим в это об</w:t>
        <w:softHyphen/>
        <w:t>щение и отвергшим его!</w:t>
      </w:r>
    </w:p>
    <w:p>
      <w:pPr>
        <w:pStyle w:val="Style15"/>
        <w:bidi w:val="0"/>
        <w:ind w:firstLine="360"/>
        <w:jc w:val="left"/>
        <w:rPr>
          <w:rFonts w:ascii="Times New Roman" w:hAnsi="Times New Roman"/>
        </w:rPr>
      </w:pPr>
      <w:r>
        <w:rPr/>
      </w:r>
    </w:p>
    <w:p>
      <w:pPr>
        <w:pStyle w:val="Style15"/>
        <w:bidi w:val="0"/>
        <w:ind w:firstLine="360"/>
        <w:jc w:val="left"/>
        <w:rPr/>
      </w:pPr>
      <w:r>
        <w:rPr/>
        <w:t>ГЛАВА  3</w:t>
      </w:r>
    </w:p>
    <w:p>
      <w:pPr>
        <w:pStyle w:val="Style15"/>
        <w:bidi w:val="0"/>
        <w:ind w:firstLine="360"/>
        <w:jc w:val="left"/>
        <w:rPr/>
      </w:pPr>
      <w:r>
        <w:rPr>
          <w:b/>
        </w:rPr>
        <w:t>Монашеское жительство есть жительство по евангельским заповедям</w:t>
      </w:r>
    </w:p>
    <w:p>
      <w:pPr>
        <w:pStyle w:val="Style15"/>
        <w:bidi w:val="0"/>
        <w:ind w:firstLine="360"/>
        <w:jc w:val="left"/>
        <w:rPr/>
      </w:pPr>
      <w:r>
        <w:rPr/>
        <w:t>Древние преподобные иноки называли мона</w:t>
        <w:softHyphen/>
        <w:t>шеское жительство евангельским жительством. Святый Иоанн Лествичник определяет монаха таю “Монах тот, кто во всяком месте и деле, во всякое время, руководствуется единственно Божиими заповеданиями и Божиим словом”</w:t>
      </w:r>
      <w:r>
        <w:rPr>
          <w:vertAlign w:val="superscript"/>
        </w:rPr>
        <w:t>44</w:t>
      </w:r>
      <w:r>
        <w:rPr/>
        <w:t>. Иноки, подчиненные преподобному Пахомию Великому, обязывались выучить Евангелие на память</w:t>
      </w:r>
      <w:r>
        <w:rPr>
          <w:vertAlign w:val="superscript"/>
        </w:rPr>
        <w:t>45</w:t>
      </w:r>
      <w:r>
        <w:rPr/>
        <w:t>, чтоб иметь узаконения Богочеловека как бы в постоянно отверстой книге, в памяти, чтоб иметь их непрестанно пред очами ума, иметь их начертанными на самой душе для удоб</w:t>
        <w:softHyphen/>
        <w:t>нейшего и неуклонного исполнения. Блаженный старец Серафим Саровский говорил: “Надо так приучить себя, чтобы ум как бы плавал в законе Господнем, которым руководствуясь, должно управлять жизнь свою”</w:t>
      </w:r>
      <w:r>
        <w:rPr>
          <w:vertAlign w:val="superscript"/>
        </w:rPr>
        <w:t>46</w:t>
      </w:r>
      <w:r>
        <w:rPr/>
        <w:t>. Изучая Евангелие, ста</w:t>
        <w:softHyphen/>
        <w:t>раясь исполнять его веления делами, словами, помышлениями, ты будешь последовать завеща</w:t>
        <w:softHyphen/>
        <w:t>нию Господа и нравственному преданию Право</w:t>
        <w:softHyphen/>
        <w:t xml:space="preserve">славной Церкви. Евангелие в непродолжительное время возведет тебя от младенческого возраста к зрелому возрасту о Христе, и ты соделаешься тем </w:t>
      </w:r>
      <w:r>
        <w:rPr>
          <w:i/>
        </w:rPr>
        <w:t>блаженным мужем,</w:t>
      </w:r>
      <w:r>
        <w:rPr/>
        <w:t xml:space="preserve"> которого воспел вдохно</w:t>
        <w:softHyphen/>
        <w:t xml:space="preserve">венный пророк, который </w:t>
      </w:r>
      <w:r>
        <w:rPr>
          <w:i/>
        </w:rPr>
        <w:t>не иде совгет нечести</w:t>
        <w:softHyphen/>
        <w:t>вых, и на пути грешные не ста, и на седалище губителей не сиде: но в законе Господни воля его, и в законе Его поучится день и нощь. И будет яко древо насажденное при исходищих вод, еже плод свой даст во время свое, и лист его не от</w:t>
        <w:softHyphen/>
        <w:t>падет, и вся, елика ащв творит, успеет</w:t>
      </w:r>
      <w:r>
        <w:rPr/>
        <w:t xml:space="preserve"> (Пс. 1: </w:t>
      </w:r>
      <w:r>
        <w:rPr>
          <w:lang w:val="en-US"/>
        </w:rPr>
        <w:t>1—3).</w:t>
      </w:r>
      <w:r>
        <w:rPr/>
        <w:t xml:space="preserve"> Наставляет Дух Святой истинных служи</w:t>
        <w:softHyphen/>
        <w:t>телей Божиих, человеков, соделавшихся Богу Сво</w:t>
        <w:softHyphen/>
        <w:t xml:space="preserve">ими: </w:t>
      </w:r>
      <w:r>
        <w:rPr>
          <w:i/>
        </w:rPr>
        <w:t>Внемлите людие Мои закону Моему, при</w:t>
        <w:softHyphen/>
        <w:t>клоните ухо ваше во глаголы уст Моих</w:t>
      </w:r>
      <w:r>
        <w:rPr/>
        <w:t xml:space="preserve"> (Пс 77:1).</w:t>
      </w:r>
    </w:p>
    <w:p>
      <w:pPr>
        <w:pStyle w:val="Style15"/>
        <w:bidi w:val="0"/>
        <w:ind w:firstLine="360"/>
        <w:jc w:val="left"/>
        <w:rPr>
          <w:rFonts w:ascii="Times New Roman" w:hAnsi="Times New Roman"/>
        </w:rPr>
      </w:pPr>
      <w:r>
        <w:rPr/>
      </w:r>
    </w:p>
    <w:p>
      <w:pPr>
        <w:pStyle w:val="Style15"/>
        <w:bidi w:val="0"/>
        <w:ind w:firstLine="360"/>
        <w:jc w:val="left"/>
        <w:rPr/>
      </w:pPr>
      <w:r>
        <w:rPr/>
        <w:t>ГЛАВА  4</w:t>
      </w:r>
    </w:p>
    <w:p>
      <w:pPr>
        <w:pStyle w:val="Style15"/>
        <w:bidi w:val="0"/>
        <w:ind w:firstLine="360"/>
        <w:jc w:val="left"/>
        <w:rPr/>
      </w:pPr>
      <w:r>
        <w:rPr>
          <w:b/>
        </w:rPr>
        <w:t>О непрочности монашеского жительства, когда оно не основано на евангельских заповедях</w:t>
      </w:r>
    </w:p>
    <w:p>
      <w:pPr>
        <w:pStyle w:val="Style15"/>
        <w:bidi w:val="0"/>
        <w:ind w:firstLine="360"/>
        <w:jc w:val="left"/>
        <w:rPr/>
      </w:pPr>
      <w:r>
        <w:rPr/>
        <w:t>Основавший жительство свое на изучении Евангелия и на исполнении евангельских заповедей, основал его на твердейшем камне. В ка</w:t>
        <w:softHyphen/>
        <w:t>кое бы он ни был поставлен положение обстоятельствами жизни, подвиг его всегда с ним. Он непрестанно делает, он непрестанно подвизает</w:t>
        <w:softHyphen/>
        <w:t>ся, он преуспевает непрестанно, хотя дело его, хотя подвиг его и преуспеяние неприметны и непонятны для других. Какие бы ни постигли его скорби и искушения, они не могут ниспроверг</w:t>
        <w:softHyphen/>
        <w:t xml:space="preserve">нуть его. Господь сказал: </w:t>
      </w:r>
      <w:r>
        <w:rPr>
          <w:i/>
        </w:rPr>
        <w:t>Всяк, иже слышит словеса Моя сия, и творит я, уподоблю его мужу мудру, иже созда храмину свою на камени: и спиде дождь, и приидоиш реки, ц возвеягиа ветри, и нападоша на храмину ту, и не падеся: основана бо бе на камени</w:t>
      </w:r>
      <w:r>
        <w:rPr/>
        <w:t xml:space="preserve"> (Мф. 7: 24, 25). Здесь жительство и душевное устроение упо</w:t>
        <w:softHyphen/>
        <w:t>доблены храмине: эта храмина получает необык</w:t>
        <w:softHyphen/>
        <w:t>новенную прочность от Божественной, неогра</w:t>
        <w:softHyphen/>
        <w:t>ниченной силы, которою преисполнены слова Христовы. Очевидно, что такой твердости, какую доставляет душе исполнение заповедей Христо</w:t>
        <w:softHyphen/>
        <w:t>вых, не может доставить никакое другое сред</w:t>
        <w:softHyphen/>
        <w:t>ство или пособие: сила Христова действует в за</w:t>
        <w:softHyphen/>
        <w:t>поведях Его. Господь к вышеприведенным сло</w:t>
        <w:softHyphen/>
        <w:t xml:space="preserve">вам присовокупил и нижеследующие: </w:t>
      </w:r>
      <w:r>
        <w:rPr>
          <w:i/>
        </w:rPr>
        <w:t>Всяк слышай словеса Моя сия, и не творя их, уподобится мужу уродиву, иже созда храмину свою на пес</w:t>
        <w:softHyphen/>
        <w:t>це: и сниде дождь, и приидоша реки, и возвеяша ветри, и опрошася храмина той, и падеся: и бе разрушение ея велие</w:t>
      </w:r>
      <w:r>
        <w:rPr/>
        <w:t xml:space="preserve"> (Мф. 7:26,27). Удобно раз</w:t>
        <w:softHyphen/>
        <w:t>рушается жительство, по-видимому благое, тех, которые полагают в основание ему исключитель</w:t>
        <w:softHyphen/>
        <w:t>но какой-либо телесный подвиг, или и многие подвиги, иногда весьма трудные и весьма выставляющиеся, но не обращают должного внимания на евангельские заповеди. Очень часто случает</w:t>
        <w:softHyphen/>
        <w:t>ся, что подвижники даже не обращают никако</w:t>
        <w:softHyphen/>
        <w:t>го внимания на евангельские заповеди, открыто попирают их, не давая им никакой цены и нис</w:t>
        <w:softHyphen/>
        <w:t>колько не понимая их важности. Такие подвиж</w:t>
        <w:softHyphen/>
        <w:t>ники при встретившемся неожиданно.искушении или при нечаянной перемене в жизни не только колеблются очень скоро, но и подверга</w:t>
        <w:softHyphen/>
        <w:t xml:space="preserve">ются совершенному нравственному расстройству, названному в Евангелии </w:t>
      </w:r>
      <w:r>
        <w:rPr>
          <w:i/>
        </w:rPr>
        <w:t>велиим разруше</w:t>
        <w:softHyphen/>
        <w:t>нием храмины</w:t>
      </w:r>
      <w:r>
        <w:rPr/>
        <w:t xml:space="preserve"> душевной. В пример возьмем пу</w:t>
        <w:softHyphen/>
        <w:t>стынника, живущего в глубоком уединении, воз</w:t>
        <w:softHyphen/>
        <w:t>ложившего на это уединение всю надежду свое</w:t>
        <w:softHyphen/>
        <w:t>го преуспеяния и спасения. Положим, что вне</w:t>
        <w:softHyphen/>
        <w:t>запно, по насилию обстоятельств, этому пустын</w:t>
        <w:softHyphen/>
        <w:t>нику пришлось оставить уединение и жить сре</w:t>
        <w:softHyphen/>
        <w:t>ди многолюдства. Он, как нескрепленный в себе самом евангельскими заповедями, непременно должен подвергнуться сильнейшему влиянию соблазнов, встречающихся во множестве в обществе человеческом. Это естественно, у него не было другой силы, его ограждавшей, кроме на</w:t>
        <w:softHyphen/>
        <w:t>ружного уединения: лишившись его, он лишил</w:t>
        <w:softHyphen/>
        <w:t>ся всей опоры своей и по необходимости должен уступить силе иных наружных впечатлений. Ска</w:t>
        <w:softHyphen/>
        <w:t>занное сказано отнюдь не дляуничижения пус</w:t>
        <w:softHyphen/>
        <w:t>тынного жития, охраняющего от соблазнов и развлечения, особенно способствующего к изу</w:t>
        <w:softHyphen/>
        <w:t>чению и исполнению евангельских заповедей; сказано для того, чтоб и пустынник в пустыне своей приложил особенное тщание изучать и ис</w:t>
        <w:softHyphen/>
        <w:t>полнять евангельские заповеди, посредством которых вводятся в душу Христос, Божия сила и Божия премудрость (1 Кор. 1:24). Истинное хри</w:t>
        <w:softHyphen/>
        <w:t xml:space="preserve">стианство и истинное монашество заключаются в исполнении евангельских заповедей. Где нет этого исполнения, там нет ни христианства, ни монашества, какова бы ни была наружность. </w:t>
      </w:r>
      <w:r>
        <w:rPr>
          <w:i/>
        </w:rPr>
        <w:t>Праведницы, наследят землю и вселятся в век века на ней:</w:t>
      </w:r>
      <w:r>
        <w:rPr/>
        <w:t xml:space="preserve"> праведниками Писание называет тех, которые стараются тщательнейшим обра</w:t>
        <w:softHyphen/>
        <w:t>зом исполнять истинно и единственно правед</w:t>
        <w:softHyphen/>
        <w:t>ную волю Божию, отнюдь не свою, мнимо и лож</w:t>
        <w:softHyphen/>
        <w:t>но праведную. Только исполнители правды Божией могут наследовать землю, то есть возобла</w:t>
        <w:softHyphen/>
        <w:t>дать своим сердцем, своею плотию, своею кро</w:t>
        <w:softHyphen/>
        <w:t xml:space="preserve">вью. </w:t>
      </w:r>
      <w:r>
        <w:rPr>
          <w:i/>
        </w:rPr>
        <w:t>Уста праведного поучатся премудрости, и язык его возглаголет суд. Закон Бога его в сердие его, и не запнутся стопы</w:t>
      </w:r>
      <w:r>
        <w:rPr/>
        <w:t xml:space="preserve"> его (Пс. 3 6:29 — 31).</w:t>
      </w:r>
    </w:p>
    <w:p>
      <w:pPr>
        <w:pStyle w:val="Style15"/>
        <w:bidi w:val="0"/>
        <w:ind w:firstLine="360"/>
        <w:jc w:val="left"/>
        <w:rPr>
          <w:rFonts w:ascii="Times New Roman" w:hAnsi="Times New Roman"/>
        </w:rPr>
      </w:pPr>
      <w:r>
        <w:rPr/>
      </w:r>
    </w:p>
    <w:p>
      <w:pPr>
        <w:pStyle w:val="Style15"/>
        <w:bidi w:val="0"/>
        <w:ind w:firstLine="360"/>
        <w:jc w:val="left"/>
        <w:rPr/>
      </w:pPr>
      <w:r>
        <w:rPr>
          <w:b/>
        </w:rPr>
        <w:t xml:space="preserve">ГЛАВА  5 </w:t>
      </w:r>
    </w:p>
    <w:p>
      <w:pPr>
        <w:pStyle w:val="Style15"/>
        <w:bidi w:val="0"/>
        <w:ind w:firstLine="360"/>
        <w:jc w:val="left"/>
        <w:rPr/>
      </w:pPr>
      <w:r>
        <w:rPr>
          <w:b/>
        </w:rPr>
        <w:t>О хранении себя от соблазнов</w:t>
      </w:r>
    </w:p>
    <w:p>
      <w:pPr>
        <w:pStyle w:val="Style15"/>
        <w:bidi w:val="0"/>
        <w:ind w:firstLine="360"/>
        <w:jc w:val="left"/>
        <w:rPr/>
      </w:pPr>
      <w:r>
        <w:rPr/>
        <w:t>Основывая жительство на евангельских запо</w:t>
        <w:softHyphen/>
        <w:t>ведях, вместе с тем должно избрать в местопребывание себе монастырь, наиболее удаленный от соблазнов. Мы немощны и повреждены грехом. Соблазн, находясь пред нами или вблизи нас, по необходимости найдет сочувствие себе в нашем греховном повреждении и произведет на нас впе</w:t>
        <w:softHyphen/>
        <w:t>чатление. Впечатление это сначала может быть и непримеченным; но когда оно разовьется и уси</w:t>
        <w:softHyphen/>
        <w:t>лится в человеке, тогда возобладает им и может поставить на край погибели. Иногда впечатление соблазна действует и весьма быстро, не дав, так сказать, опомниться или одуматься искушаемо</w:t>
        <w:softHyphen/>
        <w:t>му: мгновенно омрачает ум, изменяет располо</w:t>
        <w:softHyphen/>
        <w:t>жение сердца, ввергает инока в падение и паде</w:t>
        <w:softHyphen/>
        <w:t>ния. Преподобный Пимен Великий говорил: “Хо</w:t>
        <w:softHyphen/>
        <w:t>рошо убегать причин греха. Человек, находящий</w:t>
        <w:softHyphen/>
        <w:t>ся близ повода к греху, подобен стоящему на краю глубокой пропасти, и враг всегда, когда бы ни захотел, удобно ввергает его в пропасть. Но если мы по телу удалены от поводов ко греху, то бываем подобны далеко отстоящему от пропасти; враг, хотя бы и повлек нас в пропасть, но в то время, когда подвергнется влечение, может ока</w:t>
        <w:softHyphen/>
        <w:t>зать сопротивление, и Бог поможет нам”</w:t>
      </w:r>
      <w:r>
        <w:rPr>
          <w:vertAlign w:val="superscript"/>
        </w:rPr>
        <w:t>47</w:t>
      </w:r>
      <w:r>
        <w:rPr/>
        <w:t>. При</w:t>
        <w:softHyphen/>
        <w:t>чины (вины) греха, поводы к нему, соблазны суть нижеследующие: вино, жены, богатство, здравие (излишнее) тела, власть и почести. “Это, — гово</w:t>
        <w:softHyphen/>
        <w:t>рит святый Исаак Сирский, — не суть собствен</w:t>
        <w:softHyphen/>
        <w:t>но грехи; но наше естество по причине их удоб</w:t>
        <w:softHyphen/>
        <w:t>но преклоняется ко греху, почему человек дол</w:t>
        <w:softHyphen/>
        <w:t>жен тщательно охраняться от них”</w:t>
      </w:r>
      <w:r>
        <w:rPr>
          <w:vertAlign w:val="superscript"/>
        </w:rPr>
        <w:t>48</w:t>
      </w:r>
      <w:r>
        <w:rPr/>
        <w:t>. Отцы вос</w:t>
        <w:softHyphen/>
        <w:t>прещают избирать в место жительства славный монастырь во мнении мирских людей": тщесла</w:t>
        <w:softHyphen/>
        <w:t>вие, общее всему монастырю, необходимо дол</w:t>
        <w:softHyphen/>
        <w:t>жно заразить и каждого члена. Опыт показыва</w:t>
        <w:softHyphen/>
        <w:t>ет, что все братство может заразиться духом тщеславия не только по причине вещественных преимуществ своего монастыря, но и по причи</w:t>
        <w:softHyphen/>
        <w:t>не высокого мнения мирян об особенном благо</w:t>
        <w:softHyphen/>
        <w:t>честии его устава. Рождающееся отсюда презорство к братиям других обителей, в чем именно и заключается гордость, отнимает возможность иноческого преуспеяния, основанного на любви к ближним и на смирении пред ними. В пример того, каким образом соблазн, действуя мало-по</w:t>
        <w:softHyphen/>
        <w:t>малу на инока, как бы неприметно и нечувствительно, может наконец возобладать им и вверг</w:t>
        <w:softHyphen/>
        <w:t>нуть его в страшное падение, приводим следую</w:t>
        <w:softHyphen/>
        <w:t>щую повесть: “В Египетском Ските был некото</w:t>
        <w:softHyphen/>
        <w:t>рый старец, впадший в тяжкую болезнь и при</w:t>
        <w:softHyphen/>
        <w:t>нимавший услужение от братии. Видя, что бра</w:t>
        <w:softHyphen/>
        <w:t>тия трудятся ради его, он задумал переместить</w:t>
        <w:softHyphen/>
        <w:t>ся ближе к селениям, чтобы не утруждать бра</w:t>
        <w:softHyphen/>
        <w:t>тию. Авва Моисей (вероятно, тот, которого пре</w:t>
        <w:softHyphen/>
        <w:t>подобный Кассиан называет рассудительнейшим между отцами Скита, вообще отличавшимися обилием духовных дарований) сказал ему: “Не перемещайся в соседство селений, чтоб не впасть в блуд”. Старца удивили и огорчили эти слова; он отвечал: “У меня умерло тело, и об этом ли ты говоришь?” Он не послушал аввы Моисея и по</w:t>
        <w:softHyphen/>
        <w:t>местился в соседстве мирского селения. Жители, узнав о нем, начали приходить к нему во множе</w:t>
        <w:softHyphen/>
        <w:t>стве. Пришла послужить ему ради Бога и неко</w:t>
        <w:softHyphen/>
        <w:t>торая девица. Он исцелил ее — видится: девица имела какой-нибудь недуг, а старец имел дар чудотворения — потом, по прошествии некоторо</w:t>
        <w:softHyphen/>
        <w:t>го времени, пал с нею, и она сделалась беремен</w:t>
        <w:softHyphen/>
        <w:t>ною. Поселяне спрашивали ее: “От кого она беременна?” Она отвечала: “От старца”. Ей не ве</w:t>
        <w:softHyphen/>
        <w:t>рили. Старец говорил: “Я сделал это, но сохрани</w:t>
        <w:softHyphen/>
        <w:t>те дитя, которое должно родиться”. Дитя роди</w:t>
        <w:softHyphen/>
        <w:t>лось, и было вскормлено грудью. Тогда, в один из праздников Скита, пришел туда старец с дитятею за плечами, и вошел в церковь при собрании всего братства. Братство, увидев его, восплакалось. Он сказал братии: “Видите дети: это сын преслушания”. После этого старец пошел в прежнюю келию свою и начал приносить покаяние Богу”</w:t>
      </w:r>
      <w:r>
        <w:rPr>
          <w:vertAlign w:val="superscript"/>
        </w:rPr>
        <w:t>50</w:t>
      </w:r>
      <w:r>
        <w:rPr/>
        <w:t>. Такова сила соблазна, когда пред ним встанет инок лицом к лицу. Дар исцелений не остановил от впадения в блуд; тело, умерщвленное для гре</w:t>
        <w:softHyphen/>
        <w:t>ха старостою, недугом и продолжительным ино</w:t>
        <w:softHyphen/>
        <w:t>ческим подвигом, снова ожило, будучи подверг</w:t>
        <w:softHyphen/>
        <w:t>нуто непрестанному или частому действию со</w:t>
        <w:softHyphen/>
        <w:t>блазна. В пример того, как вина греха может мгновенно подействовать на инока, омрачить его ум, превратить сердечное расположение и ввер</w:t>
        <w:softHyphen/>
        <w:t>гнуть в грех, приведем опять церковную повесть:</w:t>
      </w:r>
    </w:p>
    <w:p>
      <w:pPr>
        <w:pStyle w:val="Style15"/>
        <w:bidi w:val="0"/>
        <w:ind w:firstLine="360"/>
        <w:jc w:val="left"/>
        <w:rPr/>
      </w:pPr>
      <w:r>
        <w:rPr/>
        <w:t>“</w:t>
      </w:r>
      <w:r>
        <w:rPr/>
        <w:t>Епископ некоторого города впал в болезнь, по причине которой все отчаялись в его жизни. Там был женский монастырь. Игумения, узнав, что епископ отчаянно болен, посетила его, взяв с со</w:t>
        <w:softHyphen/>
        <w:t>бою двух сестер. В то время как она беседовала с епископом, одна из учениц ее, стоявшая у ног епископа, прикоснулась рукою к ноге его. От это</w:t>
        <w:softHyphen/>
        <w:t>го прикосновения возгорелась в болящем лютая брань блудная. Страсти лукавы. Он начал просить игумению, чтоб она оставила сестру при нем для услужения ему, приводя в причину такой просьбы недостаток в собственной прислуге. Игу</w:t>
        <w:softHyphen/>
        <w:t>мения, ничего не подозревая, оставила сестру. По действу диавола епископ ощутил восстановление сил и впал в грех с инокинею, которая сделалась беременною. Епископ оставил кафедру и удалил</w:t>
        <w:softHyphen/>
        <w:t>ся в монастырь, где окончил жизнь в покаянии, принятие которого Бог засвидетельствовал даро</w:t>
        <w:softHyphen/>
        <w:t>ванием покаявшемуся силы чудотворений”</w:t>
      </w:r>
      <w:r>
        <w:rPr>
          <w:vertAlign w:val="superscript"/>
        </w:rPr>
        <w:t>51</w:t>
      </w:r>
      <w:r>
        <w:rPr/>
        <w:t>.Та</w:t>
        <w:softHyphen/>
        <w:t>кова наша немощь! Таково влияние на нас соблаз</w:t>
        <w:softHyphen/>
        <w:t>нов! Они низвергли в пропасть падения и святых пророков (2 Цар. 11), и святых епископов, и свя</w:t>
        <w:softHyphen/>
        <w:t>тых мучеников, и святых пустынножителей. Тем более мы, страстные и немощные, должны при</w:t>
        <w:softHyphen/>
        <w:t>нимать все меры предосторожности и охранять себя от влияния на нас соблазнов. Страсти в ино</w:t>
        <w:softHyphen/>
        <w:t>ках голодны: они если будут оставлены без хра</w:t>
        <w:softHyphen/>
        <w:t>нения, то кидаются с неистовством на предметы похотения, подобно хищным зверям, спущен</w:t>
        <w:softHyphen/>
        <w:t>ным с цепей.</w:t>
      </w:r>
    </w:p>
    <w:p>
      <w:pPr>
        <w:pStyle w:val="Style15"/>
        <w:bidi w:val="0"/>
        <w:ind w:firstLine="360"/>
        <w:jc w:val="left"/>
        <w:rPr>
          <w:rFonts w:ascii="Times New Roman" w:hAnsi="Times New Roman"/>
        </w:rPr>
      </w:pPr>
      <w:r>
        <w:rPr/>
      </w:r>
    </w:p>
    <w:p>
      <w:pPr>
        <w:pStyle w:val="Style15"/>
        <w:bidi w:val="0"/>
        <w:ind w:firstLine="360"/>
        <w:jc w:val="left"/>
        <w:rPr/>
      </w:pPr>
      <w:r>
        <w:rPr/>
        <w:t>ГЛАВА  6</w:t>
      </w:r>
    </w:p>
    <w:p>
      <w:pPr>
        <w:pStyle w:val="Style15"/>
        <w:bidi w:val="0"/>
        <w:ind w:firstLine="360"/>
        <w:jc w:val="left"/>
        <w:rPr/>
      </w:pPr>
      <w:r>
        <w:rPr>
          <w:b/>
        </w:rPr>
        <w:t>Богоугодному жительству в безмолвии должно предшествовать богоугодное жительство в обществе человеческом</w:t>
      </w:r>
    </w:p>
    <w:p>
      <w:pPr>
        <w:pStyle w:val="Style15"/>
        <w:bidi w:val="0"/>
        <w:ind w:firstLine="360"/>
        <w:jc w:val="left"/>
        <w:rPr/>
      </w:pPr>
      <w:r>
        <w:rPr/>
        <w:t>Для начинающих монашескую жизнь более приличествуют общежительные монастыри как представляющие собою обширное поприще для исполнения евангельских заповедей. Впрочем, если ты вступил и в штатный монастырь, то не унывай; не оставляй его без уважительной при</w:t>
        <w:softHyphen/>
        <w:t>чины и в штатном монастыре приложи все ста</w:t>
        <w:softHyphen/>
        <w:t>рание образовать себя евангельскими заповедя</w:t>
        <w:softHyphen/>
        <w:t>ми. Общее правило заключается в том, что инок должен сперва обучиться деланию заповедей в обществе человеческом, в котором делание ду</w:t>
        <w:softHyphen/>
        <w:t>шевное сопряжено с деланием телесным, а по</w:t>
        <w:softHyphen/>
        <w:t>том уже, достигши достаточного преуспеяния, заняться исключительно душевным деланием в безмолвии, если окажется способным к нему. Способны к безмолвию редкие. Новоначальный никак не может вынести одного душевного де</w:t>
        <w:softHyphen/>
        <w:t>лания. Душевным деланием мы вступаем в мир духов, для чего именно опытные иноки и удаля</w:t>
        <w:softHyphen/>
        <w:t>ются в уединение. В мире духов первоначально встречают христианина падшие духи, как при</w:t>
        <w:softHyphen/>
        <w:t>надлежащего к сонму их душею по причине па</w:t>
        <w:softHyphen/>
        <w:t>дения, как долженствующего доказать благое направление своего свободного произволения отвержением общения с падшими духами и при</w:t>
        <w:softHyphen/>
        <w:t>нятием общения с Богом, общения, дарованно</w:t>
        <w:softHyphen/>
        <w:t xml:space="preserve">го нам </w:t>
      </w:r>
      <w:r>
        <w:rPr>
          <w:i/>
        </w:rPr>
        <w:t>туне</w:t>
      </w:r>
      <w:r>
        <w:rPr/>
        <w:t xml:space="preserve"> Искупителем. Духи удобно убива</w:t>
        <w:softHyphen/>
        <w:t>ют вступившего в борьбу с ними без надлежа</w:t>
        <w:softHyphen/>
        <w:t>щей опытности и без надлежащего приготовле</w:t>
        <w:softHyphen/>
        <w:t>ния</w:t>
      </w:r>
      <w:r>
        <w:rPr>
          <w:vertAlign w:val="superscript"/>
        </w:rPr>
        <w:t>52</w:t>
      </w:r>
      <w:r>
        <w:rPr/>
        <w:t>. Исполнение заповедей в обществе челове</w:t>
        <w:softHyphen/>
        <w:t>ческом доставляет исполнителю опытное, самое ясное и самое подробное познание падшего ес</w:t>
        <w:softHyphen/>
        <w:t>тества человеческого и падших духов, с которы</w:t>
        <w:softHyphen/>
        <w:t>ми посредством падения человечество вступило в общение и в один разряд существ отвержен</w:t>
        <w:softHyphen/>
        <w:t>ных, враждебных Богу, обреченных на погребе</w:t>
        <w:softHyphen/>
        <w:t>ние в темницах ада. Святые отцы утверждают, что “истинно хотящий спастись должен сперва в сожитии с людьми претерпеть досады, бесчес</w:t>
        <w:softHyphen/>
        <w:t>тия, лишения, уничижения, освободиться от вли</w:t>
        <w:softHyphen/>
        <w:t>яния чувств своих и тогда уже пойти в совершен</w:t>
        <w:softHyphen/>
        <w:t>ное безмолвие, как явил в Себе и Сам Господь наш Иисус Христос, ибо Он, претерпев все сие, взошел, наконец, на Святой Крест, что значит умерщвление плоти и страстей и святое, совер</w:t>
        <w:softHyphen/>
        <w:t>шенное успокоение”</w:t>
      </w:r>
      <w:r>
        <w:rPr>
          <w:vertAlign w:val="superscript"/>
        </w:rPr>
        <w:t>53</w:t>
      </w:r>
      <w:r>
        <w:rPr/>
        <w:t>. То знай наверно, что ты везде преуспеешь, и в общежительном, и в штат</w:t>
        <w:softHyphen/>
        <w:t>ном монастыре, если займешься изучением и исполнением евангельских заповедей; напротив того, везде останешься без преуспеяния и чуж</w:t>
        <w:softHyphen/>
        <w:t>дым духовного разума, везде придешь в состоя</w:t>
        <w:softHyphen/>
        <w:t xml:space="preserve">ние самообольщения и душевного расстройства, если пренебрежешь изучением и исполнением евангельских заповедей. До конца жизни не преставай изучать Евангелие! Не подумай, что ты довольно знаешь его, хотя бы и знал его </w:t>
      </w:r>
      <w:r>
        <w:rPr>
          <w:i/>
        </w:rPr>
        <w:t xml:space="preserve">Щ </w:t>
      </w:r>
      <w:r>
        <w:rPr/>
        <w:t xml:space="preserve">память! Заповедь Господня </w:t>
      </w:r>
      <w:r>
        <w:rPr>
          <w:i/>
        </w:rPr>
        <w:t>широка зело</w:t>
      </w:r>
      <w:r>
        <w:rPr/>
        <w:t xml:space="preserve"> (Пе. 118:96), хотя и заключается в малых словах. За</w:t>
        <w:softHyphen/>
        <w:t>поведь Господня бесконечна, как бесконечен из рекший ее Господь. Делание заповедей и преус</w:t>
        <w:softHyphen/>
        <w:t>пеяние в них беспредельны: самые совершенные христиане, приведенные в состояние совершен</w:t>
        <w:softHyphen/>
        <w:t>ства Божественною благодатью, пребывают не</w:t>
        <w:softHyphen/>
        <w:t>совершенными по отношению к евангельским заповедям.</w:t>
      </w:r>
    </w:p>
    <w:p>
      <w:pPr>
        <w:pStyle w:val="Style15"/>
        <w:bidi w:val="0"/>
        <w:ind w:firstLine="360"/>
        <w:jc w:val="left"/>
        <w:rPr>
          <w:rFonts w:ascii="Times New Roman" w:hAnsi="Times New Roman"/>
        </w:rPr>
      </w:pPr>
      <w:r>
        <w:rPr/>
      </w:r>
    </w:p>
    <w:p>
      <w:pPr>
        <w:pStyle w:val="Style15"/>
        <w:bidi w:val="0"/>
        <w:ind w:firstLine="360"/>
        <w:jc w:val="left"/>
        <w:rPr/>
      </w:pPr>
      <w:r>
        <w:rPr/>
        <w:t>ГЛАВА  7</w:t>
      </w:r>
    </w:p>
    <w:p>
      <w:pPr>
        <w:pStyle w:val="Style15"/>
        <w:bidi w:val="0"/>
        <w:ind w:firstLine="360"/>
        <w:jc w:val="left"/>
        <w:rPr/>
      </w:pPr>
      <w:r>
        <w:rPr>
          <w:b/>
        </w:rPr>
        <w:t>Охранении себя от добра, принадлежащего падшему естеству человеческому</w:t>
      </w:r>
    </w:p>
    <w:p>
      <w:pPr>
        <w:pStyle w:val="Style15"/>
        <w:bidi w:val="0"/>
        <w:ind w:firstLine="360"/>
        <w:jc w:val="left"/>
        <w:rPr/>
      </w:pPr>
      <w:r>
        <w:rPr>
          <w:vertAlign w:val="superscript"/>
        </w:rPr>
        <w:t>;</w:t>
      </w:r>
      <w:r>
        <w:rPr/>
        <w:t xml:space="preserve"> Придет ли тебе какая благая мысль, остановись, никак не устремись к исполнению ее с опромет</w:t>
        <w:softHyphen/>
        <w:t>чивостью, необдуманно. Ощутишь ли в сердце какое благое влечение, остановись: не дерзай ув</w:t>
        <w:softHyphen/>
        <w:t>лечься им. Справься с Евангелием. Рассмотри, со</w:t>
        <w:softHyphen/>
        <w:t>гласны ли со всесвятым учением Господа благая мысль твоя и твое благое влечение сердечное? Вскоре усмотришь, что нет никакого согласия между евангельским добром и добром падшего человеческого естества. Добро нашего падшего естества перемешано со злом, а потому и само это добро сделалось злом, как делается ядом вкусная и здоровая пища, когда перемешают ее с ядом Хранись делать добро падшего естества! Делая это добро, разовьешь свое падение, разовьешь в себе самомнение и гордость, достигнешь ближайше</w:t>
        <w:softHyphen/>
        <w:t xml:space="preserve">го сходства с демонами. Напротив того, делая-евангельское добро, как истинный и верный уче" ник Богочеловека, соделаешься подобным Бого" человеку. </w:t>
      </w:r>
      <w:r>
        <w:rPr>
          <w:i/>
        </w:rPr>
        <w:t>Любяй душу свою,</w:t>
      </w:r>
      <w:r>
        <w:rPr/>
        <w:t xml:space="preserve"> сказал Господь, </w:t>
      </w:r>
      <w:r>
        <w:rPr>
          <w:i/>
        </w:rPr>
        <w:t>погу</w:t>
        <w:softHyphen/>
        <w:t>бит ю: и ненавидяй души своеяв мире сем, 6 жи</w:t>
        <w:softHyphen/>
        <w:t>вот вечный сохранит ю</w:t>
      </w:r>
      <w:r>
        <w:rPr/>
        <w:t xml:space="preserve"> (Ин. 12:25). </w:t>
      </w:r>
      <w:r>
        <w:rPr>
          <w:i/>
        </w:rPr>
        <w:t>Иже хощет по Мне ими, да. отвержется себе, и возмет крест свой, и по Мне грядет. Иже бо аще хощет душу свою спасти, погубит ю: а иже погубит душу свою Мене ради и Евангелия, той спасет ю</w:t>
      </w:r>
      <w:r>
        <w:rPr/>
        <w:t xml:space="preserve"> (Мк. 8:34, 35). Господь повелевает полное отвержение пад</w:t>
        <w:softHyphen/>
        <w:t>шего естества, ненависть к его побуждениям, не только к явно злым, но и ко всем без исключения, и ко мнимо добрым. Великое бедствие — после&lt;-довать правде падшего естества: с этим сопряже</w:t>
        <w:softHyphen/>
        <w:t>но отвержение Евангелия, отвержение Искупи</w:t>
        <w:softHyphen/>
        <w:t xml:space="preserve">теля, отвержение спасения. </w:t>
      </w:r>
      <w:r>
        <w:rPr>
          <w:i/>
        </w:rPr>
        <w:t>Кто не возненавидит души своей, не может Мой быти ученик</w:t>
      </w:r>
      <w:r>
        <w:rPr/>
        <w:t xml:space="preserve"> (Лк, 14:26), сказал Господь. Объясняя вышеприведен</w:t>
        <w:softHyphen/>
        <w:t>ные слова Господа, Великий Варсонофий говорит. “Как отрекается от себя человек? Лишь тем, что оставляет естественные желания и последует Гос</w:t>
        <w:softHyphen/>
        <w:t>поду. Посему-то и говорит Господь здесь собствен</w:t>
        <w:softHyphen/>
        <w:t>но о естественном, а не о неестественном; ибо если кто оставит только неестественное, то он не оста</w:t>
        <w:softHyphen/>
        <w:t>вил еще ничего своего собственного ради Бога; потому что противоестественное не принадлежит ему. А тот, кто оставил естественное, всегда взы</w:t>
        <w:softHyphen/>
        <w:t xml:space="preserve">вает с апостолом Петром; </w:t>
      </w:r>
      <w:r>
        <w:rPr>
          <w:i/>
        </w:rPr>
        <w:t>се мы оставихом вся, и в след Тебе идохом, что убо будет нам</w:t>
      </w:r>
      <w:r>
        <w:rPr>
          <w:i/>
          <w:vertAlign w:val="superscript"/>
        </w:rPr>
        <w:t>7</w:t>
      </w:r>
      <w:r>
        <w:rPr/>
        <w:t xml:space="preserve"> (Мф. 19:27—29) и слышит блаженный глас Господа, и обетованием удостоверяется в наследовании жиз</w:t>
        <w:softHyphen/>
        <w:t>ни вечной (Мф. 19:27,29). Что оставил Петр, бу</w:t>
        <w:softHyphen/>
        <w:t>дучи не богат, и чем хвалился, если не оставлени</w:t>
        <w:softHyphen/>
        <w:t>ем естественных своих желаний? Ибо, если чело</w:t>
        <w:softHyphen/>
        <w:t>век не умрет для плоти, живя духом, он не может воскреснуть душою. Как в мертвеце вовсе нет же</w:t>
        <w:softHyphen/>
        <w:t>ланий естественных, так нет их и в духовно умер</w:t>
        <w:softHyphen/>
        <w:t xml:space="preserve">шем для плоти. Если ты умер для плоти, то как могут жить в тебе желания естественные? Если же ты не достиг меры духовной, а еще младенче-ствуешь умом, то смирись пред учителем, — да </w:t>
      </w:r>
      <w:r>
        <w:rPr>
          <w:i/>
        </w:rPr>
        <w:t>накажет тя милостию</w:t>
      </w:r>
      <w:r>
        <w:rPr/>
        <w:t xml:space="preserve"> (Пс. 140:5), и без совета ничего не делай (Сир. 32:21), хотя бы что и каза</w:t>
        <w:softHyphen/>
        <w:t>лось тебе по видимому добрым, ибо свет демонов обращается впоследствии во тьму”</w:t>
      </w:r>
      <w:r>
        <w:rPr>
          <w:vertAlign w:val="superscript"/>
        </w:rPr>
        <w:t>54</w:t>
      </w:r>
      <w:r>
        <w:rPr/>
        <w:t>. Точно то же должно сказать и о свете падшего человеческого естества. Последование этому свету и развитие его в себе производит в душе совершенное омраче-ние и вполне отчуждает ее от Христа. Чуждый хри</w:t>
        <w:softHyphen/>
        <w:t xml:space="preserve">стианства, чужд Бога: </w:t>
      </w:r>
      <w:r>
        <w:rPr>
          <w:i/>
        </w:rPr>
        <w:t>всяк, отметаяйся Сына, ни Отца имать</w:t>
      </w:r>
      <w:r>
        <w:rPr/>
        <w:t xml:space="preserve"> (Ин. 2:43) — безбожник.</w:t>
      </w:r>
    </w:p>
    <w:p>
      <w:pPr>
        <w:pStyle w:val="Style15"/>
        <w:bidi w:val="0"/>
        <w:ind w:firstLine="360"/>
        <w:jc w:val="left"/>
        <w:rPr/>
      </w:pPr>
      <w:r>
        <w:rPr/>
        <w:t>В наш век, гордый своим преуспеянием, боль</w:t>
        <w:softHyphen/>
        <w:t>шинство человеков, провозглашающее себя и христианами, и делателями обильнейшего добра, ус</w:t>
        <w:softHyphen/>
        <w:t>тремилось к совершению правды падшего есте</w:t>
        <w:softHyphen/>
        <w:t>ства, отвергнув с презрением правду евангельскую. Это большинство да услышит определение Гос</w:t>
        <w:softHyphen/>
        <w:t xml:space="preserve">пода; </w:t>
      </w:r>
      <w:r>
        <w:rPr>
          <w:i/>
        </w:rPr>
        <w:t>Приближаются Мне людие сииусты свои</w:t>
        <w:softHyphen/>
        <w:t>ми, иустнами чтут Мя: сердце же их далече от</w:t>
        <w:softHyphen/>
        <w:t>стоит от Мене. Всуе же чтут Мя, учаще учени</w:t>
        <w:softHyphen/>
        <w:t>ем, заповедем человеческим</w:t>
      </w:r>
      <w:r>
        <w:rPr/>
        <w:t xml:space="preserve"> (Мф. 15:8, 9). Дела</w:t>
        <w:softHyphen/>
        <w:t>тель правды человеческой исполнен самомнения, высокоумия, самообольщения: он проповедует, трубит о себе, о делах своих, не обращая никако</w:t>
        <w:softHyphen/>
        <w:t>го внимания на воспрещение Господа (Мф. 6:1— 18); ненавистно и мщением платит тем, которые осмелились бы отворить уста для самого основа</w:t>
        <w:softHyphen/>
        <w:t>тельного и благонамеренного противоречия его правде; признает себя достойным и предостой-ным наград земных и небесных. Напротив того, делатель евангельских заповедей всегда погружен в смирение: сличая с возвышенностью и чистотою всесвятых заповедей свое исполнение их, он по</w:t>
        <w:softHyphen/>
        <w:t>стоянно признает это исполнение крайне недо</w:t>
        <w:softHyphen/>
        <w:t>статочным, недостойным Бога; он видит себя зас</w:t>
        <w:softHyphen/>
        <w:t>лужившим временные и вечные казни за согре</w:t>
        <w:softHyphen/>
        <w:t>шения свои, за нерасторгнутое общение с сата</w:t>
        <w:softHyphen/>
        <w:t>ною, за падение, общее всем человекам, за свое собственное пребывание в падении; наконец, за самое недостаточное и часто превратное испол нение заповедей. Пред каждою скорбию, посы</w:t>
        <w:softHyphen/>
        <w:t>лаемою Промыслом Божиим, он с покорностью преклоняет главу, ведая, что Бог обучает и образу</w:t>
        <w:softHyphen/>
        <w:t>ет скорбями служителей своих во время их зем</w:t>
        <w:softHyphen/>
        <w:t>ного странствования. Он милосердствует о врагах своих и молится о них как о братиях, увлекаемых демонами, как о членах единого тела, поражен</w:t>
        <w:softHyphen/>
        <w:t>ных болезнию в духе своем, как о благодетелях своих, как о орудиях Промысла Божия.</w:t>
      </w:r>
    </w:p>
    <w:p>
      <w:pPr>
        <w:pStyle w:val="Style15"/>
        <w:bidi w:val="0"/>
        <w:ind w:firstLine="360"/>
        <w:jc w:val="left"/>
        <w:rPr>
          <w:rFonts w:ascii="Times New Roman" w:hAnsi="Times New Roman"/>
        </w:rPr>
      </w:pPr>
      <w:r>
        <w:rPr/>
      </w:r>
    </w:p>
    <w:p>
      <w:pPr>
        <w:pStyle w:val="Style15"/>
        <w:bidi w:val="0"/>
        <w:ind w:firstLine="360"/>
        <w:jc w:val="left"/>
        <w:rPr/>
      </w:pPr>
      <w:r>
        <w:rPr/>
        <w:t>ГЛАВА  8</w:t>
      </w:r>
    </w:p>
    <w:p>
      <w:pPr>
        <w:pStyle w:val="Style15"/>
        <w:bidi w:val="0"/>
        <w:ind w:firstLine="360"/>
        <w:jc w:val="left"/>
        <w:rPr/>
      </w:pPr>
      <w:r>
        <w:rPr>
          <w:b/>
        </w:rPr>
        <w:t>О вражде и борьбе между падшим естеством и евангельскими заповедями</w:t>
      </w:r>
    </w:p>
    <w:p>
      <w:pPr>
        <w:pStyle w:val="Style15"/>
        <w:bidi w:val="0"/>
        <w:ind w:firstLine="360"/>
        <w:jc w:val="left"/>
        <w:rPr/>
      </w:pPr>
      <w:r>
        <w:rPr/>
        <w:t>Если отречешься и постоянно будешь отре</w:t>
        <w:softHyphen/>
        <w:t>каться от собственных разумений, от собствен</w:t>
        <w:softHyphen/>
        <w:t>ной воли, от собственной правды, или, что то же, от разума, воли и правды падшего естества, чтоб насадить в себя разум Божий, волю Божию и правду Божию, преподаваемые нам в Святом Евангелии Самим Богом, то падшее естество от</w:t>
        <w:softHyphen/>
        <w:t>кроет внутри тебя лютую брань против Еванге</w:t>
        <w:softHyphen/>
        <w:t>лия, против Бога</w:t>
      </w:r>
      <w:r>
        <w:rPr>
          <w:vertAlign w:val="superscript"/>
        </w:rPr>
        <w:t>55</w:t>
      </w:r>
      <w:r>
        <w:rPr/>
        <w:t>. Падшему естеству придут на помощь падшие духи. Не впади от этого в уны</w:t>
        <w:softHyphen/>
        <w:t>ние: твердостью в борьбе докажи основательность и положительность твоего произволения. Повер</w:t>
        <w:softHyphen/>
        <w:t>женный, вставай; обманутый и обезоруженный, снова вооружайся; побежденный, снова устрем</w:t>
        <w:softHyphen/>
        <w:t>ляйся на сражение. Тебе в высшей степени по</w:t>
        <w:softHyphen/>
        <w:t>лезно увидеть в себе самом как свое собственное падение, так и падение всего человечества! Тебе -существенно нужно узнать и изучить это падение в собственных сердечных и мысленных опытах;</w:t>
      </w:r>
    </w:p>
    <w:p>
      <w:pPr>
        <w:pStyle w:val="Style15"/>
        <w:bidi w:val="0"/>
        <w:ind w:firstLine="360"/>
        <w:jc w:val="left"/>
        <w:rPr/>
      </w:pPr>
      <w:r>
        <w:rPr/>
        <w:t>тебе существенно нужно увидеть немощь твоего разума, немощь твоей воли! Видение своего паде</w:t>
        <w:softHyphen/>
        <w:t>ния есть видение духовное. Видение своей немо</w:t>
        <w:softHyphen/>
        <w:t>щи есть видение духовное</w:t>
      </w:r>
      <w:r>
        <w:rPr>
          <w:vertAlign w:val="superscript"/>
        </w:rPr>
        <w:t>56</w:t>
      </w:r>
      <w:r>
        <w:rPr/>
        <w:t>. В нем зритель — ум. Видение доставляется благодатию, насажденною в нас крещением: действием благодати разреша</w:t>
        <w:softHyphen/>
        <w:t>ется слепота ума, и он начинает на поприще под</w:t>
        <w:softHyphen/>
        <w:t>вига своего ясно видеть то, чего доселе не видел, находясь вне этого поприща; он познает суще</w:t>
        <w:softHyphen/>
        <w:t>ствование того, о существовании чего вовсе не подозревал. С духовным видением человеческого падения сопряжено другое духовное видение — видение падших духов. Это видение — опять ви</w:t>
        <w:softHyphen/>
        <w:t>дение духовное, дар благодати (Пс. 19:12). В нем зритель ум: ум, от делания заповедей стремясь к самому тщательному исполнению их, начинает мало-помалу усматривать падших духов в прино</w:t>
        <w:softHyphen/>
        <w:t>симых ими помыслах и ощущениях, начинает усматривать горестное общение человеков с пад</w:t>
        <w:softHyphen/>
        <w:t>шими духами, подчинение человеков падшим духам, козни и действия духов для погубления человеков. В духовных видениях нет ничего чув ственного: они доставляются тщательностию в исполнении евангельских заповедей и борьбою с греховными помыслами и ощущениями. Человек, не узнавший опытом этих видений, не может иметь о них никакого понятия, даже не знает, что они существуют</w:t>
      </w:r>
      <w:r>
        <w:rPr>
          <w:vertAlign w:val="superscript"/>
        </w:rPr>
        <w:t>57</w:t>
      </w:r>
      <w:r>
        <w:rPr/>
        <w:t>. Войну и борьбу подвижника Христова со своим падением и с падшими духа</w:t>
        <w:softHyphen/>
        <w:t>ми превосходно изобразил Святый Дух в Псал</w:t>
        <w:softHyphen/>
        <w:t>тири. Иноки первых времен изучали Псалтирь на память, и словами Духа облекали свои молитвы о извлечении их из рва страстей, о избавлении из челюстей врага, диавола.</w:t>
      </w:r>
    </w:p>
    <w:p>
      <w:pPr>
        <w:pStyle w:val="Style15"/>
        <w:bidi w:val="0"/>
        <w:ind w:firstLine="360"/>
        <w:jc w:val="left"/>
        <w:rPr>
          <w:rFonts w:ascii="Times New Roman" w:hAnsi="Times New Roman"/>
        </w:rPr>
      </w:pPr>
      <w:r>
        <w:rPr/>
      </w:r>
    </w:p>
    <w:p>
      <w:pPr>
        <w:pStyle w:val="Style15"/>
        <w:bidi w:val="0"/>
        <w:ind w:firstLine="360"/>
        <w:jc w:val="left"/>
        <w:rPr/>
      </w:pPr>
      <w:r>
        <w:rPr>
          <w:b/>
        </w:rPr>
        <w:t xml:space="preserve">ГЛАВА  9 </w:t>
      </w:r>
    </w:p>
    <w:p>
      <w:pPr>
        <w:pStyle w:val="Style15"/>
        <w:bidi w:val="0"/>
        <w:ind w:firstLine="360"/>
        <w:jc w:val="left"/>
        <w:rPr/>
      </w:pPr>
      <w:r>
        <w:rPr>
          <w:b/>
        </w:rPr>
        <w:t>О чтении Евангелия и отеческих писаний</w:t>
      </w:r>
    </w:p>
    <w:p>
      <w:pPr>
        <w:pStyle w:val="Style15"/>
        <w:bidi w:val="0"/>
        <w:ind w:firstLine="360"/>
        <w:jc w:val="left"/>
        <w:rPr/>
      </w:pPr>
      <w:r>
        <w:rPr/>
        <w:t>Из вышесказанного явствует, что главнейшим келейным занятием новоначального инока долж</w:t>
        <w:softHyphen/>
        <w:t>но быть чтение и изучение Евангелия и всего Но</w:t>
        <w:softHyphen/>
        <w:t>вого Завета. Весь Новый Завет может быть назван Евангелием, как содержащий одно евангельское учение. Впрочем, новоначальный должен сперва изучать заповеди Господа в Евангелиях от Матфея и Луки. От изучения заповедей в сих евангелис</w:t>
        <w:softHyphen/>
        <w:t>тах, при исполнении заповедей делами, и прочие Писания, из которых состоит Новый Завет, сде</w:t>
        <w:softHyphen/>
        <w:t>лаются удобопонятнее. При чтении евангелистов должно читать и Благовестник, то есть объясне</w:t>
        <w:softHyphen/>
      </w:r>
    </w:p>
    <w:p>
      <w:pPr>
        <w:pStyle w:val="Style15"/>
        <w:bidi w:val="0"/>
        <w:ind w:firstLine="360"/>
        <w:jc w:val="left"/>
        <w:rPr/>
      </w:pPr>
      <w:r>
        <w:rPr/>
        <w:t>ние Евангелия блаженным феофилактом, архи</w:t>
        <w:softHyphen/>
        <w:t>епископом Болгарским. Чтение Благовестника необходимо: оно способствует правильному пони</w:t>
        <w:softHyphen/>
        <w:t>манию Евангелия и, следовательно, точнейшему исполнению его. Притом правила Церкви требу</w:t>
        <w:softHyphen/>
        <w:t>ют, чтоб Писание было понимаемо так, как объяс</w:t>
        <w:softHyphen/>
        <w:t>няют святые отцы, а отнюдь не произвольно: ру</w:t>
        <w:softHyphen/>
        <w:t>ководствуясь в понимании Евангелия объяснени</w:t>
        <w:softHyphen/>
        <w:t>ем святого отца, объяснением, принятым и упот</w:t>
        <w:softHyphen/>
        <w:t>ребляемым Церковью</w:t>
      </w:r>
      <w:r>
        <w:rPr>
          <w:vertAlign w:val="superscript"/>
        </w:rPr>
        <w:t>58</w:t>
      </w:r>
      <w:r>
        <w:rPr/>
        <w:t>, мы сохраним предание Святой Церкви. Очень- полезны для нашего вре</w:t>
        <w:softHyphen/>
        <w:t>мени сочинения святого Тихона Воронежского: они не имеют односторонней цели, служат пре</w:t>
        <w:softHyphen/>
        <w:t>восходным руководством и для подвижников Хри</w:t>
        <w:softHyphen/>
        <w:t>стовых, пребывающих посреди мира, и для обще</w:t>
        <w:softHyphen/>
        <w:t>жительных иноков, и для иноков, жительствую</w:t>
        <w:softHyphen/>
        <w:t>щих в штатных монастырях, и для уединенных безмолвников. Благодать Божия внушила святи</w:t>
        <w:softHyphen/>
        <w:t>телю писания, особенно соответствующие совре</w:t>
        <w:softHyphen/>
        <w:t>менной потребности. В этих писаниях объясня</w:t>
        <w:softHyphen/>
        <w:t>ется учение Евангелия. Для жительства по еван</w:t>
        <w:softHyphen/>
        <w:t>гельским заповедям нет препятствия ни в каком монастыре, каков бы ни был того монастыря ус</w:t>
        <w:softHyphen/>
        <w:t>тав, даже каково бы ни было того монастыря бла</w:t>
        <w:softHyphen/>
        <w:t>гоустройство. Последнее сказано в ободрение и успокоение тех, которые не удовлетворяются бла</w:t>
        <w:softHyphen/>
        <w:t>гоустройством своего монастыря, правильно или ошибочно. Для каждого инока вернее искать при</w:t>
        <w:softHyphen/>
        <w:t>чину неудовлетворения своего в самом себе, не</w:t>
        <w:softHyphen/>
        <w:t>жели в обстановке своей. Самоосуждение всегда приносит сердцу успокоение. Из этого никак не следует, чтоб монастырь благоустроенный не зас-лркивал предпочтения пред монастырем небла</w:t>
        <w:softHyphen/>
        <w:t>гоустроенным, когда избрание монастыря зави</w:t>
        <w:softHyphen/>
        <w:t>сит от нас Не всегда это бывает.</w:t>
      </w:r>
    </w:p>
    <w:p>
      <w:pPr>
        <w:pStyle w:val="Style15"/>
        <w:bidi w:val="0"/>
        <w:ind w:firstLine="360"/>
        <w:jc w:val="left"/>
        <w:rPr/>
      </w:pPr>
      <w:r>
        <w:rPr/>
        <w:t>Положив себе за правило жизни учение и ис</w:t>
        <w:softHyphen/>
        <w:t>полнение евангельских заповедей, без увлечения направлениями, доставляемыми разными сочине</w:t>
        <w:softHyphen/>
        <w:t>ниями святых отцов, можно начать чтение их для ближайшего и точнейшего ознакомления с мона</w:t>
        <w:softHyphen/>
        <w:t>шеским многотрудным, многоболезненным, но и не нерадостным подвигом. В чтении отеческих писаний нужно наблюсти постепенность и никак не читать их поспешно. Сперва надо читать кни</w:t>
        <w:softHyphen/>
        <w:t>ги, написанные для общежительных монахов, ка</w:t>
        <w:softHyphen/>
        <w:t>ковы: Поучения преподобного аввы Дорофея, Ог</w:t>
        <w:softHyphen/>
        <w:t>лашения преподобного Феодора Студийского, Руководство к духовной жизни преподобных Варсонофия Великого и Иоанна Пророка, начиная с Ответа 216 (предшествовавшие Ответы даны наи</w:t>
        <w:softHyphen/>
        <w:t>более затворникам и потому мало соответствуют новоначальным), Слова святого Иоанна Лествичника, Творения преподобного Ефрема Сирского, Общежительные постановления и собеседования преподобного Кассиана Римлянина. Потом, по прошествии значительного времени, можно чи</w:t>
        <w:softHyphen/>
        <w:t>тать и книги, написанные отцами для безмолвников, как-то: Добротолюбие, Патерик Скитский” Слова преподобного Исайи Отшельника, Слова святого Исаака Сирского, Слова Марка Подвиж</w:t>
        <w:softHyphen/>
        <w:t>ника, Слова и Беседы преподобного Макария Ве</w:t>
        <w:softHyphen/>
        <w:t>ликого, сочинения прозой и стихами преподоб</w:t>
        <w:softHyphen/>
        <w:t>ного Симеона, Нового Богослова, и другие подоб</w:t>
        <w:softHyphen/>
        <w:t>ные сим деятельные писания отцов. Все исчислен^ ные здесь книги принадлежат к разряду деятель</w:t>
        <w:softHyphen/>
        <w:t>ных или подвижнических, потому что в них изло</w:t>
        <w:softHyphen/>
        <w:t>жены делание и подвиг иноческие. Сказал святый Иоанн Лествичник: “Так как ты проводишь жизнь деятельную (подвижническую), то и читай книги деятельные (подвижнические)”</w:t>
      </w:r>
      <w:r>
        <w:rPr>
          <w:vertAlign w:val="superscript"/>
        </w:rPr>
        <w:t>59</w:t>
      </w:r>
      <w:r>
        <w:rPr/>
        <w:t>. Деятельные книги возбуждают инока к иноческим подвигам, особенно к молитве. Чтение же прочих отеческих святых сочинений приводит к размышлениям и созерцаниям, что для подвижника, недовольно очистившегося от страстей, рановременно'</w:t>
      </w:r>
    </w:p>
    <w:p>
      <w:pPr>
        <w:pStyle w:val="Style15"/>
        <w:bidi w:val="0"/>
        <w:ind w:firstLine="360"/>
        <w:jc w:val="left"/>
        <w:rPr>
          <w:rFonts w:ascii="Times New Roman" w:hAnsi="Times New Roman"/>
          <w:lang w:val="en-US"/>
        </w:rPr>
      </w:pPr>
      <w:r>
        <w:rPr>
          <w:lang w:val="en-US"/>
        </w:rPr>
      </w:r>
    </w:p>
    <w:p>
      <w:pPr>
        <w:pStyle w:val="Style15"/>
        <w:bidi w:val="0"/>
        <w:ind w:firstLine="360"/>
        <w:jc w:val="left"/>
        <w:rPr/>
      </w:pPr>
      <w:r>
        <w:rPr/>
        <w:t>ГЛАВА  10</w:t>
      </w:r>
    </w:p>
    <w:p>
      <w:pPr>
        <w:pStyle w:val="Style15"/>
        <w:bidi w:val="0"/>
        <w:ind w:firstLine="360"/>
        <w:jc w:val="left"/>
        <w:rPr/>
      </w:pPr>
      <w:r>
        <w:rPr>
          <w:b/>
        </w:rPr>
        <w:t>О осторожности при чтении отеческих книг о монашеской жизни .</w:t>
      </w:r>
    </w:p>
    <w:p>
      <w:pPr>
        <w:pStyle w:val="Style15"/>
        <w:bidi w:val="0"/>
        <w:ind w:firstLine="360"/>
        <w:jc w:val="left"/>
        <w:rPr/>
      </w:pPr>
      <w:r>
        <w:rPr/>
        <w:t>Книги святых отцов о монашеской жизни дол</w:t>
        <w:softHyphen/>
        <w:t>жно читать с большою осмотрительностью. За мечено, что новоначальныи инок никак не мо</w:t>
        <w:softHyphen/>
        <w:t>жет применить книги к своему положению, но непременно увлекается направлением книги. Если книга преподает советы о безмолвии и по</w:t>
        <w:softHyphen/>
        <w:t>казывает обилие духовных плодов, собираемых в глубокой пустыни, то в новоначальном непре</w:t>
        <w:softHyphen/>
        <w:t>менно явится сильнейшее желание удалиться в уединение, в безлюдную пустыню. Если книга говорит о безусловном послушании под руковод</w:t>
        <w:softHyphen/>
        <w:t>ством духоносного отца, то в новоначальном не</w:t>
        <w:softHyphen/>
        <w:t>пременно явится желание строжайшего житель</w:t>
        <w:softHyphen/>
        <w:t>ства в полном повиновении старцу. Бог не дал нашему времени ни того, ни другого из этих жительств. Но книги святых отцов, написанные об этих жительствах, могут подействовать на но</w:t>
        <w:softHyphen/>
        <w:t>воначального так сильно, что он, по неопытнос</w:t>
        <w:softHyphen/>
        <w:t>ти своей и незнанию, легко решится оставить место жительства, на котором имеет всю удоб</w:t>
        <w:softHyphen/>
        <w:t>ность спастись и духовно преуспеть исполнени</w:t>
        <w:softHyphen/>
        <w:t>ем евангельских заповедей, для несбыточной меч</w:t>
        <w:softHyphen/>
        <w:t>ты совершенного жительства, нарисовавшейся живописно и обольстительно в его воображении. Святой Иоанн Лествичник говорит в Слове о без</w:t>
        <w:softHyphen/>
        <w:t>молвии: “При трапезе доброго братства посто</w:t>
        <w:softHyphen/>
        <w:t>янно предстоит некий пес, который покушается восхитить с нее хлеб, то есть душу, потом убега</w:t>
        <w:softHyphen/>
        <w:t>ет, держа его в пасти, и пожирает в уединенном месте”</w:t>
      </w:r>
      <w:r>
        <w:rPr>
          <w:vertAlign w:val="superscript"/>
        </w:rPr>
        <w:t>61</w:t>
      </w:r>
      <w:r>
        <w:rPr/>
        <w:t>. В Слове о послушании сей наставник иноков говорит: “Диавол влагает живущим</w:t>
      </w:r>
      <w:r>
        <w:rPr>
          <w:b/>
        </w:rPr>
        <w:t xml:space="preserve"> в по”</w:t>
      </w:r>
      <w:r>
        <w:rPr/>
        <w:t>. виновении желание невозможных добродетелей ^ Равным образом и пребывающим в безмолвия советует подвиги, несвойственные им. Раскрой образ мыслей неискусных послушников и най" дешь там понятие, родившееся, от самообольще</w:t>
        <w:softHyphen/>
        <w:t>ния: найдешь там желание строжайшего безмол</w:t>
        <w:softHyphen/>
        <w:t>вия и поста непарительной молитвы, совершен</w:t>
        <w:softHyphen/>
        <w:t>ного нетщеславия, непресекаемого памятований смерти, всегдашнего умиления, всесовершенного безгневия, глубокого молчания, превосходной чистоты. Они, обольстившись, напрасно прескочили (перешли из братского общежития в глу</w:t>
        <w:softHyphen/>
        <w:t>бокое уединение), не имея в себе при новоначалии своем упомянутых добродетелей по особен</w:t>
        <w:softHyphen/>
        <w:t>ному смотрению Божию: враг научил их устре</w:t>
        <w:softHyphen/>
        <w:t>миться к этим добродетелям преждевременно, чтоб они не получили их и в свое время. Обольсти</w:t>
        <w:softHyphen/>
        <w:t>тель (диавол) ублажает пред безмолвниками страннолюбие послушников, их служение, бра</w:t>
        <w:softHyphen/>
        <w:t>толюбие, общежительность, хождение за больны</w:t>
        <w:softHyphen/>
        <w:t>ми, чтоб вторых, как и первых, сделать нетерпе</w:t>
        <w:softHyphen/>
        <w:t>ливыми”</w:t>
      </w:r>
      <w:r>
        <w:rPr>
          <w:vertAlign w:val="superscript"/>
        </w:rPr>
        <w:t>62</w:t>
      </w:r>
      <w:r>
        <w:rPr/>
        <w:t>. Падший ангел старается обмануть и вовлечь в погибель иноков, предлагая им не толь</w:t>
        <w:softHyphen/>
        <w:t>ко грех в разных видах его, но и предлагая не</w:t>
        <w:softHyphen/>
        <w:t>свойственные им возвышеннейшие добродетели. Не доверяйте, братия, вашим помыслам, разуме</w:t>
        <w:softHyphen/>
        <w:t>ниям, мечтам, влечениям, хотя бы они казались вам самыми благими, хотя бы они представляли вам в живописной картине святейшее монашес</w:t>
        <w:softHyphen/>
        <w:t>кое жительство! Если та обитель, в которой вы живете, дает вам возможность проводить жизнь по евангельским заповедям, если вы не низлагае</w:t>
        <w:softHyphen/>
        <w:t>тесь соблазнами в смертные грехи, то не остав</w:t>
        <w:softHyphen/>
        <w:t>ляйте обители. Потерпите великодушно ее недо</w:t>
        <w:softHyphen/>
        <w:t>статки, и духовные, и вещественные; не вздумай</w:t>
        <w:softHyphen/>
        <w:t>те всуе искать поприща подвигов, недарованно</w:t>
        <w:softHyphen/>
        <w:t>го Богом нашему времени. Бог желает и ищет спасения всех. Он и спасает всегда всех, произво-ляющих спастись от потопления в житейском и греховном море; но не всегда спасает в корабле или в удобном, благоустроенном пристанище. Он обетовал спасение святому апостолу Павлу и всем спутникам апостола; Он и дал это спасение; но апостол и его спутники спаслись не в корабле, который разбило, а с большим трудом, иные вплавь, другие на досках и различных обломках от корабля (Деян. 27:21 —49),</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11 </w:t>
      </w:r>
      <w:r>
        <w:rPr>
          <w:b/>
        </w:rPr>
        <w:t>06 отшельнической жизни</w:t>
      </w:r>
    </w:p>
    <w:p>
      <w:pPr>
        <w:pStyle w:val="Style15"/>
        <w:bidi w:val="0"/>
        <w:ind w:firstLine="360"/>
        <w:jc w:val="left"/>
        <w:rPr/>
      </w:pPr>
      <w:r>
        <w:rPr/>
        <w:t>Да не будет сокрытым от возлюбленнейших братии, что возвышеннейшие роды иноческого</w:t>
      </w:r>
    </w:p>
    <w:p>
      <w:pPr>
        <w:pStyle w:val="Style15"/>
        <w:bidi w:val="0"/>
        <w:ind w:firstLine="360"/>
        <w:jc w:val="left"/>
        <w:rPr/>
      </w:pPr>
      <w:r>
        <w:rPr/>
        <w:t>жительства, как то: отшельничество в глубокой пустыни или безмолвие в затворе, также житель</w:t>
        <w:softHyphen/>
        <w:t>ство при духоносном старце с безусловным по</w:t>
        <w:softHyphen/>
        <w:t>слушанием ему, устроились не по случаю, не по произволу и разуму человеческому, но по особен</w:t>
        <w:softHyphen/>
        <w:t>ному смотрению, определению, призванию и откровению Божию. Антоний Великий, Глава  монашества, учредитель пустынножития, удалил</w:t>
        <w:softHyphen/>
        <w:t>ся в пустыню, уже облекшись силою свыше и не иначе как призванный Богом. Хотя этого и не сказано ясно в житии его, но дальнейшие собы</w:t>
        <w:softHyphen/>
        <w:t>тия жизни преподобного доказывают это с яс</w:t>
        <w:softHyphen/>
        <w:t>ностью. О том же, что в глубочайшую (внутрен</w:t>
        <w:softHyphen/>
        <w:t>нюю) пустыню для строжайшего безмолвия он был наставлен Божественным гласом и повеле</w:t>
        <w:softHyphen/>
        <w:t>нием, сказано и в житии его</w:t>
      </w:r>
      <w:r>
        <w:rPr>
          <w:vertAlign w:val="superscript"/>
        </w:rPr>
        <w:t>63</w:t>
      </w:r>
      <w:r>
        <w:rPr/>
        <w:t>. Преподобному Макарию Великому, современнику преподобно</w:t>
        <w:softHyphen/>
        <w:t>го Антония, несколько младшему его, явился хе</w:t>
        <w:softHyphen/>
        <w:t>рувим, показал бесплодную, дикую равнину — впоследствии знаменитый Египетский Скит, — заповедал поместиться в ней на жительство и обетовал, что пустынная равнина населится мно</w:t>
        <w:softHyphen/>
        <w:t>жеством отшельников</w:t>
      </w:r>
      <w:r>
        <w:rPr>
          <w:vertAlign w:val="superscript"/>
        </w:rPr>
        <w:t>64</w:t>
      </w:r>
      <w:r>
        <w:rPr/>
        <w:t>. Арсений Великий, нахо</w:t>
        <w:softHyphen/>
        <w:t>дясь в царских палатах, молил Бога, чтоб ему ука</w:t>
        <w:softHyphen/>
        <w:t>зан был путь спасения, и услышал глас “Арсений! Бегай от человеков, и спасешься”. Арсений уда</w:t>
        <w:softHyphen/>
        <w:t>лился в упомянутый Скит, снова там умолял Бога ивсгавить его спасению и снова услышал глас: ^Арсений! Убегай (человеков), молчи, безмолв</w:t>
        <w:softHyphen/>
        <w:t>ствуй: это корни безгрешия”</w:t>
      </w:r>
      <w:r>
        <w:rPr>
          <w:vertAlign w:val="superscript"/>
        </w:rPr>
        <w:t>65</w:t>
      </w:r>
      <w:r>
        <w:rPr/>
        <w:t>. Преподобная Мария Египетская призвана к отшельничеству в Заиорданской пустыне повелением Божиим</w:t>
      </w:r>
      <w:r>
        <w:rPr>
          <w:vertAlign w:val="superscript"/>
        </w:rPr>
        <w:t>66</w:t>
      </w:r>
      <w:r>
        <w:rPr/>
        <w:t>. Бог, призывавший к безмолвию и отшельниче</w:t>
        <w:softHyphen/>
        <w:t>ству избранных Своих, то есть тех, которых Он провидел способными к безмолвию и отшельни</w:t>
        <w:softHyphen/>
        <w:t>честву, предоставлял им такие пособия и сред</w:t>
        <w:softHyphen/>
        <w:t>ства для этого жительства, каких человек сам по себе иметь не может. И в те времена, в которые монашество процветало, в который много было духоносных руководителей, редкие признавались способными к безмолвию, в особенности к от</w:t>
        <w:softHyphen/>
        <w:t>шельничеству. “Истинное, разумное безмолвие, говорит святой Иоанн Лествичник, могут прохо</w:t>
        <w:softHyphen/>
        <w:t>дить немногие, и именно только те, которые стя</w:t>
        <w:softHyphen/>
        <w:t>жали Божественное утешение, поощряющее их в подвигах и помогающее в бранях”</w:t>
      </w:r>
      <w:r>
        <w:rPr>
          <w:vertAlign w:val="superscript"/>
        </w:rPr>
        <w:t>67</w:t>
      </w:r>
      <w:r>
        <w:rPr/>
        <w:t>. “Безмол</w:t>
        <w:softHyphen/>
        <w:t>вие губит неопытных”</w:t>
      </w:r>
      <w:r>
        <w:rPr>
          <w:vertAlign w:val="superscript"/>
        </w:rPr>
        <w:t>68</w:t>
      </w:r>
      <w:r>
        <w:rPr/>
        <w:t>. Затворники и отшель</w:t>
        <w:softHyphen/>
        <w:t>ники часто подвергались величайшим душевным бедствиям: подвергались бедствиям те из них, которые вступили в затвор самопроизвольно, не призванные Богом.</w:t>
      </w:r>
    </w:p>
    <w:p>
      <w:pPr>
        <w:pStyle w:val="Style15"/>
        <w:bidi w:val="0"/>
        <w:ind w:firstLine="360"/>
        <w:jc w:val="left"/>
        <w:rPr/>
      </w:pPr>
      <w:r>
        <w:rPr/>
        <w:t>В Прологе читается следующая повесть: “В Па</w:t>
        <w:softHyphen/>
        <w:t>лестине был некоторый монастырь при подошве большого и высокого утеса, а в утесе был вертеп (пещера) над монастырем. Монахи тою монас</w:t>
        <w:softHyphen/>
        <w:t>тыря рассказывали: “За несколько времени пред сим один из нашего братства возымел желание жить в вертепе, что в горе, и просил о том игуме</w:t>
        <w:softHyphen/>
        <w:t>на. Игумен имел дар рассуждения. Он сказал бра</w:t>
        <w:softHyphen/>
        <w:t>ту: “Сын мой, как ты хочешь жить один в верте</w:t>
        <w:softHyphen/>
        <w:t>пе, еще нисколько не преодолев плотских и ду</w:t>
        <w:softHyphen/>
        <w:t>шевных страстных помыслов? Желающему без</w:t>
        <w:softHyphen/>
        <w:t>молвствовать должно быть под руководством наставника, а не самому управлять собою. Ты, нисколько не достигши надлежащей меры, про</w:t>
        <w:softHyphen/>
        <w:t>сишь у моей худости, чтоб я дозволил тебе одно</w:t>
        <w:softHyphen/>
        <w:t>му жить в вертепе, а я думаю, что ты не разуме</w:t>
        <w:softHyphen/>
        <w:t>ешь различных сетей диавольских. Гораздо луч</w:t>
        <w:softHyphen/>
        <w:t>ше тебе служить отцам, получать от Бога помощь их молитвами, с ними в назначенные часы сла</w:t>
        <w:softHyphen/>
        <w:t>вить и воспевать Владыку всех, нежели одному бороться с нечестивыми к злохитрыми помыс</w:t>
        <w:softHyphen/>
        <w:t>лами. Не слышал ли ты, что говорит Богогласный отец, Иоанн, писатель Лествицы: “Горе житель</w:t>
        <w:softHyphen/>
        <w:t>ствующему на едини: если он впадет в уныние или леность, то некому восставить его! А где два или три собраны во имя Мое, там Я посреди их”, ска</w:t>
        <w:softHyphen/>
        <w:t>зал Господь. Так говорил ему игумен, но не мог отвлечь инока от душепагубных помыслов. Видя. непреодолимое желание брата и неотступные его просьбы, игумен наконец дозволил ему жить в вертепе. Напутствованный молитвою игумена, он взошел в вертеп. В часы употребления пищи при</w:t>
        <w:softHyphen/>
        <w:t>носил ее к вертепу один из монастырской бра</w:t>
        <w:softHyphen/>
        <w:t>тии, а затворник имел на веревке корзину, кото</w:t>
        <w:softHyphen/>
        <w:t>рую спускал и принимал пищу. Когда он пробыл 'несколько времени в вертепе, диавол, всегда бо</w:t>
        <w:softHyphen/>
        <w:t>рющийся с желающими жить богоугодно, начал смущать его злыми помыслами день и ночь; чрез несколько же дней, преобразившись в светлого ангела, явился ему и сказал: “Да будет тебе извес</w:t>
        <w:softHyphen/>
        <w:t>тно, что ради твоей чистоты и благонравного жития, Господь послал меня прислуживать тебе”. Монах отвечал: “Что сделал я доброго, чтоб анге</w:t>
        <w:softHyphen/>
        <w:t>лы служили мне?” Диавол возразил: “Все, что ты сделал, велико и высоко. Ты оставил красоты мира и соделался монахом, трудишься в посте, молит</w:t>
        <w:softHyphen/>
        <w:t>вах и бдении; опять ты, оставив монастырь, по</w:t>
        <w:softHyphen/>
        <w:t>местился на жительство здесь: как же ангелам не служить твоей святыне?” Этими речами душегу</w:t>
        <w:softHyphen/>
        <w:t>бец-змей привел его в надмение, в гордость и на</w:t>
        <w:softHyphen/>
        <w:t>чал постоянно являться ему. Однажды некоторый человек, обокраденный ворами, пошел к монаху. Нечистый бес, который, обольщая его, являлся ему в виде ангела, сказал ему: “Этот человек окраден ворами; украденное скрыто в таком-то месте. Скажи ему, чтоб он пошел туда и взял свое”. Человек, пришедши к вертепу, поклонил</w:t>
        <w:softHyphen/>
        <w:t>ся, а монах сверху говорит ему: “Хорошо, брат, что ты пришел! Я знаю, тебя постигла скорбь, по</w:t>
        <w:softHyphen/>
        <w:t>тому что к тебе приходили воры, украли то и то. Не печалься! Они положили украденное там-то: поди туда, и найдешь все, а за меня молись”. Че</w:t>
        <w:softHyphen/>
        <w:t>ловек удивился, послушался и нашел украденное. Он прославил монаха во всей стране той, говоря, что монах, живущий в вертепе, пророк. К мона</w:t>
        <w:softHyphen/>
        <w:t>ху начало стекаться множество людей; слушая его, они приходили в удивление от учения, которое он преподавал по внушению диавола. Он пред</w:t>
        <w:softHyphen/>
        <w:t>сказывал, и предсказания его сбывались. Несчас</w:t>
        <w:softHyphen/>
        <w:t>тный провел немалое время в таком обольщении. Во второй день второй недели по вознесении Гос</w:t>
        <w:softHyphen/>
        <w:t>пода нашего Иисуса Христа скверный бес явил</w:t>
        <w:softHyphen/>
        <w:t>ся монаху и сказал ему: “Знай, отец, что ради не</w:t>
        <w:softHyphen/>
        <w:t>порочного и равноангельного жития твоего при</w:t>
        <w:softHyphen/>
        <w:t>дут другие ангелы, и тебя в теле возьмут на небо; там со всеми ангелами будешь наслаждаться зре</w:t>
        <w:softHyphen/>
        <w:t>нием неизреченной красоты Господней”. Бес, ска</w:t>
        <w:softHyphen/>
        <w:t>завши это, сделался невидим Но человеколюби</w:t>
        <w:softHyphen/>
        <w:t>вый и многомилостивый Бог, нехотящий поги</w:t>
        <w:softHyphen/>
        <w:t>бели человеческой, вложил в сердце монаху воз</w:t>
        <w:softHyphen/>
        <w:t>вестить о случившемся игумену. Когда пришел брат, обычно приносивший пищу затворнику, затворник, выглянув из вертепа, сказал ему: “Брат! Поди, скажи игумену, чтоб пришел сюда”. Брат передал это игумену. Игумен поспешил прийти; по лестнице взошел он в вертеп к затворнику, и сказал ему: “По какой причине, сын мой, ты по</w:t>
        <w:softHyphen/>
        <w:t>велел мне прийти сюда?” Он отвечал: “Чем воз</w:t>
        <w:softHyphen/>
        <w:t>дам тебе, святой отец, за все, что ты сделал для моего недостоинства!” Игумен сказал: “Что доб</w:t>
        <w:softHyphen/>
        <w:t>рое сделал я тебе?” Монах: “Поистине, отец, чрез посредство твое я сподобился многих и великих благ. Тобою я облечен в ангельский образ; при твоем посредстве вижу ангелов и сподобляюсь беседовать с ними; при твоем посредстве я при</w:t>
        <w:softHyphen/>
        <w:t>ял дар прозорливства и пророчества”. Игумен, услышав это, удивился и сказал: “Несчастный! Ты ли видишь ангелов? Ты ли сподобился дара про</w:t>
        <w:softHyphen/>
        <w:t>зорливства? Горе тебе, несчастный! Не говорил ли я тебе: не ходи в вертеп, чтоб бесы не обольстили тебя”. Когда игумен говорил это, брат возражал ему так: “Не говори этого, честный отец! Ради твоих святых молитв я вижу ангелов; завтра же я буду вознесен ими на небеса с телом моим. Да ведает твоя святыня, что я хочу просить у Госпо</w:t>
        <w:softHyphen/>
        <w:t>да Бога нашего, чтоб и тебя взяли ангелы, чтоб и ты был со мною в небесной славе”. Услышав это, игумен грозно сказал ему: “Ты обольщен демо</w:t>
        <w:softHyphen/>
        <w:t>ном, несчастный! Однако если я пришел сюда, то не уйду отсюда: останусь здесь посмотреть, что случится с тобою. Скверных бесов, которых ты называешь ангелами, я не увижу; но ты, когда уви</w:t>
        <w:softHyphen/>
        <w:t>дишь, что они пришли, скажи мне”. Игумен ве</w:t>
        <w:softHyphen/>
        <w:t>лел взять прочь лестницу и остался в вертепе с прельщенным, пребывая в посте и непрестанном псалмопении. Когда наступил час, в который прельщенный надеялся вознестись на небеса, он увидел пришедших бесов и сказал: “Пришли, отец”. Тогда игумен обнял его и возопил: “Госпо</w:t>
        <w:softHyphen/>
        <w:t>ди, Иисусе Христе, Сыне Божий, помоги прель</w:t>
        <w:softHyphen/>
        <w:t>стившемуся рабу твоему и не попусти нечистым бесам возобладать им”. Когда игумен говорил это, бесы схватили и начали тащить прельщенного, усиливаясь исторгнуть его из объятий игумена. Игумен запретил бесам Они, сорвав с прельщен</w:t>
        <w:softHyphen/>
        <w:t>ного мантию его, исчезли. Мантия была видена возносящеюся по воздуху на высоту и наконец скрылась. По прошествии довольного времени мантия опять показалась летящею вниз и упала на землю. Тогда старец сказал прельщенному:</w:t>
      </w:r>
    </w:p>
    <w:p>
      <w:pPr>
        <w:pStyle w:val="Style15"/>
        <w:bidi w:val="0"/>
        <w:ind w:firstLine="360"/>
        <w:jc w:val="left"/>
        <w:rPr/>
      </w:pPr>
      <w:r>
        <w:rPr/>
        <w:t>“</w:t>
      </w:r>
      <w:r>
        <w:rPr/>
        <w:t>Безумный и несчастный! Видишь, как бесы по</w:t>
        <w:softHyphen/>
        <w:t>ступили с твоею мантиею: так намеревались они поступить и с тобою. Они намеревались тебя, как Симона-волхва, вознести на воздух и спустить вниз, чтоб ты сокрушился и бедственно изверг окаянную душу”. Игумен призвал монахов, велел им принести лестницу, свел прельщенного из вер</w:t>
        <w:softHyphen/>
        <w:t>тепа в монастырь и назначил ему служение в пе карне, в поварне и в прочих монастырских по</w:t>
        <w:softHyphen/>
        <w:t>слушаниях, чтоб смирились его помыслы. Таким образом он спас брата”</w:t>
      </w:r>
      <w:r>
        <w:rPr>
          <w:vertAlign w:val="superscript"/>
        </w:rPr>
        <w:t>69</w:t>
      </w:r>
      <w:r>
        <w:rPr/>
        <w:t>.</w:t>
      </w:r>
    </w:p>
    <w:p>
      <w:pPr>
        <w:pStyle w:val="Style15"/>
        <w:bidi w:val="0"/>
        <w:ind w:firstLine="360"/>
        <w:jc w:val="left"/>
        <w:rPr/>
      </w:pPr>
      <w:r>
        <w:rPr/>
        <w:t>Тяжкому искушению подверглись по причи</w:t>
        <w:softHyphen/>
        <w:t>не рановременного вступления в затвор наши со</w:t>
        <w:softHyphen/>
        <w:t>отечественники, преподобные Исаакии</w:t>
      </w:r>
      <w:r>
        <w:rPr>
          <w:vertAlign w:val="superscript"/>
        </w:rPr>
        <w:t>70</w:t>
      </w:r>
      <w:r>
        <w:rPr/>
        <w:t xml:space="preserve"> и Ни</w:t>
        <w:softHyphen/>
        <w:t>кита</w:t>
      </w:r>
      <w:r>
        <w:rPr>
          <w:vertAlign w:val="superscript"/>
        </w:rPr>
        <w:t>71</w:t>
      </w:r>
      <w:r>
        <w:rPr/>
        <w:t xml:space="preserve"> Печерские. Заметно из жизнеописания преподобного Исаакия, современника преподоб</w:t>
        <w:softHyphen/>
        <w:t>ных Антония и Феодосия, что он вступил в зат</w:t>
        <w:softHyphen/>
        <w:t>вор по собственному произволу. Он проходил усиленнейший телесный подвиг; стремление к подвигу, еще более усиленному, внушило ему зак</w:t>
        <w:softHyphen/>
        <w:t>лючиться в одной из теснейших пещер Киево-Печерского монастыря. Пищею его была просфо</w:t>
        <w:softHyphen/>
        <w:t>ра, а питием вода, и эту скуднейшую пищу он принимал через день. При таком усиленном те</w:t>
        <w:softHyphen/>
        <w:t>лесном подвиге и при недостатке опытных све</w:t>
        <w:softHyphen/>
        <w:t>дений о подвиге и борьбе душевных, невозмож</w:t>
        <w:softHyphen/>
        <w:t>но не дать некоторой цены и подвигу своему, и себе. На внутреннем настроении подвижника обыкновенно основывается искушение, наноси</w:t>
        <w:softHyphen/>
        <w:t>мое ему бесами. “Если человек, — говорит пре</w:t>
        <w:softHyphen/>
        <w:t>подобный Макарий Египетский, — сам собою не даст повода сатане подчинить его своему влия</w:t>
        <w:softHyphen/>
        <w:t>нию, то сатана никак не может возобладать им насильно”</w:t>
      </w:r>
      <w:r>
        <w:rPr>
          <w:vertAlign w:val="superscript"/>
        </w:rPr>
        <w:t>72</w:t>
      </w:r>
      <w:r>
        <w:rPr/>
        <w:t>. Бесы предстали Исаакию в виде свет</w:t>
        <w:softHyphen/>
        <w:t>лых ангелов; один из них сиял более других; бесы назвали его Христом, и требовали поклонения ему от подвижника. Подвижник поклонением, подобающим единому Богу и возданным диаво-лу, подчинил себя бесам, которые измучили его насильственным телодвижением (плясанием) до полусмерти. Преподобный Антоний, прислужи</w:t>
        <w:softHyphen/>
        <w:t>вавший затворнику, пришел к нему с обычною пищею, но увидев, что затворник не подает ни</w:t>
        <w:softHyphen/>
        <w:t>какого голоса, и поняв, что с ним случилось что-нибудь особенное, разломал с помощью других монахов вход, наглухо- заложенный, в пещеру Исаакия. Его вынесли, как мертвого, и положи</w:t>
        <w:softHyphen/>
        <w:t>ли пред пещерою; заметив же, что он еще жив, снесли в келию на постель. Преподобные Анто</w:t>
        <w:softHyphen/>
        <w:t>ний и Феодосии, один вслед за другим, ходили за ним. Исаакии от искушения расслабел умом и телом: не мог ни стоять, ни сидеть, ни лежа пово</w:t>
        <w:softHyphen/>
        <w:t>ротиться со стороны на сторону; он лежал в те</w:t>
        <w:softHyphen/>
        <w:t>чение двух лет неподвижно, нем и глух. На тре</w:t>
        <w:softHyphen/>
        <w:t>тий год он проговорил и просил, чтоб его подня</w:t>
        <w:softHyphen/>
        <w:t>ли и поставили на ноги. Потом начал учиться хо</w:t>
        <w:softHyphen/>
        <w:t>дить, как дитя, но не выражал никакого желания, ниже мысли посетить церковь; к этому едва и на</w:t>
        <w:softHyphen/>
        <w:t>сильно принудили его; он начал мало-помалу хо</w:t>
        <w:softHyphen/>
        <w:t>дить в храм Божий. После этого начал ходить ив трапезу и мало-помалу научился употреблять пищу; в те два года, в которые он лежал непод вюкно, он не вкусил ни хлеба, ни воды. Наконец, он освободился совершенно от страшного и чуд</w:t>
        <w:softHyphen/>
        <w:t>ного впечатления, произведенного на него явле</w:t>
        <w:softHyphen/>
        <w:t>нием и действием бесов. Впоследствии преподоб</w:t>
        <w:softHyphen/>
        <w:t>ный Исаакий достиг высоких мер святости. Пре</w:t>
        <w:softHyphen/>
        <w:t>подобный Никита был моложе преподобного Исаакия, но современен ему. Увлекаемый рев-ностию, он просил игумена благословить его на подвиг в затвор. Игумен — был тогда игуменом преподобный Никон — возбранил ему, говоря: “Сын мой! Неполезно тебе, молодому, быть в праздности. Лучше жить с братиею: служа им, ты не погубишь мзды своей. Ты сам знаешь, как Исаакий-пешерник был прельщен бесами в зат</w:t>
        <w:softHyphen/>
        <w:t>воре: он погиб бы, если 6 особенная благодать Бо-жия за молитвы преподобных отцов наших, Ан</w:t>
        <w:softHyphen/>
        <w:t>тония и Феодосия, не спасла его”. Никита отве</w:t>
        <w:softHyphen/>
        <w:t>чал: “Я никак не прельщусь чем-нибудь подоб</w:t>
        <w:softHyphen/>
        <w:t>ным, но желаю крепко стать против бесовских козней и молить человеколюбца Бога, чтоб Он и меня сподобил дара чудотворения, как Исаакия-затворника, который и поныне совершает мно</w:t>
        <w:softHyphen/>
        <w:t>гие чудеса”. Игумен опять сказал: “Желание твое выше твоей силы; блюди, чтоб, вознесшись, не ниспасть. Я, напротив того, повелеваю тебе слу</w:t>
        <w:softHyphen/>
        <w:t>жить братии, и ты получишь венец от Бога за твое послушание”. Никита, увлекаемый сильнейшею ревностию к затворническому житию, нисколь</w:t>
        <w:softHyphen/>
        <w:t>ко не хотел внимать тому, что говорил ему игу</w:t>
        <w:softHyphen/>
        <w:t>мен. Он исполнил задуманное: заключил себя в затвор и пребывал в нем, молясь и никуда не вы</w:t>
        <w:softHyphen/>
        <w:t>ходя. По прошествии некоторого времени од</w:t>
        <w:softHyphen/>
        <w:t>нажды в час молитвы, он услышал голос, который молился вместе с ним, и обонял необыкновенное благоухание. Обольстившись, он сказал сам себе: если б это не был ангел, то он не молился бы со мною и не было бы слышно благоухание Свято</w:t>
        <w:softHyphen/>
        <w:t>го Духа. Затем Никита стал прилежно молитвся, говоря: “Господи! Явись мне Сам разумно, да вижу Тебя”. Тогда был к нему глас “Ты молод! Не явлюсь тебе, чтоб ты, вознесшись, не ниспал”. Затворник со слезами отвечал: “Господи! Я никак не прельщусь, потому что игумен научил меня не внимать бесовской прелести, а сделаю все, что Ты мне ни прикажешь”. Тогда душепагубный змей, прияв над ним власть, сказал: “Невозможно че</w:t>
        <w:softHyphen/>
        <w:t>ловеку, находящемуся во плоти, видеть меня, но вот! Я посылаю ангела моего, чтоб пребывал с тобою: ты исполняй его волю”. С этими словами предстал пред затворника бес в виде ангела. Ни</w:t>
        <w:softHyphen/>
        <w:t>кита пал к ногам его, поклоняясь ему, как ангелу. Бес сказал: “Отселе ты уже не молись, но читай книги, чрез что вступишь в непрестанную беседу с Богом и получишь возможность преподавать ду шеполезное слово приходящим к тебе, а я буду непрестанно молить Творца всех о твоем спасе</w:t>
        <w:softHyphen/>
        <w:t>нии”. Затворник, поверив этим словам, оболь</w:t>
        <w:softHyphen/>
        <w:t>стился еще более: он перестал молиться, занялся чтением, видел беса непрестанно молящимся, радовался, полагая, что ангел молится за него. Потом он начал много беседовать с приходящи</w:t>
        <w:softHyphen/>
        <w:t>ми из Писания и пророчествовать подобно па</w:t>
        <w:softHyphen/>
        <w:t>лестинскому затворнику. О нем пошла слава между мирскими людьми и при великокняжес</w:t>
        <w:softHyphen/>
        <w:t>ком дворе. Собственно, он не пророчествовал, а сказывал приходящим, будучи извещаем сопри</w:t>
        <w:softHyphen/>
        <w:t xml:space="preserve">сутствовавшим </w:t>
      </w:r>
      <w:r>
        <w:rPr>
          <w:i/>
        </w:rPr>
        <w:t>бесом,,</w:t>
      </w:r>
      <w:r>
        <w:rPr/>
        <w:t xml:space="preserve"> где положено украденное, где что случилось в дальнем ему месте</w:t>
      </w:r>
      <w:r>
        <w:rPr>
          <w:vertAlign w:val="superscript"/>
        </w:rPr>
        <w:t>73</w:t>
      </w:r>
      <w:r>
        <w:rPr/>
        <w:t>. Так, он дал знать великому князю Изяславу о убиении новгородского князя Глеба, и совет послать в Новгород на княжение великокняжеского сына, Этого достаточно для мирян, чтоб провозгласить затворника пророком. Замечено, что миряне и самые монахи, неимеющие духовного рассужде</w:t>
        <w:softHyphen/>
        <w:t>ния, почти всегда увлекаются обманщиками, ли</w:t>
        <w:softHyphen/>
        <w:t>цемерами и находящимися в бесовской прелес</w:t>
        <w:softHyphen/>
        <w:t>ти, признают их за святых и благодатных. Никто не мог сравняться с Никитою в знании Ветхого Завета, но он не терпел Нового Завета, никогда незаимствовал своей беседы из Евангелия и апо</w:t>
        <w:softHyphen/>
        <w:t>стольских Посланий, не позволял, чтоб кто из посетителей его напомнил что-либо из Нового Завета. По этому странному направлению его учения отцы Киево-Печерского монастыря ура</w:t>
        <w:softHyphen/>
        <w:t>зумели, что он прельщен бесом. Тогда в монас</w:t>
        <w:softHyphen/>
        <w:t>тыре было много святых иноков, украшенных благодатными дарами. Они молитвою своею ото</w:t>
        <w:softHyphen/>
        <w:t>гнали беса от Никиты; Никита перестал видеть его. Отцы вывели Никиту из затвора и спраши</w:t>
        <w:softHyphen/>
        <w:t>вали, чтоб он сказал им что-нибудь из Ветхого Завета; но он с клятвою утверждал, что никогда не читал этих книг, которые прежде знал наи</w:t>
        <w:softHyphen/>
        <w:t>зусть. Оказалось, что он забыл даже читать от впе</w:t>
        <w:softHyphen/>
        <w:t>чатления, произведенного бесовскою прелестию, и едва, с большим трудом, снова выучили его чте</w:t>
        <w:softHyphen/>
        <w:t>нию. Молитвами святых отцов приведенный в себя, он познал и исповедал свой грех, оплакал его горькими слезами, достиг высокой меры свя</w:t>
        <w:softHyphen/>
        <w:t>тости и дара чудотворения смиренным житием посреди братства. Впоследствии святой Никита хиротонисан во епископа Новгородского.</w:t>
      </w:r>
    </w:p>
    <w:p>
      <w:pPr>
        <w:pStyle w:val="Style15"/>
        <w:bidi w:val="0"/>
        <w:ind w:firstLine="360"/>
        <w:jc w:val="left"/>
        <w:rPr/>
      </w:pPr>
      <w:r>
        <w:rPr/>
        <w:t>Новейшие опыты подтверждают то, что с яс</w:t>
        <w:softHyphen/>
        <w:t>ностью доказывают опыты времен прошедших. И ныне прелесть — так на монашеском языке называется самообольщение, соединенное с бе</w:t>
        <w:softHyphen/>
        <w:t>совским обольщением — бывает непременным последствием преждевременного удаления в глу</w:t>
        <w:softHyphen/>
        <w:t>бокое уединение или особенного подвига в келейном уединении. В то время, как писатель этих аскетических советов, юношею, в 1824—1825 го</w:t>
        <w:softHyphen/>
        <w:t>дах, посещал Александро-Невскую лавру для со</w:t>
        <w:softHyphen/>
        <w:t>вещания о своих помыслах с монахом Иоанникием, свечником лавры, учеником старцев Феодора и Леонида; ходили к этому монаху для ду</w:t>
        <w:softHyphen/>
        <w:t>ховного совета многие миряне, проводившие ас</w:t>
        <w:softHyphen/>
        <w:t>кетическую жизнь</w:t>
      </w:r>
      <w:r>
        <w:rPr>
          <w:vertAlign w:val="superscript"/>
        </w:rPr>
        <w:t>74</w:t>
      </w:r>
      <w:r>
        <w:rPr/>
        <w:t>.</w:t>
      </w:r>
    </w:p>
    <w:p>
      <w:pPr>
        <w:pStyle w:val="Style15"/>
        <w:bidi w:val="0"/>
        <w:ind w:firstLine="360"/>
        <w:jc w:val="left"/>
        <w:rPr/>
      </w:pPr>
      <w:r>
        <w:rPr/>
        <w:t>Ходил к нему и Павловского полка солдат Па</w:t>
        <w:softHyphen/>
        <w:t>вел, недавно обратившийся из раскола, бывший прежде наставником раскольников, грамотный. Лицо Павла сияло радостью. Но он, по возгорев</w:t>
        <w:softHyphen/>
        <w:t>шемуся в нем сильнейшему усердию, предался неумеренному и несообразному с его устроени</w:t>
        <w:softHyphen/>
        <w:t>ем телесному подвигу, имея о душевном подвиге Недостаточное понятие. Однажды ночью Павел стоял на молитве. Внезапно около икон явился солнцеобразный свет и посреди света сияющий белизною голубь. От голубя раздался глас “При</w:t>
        <w:softHyphen/>
        <w:t>ми меня: я Святой Дух; пришел соделать тебя моею обителью”. Павел выразил радостное согласие. Голубь взошел в него чрез уста, и Павел, изможденный постом и бдением, внезапно ощу</w:t>
        <w:softHyphen/>
        <w:t>тил в себе сильнейшую блудную страсть: он ки</w:t>
        <w:softHyphen/>
        <w:t>нул молитву, побежал в блудилище. Голодная его страсть сделала насыщение страсти ненасыщае</w:t>
        <w:softHyphen/>
        <w:t>мым. Все блудилища и все доступные для него</w:t>
      </w:r>
    </w:p>
    <w:p>
      <w:pPr>
        <w:pStyle w:val="Style15"/>
        <w:bidi w:val="0"/>
        <w:ind w:firstLine="360"/>
        <w:jc w:val="left"/>
        <w:rPr/>
      </w:pPr>
      <w:r>
        <w:rPr/>
        <w:t>блудницы соделались его постоянным притоном. Наконец он опомнился. Обольщение свое бесовским явлением и осквернение последствиями прелести изложил он в письме к иеросхимонаху Леониду, жившему тогда в Александро-Свирском монастыре. В письме проявлялось прежнее вы</w:t>
        <w:softHyphen/>
        <w:t>сокое духовное состояние падшего. Упомянутый юноша был тогда келейником иеросхимонаха Леонида (1827—1828 годы) и читал по благосло</w:t>
        <w:softHyphen/>
        <w:t>вению старца письмо Павла. Иеросхимонах Ле</w:t>
        <w:softHyphen/>
        <w:t>онид весною 1828 года-переместился из Свирс-кого монастыря первоначально в Площанскую, потом в Оптину Пустыню. Ему сопутствовал его келейник, который при этом случае посетил не</w:t>
        <w:softHyphen/>
        <w:t>которые монастыри Калужской и Орловской епархий. Когда он был в знаменитой Белобереж-ской Пустыне, тогда, славился там подвижничес</w:t>
        <w:softHyphen/>
        <w:t>кою жизнию рясофорный монах Серапион, ви</w:t>
        <w:softHyphen/>
        <w:t>девший при своем уединенном келейном прави</w:t>
        <w:softHyphen/>
        <w:t>ле ангела. Не только миряне, но и монахи — так как у нас в России господствует телесный подвиг, а о душевном почти утрачено самое понятие — прославляли Серапиона и выставляли в образец монашеской жизни. В 1829 году Серапион пере</w:t>
        <w:softHyphen/>
        <w:t>местился по причине душевного расстройства в Оптину Пустыню для руководства советами иеросхимонаха Леонида. В одно из совещаний со старцем он вытащил значительную часть боро</w:t>
        <w:softHyphen/>
        <w:t>ды у старца. Серапион, помещенный в скиту Оптиной Пустыни по уважению к его подвижни</w:t>
        <w:softHyphen/>
        <w:t>ческой славе, пришел однажды ночью к началь</w:t>
        <w:softHyphen/>
        <w:t>нику скита иеромонаху Антонию, возвещая, что Иоанн Предтеча сейчас явился ему и велел заре</w:t>
        <w:softHyphen/>
        <w:t>зать сего Антония, иеросхимонаха Леонида, иеромонаха Гавриила и помещика Желябовского, гостившего тогда в скиту. “Да где ж у тебя нож?” — спросил его догадливый и неустраши</w:t>
        <w:softHyphen/>
        <w:t>мый Антоний. “У меня нет ножа”, — отвечал прельщенный. “Так что ж ты приходишь резать без ножа?” — возразил Антоний и удалил в ке-лию прельщенного, которого должно было пере</w:t>
        <w:softHyphen/>
        <w:t>дать в дом умалишенных, где он и скончался. Пред кончиною, как слышно, Серапион опомнился и отошел с надеждою спасения. Должно заметить, что падший дух, желая овладеть Христовым под</w:t>
        <w:softHyphen/>
        <w:t>вижником, не действует властительски, но ищет привлечь согласие человека на предлагаемую пре</w:t>
        <w:softHyphen/>
        <w:t>лесть и по получении согласия овладевает изъя</w:t>
        <w:softHyphen/>
        <w:t>вившим согласие. Святой Давид, описывая напа</w:t>
        <w:softHyphen/>
        <w:t xml:space="preserve">дение падшего ангела на человека, выразился со всею точностью, сказав: </w:t>
      </w:r>
      <w:r>
        <w:rPr>
          <w:i/>
        </w:rPr>
        <w:t>Ловит еже восхитити нитцаго, восхитити нищего, внегда привлещи и в сети своей</w:t>
      </w:r>
      <w:r>
        <w:rPr/>
        <w:t xml:space="preserve"> (Пс. 9:30). Святой Дух действует са</w:t>
        <w:softHyphen/>
        <w:t>мовластно, как Бог приходит в то время, как сми</w:t>
        <w:softHyphen/>
        <w:t>рившийся и уничиживший себя человек отнюдь не чает пришествия Его. Внезапно изменяет ум, изменяет сердце. Действием своим объемлет всю волю и все способности человека, не имеющего возможности размышлять о совершающемся в нем действии. Благодать, когда будет в ком, не показывает чего-либо обычного или чувственно</w:t>
        <w:softHyphen/>
        <w:t>го, но тайно научает тому, чего прежде не видел и не воображал никогда. Тогда ум тайно научает</w:t>
        <w:softHyphen/>
        <w:t>ся высоким и сокровенным тайнам, которых, по Божественному Павлу,-не может видеть челове</w:t>
        <w:softHyphen/>
        <w:t xml:space="preserve">ческое око, ниже постигнуть ум сам собою... </w:t>
      </w:r>
      <w:r>
        <w:rPr>
          <w:smallCaps/>
        </w:rPr>
        <w:t xml:space="preserve">“ум </w:t>
      </w:r>
      <w:r>
        <w:rPr/>
        <w:t>человеческий сам собою, не будучи соединен с Господом, рассуждает по силе своей. Когда же соединится с огнем Божества и Святым Духом, тогда бывает весь обладаем Божественным Све</w:t>
        <w:softHyphen/>
        <w:t>том, соделывается весь светом, воспаляется в пла</w:t>
        <w:softHyphen/>
        <w:t>мени Всесвятого Духа, исполняется Божествен</w:t>
        <w:softHyphen/>
        <w:t>ного разума, и невозможно ему в пламени Боже</w:t>
        <w:softHyphen/>
        <w:t>ства мыслить о своем, и о том, о чем хотел 6ы”7 Так говорил преподобный Максим Капсокаливи преподобному Григорию Синайскому</w:t>
      </w:r>
      <w:r>
        <w:rPr>
          <w:vertAlign w:val="superscript"/>
        </w:rPr>
        <w:t>75</w:t>
      </w:r>
      <w:r>
        <w:rPr/>
        <w:t>. Напро</w:t>
        <w:softHyphen/>
        <w:t>тив того, при демонском явлении всегда предос</w:t>
        <w:softHyphen/>
        <w:t>тавляется свобода человеку рассудить о явлении, принять или отвергнуть его. Это явствует из по</w:t>
        <w:softHyphen/>
        <w:t>пыток демона обольстить святых Божиих. Од</w:t>
        <w:softHyphen/>
        <w:t>нажды, когда преподобный Пахомий Великий пребывал в уединении вне монастырской молвы, предстал ему диавол в великом свете, говоря: “Ра</w:t>
        <w:softHyphen/>
        <w:t>дуйся, Пахомий! Я Христос, и пришел к тебе как к другу моему”. Святой, рассуждая сам с собою, помышлял: “Пришествие Христа к человеку бы</w:t>
        <w:softHyphen/>
        <w:t>вает соединено с радостью, чуждо страха. В тот час исчезают все помышления человеческие: тог</w:t>
        <w:softHyphen/>
        <w:t>да ум весь вперяется в зрение видимого. Но я, видя этого, представившегося мне, исполняюсь смущения и страха. Это не Христос, а сатана”. После этого размышления преподобный с дерз</w:t>
        <w:softHyphen/>
        <w:t>новением сказал явившемуся: “Диавол! Отыди от меня: проклят ты, и видение твое, и коварство лукавых замыслов твоих”. Диавол немедленно исчез, исполнив келию смрада</w:t>
      </w:r>
      <w:r>
        <w:rPr>
          <w:vertAlign w:val="superscript"/>
        </w:rPr>
        <w:t>76</w:t>
      </w:r>
      <w:r>
        <w:rPr/>
        <w:t>.</w:t>
      </w:r>
    </w:p>
    <w:p>
      <w:pPr>
        <w:pStyle w:val="Style15"/>
        <w:bidi w:val="0"/>
        <w:ind w:firstLine="360"/>
        <w:jc w:val="left"/>
        <w:rPr/>
      </w:pPr>
      <w:r>
        <w:rPr/>
        <w:t>Невозможно человеку, находящемуся еще в области плотского мудрования, не получившему духовного воззрения на падшее человеческое ес</w:t>
        <w:softHyphen/>
        <w:t>тество, не давать некоторой цены делам своим и не признавать за собою некоторого достоинства, сколько бы такой человек ни произносил сми</w:t>
        <w:softHyphen/>
        <w:t>ренных слов и как бы ни казался смиренным по наружности. Истинное смирение несвойствен</w:t>
        <w:softHyphen/>
        <w:t>но плотскому мудрованию и невозможно для него: смирение есть принадлежность духовного разума. Говорит преподобный Марк Подвижник: “Те, которые не вменили себя должниками вся</w:t>
        <w:softHyphen/>
        <w:t>кой заповеди Христовой, чтут Закон Божий те</w:t>
        <w:softHyphen/>
        <w:t>лесно, не разумея ни того, что говорят, ни того, на чем основываются, потому и мнят исполнить его “делами”</w:t>
      </w:r>
      <w:r>
        <w:rPr>
          <w:vertAlign w:val="superscript"/>
        </w:rPr>
        <w:t>77</w:t>
      </w:r>
      <w:r>
        <w:rPr/>
        <w:t>. Из слов преподобного отца яв</w:t>
        <w:softHyphen/>
        <w:t>ствует, что признающий за собою какое-либо доброе дело, находится в состоянии самооболь</w:t>
        <w:softHyphen/>
        <w:t>щения. Это состояние самообольщения служит основанием бесовской прелести: падший ангел в ложном, гордом понятии христианина находит пристанище, к этому понятию удобно привива</w:t>
        <w:softHyphen/>
        <w:t>ет свое обольщение, а посредством обольщения подчиняет человека своей власти, ввергает его в так называемую бесовскую прелесть. Из выше</w:t>
        <w:softHyphen/>
        <w:t>приведенных опытов видно, что ни один из прельстившихся не признал себя недостойным видения ангелов; следовательно, признавал в себе некоторое достоинство. Иначе и не может судить о себе плотский и душевный человек. Потому-то святые отцы и сказали вообще о всех подвижни</w:t>
        <w:softHyphen/>
        <w:t>ках, недостаточно образованных душевным де</w:t>
        <w:softHyphen/>
        <w:t>ланием и не осененных благодатию, что безмол</w:t>
        <w:softHyphen/>
        <w:t>вие губит их.</w:t>
      </w:r>
    </w:p>
    <w:p>
      <w:pPr>
        <w:pStyle w:val="Style15"/>
        <w:bidi w:val="0"/>
        <w:ind w:firstLine="360"/>
        <w:jc w:val="left"/>
        <w:rPr/>
      </w:pPr>
      <w:r>
        <w:rPr/>
        <w:t>Поучительно поведение преподобных Варсонофия Великого и спостника его Иоанна Про</w:t>
        <w:softHyphen/>
        <w:t>рока, которые сами были затворниками в обще</w:t>
        <w:softHyphen/>
        <w:t>житии аввы Серида, относительно затворников и безмолвия. Все братия того монастыря, или по крайней мере большая часть братии, руковод</w:t>
        <w:softHyphen/>
        <w:t>ствовались наставлениями этих великих угодни</w:t>
        <w:softHyphen/>
        <w:t>ков Божиих, преисполненных Духа Божия; ру</w:t>
        <w:softHyphen/>
        <w:t>ководствовался их наставлениями и сам игумен Серид, которого Варсонофий Великий называл сыном. Серид и прислуживал святому старцу, пребывавшему безвыходно в келий, принимав</w:t>
        <w:softHyphen/>
        <w:t>шему к себе одного Серида и чрез него дававше</w:t>
        <w:softHyphen/>
        <w:t>му письменные ответы прочим братиям. Братия монастыря, руководимые назиданиями боговдохновенных мужей, оказывали быстрое и обильное духовное преуспеяние. Некоторые из них сделались способными к затворнической жизни, к которой были призваны провидевшим способность их Богом. Так, Великий Варсонофий предвозвестил Иоанну Миросавскому, что ему предназначено Богом безмолвие и, приуготовив этого инока жизнию по евангельским заповедям среди иноческого общества, в горниле послуша</w:t>
        <w:softHyphen/>
        <w:t>ний, в свое время, указанное Богом, ввел его в зат</w:t>
        <w:softHyphen/>
        <w:t>вор</w:t>
      </w:r>
      <w:r>
        <w:rPr>
          <w:vertAlign w:val="superscript"/>
        </w:rPr>
        <w:t>78</w:t>
      </w:r>
      <w:r>
        <w:rPr/>
        <w:t>. Из переписки Великого Варсонофия с Иоанном Миросавским видно, что Иоанн и по вступлении в затвор обуревался страстными по</w:t>
        <w:softHyphen/>
        <w:t>мыслами. Другие иноки, которым попущен был затвор, возмущались страстями еще более, но зат</w:t>
        <w:softHyphen/>
        <w:t>вор им не воспрещался. Напротив того, препо</w:t>
        <w:softHyphen/>
        <w:t>добному авве Дорофею, отличавшемуся и мирс</w:t>
        <w:softHyphen/>
        <w:t>кою и духовною мудростью, способностию ру</w:t>
        <w:softHyphen/>
        <w:t>ководить других иноков, доказавшему этот духов</w:t>
        <w:softHyphen/>
        <w:t>ный дар на самом деле, духоносные старцы вос</w:t>
        <w:softHyphen/>
        <w:t>претили затвор, сколько он ни желал его. “Без</w:t>
        <w:softHyphen/>
        <w:t>молвие, — говорили они ему, — дает повод чело</w:t>
        <w:softHyphen/>
        <w:t>веку к высокоумию прежде, нежели он приоб</w:t>
        <w:softHyphen/>
        <w:t>ретет себя, то есть будет непорочен. Тогда толь</w:t>
        <w:softHyphen/>
        <w:t>ко имеет место истинное безмолвие, когда чело</w:t>
        <w:softHyphen/>
        <w:t>век уже понес крест. И так, если будешь состра</w:t>
        <w:softHyphen/>
        <w:t xml:space="preserve">дать ближним, то получишь помощь, если же удержишь себя от сострадания, желая взойти в то, что выше твоей меры, то знай, что потеряешь и то, что имеешь. Не уклоняйся ни вовнутрь, ни' вовне, но держись средины, разумевая, что есть воля Господня, </w:t>
      </w:r>
      <w:r>
        <w:rPr>
          <w:i/>
        </w:rPr>
        <w:t>яко дни лукави суть</w:t>
      </w:r>
      <w:r>
        <w:rPr/>
        <w:t xml:space="preserve"> (Еф. 5:1 б)</w:t>
      </w:r>
      <w:r>
        <w:rPr>
          <w:vertAlign w:val="superscript"/>
        </w:rPr>
        <w:t>79</w:t>
      </w:r>
      <w:r>
        <w:rPr/>
        <w:t>. Слова мои значат: не дерзать на безмолвие и нб нерадеть о себе, когда находишься среди попе</w:t>
        <w:softHyphen/>
        <w:t>чений — вот средний путь, безопасный от паде</w:t>
        <w:softHyphen/>
        <w:t>ния. В безмолвии должно иметь смирение и при попечениях бдительность над собою и удержи</w:t>
        <w:softHyphen/>
        <w:t>вать свой помысл. Все сие не ограничивается ка-' ким-нибудь определенным временем. Всякий' должен с благодарением терпеть то, что по не</w:t>
        <w:softHyphen/>
        <w:t>обходимости постигает его. Чем более человек нисходит в смирение, тем более преуспевает; Пребывание в келий не делает тебя опытным, потому что ты пребываешь в ней без скорби (оче видно: по недостижению брани с бесами, что затворенного в келий приводит в такую тяжкую скорбь и борьбу, каковые вовсе неизвестны об</w:t>
        <w:softHyphen/>
        <w:t>щежительному иноку)</w:t>
      </w:r>
      <w:r>
        <w:rPr>
          <w:vertAlign w:val="superscript"/>
        </w:rPr>
        <w:t>80</w:t>
      </w:r>
      <w:r>
        <w:rPr/>
        <w:t xml:space="preserve">. А чрез то, что прежде времени оставишь все попечения, враг готовит </w:t>
      </w:r>
      <w:r>
        <w:rPr>
          <w:i/>
        </w:rPr>
        <w:t>тебе</w:t>
      </w:r>
      <w:r>
        <w:rPr/>
        <w:t xml:space="preserve"> не покой, а более смущение, так что заста</w:t>
        <w:softHyphen/>
        <w:t>вит тебя наконец сказать: лучше бы я не родил</w:t>
        <w:softHyphen/>
        <w:t>ся”</w:t>
      </w:r>
      <w:r>
        <w:rPr>
          <w:vertAlign w:val="superscript"/>
        </w:rPr>
        <w:t>81</w:t>
      </w:r>
      <w:r>
        <w:rPr/>
        <w:t>. Преподобный Дорофей, признаваемый все</w:t>
        <w:softHyphen/>
        <w:t>ленскою Церковью святым, один из превосход</w:t>
        <w:softHyphen/>
        <w:t>нейших аскетических писателей, пребыл в обще</w:t>
        <w:softHyphen/>
        <w:t>житии среди братства, а по кончине святых на</w:t>
        <w:softHyphen/>
        <w:t>ставников основал свой монастырь и был его на</w:t>
        <w:softHyphen/>
        <w:t>стоятелем. Святой Иоанн Лествичник замечает, что наклонные к высокоумию и другим душев</w:t>
        <w:softHyphen/>
        <w:t>ным страстям никак не должны избирать для себя жительства уединенного, а пребывать посре</w:t>
        <w:softHyphen/>
        <w:t>ди братства и опасаться деланием заповедей</w:t>
      </w:r>
      <w:r>
        <w:rPr>
          <w:vertAlign w:val="superscript"/>
        </w:rPr>
        <w:t>82</w:t>
      </w:r>
      <w:r>
        <w:rPr/>
        <w:t>, по</w:t>
        <w:softHyphen/>
        <w:t>тому что всякое жительство, в пустыни ли, в об</w:t>
        <w:softHyphen/>
        <w:t>щежитии ли, когда оно согласно с волею Божией и когда цель его — угождение Богу, преблаженно</w:t>
      </w:r>
      <w:r>
        <w:rPr>
          <w:vertAlign w:val="superscript"/>
        </w:rPr>
        <w:t>83</w:t>
      </w:r>
      <w:r>
        <w:rPr/>
        <w:t>. От преждевременного затвора прозяба</w:t>
        <w:softHyphen/>
        <w:t>ет бесовская прелесть не только очевидная, но и невидимая по наружности: мысленная, нрав</w:t>
        <w:softHyphen/>
        <w:t>ственная, несравненно — более опасная, нежели первая, как врачующаяся весьма трудно, а часто и не способная к уврачеванию. Этот род прелес</w:t>
        <w:softHyphen/>
        <w:t>ти, основывающийся на высокоумии, называет</w:t>
        <w:softHyphen/>
      </w:r>
    </w:p>
    <w:p>
      <w:pPr>
        <w:pStyle w:val="Style15"/>
        <w:bidi w:val="0"/>
        <w:ind w:firstLine="360"/>
        <w:jc w:val="left"/>
        <w:rPr/>
      </w:pPr>
      <w:r>
        <w:rPr/>
        <w:t xml:space="preserve">ся святыми отцами </w:t>
      </w:r>
      <w:r>
        <w:rPr>
          <w:i/>
        </w:rPr>
        <w:t>“мнением”</w:t>
      </w:r>
      <w:r>
        <w:rPr>
          <w:i/>
          <w:vertAlign w:val="superscript"/>
        </w:rPr>
        <w:t>84</w:t>
      </w:r>
      <w:r>
        <w:rPr/>
        <w:t xml:space="preserve"> и заключается в том, когда подвижник примет ложные поня</w:t>
        <w:softHyphen/>
        <w:t>тия о духовных предметах и о себе, сочтет их ис</w:t>
        <w:softHyphen/>
        <w:t>тинными. Ложным понятиям и созерцаниям, по естественным сочувствию и содействию ума сер</w:t>
        <w:softHyphen/>
        <w:t>дцу и сердца уму, непременно сопутствуют обольстительные, сладостные, сердечные ощуще</w:t>
        <w:softHyphen/>
        <w:t>ния: они не что иное, как действие утонченных сладострастия и тщеславия. Зараженные этою прелестию делались проповедниками ложного аскетического учения, а иногда и ересиархами для вечной погибели своей и ближних. Святой Исаак Сирский в 55 Слове упоминает, что некто Малпас проводил в отшельничестве строжайшую подвижническую жизнь с целью достичь высо</w:t>
        <w:softHyphen/>
        <w:t>кого духовного состояния, впал в высокоумие и явную бесовскую прелесть, соделался изобрета</w:t>
        <w:softHyphen/>
        <w:t xml:space="preserve">телем и начальником ереси евктитов. В образец аскетической книги, написанной из состояния прелести, именуемой </w:t>
      </w:r>
      <w:r>
        <w:rPr>
          <w:i/>
        </w:rPr>
        <w:t>мнением,</w:t>
      </w:r>
      <w:r>
        <w:rPr/>
        <w:t xml:space="preserve"> можно привес</w:t>
        <w:softHyphen/>
        <w:t>ти сочинение Фомы Кемпийского под названи</w:t>
        <w:softHyphen/>
        <w:t xml:space="preserve">ем </w:t>
      </w:r>
      <w:r>
        <w:rPr>
          <w:i/>
        </w:rPr>
        <w:t>“Подражание Иисусу Христу”.</w:t>
      </w:r>
      <w:r>
        <w:rPr/>
        <w:t xml:space="preserve"> Оно дышит утонченным сладострастием и высокоумием, ко</w:t>
        <w:softHyphen/>
        <w:t>торые в людях ослепленных и преисполненных страстями производят наслаждение, признавае</w:t>
        <w:softHyphen/>
        <w:t>мое ими вкушением Божественной благодати. Несчастные и омраченные! Они не понимают, •что обоняв утонченную воню живущих в себе страстей, они наслаждаются ею, признают ее в слепоте своей вонею благодати! Они не понима</w:t>
        <w:softHyphen/>
        <w:t>ют, что к духовному наслаждению способны одни святые; что духовному наслаждению должно предшествовать покаяние и очищение от страс</w:t>
        <w:softHyphen/>
        <w:t>тей; что грешник неспособен к духовному на</w:t>
        <w:softHyphen/>
        <w:t>слаждению; что он должен сознавать себя недо</w:t>
        <w:softHyphen/>
        <w:t>стойным наслаждения, отвергать его, если оно начнет приходить к нему, отвергать как несвой</w:t>
        <w:softHyphen/>
        <w:t>ственное себе, как явное и пагубное самооболь</w:t>
        <w:softHyphen/>
        <w:t>щение, как утонченное движение тщеславия, высокоумия и сладострастия. Подобно Малпасу достигли в отшельничестве сильнейшей бесовской прелести Франциск д'Асиз, Игнатий Лоиола и другие подвижники Латинства</w:t>
      </w:r>
      <w:r>
        <w:rPr>
          <w:vertAlign w:val="superscript"/>
        </w:rPr>
        <w:t>85</w:t>
      </w:r>
      <w:r>
        <w:rPr/>
        <w:t>, признавае</w:t>
        <w:softHyphen/>
        <w:t>мые в недре его святыми. “Когда Франциск был восхищен на небо, — говорит писатель жития его, —то Бог Отец, увидев его, пришел на мину</w:t>
        <w:softHyphen/>
        <w:t>ту в недоумение, кому отдать преимущество, Сыну ли Своему по естеству, или сыну по благо</w:t>
        <w:softHyphen/>
        <w:t>дати Франциску”. Что может быть страшнее, уродливее этой хулы, печальнее этой прелести!</w:t>
      </w:r>
    </w:p>
    <w:p>
      <w:pPr>
        <w:pStyle w:val="Style15"/>
        <w:bidi w:val="0"/>
        <w:ind w:firstLine="360"/>
        <w:jc w:val="left"/>
        <w:rPr/>
      </w:pPr>
      <w:r>
        <w:rPr/>
        <w:t>В настоящее время в нашем отечестве отшель</w:t>
        <w:softHyphen/>
        <w:t>ничество в безлюдной пустыне можно признать решительно невозможным, а затвор очень зат</w:t>
        <w:softHyphen/>
        <w:t>руднительным как более опасный и более несов</w:t>
        <w:softHyphen/>
      </w:r>
    </w:p>
    <w:p>
      <w:pPr>
        <w:pStyle w:val="Style15"/>
        <w:bidi w:val="0"/>
        <w:ind w:firstLine="360"/>
        <w:jc w:val="left"/>
        <w:rPr/>
      </w:pPr>
      <w:r>
        <w:rPr/>
        <w:t>местный, чем когда-либо. В этом,надо видеть волю Божию и покоряться ей. Если хочешь быть приятным Богу безмолвником, возлюби молча</w:t>
        <w:softHyphen/>
        <w:t>ние и со всевозможным усилием приучись к нему. Не позволяй себе празднословия ни в цер</w:t>
        <w:softHyphen/>
        <w:t>кви, ни в трапезе, ни в келий; не позволяй себе выходов из монастыря иначе, как по самой край</w:t>
        <w:softHyphen/>
        <w:t>ней нужде и на самое краткое время; не позво</w:t>
        <w:softHyphen/>
        <w:t>ляй себе знакомства, особливо близкою, ни вне, ни внутри монастыря; не позволяй себе свобод</w:t>
        <w:softHyphen/>
        <w:t>ного обращения и пагубного развлечения; веди себя как странник и пришлец и в монастыре, и в самой земной жизни соделаешься Боголюбез-ным безмолвником, пустынником, отшельником. Если же Бог узрит тебя способным к пустыне или затвору, то Сам, неизреченными судьбами Сво</w:t>
        <w:softHyphen/>
        <w:t xml:space="preserve">ими, доставит тебе пустынную и безмолвную жизнь, как доставил </w:t>
      </w:r>
      <w:r>
        <w:rPr>
          <w:i/>
        </w:rPr>
        <w:t>ее</w:t>
      </w:r>
      <w:r>
        <w:rPr/>
        <w:t xml:space="preserve"> блаженному Серафиму Саровскому, или доставит затвор, как доставил его блаженному Георгию, затворнику Задонско</w:t>
        <w:softHyphen/>
        <w:t>го монастыря. ;</w:t>
      </w:r>
    </w:p>
    <w:p>
      <w:pPr>
        <w:pStyle w:val="Style15"/>
        <w:bidi w:val="0"/>
        <w:ind w:firstLine="360"/>
        <w:jc w:val="left"/>
        <w:rPr>
          <w:rFonts w:ascii="Times New Roman" w:hAnsi="Times New Roman"/>
          <w:b/>
          <w:b/>
        </w:rPr>
      </w:pPr>
      <w:r>
        <w:rPr>
          <w:b/>
        </w:rPr>
      </w:r>
    </w:p>
    <w:p>
      <w:pPr>
        <w:pStyle w:val="Style15"/>
        <w:bidi w:val="0"/>
        <w:ind w:firstLine="360"/>
        <w:jc w:val="left"/>
        <w:rPr/>
      </w:pPr>
      <w:r>
        <w:rPr>
          <w:b/>
        </w:rPr>
        <w:t>ГЛАВА  12 О жительстве в послушании у старца</w:t>
      </w:r>
    </w:p>
    <w:p>
      <w:pPr>
        <w:pStyle w:val="Style15"/>
        <w:bidi w:val="0"/>
        <w:ind w:firstLine="360"/>
        <w:jc w:val="left"/>
        <w:rPr/>
      </w:pPr>
      <w:r>
        <w:rPr/>
        <w:t>То, что сказано об отшельничестве и затворе, должно сказать и о послушании старцам в том виде, в каком оно было у древнего монашества; такое послушание не дано нашему времени. Пре</w:t>
        <w:softHyphen/>
        <w:t>подобный Кассиан Римлянин говорит, что еги</w:t>
        <w:softHyphen/>
        <w:t>петские отцы, между которыми особенно про</w:t>
        <w:softHyphen/>
        <w:t>цветало монашество и приносило изумительные духовные плоды, “утверждают, что хорошо управ</w:t>
        <w:softHyphen/>
        <w:t>лять и быть управляемым свойственно мудрым, и определяют, что это величайший дар и благо</w:t>
        <w:softHyphen/>
        <w:t>дать Святого Духа”</w:t>
      </w:r>
      <w:r>
        <w:rPr>
          <w:vertAlign w:val="superscript"/>
        </w:rPr>
        <w:t>86</w:t>
      </w:r>
      <w:r>
        <w:rPr/>
        <w:t>. Необходимое условие та</w:t>
        <w:softHyphen/>
        <w:t>кового повиновения духоносный наставник, ко</w:t>
        <w:softHyphen/>
        <w:t>торый бы волею Духа умерщвлял падшую волю подчинившегося ему о Господе, а в этой падшей воле умерщвлял и все страсти. Падшая и растлен</w:t>
        <w:softHyphen/>
        <w:t>ная воля человека заключает в себе стремление ко всем страстям. Очевидно, что умерщвление падшей воли, совершаемое так величественно и победоносно волею Духа Божия, не может совер</w:t>
        <w:softHyphen/>
        <w:t>шаться падшею волею наставника, когда сам на</w:t>
        <w:softHyphen/>
        <w:t>ставник еще порабощен страстями. “Если ты хо</w:t>
        <w:softHyphen/>
        <w:t>чешь отречься от мира, — говорил святой Симе</w:t>
        <w:softHyphen/>
        <w:t>он, Новый Богослов, современным ему инокам, — и научиться евангельскому житию, то не предай (не поручи) себя неискусному или страстному учителю, чтоб не научиться вместо евангельского жития диавольскому житию, потому что благих учителей и учительство благое, а злых — злое: от лукавых семян непременно произрастают и лу</w:t>
        <w:softHyphen/>
        <w:t>кавые плоды. Всякий, невидящий и обещающий</w:t>
        <w:softHyphen/>
      </w:r>
    </w:p>
    <w:p>
      <w:pPr>
        <w:pStyle w:val="Style15"/>
        <w:bidi w:val="0"/>
        <w:ind w:firstLine="360"/>
        <w:jc w:val="left"/>
        <w:rPr/>
      </w:pPr>
      <w:r>
        <w:rPr/>
        <w:t>ся наставлять других, есть обманщик и последу</w:t>
        <w:softHyphen/>
        <w:t>ющих ему ввергает в ров погибели по слову Гос</w:t>
        <w:softHyphen/>
        <w:t xml:space="preserve">пода: </w:t>
      </w:r>
      <w:r>
        <w:rPr>
          <w:i/>
        </w:rPr>
        <w:t>Слепец слепца аще водит, оба. в яму впа</w:t>
        <w:softHyphen/>
        <w:t>дут</w:t>
      </w:r>
      <w:r>
        <w:rPr/>
        <w:t xml:space="preserve"> (Мф. 15:14)</w:t>
      </w:r>
      <w:r>
        <w:rPr>
          <w:vertAlign w:val="superscript"/>
        </w:rPr>
        <w:t>87</w:t>
      </w:r>
      <w:r>
        <w:rPr/>
        <w:t>. При другом случае этот вели</w:t>
        <w:softHyphen/>
        <w:t>кий сродник Божий, советуя иноку действовать по указанию духовного отца, присовокупляет: “Однако да поступает так только в таком случае, когда знает, что духовный отец его — причастник Духа, что он не будет говорить ему противопо</w:t>
        <w:softHyphen/>
        <w:t>ложного воли Божией, но, по дарованию своему и по мере повинующегося, возглаголет угодное Богу и полезное для души, чтоб не оказаться по</w:t>
        <w:softHyphen/>
        <w:t xml:space="preserve">винующимся </w:t>
      </w:r>
      <w:r>
        <w:rPr>
          <w:i/>
        </w:rPr>
        <w:t>человеку, а не Богу&gt;^.</w:t>
      </w:r>
      <w:r>
        <w:rPr/>
        <w:t xml:space="preserve"> В этом смыс</w:t>
        <w:softHyphen/>
        <w:t xml:space="preserve">ле завещавает и апостол: </w:t>
      </w:r>
      <w:r>
        <w:rPr>
          <w:i/>
        </w:rPr>
        <w:t>не будите раби челове</w:t>
        <w:softHyphen/>
        <w:t>ком</w:t>
      </w:r>
      <w:r>
        <w:rPr/>
        <w:t xml:space="preserve"> (1 Кор. 7:23). Он повелевает самое служение слуг господам совершать духовно, а не в характе</w:t>
        <w:softHyphen/>
        <w:t xml:space="preserve">ре </w:t>
      </w:r>
      <w:r>
        <w:rPr>
          <w:i/>
        </w:rPr>
        <w:t>человекоугодников,</w:t>
      </w:r>
      <w:r>
        <w:rPr/>
        <w:t xml:space="preserve"> но в характере </w:t>
      </w:r>
      <w:r>
        <w:rPr>
          <w:i/>
        </w:rPr>
        <w:t>рабов Хри</w:t>
        <w:softHyphen/>
        <w:t>стовых, творя волю Божию</w:t>
      </w:r>
      <w:r>
        <w:rPr/>
        <w:t xml:space="preserve"> в наружном служе</w:t>
        <w:softHyphen/>
        <w:t xml:space="preserve">нии человекам (Еф. 6:6). </w:t>
      </w:r>
      <w:r>
        <w:rPr>
          <w:i/>
        </w:rPr>
        <w:t>Ныне,</w:t>
      </w:r>
      <w:r>
        <w:rPr/>
        <w:t xml:space="preserve"> говорит апостол, </w:t>
      </w:r>
      <w:r>
        <w:rPr>
          <w:i/>
        </w:rPr>
        <w:t>человека пропираю или Бога? или ищу человеком угождати? аще бых человеком еще угождал, Хри</w:t>
        <w:softHyphen/>
        <w:t>стов раб не быхубо был</w:t>
      </w:r>
      <w:r>
        <w:rPr/>
        <w:t xml:space="preserve"> (Гал. 1:10). </w:t>
      </w:r>
      <w:r>
        <w:rPr>
          <w:i/>
        </w:rPr>
        <w:t>Не весте-ла, яко ему-же представляете себе рабы. в послуша</w:t>
        <w:softHyphen/>
        <w:t>ние —</w:t>
      </w:r>
      <w:r>
        <w:rPr/>
        <w:t xml:space="preserve"> человеку плотского мудрования или Богу — </w:t>
      </w:r>
      <w:r>
        <w:rPr>
          <w:i/>
        </w:rPr>
        <w:t>раби есте, его-жв послушаете, или греха</w:t>
      </w:r>
      <w:r>
        <w:rPr/>
        <w:t xml:space="preserve"> и плот</w:t>
        <w:softHyphen/>
        <w:t xml:space="preserve">ского мудрования </w:t>
      </w:r>
      <w:r>
        <w:rPr>
          <w:i/>
        </w:rPr>
        <w:t>в смерть, или послушания в правду</w:t>
      </w:r>
      <w:r>
        <w:rPr/>
        <w:t xml:space="preserve"> Божию и во спасение (Рим. 6:16). Послу шание образует повинующегося по образу того, кому он повинуется: </w:t>
      </w:r>
      <w:r>
        <w:rPr>
          <w:i/>
        </w:rPr>
        <w:t xml:space="preserve">зачгшаху овцы по жезлом, </w:t>
      </w:r>
      <w:r>
        <w:rPr/>
        <w:t>говорит Писание (Быт. 30:39). Те старцы, кото</w:t>
        <w:softHyphen/>
        <w:t>рые принимают на себя роль”, употребим это неприятное слово, принадлежащее языческому миру, чтоб точнее объяснить дело, которое, в сущ</w:t>
        <w:softHyphen/>
        <w:t>ности, не что иное, как душепагубное актерство и, печальнейшая комедия, — старцы, которые принимают на себя роль древних святых старцев, не имея их духовных дарований, да ведают, что самое их намерение, самые мысли и понятия их о'великом иноческом делании — послушании суть ложные, что самый их образ мыслей, их ра</w:t>
        <w:softHyphen/>
        <w:t>зум, их знание суть самообольщение и бесовская прелесть, которая не может не дать соответству</w:t>
        <w:softHyphen/>
        <w:t>ющего себе плода в наставляемом ими. Их непра</w:t>
        <w:softHyphen/>
        <w:t>вильное и недостаточное настроение только в течение некоторого времени может оставаться незаметным руководимому ими неопытному новоначальному, если этот новоначальный сколь</w:t>
        <w:softHyphen/>
        <w:t>ко-нибудь умен и занимается святым чтением с прямым намерением спасения. В свое время оно должно непременно раскрыться и послужить поводом к неприятнейшей разлуке, к неприят</w:t>
        <w:softHyphen/>
        <w:t>нейшим отношениям старца с учеником, к ду</w:t>
        <w:softHyphen/>
        <w:t>шевному расстройству того и другого. Страшное дело — принять, по самомнению и самовольно, на себя обязанности, которые можно исполнять только по велению Святого Духа и действием Духа; страшное дело — представлять себя сосу</w:t>
        <w:softHyphen/>
        <w:t>дом Святого Духа, между тем как общение с са</w:t>
        <w:softHyphen/>
        <w:t>таною еще не расторгнуто и сосуд не перестает оскверняться действием сатаны! Ужасно такое лицемерство и лицедейство! Гибельно оно для себя и для ближнего, преступно пред Богом, бо</w:t>
        <w:softHyphen/>
        <w:t>гохульно. Напрасно будут указывать нам на пре</w:t>
        <w:softHyphen/>
        <w:t>подобного Захарию, который, находясь в пови</w:t>
        <w:softHyphen/>
        <w:t>новении у неискусного старца, отца своего по плоти, Кариона, достиг иноческого совершен</w:t>
        <w:softHyphen/>
        <w:t>ства</w:t>
      </w:r>
      <w:r>
        <w:rPr>
          <w:vertAlign w:val="superscript"/>
        </w:rPr>
        <w:t>89</w:t>
      </w:r>
      <w:r>
        <w:rPr/>
        <w:t>, или на преподобного Акакия, спасшегося в жительстве у жестокого старца, который согнал бесчеловечными побоями ученика своего преж</w:t>
        <w:softHyphen/>
        <w:t>девременно в гроб</w:t>
      </w:r>
      <w:r>
        <w:rPr>
          <w:vertAlign w:val="superscript"/>
        </w:rPr>
        <w:t>90</w:t>
      </w:r>
      <w:r>
        <w:rPr/>
        <w:t>. Тот и другой находились в послушании у недостаточных старцев, но руко</w:t>
        <w:softHyphen/>
        <w:t>водствовались советами духоносных отцов, так</w:t>
        <w:softHyphen/>
        <w:t>же назидательнейшими примерами, которые были во множестве пред очами их: единственно по этой причине они могли пребыть в наружном послушании у своих старцев. Эти случаи вне об</w:t>
        <w:softHyphen/>
        <w:t>щего порядка и правила. “Образ действия Про</w:t>
        <w:softHyphen/>
        <w:t>мысла Божия, — сказал святой Исаак Сирский, — вполне отличается от общего человеческого по</w:t>
        <w:softHyphen/>
        <w:t>рядка. Ты держись общего порядка”</w:t>
      </w:r>
      <w:r>
        <w:rPr>
          <w:vertAlign w:val="superscript"/>
        </w:rPr>
        <w:t>91</w:t>
      </w:r>
      <w:r>
        <w:rPr/>
        <w:t>. Возра</w:t>
        <w:softHyphen/>
        <w:t>зят: вера послушника может заменить недоста точество старца. Неправда: вера в истину спаса</w:t>
        <w:softHyphen/>
        <w:t xml:space="preserve">ет, вера в ложь и в бесовскую прелесть губит, по учению апостола. </w:t>
      </w:r>
      <w:r>
        <w:rPr>
          <w:i/>
        </w:rPr>
        <w:t>Аюбве истины не прията,</w:t>
      </w:r>
      <w:r>
        <w:rPr/>
        <w:t xml:space="preserve"> го</w:t>
        <w:softHyphen/>
        <w:t xml:space="preserve">ворит он о произвольно погибающих, </w:t>
      </w:r>
      <w:r>
        <w:rPr>
          <w:i/>
        </w:rPr>
        <w:t>во еже спа-стися им.</w:t>
      </w:r>
      <w:r>
        <w:rPr/>
        <w:t xml:space="preserve"> И </w:t>
      </w:r>
      <w:r>
        <w:rPr>
          <w:i/>
        </w:rPr>
        <w:t>сего ради послет</w:t>
      </w:r>
      <w:r>
        <w:rPr/>
        <w:t xml:space="preserve"> (попустит) </w:t>
      </w:r>
      <w:r>
        <w:rPr>
          <w:i/>
        </w:rPr>
        <w:t>им Бог действо лети, во еже веровати гш. лжи: да. суд пригшут вси неверовавшии истине, но благово</w:t>
        <w:softHyphen/>
        <w:t>ливший в неправде</w:t>
      </w:r>
      <w:r>
        <w:rPr/>
        <w:t xml:space="preserve"> (2 Сол. 2:10-12). По </w:t>
      </w:r>
      <w:r>
        <w:rPr>
          <w:i/>
        </w:rPr>
        <w:t>вере ваю буди вама</w:t>
      </w:r>
      <w:r>
        <w:rPr/>
        <w:t xml:space="preserve"> (Мф. 9:29), сказал Господь, Само-Истина, двум слепцам и исцелил их от слепоты: не имеют права повторять слов Само-Истины ложь и лицемерство для оправдания своего преступ</w:t>
        <w:softHyphen/>
        <w:t>ного поведения,'которым они погубляют ближ</w:t>
        <w:softHyphen/>
        <w:t>них. Бывали случаи, очень-очень редкие, что вера, по особенному смотрению Божию, действовала чрез грешников, совершая спасение этих греш</w:t>
        <w:softHyphen/>
        <w:t>ников. 'В Египте старейшина разбойников фла-виан, намереваясь ограбить некоторый женский монастырь, облекся в монашеское одеяние и при</w:t>
        <w:softHyphen/>
        <w:t>шел в этот монастырь. Монахини приняли его как одного из святых отцов, ввели в церковь^ прося принести о них молитву Богу, что Флавиан испол</w:t>
        <w:softHyphen/>
        <w:t>нил, против воли своей и к удивлению своему. Потом представлена была ему трапеза. По окон</w:t>
        <w:softHyphen/>
        <w:t>чании трапезы монахини умыли его ноги. В мо</w:t>
        <w:softHyphen/>
        <w:t>настыре одна из сестер была слепа и глуха. Мона</w:t>
        <w:softHyphen/>
        <w:t>хини привели ее, и напоили водою, которою омы</w:t>
        <w:softHyphen/>
        <w:t>ты ноги странника. Больная немедленно исцели</w:t>
        <w:softHyphen/>
        <w:t>лась. Монахини прославили Бога и святое житие странного инока, провозглашая совершившееся чудо. Благодать Божия низошла на старейшину разбойников: он принес покаяние, и из старей</w:t>
        <w:softHyphen/>
        <w:t>шины разбойников претворился в знаменонос-ного отца</w:t>
      </w:r>
      <w:r>
        <w:rPr>
          <w:vertAlign w:val="superscript"/>
        </w:rPr>
        <w:t>92</w:t>
      </w:r>
      <w:r>
        <w:rPr/>
        <w:t>. В житии святого феодора, епископа Одесского, читаем, что блудница, будучи принуж</w:t>
        <w:softHyphen/>
        <w:t>дена отчаянною супругою Адера, принесла Богу молитву о умершем ее сыне, что младенец вос</w:t>
        <w:softHyphen/>
        <w:t>крес по молитве блудницы. Блудница, приведен</w:t>
        <w:softHyphen/>
        <w:t>ная в ужас совершившимся над нею, немедлен</w:t>
        <w:softHyphen/>
        <w:t>но оставила греховную жизнь, вступила в монас</w:t>
        <w:softHyphen/>
        <w:t>тырь и подвижническою жизнию достигла свя</w:t>
        <w:softHyphen/>
        <w:t>тости</w:t>
      </w:r>
      <w:r>
        <w:rPr>
          <w:vertAlign w:val="superscript"/>
        </w:rPr>
        <w:t>93</w:t>
      </w:r>
      <w:r>
        <w:rPr/>
        <w:t>. Такие события — исключения. Созерцая их, мы поступим правильно, если будем удивлять</w:t>
        <w:softHyphen/>
        <w:t>ся смотрению и непостижимым судьбам Божи-им, укрепляться в вере и надежде; поступим очень неправильно, если будем эти события принимать в образец подражания. В руководителя поведе</w:t>
        <w:softHyphen/>
        <w:t>нию нашему дан нам Самим Богом Закон Божий, то есть Священное Писание и писания отечес</w:t>
        <w:softHyphen/>
        <w:t xml:space="preserve">кие. Апостол Павел решительно говорит: </w:t>
      </w:r>
      <w:r>
        <w:rPr>
          <w:i/>
        </w:rPr>
        <w:t>Пове</w:t>
        <w:softHyphen/>
        <w:t>леваем же вам, братие, о имени Господа нашею Иисуса Христа, отлуч-атися вам от всякого бра</w:t>
        <w:softHyphen/>
        <w:t>та, безчинно ходяща, а не по преданию, яже прията от нас</w:t>
      </w:r>
      <w:r>
        <w:rPr/>
        <w:t xml:space="preserve"> (2 Сол. 3:6). Преданием здесь на авано нравственное предание Церкви. Оно изло</w:t>
        <w:softHyphen/>
        <w:t>жено в Священном Писании и в писаниях свя</w:t>
        <w:softHyphen/>
        <w:t>тых отцов. Преподобный Пимен Великий пове</w:t>
        <w:softHyphen/>
        <w:t>лел немедленно разлучаться со старцем, сожи</w:t>
        <w:softHyphen/>
        <w:t>тельство с которым оказывается душевредным</w:t>
      </w:r>
      <w:r>
        <w:rPr>
          <w:vertAlign w:val="superscript"/>
        </w:rPr>
        <w:t>94</w:t>
      </w:r>
      <w:r>
        <w:rPr/>
        <w:t>, очевидно, по нарушению этим старцем нрав</w:t>
        <w:softHyphen/>
        <w:t>ственного предания Церкви. Иное дело, когда нет душевного вреда, а только смущают помыслы: смущающие помыслы, очевидно, бесовские; не надо им повиноваться как действующим имен</w:t>
        <w:softHyphen/>
        <w:t>но там, где мы получаем душевную пользу, кото</w:t>
        <w:softHyphen/>
        <w:t>рую они хотят похитить у нас Иноческое послу</w:t>
        <w:softHyphen/>
        <w:t>шание в том виде и характере, как оно проходи</w:t>
        <w:softHyphen/>
        <w:t>лось в среде древнего монашества, есть высокое духовное таинство. Постижение его и полное подражание ему соделались для нас невозмож</w:t>
        <w:softHyphen/>
        <w:t>ными: возможно, одно благоговейное, благора</w:t>
        <w:softHyphen/>
        <w:t>зумное рассматривание его, возможно, усвоение духа его. Тогда мы вступим на путь правильного суждения и душеспасительного благоразумия, когда, читая опыты и правила делания древних отцов, послушания их, равно дивного и в руково</w:t>
        <w:softHyphen/>
        <w:t>дителях, ив руководимых, увидим в современно</w:t>
        <w:softHyphen/>
        <w:t>сти общий упадок христианства, сознаемся, что мы неспособны наследовать делание отцов в пол</w:t>
        <w:softHyphen/>
        <w:t>ноте его и во всем обилии его. И то великая ми</w:t>
        <w:softHyphen/>
        <w:t>лость Божия к нам, великое счастье для нас, что предоставлено нам питаться крупицами, падаю</w:t>
        <w:softHyphen/>
        <w:t>щими с духовной трапезы отцов. Эти крупицы не составляют собою удовлетворительнейшей пищи, но могут, хотя не без ощущения нужды и голода, предохранить от душевной смерти.</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13 </w:t>
      </w:r>
      <w:r>
        <w:rPr>
          <w:b/>
        </w:rPr>
        <w:t>О жительстве по совету</w:t>
      </w:r>
    </w:p>
    <w:p>
      <w:pPr>
        <w:pStyle w:val="Style15"/>
        <w:bidi w:val="0"/>
        <w:ind w:firstLine="360"/>
        <w:jc w:val="left"/>
        <w:rPr/>
      </w:pPr>
      <w:r>
        <w:rPr/>
        <w:t>Крупицами названо в предшествовавшей гла</w:t>
        <w:softHyphen/>
        <w:t>ве духовное жительство, предоставленное Про</w:t>
        <w:softHyphen/>
        <w:t>мыслом Божиим нашему времени. Оно основы</w:t>
        <w:softHyphen/>
        <w:t>вается на руководстве в деле спасения Священ</w:t>
        <w:softHyphen/>
        <w:t>ным Писанием и писаниями святых отцов, при совете и назидании, заимствуемых от современ</w:t>
        <w:softHyphen/>
        <w:t>ных отцов и братии. В собственном смысле это послушание древних иноков, в ином виде, при</w:t>
        <w:softHyphen/>
        <w:t>способленном к нашей немощи, преимуществен</w:t>
        <w:softHyphen/>
        <w:t>но душевной. Древним послушникам их духоносные наставники возвещали немедленно и прямо волю Божию: ныне иноки должны сами отыски</w:t>
        <w:softHyphen/>
        <w:t>вать волю Божию в Писании, и потому подвер</w:t>
        <w:softHyphen/>
        <w:t>гаться частым и продолжительным недоумени</w:t>
        <w:softHyphen/>
        <w:t>ям и погрешностям. Тогда преуспеяние было быстрым по свойству делания, ныне оно косно опять по свойству делания. Таково благоволение о нас Бога нашего: мы обязаны покорствовать ему и со благодарением благоговеть пред ним. Наше современное иноческое жительство по Писанию и совету отцов и братии освящено примером гла</w:t>
        <w:softHyphen/>
        <w:t>вы монашества — преподобным Антонием Ве</w:t>
        <w:softHyphen/>
        <w:t>ликим Он не был в послушании у старца, но в но-воначалии своем жил отдельно и заимствовал на</w:t>
        <w:softHyphen/>
        <w:t>ставления из Писания и от разных отцов и бра</w:t>
        <w:softHyphen/>
        <w:t>тии: у одного научался он воздержанию, у друго</w:t>
        <w:softHyphen/>
        <w:t>го — кротости, терпению, смирению, у иного — строгой бдительности над собою, безмолвию, ста</w:t>
        <w:softHyphen/>
        <w:t>раясь усвоить себе добродетель каждого добро</w:t>
        <w:softHyphen/>
        <w:t>детельного инока, всем оказывая по возможнос</w:t>
        <w:softHyphen/>
        <w:t>ти послушание, смиряясь пред всеми и молясь Богу непрестанно</w:t>
      </w:r>
      <w:r>
        <w:rPr>
          <w:vertAlign w:val="superscript"/>
        </w:rPr>
        <w:t>95</w:t>
      </w:r>
      <w:r>
        <w:rPr/>
        <w:t>. Поступай и ты, новоначаль</w:t>
        <w:softHyphen/>
        <w:t>ный, таким образом! Оказывай настоятелю и про</w:t>
        <w:softHyphen/>
        <w:t>чему монастырскому начальству нелицемерное и нечеловекоугодливое послушание, послушание, чуждое лести и ласкательства Послушание ради Бога. Оказывай послушание всем отцам и братиям в их приказаниях, не противных Закону Божию, уставу и порядку монастыря и распоряже</w:t>
        <w:softHyphen/>
        <w:t>нию монастырского начальства. Но никак не будь послушен на зло, если б и случилось тебе потер</w:t>
        <w:softHyphen/>
        <w:t>петь за нечеловекоугодие и твердость твои неко</w:t>
        <w:softHyphen/>
        <w:t>торую скорбь. Советуйся с добродетельными и разумными отцами и братиями, но усваивай себе советы их с крайнею осторожностью и осмотри</w:t>
        <w:softHyphen/>
        <w:t>тельностью. Не увлекайся советом по первона</w:t>
        <w:softHyphen/>
        <w:t>чальному действию его на тебя! По страстности и слепоте твоей иной страстный и зловредный совет может понравиться тебе единственно по неведению и неопытности твоим или потому, что он угождает какой-либо сокровенной, неведомой тобою, живущей в тебе страсти. С плачем и сер</w:t>
        <w:softHyphen/>
        <w:t>дечными воздыханиями умоляй Бога, чтоб Он не попустил тебе уклониться от Его всесвятой воли к последованию падшей человеческой воле, тво</w:t>
        <w:softHyphen/>
        <w:t>ей или ближнего твоего, твоего советника. Как о своих помыслах, так и о помыслах ближнего, о его советах, советуйся с Евангелием. Тщеславие и самомнение любят учить и наставлять. Они не заботятся о достоинстве своего совета! Они не помышляют, что могут нанести ближнему неисцельную язву нелепым советом, который прини</w:t>
        <w:softHyphen/>
        <w:t>мается неопытным новоначальным с безотчетли</w:t>
        <w:softHyphen/>
        <w:t>вою доверенностью, с плотским и кровяным разгорячением! Им нужен успех, какого бы ни был качества этот успех, какое бы ни было его начало! Им нужно произвести впечатление на новона</w:t>
        <w:softHyphen/>
        <w:t>чального и нравственно подчинить его себе! Им нужна похвала человеческая! Прослыть святыми, разумными, прозорливыми, старцами, учителями: им нужно напитать свое ненасытное тщеславие, свою гордыню. Была справедливою молитва про</w:t>
        <w:softHyphen/>
        <w:t xml:space="preserve">рока всегда, в особенности она справедлива ныне; </w:t>
      </w:r>
      <w:r>
        <w:rPr>
          <w:i/>
        </w:rPr>
        <w:t>Спаси мя, Господи, яко оскуде преподобный, яко улшлитася истины от сынов человеческих. Су</w:t>
        <w:softHyphen/>
        <w:t xml:space="preserve">етная глагола кийждо ко искреннему своему :ус-тне, льстивыя в сердце: и в сердце глаголаша злая </w:t>
      </w:r>
      <w:r>
        <w:rPr/>
        <w:t>(Пс. 11:2, 3). Слово ложное и лицемерное не мо</w:t>
        <w:softHyphen/>
        <w:t>жет не быть словом злым и зловредным Против такого настроения необходимо принять меры ос</w:t>
        <w:softHyphen/>
        <w:t>торожности. “Изучай Божественное Писание, — говорит Симеон, Новый Богослов, — и писания святых отцов, особливо деятельные, чтоб с учени</w:t>
        <w:softHyphen/>
        <w:t>ем их сличив учение и поведение твоего учителя и сердца, ты мог их видеть (это учение и поведе</w:t>
        <w:softHyphen/>
        <w:t>ние) как в зеркале и понимать; согласное с Писа</w:t>
        <w:softHyphen/>
        <w:t>нием усваивать себе и содержать в мысли; лож</w:t>
        <w:softHyphen/>
        <w:t>ное же и худое познавать и отвергать, чтоб не быть . обманутым. Знай, что в наши дни появилось мно</w:t>
        <w:softHyphen/>
        <w:t>го обманщиков и лжеучителей”</w:t>
      </w:r>
      <w:r>
        <w:rPr>
          <w:vertAlign w:val="superscript"/>
        </w:rPr>
        <w:t>96</w:t>
      </w:r>
      <w:r>
        <w:rPr/>
        <w:t>. Преподобный Симеон жил в десятом столетии по Рождестве Христовом, за девять веков до нашего времени: вот уже когда раздался голос праведника в свя</w:t>
        <w:softHyphen/>
        <w:t>той Христовой Церкви о недостатке истинных духоносных руководителей, о множестве лжеучи</w:t>
        <w:softHyphen/>
        <w:t>телей. С течением времени более и более оскуде</w:t>
        <w:softHyphen/>
        <w:t>вали удовлетворительные наставники монаше</w:t>
        <w:softHyphen/>
        <w:t>ства; тогда святые отцы начали более и более пред</w:t>
        <w:softHyphen/>
        <w:t>лагать руководство Священным Писанием и пи</w:t>
        <w:softHyphen/>
        <w:t>саниями отеческими. Преподобный Нил Сорский, ссылаясь на отцов, писавших прежде его, го</w:t>
        <w:softHyphen/>
        <w:t>ворит: “Не малый подвиг, — сказали они, — най</w:t>
        <w:softHyphen/>
        <w:t>ти непрелестного учителя сему чудному деланию (истинной иноческой сердечной и умной молит</w:t>
        <w:softHyphen/>
        <w:t>ве). Они наименовали непрелестным того, кто имеет свидетельствованное Божественным Писа</w:t>
        <w:softHyphen/>
        <w:t>нием делание и мудрование и стяжал духовное рассуждение. И то сказали святые отцы, что и тогда едва можно было найти непрелестного учи</w:t>
        <w:softHyphen/>
        <w:t>теля таким предметам; ныне же, когда они оску</w:t>
        <w:softHyphen/>
        <w:t>дели до крайности, должно искать со всею тща</w:t>
        <w:softHyphen/>
        <w:t xml:space="preserve">тельностью. Если же не найдется, то святые отцы повелели научаться из Божественного Писания, слыша Самого Господа, говорящего: </w:t>
      </w:r>
      <w:r>
        <w:rPr>
          <w:i/>
        </w:rPr>
        <w:t>Испытайте Писания, и в них найдете живот вечный,</w:t>
      </w:r>
      <w:r>
        <w:rPr/>
        <w:t xml:space="preserve"> (Ин. 5:39). </w:t>
      </w:r>
      <w:r>
        <w:rPr>
          <w:i/>
        </w:rPr>
        <w:t>Елика бо првднаписана быша</w:t>
      </w:r>
      <w:r>
        <w:rPr/>
        <w:t xml:space="preserve"> в Святых Писаниях, </w:t>
      </w:r>
      <w:r>
        <w:rPr>
          <w:i/>
        </w:rPr>
        <w:t>в наше наказание</w:t>
      </w:r>
      <w:r>
        <w:rPr/>
        <w:t xml:space="preserve"> (наставление) </w:t>
      </w:r>
      <w:r>
        <w:rPr>
          <w:i/>
        </w:rPr>
        <w:t>пред-написаимся</w:t>
      </w:r>
      <w:r>
        <w:rPr/>
        <w:t xml:space="preserve"> (Рим/15:4)</w:t>
      </w:r>
      <w:r>
        <w:rPr>
          <w:vertAlign w:val="superscript"/>
        </w:rPr>
        <w:t>97</w:t>
      </w:r>
      <w:r>
        <w:rPr/>
        <w:t>. Преподобный Нил жил в XV столетии; он основал скит неподалеку от Бела Озера, где и занимался молитвою в глубоком уеди</w:t>
        <w:softHyphen/>
        <w:t>нении. Полезно прислушаться старцам новейших времен, с каким смирением и самоотвержением отзывается преподобный Нил о наставлениях, которые он преподавал братии. “Никто не дол</w:t>
        <w:softHyphen/>
        <w:t>жен утаивать слова Божия по своему нерадению, но исповедывать свою немощь и вместе не скры</w:t>
        <w:softHyphen/>
        <w:t>вать истины Божией, чтоб не соделаться нам ви новными в преступлении заповеди Божией. Не будем утаивать слова Божия, но будем возвещать ею. Божественные Писания и слова святых от</w:t>
        <w:softHyphen/>
        <w:t>цов многочисленны, как песок морской: нелено-стно исследывая их, преподаем приходящим к нам и нуждающимся в них (требующим, вопро</w:t>
        <w:softHyphen/>
        <w:t>шающим). Правильнее же: преподаем не мы, по</w:t>
        <w:softHyphen/>
        <w:t>тому что мы недостойны этого, но преподают бла</w:t>
        <w:softHyphen/>
        <w:t>женные святые отцы из Божественного Писа</w:t>
        <w:softHyphen/>
        <w:t>ния”</w:t>
      </w:r>
      <w:r>
        <w:rPr>
          <w:vertAlign w:val="superscript"/>
        </w:rPr>
        <w:t>98</w:t>
      </w:r>
      <w:r>
        <w:rPr/>
        <w:t>. Вот превосходный образец для современ</w:t>
        <w:softHyphen/>
        <w:t>ного наставления! Он вполне душеполезен для на</w:t>
        <w:softHyphen/>
        <w:t>ставника и наставляемого; он — правильное вы</w:t>
        <w:softHyphen/>
        <w:t>ражение умеренного преуспеяния; он соединен с отвержением самомнения, безумной наглости и дерзости, в которые впадают подражающие по наружности Великому Варсонофию и другим зна-меноносным отцам, не имея благодати отцов. Что было в тех выражениях обильного присутствия в них Святого Духа, то в безрассудных, лицемер</w:t>
        <w:softHyphen/>
        <w:t>ных подражателях служит выражением обильно</w:t>
        <w:softHyphen/>
        <w:t>го невежества, самообольщения, гордости, дерзо</w:t>
        <w:softHyphen/>
        <w:t>сти. Возлюбленные отцы! Будем произносить сло</w:t>
        <w:softHyphen/>
        <w:t>во Божие братиям нашим со всевозможным сми</w:t>
        <w:softHyphen/>
        <w:t>рением и благоговением, сознавая себя недоста</w:t>
        <w:softHyphen/>
        <w:t>точными для сего служения и охраняя самих себя от тщеславия, которое сильно стужает людям страстным, когда они поучают братию. Подумай</w:t>
        <w:softHyphen/>
        <w:t>те, что мы должны воздать ответ за каждое праз</w:t>
        <w:softHyphen/>
        <w:t>дное слово (Мф. 12:36), тем тягостнее ответ за сло</w:t>
        <w:softHyphen/>
        <w:t>во Божие, произнесенное с тщеславием и по по</w:t>
        <w:softHyphen/>
        <w:t xml:space="preserve">буждению тщеславия. </w:t>
      </w:r>
      <w:r>
        <w:rPr>
          <w:i/>
        </w:rPr>
        <w:t>Потребит Господь всяус-тны льстивыя, язык велеречивый, рекшыя: язык наш возвеличим, устны наша при нас суть: кто нам Господь есть</w:t>
      </w:r>
      <w:r>
        <w:rPr/>
        <w:t xml:space="preserve"> (Пс. 11:4,5). Потребит Господь ищущих славы своей, а не Божией. Устрашимся прещения Господня. Будем произносить слово на</w:t>
        <w:softHyphen/>
        <w:t>зидания по требованию существенной необходи</w:t>
        <w:softHyphen/>
        <w:t>мости, не как наставники, а как нуждающиеся в наставлении и тщащиеся соделаться причастни</w:t>
        <w:softHyphen/>
        <w:t xml:space="preserve">ками наставления, преподаемого Богом в Его все-святом Слове. </w:t>
      </w:r>
      <w:r>
        <w:rPr>
          <w:i/>
        </w:rPr>
        <w:t xml:space="preserve">Кийждо якоже прият дарование, </w:t>
      </w:r>
      <w:r>
        <w:rPr/>
        <w:t xml:space="preserve">говорит святой апостол Петр, </w:t>
      </w:r>
      <w:r>
        <w:rPr>
          <w:i/>
        </w:rPr>
        <w:t>между себе сим слу-жаще, яко добрии строители различныя благо</w:t>
        <w:softHyphen/>
        <w:t>дати Божия. Аще кто глаголет, яко словеса Бо</w:t>
        <w:softHyphen/>
        <w:t>жия,</w:t>
      </w:r>
      <w:r>
        <w:rPr/>
        <w:t xml:space="preserve"> со страхом Божиим и благоговением к сло</w:t>
        <w:softHyphen/>
        <w:t xml:space="preserve">вам Божиим, а не как свои собственные слова; </w:t>
      </w:r>
      <w:r>
        <w:rPr>
          <w:i/>
        </w:rPr>
        <w:t xml:space="preserve">аще кто служит, яко от крепости, юже падает Бог, </w:t>
      </w:r>
      <w:r>
        <w:rPr/>
        <w:t xml:space="preserve">а не как бы из своей собственной: </w:t>
      </w:r>
      <w:r>
        <w:rPr>
          <w:i/>
        </w:rPr>
        <w:t>да о всем сла</w:t>
        <w:softHyphen/>
        <w:t>вится Бог Иисус Христом</w:t>
      </w:r>
      <w:r>
        <w:rPr/>
        <w:t xml:space="preserve"> (1 Пет. 4:11). Действу</w:t>
        <w:softHyphen/>
        <w:t>ющий из себя, действует для тщеславия, прино</w:t>
        <w:softHyphen/>
        <w:t>сит и себя и послушающих его в жертву сатане: действующий из Господа действует во славу Гос</w:t>
        <w:softHyphen/>
        <w:t>пода, совершает свое спасение и спасение ближ</w:t>
        <w:softHyphen/>
        <w:t>них Господом, единым Спасителем человеков. Будем страшиться преподания первоначальному какого-либо необдуманного наставления, не ос</w:t>
        <w:softHyphen/>
        <w:t>нованного на слове Божием и на духовном разу</w:t>
        <w:softHyphen/>
        <w:t>мении слова Божия. Лучше сознаться в неведе</w:t>
        <w:softHyphen/>
        <w:t>нии, нежели выказать ведение душевредное. Ох-ранимся от великого бедствия превратить легко</w:t>
        <w:softHyphen/>
        <w:t>верного новоначального из раба Божия в раба че</w:t>
        <w:softHyphen/>
        <w:t>ловеческого (1 Кор. 7:23), привлекши его к творе</w:t>
        <w:softHyphen/>
        <w:t>нию падшей воли человеческой вместо всесвятой воли Божией". Скромное отношение советника к наставляемому совсем другое, нежели старца к безусловному послушнику, рабу о Господе. Совет не заключает в себе условия непременно испол</w:t>
        <w:softHyphen/>
        <w:t>нять его: он может быть исполнен и не исполнен. На советнике не лежит никакой ответственнос</w:t>
        <w:softHyphen/>
        <w:t>ти за совет его, если он подал его со страхом Бо-жиим и смиренномудрием, не самопроизвольно, а будучи спрошен и понужден. Также и получив</w:t>
        <w:softHyphen/>
        <w:t>ший совет не связывается им; на произволе и рас</w:t>
        <w:softHyphen/>
        <w:t>суждении его остается исполнить или не испол</w:t>
        <w:softHyphen/>
        <w:t>нить полученный совет. Очевидно, как путь сове</w:t>
        <w:softHyphen/>
        <w:t>та и последования Священному Писанию сооб</w:t>
        <w:softHyphen/>
        <w:t>разен с нашим слабым временем. Заметим, что отцы воспрещают давать совет ближнему по соб</w:t>
        <w:softHyphen/>
        <w:t>ственному побуждению, без вопрошения ближ</w:t>
        <w:softHyphen/>
        <w:t>него: самовольное преподание совета есть при</w:t>
        <w:softHyphen/>
        <w:t>знак сознания за собою ведения и достоинства духовных, в чем явная гордость и самообольще</w:t>
        <w:softHyphen/>
        <w:t>ние</w:t>
      </w:r>
      <w:r>
        <w:rPr>
          <w:vertAlign w:val="superscript"/>
        </w:rPr>
        <w:t>100</w:t>
      </w:r>
      <w:r>
        <w:rPr/>
        <w:t>. Это не относится к настоятелям и началь</w:t>
        <w:softHyphen/>
        <w:t>никам, которые обязаны во всякое время, при всякой встретившейся нужде и не будучи спро</w:t>
        <w:softHyphen/>
        <w:t>шены наставлять врученное им братство (2 Тим. 4:2). Но при посещении других монастырей они должны руководствоваться советом преподобно</w:t>
        <w:softHyphen/>
        <w:t xml:space="preserve">го Макария Александрийского преподобному Пахомию Великому. Пахомий спросил Макария о наставлении братии и суде над ними. Авва Макарий отвечал; </w:t>
      </w:r>
      <w:r>
        <w:rPr>
          <w:smallCaps/>
        </w:rPr>
        <w:t xml:space="preserve">“учи </w:t>
      </w:r>
      <w:r>
        <w:rPr/>
        <w:t>и суди своих подчинен</w:t>
        <w:softHyphen/>
        <w:t>ных и не суди никого из посторонних”</w:t>
      </w:r>
      <w:r>
        <w:rPr>
          <w:vertAlign w:val="superscript"/>
        </w:rPr>
        <w:t>101</w:t>
      </w:r>
      <w:r>
        <w:rPr/>
        <w:t>. Это правило соблюдали и соблюдают все настоятели, желающие благоугодить Богу.</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14 </w:t>
      </w:r>
    </w:p>
    <w:p>
      <w:pPr>
        <w:pStyle w:val="Normal"/>
        <w:widowControl/>
        <w:bidi w:val="0"/>
        <w:jc w:val="left"/>
        <w:rPr/>
      </w:pPr>
      <w:r>
        <w:rPr>
          <w:rFonts w:ascii="Times New Roman" w:hAnsi="Times New Roman"/>
          <w:b/>
        </w:rPr>
        <w:t>Цель монашеского жительства заключается в изучении воли Божией, в усвоении ее себе, в покорности ей</w:t>
      </w:r>
    </w:p>
    <w:p>
      <w:pPr>
        <w:pStyle w:val="Style15"/>
        <w:bidi w:val="0"/>
        <w:ind w:firstLine="360"/>
        <w:jc w:val="left"/>
        <w:rPr/>
      </w:pPr>
      <w:r>
        <w:rPr/>
        <w:t>Сущность монашеского жительства заключа</w:t>
        <w:softHyphen/>
        <w:t>ется в том, чтоб исцелить свою поврежденную волю, соединить ее с волею Божией, освятить этим соединением. Воля наша, в состоянии падения, враждебна воле Божией; она по слепоте своей и по состоянию вражды к Богу постоянно усилива</w:t>
        <w:softHyphen/>
        <w:t>ется противодействовать воле Божией. Когда уси</w:t>
        <w:softHyphen/>
        <w:t>лия ее останутся безуспешными, она приводит человека в раздражение, в негодование, в смуще</w:t>
        <w:softHyphen/>
        <w:t>ние, в огорчение, в уныние, в ропот, в хулу, в отча</w:t>
        <w:softHyphen/>
        <w:t>яние. В отречении от своей воли для наследования юли Божией заключается отречение от себя, за</w:t>
        <w:softHyphen/>
        <w:t>поведанное Спасителем, составляющее необходимо</w:t>
      </w:r>
      <w:r>
        <w:rPr>
          <w:b/>
        </w:rPr>
        <w:t>е</w:t>
      </w:r>
      <w:r>
        <w:rPr/>
        <w:t xml:space="preserve"> условие спасения и христианского совершен</w:t>
        <w:softHyphen/>
        <w:t>ства, столько необходимое, что без удовлетворе</w:t>
        <w:softHyphen/>
        <w:t xml:space="preserve">ния этому условию спасение невозможно, тем более невозможно христианское совершенство. </w:t>
      </w:r>
      <w:r>
        <w:rPr>
          <w:i/>
        </w:rPr>
        <w:t>Живот — в воли Его,</w:t>
      </w:r>
      <w:r>
        <w:rPr/>
        <w:t xml:space="preserve"> сказал пророк (Пс. 29:6).</w:t>
      </w:r>
    </w:p>
    <w:p>
      <w:pPr>
        <w:pStyle w:val="Style15"/>
        <w:bidi w:val="0"/>
        <w:ind w:firstLine="360"/>
        <w:jc w:val="left"/>
        <w:rPr/>
      </w:pPr>
      <w:r>
        <w:rPr/>
        <w:t>Чтоб исполнить волю Божию, нужно знать ее. Только при этом познании возможно отверже-ние своей поврежденной воли и исцеление ее во</w:t>
        <w:softHyphen/>
        <w:t>лею Божиею. Воля Божия — Божественная тай</w:t>
        <w:softHyphen/>
        <w:t xml:space="preserve">на. </w:t>
      </w:r>
      <w:r>
        <w:rPr>
          <w:i/>
        </w:rPr>
        <w:t>Божия никтоже весть,</w:t>
      </w:r>
      <w:r>
        <w:rPr/>
        <w:t xml:space="preserve"> говорит апостол, </w:t>
      </w:r>
      <w:r>
        <w:rPr>
          <w:i/>
        </w:rPr>
        <w:t>то-чию ^ух Божий(1</w:t>
      </w:r>
      <w:r>
        <w:rPr/>
        <w:t xml:space="preserve"> Кор. 2:11). Следовательно, дос</w:t>
        <w:softHyphen/>
        <w:t>тавление человекам познания воли Божией мо</w:t>
        <w:softHyphen/>
        <w:t>жет совершиться единственно при посредстве Бо</w:t>
        <w:softHyphen/>
        <w:t xml:space="preserve">жественного откровения. </w:t>
      </w:r>
      <w:r>
        <w:rPr>
          <w:i/>
        </w:rPr>
        <w:t>Научи мя творити волю Твою,</w:t>
      </w:r>
      <w:r>
        <w:rPr/>
        <w:t xml:space="preserve"> молился вдохновенный Давид, </w:t>
      </w:r>
      <w:r>
        <w:rPr>
          <w:i/>
        </w:rPr>
        <w:t>яко Ты еси Бог мой. Дух Твой благий наставит мя на зем</w:t>
        <w:softHyphen/>
        <w:t>лю праву</w:t>
      </w:r>
      <w:r>
        <w:rPr/>
        <w:t xml:space="preserve"> (Пс 162:10). </w:t>
      </w:r>
      <w:r>
        <w:rPr>
          <w:i/>
        </w:rPr>
        <w:t>Открый очи мои и уразу</w:t>
        <w:softHyphen/>
        <w:t>мею чудеса от закона Твоего</w:t>
      </w:r>
      <w:r>
        <w:rPr/>
        <w:t xml:space="preserve"> (Пс. 118:18). </w:t>
      </w:r>
      <w:r>
        <w:rPr>
          <w:i/>
        </w:rPr>
        <w:t>Не скрый от мене заповеди Твоя</w:t>
      </w:r>
      <w:r>
        <w:rPr/>
        <w:t xml:space="preserve"> (Пс. 118:19). Воля Божия открыта человечеству в Законе Божием, преимущественно же, с особенною точностию и подробностию она объявлена нам вочеловечив</w:t>
        <w:softHyphen/>
      </w:r>
    </w:p>
    <w:p>
      <w:pPr>
        <w:pStyle w:val="Style15"/>
        <w:bidi w:val="0"/>
        <w:ind w:firstLine="360"/>
        <w:jc w:val="left"/>
        <w:rPr/>
      </w:pPr>
      <w:r>
        <w:rPr/>
        <w:t>шимся Словом Божиим. Как превысшая пости</w:t>
        <w:softHyphen/>
        <w:t xml:space="preserve">жения, она приемлется верою. </w:t>
      </w:r>
      <w:r>
        <w:rPr>
          <w:i/>
        </w:rPr>
        <w:t xml:space="preserve">Снидох с небесе, </w:t>
      </w:r>
      <w:r>
        <w:rPr/>
        <w:t xml:space="preserve">сказал Спаситель, </w:t>
      </w:r>
      <w:r>
        <w:rPr>
          <w:i/>
        </w:rPr>
        <w:t>не да творю волю Мою, но волю пославшего Мя Отца. Сеже есть воля пославша-го Мя Отца, да все, еже даде Ми, не погублю от него, но воскрешу е в последний день. Се же есть воля пославшего Мя, да всяк, видяй Сына, и веру-яй в Него, имат живот вечный, и воскрешу его Аз в последний день</w:t>
      </w:r>
      <w:r>
        <w:rPr/>
        <w:t xml:space="preserve"> (Ин. 6:38—40). Аз </w:t>
      </w:r>
      <w:r>
        <w:rPr>
          <w:i/>
        </w:rPr>
        <w:t>от Себе не глаголах: но пославый Мя Отец, Той Мне запо</w:t>
        <w:softHyphen/>
        <w:t>ведь даде, что реку и что возглаголю.</w:t>
      </w:r>
      <w:r>
        <w:rPr/>
        <w:t xml:space="preserve"> И </w:t>
      </w:r>
      <w:r>
        <w:rPr>
          <w:i/>
        </w:rPr>
        <w:t>вем, яко заповедь Его живот вечный есть</w:t>
      </w:r>
      <w:r>
        <w:rPr/>
        <w:t xml:space="preserve"> (Ин. 12:49,50). Изучение воли Божией — труд, исполненный ра</w:t>
        <w:softHyphen/>
        <w:t>дости, исполненный духовного утешения, вместе труд, сопряженный с великими скорбями, горес</w:t>
        <w:softHyphen/>
        <w:t>тями, искушениями, с самоотвержением, с умер</w:t>
        <w:softHyphen/>
        <w:t>щвлением падшего естества, с спасительным по-' гублением души. Он сопряжен с распятием вет</w:t>
        <w:softHyphen/>
        <w:t>хого человека (Гал. 5:24; Кол, 3:9,10). Он требует, чтоб плотское мудрование было отвергнуто, по</w:t>
        <w:softHyphen/>
        <w:t xml:space="preserve">прано, уничтожено: </w:t>
      </w:r>
      <w:r>
        <w:rPr>
          <w:i/>
        </w:rPr>
        <w:t>преобразуйтеся обновлени</w:t>
        <w:softHyphen/>
        <w:t>ем ума вашего,</w:t>
      </w:r>
      <w:r>
        <w:rPr/>
        <w:t xml:space="preserve"> говорит апостол, </w:t>
      </w:r>
      <w:r>
        <w:rPr>
          <w:i/>
        </w:rPr>
        <w:t>во еже искуша-ти вам, что есть воля Божия благая и угодная и совершенная</w:t>
      </w:r>
      <w:r>
        <w:rPr/>
        <w:t xml:space="preserve"> (Рим. 12:2). С такою определеннос-тию Сын Божий явил человекам волю Божию, с такими существенными последствиями Он сово</w:t>
        <w:softHyphen/>
        <w:t xml:space="preserve">купил это явление воли Божией, что Священное Писание именует Его </w:t>
      </w:r>
      <w:r>
        <w:rPr>
          <w:i/>
        </w:rPr>
        <w:t>исповедавшим Бога</w:t>
      </w:r>
      <w:r>
        <w:rPr/>
        <w:t xml:space="preserve"> (Ин. 1:18), т.е. открывшим в той полноте, в какой спо</w:t>
        <w:softHyphen/>
        <w:t>собно человечество приять, способно приять не само собою, но действием преизобильным Боже</w:t>
        <w:softHyphen/>
        <w:t xml:space="preserve">ственной благодати. Такое же значение имеют слова Господа: </w:t>
      </w:r>
      <w:r>
        <w:rPr>
          <w:i/>
        </w:rPr>
        <w:t>Явих имя Твое человеком</w:t>
      </w:r>
      <w:r>
        <w:rPr/>
        <w:t xml:space="preserve"> (Ин. 17:</w:t>
      </w:r>
    </w:p>
    <w:p>
      <w:pPr>
        <w:pStyle w:val="Style15"/>
        <w:bidi w:val="0"/>
        <w:ind w:firstLine="360"/>
        <w:jc w:val="left"/>
        <w:rPr/>
      </w:pPr>
      <w:r>
        <w:rPr/>
        <w:t>б, 27)</w:t>
      </w:r>
      <w:r>
        <w:rPr>
          <w:vertAlign w:val="superscript"/>
        </w:rPr>
        <w:t>102</w:t>
      </w:r>
      <w:r>
        <w:rPr/>
        <w:t xml:space="preserve">, </w:t>
      </w:r>
      <w:r>
        <w:rPr>
          <w:i/>
        </w:rPr>
        <w:t xml:space="preserve">сказах им имя Твое, и скажу, да любы, ею же Мя еси возлюбил, в них будет, и Аз в них </w:t>
      </w:r>
      <w:r>
        <w:rPr/>
        <w:t>(Ин. 17: 6, 27)</w:t>
      </w:r>
      <w:r>
        <w:rPr>
          <w:vertAlign w:val="superscript"/>
        </w:rPr>
        <w:t>103</w:t>
      </w:r>
      <w:r>
        <w:rPr/>
        <w:t>. Явление имени Того, Кто пре</w:t>
        <w:softHyphen/>
        <w:t>выше всякого имени, есть совершеннейшее по</w:t>
        <w:softHyphen/>
        <w:t>знание Того, Кто превыше всякого познания. Высшее познание, являющееся от освящения че</w:t>
        <w:softHyphen/>
        <w:t>ловека Божественною волею, вводит в Божествен</w:t>
        <w:softHyphen/>
        <w:t>ную любовь, в соединение человека с Богом.</w:t>
      </w:r>
    </w:p>
    <w:p>
      <w:pPr>
        <w:pStyle w:val="Style15"/>
        <w:bidi w:val="0"/>
        <w:ind w:firstLine="360"/>
        <w:jc w:val="left"/>
        <w:rPr>
          <w:lang w:val="en-US"/>
        </w:rPr>
      </w:pPr>
      <w:r>
        <w:rPr>
          <w:lang w:val="en-US"/>
        </w:rPr>
        <w:t>, ”.</w:t>
      </w:r>
      <w:r>
        <w:rPr/>
        <w:t xml:space="preserve"> Одни из евангельских заповедей научают нас </w:t>
      </w:r>
      <w:r>
        <w:rPr>
          <w:i/>
        </w:rPr>
        <w:t>действовать</w:t>
      </w:r>
      <w:r>
        <w:rPr/>
        <w:t xml:space="preserve"> богоугодно; другие научают </w:t>
      </w:r>
      <w:r>
        <w:rPr>
          <w:i/>
        </w:rPr>
        <w:t xml:space="preserve">вести </w:t>
      </w:r>
      <w:r>
        <w:rPr/>
        <w:t>себя богоугодно при постороннем действии на нас. Изучение второго труднее, нежели изучение пер</w:t>
        <w:softHyphen/>
        <w:t>вою; но и первое тогда поймется удовлетворитель</w:t>
        <w:softHyphen/>
        <w:t>но, когда душа изучит и примет второе. Необхо</w:t>
        <w:softHyphen/>
        <w:t>димо уверить себя, что Бог управляет участию мира и участию каждого человека. Опыты жизни не замедлят подтвердить и утвердить это учение Евангелия. Следствие принятия верою этого уче</w:t>
        <w:softHyphen/>
        <w:t xml:space="preserve">ния — смиренная покорность Богу, отступление смущений, мир души, сила мужества. Кто таким образом примет учение Евангелия, тот </w:t>
      </w:r>
      <w:r>
        <w:rPr>
          <w:i/>
        </w:rPr>
        <w:t>воспримет щит веры, в немже возможет вся стрелы лука</w:t>
        <w:softHyphen/>
        <w:t>вого разженныяугасити</w:t>
      </w:r>
      <w:r>
        <w:rPr/>
        <w:t xml:space="preserve"> (Еф. 6:16). Эта вера назы</w:t>
        <w:softHyphen/>
        <w:t xml:space="preserve">вается святыми отцами </w:t>
      </w:r>
      <w:r>
        <w:rPr>
          <w:i/>
        </w:rPr>
        <w:t>деятельною,</w:t>
      </w:r>
      <w:r>
        <w:rPr/>
        <w:t xml:space="preserve"> в отличие от </w:t>
      </w:r>
      <w:r>
        <w:rPr>
          <w:i/>
        </w:rPr>
        <w:t>догматической</w:t>
      </w:r>
      <w:r>
        <w:rPr>
          <w:i/>
          <w:vertAlign w:val="superscript"/>
        </w:rPr>
        <w:t>104</w:t>
      </w:r>
      <w:r>
        <w:rPr>
          <w:i/>
        </w:rPr>
        <w:t>.</w:t>
      </w:r>
      <w:r>
        <w:rPr/>
        <w:t xml:space="preserve"> Она является в человеке от ис</w:t>
        <w:softHyphen/>
        <w:t>полнения евангельских заповедей, возрастает по мере исполнения их, увядает и уничтожается по мере пренебрежения ими, преобразуется, в свое время, по осенений благодатию, в живую веру, ис</w:t>
        <w:softHyphen/>
        <w:t xml:space="preserve">полняет христианина духовною силою, которою святые Божий </w:t>
      </w:r>
      <w:r>
        <w:rPr>
          <w:i/>
        </w:rPr>
        <w:t>победита царствия, содеяша прав</w:t>
        <w:softHyphen/>
        <w:t>ду, получииш обетования, заградишауста львов, угасиша силу огненную, избегоша острея меча, возмогоша от немощи, быта крепцы во бранех, обратшиа в бегство полки чуждих</w:t>
      </w:r>
      <w:r>
        <w:rPr/>
        <w:t xml:space="preserve"> (Евр. 11:33,34). Необходимо благоговеть пред непостижимыми для нас судьбами Божиими во всех попущениях Божиих как частных, так и общественных, как в гражданских, так и в нравственных и духовных </w:t>
      </w:r>
      <w:r>
        <w:rPr>
          <w:i/>
        </w:rPr>
        <w:t>Смиритеся,</w:t>
      </w:r>
      <w:r>
        <w:rPr/>
        <w:t xml:space="preserve"> увещевает святой апостол Петр, </w:t>
      </w:r>
      <w:r>
        <w:rPr>
          <w:i/>
        </w:rPr>
        <w:t>по крепкую руку Божию, всю печаль вашу возвергше нань, яко Той печется о вас</w:t>
      </w:r>
      <w:r>
        <w:rPr/>
        <w:t xml:space="preserve"> (1 Пет. 5:6). Смирять</w:t>
        <w:softHyphen/>
        <w:t>ся подобает по тому превосходному образцу, ко</w:t>
        <w:softHyphen/>
        <w:t>торый представляется нам Священным Писани</w:t>
        <w:softHyphen/>
        <w:t>ем в молитве трех святых отроков, подвергшихся в Вавилоне тяжкому испытанию за верность свою Богу и признавших все попущения Божий послед</w:t>
        <w:softHyphen/>
        <w:t>ствиями праведного суда Божия</w:t>
      </w:r>
      <w:r>
        <w:rPr>
          <w:vertAlign w:val="superscript"/>
        </w:rPr>
        <w:t>105</w:t>
      </w:r>
      <w:r>
        <w:rPr/>
        <w:t xml:space="preserve">. </w:t>
      </w:r>
      <w:r>
        <w:rPr>
          <w:i/>
        </w:rPr>
        <w:t>Нужда есть прийти соблазном,</w:t>
      </w:r>
      <w:r>
        <w:rPr/>
        <w:t xml:space="preserve"> определил Господь (Мф. 18:7);</w:t>
      </w:r>
    </w:p>
    <w:p>
      <w:pPr>
        <w:pStyle w:val="Style15"/>
        <w:bidi w:val="0"/>
        <w:ind w:firstLine="360"/>
        <w:jc w:val="left"/>
        <w:rPr/>
      </w:pPr>
      <w:r>
        <w:rPr/>
        <w:t>предвозвестив страшные бедствия, долженствую</w:t>
        <w:softHyphen/>
        <w:t>щие постигнуть верующих в Него и все человече</w:t>
        <w:softHyphen/>
        <w:t xml:space="preserve">ство, Он сказал: </w:t>
      </w:r>
      <w:r>
        <w:rPr>
          <w:i/>
        </w:rPr>
        <w:t>зрите не ужасайтеся, подобает бо всем. сим быти</w:t>
      </w:r>
      <w:r>
        <w:rPr/>
        <w:t xml:space="preserve"> (Мф. 24:6). Если так, то мы не имеем ни права, ни возможности сказать или по</w:t>
        <w:softHyphen/>
        <w:t>мыслить что-либо против определения, произне</w:t>
        <w:softHyphen/>
        <w:t>сенного всеблагим, премудрым, всемогущим Бо</w:t>
        <w:softHyphen/>
        <w:t xml:space="preserve">гом. </w:t>
      </w:r>
      <w:r>
        <w:rPr>
          <w:i/>
        </w:rPr>
        <w:t>Предана будете,</w:t>
      </w:r>
      <w:r>
        <w:rPr/>
        <w:t xml:space="preserve"> предвозвестил нам Господь, </w:t>
      </w:r>
      <w:r>
        <w:rPr>
          <w:i/>
        </w:rPr>
        <w:t>и родители и братиею иродом и други, и у мерт</w:t>
        <w:softHyphen/>
        <w:t>вят от вас, и будете нена-видимы от всех имене Моего ради</w:t>
      </w:r>
      <w:r>
        <w:rPr/>
        <w:t xml:space="preserve"> (Лк. 21:16,17). </w:t>
      </w:r>
      <w:r>
        <w:rPr>
          <w:i/>
        </w:rPr>
        <w:t>Всяк, иже убиет вы., воэмнится службу приносити Богу.</w:t>
      </w:r>
      <w:r>
        <w:rPr/>
        <w:t xml:space="preserve"> В </w:t>
      </w:r>
      <w:r>
        <w:rPr>
          <w:i/>
        </w:rPr>
        <w:t>мире скор</w:t>
        <w:softHyphen/>
        <w:t>бна будете, но дерзайте яко Аз победих мир</w:t>
      </w:r>
      <w:r>
        <w:rPr/>
        <w:t xml:space="preserve"> (Ин. 16:2,33). Изобразив и предвозвестив положение истинных христиан на время их земной жизни, положение, предназначенное им Богом, Господь присовокупил: И </w:t>
      </w:r>
      <w:r>
        <w:rPr>
          <w:i/>
        </w:rPr>
        <w:t xml:space="preserve">влас главы вашей не погибнет </w:t>
      </w:r>
      <w:r>
        <w:rPr/>
        <w:t>(Лк. 21:18). Это значит: о вас неусыпно будет про</w:t>
        <w:softHyphen/>
        <w:t>мышлять Бог; Он будет неусыпно бдеть над вами, содержать вас во всемогущей деснице Своей, и по</w:t>
        <w:softHyphen/>
        <w:t>тому, что ни случится с вами скорбное, случится не иначе, как по Его попущению, по Его всесвя-той воле, для вашего спасения. Наставление уче</w:t>
        <w:softHyphen/>
        <w:t xml:space="preserve">никам по отношению к напастям земной жизни, долженствующим постигать их, Господь заключил решительною и определенною заповедию: В </w:t>
      </w:r>
      <w:r>
        <w:rPr>
          <w:i/>
        </w:rPr>
        <w:t>тер</w:t>
        <w:softHyphen/>
        <w:t>пении вашем стяжити душы ваша</w:t>
      </w:r>
      <w:r>
        <w:rPr/>
        <w:t xml:space="preserve"> (Лк. 21:19). Признайте и исповедуйте Бога правителем мира; благоговейно, с самоотвержением покоритесь и предайтесь воле Его: из этого сознания, из этой по</w:t>
        <w:softHyphen/>
        <w:t>корности прозябнет в душах ваших святое терпе</w:t>
        <w:softHyphen/>
        <w:t xml:space="preserve">ние. Известится оно душе тем миром, который оно принесет в душу. Замрет в устах всякое слово против судеб Божиих, умолкнет всякая мысль пред величием воли Божией, как сказал о себе и о своих товарищах святой евангелист Лука: </w:t>
      </w:r>
      <w:r>
        <w:rPr>
          <w:i/>
        </w:rPr>
        <w:t>умол-чахом, рекше: воля Господня да будет</w:t>
      </w:r>
      <w:r>
        <w:rPr/>
        <w:t xml:space="preserve"> (Деян. 21:14). Надо знать, что всякий помысл, являющий</w:t>
        <w:softHyphen/>
        <w:t>ся с свойством противоречия и противодействия судьбам Божиим, исходит от сатаны и есть его исчадие. Такой помысл как богопротивный дол</w:t>
        <w:softHyphen/>
        <w:t>жно отвергать при самом появлении его. Пример этого подал нам Господь. Когда Он поведал уче</w:t>
        <w:softHyphen/>
        <w:t>никам о предстоящих Ему страданиях и насиль</w:t>
        <w:softHyphen/>
        <w:t xml:space="preserve">ственной смерти, тогда апостол Петр, движимый состраданием по свойству ветхого человека, </w:t>
      </w:r>
      <w:r>
        <w:rPr>
          <w:i/>
        </w:rPr>
        <w:t>начат пререцати Ему глаголя: милосерд Ты, Господи, не имать быти Тебе сие.</w:t>
      </w:r>
      <w:r>
        <w:rPr/>
        <w:t xml:space="preserve"> Господь отвечал Петру, об</w:t>
        <w:softHyphen/>
        <w:t xml:space="preserve">личая начало выраженной им мысли: </w:t>
      </w:r>
      <w:r>
        <w:rPr>
          <w:i/>
        </w:rPr>
        <w:t>иди за Мною, сатано, соблазна Ми еси: яко не мыслиши, яже суть Божия, но человеческая</w:t>
      </w:r>
      <w:r>
        <w:rPr/>
        <w:t xml:space="preserve"> (Мф. 16:21,22). От</w:t>
        <w:softHyphen/>
        <w:t>чего возмущается дух наш против судеб и попу</w:t>
        <w:softHyphen/>
        <w:t xml:space="preserve">щений Божиих? Оттого, что мы не почтили Бога как Бога; оттого, что </w:t>
      </w:r>
      <w:r>
        <w:rPr>
          <w:i/>
        </w:rPr>
        <w:t>мы</w:t>
      </w:r>
      <w:r>
        <w:rPr/>
        <w:t xml:space="preserve"> не покорились Богу как Богу; оттого, что мы не дали себе должного места пред Богом; от нашей гордости, от нашей слепо</w:t>
        <w:softHyphen/>
        <w:t>ты; оттого, что падшая, поврежденная, извращен</w:t>
        <w:softHyphen/>
        <w:t xml:space="preserve">ная воля наша не уничтожена и не отвергнута нами. </w:t>
      </w:r>
      <w:r>
        <w:rPr>
          <w:i/>
        </w:rPr>
        <w:t>Тогда не постыждуся, внегда призрети ми на вся заповеди Твоя. Исповемся Тебе в правости сердца, внегда научатимися судьбам правды Твоея</w:t>
      </w:r>
      <w:r>
        <w:rPr/>
        <w:t xml:space="preserve"> (Пс. 118:6, 7). </w:t>
      </w:r>
      <w:r>
        <w:rPr>
          <w:i/>
        </w:rPr>
        <w:t>Ты еси Бог Спас мой, и Тебе терпех весь день</w:t>
      </w:r>
      <w:r>
        <w:rPr/>
        <w:t xml:space="preserve"> (Пс. 24:5), перенося благодуш</w:t>
        <w:softHyphen/>
        <w:t>но в течение всей земной жизни моей все скор</w:t>
        <w:softHyphen/>
        <w:t>би, какие благоугодно Тебе попускать мне во спа</w:t>
        <w:softHyphen/>
        <w:t>сение мое. Святой Иоанн Лествичник определя</w:t>
        <w:softHyphen/>
        <w:t xml:space="preserve">ет дар </w:t>
      </w:r>
      <w:r>
        <w:rPr>
          <w:i/>
        </w:rPr>
        <w:t>духовною разсуждения,</w:t>
      </w:r>
      <w:r>
        <w:rPr/>
        <w:t xml:space="preserve"> который ниспо</w:t>
        <w:softHyphen/>
        <w:t>сылается от Бога исключительно инокам, шеству</w:t>
        <w:softHyphen/>
        <w:t>ющим путем смирения и смиренномудрия, сле</w:t>
        <w:softHyphen/>
        <w:t>дующим образом: “рассуждение, в обширном смысле, состоит и познается в непогрешительном постижении Божественной воли во всяком вре</w:t>
        <w:softHyphen/>
        <w:t>мени, месте и деле, что свойственно одним чис</w:t>
        <w:softHyphen/>
        <w:t>тым по сердцу, телу и устам”</w:t>
      </w:r>
      <w:r>
        <w:rPr>
          <w:vertAlign w:val="superscript"/>
        </w:rPr>
        <w:t>106</w:t>
      </w:r>
      <w:r>
        <w:rPr/>
        <w:t>.</w:t>
      </w:r>
    </w:p>
    <w:p>
      <w:pPr>
        <w:pStyle w:val="Style15"/>
        <w:bidi w:val="0"/>
        <w:ind w:firstLine="360"/>
        <w:jc w:val="left"/>
        <w:rPr>
          <w:rFonts w:ascii="Times New Roman" w:hAnsi="Times New Roman"/>
        </w:rPr>
      </w:pPr>
      <w:r>
        <w:rPr/>
      </w:r>
    </w:p>
    <w:p>
      <w:pPr>
        <w:pStyle w:val="Style15"/>
        <w:bidi w:val="0"/>
        <w:ind w:firstLine="360"/>
        <w:jc w:val="left"/>
        <w:rPr/>
      </w:pPr>
      <w:r>
        <w:rPr/>
        <w:t>ГЛАВА  15</w:t>
      </w:r>
    </w:p>
    <w:p>
      <w:pPr>
        <w:pStyle w:val="Style15"/>
        <w:bidi w:val="0"/>
        <w:ind w:firstLine="360"/>
        <w:jc w:val="left"/>
        <w:rPr/>
      </w:pPr>
      <w:r>
        <w:rPr>
          <w:b/>
        </w:rPr>
        <w:t>Любовь к ближнему служит средством достижения любви к Богу</w:t>
      </w:r>
    </w:p>
    <w:p>
      <w:pPr>
        <w:pStyle w:val="Style15"/>
        <w:bidi w:val="0"/>
        <w:ind w:firstLine="360"/>
        <w:jc w:val="left"/>
        <w:rPr/>
      </w:pPr>
      <w:r>
        <w:rPr/>
        <w:t xml:space="preserve">Спаситель мира совокупил все частные Свои заповедания в две главные общие заповеди: </w:t>
      </w:r>
      <w:r>
        <w:rPr>
          <w:i/>
        </w:rPr>
        <w:t>Воз-</w:t>
      </w:r>
    </w:p>
    <w:p>
      <w:pPr>
        <w:pStyle w:val="Style15"/>
        <w:bidi w:val="0"/>
        <w:ind w:firstLine="360"/>
        <w:jc w:val="left"/>
        <w:rPr/>
      </w:pPr>
      <w:r>
        <w:rPr>
          <w:i/>
        </w:rPr>
        <w:t>любииш. Господа Бога твоего,</w:t>
      </w:r>
      <w:r>
        <w:rPr/>
        <w:t xml:space="preserve"> сказал Он, </w:t>
      </w:r>
      <w:r>
        <w:rPr>
          <w:i/>
        </w:rPr>
        <w:t>всем сер</w:t>
        <w:softHyphen/>
        <w:t>дцем твоим, и всею душею твоею, и всею мыс-лию твоею. Сия есть первая и большая заповедь. Вторая же подобна ей: возлюбиши искренняго твоего, яко сам себе.</w:t>
      </w:r>
      <w:r>
        <w:rPr/>
        <w:t xml:space="preserve"> В </w:t>
      </w:r>
      <w:r>
        <w:rPr>
          <w:i/>
        </w:rPr>
        <w:t>сию обою заповедию весь закон и пророцы висят</w:t>
      </w:r>
      <w:r>
        <w:rPr/>
        <w:t xml:space="preserve"> (Мф. 22:37—40). Хотя за</w:t>
        <w:softHyphen/>
        <w:t>поведь о любви к Богу столько возвышеннее за</w:t>
        <w:softHyphen/>
        <w:t>поведи о любви к образу Божию — человеку, сколько Бог возвышеннее Своего образа, однако заповедь о любви к ближнему служит основани</w:t>
        <w:softHyphen/>
        <w:t>ем заповеди о любви к Богу. Кто не положил ос</w:t>
        <w:softHyphen/>
        <w:t>нования, тот тщетно трудится о построении зда</w:t>
        <w:softHyphen/>
        <w:t>ния: оно никак не может устоять, не имея осно</w:t>
        <w:softHyphen/>
        <w:t>вания. Любовию к ближнему мы входим в любовь к Богу. Любовь к Богу христианина есть любовь ко Христу (1 Ин. 2:23), а любовь к ближнему есть любовь ко Христу в ближнем: полюбив ближне</w:t>
        <w:softHyphen/>
        <w:t>го, полюбив его о Господе, то есть, по заповедям Господа, мы стяжаваем любовь ко Христу," а лю</w:t>
        <w:softHyphen/>
        <w:t>бовь ко Христу есть любовь к Богу. Союз любви к Богу с любовью к ближнему превосходно изло</w:t>
        <w:softHyphen/>
        <w:t>жен в посланиях святого апостола евангелиста Иоанна Богослова. Невозможно возлюбить Бога, по учению Богослова, не возлюбив прежде брата. Любовь же к брату заключается в исполнении относительно него заповедей Господа (2 Ин. 1:6). То же учение возвещается и святыми наставни ками монашества. Преподобный Антоний Вели</w:t>
        <w:softHyphen/>
        <w:t>кий говорил: “От ближнего зависят и жизнь и смерть (души). Приобретая брата, приобретаем Бога; соблазняя брата, грешим против Христа”</w:t>
      </w:r>
      <w:r>
        <w:rPr>
          <w:vertAlign w:val="superscript"/>
        </w:rPr>
        <w:t>107</w:t>
      </w:r>
      <w:r>
        <w:rPr/>
        <w:t>. Преподобный Иоанн Колов, один из величайших отцов Египетского Скита, сказал: “Нет возмож</w:t>
        <w:softHyphen/>
        <w:t>ности выстроить дом, начав сверху, но надо на</w:t>
        <w:softHyphen/>
        <w:t>чать постройку с основания и возводить к верху”. Его спросили: “Что значит основание?” Он отве</w:t>
        <w:softHyphen/>
        <w:t>чал: “Основание есть ближний наш; мы должны приобретать его и начинать с него. На нем осно</w:t>
        <w:softHyphen/>
        <w:t>вываются все заповеди Христовы”</w:t>
      </w:r>
      <w:r>
        <w:rPr>
          <w:vertAlign w:val="superscript"/>
        </w:rPr>
        <w:t>108</w:t>
      </w:r>
      <w:r>
        <w:rPr/>
        <w:t>. Преподоб</w:t>
        <w:softHyphen/>
        <w:t>ный Марк Подвижник: “Невозможно иначе спа</w:t>
        <w:softHyphen/>
        <w:t>стись, как чрез ближнего”</w:t>
      </w:r>
      <w:r>
        <w:rPr>
          <w:vertAlign w:val="superscript"/>
        </w:rPr>
        <w:t>109</w:t>
      </w:r>
      <w:r>
        <w:rPr/>
        <w:t>. Согласно этому рас</w:t>
        <w:softHyphen/>
        <w:t>суждают и научают все святые отцы; это общее христианское учение, учение Церкви, учение Хри</w:t>
        <w:softHyphen/>
        <w:t>стово. Обрати все внимание на стяжание любви к ближнему твоему как на основание твоего жи</w:t>
        <w:softHyphen/>
        <w:t>тельства и монашеского подвига. Возлюби ближ</w:t>
        <w:softHyphen/>
        <w:t>него по указанию евангельских заповедей, отнюдь не по влечению твоего сердца. Любовь, насажден-- ная Богом в наше естество, повреждена падени</w:t>
        <w:softHyphen/>
        <w:t>ем и не может действовать правильно. Никак не попусти ей действовать! Действия ее лишены не</w:t>
        <w:softHyphen/>
        <w:t>порочности, мерзостны пред Богом как жертва оскверненная; плоды действий душепагубны, убийственны. Следующим образом возлюби ближнего: не гневайся и не памятозлобствуй на него; не позволяй себе говорить ближнему ника</w:t>
        <w:softHyphen/>
        <w:t>ких укорительных, бранных, насмешливых, кол</w:t>
        <w:softHyphen/>
        <w:t>ких слов; сохраняй с ним мир по возможности своей; смиряйся пред ним; не мсти ему ни пря</w:t>
        <w:softHyphen/>
        <w:t>мо, ни косвенно; во всем, в чем можно уступить ему, уступай; отучись от прекословия и спора, от</w:t>
        <w:softHyphen/>
        <w:t>вергни их как знамение гордыни и самолюбия; говори хорошо о злословящих тебя: плати добром за зло; молись за тех, которые устраивают тебе различные оскорбления, обиды, напасти, гонения (Мф. 5:21-48). Никак, ни под каким предлогом не осркдай никого, даже не суди ни о ком, хо</w:t>
        <w:softHyphen/>
        <w:t>рош ли он или худ, имея пред глазами того одно</w:t>
        <w:softHyphen/>
        <w:t>го худого человека, за которого ты должен отве</w:t>
        <w:softHyphen/>
        <w:t>чать пред Богом, — себя. Поступай относительно ближних так, как бы ты желал, чтоб было поступ-лено относительно тебя(Мф. 7:1—12). Отпускай и прощай из глубины сердца человекам согреше</w:t>
        <w:softHyphen/>
        <w:t>ния их против тебя, чтоб и Отец небесный про</w:t>
        <w:softHyphen/>
        <w:t>стил тебе твои бесчисленные согрешения, твой страшный греховный долг, могущий тебя низвер</w:t>
        <w:softHyphen/>
        <w:t>гнуть и заключить навечно в адские темницы (Мф 18:23-35). Не стяжи пристрастия, в особеннос</w:t>
        <w:softHyphen/>
        <w:t>ти блудной страсти к ближнему твоему; под име</w:t>
        <w:softHyphen/>
        <w:t>нем ближнего разумеется не только мужеский, но и женский пол. Если же, устроенный стрелою врага, как-нибудь неожиданно заразишься ими, то не унывай, зная, что мы в себе самих носим способность заражаться всякими страстями, что это случалось и с великими святыми; приложи все старание уврачевать себя. Наконец, не повреж</w:t>
        <w:softHyphen/>
        <w:t>дай брата своего многословием, пустословием, близким знакомством и свободным обращением с ним. Ведя себя так по отношению к ближнему, ты окажешь и стяжешь к нему заповеданную Богом и Богу угодную любовь; ею отворишь себе вход к любви Божией. Святой Симеон, Новый Богослов, сказал: “Особенной любви с каким-либо лицем да не стяжешь, особливо с новоначальным, хотя бы тебе и показалось, что это лице жития весьма хорошего, а не зазорного. Ибо по большей части духовная любовь прелагается в страстную и впадешь в бесполезные скорби. Это наиболее случается с подвизающимися. Тебе должно вме</w:t>
        <w:softHyphen/>
        <w:t>нять себя странным по отношению ко всякому брату в общежитии, в особенности по отноше</w:t>
        <w:softHyphen/>
        <w:t>нию к тем, с которыми ты был знаком в мире, а всех любить равно”</w:t>
      </w:r>
      <w:r>
        <w:rPr>
          <w:vertAlign w:val="superscript"/>
        </w:rPr>
        <w:t>110</w:t>
      </w:r>
      <w:r>
        <w:rPr/>
        <w:t>. Святой Исаак: “Любовь к юным есть блуд, которым гнушается Бог. Для этой раны нет пластыря. Любящий же всех равно по милосердию и без различия, достиг совершенства. Юный, последуя за юным, приводит рассудитель</w:t>
        <w:softHyphen/>
        <w:t>ных к плачу и рыданию о них. Старец же, после</w:t>
        <w:softHyphen/>
        <w:t xml:space="preserve"> дующий юному, стяжал страсть, которая смрад</w:t>
        <w:softHyphen/>
        <w:t>нее страсти юных; хотя бы он беседовал с ними и о добродетели, но сердце его уязвлено”</w:t>
      </w:r>
      <w:r>
        <w:rPr>
          <w:vertAlign w:val="superscript"/>
        </w:rPr>
        <w:t>111</w:t>
      </w:r>
      <w:r>
        <w:rPr/>
        <w:t>.</w:t>
      </w:r>
    </w:p>
    <w:p>
      <w:pPr>
        <w:pStyle w:val="Style15"/>
        <w:bidi w:val="0"/>
        <w:ind w:firstLine="360"/>
        <w:jc w:val="left"/>
        <w:rPr>
          <w:rFonts w:ascii="Times New Roman" w:hAnsi="Times New Roman"/>
        </w:rPr>
      </w:pPr>
      <w:r>
        <w:rPr/>
      </w:r>
    </w:p>
    <w:p>
      <w:pPr>
        <w:pStyle w:val="Style15"/>
        <w:bidi w:val="0"/>
        <w:ind w:firstLine="360"/>
        <w:jc w:val="left"/>
        <w:rPr/>
      </w:pPr>
      <w:r>
        <w:rPr/>
        <w:t>ГЛАВА  16</w:t>
      </w:r>
    </w:p>
    <w:p>
      <w:pPr>
        <w:pStyle w:val="Style15"/>
        <w:bidi w:val="0"/>
        <w:ind w:firstLine="360"/>
        <w:jc w:val="left"/>
        <w:rPr/>
      </w:pPr>
      <w:r>
        <w:rPr>
          <w:b/>
        </w:rPr>
        <w:t>Смирение пред ближним служит средством достижения любви к ближнему</w:t>
      </w:r>
    </w:p>
    <w:p>
      <w:pPr>
        <w:pStyle w:val="Style15"/>
        <w:bidi w:val="0"/>
        <w:ind w:firstLine="360"/>
        <w:jc w:val="left"/>
        <w:rPr/>
      </w:pPr>
      <w:r>
        <w:rPr/>
        <w:t>Любви к ближнему предшествует и сопутству</w:t>
        <w:softHyphen/>
        <w:t>ет смирение пред ним. Ненависти к ближнему предшествует осуждение его, уничижение, зло</w:t>
        <w:softHyphen/>
        <w:t>словие, презрение к нему, иначе гордость. Свя</w:t>
        <w:softHyphen/>
        <w:t xml:space="preserve">тые иноки постоянно помнили слова Христовы: </w:t>
      </w:r>
      <w:r>
        <w:rPr>
          <w:i/>
        </w:rPr>
        <w:t>Аминь глаголю вам: еже сотвористе единому сих братии моих меньших, Мне сотвористе</w:t>
      </w:r>
      <w:r>
        <w:rPr/>
        <w:t xml:space="preserve"> (Мф. 25:40). Не входили они в рассматривание, досто</w:t>
        <w:softHyphen/>
        <w:t>ин ли ближний уважения или нет; не обращали они внимания на множество и очевидность его недостатков: внимание их обращено было на то, чтоб не скрылось от них каким-нибудь образом понятие, что ближний есть образ Божий, что по</w:t>
        <w:softHyphen/>
        <w:t>ступки наши относительно ближнего Христос принимает так, как бы они совершены были от</w:t>
        <w:softHyphen/>
        <w:t>носительно Его. Ненавидит такое понятие гор</w:t>
        <w:softHyphen/>
        <w:t>дый падший ангел и употребляет все меры, чтоб незаметным образом похитить его у христианин на. Несродно это понятие плотскому и душевно</w:t>
        <w:softHyphen/>
        <w:t>му мудрованию падшего человеческого естества, и нужно особенное внимание, чтоб удержать его в памяти. Нужен значительный душевный под</w:t>
        <w:softHyphen/>
        <w:t>виг, нужно содействие Божественной благодати, чтоб усвоить это понятие сердцу, поврежденно</w:t>
        <w:softHyphen/>
        <w:t>му грехом, чтоб иметь его непрестанно в памяти при сношениях с братиею. Когда же это поня</w:t>
        <w:softHyphen/>
        <w:t>тие, по милости Божией, усвоится нам, тогда оно сделается источником чистейшей любви к ближ</w:t>
        <w:softHyphen/>
        <w:t>ним, любви ко всем одинаковой. Причина такой любви одна — Христос, почитаемый и любимый в каждом ближнем. Это понятие соделывается источником сладостнейшего умиления, теплей</w:t>
        <w:softHyphen/>
        <w:t>шей, неразвлеченной, сосредоточеннейшей мо</w:t>
        <w:softHyphen/>
        <w:t>литвы. Преподобный авва Дорофей говаривал ученику своему, преподобному Досифею, по вре</w:t>
        <w:softHyphen/>
        <w:t>менам побуждавшемуся гневом: “Досифей, ты гневаешься и не стыдишься, что гневаешься и обижаешь брата своего? Разве ты не знаешь, что он — Христос и что ты оскорбляешь Христа?”</w:t>
      </w:r>
      <w:r>
        <w:rPr>
          <w:vertAlign w:val="superscript"/>
        </w:rPr>
        <w:t>112</w:t>
      </w:r>
      <w:r>
        <w:rPr/>
        <w:t>. Преподобный великий Аполлос часто говаривал ученикам своим о принятии приходивших к нему странных братии, что подобает воздавать им почтение земным поклонением: кланяясь им, мы кланяемся не им, но Богу. “Увидел ли ты бра</w:t>
        <w:softHyphen/>
        <w:t>та твоего? Ты увидел Господа Бога твоего. Это, говорил он, мы прияли от Авраама (Быт. 18), а то</w:t>
        <w:softHyphen/>
        <w:t>му, что должно братию успокоить (приютить, оказать гостеприимство), научились от Лота, по</w:t>
        <w:softHyphen/>
        <w:t>нудившего (уговорившего) ангелов ночевать в его доме” (Быт. 19)</w:t>
      </w:r>
      <w:r>
        <w:rPr>
          <w:vertAlign w:val="superscript"/>
        </w:rPr>
        <w:t>113</w:t>
      </w:r>
      <w:r>
        <w:rPr/>
        <w:t>. Такой образ мыслей и поведе</w:t>
        <w:softHyphen/>
        <w:t>ния был усвоен всеми иноками Египта, первей</w:t>
        <w:softHyphen/>
        <w:t>шими во всем мире по иноческому преуспеянию и дарованиям Святого Духа. Эти иноки удостои</w:t>
        <w:softHyphen/>
        <w:t>лись быть предусмотрены и предвозвещены про</w:t>
        <w:softHyphen/>
        <w:t xml:space="preserve">роком: </w:t>
      </w:r>
      <w:r>
        <w:rPr>
          <w:i/>
        </w:rPr>
        <w:t xml:space="preserve">приидут молцтвенницы. от Египта, </w:t>
      </w:r>
      <w:r>
        <w:rPr/>
        <w:t>предсказал святой Давид о иноках Египта (Пс, 66:32). Преподобный Кассиан Римлянин, цер</w:t>
        <w:softHyphen/>
        <w:t>ковный писатель IV века, повествует следующее: “Когда мы (преподобный Кассиан и друг его о Господе преподобный Герман), желая, изучить постановления старцев, прибыли из стран Си</w:t>
        <w:softHyphen/>
        <w:t>рийских в область — Египет, то приходили в удив</w:t>
        <w:softHyphen/>
        <w:t>ление, что там принимали нас с необыкновенным радушием, причем никогда не соблюдалось пра</w:t>
        <w:softHyphen/>
        <w:t>вило для употребления пищи, для чего назначен известный час, в противность тому, как мы были приобучены в палестинских монастырях. Куда мы ни приходили, разрешалось установленное пощение того дня, за исключением узаконенно</w:t>
        <w:softHyphen/>
        <w:t>го (Церковью) поста в среды и пятки. Мы спро</w:t>
        <w:softHyphen/>
        <w:t>сили одного из старцев: по какой причине у них упущается без различия ежедневное пощение? Он отвечал: Пост всегда со мною; но вас я дол</w:t>
        <w:softHyphen/>
        <w:t>жен сряду отпустить и не могу всегда иметь при себе. Хотя пост полезен и постоянно нужен, од</w:t>
        <w:softHyphen/>
        <w:t>нако он дар и жертва произвольная, а исполне</w:t>
        <w:softHyphen/>
        <w:t>ние делом любви есть непременный долг, требу</w:t>
        <w:softHyphen/>
        <w:t>емый заповедию. Принимая в лице вашем Хрис</w:t>
        <w:softHyphen/>
        <w:t>та, я должен оказать Ему все усердное гостепри</w:t>
        <w:softHyphen/>
        <w:t>имство; проводив же вас, по оказании любви, которой причина — Он, могу вознаградить раз</w:t>
        <w:softHyphen/>
        <w:t xml:space="preserve">решение усиленным постом, наедине. </w:t>
      </w:r>
      <w:r>
        <w:rPr>
          <w:i/>
        </w:rPr>
        <w:t>Не могут сынове брачни дондеже жених с ними есть, по-ститися. Егдаже отымется от них жених, тог</w:t>
        <w:softHyphen/>
        <w:t>да постятся законно</w:t>
      </w:r>
      <w:r>
        <w:rPr/>
        <w:t xml:space="preserve"> (Мф. 9:16; Мк. 11:19; Лк. 5: </w:t>
      </w:r>
      <w:r>
        <w:rPr>
          <w:lang w:val="en-US"/>
        </w:rPr>
        <w:t>34,</w:t>
      </w:r>
      <w:r>
        <w:rPr/>
        <w:t>35)</w:t>
      </w:r>
      <w:r>
        <w:rPr>
          <w:vertAlign w:val="superscript"/>
        </w:rPr>
        <w:t>114</w:t>
      </w:r>
      <w:r>
        <w:rPr/>
        <w:t>. Живя в монастыре с братиею, призна</w:t>
        <w:softHyphen/>
        <w:t>вай себя одного грешником, а всех братии без ис</w:t>
        <w:softHyphen/>
        <w:t>ключения ангелами, всем отдавай предпочтение пред собою. Когда ближнего твоего предпочита</w:t>
        <w:softHyphen/>
        <w:t>ют тебе, радуйся этому и одобряй это как дея</w:t>
        <w:softHyphen/>
        <w:t>ние самое справедливое. Ты удобно достигнешь такого душевного настроения, есди будешь уда</w:t>
        <w:softHyphen/>
        <w:t>ляться от близкого знакомства и от свободного обращения. Напротив того, позволяя себе близ</w:t>
        <w:softHyphen/>
        <w:t>кое знакомство и свободное обращение, никог</w:t>
        <w:softHyphen/>
        <w:t xml:space="preserve">да не удостоишься прийти в устроение святых, не удостоишься сказать от искреннего сознания, сказать с апостолом Павлом: .Христос </w:t>
      </w:r>
      <w:r>
        <w:rPr>
          <w:i/>
        </w:rPr>
        <w:t>Иисус при-иде в мир грешники спасти, от нихже первый есмь аз</w:t>
      </w:r>
      <w:r>
        <w:rPr/>
        <w:t xml:space="preserve"> (1 Тим. 1:15). По причине смирения пред ближним и по причине любви к ближнему от</w:t>
        <w:softHyphen/>
        <w:t xml:space="preserve"> ступает от сердца ожесточение. Оно отваливает</w:t>
        <w:softHyphen/>
        <w:t>ся, как тяжелый камень от входа в гроб, и сердце оживает для духовных отношений к Богу, для которых оно доселе было мертво. Взорам ума открывается новое зрелище: многочисленные греховные язвы, которыми преисполнено все падшее человеческое естество. Он начинает ис-поведывать свое бедственное состояние пред Богом и умолять Его о помиловании. Уму содей</w:t>
        <w:softHyphen/>
        <w:t>ствует сердце плачем и умилением. Таково нача</w:t>
        <w:softHyphen/>
        <w:t>ло истинной молитвы. Напротив того, молитву памятозлобного святой Исаак Сирский уподоб</w:t>
        <w:softHyphen/>
        <w:t>ляет посеву на камне</w:t>
      </w:r>
      <w:r>
        <w:rPr>
          <w:vertAlign w:val="superscript"/>
        </w:rPr>
        <w:t>115</w:t>
      </w:r>
      <w:r>
        <w:rPr/>
        <w:t>. То же должно сказать и о молитве осуждающего и презирающего ближ</w:t>
        <w:softHyphen/>
        <w:t>них. Молитве гордого и гневливого не только не внимает Бог, но и попускает молящемуся в та</w:t>
        <w:softHyphen/>
        <w:t>ком душевном устроении различные унизитель-нейшие искушения, чтоб ударяемый и угнетае</w:t>
        <w:softHyphen/>
        <w:t>мый ими, он прибег к смирению пред ближним и к любви ближнего. Молитва есть деятельное выражение любви инока к Богу</w:t>
      </w:r>
      <w:r>
        <w:rPr>
          <w:vertAlign w:val="superscript"/>
        </w:rPr>
        <w:t>116</w:t>
      </w:r>
      <w:r>
        <w:rPr/>
        <w:t>.</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17 </w:t>
      </w:r>
      <w:r>
        <w:rPr>
          <w:b/>
        </w:rPr>
        <w:t>О молитве</w:t>
      </w:r>
    </w:p>
    <w:p>
      <w:pPr>
        <w:pStyle w:val="Style15"/>
        <w:bidi w:val="0"/>
        <w:ind w:firstLine="360"/>
        <w:jc w:val="left"/>
        <w:rPr/>
      </w:pPr>
      <w:r>
        <w:rPr/>
        <w:t>Молитва, будучи дщерию исполнения евангель</w:t>
        <w:softHyphen/>
        <w:t>ских заповедей, есть вместе и мать всех доброде</w:t>
        <w:softHyphen/>
        <w:t>телей, по общему мнению святых отцов</w:t>
      </w:r>
      <w:r>
        <w:rPr>
          <w:vertAlign w:val="superscript"/>
        </w:rPr>
        <w:t>117</w:t>
      </w:r>
      <w:r>
        <w:rPr/>
        <w:t>. Мо литва рождает добродетели от соединения духа человеческого с Духом Господа. Добродетели, рождающие молитву, различествуют от доброде</w:t>
        <w:softHyphen/>
        <w:t>телей, рождаемых молитвою: первые — душевны, вторые — духовны. Молитва есть по преимуще</w:t>
        <w:softHyphen/>
        <w:t>ству исполнение первой и главнейшей заповеди из тех двух заповедей, в которых сосредоточива</w:t>
        <w:softHyphen/>
        <w:t>ются закон, пророки и Евангелие (Мф. 22:37—40). Невозможно человеку устремиться всем помыш</w:t>
        <w:softHyphen/>
        <w:t>лением, всею крепостию своею, всем существом своим к Богу иначе как при действии молитвы, когда она воскреснет из мертвых</w:t>
      </w:r>
      <w:r>
        <w:rPr>
          <w:vertAlign w:val="superscript"/>
        </w:rPr>
        <w:t>118</w:t>
      </w:r>
      <w:r>
        <w:rPr/>
        <w:t xml:space="preserve"> и оживится как бы душою, силою благодати. Молитва есть зерцало иноческого преуспеяния</w:t>
      </w:r>
      <w:r>
        <w:rPr>
          <w:vertAlign w:val="superscript"/>
        </w:rPr>
        <w:t>119</w:t>
      </w:r>
      <w:r>
        <w:rPr/>
        <w:t>. Рассматривая молитву свою, инок познает, достиг ли он спасе</w:t>
        <w:softHyphen/>
        <w:t>ния, или еще бедствует в волнующемся страстном море, вне священной пристани. К такому позна</w:t>
        <w:softHyphen/>
        <w:t xml:space="preserve">нию он имеет руководителем боговдохновенно-го Давида, который, молитвенно беседуя к Богу, сказал так: В </w:t>
      </w:r>
      <w:r>
        <w:rPr>
          <w:i/>
        </w:rPr>
        <w:t>семь познах, яко восхотех мя еси, яко не возрадуется враг мой о мне. Мене же за незлобие приял, и утвердил мя еси пред Тобою во век</w:t>
      </w:r>
      <w:r>
        <w:rPr/>
        <w:t xml:space="preserve"> (Пс. 20:12,13). Это значит: узнал я, Господи, что ты меня помиловал, и усвоил Себе, по посто</w:t>
        <w:softHyphen/>
        <w:t>янному победоносному отвержению мною, си</w:t>
        <w:softHyphen/>
        <w:t>лою молитвы моей, всех вражеских помыслов, мечтаний и ощущений. Эта милость Божия к че</w:t>
        <w:softHyphen/>
        <w:t>ловеку является тогда, когда человек ощутит ми</w:t>
        <w:softHyphen/>
        <w:t>лость ко всем ближним своим и простит всем ви</w:t>
        <w:softHyphen/>
        <w:t xml:space="preserve">новным пред ним (Мф. 6:14,15; 7:2; Лк. 6:37,38). Молитва должна быть главным подвигом инока. В ней должны сосредоточиться и совокупиться все его подвиги; посредством ее инок прилепляется • теснейшим образом к Господу, соединяется </w:t>
      </w:r>
      <w:r>
        <w:rPr>
          <w:i/>
        </w:rPr>
        <w:t>во един дух с Господом</w:t>
      </w:r>
      <w:r>
        <w:rPr/>
        <w:t xml:space="preserve"> (1 Кор. 6:11). С самого вступ</w:t>
        <w:softHyphen/>
        <w:t>ления в монастырь необходимо научиться пра</w:t>
        <w:softHyphen/>
        <w:t>вильной молитве, чтоб преуспеть в ней и посред</w:t>
        <w:softHyphen/>
        <w:t>ством ее изработать свое спасение. Правильнос</w:t>
        <w:softHyphen/>
        <w:t>ти молитвы и преуспеянию в ней противодейству</w:t>
        <w:softHyphen/>
        <w:t>ют наше поврежденное естество и падшие анге</w:t>
        <w:softHyphen/>
        <w:t>лы, усиливающиеся удержать нас в своем пора</w:t>
        <w:softHyphen/>
        <w:t>бощении, в падении и отвержении от Бога, общем человекам и падшим ангелам.</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18 </w:t>
      </w:r>
      <w:r>
        <w:rPr>
          <w:b/>
        </w:rPr>
        <w:t>О приготовлении к молитве</w:t>
      </w:r>
    </w:p>
    <w:p>
      <w:pPr>
        <w:pStyle w:val="Style15"/>
        <w:bidi w:val="0"/>
        <w:ind w:firstLine="360"/>
        <w:jc w:val="left"/>
        <w:rPr/>
      </w:pPr>
      <w:r>
        <w:rPr/>
        <w:t>По важному значению молитвы пред упраж</w:t>
        <w:softHyphen/>
        <w:t xml:space="preserve">нением ею нужно приготовление себя к ней. </w:t>
      </w:r>
      <w:r>
        <w:rPr>
          <w:i/>
        </w:rPr>
        <w:t>Прежде даже не помолишися, уготови себе, и не буди яко человек искушая Господа</w:t>
      </w:r>
      <w:r>
        <w:rPr/>
        <w:t xml:space="preserve"> (Сир. 18:23). “Идя предстать пред Царем и Богом и возглаголить с Ним, — говорит святой Иоанн Лествичник, — не без приготовления совершим это, чтоб Он издалека не увидел, что мы не имеем оружия и одежд, потребных для предстояния пред Царем, и не повелел рабам и служителям Своим связать нас и отогнать куда-либо далеко от лица Его, а про</w:t>
        <w:softHyphen/>
        <w:t>шения наши разодрать и бросить нам в лице”</w:t>
      </w:r>
      <w:r>
        <w:rPr>
          <w:vertAlign w:val="superscript"/>
        </w:rPr>
        <w:t>120</w:t>
      </w:r>
      <w:r>
        <w:rPr/>
        <w:t>. Первое приготовление состоит в отвержении па-мятозлобия и осуждения ближних. Это приготов</w:t>
        <w:softHyphen/>
        <w:t xml:space="preserve">ление заповедано Самим Господом. </w:t>
      </w:r>
      <w:r>
        <w:rPr>
          <w:i/>
        </w:rPr>
        <w:t>Егда стоите молящеся,</w:t>
      </w:r>
      <w:r>
        <w:rPr/>
        <w:t xml:space="preserve"> повелевает Он, </w:t>
      </w:r>
      <w:r>
        <w:rPr>
          <w:i/>
        </w:rPr>
        <w:t>отпущайте, аще что имате на кого: да и Отец ваш, Иже есть на небе-сех, отпустит вам согрешения ваша. Аще ли же вы не отпущаете, ни Отец ваш, Иже есть на не-бесех, отпустит вам согрешений ваших</w:t>
      </w:r>
      <w:r>
        <w:rPr/>
        <w:t xml:space="preserve"> (Мк. 11: </w:t>
      </w:r>
      <w:r>
        <w:rPr>
          <w:lang w:val="en-US"/>
        </w:rPr>
        <w:t>25,26).</w:t>
      </w:r>
      <w:r>
        <w:rPr/>
        <w:t xml:space="preserve"> Дальнейшим приготовлением служат: от-вержение попечений силою веры в Бога, силою покорности и преданности воле Божией, созна</w:t>
        <w:softHyphen/>
        <w:t>ние своей греховности и истекающее из этого со</w:t>
        <w:softHyphen/>
        <w:t>знания сокрушение и смирение духа. Одна жерт</w:t>
        <w:softHyphen/>
        <w:t>ва, принимаемая Богом от падшего человеческо</w:t>
        <w:softHyphen/>
        <w:t xml:space="preserve">го естества, есть сокрушение духа. </w:t>
      </w:r>
      <w:r>
        <w:rPr>
          <w:i/>
        </w:rPr>
        <w:t>Аще бы восхо</w:t>
        <w:softHyphen/>
        <w:t>тел еси жертвы, дал бых убо,</w:t>
      </w:r>
      <w:r>
        <w:rPr/>
        <w:t xml:space="preserve"> говорит Богу про</w:t>
        <w:softHyphen/>
        <w:t>рок Его от лица каждого падшего и пребывающе</w:t>
        <w:softHyphen/>
        <w:t>го в своем падении человека; но Ты не только ка</w:t>
        <w:softHyphen/>
        <w:t>кой-либо частной жертвы, телесной или душев</w:t>
        <w:softHyphen/>
        <w:t xml:space="preserve">ной, но и полного </w:t>
      </w:r>
      <w:r>
        <w:rPr>
          <w:i/>
        </w:rPr>
        <w:t>всесожжения не благоволиши. Жертва Богу дух сокрушен: сердце сокрушенно и смиренно Бог-не уничижит</w:t>
      </w:r>
      <w:r>
        <w:rPr/>
        <w:t xml:space="preserve"> (Пс. 50:18,19). Свя</w:t>
        <w:softHyphen/>
        <w:t>той Исаак Сирский повторяет следующее изре</w:t>
        <w:softHyphen/>
        <w:t>чение другого святого отца: “Если кто не призна</w:t>
        <w:softHyphen/>
        <w:t>ет себя грешником, того молитва неблагоприят</w:t>
        <w:softHyphen/>
        <w:t>на Господу”</w:t>
      </w:r>
      <w:r>
        <w:rPr>
          <w:vertAlign w:val="superscript"/>
        </w:rPr>
        <w:t>121</w:t>
      </w:r>
      <w:r>
        <w:rPr/>
        <w:t>. Стой на молитве твоей пред неви" димым Богом, как бы ты видел Его и с увереннос</w:t>
        <w:softHyphen/>
        <w:t>тью, что Он видит тебя, внимательно смотрит на тебя; стой пред невидимым Богом, как стоит уго</w:t>
        <w:softHyphen/>
        <w:t>ловный преступник, уличенный в бесчисленных злодеяниях, приговоренный к казни, пред гроз</w:t>
        <w:softHyphen/>
        <w:t xml:space="preserve">ным, нелицеприятным судиею. Точно: ты стоишь пред полновластным Владыкою и Судиею твоим; ты стоишь пред таким Судиею, пред Которым </w:t>
      </w:r>
      <w:r>
        <w:rPr>
          <w:i/>
        </w:rPr>
        <w:t>не оправдится всякживый</w:t>
      </w:r>
      <w:r>
        <w:rPr/>
        <w:t xml:space="preserve"> (Пс 142:2), Который все</w:t>
        <w:softHyphen/>
        <w:t xml:space="preserve">гда побеждает, </w:t>
      </w:r>
      <w:r>
        <w:rPr>
          <w:i/>
        </w:rPr>
        <w:t>внегда судити Ему</w:t>
      </w:r>
      <w:r>
        <w:rPr/>
        <w:t xml:space="preserve"> (Пс.,50:6), Ко</w:t>
        <w:softHyphen/>
        <w:t>торый тогда только не осуждает, когда, по неиз</w:t>
        <w:softHyphen/>
        <w:t>реченному человеколюбию Своему, простив че</w:t>
        <w:softHyphen/>
        <w:t xml:space="preserve">ловеку согрешения его, </w:t>
      </w:r>
      <w:r>
        <w:rPr>
          <w:i/>
        </w:rPr>
        <w:t>не внидет в суд с рабом Своим</w:t>
      </w:r>
      <w:r>
        <w:rPr/>
        <w:t xml:space="preserve"> (Пс. 142:2). Ощутив страх Божий, ощутив от действия страха Божия при молитве твоей при</w:t>
        <w:softHyphen/>
        <w:t>сутствие Бога, увидишь безвидно, духовно, Неви</w:t>
        <w:softHyphen/>
        <w:t>димого, познаешь, что молитва есть предстояние на Страшном Суде Божием</w:t>
      </w:r>
      <w:r>
        <w:rPr>
          <w:vertAlign w:val="superscript"/>
        </w:rPr>
        <w:t>122</w:t>
      </w:r>
      <w:r>
        <w:rPr/>
        <w:t>. Стой на молитве с поникшею главою, с устремленными к земле гла</w:t>
        <w:softHyphen/>
        <w:t>зами, на обеих ногах равно и неподвижно: спос</w:t>
        <w:softHyphen/>
        <w:t>пешествуй молитве плачем сердца, воздыхания</w:t>
        <w:softHyphen/>
        <w:t>ми из глубины души, обильными слезами. Наруж</w:t>
        <w:softHyphen/>
        <w:t>ное благоговейное предстояние на молитве весь</w:t>
        <w:softHyphen/>
        <w:t>ма нужно и весьма полезно для всякого подвизающегося подвигом молитвы, особливо для ново</w:t>
        <w:softHyphen/>
        <w:t>начального, в котором расположение души наи</w:t>
        <w:softHyphen/>
        <w:t xml:space="preserve">более сообразуется с положением тела. Апостол заповедует при молитве благодарение: </w:t>
      </w:r>
      <w:r>
        <w:rPr>
          <w:i/>
        </w:rPr>
        <w:t>в молитве терпите,</w:t>
      </w:r>
      <w:r>
        <w:rPr/>
        <w:t xml:space="preserve"> говорит он, </w:t>
      </w:r>
      <w:r>
        <w:rPr>
          <w:i/>
        </w:rPr>
        <w:t>бодрствуюше в ней с бла</w:t>
        <w:softHyphen/>
        <w:t>годарением</w:t>
      </w:r>
      <w:r>
        <w:rPr/>
        <w:t xml:space="preserve"> (Кол. 4:2, слич. Флп. 4:6). Апостол сви</w:t>
        <w:softHyphen/>
        <w:t xml:space="preserve">детельствует, что благодарение заповедано Самим Богом: </w:t>
      </w:r>
      <w:r>
        <w:rPr>
          <w:i/>
        </w:rPr>
        <w:t>непрестанно молшпеся; о всем благодари</w:t>
        <w:softHyphen/>
        <w:t xml:space="preserve">те; сия бо есть воля Божия о Христе Иисусе в вас </w:t>
      </w:r>
      <w:r>
        <w:rPr/>
        <w:t>(Сол. 5:17,18). Что значит благодарение? Это сла</w:t>
        <w:softHyphen/>
        <w:t>вословие Бога за бесчисленные Его благодеяния, излитые на все человечество и на каждого челове</w:t>
        <w:softHyphen/>
        <w:t>ка, Таким благодарением вводится в душу чудное спокойствие; вводится радость, несмотря на то, что отовсюду окружают скорби; вводится живая вера, по причине которой человек отвергает все забо</w:t>
        <w:softHyphen/>
        <w:t>ты о себе, попирает страх человеческий и бесовс</w:t>
        <w:softHyphen/>
        <w:t>кий, повергает себя всецело на волю Божию. Та</w:t>
        <w:softHyphen/>
        <w:t xml:space="preserve">кое расположение души есть превосходное приготовительное расположение для молитвы. </w:t>
      </w:r>
      <w:r>
        <w:rPr>
          <w:i/>
        </w:rPr>
        <w:t>Яко-жеубо приясте Христа Иисуса, Господа,</w:t>
      </w:r>
      <w:r>
        <w:rPr/>
        <w:t xml:space="preserve"> говорит апостол, </w:t>
      </w:r>
      <w:r>
        <w:rPr>
          <w:i/>
        </w:rPr>
        <w:t>такожде в Нем ходите</w:t>
      </w:r>
      <w:r>
        <w:rPr/>
        <w:t xml:space="preserve"> (жительствуйте), </w:t>
      </w:r>
      <w:r>
        <w:rPr>
          <w:i/>
        </w:rPr>
        <w:t>укоренени и наздани в Нем и извествовани верою, якоже научистеся, избыточествующе во ней бла</w:t>
        <w:softHyphen/>
        <w:t>годарением, то</w:t>
      </w:r>
      <w:r>
        <w:rPr/>
        <w:t xml:space="preserve"> есть при посредстве благодарения приобретая обилие веры. </w:t>
      </w:r>
      <w:r>
        <w:rPr>
          <w:i/>
        </w:rPr>
        <w:t>Радуйтеся всегда о Гос</w:t>
        <w:softHyphen/>
        <w:t>поде: и паки реку, радуйтеся: Господь близ. Ни о чем же пецытеся, но во всем молитвою и моле</w:t>
        <w:softHyphen/>
        <w:t>нием со благодарением прошения ваша да сказу-ются Богу</w:t>
      </w:r>
      <w:r>
        <w:rPr/>
        <w:t xml:space="preserve"> (Кол. 2:6,7; Флп. 4:4—6). Важность ум</w:t>
        <w:softHyphen/>
        <w:t>ственного подвига — благодарения с особенною подробностию изложена в Руководстве к духов</w:t>
        <w:softHyphen/>
        <w:t>ной жизни преподобных отцов Варсонофия Ве</w:t>
        <w:softHyphen/>
        <w:t>ликого и Иоанна Пророка.</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19 </w:t>
      </w:r>
      <w:r>
        <w:rPr>
          <w:b/>
        </w:rPr>
        <w:t>О внимании при молитве</w:t>
      </w:r>
    </w:p>
    <w:p>
      <w:pPr>
        <w:pStyle w:val="Style15"/>
        <w:bidi w:val="0"/>
        <w:ind w:firstLine="360"/>
        <w:jc w:val="left"/>
        <w:rPr/>
      </w:pPr>
      <w:r>
        <w:rPr/>
        <w:t>Молитва нуждается в неотлучном соприсут</w:t>
        <w:softHyphen/>
        <w:t>ствии и содействии внимания. При внимании молитва составляет неотъемлемую собственность молящегося; при отсутствии внимания она чуж</w:t>
        <w:softHyphen/>
        <w:t>да молящемуся. При внимании она приносит обильный плод: без внимания она приносит тер</w:t>
        <w:softHyphen/>
        <w:t>ние и волчцы. Плод молитвы состоит в просве</w:t>
        <w:softHyphen/>
        <w:t>щении ума и умилении сердца, в оживлении души жизнию Духа; терние и волчцы — это мертвость души, фарисейское самомнение, прозябающее из сердечного ожесточения, довольствующееся и превозносящееся количеством молитвословий И временем, употребленным на произнесение этих молитвословий. То внимание, которое вполне со</w:t>
        <w:softHyphen/>
        <w:t>блюдает молитву от развлечения или от посторон-' них помыслов и мечтаний, есть дар благодати Бо-жией. Искреннее желание получить благодатный дар, душеспасительный дар внимания доказыва</w:t>
        <w:softHyphen/>
        <w:t>ем принуждением себя ко вниманию при каж</w:t>
        <w:softHyphen/>
        <w:t>дой молитве нашей. Искусственное внимание — так назовем наше собственное внимание, еще неосененное благодатью — состоит в том, чтоб, по совету святого Иоанна Лествичника, заклю</w:t>
        <w:softHyphen/>
        <w:t>чать ум в слова молитвы. Если ум, по причине но</w:t>
        <w:softHyphen/>
        <w:t>вости своей в молитвенном подвиге, выйдет из заключения в слова, то должно опять вводить его в них. Свойственны уму, в его состояния падения, нестоятельность и расположение парить повсю</w:t>
        <w:softHyphen/>
        <w:t>ду. Но Бог может даровать ему непоколебимость и дарует ее в свое время за постоянство и терпе</w:t>
        <w:softHyphen/>
        <w:t>ние в подвиге</w:t>
      </w:r>
      <w:r>
        <w:rPr>
          <w:vertAlign w:val="superscript"/>
        </w:rPr>
        <w:t>123</w:t>
      </w:r>
      <w:r>
        <w:rPr/>
        <w:t>. Особенно способствует сохра</w:t>
        <w:softHyphen/>
        <w:t>нение внимания во время молитвы весьма не</w:t>
        <w:softHyphen/>
        <w:t>спешное произнесение слов молитвы. Произно</w:t>
        <w:softHyphen/>
        <w:t>си слова не спеша, чтоб ум мог с большим удоб</w:t>
        <w:softHyphen/>
        <w:t>ством сохранить заключение свое в словах молит</w:t>
        <w:softHyphen/>
        <w:t>вы, чтоб он не ускользал ни из одного слова ее. Произноси слова несколько вслух, когда ты мо</w:t>
        <w:softHyphen/>
        <w:t>лишься наедине, и это способствует сохранению внимания. Внимательной молитве с особенною удобностию можно и должно приучаться при совершении келейного правила. Возлюбленный брат! Не отвергни ига некоторой скуки и неко</w:t>
        <w:softHyphen/>
        <w:t>торого понуждения, приучаясь первоначально к иноческим келейным занятиям, особливо к ке</w:t>
        <w:softHyphen/>
        <w:t>лейному молитвенному правилу. Запасись благо-временно всесильным оружием— молитвою: благовременно научись действовать им Молитва всемогуща по причине действующего в ней все</w:t>
        <w:softHyphen/>
        <w:t xml:space="preserve">могущего Бога. Она — </w:t>
      </w:r>
      <w:r>
        <w:rPr>
          <w:i/>
        </w:rPr>
        <w:t>меч. духовный, иже есть глагол Божий</w:t>
      </w:r>
      <w:r>
        <w:rPr>
          <w:i/>
          <w:vertAlign w:val="superscript"/>
        </w:rPr>
        <w:t>124</w:t>
      </w:r>
      <w:r>
        <w:rPr>
          <w:i/>
        </w:rPr>
        <w:t>.</w:t>
      </w:r>
      <w:r>
        <w:rPr/>
        <w:t xml:space="preserve"> Молитва по качеству своему есть пребывание человека при Боге и соединение че</w:t>
        <w:softHyphen/>
        <w:t>ловека с Богом; по действию своему она — при</w:t>
        <w:softHyphen/>
        <w:t>мирение человека с Богом, мать и дщерь слез, мост, по которому переходит чрез искушения, стена, защищающая от скорбей, сокрушение бра-ней, бесконечное делание, источник добродете</w:t>
        <w:softHyphen/>
        <w:t>лей, причина духовных дарований, невидимое преуспеяние, пища души, просвещение ума, от</w:t>
        <w:softHyphen/>
        <w:t>сечение отчаяния, указание надежды, разреше</w:t>
        <w:softHyphen/>
        <w:t>ние печали, богатство монахов</w:t>
      </w:r>
      <w:r>
        <w:rPr>
          <w:vertAlign w:val="superscript"/>
        </w:rPr>
        <w:t>125</w:t>
      </w:r>
      <w:r>
        <w:rPr/>
        <w:t>. Сначала нужно понуждаться к молитве; вскоре она начнет дос</w:t>
        <w:softHyphen/>
        <w:t>тавлять утешение, и этим утешением облегчать понуждение, ободрять к понуждению себя. Но к молитве нужно понуждение в течение всей жиз</w:t>
        <w:softHyphen/>
        <w:t>ни</w:t>
      </w:r>
      <w:r>
        <w:rPr>
          <w:vertAlign w:val="superscript"/>
        </w:rPr>
        <w:t>126</w:t>
      </w:r>
      <w:r>
        <w:rPr/>
        <w:t>, и редкие подвижники избавились, по при</w:t>
        <w:softHyphen/>
        <w:t>чине обильнейшего благодатного утешения, от понуждения себя: молитва действует убийствен</w:t>
        <w:softHyphen/>
        <w:t>но на нашего ветхого человека; доколе он жив в нас, дотоле противится молитве как вкушению смерти. Падшие духи, зная силу молитвы и ее бла</w:t>
        <w:softHyphen/>
        <w:t>готворное действие, стараются всячески отвлечь от нее подвижника, подучая употреблять время, назначенное для молитвы, на другие дела: или же они стараются уничтожить и осквернить ее су</w:t>
        <w:softHyphen/>
        <w:t>етною и греховною рассеянностью, принося во время совершения ее бесчисленные житейские и греховные помыслы и мечтания.</w:t>
      </w:r>
    </w:p>
    <w:p>
      <w:pPr>
        <w:pStyle w:val="Style15"/>
        <w:bidi w:val="0"/>
        <w:ind w:firstLine="360"/>
        <w:jc w:val="left"/>
        <w:rPr>
          <w:rFonts w:ascii="Times New Roman" w:hAnsi="Times New Roman"/>
        </w:rPr>
      </w:pPr>
      <w:r>
        <w:rPr/>
      </w:r>
    </w:p>
    <w:p>
      <w:pPr>
        <w:pStyle w:val="Style15"/>
        <w:bidi w:val="0"/>
        <w:ind w:firstLine="360"/>
        <w:jc w:val="left"/>
        <w:rPr/>
      </w:pPr>
      <w:r>
        <w:rPr/>
        <w:t>ГЛАВА  20</w:t>
      </w:r>
    </w:p>
    <w:p>
      <w:pPr>
        <w:pStyle w:val="Style15"/>
        <w:bidi w:val="0"/>
        <w:ind w:firstLine="360"/>
        <w:jc w:val="left"/>
        <w:rPr/>
      </w:pPr>
      <w:r>
        <w:rPr>
          <w:b/>
        </w:rPr>
        <w:t>О келейном правиле</w:t>
      </w:r>
    </w:p>
    <w:p>
      <w:pPr>
        <w:pStyle w:val="Style15"/>
        <w:bidi w:val="0"/>
        <w:ind w:firstLine="360"/>
        <w:jc w:val="left"/>
        <w:rPr/>
      </w:pPr>
      <w:r>
        <w:rPr/>
        <w:t>Келейное правило состоит из известного чис</w:t>
        <w:softHyphen/>
        <w:t>ла поклонов, известного числа молитв и псалмов, из упражнения молитвою Иисусовою. Оно на</w:t>
        <w:softHyphen/>
        <w:t>значается для каждого сообразно силам души и тела. Как эти силы разнообразны в человеках до бесконечности, то и правило предлагается под</w:t>
        <w:softHyphen/>
        <w:t>вижникам в самых различных формах. Общий устав для молитвенного правила заключается в том, чтоб оно никак не превышало сил подвиж</w:t>
        <w:softHyphen/>
        <w:t>ника, не истощало этих сил, не расстраивало здо</w:t>
        <w:softHyphen/>
        <w:t>ровья и этим не принудило подвижника отка</w:t>
        <w:softHyphen/>
        <w:t>заться от всякого правила. Оставление молитвен</w:t>
        <w:softHyphen/>
        <w:t>ного правила обыкновенно бывает следствием правила, принятого или возложенного превыше сил. Напротив того, умеренное, благоразумное правило остается достоянием инока на всю его жизнь, в концу жизни развивается и умножает</w:t>
        <w:softHyphen/>
        <w:t>ся как бы естественно, принимая и по наружно</w:t>
        <w:softHyphen/>
        <w:t>сти и по внутреннему достоинству характер, соответствующий преуспеянию. От крепкого и здо</w:t>
        <w:softHyphen/>
        <w:t>рового тела требуется при совершении правила большого числа поклонов и большого количества молитвословий, а от слабого тела — меньшего. Тела человеческие так различествуют между со</w:t>
        <w:softHyphen/>
        <w:t>бою по отношению к крепости, что иные утом</w:t>
        <w:softHyphen/>
        <w:t>ляются от 30 земных поклонов более, нежели другие от 300.</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21 </w:t>
      </w:r>
      <w:r>
        <w:rPr>
          <w:b/>
        </w:rPr>
        <w:t>О поклонах</w:t>
      </w:r>
    </w:p>
    <w:p>
      <w:pPr>
        <w:pStyle w:val="Style15"/>
        <w:bidi w:val="0"/>
        <w:ind w:firstLine="360"/>
        <w:jc w:val="left"/>
        <w:rPr/>
      </w:pPr>
      <w:r>
        <w:rPr/>
        <w:t>Поклоны разделяются на земные и поясные; полагаются обыкновенно на вечернем правиле, пред упокоением сном. Лучше всего положить поклоны прежде чтения вечерних молитв, то есть поклонами начинать правило. От поклонов тело несколько утомится и согреется, а сердце при</w:t>
        <w:softHyphen/>
        <w:t>дет в состояние сокрушения: из такого состоя</w:t>
        <w:softHyphen/>
        <w:t>ния подвижник усерднее, теплее, внимательнее помолится. Ощутится совсем другой вкус в мо</w:t>
        <w:softHyphen/>
        <w:t>литвах, когда они будут читаться после поклонов. Поклоны надо полагать весьма неспешно, одуше</w:t>
        <w:softHyphen/>
        <w:t>вив этот телесный подвиг в плаче сердца и мо</w:t>
        <w:softHyphen/>
        <w:t>литвенным воплем ума. Желая начать коленоп</w:t>
        <w:softHyphen/>
        <w:t>реклонения, дай телу твоему самое благоговей</w:t>
        <w:softHyphen/>
        <w:t>ное положение, какое должно иметь рабу и со зданию Божию в присутствии Господа Бога его. Потом собери мысли от скитания повсюду и с крайнею неспешностью, вслух лишь самому себе, заключая ум в слова, произнеси от сердца, сокру</w:t>
        <w:softHyphen/>
        <w:t xml:space="preserve">шенного и смиренного, молитву: </w:t>
      </w:r>
      <w:r>
        <w:rPr>
          <w:i/>
        </w:rPr>
        <w:t xml:space="preserve">Господи Иисусе Христе, Сыне Божий, помилуй меня грешного. </w:t>
      </w:r>
      <w:r>
        <w:rPr/>
        <w:t>Произнесши молитву, сотвори неспешно земной поклон, с благоговением и страхом Божиим, без разгорячения, с чувством кающегося и умоляю</w:t>
        <w:softHyphen/>
        <w:t>щего о прощении грешника как бы к ногам Са</w:t>
        <w:softHyphen/>
        <w:t>мого Господа Иисуса Христа. Не представь себе в воображении образа или изображения Господ</w:t>
        <w:softHyphen/>
        <w:t>ня, но имей убеждение в его присутствии; имей убеждение в том, что Он смотрит на тебя, на твой ум и сердце, и что воздаяние Его — в руке Его: первое — непозволительная мечта, ведущая к гибельному самообольщению, а убеждение в присутствии вездесущего Бога есть убеждение во всесвятой истине</w:t>
      </w:r>
      <w:r>
        <w:rPr>
          <w:vertAlign w:val="superscript"/>
        </w:rPr>
        <w:t>127</w:t>
      </w:r>
      <w:r>
        <w:rPr/>
        <w:t>. Положив земной поклон, опять приведи тело в благоговение и спокой</w:t>
        <w:softHyphen/>
        <w:t>ствие, и опять произнеси неспешно вышеуказан</w:t>
        <w:softHyphen/>
        <w:t>ную молитву; произнесши ее, опять положи по</w:t>
        <w:softHyphen/>
        <w:t>клон вышесказанным образом. Не заботься о количестве поклонов: все внимание обрати на качество молитвы, совершаемой с коленопрек</w:t>
        <w:softHyphen/>
        <w:t>лонениями. Не говоря о действии на дух, на са</w:t>
        <w:softHyphen/>
        <w:t>мое тело гораздо сильнее подействует небольшое число поклонов, исполненных вышесказанным образом, нежели большое, исполненное наско</w:t>
        <w:softHyphen/>
        <w:t>ро, без внимания, для счета. Опыт не замедлит доказать это. Утрудившись от коленопреклоне</w:t>
        <w:softHyphen/>
        <w:t>ний, перейди к поясным поклонам. Мера пояс</w:t>
        <w:softHyphen/>
        <w:t>ного поклона определяется тем, когда при испол</w:t>
        <w:softHyphen/>
        <w:t>нении его опущенная рука прикоснется земли или полу. Вменив себе в непременную обязан</w:t>
        <w:softHyphen/>
        <w:t>ность при совершении поклонов обильное ду</w:t>
        <w:softHyphen/>
        <w:t>шевное делание, состоящее из внимательности, неспешности, благоговения, намерения принес</w:t>
        <w:softHyphen/>
        <w:t>ти Богу покаяние, подвижник усмотрит в тече</w:t>
        <w:softHyphen/>
        <w:t>ние непродолжительного времени, какое коли</w:t>
        <w:softHyphen/>
        <w:t>чество поклонов выносит его телосложение. Ис</w:t>
        <w:softHyphen/>
        <w:t>ключив из этого числа несколько поклонов в ви</w:t>
        <w:softHyphen/>
        <w:t>дах немощи своей и снисхождения себе, из ос</w:t>
        <w:softHyphen/>
        <w:t>тального числа поклонов он может установить для себя ежедневное правило и, испросив на него благословение духовника или настоятеля или кого из иноков, к которому имеет доверенность и с которым советуется, может отправлять такое правило ежедневно. Для душеназидания возлюб</w:t>
        <w:softHyphen/>
        <w:t>ленных братии наших не умолчим о нижеследу</w:t>
        <w:softHyphen/>
        <w:t>ющем: поклоны, совершаемые для числа, неоду</w:t>
        <w:softHyphen/>
        <w:t>шевленные правильным умным и сердечным де</w:t>
        <w:softHyphen/>
        <w:t>ланием, более вредны, нежели полезны. Подвиж</w:t>
        <w:softHyphen/>
        <w:t>ник, исполнив их, начинает радоваться. Вот, го ворит он сам себе, подобно упоминаемому в Евангелии фарисею, и сегодня Бог сподобил по</w:t>
        <w:softHyphen/>
        <w:t>ложить (примерно) триста поклонов! Слава Богу! Легкое ли дело? В нынешние времена триста по</w:t>
        <w:softHyphen/>
        <w:t>клонов! Кто ныне несет такое правило? И так да</w:t>
        <w:softHyphen/>
        <w:t>лее. Надо припомнить, что поклоны согревают кровь, а согретая кровь чрезвычайно способству</w:t>
        <w:softHyphen/>
        <w:t>ет к возбуждению умственной деятельности; пришедши в такое расположение, бедный под</w:t>
        <w:softHyphen/>
        <w:t>вижник единственно по той причине, что не име</w:t>
        <w:softHyphen/>
        <w:t>ет понятия о истинном душевном делании, пре</w:t>
        <w:softHyphen/>
        <w:t>дается душевредной умственной деятельности, предается тщеславным помыслам и мечтаниям, опирающимся на его подвиге, при посредстве ко</w:t>
        <w:softHyphen/>
        <w:t>торого он думает преуспеть. Подвижник услаж</w:t>
        <w:softHyphen/>
        <w:t>дается этими помыслами и мечтаниями, не мо</w:t>
        <w:softHyphen/>
        <w:t>жет довольно насытиться ими, усвояет их себе, насаждает в себя гибельную страсть самомнения. Самомнение вскоре начинает проявляться в тай</w:t>
        <w:softHyphen/>
        <w:t>ном осуждении ближних и в явном расположе</w:t>
        <w:softHyphen/>
        <w:t>нии поучать их. Очевидно, что такое расположе</w:t>
        <w:softHyphen/>
        <w:t>ние есть признак гордости и самообольщения:</w:t>
      </w:r>
    </w:p>
    <w:p>
      <w:pPr>
        <w:pStyle w:val="Style15"/>
        <w:bidi w:val="0"/>
        <w:ind w:firstLine="360"/>
        <w:jc w:val="left"/>
        <w:rPr/>
      </w:pPr>
      <w:r>
        <w:rPr/>
        <w:t>если 6 инок не счел себя выше ближнего, он ни</w:t>
        <w:softHyphen/>
        <w:t>как не дерзнул бы учить его. Таков плод всякого телесного подвига, если он не одушевлен наме</w:t>
        <w:softHyphen/>
        <w:t>рением покаяния и не имеет целию одно покая</w:t>
        <w:softHyphen/>
        <w:t>ние, если подвигу самому по себе дается Цена.</w:t>
      </w:r>
    </w:p>
    <w:p>
      <w:pPr>
        <w:pStyle w:val="Style15"/>
        <w:bidi w:val="0"/>
        <w:ind w:firstLine="360"/>
        <w:jc w:val="left"/>
        <w:rPr/>
      </w:pPr>
      <w:r>
        <w:rPr/>
        <w:t>Истинное иноческое преуспеяние заключается в том, когда инок увидит себя грешнейшим из всех человеков. “Брат сказал преподобному Сисою Ве</w:t>
        <w:softHyphen/>
        <w:t>ликому: “Я вижу, что мысль моя находится по</w:t>
        <w:softHyphen/>
        <w:t>стоянно при Боге”. Преподобный отвечал: “Это не велико, что мысль твоя находится непрестан</w:t>
        <w:softHyphen/>
        <w:t>но при Боге; велико то, когда инок увидит себя под всякою тварию”</w:t>
      </w:r>
      <w:r>
        <w:rPr>
          <w:vertAlign w:val="superscript"/>
        </w:rPr>
        <w:t>128</w:t>
      </w:r>
      <w:r>
        <w:rPr/>
        <w:t>. Таков был образ мыслей истинных служителей Бога, истинных иноков: он образовался в них от правильного душевного де</w:t>
        <w:softHyphen/>
        <w:t>лания. При правильном душевном делании и те</w:t>
        <w:softHyphen/>
        <w:t xml:space="preserve">лесный подвиг имеет огромное значение, будучи выражением покаяния и смирения действиями тела. </w:t>
      </w:r>
      <w:r>
        <w:rPr>
          <w:i/>
        </w:rPr>
        <w:t>Виждь смирение мое и труд мой, и остави вся грехи моя</w:t>
      </w:r>
      <w:r>
        <w:rPr/>
        <w:t xml:space="preserve"> (Пс. 24:18), молитвенно вопиет к Богу святой Давид, соединявший в благочестивом подвиге своем телесный труд с глубоким покая</w:t>
        <w:softHyphen/>
        <w:t>нием и с глубоким смиренномудрием.</w:t>
      </w:r>
    </w:p>
    <w:p>
      <w:pPr>
        <w:pStyle w:val="Style15"/>
        <w:bidi w:val="0"/>
        <w:ind w:firstLine="360"/>
        <w:jc w:val="left"/>
        <w:rPr>
          <w:rFonts w:ascii="Times New Roman" w:hAnsi="Times New Roman"/>
        </w:rPr>
      </w:pPr>
      <w:r>
        <w:rPr/>
      </w:r>
    </w:p>
    <w:p>
      <w:pPr>
        <w:pStyle w:val="Style15"/>
        <w:bidi w:val="0"/>
        <w:ind w:firstLine="360"/>
        <w:jc w:val="left"/>
        <w:rPr/>
      </w:pPr>
      <w:r>
        <w:rPr/>
        <w:t>ГЛАВА  22</w:t>
      </w:r>
    </w:p>
    <w:p>
      <w:pPr>
        <w:pStyle w:val="Style15"/>
        <w:bidi w:val="0"/>
        <w:ind w:firstLine="360"/>
        <w:jc w:val="left"/>
        <w:rPr/>
      </w:pPr>
      <w:r>
        <w:rPr>
          <w:b/>
        </w:rPr>
        <w:t>О применении келейного правила к монастырскому правилу</w:t>
      </w:r>
    </w:p>
    <w:p>
      <w:pPr>
        <w:pStyle w:val="Style15"/>
        <w:bidi w:val="0"/>
        <w:ind w:firstLine="360"/>
        <w:jc w:val="left"/>
        <w:rPr/>
      </w:pPr>
      <w:r>
        <w:rPr/>
        <w:t>В некоторых российских обителях, в весьма немногих, следующих уставу Саровской Пусты</w:t>
        <w:softHyphen/>
        <w:t>ни, отправляется вечернее правило в церкви С поклонами; в некоторых общежительных мона</w:t>
        <w:softHyphen/>
        <w:t>стырях отправляется правило без поклонов; в большей части монастырей вечернее правило предоставляется на произвол братства, отправ</w:t>
        <w:softHyphen/>
        <w:t>ляется желающими в келиях. В Саровской Пус</w:t>
        <w:softHyphen/>
        <w:t>тыни и других обителях, следующих ее уставу, труды так значительны, что едва ли кто из брат</w:t>
        <w:softHyphen/>
        <w:t>ства может сверх церковного правила совершать и келейное. Но иные бывают очень сильны те</w:t>
        <w:softHyphen/>
        <w:t>лом, и телесные труды даже Саровской Пусты</w:t>
        <w:softHyphen/>
        <w:t>ни и Валаамского монастыря недостаточны для утомления их тела, изобилующего крепостью. Для тех, которые избыточествуют силою или живут в обителях, в которых правило не соеди</w:t>
        <w:softHyphen/>
        <w:t>нено с поклонами или и вовсе нет общего вечер</w:t>
        <w:softHyphen/>
        <w:t>него правила, предлагаем следующий убогий со</w:t>
        <w:softHyphen/>
        <w:t>вет: вечернее правило надо совершать, применя</w:t>
        <w:softHyphen/>
        <w:t>ясь к правилу, преподанному ангелом преподоб</w:t>
        <w:softHyphen/>
        <w:t>ному Пахомию Великому. Применяясь, потому что в настоящее время и по слабости нашей, и по уставам, общепринятым в наших монастырях, нам невозможно исполнять вполне и в точности правило, преподанное ангелом сообразно древ</w:t>
        <w:softHyphen/>
        <w:t>нему быту иноков. Сказанным не должно сму</w:t>
        <w:softHyphen/>
        <w:t>щаться. И наше монастырское отечественное чиноположение благословлено свыше: оно соот</w:t>
        <w:softHyphen/>
        <w:t>ветствует нашей немощи и нашему времени. Соображаясь с тем, как законополагает прави</w:t>
        <w:softHyphen/>
        <w:t>ло, преподанное ангелом</w:t>
      </w:r>
      <w:r>
        <w:rPr>
          <w:vertAlign w:val="superscript"/>
        </w:rPr>
        <w:t>129</w:t>
      </w:r>
      <w:r>
        <w:rPr/>
        <w:t xml:space="preserve">, можно дать своему келейному правилу следующий порядок: </w:t>
      </w:r>
      <w:r>
        <w:rPr>
          <w:i/>
        </w:rPr>
        <w:t>“Слава Тебе, Боже наш, слава Тебе;</w:t>
      </w:r>
      <w:r>
        <w:rPr/>
        <w:t xml:space="preserve"> Царю небесный; Трисвятое; Отче наш; Господи помилуй —12 раз; Приидите поклонимся; Псалом 50; Символ Веры; затем молитва Иисусова; </w:t>
      </w:r>
      <w:r>
        <w:rPr>
          <w:i/>
        </w:rPr>
        <w:t>Господи Иисусе Хрис</w:t>
        <w:softHyphen/>
        <w:t>те, Сыне Божий, помилуй мя грешного”.</w:t>
      </w:r>
      <w:r>
        <w:rPr/>
        <w:t xml:space="preserve"> Иные при этой молитве полагают 20 поклонов земных и 20 поясных, иные — 30 поклонов земных и столько же поясныых, другие 40 поклонов зем</w:t>
        <w:softHyphen/>
        <w:t>ных и столько же поясных, и так далее. Полезно присовокуплять несколько земных и поясных по</w:t>
        <w:softHyphen/>
        <w:t xml:space="preserve">клонов с молитвою Божией Матери: </w:t>
      </w:r>
      <w:r>
        <w:rPr>
          <w:i/>
        </w:rPr>
        <w:t>Пресвятая Владычице моя, Богородице, спаси меня грешного.</w:t>
      </w:r>
      <w:r>
        <w:rPr/>
        <w:t xml:space="preserve"> По совершении положенного числа коленоп</w:t>
        <w:softHyphen/>
        <w:t>реклонений и поясных поклонов, никак не дол</w:t>
        <w:softHyphen/>
        <w:t>жно оставаться в праздности. Не должно предо</w:t>
        <w:softHyphen/>
        <w:t>ставлять уму и сердцу свободы уклониться без</w:t>
        <w:softHyphen/>
        <w:t>разборчиво в помышления и чувствования какие бы то ни было: должно немедленно переходить к молитвословию или молитве Иисусовой. Совер</w:t>
        <w:softHyphen/>
        <w:t>шив телесный подвиг, согрев им тело и кровь, подвижник получает, как выше сказано, особен</w:t>
        <w:softHyphen/>
        <w:t>ное расположение к душевному деланию, и, если не дать немедленно же душе делания правиль</w:t>
        <w:softHyphen/>
        <w:t>ного и спасительного, то она легко может обра</w:t>
        <w:softHyphen/>
        <w:t>титься к деланию неправильному и пагубному, к^ размышлениям и мечтаниям пустым и вредным. Надо хранить со тщанием и употреблять с поль-зою плод, приобретенный правильным телесным подвигом. Невидимые враги и тати не дремлют! Самое падшее естество наше не замедлит дать из себя сродные ему плевелы. Приобретенные при молитве с поклонами чистоту, живость ума и умиление сердца должно тотчас употребить для молитвы без поклонов, неспешно и тихо произ</w:t>
        <w:softHyphen/>
        <w:t>носимой устами, вслух себе, при заключении ума в слова молитвы, при сочувствии сердиа словам молитвы.</w:t>
      </w:r>
    </w:p>
    <w:p>
      <w:pPr>
        <w:pStyle w:val="Style15"/>
        <w:bidi w:val="0"/>
        <w:ind w:firstLine="360"/>
        <w:jc w:val="left"/>
        <w:rPr/>
      </w:pPr>
      <w:r>
        <w:rPr/>
        <w:t>В обителях, где Вечернее правило не отправ</w:t>
        <w:softHyphen/>
        <w:t>ляется в церкви, а отправляется по келиям, дол</w:t>
        <w:softHyphen/>
        <w:t xml:space="preserve">жно прочитывать после поклонов </w:t>
      </w:r>
      <w:r>
        <w:rPr>
          <w:i/>
        </w:rPr>
        <w:t>молитвы на сон грядущим.</w:t>
      </w:r>
      <w:r>
        <w:rPr/>
        <w:t xml:space="preserve"> Произволяющие и чувствующие себя довольно сильными, читают сверх того ака</w:t>
        <w:softHyphen/>
        <w:t>фисты, каноны, Псалтирь и помянник. Надо по</w:t>
        <w:softHyphen/>
        <w:t>мнить, что сущность молитвенного подвига зак</w:t>
        <w:softHyphen/>
        <w:t>лючается не в количестве прочитанных молит-вословий, а в том, чтоб прочитанное было прочи</w:t>
        <w:softHyphen/>
        <w:t>тано со вниманием, при сочувствии сердца, и ос</w:t>
        <w:softHyphen/>
        <w:t>тавило на душе глубокое и сильное впечатле</w:t>
        <w:softHyphen/>
        <w:t>ние</w:t>
      </w:r>
      <w:r>
        <w:rPr>
          <w:vertAlign w:val="superscript"/>
        </w:rPr>
        <w:t>130</w:t>
      </w:r>
      <w:r>
        <w:rPr/>
        <w:t>. Количество молитвословий, нужных для правила, узнается так же, как и количество по</w:t>
        <w:softHyphen/>
        <w:t>клонов. Прочитай с должным вниманием и не</w:t>
        <w:softHyphen/>
        <w:t>спешностью некоторые молитвословия, которые ты считаешь особенно питающими твою душу: заметив, сколько нужно времени для чтения их, и сообразив, сколько времени ты можешь отде</w:t>
        <w:softHyphen/>
        <w:t>лить на молитвословие, иначе на псалмопение, составь для себя приличествующее келейное мо</w:t>
        <w:softHyphen/>
        <w:t>литвенное правило. На новоначальных очень по</w:t>
        <w:softHyphen/>
        <w:t>лезно действует чтение акафистов сладчайшему Иисусу и Божией Матери, а на преуспевших и ощутивших уже некоторое просвещение ума — чтение Псалтири. Для внимательного прочтения одной кафизмы нужно времени около 20 минут. Святые отцы совершали молитвенное чтение псалмов и прочих молитвословий с такою не</w:t>
        <w:softHyphen/>
        <w:t>спешностью, необходимою для внимания и для заключения ума в слова молитвы, что они это чте</w:t>
        <w:softHyphen/>
        <w:t>ние назвали псалмопением. Псалмопение — от</w:t>
        <w:softHyphen/>
        <w:t>нюдь не пение по гласам или по нотам, но край</w:t>
        <w:softHyphen/>
        <w:t>не неспешное чтение, протяжностью своею под</w:t>
        <w:softHyphen/>
        <w:t>ходящее к пению.</w:t>
      </w:r>
    </w:p>
    <w:p>
      <w:pPr>
        <w:pStyle w:val="Style15"/>
        <w:bidi w:val="0"/>
        <w:ind w:firstLine="360"/>
        <w:jc w:val="left"/>
        <w:rPr/>
      </w:pPr>
      <w:r>
        <w:rPr/>
        <w:t>В тех обителях, где вечернее правило соверша</w:t>
        <w:softHyphen/>
        <w:t>ется в церкви без поклонов, должно в келий, по исполнении правила с поклонами, заняться уже не псалмопением, а молитвою, никак не попус</w:t>
        <w:softHyphen/>
        <w:t>тив себе развлечься суетными и душевредными помыслами и мечтаниями. Те иноки, которые по каким-нибудь обстоятельствам принуждены бывают часто пребывать в келий безвыходно, со</w:t>
        <w:softHyphen/>
        <w:t>вершают правило с поклонами, восстав от сна, пред утренними молитвами, по причине выше</w:t>
        <w:softHyphen/>
        <w:t>объясненного благотворного действия поклонов на тело и душу.</w:t>
      </w:r>
    </w:p>
    <w:p>
      <w:pPr>
        <w:pStyle w:val="Style15"/>
        <w:bidi w:val="0"/>
        <w:ind w:firstLine="360"/>
        <w:jc w:val="left"/>
        <w:rPr>
          <w:rFonts w:ascii="Times New Roman" w:hAnsi="Times New Roman"/>
        </w:rPr>
      </w:pPr>
      <w:r>
        <w:rPr/>
      </w:r>
    </w:p>
    <w:p>
      <w:pPr>
        <w:pStyle w:val="Style15"/>
        <w:bidi w:val="0"/>
        <w:ind w:firstLine="360"/>
        <w:jc w:val="left"/>
        <w:rPr/>
      </w:pPr>
      <w:r>
        <w:rPr/>
        <w:t>ГЛАВА  23</w:t>
      </w:r>
    </w:p>
    <w:p>
      <w:pPr>
        <w:pStyle w:val="Style15"/>
        <w:bidi w:val="0"/>
        <w:ind w:firstLine="360"/>
        <w:jc w:val="left"/>
        <w:rPr/>
      </w:pPr>
      <w:r>
        <w:rPr>
          <w:b/>
        </w:rPr>
        <w:t>О молитве Иисусовой</w:t>
      </w:r>
    </w:p>
    <w:p>
      <w:pPr>
        <w:pStyle w:val="Style15"/>
        <w:bidi w:val="0"/>
        <w:ind w:firstLine="360"/>
        <w:jc w:val="left"/>
        <w:rPr/>
      </w:pPr>
      <w:r>
        <w:rPr/>
        <w:t>Собственно молитвою святые отцы называют молитву Иисусову, которая произносится так:</w:t>
      </w:r>
    </w:p>
    <w:p>
      <w:pPr>
        <w:pStyle w:val="Style15"/>
        <w:bidi w:val="0"/>
        <w:ind w:firstLine="360"/>
        <w:jc w:val="left"/>
        <w:rPr/>
      </w:pPr>
      <w:r>
        <w:rPr>
          <w:i/>
        </w:rPr>
        <w:t>Господи Иисусе Христе, Сыне Божий, помилуй меня грешного.</w:t>
      </w:r>
      <w:r>
        <w:rPr/>
        <w:t xml:space="preserve"> Святый Иоанн Лествичник гово</w:t>
        <w:softHyphen/>
        <w:t>рит о безмолвствующих, что “одни из них поют и большую часть своего времени проводят в этом (пении), а другие претерпевают в молитве”; под именем пения здесь надо понимать молитвенное чтение псалмов (тогда еще не было других мо-литвословий, употребляемых ныне), а под име</w:t>
        <w:softHyphen/>
        <w:t>нем молитвы — молитву Иисусову</w:t>
      </w:r>
      <w:r>
        <w:rPr>
          <w:vertAlign w:val="superscript"/>
        </w:rPr>
        <w:t>131</w:t>
      </w:r>
      <w:r>
        <w:rPr/>
        <w:t>. То же зна</w:t>
        <w:softHyphen/>
        <w:t>чение имеют и следующие слова того же свято</w:t>
        <w:softHyphen/>
        <w:t>го: “Ночью большую часть времени отдавай мо</w:t>
        <w:softHyphen/>
        <w:t>литве, а меньшую псалмопению”</w:t>
      </w:r>
      <w:r>
        <w:rPr>
          <w:vertAlign w:val="superscript"/>
        </w:rPr>
        <w:t>132</w:t>
      </w:r>
      <w:r>
        <w:rPr/>
        <w:t>. Так объяс</w:t>
        <w:softHyphen/>
        <w:t xml:space="preserve">няют значение слов </w:t>
      </w:r>
      <w:r>
        <w:rPr>
          <w:i/>
        </w:rPr>
        <w:t>молитва</w:t>
      </w:r>
      <w:r>
        <w:rPr/>
        <w:t xml:space="preserve"> и </w:t>
      </w:r>
      <w:r>
        <w:rPr>
          <w:i/>
        </w:rPr>
        <w:t>псалмопение</w:t>
      </w:r>
      <w:r>
        <w:rPr/>
        <w:t xml:space="preserve"> в творении святого Иоанна Лествичника. Лестви-це, позднейшие его великие подвижники и на</w:t>
        <w:softHyphen/>
        <w:t>ставники монашества, преподобные Симеон, Новый Богослов</w:t>
      </w:r>
      <w:r>
        <w:rPr>
          <w:vertAlign w:val="superscript"/>
        </w:rPr>
        <w:t>133</w:t>
      </w:r>
      <w:r>
        <w:rPr/>
        <w:t xml:space="preserve"> и Григорий Синаит</w:t>
      </w:r>
      <w:r>
        <w:rPr>
          <w:vertAlign w:val="superscript"/>
        </w:rPr>
        <w:t>134</w:t>
      </w:r>
      <w:r>
        <w:rPr/>
        <w:t>. Молит</w:t>
        <w:softHyphen/>
        <w:t xml:space="preserve">ва Иисусова разделяется на два вида: на </w:t>
      </w:r>
      <w:r>
        <w:rPr>
          <w:i/>
        </w:rPr>
        <w:t>устную и умную.</w:t>
      </w:r>
      <w:r>
        <w:rPr/>
        <w:t xml:space="preserve"> Подвижник переходит от устной мо</w:t>
        <w:softHyphen/>
      </w:r>
    </w:p>
    <w:p>
      <w:pPr>
        <w:pStyle w:val="Style15"/>
        <w:bidi w:val="0"/>
        <w:ind w:firstLine="360"/>
        <w:jc w:val="left"/>
        <w:rPr/>
      </w:pPr>
      <w:r>
        <w:rPr/>
        <w:t>литвы к умной сам собою, при условии: когда ус</w:t>
        <w:softHyphen/>
        <w:t>тная молитва — внимательна. Сперва должно обучиться устно молитве Иисусовой. Исполня</w:t>
        <w:softHyphen/>
        <w:t>ется Иисусова молитва стоя; при изнеможении же сил — сидя и даже лежа. Существенными принадлежностями этой молитвы должны быть: внимание, заключение ума в слова молитвы, крайняя неспешность при произнесении ее и со</w:t>
        <w:softHyphen/>
        <w:t>крушение духа. Хотя эти условия необходимы при всякой молитве, но удобнее сохраняются и более требуются при совершении молитвы Иису</w:t>
        <w:softHyphen/>
        <w:t>совой. При псалмопении разнообразие мыслей, в которые облечена молитва, невольно привле</w:t>
        <w:softHyphen/>
        <w:t>кает к себе внимание ума и доставляет ему неко</w:t>
        <w:softHyphen/>
        <w:t>торое развлечение. Но при молитве Иисусовой ум сосредоточивается в одну мысль: в мысль о помиловании грешника Иисусом. Делание по наружности самое сухое, но на опыте' оно ока</w:t>
        <w:softHyphen/>
        <w:t>зывается самым многоплодным из всех душев</w:t>
        <w:softHyphen/>
        <w:t>ных деланий. Сила и достоинство доставляются ему всесильным, всесвятым именем Господа Иисуса Христа. Пророк, пророчествуя о Богоче</w:t>
        <w:softHyphen/>
        <w:t xml:space="preserve">ловеке, предвозвестил: </w:t>
      </w:r>
      <w:r>
        <w:rPr>
          <w:i/>
        </w:rPr>
        <w:t>Всяк, иже призовете имя Господне, спасется</w:t>
      </w:r>
      <w:r>
        <w:rPr/>
        <w:t xml:space="preserve"> (Иоил. 2:32). Слова пророка повторяет святой апостол Павел (Рим. 10:13); </w:t>
      </w:r>
      <w:r>
        <w:rPr>
          <w:i/>
        </w:rPr>
        <w:t>аще исповеси усты твоими,</w:t>
      </w:r>
      <w:r>
        <w:rPr/>
        <w:t xml:space="preserve"> говорит он, </w:t>
      </w:r>
      <w:r>
        <w:rPr>
          <w:i/>
        </w:rPr>
        <w:t>Господа Иисуса, и веруеши в сердце твоем, яко Бог воз двг1жв Тою от мертвых, спасвшися</w:t>
      </w:r>
      <w:r>
        <w:rPr/>
        <w:t xml:space="preserve"> (Рим. 10:9). Святой апостол Петр, по исцелении хромого от рождения именем Господа Иисуса Христа, зас</w:t>
        <w:softHyphen/>
        <w:t xml:space="preserve">видетельствовал пред иудейским синедрионом нижеследующее: </w:t>
      </w:r>
      <w:r>
        <w:rPr>
          <w:i/>
        </w:rPr>
        <w:t>Князи людстии и старцы Из-раилевы-1 аще мы</w:t>
      </w:r>
      <w:r>
        <w:rPr/>
        <w:t xml:space="preserve"> (святые апостолы Петр и Иоанн) </w:t>
      </w:r>
      <w:r>
        <w:rPr>
          <w:i/>
        </w:rPr>
        <w:t>днесь истязуеми есмы о благодеянии че</w:t>
        <w:softHyphen/>
        <w:t>ловека немощна, о чесом сей спасеся: разумно буди всем вам и всем людем Израилевым, яко во имя Иисуса Христа Назореа, Его же вы. распяс-те, Его же Бог воскреси от мертвых, о Сем сей стоит пред вами здрав. Нест бо иного имени под небесем, данного в человецех, о немже подо</w:t>
        <w:softHyphen/>
        <w:t>бает спастися нам</w:t>
      </w:r>
      <w:r>
        <w:rPr/>
        <w:t xml:space="preserve"> (Деян. 4:8—10,12). Употреб</w:t>
        <w:softHyphen/>
        <w:t xml:space="preserve">ление всесвятого Божественного имени </w:t>
      </w:r>
      <w:r>
        <w:rPr>
          <w:i/>
        </w:rPr>
        <w:t>Иисус</w:t>
      </w:r>
      <w:r>
        <w:rPr/>
        <w:t xml:space="preserve"> в молитве и моление об этом имени установлено Самим Господом нашим, Иисусом Христом. В этом можно убедиться из той возвышеннейшей и глубочайшей беседы, помещенной в Евангелии от Иоанна (13: 31,14,15,16), которую Господь имел со святыми апостолами после Тайной Ве</w:t>
        <w:softHyphen/>
        <w:t>чери, в многознаменательный час, предшество</w:t>
        <w:softHyphen/>
        <w:t>вавший добровольному исшествию Господа на место предания и на страдания, спасительные для рода человеческого. Учение, произнесенное Гос</w:t>
        <w:softHyphen/>
        <w:t>подом в этот час, имеет характер окончательно</w:t>
        <w:softHyphen/>
        <w:t>го, предсмертного завещания, в котором собра</w:t>
        <w:softHyphen/>
        <w:t>ны и изложены Им пред учениками Его, а в лице их — пред всем христианством, самые душеспа</w:t>
        <w:softHyphen/>
        <w:t>сительные, окончательные заповеди, залоги дос</w:t>
        <w:softHyphen/>
        <w:t>товерные и непогрешительные жизни вечной</w:t>
      </w:r>
      <w:r>
        <w:rPr>
          <w:vertAlign w:val="superscript"/>
        </w:rPr>
        <w:t>135</w:t>
      </w:r>
      <w:r>
        <w:rPr/>
        <w:t xml:space="preserve">. Между прочими залогами и духовными дарами дано и подтверждено позволение и повеление молиться именем Иисуса. </w:t>
      </w:r>
      <w:r>
        <w:rPr>
          <w:i/>
        </w:rPr>
        <w:t>Еже аще что просите от Отца во имя Мое,</w:t>
      </w:r>
      <w:r>
        <w:rPr/>
        <w:t xml:space="preserve"> Сказал Господь ученикам Своим, </w:t>
      </w:r>
      <w:r>
        <w:rPr>
          <w:i/>
        </w:rPr>
        <w:t>то сотворю: да прославится Отец в Сыне. И аще чесо просите во Имя мое, Аз сотво</w:t>
        <w:softHyphen/>
        <w:t>рю</w:t>
      </w:r>
      <w:r>
        <w:rPr/>
        <w:t xml:space="preserve"> (Ин. 14:13, 14). </w:t>
      </w:r>
      <w:r>
        <w:rPr>
          <w:i/>
        </w:rPr>
        <w:t>Аминь, аминь глаголю вам, яко елика аще чесо просите от Отца во имя Мое, даст вам. Доселе не просисте ничесоже во имя Мое: просите, и приимете, да радость ваша ис</w:t>
        <w:softHyphen/>
        <w:t>полнена будет</w:t>
      </w:r>
      <w:r>
        <w:rPr/>
        <w:t xml:space="preserve"> (Ин. 16:23,24). Что ж такое, мо</w:t>
        <w:softHyphen/>
        <w:t>гущее принявшего преисполнить радости, даро</w:t>
        <w:softHyphen/>
        <w:t>вано будет молящемуся именем Господа Иису</w:t>
        <w:softHyphen/>
        <w:t>са? Будет дарован, — отвечаем словами Госпо</w:t>
        <w:softHyphen/>
        <w:t xml:space="preserve">да, — Дух Святый, </w:t>
      </w:r>
      <w:r>
        <w:rPr>
          <w:i/>
        </w:rPr>
        <w:t>Его же послет Отец во имя Мое</w:t>
      </w:r>
      <w:r>
        <w:rPr/>
        <w:t xml:space="preserve"> (Ин. 14:26). Это опытное познание принад</w:t>
        <w:softHyphen/>
        <w:t>лежит святым отцам, и есть их предание</w:t>
      </w:r>
    </w:p>
    <w:p>
      <w:pPr>
        <w:pStyle w:val="Style15"/>
        <w:bidi w:val="0"/>
        <w:ind w:firstLine="360"/>
        <w:jc w:val="left"/>
        <w:rPr>
          <w:rFonts w:ascii="Times New Roman" w:hAnsi="Times New Roman"/>
          <w:lang w:val="en-US"/>
        </w:rPr>
      </w:pPr>
      <w:r>
        <w:rPr>
          <w:lang w:val="en-US"/>
        </w:rPr>
      </w:r>
    </w:p>
    <w:p>
      <w:pPr>
        <w:pStyle w:val="Style15"/>
        <w:bidi w:val="0"/>
        <w:ind w:firstLine="360"/>
        <w:jc w:val="left"/>
        <w:rPr/>
      </w:pPr>
      <w:r>
        <w:rPr>
          <w:b/>
        </w:rPr>
        <w:t>ГЛАВА  24 О упражнении молитвою Иисусовою</w:t>
      </w:r>
    </w:p>
    <w:p>
      <w:pPr>
        <w:pStyle w:val="Style15"/>
        <w:bidi w:val="0"/>
        <w:ind w:firstLine="360"/>
        <w:jc w:val="left"/>
        <w:rPr/>
      </w:pPr>
      <w:r>
        <w:rPr/>
        <w:t>Если жительствуешь в обители, в которой от</w:t>
        <w:softHyphen/>
        <w:t>правляется вечернее правило с поклонами в цер</w:t>
        <w:softHyphen/>
        <w:t>кви, то, пришед в келию, сряду займись молит вою Иисусовою. Если жительствуешь в обители, в которой вечернее правило отправляется в цер</w:t>
        <w:softHyphen/>
        <w:t>кви, но без поклонов, то, придя в келию, соверши сперва правило с поклонами, а после него займись молитвою Иисусовою. Если принадлежишь к та</w:t>
        <w:softHyphen/>
        <w:t>кой обители, в которой нет общего вечернего пра</w:t>
        <w:softHyphen/>
        <w:t>вила, а предоставлено каждому совершать его в келий, то во-первых, соверши правило с покло</w:t>
        <w:softHyphen/>
        <w:t>нами, потом займись молитвословием или псал-мопением и, наконец, молитвою Иисусовою. Первоначально положи себе произносить сто молитв Иисусовых со вниманием и неспешнос</w:t>
        <w:softHyphen/>
        <w:t>тью. Впоследствии, если увидишь, что можешь произнести больше, присовокупи другое сто. С те</w:t>
        <w:softHyphen/>
        <w:t xml:space="preserve">чением времени, смотря по надобности, можешь и еще умножить число произносимых молитв. На неспешное и внимательное произнесение </w:t>
      </w:r>
      <w:r>
        <w:rPr>
          <w:i/>
        </w:rPr>
        <w:t>ста молитв</w:t>
      </w:r>
      <w:r>
        <w:rPr/>
        <w:t xml:space="preserve"> потребно времени 30 минут, или около получаса; некоторые подвижники нуждаются и еще в более продолжительном времени. Не про</w:t>
        <w:softHyphen/>
        <w:t>износи молитв спешно, одной немедленно за дру</w:t>
        <w:softHyphen/>
        <w:t>гою; делай после каждой молитвы краткий отдых и тем способствуй уму сосредоточиваться. Безос</w:t>
        <w:softHyphen/>
        <w:t>тановочное произнесение молитв рассеивает ум. Переводи дыхание с осторожностию; дыши тихо и медленно: этот механизм охраняет от рассеян</w:t>
        <w:softHyphen/>
        <w:t>ности. Окончив моление молитвою Иисусовой, не вдайся в разные размышления и мечтания, все</w:t>
        <w:softHyphen/>
        <w:t>гда пустые, обольстительные, обманчивые, но по направлению, полученному в молитвенном под</w:t>
        <w:softHyphen/>
        <w:t>виге, проведи время до сна. Склоняясь ко сну, повторяй молитву: засыпай с нею. Приучи себя так, чтоб, проснувшись от сна, первою твоею мыслью, первым словом и делом была молитва Иисусова. Произнесши ее несколько раз, вставай с одра и спеши к утрени.</w:t>
      </w:r>
    </w:p>
    <w:p>
      <w:pPr>
        <w:pStyle w:val="Style15"/>
        <w:bidi w:val="0"/>
        <w:ind w:firstLine="360"/>
        <w:jc w:val="left"/>
        <w:rPr/>
      </w:pPr>
      <w:r>
        <w:rPr/>
        <w:t>Во время утрени по возможности займись молитвою Иисусовою. Если будешь иметь не</w:t>
        <w:softHyphen/>
        <w:t>сколько времени свободного между утренею и литургиею, займись молитвою Иисусовою. Точ</w:t>
        <w:softHyphen/>
        <w:t>но так же поступай и после обеда. Отцы совету</w:t>
        <w:softHyphen/>
        <w:t>ют после обеда заниматься воспоминанием о смерти</w:t>
      </w:r>
      <w:r>
        <w:rPr>
          <w:vertAlign w:val="superscript"/>
        </w:rPr>
        <w:t>137</w:t>
      </w:r>
      <w:r>
        <w:rPr/>
        <w:t>. Это вполне правильно, но живая мо</w:t>
        <w:softHyphen/>
        <w:t>литва Иисусова неразлучна с живым воспомина</w:t>
        <w:softHyphen/>
        <w:t>нием о смерти</w:t>
      </w:r>
      <w:r>
        <w:rPr>
          <w:vertAlign w:val="superscript"/>
        </w:rPr>
        <w:t>138</w:t>
      </w:r>
      <w:r>
        <w:rPr/>
        <w:t>: живое воспоминание о смерти сопряжено с живою молитвою ко Господу Иису</w:t>
        <w:softHyphen/>
        <w:t>су, упразднившему смертно смерть и даровавше</w:t>
        <w:softHyphen/>
        <w:t>му человекам живот вечный Своим временным подчинением смерти. Во время церковных служб полезно упражняться молитвою Иисусовой: она, удерживая ум от рассеянности, способствует ему внимать церковному пению и чтению. Постарай</w:t>
        <w:softHyphen/>
        <w:t>ся столько приучиться к молитве Иисусовой, чтоб она сделалась твоею непрестанною молитвою, для чего она очень удобна по краткости своей и для чего неудобны продолжительные молитвы. Отцы сказали: “Инок должен, употребляет ли пищу и питие, пребывает ли в келий или нахо</w:t>
        <w:softHyphen/>
        <w:t>дится на послушании (в монастырской работе и труде), путешествует или что иное делает, непре</w:t>
        <w:softHyphen/>
        <w:t xml:space="preserve">станно вопиять: </w:t>
      </w:r>
      <w:r>
        <w:rPr>
          <w:i/>
        </w:rPr>
        <w:t>Господи Иисусе Христе, Сыне Божий, помилуй мя грешного”™.</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25 </w:t>
      </w:r>
      <w:r>
        <w:rPr>
          <w:b/>
        </w:rPr>
        <w:t>О непрестанной молитве</w:t>
      </w:r>
    </w:p>
    <w:p>
      <w:pPr>
        <w:pStyle w:val="Style15"/>
        <w:bidi w:val="0"/>
        <w:ind w:firstLine="360"/>
        <w:jc w:val="left"/>
        <w:rPr/>
      </w:pPr>
      <w:r>
        <w:rPr/>
        <w:t>Непрестанная молитва заповедана Самим Бо</w:t>
        <w:softHyphen/>
        <w:t xml:space="preserve">гом. Спаситель мира сказал: </w:t>
      </w:r>
      <w:r>
        <w:rPr>
          <w:i/>
        </w:rPr>
        <w:t>Просите и дастся вам: гщите, и обрящети: толцыте, и отверзет</w:t>
        <w:softHyphen/>
        <w:t>ся вам</w:t>
      </w:r>
      <w:r>
        <w:rPr/>
        <w:t xml:space="preserve"> (Мф. 7:7). </w:t>
      </w:r>
      <w:r>
        <w:rPr>
          <w:i/>
        </w:rPr>
        <w:t>Бог не имат ли сотворити от</w:t>
        <w:softHyphen/>
        <w:t>мщение избранных Своих, вопиющих к Нему день и нощь, долготерпия о них? глаголю вам, яко со</w:t>
        <w:softHyphen/>
        <w:t>творит отмщение их вскоре</w:t>
      </w:r>
      <w:r>
        <w:rPr/>
        <w:t xml:space="preserve"> (Лк. 18:7,8). Апос</w:t>
        <w:softHyphen/>
        <w:t xml:space="preserve">тол, повторяя учение Господа, говорит </w:t>
      </w:r>
      <w:r>
        <w:rPr>
          <w:i/>
        </w:rPr>
        <w:t>Непрес</w:t>
        <w:softHyphen/>
        <w:t>танно молитеся</w:t>
      </w:r>
      <w:r>
        <w:rPr/>
        <w:t xml:space="preserve"> (1 Сол. 5:17). </w:t>
      </w:r>
      <w:r>
        <w:rPr>
          <w:i/>
        </w:rPr>
        <w:t>Хощу, да молитвы творят мужие на всяком месте, воздеюше пре</w:t>
        <w:softHyphen/>
        <w:t>подобный руки без гнева и размышления</w:t>
      </w:r>
      <w:r>
        <w:rPr/>
        <w:t xml:space="preserve"> (1 Тим. 2:8). Под именем мужей апостол разумеет хрис</w:t>
        <w:softHyphen/>
        <w:t xml:space="preserve">тиан, достигших христианского совершенства. Только совершенным христианам свойственно молиться </w:t>
      </w:r>
      <w:r>
        <w:rPr>
          <w:i/>
        </w:rPr>
        <w:t>без гнева и размышления,</w:t>
      </w:r>
      <w:r>
        <w:rPr/>
        <w:t xml:space="preserve"> то есть в глу</w:t>
        <w:softHyphen/>
        <w:t>боком мире, в чистейшей любви к ближнему, без малейшего памятозлобия к ближнему и осужде</w:t>
        <w:softHyphen/>
        <w:t>ния его, без развлечения посторонними помыс</w:t>
        <w:softHyphen/>
        <w:t xml:space="preserve">лами и мечтаниями </w:t>
      </w:r>
      <w:r>
        <w:rPr>
          <w:i/>
        </w:rPr>
        <w:t>(без размышления).</w:t>
      </w:r>
      <w:r>
        <w:rPr/>
        <w:t xml:space="preserve"> Таковое могут на всяком месте и во всякое время прино</w:t>
        <w:softHyphen/>
        <w:t>сить молитву Богу, воздевая и вознося к Нему пре</w:t>
        <w:softHyphen/>
        <w:t>подобные руки: ум и сердце, очищенные от стра</w:t>
        <w:softHyphen/>
        <w:t>стей, освященные Духом. Очевидно, что непрес</w:t>
        <w:softHyphen/>
        <w:t>танная молитва не может быть достоянием но</w:t>
        <w:softHyphen/>
        <w:t>воначального инока; но, чтоб сделаться способ</w:t>
        <w:softHyphen/>
        <w:t>ным в свое время к непрестанной молитве, он должен приучиться к частой молитве. Частая мо</w:t>
        <w:softHyphen/>
        <w:t>литва в свое время сама собой перейдет в непре</w:t>
        <w:softHyphen/>
        <w:t>станную молитву. Как при непрестанной молит</w:t>
        <w:softHyphen/>
        <w:t>ве всего удобнее совершать молитву Иисусову, то новоначальный должен как можно чаще обра</w:t>
        <w:softHyphen/>
        <w:t>щаться к молитве Иисусовой. Выпало ли тебе кратчайшее свободное время? Не убей его, упот</w:t>
        <w:softHyphen/>
        <w:t>ребив на какое-либо несбыточное и пустейшее мечтание, на какое-нибудь суетное, ничтожное занятие! Употреби его для упражнения молитвою Иисусовою. Если случится, по немощи или, пра</w:t>
        <w:softHyphen/>
        <w:t xml:space="preserve">вильнее, по свойству падшего естества, увлечься обольстительными мечтаниями и помыслами, не унывай, не расслабляйся. Раскаявшись пред </w:t>
      </w:r>
      <w:r>
        <w:rPr>
          <w:i/>
        </w:rPr>
        <w:t>йо</w:t>
        <w:softHyphen/>
        <w:t>том.</w:t>
      </w:r>
      <w:r>
        <w:rPr/>
        <w:t xml:space="preserve"> в твоей легкомысленности и сознав пред Ним твое падшее естество и твое увлечение, припади мысленно пред Его милостию и прими меры предосторожности против обольстительного меч</w:t>
        <w:softHyphen/>
        <w:t>тания и обольстительных помыслов. Кто не при</w:t>
        <w:softHyphen/>
        <w:t>учится к частой молитве, тот никогда не получит непрестанной. Непрестанная молитва — дар Бо</w:t>
        <w:softHyphen/>
        <w:t>жий, даруемый Богом испытанному в верности рабу и служителю Его. “Иначе как непрестанною молитвою невозможно приблизиться к Богу”</w:t>
      </w:r>
      <w:r>
        <w:rPr>
          <w:vertAlign w:val="superscript"/>
        </w:rPr>
        <w:t>140</w:t>
      </w:r>
      <w:r>
        <w:rPr/>
        <w:t xml:space="preserve">. Непрестанная молитва есть признак милости Божией к человеку, есть признак, что все силы души устремились к Богу. </w:t>
      </w:r>
      <w:r>
        <w:rPr>
          <w:i/>
        </w:rPr>
        <w:t>Помилуй мя Господи, яко к Тебе воззову весь день. Возвесели душу раба Твоею, яко к Тебе взях душу мою</w:t>
      </w:r>
      <w:r>
        <w:rPr/>
        <w:t xml:space="preserve"> (Пс. 85:3,4).</w:t>
      </w:r>
    </w:p>
    <w:p>
      <w:pPr>
        <w:pStyle w:val="Style15"/>
        <w:bidi w:val="0"/>
        <w:ind w:firstLine="360"/>
        <w:jc w:val="left"/>
        <w:rPr>
          <w:rFonts w:ascii="Times New Roman" w:hAnsi="Times New Roman"/>
        </w:rPr>
      </w:pPr>
      <w:r>
        <w:rPr/>
      </w:r>
    </w:p>
    <w:p>
      <w:pPr>
        <w:pStyle w:val="Style15"/>
        <w:bidi w:val="0"/>
        <w:ind w:firstLine="360"/>
        <w:jc w:val="left"/>
        <w:rPr/>
      </w:pPr>
      <w:r>
        <w:rPr/>
        <w:t>ГЛАВА  26</w:t>
      </w:r>
    </w:p>
    <w:p>
      <w:pPr>
        <w:pStyle w:val="Style15"/>
        <w:bidi w:val="0"/>
        <w:ind w:firstLine="360"/>
        <w:jc w:val="left"/>
        <w:rPr/>
      </w:pPr>
      <w:r>
        <w:rPr>
          <w:b/>
        </w:rPr>
        <w:t>О молитве Иисусовой устной, умной и сердечной</w:t>
      </w:r>
    </w:p>
    <w:p>
      <w:pPr>
        <w:pStyle w:val="Style15"/>
        <w:bidi w:val="0"/>
        <w:ind w:firstLine="360"/>
        <w:jc w:val="left"/>
        <w:rPr/>
      </w:pPr>
      <w:r>
        <w:rPr/>
        <w:t>Желающему непогрешительно заниматься молитвою Иисусовою надо поверять себя, свое упражнение ею, частым чтением следующих оте</w:t>
        <w:softHyphen/>
        <w:t>ческих писаний: 1) Слова о трезвении Исихия пресвитера Иерусалимского</w:t>
      </w:r>
      <w:r>
        <w:rPr>
          <w:vertAlign w:val="superscript"/>
        </w:rPr>
        <w:t>141</w:t>
      </w:r>
      <w:r>
        <w:rPr/>
        <w:t>,2) Глав о трезве</w:t>
        <w:softHyphen/>
        <w:t>нии преподобного Филофея Синайского</w:t>
      </w:r>
      <w:r>
        <w:rPr>
          <w:vertAlign w:val="superscript"/>
        </w:rPr>
        <w:t>142</w:t>
      </w:r>
      <w:r>
        <w:rPr/>
        <w:t>, 3) Слова о сокровенном делании во Христе свя</w:t>
        <w:softHyphen/>
        <w:t>того феолипта, митрополита филадельфийско</w:t>
        <w:softHyphen/>
        <w:t>го</w:t>
      </w:r>
      <w:r>
        <w:rPr>
          <w:vertAlign w:val="superscript"/>
        </w:rPr>
        <w:t>143</w:t>
      </w:r>
      <w:r>
        <w:rPr/>
        <w:t>, 4) Сочинений святых Симеона, Нового Бо</w:t>
        <w:softHyphen/>
        <w:t>гослова, и Григория Синаита, помещенных в пер</w:t>
        <w:softHyphen/>
        <w:t>вой части Добротолюбия, 5) Слова Никифора Монашествующего и сочинения святых Каллиста и Игнатия Ксанфопулов, помещенных во 2 час</w:t>
        <w:softHyphen/>
        <w:t>ти Добротолюбия, 6) Предания преподобного Нила Сорского, 7) Цветника священноинока Дорофея, и других. Читатель найдет в Добротолюбии, в Слове Симеона, Нового Богослова, о трех образах молитвы, в Слове Никифора Мона</w:t>
        <w:softHyphen/>
        <w:t>шествующего и в сочинении Ксанфопулов — на</w:t>
        <w:softHyphen/>
        <w:t>ставление о художественном ввождении ума в сердце при пособии естественного дыхания, ина</w:t>
        <w:softHyphen/>
        <w:t>че, механизм, способствующий достижению ум</w:t>
        <w:softHyphen/>
        <w:t>ной молитвы. Это учение отцов затрудняло и зат</w:t>
        <w:softHyphen/>
        <w:t>рудняет многих читателей, между тем как тут нет ничего затруднительного. Советуем возлюблен</w:t>
        <w:softHyphen/>
        <w:t>ным братиям не доискиваться открытия в себе этого механизма, если он не откроется сам со</w:t>
        <w:softHyphen/>
        <w:t>бою. Сущность дела состоит в том, чтобы ум со</w:t>
        <w:softHyphen/>
        <w:t>единился с сердцем при молитве, а это соверша</w:t>
        <w:softHyphen/>
        <w:t>ет Божия благодать в свое время, определяемое Богом. Упомянутый механизм вполне заменяет</w:t>
        <w:softHyphen/>
        <w:t>ся неспешным произношением молитвы, крат</w:t>
        <w:softHyphen/>
        <w:t>ким отдыхом после каждой молитвы, тихим и неспешным дыханием, заключением ума в слова молитвы. При посредстве этих пособий мы удоб</w:t>
        <w:softHyphen/>
        <w:t>но можем достигнуть внимания в известной сте</w:t>
        <w:softHyphen/>
        <w:t>пени. Вниманию ума при молитве начинает весь</w:t>
        <w:softHyphen/>
        <w:t>ма скоро сочувствовать сердце. Сочувствие серд ца уму мало-помалу начнет переходить в соеди</w:t>
        <w:softHyphen/>
        <w:t>нение ума с сердцем, и механизм, предложенный отцами, явится сам собою. Все механические средства, имеющие вещественный характер, предложены отцами единственно как пособия к удобнейшему и скорейшему достижению вни</w:t>
        <w:softHyphen/>
        <w:t>мания при молитве, а не как что-нибудь суще</w:t>
        <w:softHyphen/>
        <w:t>ственное. Существенная, необходимая принад</w:t>
        <w:softHyphen/>
        <w:t>лежность молитвы есть внимание. Без внимания нет молитвы. Истинное благодатное внимание является от умерщвления сердца для мира. По</w:t>
        <w:softHyphen/>
        <w:t>собия всегда остаются только пособиями. Те же святые отцы, которые предлагают вводить ум в сердце вместе с дыханием, говорят, что ум, полу</w:t>
        <w:softHyphen/>
        <w:t>чив навык соединяться с сердцем, или, правиль</w:t>
        <w:softHyphen/>
        <w:t>нее, стяжав это соединение по дару и действию благодати, не нуждается в пособии механизма для такого соединения, но просто, сам собою, своим собственным движением соединяется с сердцем</w:t>
      </w:r>
      <w:r>
        <w:rPr>
          <w:vertAlign w:val="superscript"/>
        </w:rPr>
        <w:t>144</w:t>
      </w:r>
      <w:r>
        <w:rPr/>
        <w:t>. Это так и быть должно. Разъединение ума с сердцем, противодействие их друг другу произошли от нашего падения в грех: естествен</w:t>
        <w:softHyphen/>
        <w:t>но Божественной благодати — когда она про</w:t>
        <w:softHyphen/>
        <w:t>стрет перст свой для исцеления сокрушенного и раздробленного на части человека его падени</w:t>
        <w:softHyphen/>
        <w:t>ем — воссоединять разделенные его части, вос</w:t>
        <w:softHyphen/>
        <w:t>соединять ум не только с сердцем и душою, но и с телом, давать им одно правильное стремление к Богу. Вместе с соединением ума с сердцем под</w:t>
        <w:softHyphen/>
        <w:t>вижник получает силу противостоять всем стра</w:t>
        <w:softHyphen/>
        <w:t>стным помыслам и страстным ощущениям. Мо</w:t>
        <w:softHyphen/>
        <w:t>жет ли это быть следствием какого-либо меха</w:t>
        <w:softHyphen/>
        <w:t>низма? Нет! Это последствие благодати, это плод Святого Духа, осенившего невидимый подвиг Христова подвижника, непостижимого для плот</w:t>
        <w:softHyphen/>
        <w:t>ских и душевных человеков. Читая в отцах о сер</w:t>
        <w:softHyphen/>
        <w:t>дечном месте, которое обретает ум молитвою, надо понимать словесную силу сердца</w:t>
      </w:r>
      <w:r>
        <w:rPr>
          <w:vertAlign w:val="superscript"/>
        </w:rPr>
        <w:t>145</w:t>
      </w:r>
      <w:r>
        <w:rPr/>
        <w:t>, поме</w:t>
        <w:softHyphen/>
        <w:t>щенную Творцом в верхней части сердца, силу, которою сердце человеческое отличается от сер</w:t>
        <w:softHyphen/>
        <w:t>дца скотов, имеющих силу воли или желания и силу ревности или ярости, наравне с человеками. Сила словества выражается в совести или в со</w:t>
        <w:softHyphen/>
        <w:t>знании нашего духа, без участия разума, в страхе Божием, в духовной любви к Богу и ближнему,” ощущении покаяния, смирения, кротости, в со</w:t>
        <w:softHyphen/>
        <w:t>крушении духа или глубокой печалив грехах и в других духовных ощущениях, чуждых животным, Сила души — ум, хотя и духовна, но имеет мес</w:t>
        <w:softHyphen/>
        <w:t>том пребывания своего головной мозг так и сила словества, или дух человека, хотя и духовна, но имеет местом пребывания своего верхнюю часть сердца, находящуюся под левым сосцом груди, около сосца и несколько выше его. Соединение ума с сердцем есть соединение духовных помыс</w:t>
        <w:softHyphen/>
        <w:t>лов ума с духовными ощущениями сердца. Так как человек пал, так как его помыслы и ощуще</w:t>
        <w:softHyphen/>
        <w:t>ния изменились из духовных в плотские и душев</w:t>
        <w:softHyphen/>
        <w:t>ные, то надо при посредстве евангельских запо</w:t>
        <w:softHyphen/>
        <w:t>ведей возвести ум и дух к помышлениям и ощу</w:t>
        <w:softHyphen/>
        <w:t>щениям духовным. Когда ум и дух исцелятся, тог</w:t>
        <w:softHyphen/>
        <w:t>да они и соединятся о Господе. Образуется в свое время, в отделе сердца, где помещается сила сло-вества или дух, чудный, нерукотворенный, духов</w:t>
        <w:softHyphen/>
        <w:t>ный храм Божий, Святая Святых: туда нисходит ум, хиротонисанный Святым Духом во священ</w:t>
        <w:softHyphen/>
        <w:t xml:space="preserve">ника и архиерея для поклонения Богу Духом и Истиною. Тогда познает христианин блаженным опытом сказанное в Священном Писании: </w:t>
      </w:r>
      <w:r>
        <w:rPr>
          <w:i/>
        </w:rPr>
        <w:t>Вы еств церкви Бога жива, якоже рвче Бог: яко все-люся в них, и похожду, и буду им Бог, и тии бу</w:t>
        <w:softHyphen/>
        <w:t>дут мне людие</w:t>
      </w:r>
      <w:r>
        <w:rPr/>
        <w:t xml:space="preserve"> (2 Кор. 6:16). — Ниже силы сло-вества, в средине сердца, помещается сила рев</w:t>
        <w:softHyphen/>
        <w:t>ности; ниже ее, в низшей части сердца, помеща</w:t>
        <w:softHyphen/>
        <w:t>ется сила желания или воли. В животных эти две силы действуют очень грубо, как нисколько не связанные словесностью; в людях они действуют сообразно тому, насколько и каким образом раз</w:t>
        <w:softHyphen/>
        <w:t>вит дух их. Но действовать правильно и быть в полном подчинении духа или силы словества они могут только в истинном христианине, низло</w:t>
        <w:softHyphen/>
        <w:t>жившем не только явно греховные, но и все ес</w:t>
        <w:softHyphen/>
        <w:t xml:space="preserve">тественные помыслы и ощущения пред разумом Христовым — Евангелием. </w:t>
      </w:r>
      <w:r>
        <w:rPr>
          <w:smallCaps/>
        </w:rPr>
        <w:t xml:space="preserve">ум </w:t>
      </w:r>
      <w:r>
        <w:rPr/>
        <w:t>и сердце иначе не возмогут соединиться как при посредстве Духа и Истины. Это значит, ум и сердце не возмогут соединиться, если не отвергнутся вполне падше</w:t>
        <w:softHyphen/>
        <w:t>го естества, если не предадут себя вполне руко</w:t>
        <w:softHyphen/>
        <w:t>водству Евангелия, если за постоянное и усилен</w:t>
        <w:softHyphen/>
        <w:t>ное последование евангельским заповедям не привлекут к себе благодати Всесвятого Духа, не исцелятся и не оживут от прикосновения ее, от осенения ею</w:t>
      </w:r>
      <w:r>
        <w:rPr>
          <w:vertAlign w:val="superscript"/>
        </w:rPr>
        <w:t>146</w:t>
      </w:r>
      <w:r>
        <w:rPr/>
        <w:t>. Не только всякое греховное чув</w:t>
        <w:softHyphen/>
        <w:t>ствование и всякий греховный помысл, но и все естественные помыслы и ощущения, как бы они ни были тонки и замаскированы мнимою пра</w:t>
        <w:softHyphen/>
        <w:t>ведностью, разрушают соединение ума с серд</w:t>
        <w:softHyphen/>
        <w:t>цем, поставляют их в противодействие друг дру</w:t>
        <w:softHyphen/>
        <w:t>гу. При уклонении с духовного направления, до</w:t>
        <w:softHyphen/>
        <w:t>ставляемого Евангелием, тщетны все пособия и механизмы: сердце и ум никогда не соединятся между собою.</w:t>
      </w:r>
    </w:p>
    <w:p>
      <w:pPr>
        <w:pStyle w:val="Style15"/>
        <w:bidi w:val="0"/>
        <w:ind w:firstLine="360"/>
        <w:jc w:val="left"/>
        <w:rPr/>
      </w:pPr>
      <w:r>
        <w:rPr/>
        <w:t>Исполнение заповедей, предшествующее со</w:t>
        <w:softHyphen/>
        <w:t>единению ума с сердцем, различествует от испол</w:t>
        <w:softHyphen/>
        <w:t>нения заповедей, последующего соединению. До соединения подвижник исполняет заповеди с ве</w:t>
        <w:softHyphen/>
        <w:t>личайшим трудом, насилуя и принуждая свое пад</w:t>
        <w:softHyphen/>
        <w:t>шее естество: по соединении духовная сила, соеди Зияющая ум с сердцем, влечет к исполнению запо</w:t>
        <w:softHyphen/>
        <w:t xml:space="preserve">ведей, делает его удобным, легким, сладостным. Путь </w:t>
      </w:r>
      <w:r>
        <w:rPr>
          <w:i/>
        </w:rPr>
        <w:t>заповедей Твоих текох, егда разширил. еси Сердце мое</w:t>
      </w:r>
      <w:r>
        <w:rPr/>
        <w:t xml:space="preserve"> (Пс. 118:32), сказал псалмопевец.</w:t>
      </w:r>
    </w:p>
    <w:p>
      <w:pPr>
        <w:pStyle w:val="Style15"/>
        <w:bidi w:val="0"/>
        <w:ind w:firstLine="360"/>
        <w:jc w:val="left"/>
        <w:rPr/>
      </w:pPr>
      <w:r>
        <w:rPr/>
        <w:t>Делателю Иисусовой молитвы весьма полез</w:t>
        <w:softHyphen/>
        <w:t>но прочитать Примечания (Предисловия) схи-Монаха поляномерульского Василия на книги святых: Григория Синаита, Исихия Иерусалим</w:t>
        <w:softHyphen/>
        <w:t>ского, Филофея Синайского и Нила Сорского</w:t>
      </w:r>
      <w:r>
        <w:rPr>
          <w:vertAlign w:val="superscript"/>
        </w:rPr>
        <w:t>147</w:t>
      </w:r>
      <w:r>
        <w:rPr/>
        <w:t xml:space="preserve">. Но прочтении сих примечаний чтение всего Доб-ротолюбия делается более ясным и полезным. При чтении отцов не должно упускать из виду и того, что меры новоначального их времен суть </w:t>
      </w:r>
      <w:r>
        <w:rPr>
          <w:b/>
        </w:rPr>
        <w:t>уже</w:t>
      </w:r>
      <w:r>
        <w:rPr/>
        <w:t xml:space="preserve"> меры весьма преуспевшего в наше время. Применение отеческих наставлений к себе, к сво</w:t>
        <w:softHyphen/>
        <w:t>ей Деятельности должно быть совершаемо с боль</w:t>
        <w:softHyphen/>
        <w:t>шою осмотрительностью.</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27 </w:t>
      </w:r>
      <w:r>
        <w:rPr>
          <w:b/>
        </w:rPr>
        <w:t>О Богомыслии</w:t>
      </w:r>
    </w:p>
    <w:p>
      <w:pPr>
        <w:pStyle w:val="Style15"/>
        <w:bidi w:val="0"/>
        <w:ind w:firstLine="360"/>
        <w:jc w:val="left"/>
        <w:rPr/>
      </w:pPr>
      <w:r>
        <w:rPr/>
        <w:t>Святые Димитрий Ростовский и Тихон Во</w:t>
        <w:softHyphen/>
        <w:t>ронежский занимались богомыслием, то есть святым размышлением о вочеловечении Бога Слова, о дивном пребывании Его на земле, о страшных и спасительных Его страданиях, о преславном воскресении и вознесении на небо, также о человеке, о его назначении, о его паде</w:t>
        <w:softHyphen/>
        <w:t>нии, о его обновлении Искупителем, и прочих подобных глубоких тайнах христианства. Свя</w:t>
        <w:softHyphen/>
        <w:t>тые размышления упомянутых святителей пре</w:t>
        <w:softHyphen/>
        <w:t>восходно изложены в их сочинениях. Такие раз</w:t>
        <w:softHyphen/>
        <w:t>мышления святой Петр Дамаскин, согласно с другими аскетическими писателями, относит к видениям духовным и в разряде этих видений дает им четвертую степень</w:t>
      </w:r>
      <w:r>
        <w:rPr>
          <w:vertAlign w:val="superscript"/>
        </w:rPr>
        <w:t>148</w:t>
      </w:r>
      <w:r>
        <w:rPr/>
        <w:t>. Всякое духовное видите есть зрение известного рода таинств, яв</w:t>
        <w:softHyphen/>
        <w:t>ляющееся в подвижнике соответственно его очищению покаянием, -как это можно видеть в книге Петра Дамаскина</w:t>
      </w:r>
      <w:r>
        <w:rPr>
          <w:vertAlign w:val="superscript"/>
        </w:rPr>
        <w:t>149</w:t>
      </w:r>
      <w:r>
        <w:rPr/>
        <w:t>. Покаяние имеет свою постепенность, и духовные видения име</w:t>
        <w:softHyphen/>
        <w:t>ют свою постепенность. Тайны христианства от</w:t>
        <w:softHyphen/>
        <w:t>крываются подвижнику постепенно, соответ</w:t>
        <w:softHyphen/>
        <w:t>ственно его духовному преуспеянию. Богомыс</w:t>
        <w:softHyphen/>
        <w:t>лие или благочестивые размышления святите</w:t>
        <w:softHyphen/>
        <w:t>лей Димитрия и Тихона служат выражением их духовного преуспеяния. Желающий упражнять</w:t>
        <w:softHyphen/>
        <w:t>ся в богомыслии пусть читает сочинения святи</w:t>
        <w:softHyphen/>
        <w:t>телей. Такое богомыслие будет самым непогрешительным и самым душеполезным. Напротив того, богомыслие соделается самым неправильным и душевредным, если подвижник, прежде очищения покаянием, не имея точного понятия о учении христианском, позволит себе самоволь</w:t>
        <w:softHyphen/>
        <w:t>ное размышление, которое не может не быть ошибочным и потому не может не принести душевредных последствий и самообольщения, не может не вовлечь в пропасть гибельного заб</w:t>
        <w:softHyphen/>
        <w:t>луждения. Святители были обучены со всею точ</w:t>
        <w:softHyphen/>
        <w:t>ностью и подробностью православному богосло</w:t>
        <w:softHyphen/>
        <w:t>вию, потом святою жизнью вознеслись на вы</w:t>
        <w:softHyphen/>
        <w:t>соту христианского совершенства: богомыслие было для них естественным. Оно неестественно для подвижника, не имеющего основательных, точных познаний в богословии, не очищенного покаянием. По этой причине святыми отцами оно воспрещено для новоначальных иноков, да и вообще для всех иноков, не приготовленных, к нему наукою, не достигших к нему житель</w:t>
        <w:softHyphen/>
        <w:t>ством. Святой Иоанн Лествичник говорит: “Не</w:t>
        <w:softHyphen/>
        <w:t>зрима глубина догматов, и уму безмолвника не небедственно погружаться в нее. Очень опасно плавать в одежде: столько же опасно находяще</w:t>
        <w:softHyphen/>
        <w:t>муся в плену у страстей касаться богословия”</w:t>
      </w:r>
      <w:r>
        <w:rPr>
          <w:vertAlign w:val="superscript"/>
        </w:rPr>
        <w:t>150</w:t>
      </w:r>
      <w:r>
        <w:rPr/>
        <w:t>. Такое делается предостережение безмолвни-кам: известно, что к безмолвию допускаются мо</w:t>
        <w:softHyphen/>
        <w:t>нахи, уже преуспевшие. В древности весьма многие из монахов впадали в гибельную про</w:t>
        <w:softHyphen/>
        <w:t>пасть ереси единственно потому, что допуска</w:t>
        <w:softHyphen/>
        <w:t>ли себе рассматривание догматов, превышавшее их способность понимания. “Смиренномудрый монах, опять наставляет Лествичник, не позво</w:t>
        <w:softHyphen/>
        <w:t>лит себе любопытного исследования тайн; гор</w:t>
        <w:softHyphen/>
        <w:t>дый, напротив того, стремится испытывать и судьбы Божий”</w:t>
      </w:r>
      <w:r>
        <w:rPr>
          <w:vertAlign w:val="superscript"/>
        </w:rPr>
        <w:t>151</w:t>
      </w:r>
      <w:r>
        <w:rPr/>
        <w:t>. Очень верно! Желание пус</w:t>
        <w:softHyphen/>
        <w:t>каться в богомыслие не способного и не созрев</w:t>
        <w:softHyphen/>
        <w:t>шего к нему есть уже внушение самомнения, есть желание безрассудное и гордое. Упражняй</w:t>
        <w:softHyphen/>
        <w:t>ся в молитве, в душеназидательном чтении, и это упражнение будет упражнением в богомыслии правильном, безопасном, богоугодном. Как чув</w:t>
        <w:softHyphen/>
        <w:t>ственные глаза, исцелившись от слепоты, видят по естественному своему свойству, так и ум, очи</w:t>
        <w:softHyphen/>
        <w:t>стившись от греховной болезненности, есте</w:t>
        <w:softHyphen/>
        <w:t>ственно начинает видеть тайны христианства</w:t>
      </w:r>
      <w:r>
        <w:rPr>
          <w:vertAlign w:val="superscript"/>
        </w:rPr>
        <w:t>152</w:t>
      </w:r>
      <w:r>
        <w:rPr/>
        <w:t>. Положись в подвиге твоем на Бога. Если нужно для тебя и для общей пользы христианства, чтоб ты был зрителем глубоких тайн и проповедни</w:t>
        <w:softHyphen/>
        <w:t>ком их для братии твоей, то Бог непременно подаст тебе этот дар. Если же этого не благоугодно Богу, то стремись к тому, что существенно нужно для твоего спасения и что вполне удов</w:t>
        <w:softHyphen/>
        <w:t>летворяет требованию этой нужды твоей. Стре</w:t>
        <w:softHyphen/>
        <w:t>мись к стяжанию чистой молитвы, соединенной с чувством покаяния и плача, с воспоминанием о смерти, о суде Божием, о страшных темницах адских, в которых пылает вечныи_огонь и при</w:t>
        <w:softHyphen/>
        <w:t>сутствует вечная тьма: такая молитва, соединен</w:t>
        <w:softHyphen/>
        <w:t>ная с такими воспоминаниями, есть непогреши тельное, превосходное, душеполезнейшее Богомыслие.</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28 </w:t>
      </w:r>
      <w:r>
        <w:rPr>
          <w:b/>
        </w:rPr>
        <w:t>О памятовании смерти</w:t>
      </w:r>
    </w:p>
    <w:p>
      <w:pPr>
        <w:pStyle w:val="Style15"/>
        <w:bidi w:val="0"/>
        <w:ind w:firstLine="360"/>
        <w:jc w:val="left"/>
        <w:rPr/>
      </w:pPr>
      <w:r>
        <w:rPr/>
        <w:t>Инок должен воспоминать ежедневно и по . нескольку раз в день о предстоящей ему неизбеж</w:t>
        <w:softHyphen/>
        <w:t>ной смерти, а в свое время достичь и непрестан</w:t>
        <w:softHyphen/>
        <w:t xml:space="preserve">ного памятования смерти. </w:t>
      </w:r>
      <w:r>
        <w:rPr>
          <w:smallCaps/>
        </w:rPr>
        <w:t xml:space="preserve">ум </w:t>
      </w:r>
      <w:r>
        <w:rPr/>
        <w:t>наш так омрачен падением, что мы, если не будем принуждать себя к воспоминанию о смерти, можем совершенно забыть о ней. Когда забудем о смерти, тогда начи</w:t>
        <w:softHyphen/>
        <w:t>наем жить на земле как бы бессмертные, жерт</w:t>
        <w:softHyphen/>
        <w:t>вуя всею деятельностью нашею для земли, нис</w:t>
        <w:softHyphen/>
        <w:t>колько не заботясь ни о страшном переходе в веч</w:t>
        <w:softHyphen/>
        <w:t>ность, ни о участи нашей в вечности. Тогда с ре</w:t>
        <w:softHyphen/>
        <w:t>шительностью и бесстрашием попираем запове</w:t>
        <w:softHyphen/>
        <w:t>ди Христовы; тогда совершаем все самые ужас</w:t>
        <w:softHyphen/>
        <w:t>ные грехи; тогда оставляем не только непрестан</w:t>
        <w:softHyphen/>
        <w:t>ную молитву, но и установленную в известные часы, — начинаем пренебрегать этим существен</w:t>
        <w:softHyphen/>
        <w:t>но и необходимо нужным занятием, как бы де</w:t>
        <w:softHyphen/>
        <w:t>ланием маловажным и малонужным. Забывая о смерти телесной, мы умираем смертью душев</w:t>
        <w:softHyphen/>
        <w:t>ною. Напротив того, кто часто воспоминает смерть тела, тот оживает душою. Он пребывает на земле, как странник в гостинице, или как уз</w:t>
        <w:softHyphen/>
        <w:t>ник в темнице, непрестанно ожидая, что его по</w:t>
        <w:softHyphen/>
        <w:t>требуют из нее на суд или для казни. Пред взора</w:t>
        <w:softHyphen/>
        <w:t>ми его всегда открыты врата в вечность. Он по</w:t>
        <w:softHyphen/>
        <w:t>стоянно смотрит туда с душевною заботою, с глу</w:t>
        <w:softHyphen/>
        <w:t>бокою печалью и думою. Постоянно занят он раз</w:t>
        <w:softHyphen/>
        <w:t>мышлением, что послужит оправданием его на Страшном Суде Христовом и какое произнесено будет о нем определение! Определение это реша</w:t>
        <w:softHyphen/>
        <w:t>ет участь человека на всю беспредельную загроб</w:t>
        <w:softHyphen/>
        <w:t>ную жизнь. Никакая земная красота, никакое земное обольщение не привлекает к себе внима</w:t>
        <w:softHyphen/>
        <w:t>ния и любви его. Он никого не осуждает, памят-ствуя, что на Суде Божием изречено будет о нем такое суждение, какое он здесь изрекал на ближ</w:t>
        <w:softHyphen/>
        <w:t>них своих. Он прощает всем и все, чтоб и самому получить прощение и наследовать спасение. Он снисходит всем, милосердствует о всех, чтоб и ему оказаны были снисхождение и милосердие. Он с радостью приемлет и лобызает всякую приходя</w:t>
        <w:softHyphen/>
        <w:t>щую скорбь как возмездие за грехи его во време</w:t>
        <w:softHyphen/>
        <w:t>ни, освобождающее от возмездия в вечности. Если бы пришел ему помысл вознестись своею добро</w:t>
        <w:softHyphen/>
        <w:t>детелью, то памятование смерти немедленно ус-тремляется против этого помысла, посрамляет его, уличает в нелепости, отгоняет. Какое может иметь значение наша добродетель на суде Божи</w:t>
        <w:softHyphen/>
        <w:t>ем? Какую может иметь цену наша добродетель пред очами Бога, пред которыми и небо нечисто? (Иов.'15:15). Напоминай и напоминай себе: “Умру, умру непременно! Умерли отцы и праот</w:t>
        <w:softHyphen/>
        <w:t>цы мои: никто из людей не остался всегда на зем</w:t>
        <w:softHyphen/>
        <w:t>ле, и меня ожидает участь, постигшая и постига</w:t>
        <w:softHyphen/>
        <w:t>ющая всех”. Не теряй напрасно времени, данно</w:t>
        <w:softHyphen/>
        <w:t>го на покаяние! Не заглядывайся на землю, на ко</w:t>
        <w:softHyphen/>
        <w:t>торой ты — деятель минутный, на которой ты — изгнанник, на которой милосердием Божиим предоставлено тебе одуматься, принести покая</w:t>
        <w:softHyphen/>
        <w:t>ние для избежания вечных темниц ада и вечной муки в них. Краткий срок странничества на зем</w:t>
        <w:softHyphen/>
        <w:t>ле употреби на приобретение приюта спокойно</w:t>
        <w:softHyphen/>
        <w:t>го, приюта блаженного в вечности. Ходатайствуй о стяжании вечного стяжания отвержением вся</w:t>
        <w:softHyphen/>
        <w:t>кого временного стяжания, отвержением всего плотского и душевного в области падшего есте</w:t>
        <w:softHyphen/>
        <w:t>ства! Ходатайствуй исполнением Христовых запо</w:t>
        <w:softHyphen/>
        <w:t>ведей! Ходатайствуй искренним раскаянием в содеянных согрешениях! Ходатайствуй блогода-рением и славословием Бога за все посланные тебе скорби! Ходатайствуй обильным молитвословием и псалмопением! Ходатайствуй молитвою Иису</w:t>
        <w:softHyphen/>
        <w:t>совою, соединяя с нею воспоминание о смерти. Эти два делания — молитва Иисусова и памято-вание смерти — удобно сливаются в одно дела</w:t>
        <w:softHyphen/>
        <w:t>ние. От молитвы является живое воспоминание о смерти, как бы предощущение ее, а от предо</w:t>
        <w:softHyphen/>
        <w:t>щущения смерти сильнее возжигается молитва. Необходимо подвижнику помнить смерть! Это воспоминание необходимо для самого подвига. Оно предохраняет подвиг инока от повреждения и растления самомнением, к которому может привести подвижническая и внимательная жизнь, если она не будет ограждена памятовани-ем смерти и Суда Божия. Великое душевное бед</w:t>
        <w:softHyphen/>
        <w:t>ствие — дать какую-нибудь цену своему подвигу, счесть его заслугою пред Богом Признавай себя достойным всякого земного наказания, достой</w:t>
        <w:softHyphen/>
        <w:t>ным вечных мук. Такая оценка себя будет самою верною, самою душеспасительною, самою бого</w:t>
        <w:softHyphen/>
        <w:t>угодною. Часто исчисляй вечные бедствия, ожи</w:t>
        <w:softHyphen/>
        <w:t>дающие грешников. Частым исчислением этих бедствий соделай их как бы предстоящими пред очами твоими. Стяжи предощущение адских мук, чтоб душа твоя при живом воспоминании о них содрогалась, отторгалась от греха, прибегала к Богу с смиренною молитвою о помиловании, в на</w:t>
        <w:softHyphen/>
        <w:t>дежде на Его неограниченную благость и в безна-дежии на себя</w:t>
      </w:r>
      <w:r>
        <w:rPr>
          <w:vertAlign w:val="superscript"/>
        </w:rPr>
        <w:t>153</w:t>
      </w:r>
      <w:r>
        <w:rPr/>
        <w:t>. Вспоминай и представляй себе неизмеримую страшную подземную пропасть и темницу, составляющие собою ад. Пропасть име</w:t>
        <w:softHyphen/>
        <w:t>нуется бездною: точно такова она относительно человеков. Адская обширная темница имеет множество отделов и множество различного рода томлений и мучений, которыми воздается каж</w:t>
        <w:softHyphen/>
        <w:t>дому человеку по делам его, совершенным им в течение земной жизни. Во всех отделах заключе</w:t>
        <w:softHyphen/>
        <w:t>ние — вечно, муки — вечны. Там господствует томительный, непроницаемый мрак, и вместе горит там огнь неугасающий, всегда одинаково сильный. Нет там дня: там вечная ночь. Там смрад нестерпимый, с которым не может сравниться никакое земное зловоние. Лютый адский червь никогда не усыпает и никогда не дремлет, точит он и точит, снедает адских узников, не нарушая их целости, не уничтожая существования, и сам не насыщаясь. Такое свойство имеют все адские муки: они тяжелее всякой смерти, и не приносят смерти. Смерть во аде столько вожделенна, сколь</w:t>
        <w:softHyphen/>
        <w:t>ко вожделенна на земле жизнь. Смерть была бы отрадой для адских узников. Ее нет для них: удел их — бесконечная жизнь для бесконечных стра</w:t>
        <w:softHyphen/>
        <w:t>даний. Терзаются во аде от нестерпимых казней, которыми преизобилует вечная темница отвер</w:t>
        <w:softHyphen/>
        <w:t>женных Богом; терзаются там невыносимою скорбью; терзаются там лютейшим душевным недугом — отчаянием. Признавай себя пригово</w:t>
        <w:softHyphen/>
        <w:t>ренным во ад на вечную муку, и из этого созна</w:t>
        <w:softHyphen/>
        <w:t>ния родятся в сердце твоем такие молитвенные неудержимые вопли, которые непременно скло</w:t>
        <w:softHyphen/>
      </w:r>
    </w:p>
    <w:p>
      <w:pPr>
        <w:pStyle w:val="Style15"/>
        <w:bidi w:val="0"/>
        <w:ind w:firstLine="360"/>
        <w:jc w:val="left"/>
        <w:rPr/>
      </w:pPr>
      <w:r>
        <w:rPr/>
        <w:t>нят Бога к помилованию тебя, и введет тебя Бог в рай, вместо ада. Признающие себя достойными наград земных и небесных! Для вас опасен ад, бо</w:t>
        <w:softHyphen/>
        <w:t>лее нежели для явных грешников, потому что тяг</w:t>
        <w:softHyphen/>
        <w:t>чайший грех между всеми грехами — гордость, самомнение, грех духа, невидимый для чувствен</w:t>
        <w:softHyphen/>
        <w:t>ных очей, прикрывающийся часто личиною сми</w:t>
        <w:softHyphen/>
        <w:t>рения. В воспоминании и размышлении о смер</w:t>
        <w:softHyphen/>
        <w:t>ти упражнялись величайшие из преподобных от</w:t>
        <w:softHyphen/>
        <w:t>цов. О Пахомии Великом говорит писатель жи</w:t>
        <w:softHyphen/>
        <w:t>тия его, что он “содержал себя постоянно в стра</w:t>
        <w:softHyphen/>
        <w:t>хе Божием воспоминанием вечных мук и болез</w:t>
        <w:softHyphen/>
        <w:t>ней, не имеющих конца, то есть воспоминанием неугасимого огня и того червя, который никогда не умирает. Этим средством Пахомии удержи</w:t>
        <w:softHyphen/>
        <w:t>вал себя от зла и возбуждал к лучшему”</w:t>
      </w:r>
      <w:r>
        <w:rPr>
          <w:vertAlign w:val="superscript"/>
        </w:rPr>
        <w:t>154</w:t>
      </w:r>
      <w:r>
        <w:rPr/>
        <w:t>.</w:t>
      </w:r>
    </w:p>
    <w:p>
      <w:pPr>
        <w:pStyle w:val="Style15"/>
        <w:bidi w:val="0"/>
        <w:ind w:firstLine="360"/>
        <w:jc w:val="left"/>
        <w:rPr>
          <w:rFonts w:ascii="Times New Roman" w:hAnsi="Times New Roman"/>
          <w:i/>
          <w:i/>
          <w:lang w:val="en-US"/>
        </w:rPr>
      </w:pPr>
      <w:r>
        <w:rPr>
          <w:i/>
          <w:lang w:val="en-US"/>
        </w:rPr>
      </w:r>
    </w:p>
    <w:p>
      <w:pPr>
        <w:pStyle w:val="Style15"/>
        <w:bidi w:val="0"/>
        <w:ind w:firstLine="360"/>
        <w:jc w:val="left"/>
        <w:rPr/>
      </w:pPr>
      <w:r>
        <w:rPr/>
        <w:t>ГЛАВА  29</w:t>
      </w:r>
    </w:p>
    <w:p>
      <w:pPr>
        <w:pStyle w:val="Style15"/>
        <w:bidi w:val="0"/>
        <w:ind w:firstLine="360"/>
        <w:jc w:val="left"/>
        <w:rPr/>
      </w:pPr>
      <w:r>
        <w:rPr>
          <w:b/>
        </w:rPr>
        <w:t>Тесный путь установлен Самим Богом для истинных служителей Его</w:t>
      </w:r>
    </w:p>
    <w:p>
      <w:pPr>
        <w:pStyle w:val="Style15"/>
        <w:bidi w:val="0"/>
        <w:ind w:firstLine="360"/>
        <w:jc w:val="left"/>
        <w:rPr/>
      </w:pPr>
      <w:r>
        <w:rPr/>
        <w:t>Господь наш Иисус Христос провел земную жизнь Свою в величайшем смирении, подверга</w:t>
        <w:softHyphen/>
        <w:t>ясь непрестанным скорбям и гонениям, пресле</w:t>
        <w:softHyphen/>
        <w:t>дуемый, оклеветываемый, поносимый врагами Своими, которые, наконец, предали Его позор</w:t>
        <w:softHyphen/>
        <w:t>ной, торговой казни вместе с уголовными пре</w:t>
        <w:softHyphen/>
        <w:t xml:space="preserve">ступниками. Путь спасения, вводящий в жизнь вечную, установлен Господом </w:t>
      </w:r>
      <w:r>
        <w:rPr>
          <w:i/>
        </w:rPr>
        <w:t>тесный и прискор</w:t>
        <w:softHyphen/>
        <w:t>бный</w:t>
      </w:r>
      <w:r>
        <w:rPr/>
        <w:t xml:space="preserve"> (Мф. 7:13), установлен и всесвятым приме</w:t>
        <w:softHyphen/>
        <w:t>ром Господа, и всесвятым учением Господа. Гос</w:t>
        <w:softHyphen/>
        <w:t xml:space="preserve">подь предвозвестил ученикам и последователям Своим, что они </w:t>
      </w:r>
      <w:r>
        <w:rPr>
          <w:i/>
        </w:rPr>
        <w:t>в мире,</w:t>
      </w:r>
      <w:r>
        <w:rPr/>
        <w:t xml:space="preserve"> то есть во время совер</w:t>
        <w:softHyphen/>
        <w:t xml:space="preserve">шения поприща земной жизни, </w:t>
      </w:r>
      <w:r>
        <w:rPr>
          <w:i/>
        </w:rPr>
        <w:t xml:space="preserve">будут скорбны </w:t>
      </w:r>
      <w:r>
        <w:rPr/>
        <w:t xml:space="preserve">(Ин. 16:33), что </w:t>
      </w:r>
      <w:r>
        <w:rPr>
          <w:i/>
        </w:rPr>
        <w:t>мир будет ненавидеть их</w:t>
      </w:r>
      <w:r>
        <w:rPr/>
        <w:t xml:space="preserve"> (Ин. 15:18, 19), что он будет </w:t>
      </w:r>
      <w:r>
        <w:rPr>
          <w:i/>
        </w:rPr>
        <w:t>гнать их, уничижать, предавать смерти</w:t>
      </w:r>
      <w:r>
        <w:rPr/>
        <w:t xml:space="preserve"> (Ин. 16:2, 3). Господь уподо</w:t>
        <w:softHyphen/>
        <w:t>бил положение учеников и последователей Сво</w:t>
        <w:softHyphen/>
        <w:t xml:space="preserve">их посреди порочного человечества положению </w:t>
      </w:r>
      <w:r>
        <w:rPr>
          <w:i/>
        </w:rPr>
        <w:t>овец посреди волков</w:t>
      </w:r>
      <w:r>
        <w:rPr/>
        <w:t xml:space="preserve"> (Мф. 10:16). Из этого видно, что скорбное положение во время земной жиз</w:t>
        <w:softHyphen/>
        <w:t>ни есть установление Самого Господа для истин</w:t>
        <w:softHyphen/>
        <w:t>ных рабов и слуг Господа. Установления этого как установления Господня невозможно отклонить никаким средством человеческим, никакою муд</w:t>
        <w:softHyphen/>
        <w:t>ростью, никаким благоразумием, никакою предусмотрительностью, никакою осторожностью. И потому вступающий в иноческую жизнь дол</w:t>
        <w:softHyphen/>
        <w:t>жен отдаться всецело воле и водительству Божи-им, благовременно приготовиться к терпению всех скорбей, какие благоугодно будет Промыс</w:t>
        <w:softHyphen/>
        <w:t>лу Всевышнего попустить рабу Своему во время его земного странствования. Священное Писа</w:t>
        <w:softHyphen/>
        <w:t xml:space="preserve">ние говорит: </w:t>
      </w:r>
      <w:r>
        <w:rPr>
          <w:i/>
        </w:rPr>
        <w:t>Чадо, аще приступаеши работати Тосподеви Богу, уготови душу твою во искуше</w:t>
        <w:softHyphen/>
        <w:t>ние: управи сердце твое, и потерпи, и не скор буди во время наведения: прилепися ему, и не отступи, да возрастеши на последок твой.</w:t>
      </w:r>
      <w:r>
        <w:rPr/>
        <w:t xml:space="preserve"> Все, </w:t>
      </w:r>
      <w:r>
        <w:rPr>
          <w:i/>
        </w:rPr>
        <w:t>елико нанесено ти будет, прими, и во измене</w:t>
        <w:softHyphen/>
        <w:t>нии смирения твоею долготерпи: яко во огни, ис</w:t>
        <w:softHyphen/>
        <w:t>кушается злато, и человецы приятии в пещи смирения</w:t>
      </w:r>
      <w:r>
        <w:rPr/>
        <w:t xml:space="preserve"> (Сир. 2:1 —6).</w:t>
      </w:r>
    </w:p>
    <w:p>
      <w:pPr>
        <w:pStyle w:val="Style15"/>
        <w:bidi w:val="0"/>
        <w:ind w:firstLine="360"/>
        <w:jc w:val="left"/>
        <w:rPr/>
      </w:pPr>
      <w:r>
        <w:rPr/>
        <w:t>Какая была бы причина того, что Господь пре</w:t>
        <w:softHyphen/>
        <w:t>доставил истинным рабам Своим скорби на вре</w:t>
        <w:softHyphen/>
        <w:t>мя их земной жизни, а врагам Своим предоста</w:t>
        <w:softHyphen/>
        <w:t>вил благополучие, вещественное преуспеяние и вещественные блага? Плотский разум говорит. следовало бы устроить совершенно противным образом. Причина заключается в следующем: че</w:t>
        <w:softHyphen/>
        <w:t>ловек есть существо падшее. Он низвергнут на землю из рая, в раю привлекши к себе смерть преступлением заповеди Божией. Смерть немед</w:t>
        <w:softHyphen/>
        <w:t>ленно по преступлении поразила душу человека и неисиельно заразила его тело. Тело, для кото</w:t>
        <w:softHyphen/>
        <w:t>рого жизнью служит душа, не тотчас по падении разлучилось с душою, но душа, для которой слу</w:t>
        <w:softHyphen/>
        <w:t>жит жизнью Святый Дух, тотчас по падении раз</w:t>
        <w:softHyphen/>
        <w:t>лучилась с Святым Духом, Который отступил от нее как от оскверненной и отравленной грехом, предоставив ее самой себе. С такою-то мертвою душою и с живым телом жизнью животного низ</w:t>
        <w:softHyphen/>
        <w:t>вергнут первый человек на землю на некоторое время, а прочие человеки рождаются и пребыва</w:t>
        <w:softHyphen/>
        <w:t>ют на земле некоторое время. По истечении это</w:t>
        <w:softHyphen/>
        <w:t>го времени, называемого земною жизнью, окон</w:t>
        <w:softHyphen/>
        <w:t>чательно поражается смертью и тело, наветуе-мое ею и борющееся с нею в течение всей зем</w:t>
        <w:softHyphen/>
        <w:t>ной жизни. Земная жизнь — этот кратчайший срок — дана человеку милосердием Творца для того, чтоб человек употребил ее на свое спасение, то есть на возвращение себя от смерти к жизни. Спасение или ожитворение человека Святым Духом совершается при посредстве Искупите</w:t>
        <w:softHyphen/>
        <w:t>ля, или Спасителя, Господа нашего Иисуса Хрис</w:t>
        <w:softHyphen/>
        <w:t>та. Человекам, родившимся до Искупителя, пре</w:t>
        <w:softHyphen/>
        <w:t>доставлено было спасаться верою в обетованно</w:t>
        <w:softHyphen/>
        <w:t>го Искупителя, а получить спасение по соверше</w:t>
        <w:softHyphen/>
        <w:t>нии Искупителем искупления; родившимся по Искупителе предоставлено спасаться верою в пришедшего Искупителя и получать спасение еще во время земной жизни, а неотъемлемость спасения немедленно по разлучении души с те</w:t>
        <w:softHyphen/>
        <w:t>лом и по совершении частного суда. Всякий, ве</w:t>
        <w:softHyphen/>
        <w:t>рующий в Спасителя, по необходимости должен сознавать и исповедывать свое падение и свое со</w:t>
        <w:softHyphen/>
        <w:t>стояние изгнания на земле; он должен сознавать и исповедывать это самою жизнию, чтоб созна</w:t>
        <w:softHyphen/>
        <w:t>ние и исповедание были живы и действительны, а не мертвы и бездейственны. Иначе он не мо</w:t>
        <w:softHyphen/>
        <w:t>жет признать, как следует, Искупителя! Потому что Искупитель и Спаситель нужен только для падших и погибших: Он нисколько не нужен и нисколько не может быть полезным для тех, ко</w:t>
        <w:softHyphen/>
        <w:t>торые не хотят сознать и исповедать своего па</w:t>
        <w:softHyphen/>
        <w:t>дения, своей погибели. Исповедывать самою жиз</w:t>
        <w:softHyphen/>
        <w:t>нью свое падение значит переносить все скорби земной жизни как справедливое воздаяние за падение, как естественное, логичное последствие греховности и постоянно отказываться от всех наслаждений как несвойственных преступнику и изгнаннику, прогневавшему Бога, отверженно</w:t>
        <w:softHyphen/>
        <w:t>му Богом. Временная земная жизнь есть не что иное, как преддверие к вечной жизни. И к какой жизни? К вечной жизни в темницах адских, сре</w:t>
        <w:softHyphen/>
        <w:t>ди ужаснейших мук ада, если не воспользуемся в течение временной земной жизни искуплением, дарованным туне — искуплением, которого при</w:t>
        <w:softHyphen/>
        <w:t>нятие и отвержение оставлено на произвол каж</w:t>
        <w:softHyphen/>
        <w:t>дого человека. Земная жизнь есть место вкуше</w:t>
        <w:softHyphen/>
        <w:t>ния горестей и страданий, место созерцания го</w:t>
        <w:softHyphen/>
        <w:t>рестей и страданий, несравненно больших, неже</w:t>
        <w:softHyphen/>
        <w:t>ли страдания земные. Земная жизнь не представ</w:t>
        <w:softHyphen/>
        <w:t xml:space="preserve">ляет ничего радостного, ничего утешительного, кроме надежды спасения. </w:t>
      </w:r>
      <w:r>
        <w:rPr>
          <w:i/>
        </w:rPr>
        <w:t>Блажени Плачущий ныне,</w:t>
      </w:r>
      <w:r>
        <w:rPr/>
        <w:t xml:space="preserve"> ныне, во время земного странствования своего, сказал нам Искупитель наш, и </w:t>
      </w:r>
      <w:r>
        <w:rPr>
          <w:i/>
        </w:rPr>
        <w:t>горе вам, смеющимся ныне</w:t>
      </w:r>
      <w:r>
        <w:rPr/>
        <w:t xml:space="preserve"> (Лк. 6:22,25). “Все христианс</w:t>
        <w:softHyphen/>
        <w:t>кое житие на земле есть не что иное, как покая</w:t>
        <w:softHyphen/>
        <w:t>ние, выражаемое деятельностью, свойственною покаянию. Христос пришел призвать нас на по</w:t>
        <w:softHyphen/>
        <w:t xml:space="preserve">каяние. Обрати особенное внимание на слова </w:t>
      </w:r>
      <w:r>
        <w:rPr>
          <w:i/>
        </w:rPr>
        <w:t>Его: Приидох призвати на покаяние</w:t>
      </w:r>
      <w:r>
        <w:rPr/>
        <w:t xml:space="preserve"> (Мф. 9:13). Не веселье, не трапезы, не гуляния, не пирования, не лики, но покаяние, но плач, но слезы, но рыда</w:t>
        <w:softHyphen/>
        <w:t xml:space="preserve">ние и крест предлагает нам здесь Господь наш. Видишь, в чем должна проводиться на земле жизнь христианина! </w:t>
      </w:r>
      <w:r>
        <w:rPr>
          <w:smallCaps/>
        </w:rPr>
        <w:t xml:space="preserve">увидишь </w:t>
      </w:r>
      <w:r>
        <w:rPr/>
        <w:t>это, читая Еванге</w:t>
        <w:softHyphen/>
        <w:t>лие Христово. Имеется здесь и для христиан ве</w:t>
        <w:softHyphen/>
        <w:t>селие, но духовное. Они радуются не о злате, се</w:t>
        <w:softHyphen/>
        <w:t>ребре, пище, питии, чести и славе, но о Бозе Спа</w:t>
        <w:softHyphen/>
        <w:t>се своем, о благости и милости Его к ним, о на</w:t>
        <w:softHyphen/>
        <w:t>дежде вечного живота”</w:t>
      </w:r>
      <w:r>
        <w:rPr>
          <w:vertAlign w:val="superscript"/>
        </w:rPr>
        <w:t>155</w:t>
      </w:r>
      <w:r>
        <w:rPr/>
        <w:t>.</w:t>
      </w:r>
    </w:p>
    <w:p>
      <w:pPr>
        <w:pStyle w:val="Style15"/>
        <w:bidi w:val="0"/>
        <w:ind w:firstLine="360"/>
        <w:jc w:val="left"/>
        <w:rPr/>
      </w:pPr>
      <w:r>
        <w:rPr/>
        <w:t>Господь, приняв на Себя человечество и все немощи человеческие, кроме греха, принял на себя и деятельное сознание падения, в которое низвергся весь род человеческий: Он провел зем</w:t>
        <w:softHyphen/>
        <w:t>ную жизнь в непрестанных скорбях, не произ</w:t>
        <w:softHyphen/>
        <w:t>несши против этих скорбей никакого слова, ко</w:t>
        <w:softHyphen/>
        <w:t>торое выражало бы неудовольствие; напротив того, называл их чашею, поданною Отцем небес</w:t>
        <w:softHyphen/>
        <w:t>ным, которую должно пить и испить беспрекос</w:t>
        <w:softHyphen/>
        <w:t>ловно. Невинный и всесвятый Господь, постра</w:t>
        <w:softHyphen/>
        <w:t>дав принятым им человечеством за виновное и зараженное грехом человечество, предоставил страдания в путь спасения для всех Своих после</w:t>
        <w:softHyphen/>
        <w:t>дователей, для всего Своего духовного племени и родства, в деятельное сознание падения и грехов</w:t>
        <w:softHyphen/>
        <w:t>ности, в деятельное признание и исповедание Спасителя, в деятельное соединение с Ним, ус</w:t>
        <w:softHyphen/>
        <w:t>воение Ему. Вместе с тем Он изливает в страда</w:t>
        <w:softHyphen/>
        <w:t>ния рабов Своих из Своих страданий неизречен</w:t>
        <w:softHyphen/>
        <w:t>ное духовное утешение, в деятельное доказатель</w:t>
        <w:softHyphen/>
        <w:t>ство верности спасения и верности пути стра</w:t>
        <w:softHyphen/>
        <w:t>дальческого, ведущего ко спасению. Невинный и всесвятый Господь провел земную жизнь в стра</w:t>
        <w:softHyphen/>
        <w:t>даниях: тем более виновные должны прстрадать с полным сознанием, что они достойны страдать; они должны радоваться, что кратковременными страданиями избавляются от вечных страданий, становятся в разряд последователей и свойствен</w:t>
        <w:softHyphen/>
        <w:t>ников "Богочеловека. Кто отказывается от стра</w:t>
        <w:softHyphen/>
        <w:t>даний, не сознает себя достойным их, тот не при</w:t>
        <w:softHyphen/>
        <w:t>знает своего падения и погибели! Кто проводит земную жизнь в наслаждениях, тот отрекается от своего спасения! Кто земную жизнь употре</w:t>
        <w:softHyphen/>
        <w:t>бил на одно земное преуспеяние, тот признает безумно кратчайшее время вечностью, а вечность несуществующею и готовит себе в ней вечное бедствие! Кто не признает своего падения и по</w:t>
        <w:softHyphen/>
        <w:t>гибели, тот не признает Спасителя, отвергает Его! Признание себя достойным временных и вечных казней предшествует познанию Спасителя и ру</w:t>
        <w:softHyphen/>
        <w:t>ководит к познанию Спасителя, как видим из примера, представленного нам разбойником, наследовавшим рай (Лк. 23:40,43). Может быть, скажут, что разбойник был явным преступником и потому сознание былоудобным для него: как приходить к подобному сознанию не сделавшим подобных преступлений? Отвечаем: и другой раз</w:t>
        <w:softHyphen/>
        <w:t>бойник, распятый близ Господа, был явным пре</w:t>
        <w:softHyphen/>
        <w:t>ступником, но не пришел к сознанию своей гре</w:t>
        <w:softHyphen/>
        <w:t>ховности, потому что сознание есть следствие сердечной милости и смирения, а несознание есть следствие сердечных ожесточения и горды</w:t>
        <w:softHyphen/>
        <w:t>ни. Божий святые постоянно сознавали себя грешниками, несмотря на явные благодатные дары, которыми они обиловали; напротив того, величайшие злодеи всегда оправдывали себя и, утопая в злодеяниях, не останавливались провоз</w:t>
        <w:softHyphen/>
        <w:t xml:space="preserve">глашать о своей добродетели. </w:t>
      </w:r>
    </w:p>
    <w:p>
      <w:pPr>
        <w:pStyle w:val="Style15"/>
        <w:bidi w:val="0"/>
        <w:ind w:firstLine="360"/>
        <w:jc w:val="left"/>
        <w:rPr/>
      </w:pPr>
      <w:r>
        <w:rPr/>
        <w:t>Апостол Павел засвидетельствовал о ветхоза</w:t>
        <w:softHyphen/>
        <w:t>ветных праведниках, что все они провели зем</w:t>
        <w:softHyphen/>
        <w:t xml:space="preserve">ную жизнь </w:t>
      </w:r>
      <w:r>
        <w:rPr>
          <w:i/>
        </w:rPr>
        <w:t>лигиени, скорбяще, озлоблены, испо-ведабше</w:t>
      </w:r>
      <w:r>
        <w:rPr/>
        <w:t xml:space="preserve"> самою жизнию, </w:t>
      </w:r>
      <w:r>
        <w:rPr>
          <w:i/>
        </w:rPr>
        <w:t>яко странна и пришель</w:t>
        <w:softHyphen/>
        <w:t>цы суть на земли</w:t>
      </w:r>
      <w:r>
        <w:rPr/>
        <w:t xml:space="preserve"> (Евр. 11:13,37). Потом, обра</w:t>
        <w:softHyphen/>
        <w:t>щаясь к современным ему истинным служите</w:t>
        <w:softHyphen/>
        <w:t>лям Бога и указав им на Начальника веры и Со</w:t>
        <w:softHyphen/>
        <w:t xml:space="preserve">вершителя Иисуса, Который, вместо подобавшей Ему славы, претерпел бесчестие и крест, апостол произносит следующее увещание: </w:t>
      </w:r>
      <w:r>
        <w:rPr>
          <w:i/>
        </w:rPr>
        <w:t>Иисус, да ос</w:t>
        <w:softHyphen/>
        <w:t>вятит люди Своею кровию, вне врат постра-дати изволил: темжеубо да исходим к Нему вне стана, поношение Его носяще</w:t>
      </w:r>
      <w:r>
        <w:rPr/>
        <w:t xml:space="preserve"> (Евр. 13:12,13). </w:t>
      </w:r>
      <w:r>
        <w:rPr>
          <w:i/>
        </w:rPr>
        <w:t>Вне стана,</w:t>
      </w:r>
      <w:r>
        <w:rPr/>
        <w:t xml:space="preserve"> то есть отвергнув и оставив все, что непостоянный, преходящий мир считает вожде</w:t>
        <w:softHyphen/>
        <w:t xml:space="preserve">ленным; </w:t>
      </w:r>
      <w:r>
        <w:rPr>
          <w:i/>
        </w:rPr>
        <w:t>поношение Его носяще,</w:t>
      </w:r>
      <w:r>
        <w:rPr/>
        <w:t xml:space="preserve"> то есть приняв участие в крестном пути, установленном от Гос</w:t>
        <w:softHyphen/>
        <w:t>пода и пройденном Его страдальческою земною жизнью. На голос этот отозвались все истинные христиане и, оставив стан, во всех отношениях переменчивый и чуждый всякой прочности, про</w:t>
        <w:softHyphen/>
        <w:t>шли стезею страданий к вечному небесному гра</w:t>
        <w:softHyphen/>
        <w:t xml:space="preserve">ду. </w:t>
      </w:r>
      <w:r>
        <w:rPr>
          <w:i/>
        </w:rPr>
        <w:t>Аще без наказания есте,</w:t>
      </w:r>
      <w:r>
        <w:rPr/>
        <w:t xml:space="preserve"> говорит апостол, </w:t>
      </w:r>
      <w:r>
        <w:rPr>
          <w:i/>
        </w:rPr>
        <w:t>ему-же причастницы быша вси: убо прелюбодейчи-щи есте, а не сынове</w:t>
      </w:r>
      <w:r>
        <w:rPr/>
        <w:t xml:space="preserve"> (Евр. 12:8). Здесь должно заметить слово </w:t>
      </w:r>
      <w:r>
        <w:rPr>
          <w:i/>
        </w:rPr>
        <w:t>вси:</w:t>
      </w:r>
      <w:r>
        <w:rPr/>
        <w:t xml:space="preserve"> все праведники провели зем</w:t>
        <w:softHyphen/>
        <w:t>ную жизнь в скорбях! Ни один из них не достиг неба, шествуя по широкому пути земного бла</w:t>
        <w:softHyphen/>
        <w:t xml:space="preserve">годенствия. </w:t>
      </w:r>
      <w:r>
        <w:rPr>
          <w:i/>
        </w:rPr>
        <w:t>Егоже любит Господь, наказует: биет же всякого сына, егоже приемлет</w:t>
      </w:r>
      <w:r>
        <w:rPr/>
        <w:t xml:space="preserve"> (Евр. 12:6). Аз, </w:t>
      </w:r>
      <w:r>
        <w:rPr>
          <w:i/>
        </w:rPr>
        <w:t xml:space="preserve">ихже аще люблю, обличаю и наказую </w:t>
      </w:r>
      <w:r>
        <w:rPr/>
        <w:t>(Апок. 3:19), сказал Господь в Откровении свя</w:t>
        <w:softHyphen/>
        <w:t>того Иоанна Богослова. Наставляемые этими свидетельствами Святого Духа и многими дру гими, которыми усеяны страницы Священного Писания, мы с дерзновением утверждаем: скор</w:t>
        <w:softHyphen/>
        <w:t>би, посылаемые человеку Промыслом Божиим, суть верный признак избрания человека Богом. Когда Иисус возлюбил юношу, то предложил ему доследование Себе и ношение креста (Мк. 10:21). Не отвергнем призвания! Приемлется призва</w:t>
        <w:softHyphen/>
        <w:t>ние, когда, при пришествии скорби, христианин признает себя достойным скорби; последует с крестом своим христианин Господу, когда бла</w:t>
        <w:softHyphen/>
        <w:t>годарит, славословит Господа за посланные скор</w:t>
        <w:softHyphen/>
        <w:t xml:space="preserve">би, когда </w:t>
      </w:r>
      <w:r>
        <w:rPr>
          <w:i/>
        </w:rPr>
        <w:t>не иматпь душу свою честну себе</w:t>
      </w:r>
      <w:r>
        <w:rPr/>
        <w:t xml:space="preserve"> (Деян. 20:24), когда всецело предает себя воле Божией, когда еще с большею ревностью устремляется к исполнению евангельских заповедей, особенно заповеди о любви к врагам. Так верен признак избрания скорбями, что Святый Дух приветству</w:t>
        <w:softHyphen/>
        <w:t>ет подвергшихся скорбям приветствием небес</w:t>
        <w:softHyphen/>
        <w:t xml:space="preserve">ным. </w:t>
      </w:r>
      <w:r>
        <w:rPr>
          <w:i/>
        </w:rPr>
        <w:t>Радуйтеся,</w:t>
      </w:r>
      <w:r>
        <w:rPr/>
        <w:t xml:space="preserve"> возвещает Он им, </w:t>
      </w:r>
      <w:r>
        <w:rPr>
          <w:i/>
        </w:rPr>
        <w:t>радуйтеся! Бсяку радость,</w:t>
      </w:r>
      <w:r>
        <w:rPr/>
        <w:t xml:space="preserve"> то есть величайшую радость, </w:t>
      </w:r>
      <w:r>
        <w:rPr>
          <w:i/>
        </w:rPr>
        <w:t xml:space="preserve">имейте, егда во искушения впадете различна </w:t>
      </w:r>
      <w:r>
        <w:rPr/>
        <w:t xml:space="preserve">(Иак. 1:2). </w:t>
      </w:r>
      <w:r>
        <w:rPr>
          <w:i/>
        </w:rPr>
        <w:t>Блажени, есте егда поносят вам., и ижденут, ирекут всяк зол глагол на вы. лжущв, Мене ради. Радуйтеся и веселитеся, яко мзда ваша -многа на небесех</w:t>
      </w:r>
      <w:r>
        <w:rPr/>
        <w:t xml:space="preserve"> (Мф. 5: 11, 12). Святой апостол Петр говорит христианам, что их при</w:t>
        <w:softHyphen/>
        <w:t>звание — страдания (1 Пет. 2:21). Таково Боже</w:t>
        <w:softHyphen/>
        <w:t>ственное назначение для человека во время зем</w:t>
        <w:softHyphen/>
        <w:t>ной жизни его! Он должен уверовать в Искупи</w:t>
        <w:softHyphen/>
        <w:t>теля, исповедать Его сердцем и устами, испове</w:t>
        <w:softHyphen/>
        <w:t>дать своею деятельностью, приняв с покорнос</w:t>
        <w:softHyphen/>
        <w:t>тью тот крест, который благоугодно будет Иису</w:t>
        <w:softHyphen/>
        <w:t xml:space="preserve">су возложить на ученика Своего. Не принявший креста не может быть учеником Иисусовым! (Лк. 14:27). </w:t>
      </w:r>
      <w:r>
        <w:rPr>
          <w:i/>
        </w:rPr>
        <w:t>Страждущий по воле Божией,</w:t>
      </w:r>
      <w:r>
        <w:rPr/>
        <w:t xml:space="preserve"> говорит апостол Петр, </w:t>
      </w:r>
      <w:r>
        <w:rPr>
          <w:i/>
        </w:rPr>
        <w:t>яко верну зиждителю да преда-дят души своя во благотворении</w:t>
      </w:r>
      <w:r>
        <w:rPr/>
        <w:t xml:space="preserve"> (1 Пет. 4:19). Зиждитель душ наших — Господь: Он зиждет души верующих в Него скорбями. Отдадимся Его воле и промыслу, как скудель безмолвно преда</w:t>
        <w:softHyphen/>
        <w:t>ется произволу скудельника, а сами приложим все старание о исполнении евангельских запо</w:t>
        <w:softHyphen/>
        <w:t>ведей. Когда христианин предаст себя воле Бо</w:t>
        <w:softHyphen/>
        <w:t>жией, возложит с самоотвержением все свои попечения на Бога, будет благодарить и славос</w:t>
        <w:softHyphen/>
        <w:t>ловить Его за крест, тогда необыкновенная ду</w:t>
        <w:softHyphen/>
        <w:t>ховная сила веры неожиданно является в серд</w:t>
        <w:softHyphen/>
        <w:t>це; тогда неизреченное духовное утешение нео</w:t>
        <w:softHyphen/>
        <w:t>жиданно является в сердце. Иисус печатлеет уче</w:t>
        <w:softHyphen/>
        <w:t>ника, принявшего избрание, Духом — и земные скорби соделываются источником наслаждения для раба Божия. Напротив того, бесскорбная земная жизнь человек^ служит верным призна</w:t>
        <w:softHyphen/>
        <w:t>ком, что Господь отвратил от него взор Свой, что он не угоден Господу, хотя бы и казался по на</w:t>
        <w:softHyphen/>
        <w:t>ружности благоговейным и добродетельным.</w:t>
      </w:r>
    </w:p>
    <w:p>
      <w:pPr>
        <w:pStyle w:val="Style15"/>
        <w:bidi w:val="0"/>
        <w:ind w:firstLine="360"/>
        <w:jc w:val="left"/>
        <w:rPr/>
      </w:pPr>
      <w:r>
        <w:rPr/>
        <w:t xml:space="preserve">Воспел святой пророк Давид: </w:t>
      </w:r>
      <w:r>
        <w:rPr>
          <w:i/>
        </w:rPr>
        <w:t>многий скорби праведным и от всех их избавит я Господь</w:t>
      </w:r>
      <w:r>
        <w:rPr/>
        <w:t xml:space="preserve"> (Пс 33:20). Как это верно! Всем истинно служащим Господу, праведным правдою Искупителя, а не своею падшею и ложною, попускается много скорбей, но все эти скорби рассыпаются сами собою; ни одна из них не может сокрушить раба Божия: они воспитывают, очищают, усовершают его. О скорбях грешников, живущих на земле для -'земных наслаждений и для земного преуспеяния, пророк не сказал ни слова. Скорби им не попус</w:t>
        <w:softHyphen/>
        <w:t>каются. К чему им скорби? Они не понесут их с благодарением, а только ропотом, унынием, ху</w:t>
        <w:softHyphen/>
        <w:t>лою на Бога, отчаянием умножат грехи свои. Гос</w:t>
        <w:softHyphen/>
        <w:t>подь предоставляет им пользоваться земными благами до самой кончины, чтоб они опомнились хотя по причине благоденствия своего. Он посы</w:t>
        <w:softHyphen/>
        <w:t>лает скорби только тем грешникам, в которых предвидит обращение, которые в книге живота, по предвидению Божию, уже внесены в число праведников, оправданных правдою Искупите</w:t>
        <w:softHyphen/>
        <w:t>ля. Грешников намеренных и произвольных, в которых нет залога к исправлению и покаянию, Господь не признает достойными скорбей, как не принявших учения Христова, не оказавших никакого усердия последовать Христу, вступив</w:t>
        <w:softHyphen/>
        <w:t>ших на путь неправды не по увлечению и не по неведению. Скорби о Христе суть величайший дар Христов (Флп. 1:29), даруемый тем, которые от всей души предались в служение Христу. Свя</w:t>
        <w:softHyphen/>
        <w:t>той Давид, упомянув о многих скорбях, которым подвергаются праведники, ничего не упомянул о скорбях грешников: они, будучи предюбодей-чищами, а не сынами, не привлекают к себе на</w:t>
        <w:softHyphen/>
        <w:t>казания Господня. Давид говорит только о смер</w:t>
        <w:softHyphen/>
        <w:t xml:space="preserve">ти их, что она </w:t>
      </w:r>
      <w:r>
        <w:rPr>
          <w:i/>
        </w:rPr>
        <w:t>люта</w:t>
      </w:r>
      <w:r>
        <w:rPr/>
        <w:t xml:space="preserve"> (Пс. 33:22). Точно: люта смерть грешников, забытая, не изученная ими: она проставляет их внезапно из среды обильных наслаждений в бездну вечного мучения. Давид, обращаясь с утешением к служителю Божию, пребывающему на земле в лишениях и томлении, говорит ему: </w:t>
      </w:r>
      <w:r>
        <w:rPr>
          <w:i/>
        </w:rPr>
        <w:t>не ревнуй спеющему в пути своем, человеку, творящему законопреступление. Не ревнуй лукавствующим, ниже завиди творящим беззаконие: зоне яко трава скоро изшут, и яко зелие злака скоро отпадут</w:t>
      </w:r>
      <w:r>
        <w:rPr/>
        <w:t xml:space="preserve"> (Пс. 36:1, 7,2). Да</w:t>
        <w:softHyphen/>
        <w:t>лее пророк говорит от лица подвижника, кото</w:t>
        <w:softHyphen/>
        <w:t xml:space="preserve">рого еще колеблет плотское мудрование: </w:t>
      </w:r>
      <w:r>
        <w:rPr>
          <w:i/>
        </w:rPr>
        <w:t>Возрев</w:t>
        <w:softHyphen/>
        <w:t>новать на беззаконныя, мир грешников зря: яко несть восклонения в смерти их,</w:t>
      </w:r>
      <w:r>
        <w:rPr/>
        <w:t xml:space="preserve"> то есть никакая скорбь не пробуждает их от душевного усыпле</w:t>
        <w:softHyphen/>
        <w:t xml:space="preserve">ния, от сна смертного, от смерти душевной. Они </w:t>
      </w:r>
      <w:r>
        <w:rPr>
          <w:i/>
        </w:rPr>
        <w:t>в трудех человеческих не суть, и с человека не приемлют ран.</w:t>
      </w:r>
      <w:r>
        <w:rPr/>
        <w:t xml:space="preserve"> Человеками здесь названы слу</w:t>
        <w:softHyphen/>
        <w:t>жители истинного Бога, сохранившие в себе до</w:t>
        <w:softHyphen/>
        <w:t>стоинство человека: они упражняются в благо</w:t>
        <w:softHyphen/>
        <w:t>честивых произвольных подвигах и подвергают</w:t>
        <w:softHyphen/>
        <w:t>ся невольному наказанию Господню. Отвержен</w:t>
        <w:softHyphen/>
        <w:t>ные грешники, живя в небрежении, не участву</w:t>
        <w:softHyphen/>
        <w:t>ют ни в подвигах, ни в скорбях. Какое же послед</w:t>
        <w:softHyphen/>
        <w:t xml:space="preserve">ствие такого положения отверженных Богом? </w:t>
      </w:r>
      <w:r>
        <w:rPr>
          <w:i/>
        </w:rPr>
        <w:t>Сего ради удержа я гордыня их до конца: одея-шася неправдою и нечестием, своим</w:t>
      </w:r>
      <w:r>
        <w:rPr/>
        <w:t xml:space="preserve"> (Пс. 72: 3— 6). В них уничтожается всякое сознание грехов</w:t>
        <w:softHyphen/>
        <w:t>ности своей, является неизмеримое, неисцелимое самомнение; греховная жизнь соделывается их неотъемлемою принадлежностью, как бы посто</w:t>
        <w:softHyphen/>
        <w:t>янною одеждою, облачением, обнаружением, и соделывает такою же принадлежностью их не</w:t>
        <w:softHyphen/>
        <w:t>честие, заключающееся в неведении Бога, в лож</w:t>
        <w:softHyphen/>
        <w:t>ных понятиях о Боге и о всем богооткровенном учении. В таком состоянии находит произволь</w:t>
        <w:softHyphen/>
        <w:t>ных, нераскаянных грешников смерть, и, восхи</w:t>
        <w:softHyphen/>
        <w:t>тив их, представляет на суд Божий.</w:t>
      </w:r>
    </w:p>
    <w:p>
      <w:pPr>
        <w:pStyle w:val="Style15"/>
        <w:bidi w:val="0"/>
        <w:ind w:firstLine="360"/>
        <w:jc w:val="left"/>
        <w:rPr/>
      </w:pPr>
      <w:r>
        <w:rPr/>
        <w:t>Священное Писание соединяет понятие о ис</w:t>
        <w:softHyphen/>
        <w:t xml:space="preserve">кушении с понятием о обличении: </w:t>
      </w:r>
      <w:r>
        <w:rPr>
          <w:i/>
        </w:rPr>
        <w:t>сыне мой,</w:t>
      </w:r>
      <w:r>
        <w:rPr/>
        <w:t xml:space="preserve"> го</w:t>
        <w:softHyphen/>
        <w:t xml:space="preserve">ворит оно, </w:t>
      </w:r>
      <w:r>
        <w:rPr>
          <w:i/>
        </w:rPr>
        <w:t>не пренемогай наказанием Господним, ниже ослабевай от Него обличаем</w:t>
      </w:r>
      <w:r>
        <w:rPr/>
        <w:t xml:space="preserve"> (Евр. 12:5). Это же видно из вышеприведенных слов Господа: Аз, </w:t>
      </w:r>
      <w:r>
        <w:rPr>
          <w:i/>
        </w:rPr>
        <w:t>ихже аще люблю, обличаю и наказую.</w:t>
      </w:r>
      <w:r>
        <w:rPr/>
        <w:t xml:space="preserve"> На каком основании обличение соединяется с искушени</w:t>
        <w:softHyphen/>
        <w:t>ем? На том, что всякая скорбь обнаруживает со</w:t>
        <w:softHyphen/>
        <w:t>кровенные страсти в сердце, приводя их в дви</w:t>
        <w:softHyphen/>
        <w:t>жение. До скорби человек представляется сам себе спокойным и мирным, но, когда придет скорбь, тогда восстают и открываются невидан</w:t>
        <w:softHyphen/>
        <w:t>ные им страсти, особливо гнев, печаль, уныние, гордость, неверие. Существенно нужно и полез</w:t>
        <w:softHyphen/>
        <w:t>но для подвижника обличение греха, гнездяще</w:t>
        <w:softHyphen/>
        <w:t>гося в нем втайне. Сверх того, скорби, принима</w:t>
        <w:softHyphen/>
        <w:t>емые и переносимые как должно, усиливают веру; они показывают человеку его немощь и до</w:t>
        <w:softHyphen/>
        <w:t>ставляют смирение, низлагая самомнение. Апо</w:t>
        <w:softHyphen/>
        <w:t xml:space="preserve">стол Павел, упоминая об одном из постигших его искушений, говорит: </w:t>
      </w:r>
      <w:r>
        <w:rPr>
          <w:i/>
        </w:rPr>
        <w:t>Не хощем вас, братия, не-ведети о скорби нашей, бывшей нам во Асии, яко по премногу и паче силы отяготихомся, яко не надеятися нам и жити. Но сами, в себе осужде</w:t>
        <w:softHyphen/>
        <w:t>ние смерти, имехом, да не надеющеся будем на ся, но на Бога, возставляющвго мертвый, иже от толикия смерти избавил ны есть, и избавляет: Наньже иуповахом, яко и еще избавит</w:t>
      </w:r>
      <w:r>
        <w:rPr/>
        <w:t xml:space="preserve"> (2 Кор. 1:</w:t>
      </w:r>
      <w:r>
        <w:rPr>
          <w:lang w:val="en-US"/>
        </w:rPr>
        <w:t>8—10).</w:t>
      </w:r>
      <w:r>
        <w:rPr/>
        <w:t xml:space="preserve"> Сердце наше, обреченное по падении на прозябание терния и волчцов, особенно способ</w:t>
        <w:softHyphen/>
        <w:t>но к гордости, если оно не будет возделано скор-бями. Не вне этой опасности и самый преиспол ненный благодатных даров праведник. Апостол Павел открыто говорит, что причиною великих, попущенных ему скорбей, было Божие смотре</w:t>
        <w:softHyphen/>
        <w:t>ние с целью охранить его от превозношения, в которое он мог бы впасть не по какому-нибудь суетному поводу, но по поводу множества быв</w:t>
        <w:softHyphen/>
        <w:t>ших ему Божественных откровений и видений. Когда апостол еще не ведал причины удручавших его искушений, трикратно молил Бога, чтоб ис</w:t>
        <w:softHyphen/>
        <w:t>кушения, столько препятствовавшие успеху проповеди, были устранены, но когда узнал при</w:t>
        <w:softHyphen/>
        <w:t xml:space="preserve">чину, — воскликнул: </w:t>
      </w:r>
      <w:r>
        <w:rPr>
          <w:i/>
        </w:rPr>
        <w:t>благоволю внемощех, в до</w:t>
        <w:softHyphen/>
        <w:t xml:space="preserve">саждениях, в изгнаниях, в теснотах по Христе </w:t>
      </w:r>
      <w:r>
        <w:rPr/>
        <w:t xml:space="preserve">(2 Кор. 12: 7—10). </w:t>
      </w:r>
      <w:r>
        <w:rPr>
          <w:i/>
        </w:rPr>
        <w:t>Мне же да не будет хвалити-ся, токмо о кресте Господа нашего Иисуса Хри</w:t>
        <w:softHyphen/>
        <w:t>ста, имже мне Мир распяся и аз миру</w:t>
      </w:r>
      <w:r>
        <w:rPr/>
        <w:t xml:space="preserve"> (Гал. 6:14).</w:t>
      </w:r>
    </w:p>
    <w:p>
      <w:pPr>
        <w:pStyle w:val="Style15"/>
        <w:bidi w:val="0"/>
        <w:ind w:firstLine="360"/>
        <w:jc w:val="left"/>
        <w:rPr/>
      </w:pPr>
      <w:r>
        <w:rPr/>
        <w:t>Вступив в святую обитель, уклонимся произ</w:t>
        <w:softHyphen/>
        <w:t>вольно от зависящего от нас наслаждения и пре</w:t>
        <w:softHyphen/>
        <w:t>терпим великодушно те скорби, которые неза</w:t>
        <w:softHyphen/>
        <w:t>висимо от нас будут попущены нам Промыслом Божиим. Предадим себя с верою всецело в руки Творца нашего и Зиждителя душ наших. Он не только сотворил нас, но и зиждет души тех, ко</w:t>
        <w:softHyphen/>
        <w:t>торые восхотели быть Его служителями. Зиждет Он нас Церковными таинствами, зиждет еван</w:t>
        <w:softHyphen/>
        <w:t>гельскими заповедями, зиждет многоразличны</w:t>
        <w:softHyphen/>
        <w:t xml:space="preserve">ми скорбями и искушениями, зиждет благодатию Своею. </w:t>
      </w:r>
      <w:r>
        <w:rPr>
          <w:i/>
        </w:rPr>
        <w:t>Отец Мой делатель есть,</w:t>
      </w:r>
      <w:r>
        <w:rPr/>
        <w:t xml:space="preserve"> сказал Гос</w:t>
        <w:softHyphen/>
        <w:t xml:space="preserve">подь: </w:t>
      </w:r>
      <w:r>
        <w:rPr>
          <w:i/>
        </w:rPr>
        <w:t>всяку розгу о Мне не творящую плода, из-мет ю: и всяку творящую плод, отребит ю</w:t>
      </w:r>
      <w:r>
        <w:rPr/>
        <w:t xml:space="preserve"> (очи</w:t>
        <w:softHyphen/>
        <w:t xml:space="preserve">щает искушениями и скорбями), </w:t>
      </w:r>
      <w:r>
        <w:rPr>
          <w:i/>
        </w:rPr>
        <w:t>да множайший плод принесет</w:t>
      </w:r>
      <w:r>
        <w:rPr/>
        <w:t xml:space="preserve"> (Ин. 15:2). Заметьте: плод, взыс-куемый и приемлемый Богом от каждой виног</w:t>
        <w:softHyphen/>
        <w:t>радной лозы, которою изображается душа чело</w:t>
        <w:softHyphen/>
        <w:t>веческая, есть деятельность ее о Христе, то есть исполнение ею евангельских заповедей, а отнюдь не естественная, то есть отнюдь не исполнение на деле добра естественного, оскверненного сме</w:t>
        <w:softHyphen/>
        <w:t xml:space="preserve">шением со злом. </w:t>
      </w:r>
      <w:r>
        <w:rPr>
          <w:i/>
        </w:rPr>
        <w:t>Розга,</w:t>
      </w:r>
      <w:r>
        <w:rPr/>
        <w:t xml:space="preserve"> сказал Господь, </w:t>
      </w:r>
      <w:r>
        <w:rPr>
          <w:i/>
        </w:rPr>
        <w:t>не может плода творити о себе, еще не будет на лозе: тако и вы аще во Мне не пребудете</w:t>
      </w:r>
      <w:r>
        <w:rPr/>
        <w:t xml:space="preserve"> (Ин. 15:4). Только ту душу, которая приносит плод о Хрис</w:t>
        <w:softHyphen/>
        <w:t>те, Отец небесный очищает; душа, не принося</w:t>
        <w:softHyphen/>
        <w:t>щая плода о Христе, пребывающая в падшем ес</w:t>
        <w:softHyphen/>
        <w:t>тестве своем, приносящая бесплодный плод ес</w:t>
        <w:softHyphen/>
        <w:t>тественного добра и довольствующаяся им, не привлекает Божественного попечения о себе: она в свое время отсекается смертью, извергается ею из виноградника — из недра Церкви и из зем</w:t>
        <w:softHyphen/>
        <w:t>ной жизни, данной для спасения в недре Церк</w:t>
        <w:softHyphen/>
        <w:t xml:space="preserve">ви, влагается в вечный огонь ада, где сгорает, горя и не сгорая вечно (Ин. 15:6). Не должно самому подвижнику своевольно и дерзко ввергаться в скорби и искушать Господа: в этом — безумие, гордыня и падение. </w:t>
      </w:r>
      <w:r>
        <w:rPr>
          <w:i/>
        </w:rPr>
        <w:t>Не дождь во смятение ноги твоея,</w:t>
      </w:r>
      <w:r>
        <w:rPr/>
        <w:t xml:space="preserve"> говорит Писание, </w:t>
      </w:r>
      <w:r>
        <w:rPr>
          <w:i/>
        </w:rPr>
        <w:t>ниже воздремлет хра-няй тя</w:t>
      </w:r>
      <w:r>
        <w:rPr/>
        <w:t xml:space="preserve"> (Пс. 120:3). </w:t>
      </w:r>
      <w:r>
        <w:rPr>
          <w:i/>
        </w:rPr>
        <w:t>Да не искусиши Господа Бога твоего</w:t>
      </w:r>
      <w:r>
        <w:rPr/>
        <w:t xml:space="preserve"> (Втор. 6:16, Мф. 4:7). Такое значение, по свидетельству Господа, имеют те дерзкие и тщес</w:t>
        <w:softHyphen/>
        <w:t>лавные начинания, когда подвижник осмелится и покусится самопроизвольно вдаться в напасть. Но те скорби и напасти, которые приходят нам невольно, следовательно, попускаются и устраи</w:t>
        <w:softHyphen/>
        <w:t>ваются Промыслом Божиим, должно принимать с величайшим благоговением как дары Божий, как врачевства душевных недугов наших, как за</w:t>
        <w:softHyphen/>
        <w:t>логи избрания и вечного спасения. Плод скорбей, заключающийся в очищении души, в вознесении ее в духовное состояние, должно хранить как дра</w:t>
        <w:softHyphen/>
        <w:t>гоценное сокровище. Хранится этот плод, когда подвергшийся искушению и обличению, употре</w:t>
        <w:softHyphen/>
        <w:t>бит в это время все тщание пребыть в евангельс</w:t>
        <w:softHyphen/>
        <w:t>ких заповедях, не увлекаясь страстями, обнару</w:t>
        <w:softHyphen/>
        <w:t>женными и приведенными в движение искуше</w:t>
        <w:softHyphen/>
        <w:t>нием. Между евангельскими заповедями и крес</w:t>
        <w:softHyphen/>
        <w:t>том — чудное сродство! Делание заповедей при</w:t>
        <w:softHyphen/>
        <w:t>влекает на рамена делателя крест, а крест усо-вершает, утончает нашу деятельность по закону Христову, объясняет нам этот закон, доставляет ощущение духовной свободы, несмотря на при</w:t>
        <w:softHyphen/>
        <w:t>гвождение, исполняет нас неизреченною духов</w:t>
        <w:softHyphen/>
        <w:t>ною сладостью, несмотря на горечь наружных обстоятельств. Подвергшихся различным скор-, бям Божественное Писание утешает и увещева</w:t>
        <w:softHyphen/>
        <w:t xml:space="preserve">ет так: </w:t>
      </w:r>
      <w:r>
        <w:rPr>
          <w:i/>
        </w:rPr>
        <w:t>Ъоящиися Господа, пождите милости Его^ и не уклонитеся, да не падете: боящийся Госпо</w:t>
        <w:softHyphen/>
        <w:t>да, веруйте Ему, и не имать отпасти, мзда. ваша: боящийся Господа надейтеся на благая, и, на веселие века и милости. Воззрите на древние роды, и видите, кто верова Господеви, и посты-деся? или. кто пребыст в страсе Его, и остави-ся? или кто призва Его, и презре и? Зоне щедр и милостив Господь, и оставляет грехи, и спаса</w:t>
        <w:softHyphen/>
        <w:t>ет во время скорби. Горе сердцам страшливым, и рукам ослабленным, и грешнику, ходящу на две стези! Горе сердцу ослабленну, яко не верует: сего ради покровено не будет. Горе вам, погубль-шим терпение: и что сотворите егда посетит Господь? Боящийся Господа не сумневаются о глаголех Его, и любящий Его сохранят пути Его; боящийся Господа поищут благословение Его, и любящм Его исполнятся закона: боящиеся Гос</w:t>
        <w:softHyphen/>
        <w:t>пода уготовят сердца своя, и пред Ним смирят души своя, глаголюще: да впадем вруце Господ</w:t>
        <w:softHyphen/>
        <w:t>ни, а не вруце человечески: яко бо величество Его, такой милость Его</w:t>
      </w:r>
      <w:r>
        <w:rPr/>
        <w:t xml:space="preserve"> (Сир. 2:7—18). Тот впадает. в руки .человеческие, кто, будучи искушаем чело</w:t>
        <w:softHyphen/>
        <w:t>веками, не видит Промысла Божия, попускаю шего человекам искушать и потому, приписывая человекам значение, удобно может склониться к человекоугодию и к отступлению от Бога. Кто ви</w:t>
        <w:softHyphen/>
        <w:t>дит Промысл Божий оком веры, тот при иску</w:t>
        <w:softHyphen/>
        <w:t>шениях, наносимых человеками, не обратит ни</w:t>
        <w:softHyphen/>
        <w:t>какого внимания на эти слепые орудия Промыс</w:t>
        <w:softHyphen/>
        <w:t>ла и духовным разумом своим пребудет един</w:t>
        <w:softHyphen/>
        <w:t xml:space="preserve">ственно в руках Бога, взывая к Нему единому в скорбях своих. Когда игемон Пилат, водимый плотским мудрованием, сказал предстоявшему пред ним Господу: </w:t>
      </w:r>
      <w:r>
        <w:rPr>
          <w:i/>
        </w:rPr>
        <w:t>власть имам распята Тя, и власть имам. пустити Тя:</w:t>
      </w:r>
      <w:r>
        <w:rPr/>
        <w:t xml:space="preserve"> тогда Господь отвечал ему: </w:t>
      </w:r>
      <w:r>
        <w:rPr>
          <w:i/>
        </w:rPr>
        <w:t>не имаши власти ни единыя на Мне, ащв не бы ти дано Свыше</w:t>
      </w:r>
      <w:r>
        <w:rPr/>
        <w:t xml:space="preserve"> (Ин. 19:10,11); ты — столько слепое орудие, что даже не понимаешь и не по</w:t>
        <w:softHyphen/>
        <w:t>дозреваешь тою дела, на которое употребляешь</w:t>
        <w:softHyphen/>
        <w:t xml:space="preserve">ся. В </w:t>
      </w:r>
      <w:r>
        <w:rPr>
          <w:i/>
        </w:rPr>
        <w:t>терпении вашем стяжите душы. ваша,</w:t>
      </w:r>
      <w:r>
        <w:rPr/>
        <w:t xml:space="preserve"> ска</w:t>
        <w:softHyphen/>
        <w:t xml:space="preserve">зал Господь; </w:t>
      </w:r>
      <w:r>
        <w:rPr>
          <w:i/>
        </w:rPr>
        <w:t>претерпевый до конца, той спасет</w:t>
        <w:softHyphen/>
        <w:t>ся; праведный от веры жив будет; и аще обинет-ся</w:t>
      </w:r>
      <w:r>
        <w:rPr/>
        <w:t xml:space="preserve"> (если ж кто поколеблется), </w:t>
      </w:r>
      <w:r>
        <w:rPr>
          <w:i/>
        </w:rPr>
        <w:t>не благоволит душа Моя о нем</w:t>
      </w:r>
      <w:r>
        <w:rPr/>
        <w:t xml:space="preserve"> (Лк. 21:19, Мф. 24:13, Евр. 10:38).</w:t>
      </w:r>
    </w:p>
    <w:p>
      <w:pPr>
        <w:pStyle w:val="Style15"/>
        <w:bidi w:val="0"/>
        <w:ind w:firstLine="360"/>
        <w:jc w:val="left"/>
        <w:rPr>
          <w:rFonts w:ascii="Times New Roman" w:hAnsi="Times New Roman"/>
        </w:rPr>
      </w:pPr>
      <w:r>
        <w:rPr/>
      </w:r>
    </w:p>
    <w:p>
      <w:pPr>
        <w:pStyle w:val="Style15"/>
        <w:bidi w:val="0"/>
        <w:ind w:firstLine="360"/>
        <w:jc w:val="left"/>
        <w:rPr/>
      </w:pPr>
      <w:r>
        <w:rPr/>
        <w:t>ГЛАВА  30</w:t>
      </w:r>
    </w:p>
    <w:p>
      <w:pPr>
        <w:pStyle w:val="Style15"/>
        <w:bidi w:val="0"/>
        <w:ind w:firstLine="360"/>
        <w:jc w:val="left"/>
        <w:rPr/>
      </w:pPr>
      <w:r>
        <w:rPr>
          <w:b/>
        </w:rPr>
        <w:t>Скорби суть по преимуществу удел иноков последнего времени</w:t>
      </w:r>
    </w:p>
    <w:p>
      <w:pPr>
        <w:pStyle w:val="Style15"/>
        <w:bidi w:val="0"/>
        <w:ind w:firstLine="360"/>
        <w:jc w:val="left"/>
        <w:rPr/>
      </w:pPr>
      <w:r>
        <w:rPr/>
        <w:t>Святые отцы, иноки первых времен христиан</w:t>
        <w:softHyphen/>
        <w:t>ства, совершенные христиане, исполненные</w:t>
      </w:r>
    </w:p>
    <w:p>
      <w:pPr>
        <w:pStyle w:val="Style15"/>
        <w:bidi w:val="0"/>
        <w:ind w:firstLine="360"/>
        <w:jc w:val="left"/>
        <w:rPr/>
      </w:pPr>
      <w:r>
        <w:rPr/>
        <w:t>Святого Духа, имели откровения свыше о мона</w:t>
        <w:softHyphen/>
        <w:t>шестве последнего времени и произнесли о нем пророчество, сбывающееся пред очами нашими. Все предречения отцов схожи между собою и воз</w:t>
        <w:softHyphen/>
        <w:t>вещают, что монашество последних времен будет проводить жительство весьма слабое, что ему не будет предоставлено ни тех душевных и телесных сил, ни того обилия благодатных даров, какие были предоставлены первым монахам, что самое спасение будет для него весьма затруднительным.</w:t>
      </w:r>
    </w:p>
    <w:p>
      <w:pPr>
        <w:pStyle w:val="Style15"/>
        <w:bidi w:val="0"/>
        <w:ind w:firstLine="360"/>
        <w:jc w:val="left"/>
        <w:rPr/>
      </w:pPr>
      <w:r>
        <w:rPr/>
        <w:t>Некоторый египетский отец однажды при</w:t>
        <w:softHyphen/>
        <w:t>шел в исступление и сделался зрителем духовно</w:t>
        <w:softHyphen/>
        <w:t>го видения. Три монаха, видел он, стояли на бе</w:t>
        <w:softHyphen/>
        <w:t>регу моря. С другого берега раздался к ним го</w:t>
        <w:softHyphen/>
        <w:t>лос: “Примите крылья и придите ко мне”. Вслед за гласом два монаха получили огненные крылья и быстро перелетели на другой берег. Третий ос</w:t>
        <w:softHyphen/>
        <w:t>тался на прежнем месте. Он начал плакать и во</w:t>
        <w:softHyphen/>
        <w:t>пиять. Наконец, и ему даны были крылья, но не огненные, а какие-то бессильные, и он полетел чрез море с большим трудом и усилием. Часто ослабевал он и погружался в море; видя себя уто</w:t>
        <w:softHyphen/>
        <w:t>пающим, начинал вопиять жалостно, приподы</w:t>
        <w:softHyphen/>
        <w:t>мался из моря, снова летел тихо и низко, снова изнемогал, снова опускался к пучине, снова во</w:t>
        <w:softHyphen/>
        <w:t>пиял, снова приподымался и, истомленный, едва перелетел чрез море. Первые два монаха служи ли изображением монашества первых времен, а Третий—монашества времен последних, скуд</w:t>
        <w:softHyphen/>
        <w:t>ного по числу и по преуспеянию</w:t>
      </w:r>
      <w:r>
        <w:rPr>
          <w:vertAlign w:val="superscript"/>
        </w:rPr>
        <w:t>156</w:t>
      </w:r>
      <w:r>
        <w:rPr/>
        <w:t>. Некогда свя</w:t>
        <w:softHyphen/>
        <w:t>тые отцы Египетского Скита пророчески бесе-</w:t>
      </w:r>
    </w:p>
    <w:p>
      <w:pPr>
        <w:pStyle w:val="Style15"/>
        <w:bidi w:val="0"/>
        <w:ind w:firstLine="360"/>
        <w:jc w:val="left"/>
        <w:rPr>
          <w:lang w:val="en-US"/>
        </w:rPr>
      </w:pPr>
      <w:r>
        <w:rPr>
          <w:lang w:val="en-US"/>
        </w:rPr>
        <w:t>.</w:t>
      </w:r>
      <w:r>
        <w:rPr/>
        <w:t xml:space="preserve"> довали о последнем роде. “Что сделали .мы?” — говорили они. Один из них, великий авва Исхи-рион, отвечал: “Мы исполнили заповеди Божий”. Спросили его: “Что сделают те, которые будут после нас?” “Они, — сказал авва, — примут (бу</w:t>
        <w:softHyphen/>
        <w:t>дут исполнять) делание вполовину против нас”. Еще спросили его: “А что сделают те, которые будут после них?” Авва Исхирион отвечал: “Они отнюдь не будут иметь монашеского делания, но им попустятся скорби, и те из них, которые ус</w:t>
        <w:softHyphen/>
        <w:t>тоят, будут выше нас и отцов наших”</w:t>
      </w:r>
      <w:r>
        <w:rPr>
          <w:vertAlign w:val="superscript"/>
        </w:rPr>
        <w:t>157</w:t>
      </w:r>
      <w:r>
        <w:rPr/>
        <w:t>. Архи</w:t>
        <w:softHyphen/>
        <w:t>мандрит Аркадий, настоятель Кирилло-Новоезерского монастыря, скончавшийся в 1847 году, поведал о себе нижеследующее: “Однажды я был в скорби по какому-то случаю. Угнетаемый ею, пришел я к утрени, и, стоя у утрени размышлял О моей скорби. Не знаю, что со мною сделалось: я невольно закрыл глаза, ощутил какую-то забыв</w:t>
        <w:softHyphen/>
        <w:t>чивость, но не дремание, потому что слышал внятно каждое слово совершавшегося тогда чтения. Внезапно вижу пред собою преподобного обители нашей, Кирилла. Он говорит мне: “Что ты унываешь? Разве не знаешь, что монахи пос</w:t>
        <w:softHyphen/>
        <w:t>ледних времен должны спасаться скорбями?” Услышав эти слова, архимандрит очнулся. Виде</w:t>
        <w:softHyphen/>
        <w:t>ние оставило в Душе простейшего старца — та</w:t>
        <w:softHyphen/>
        <w:t>ков был архимандрит Аркадий —глубокое спо</w:t>
        <w:softHyphen/>
        <w:t>койствие. И так скорби суть по преимуществу удел наш, удел современного монашества, удел, назначенный нам Самим Богом. Да будет это све</w:t>
        <w:softHyphen/>
        <w:t>дение источником утешения для нас! Да ободря</w:t>
        <w:softHyphen/>
        <w:t xml:space="preserve">ет и укрепляет оно нас при всех постигающих нас разнообразных скорбях и искушениях. </w:t>
      </w:r>
      <w:r>
        <w:rPr>
          <w:i/>
        </w:rPr>
        <w:t>Сми</w:t>
        <w:softHyphen/>
        <w:t xml:space="preserve">римся убо под крепкую руку Божию, всю печаль </w:t>
      </w:r>
      <w:r>
        <w:rPr/>
        <w:t xml:space="preserve">(попечение) </w:t>
      </w:r>
      <w:r>
        <w:rPr>
          <w:i/>
        </w:rPr>
        <w:t>нашу возвергше Ноль, яко Той печет</w:t>
        <w:softHyphen/>
        <w:t>ся о нас</w:t>
      </w:r>
      <w:r>
        <w:rPr/>
        <w:t xml:space="preserve"> (1 Пет. 5:6,7), и вседушно предадим себя обучению скорбями, при тщательнейшем испол</w:t>
        <w:softHyphen/>
        <w:t>нении евангельских заповедей: такова о нас воля Господа Бога нашего. Наши скорби большею ча</w:t>
        <w:softHyphen/>
        <w:t>стью весьма утончены, так что при поверхност</w:t>
        <w:softHyphen/>
        <w:t>ном взгляде на них нельзя признать их и скорбя</w:t>
        <w:softHyphen/>
        <w:t>ми. Но это лишь злохитрость врага нашего, стя</w:t>
        <w:softHyphen/>
        <w:t>жавшего в борьбе с немощным человеком нео</w:t>
        <w:softHyphen/>
        <w:t>быкновенные опытность и искусство от долго</w:t>
        <w:softHyphen/>
        <w:t>временного упражнения в борьбе. Падший дух усмотрел, что искушения явные, грубые и жес</w:t>
        <w:softHyphen/>
        <w:t>токие возбуждают в человеках пламенную рев</w:t>
        <w:softHyphen/>
        <w:t>ность и мужество к перенесению их; он усмот</w:t>
        <w:softHyphen/>
        <w:t>рел это, и заменил грубые искушения слабыми, но утонченными и действующими очень сильно. Они не вызывают из сердца'ревности, не возво</w:t>
        <w:softHyphen/>
        <w:t>дят его в подвиг, но держат его в каком-то нере</w:t>
        <w:softHyphen/>
        <w:t>шенном положении, а ум в недоумении; они то</w:t>
        <w:softHyphen/>
        <w:t>мят, постепенно истощают душевные силы че</w:t>
        <w:softHyphen/>
        <w:t>ловека, ввергают его в уныние, в бездействие, и губят, соделывая жилищем страстей по причине расслабления, уныния, бездействия. Пред Богом ясны и злохитрость сатаны и тяжесть наводимых им браней на современное иночество. Бог увен</w:t>
        <w:softHyphen/>
        <w:t>чает новейших борцов не менее древних, хотя подвиг первых менее явен, нежели подвиг вто</w:t>
        <w:softHyphen/>
        <w:t>рых. Мы не должны предаваться расслаблению, унынию и бездействию; напротив того, обратим все внимание и все усилие на исполнение еван</w:t>
        <w:softHyphen/>
        <w:t>гельских заповедей. Это исполнение откроет нам бесчисленные козни врага, ту злохитрую обду</w:t>
        <w:softHyphen/>
        <w:t>манность, с которою они устроены и расставле</w:t>
        <w:softHyphen/>
        <w:t>ны. Мы увидим, что современные, по наружнос</w:t>
        <w:softHyphen/>
        <w:t>ти слабые скорби и напасти стремятся, подобно древним сильным скорбям и напастям, отвлечь человека от Христа, уничтожить на земле истин</w:t>
        <w:softHyphen/>
        <w:t>ное христианство, оставив одну оболочку для удобнейшего обмана. Мы увидим, что слабые ис</w:t>
        <w:softHyphen/>
        <w:t>кушения, но придуманные и исполняемые с адс</w:t>
        <w:softHyphen/>
        <w:t>ким лукавством, действуют гораздо успешнее в видах сатаны, чем искушения тяжкие, но очевид</w:t>
        <w:softHyphen/>
        <w:t>ные и прямые.</w:t>
      </w:r>
    </w:p>
    <w:p>
      <w:pPr>
        <w:pStyle w:val="Style15"/>
        <w:bidi w:val="0"/>
        <w:ind w:firstLine="360"/>
        <w:jc w:val="left"/>
        <w:rPr/>
      </w:pPr>
      <w:r>
        <w:rPr/>
        <w:t>Главнейшая причина, по которой скорби осо</w:t>
        <w:softHyphen/>
        <w:t>бенно тягостны для современного монашества, заключается в нем самом и состоит преимуще</w:t>
        <w:softHyphen/>
        <w:t>ственно в недостатке духовного назидания. Не</w:t>
        <w:softHyphen/>
        <w:t>достаток духовного назидания должно признать величайшим бедствием. И не скоро усматрива</w:t>
        <w:softHyphen/>
        <w:t>ется это бедствие. Не скоро оно делается понят</w:t>
        <w:softHyphen/>
        <w:t>ным для инока! Новоначальный, объятый ревно</w:t>
        <w:softHyphen/>
        <w:t>стью, в которой имеет большое значение кровь и весьма малое значение духовный разум, обыкновенно довольствуется тем назиданием, которое он встретит в монастыре или которое он захочет дать сам себе. Уже впоследствии, при самом тщательном изучении Священного Писа</w:t>
        <w:softHyphen/>
        <w:t xml:space="preserve">ния и отеческих писаний, подвижникам, и то немногим, делается мало-помалу ясным, что для иноческого преуспеяния необходимо </w:t>
      </w:r>
      <w:r>
        <w:rPr>
          <w:i/>
        </w:rPr>
        <w:t xml:space="preserve">духовное </w:t>
      </w:r>
      <w:r>
        <w:rPr/>
        <w:t xml:space="preserve">назидание, что </w:t>
      </w:r>
      <w:r>
        <w:rPr>
          <w:i/>
        </w:rPr>
        <w:t>душевное</w:t>
      </w:r>
      <w:r>
        <w:rPr/>
        <w:t xml:space="preserve"> назидание, как бы оно ни было по наружности роскошно и великолеп</w:t>
        <w:softHyphen/>
        <w:t>но, как бы ни прославлялось слепотствующим миром, пребывает во мраке, и последующих ему хранит во мрак, в области падших духов (Иак. 3:15)</w:t>
      </w:r>
      <w:r>
        <w:rPr>
          <w:vertAlign w:val="superscript"/>
        </w:rPr>
        <w:t>158</w:t>
      </w:r>
      <w:r>
        <w:rPr/>
        <w:t>. Руководство словом Божиим из книги, а не из живых уст, то единственное руководство, которое нам предоставлено, причем инок по не" обходимости сам делается в значительной степе</w:t>
        <w:softHyphen/>
        <w:t>ни своим руководителем, несмотря на приноси мую существенную пользу, сопряжено с больши</w:t>
        <w:softHyphen/>
        <w:t>ми и частыми погрешностями и уклонениями, неминуемыми последствиями неведения и состо</w:t>
        <w:softHyphen/>
        <w:t>яния под владычеством страстей. Неведение но</w:t>
        <w:softHyphen/>
        <w:t>воначального и преобладание в нем страстей не дают ему возможности понимать Писание как должно и держаться его с должною твердостью. Перелетая чрез греховное море, мы часто осла</w:t>
        <w:softHyphen/>
        <w:t>беваем, часто в изнеможении падаем и погружа</w:t>
        <w:softHyphen/>
        <w:t>емся в море, подвергаемся опасности потонуть в нем. Состояние наше, по причине недостатка в руководителях, в живых сосудах Духа, по причи</w:t>
        <w:softHyphen/>
        <w:t>не бесчисленных опасностей, которыми мы о6-становлены, достойно горького плача, неутешно</w:t>
        <w:softHyphen/>
        <w:t>го рыдания. Мы бедствуем, мы заблудились, и нет голоса, на который могли выйти из нашего заб</w:t>
        <w:softHyphen/>
        <w:t>луждения: книга молчит, падший дух, желаяудер</w:t>
        <w:softHyphen/>
        <w:t xml:space="preserve">жать нас в заблуждении, изглаждает из нашей памяти и самое знание о существовании книги. </w:t>
      </w:r>
      <w:r>
        <w:rPr>
          <w:i/>
        </w:rPr>
        <w:t>Спаси мя, Господи,</w:t>
      </w:r>
      <w:r>
        <w:rPr/>
        <w:t xml:space="preserve"> взывал пророк, провидя про</w:t>
        <w:softHyphen/>
        <w:t xml:space="preserve">роческим Духом наше бедствие и приемля лице желающего спастись, </w:t>
      </w:r>
      <w:r>
        <w:rPr>
          <w:i/>
        </w:rPr>
        <w:t xml:space="preserve">яко оскуде преподобный! </w:t>
      </w:r>
      <w:r>
        <w:rPr/>
        <w:t>Нет духоносного наставника и руководителя, который непогрешительно указал бы путь спа</w:t>
        <w:softHyphen/>
        <w:t>сения, которому желающий спастись мог бы вру</w:t>
        <w:softHyphen/>
        <w:t xml:space="preserve">чить себя со всею уверенностию! </w:t>
      </w:r>
      <w:r>
        <w:rPr>
          <w:i/>
        </w:rPr>
        <w:t>Умалишася ис</w:t>
        <w:softHyphen/>
        <w:t>тины. от сынов человеческих, суетная глагола кийждо ко искреннему своему</w:t>
      </w:r>
      <w:r>
        <w:rPr/>
        <w:t xml:space="preserve"> (Пс. 11:1—3), по внушению душевного разума, способною толь</w:t>
        <w:softHyphen/>
        <w:t>ко развивать и печатлеть заблуждения и само</w:t>
        <w:softHyphen/>
        <w:t>мнение. Мы крайне слабы? окружающие нас со</w:t>
        <w:softHyphen/>
        <w:t>блазны умножились, усилились чрезмерно: в обольстительных разнообразии и привлекатель</w:t>
        <w:softHyphen/>
        <w:t>ности предстоят они болезненным взорам ума и сердца, притягивают их к себе, отвращают от Бога, Мы столько подчинились влиянию соблаз</w:t>
        <w:softHyphen/>
        <w:t>нов, что даже руководство словом Божиим, един</w:t>
        <w:softHyphen/>
        <w:t>ственное средство спасения, нами оставлено. При нем необходимо вести самую внимательную жизнь, чуждую рассеянности, а наша поврежден</w:t>
        <w:softHyphen/>
        <w:t>ная воля требует совсем противного. Мы устре</w:t>
        <w:softHyphen/>
        <w:t>мились к вещественному преуспеянию, к преус</w:t>
        <w:softHyphen/>
        <w:t>пеянию мира! Нам нужны почести, нам нужны изобилие и роскошь! Нам нужны рассеянность и участие в наслаждениях мира! Чтоб достигнуть этого, мы исключительно озабочены развитием падшего естества. Самое понятие о естестве обновленном нами утрачено; евангельские запове</w:t>
        <w:softHyphen/>
        <w:t>ди пренебрежены и забыты; делание душевное нам вовсе неизвестно, а телесным деланием мы заняты настолько и с тою целью, чтоб могли ка</w:t>
        <w:softHyphen/>
        <w:t>заться пред миром благоговейными и святыми и получать от него возмездие его. Тесный и при</w:t>
        <w:softHyphen/>
        <w:t xml:space="preserve">скорбный путь спасения оставлен нами: идем по пути широкому и пространному. </w:t>
      </w:r>
      <w:r>
        <w:rPr>
          <w:i/>
        </w:rPr>
        <w:t>Спаси мя Гос</w:t>
        <w:softHyphen/>
        <w:t>поди! яко оскуде преподобный. Умалихомся</w:t>
      </w:r>
      <w:r>
        <w:rPr/>
        <w:t xml:space="preserve"> мы, иноки, </w:t>
      </w:r>
      <w:r>
        <w:rPr>
          <w:i/>
        </w:rPr>
        <w:t>паче всех язык, и есмы смирены по всей земли днесь грех ради наших.</w:t>
      </w:r>
      <w:r>
        <w:rPr/>
        <w:t xml:space="preserve"> И </w:t>
      </w:r>
      <w:r>
        <w:rPr>
          <w:i/>
        </w:rPr>
        <w:t>нест во время сие князя, и пророка, и вождя</w:t>
      </w:r>
      <w:r>
        <w:rPr/>
        <w:t xml:space="preserve"> (Дан. 3: 37, 38) для предводительства в невидимой чувственными очами брани </w:t>
      </w:r>
      <w:r>
        <w:rPr>
          <w:i/>
        </w:rPr>
        <w:t>не к крови и плоти, но к началом, и ко властем, и к миродержшпелем тмы века сего, кь духовом злобы поднебесным</w:t>
      </w:r>
      <w:r>
        <w:rPr/>
        <w:t xml:space="preserve"> (Еф. 6:12).</w:t>
      </w:r>
    </w:p>
    <w:p>
      <w:pPr>
        <w:pStyle w:val="Style15"/>
        <w:bidi w:val="0"/>
        <w:ind w:firstLine="360"/>
        <w:jc w:val="left"/>
        <w:rPr/>
      </w:pPr>
      <w:r>
        <w:rPr>
          <w:i/>
        </w:rPr>
        <w:t>Горе миру от соблазн: нужда бо есть прийти соблазном</w:t>
      </w:r>
      <w:r>
        <w:rPr/>
        <w:t xml:space="preserve"> (Мф. 18:7), предвозвестил Господь. И пришествие соблазнов есть попущение Божие, и нравственное бедствие от соблазнов есть попу</w:t>
        <w:softHyphen/>
        <w:t xml:space="preserve">щение Божие. К концу жизни мира соблазны должны столько усилиться и расплодиться, что по причине </w:t>
      </w:r>
      <w:r>
        <w:rPr>
          <w:i/>
        </w:rPr>
        <w:t>умножения беззакония иссякнет любы многих</w:t>
      </w:r>
      <w:r>
        <w:rPr/>
        <w:t xml:space="preserve"> (Мф. 24:12), </w:t>
      </w:r>
      <w:r>
        <w:rPr>
          <w:i/>
        </w:rPr>
        <w:t>и Сын Человеческий, прищед, обрящет ли веру на земли?</w:t>
      </w:r>
      <w:r>
        <w:rPr/>
        <w:t xml:space="preserve"> (Лк. 18:8) </w:t>
      </w:r>
      <w:r>
        <w:rPr>
          <w:i/>
        </w:rPr>
        <w:t>земля Израилева,</w:t>
      </w:r>
      <w:r>
        <w:rPr/>
        <w:t xml:space="preserve"> Церковь, будет </w:t>
      </w:r>
      <w:r>
        <w:rPr>
          <w:i/>
        </w:rPr>
        <w:t>низвращена от меча —</w:t>
      </w:r>
      <w:r>
        <w:rPr/>
        <w:t xml:space="preserve"> от убийственного насилия соблазнов — </w:t>
      </w:r>
      <w:r>
        <w:rPr>
          <w:i/>
        </w:rPr>
        <w:t>и пуста весьма</w:t>
      </w:r>
      <w:r>
        <w:rPr/>
        <w:t xml:space="preserve"> (Иез. 38:18). Жительство по Боге соделается очень затруднительным. Соделается оно таким потому, что живущему посреди и пред лицем соблазнов невозможно не подвергнуться влиянию соблазнов. Как лед при действии на него тепла теряет свою твердость и превращается в мягчайшую воду, так и сердце, преисполненное благого произволения, будучи подвергнуто влия</w:t>
        <w:softHyphen/>
        <w:t>нию соблазнов, особливо постоянному, расслаб</w:t>
        <w:softHyphen/>
        <w:t>ляется и изменяется. Соделается жительство по Боге очень затруднительным по обширности, все</w:t>
        <w:softHyphen/>
        <w:t>общности отступления. Умножившиеся отступ</w:t>
        <w:softHyphen/>
        <w:t>ники, называясь и представляясь по наружнос</w:t>
        <w:softHyphen/>
        <w:t>ти христианами, тем удобнее будут преследовать истинных христиан; умножившиеся отступники окружат бесчисленными кознями истинных хри</w:t>
        <w:softHyphen/>
        <w:t>стиан, противопоставят бесчисленные препят</w:t>
        <w:softHyphen/>
        <w:t>ствия их благому намерению спасения и служе</w:t>
        <w:softHyphen/>
        <w:t>ния Богу, как замечает святой Тихон Воронежс</w:t>
        <w:softHyphen/>
        <w:t>кий и Задонский. Они будут действовать против рабов Божиих и насилием власти, и клеветою, и злохитрыми кознями, и разнообразными обольщениями, и гонениями лютыми. Спаситель мира едва нашел малозначущий и отдаленный Наза</w:t>
        <w:softHyphen/>
        <w:t>рет, чтоб укрыться от Ирода и от возненавидев</w:t>
        <w:softHyphen/>
        <w:t>ших Его книжников, фарисеев, священников и первосвященников иудейских; так и в последнее время истинный инок едва найдет какой-либо отдаленный и неизвестный приют, чтоб в нем с некоторою свободою служить Богу и не увлекать</w:t>
        <w:softHyphen/>
        <w:t>ся насилием отступления и отступников в слу</w:t>
        <w:softHyphen/>
        <w:t>жение сатане</w:t>
      </w:r>
      <w:r>
        <w:rPr>
          <w:vertAlign w:val="superscript"/>
        </w:rPr>
        <w:t>159</w:t>
      </w:r>
      <w:r>
        <w:rPr/>
        <w:t>. О, бедственное время! О, бед</w:t>
        <w:softHyphen/>
        <w:t>ственное состояние! О, бедствие нравственное, неприметное для чувственных людей, несравнен но большее всех вещественных, громких бед</w:t>
        <w:softHyphen/>
        <w:t>ствий. О, бедствие, начинающееся во времени и не кончающееся во времени, но переходящее в вечность! О, бедствие из бедствий, понимаемое только одними истинными христианами и ис</w:t>
        <w:softHyphen/>
        <w:t>тинными иноками, неведомое для тех, которых оно объемлет и губит!</w:t>
      </w:r>
    </w:p>
    <w:p>
      <w:pPr>
        <w:pStyle w:val="Style15"/>
        <w:bidi w:val="0"/>
        <w:ind w:firstLine="360"/>
        <w:jc w:val="left"/>
        <w:rPr/>
      </w:pPr>
      <w:r>
        <w:rPr/>
        <w:t>Соделавшись зрителями такого духовного ви</w:t>
        <w:softHyphen/>
        <w:t>дения, произнесем из пламени соблазнов то ис</w:t>
        <w:softHyphen/>
        <w:t>поведание и ту песнь славословия, которые про</w:t>
        <w:softHyphen/>
        <w:t>изнесены тремя блаженными отроками из горя</w:t>
        <w:softHyphen/>
        <w:t>щей пещи Вавилонской. Любовью нашею соеди</w:t>
        <w:softHyphen/>
        <w:t>нимся со всем человечеством, рассеянным по лицу земли; от всего человечества, будучи пред</w:t>
        <w:softHyphen/>
        <w:t>ставителями его пред Богом, произнесем испо</w:t>
        <w:softHyphen/>
        <w:t xml:space="preserve">ведание и славословие Богу, прольем пред Ним смиренную молитву о себе и о всем человечестве, </w:t>
      </w:r>
      <w:r>
        <w:rPr>
          <w:i/>
        </w:rPr>
        <w:t>Благословен еси, Господи Боже отец наших, хвально и прославлено имя Твое во веки. Яко пра</w:t>
        <w:softHyphen/>
        <w:t>веден еси во всех, яже сотворил еси нам, и вся дела Твоя истинна, и прави путие Твои, и вси суди Твоя истинни, и судьбы истинны сотворил еси по всем, яже навел еси на ны, и на град свя-тый отец наших, Иерусалим., яко истиною и судом навел вси сия вся грех ради наших. Согре-шихом, и беззаконновахом, отступивше от Тебе, и прегрешихом во всех, и заповедей Твоих не послушахом, ниже соблюдохом, ниже сотво-рихом, якоже заповедал еси нам, да блого нам. будет. И вся, елика сотворил еси нам, и вся, ели-ка навел еси наны, истинным судом сотворил еси, и предал еси нас в руки врагов беззаконных, мерзких отступников... Не предаждьубо нас до конца имени Твоего ради, и не раззори завета Твоего, и не отстави милости Твоея от нас... Душею сокрушенною и духом смиренным да при</w:t>
        <w:softHyphen/>
        <w:t>яты. будем. Не посрами нас, но сотвори с нами по кротости Твоей, и-по множеству милости Твоея, и изми нас по чудесам Твоим, и дождь сла</w:t>
        <w:softHyphen/>
        <w:t>ву имени Твоему Господи</w:t>
      </w:r>
      <w:r>
        <w:rPr/>
        <w:t xml:space="preserve"> (Дан. 3: 26—43). Свя</w:t>
        <w:softHyphen/>
        <w:t>тые отцы сказали о иноках последнего времени: а в последнее время те, которые поистине будут работать Богу, благополучно скроют себя от лю</w:t>
        <w:softHyphen/>
        <w:t>дей и не будут совершать среди них знамений и чудес, как в настоящее время, но пойдут путем делания, растворенного смирением”</w:t>
      </w:r>
      <w:r>
        <w:rPr>
          <w:vertAlign w:val="superscript"/>
        </w:rPr>
        <w:t>160</w:t>
      </w:r>
      <w:r>
        <w:rPr/>
        <w:t>. В самом деле какой ныне самый благонадежный путь спа</w:t>
        <w:softHyphen/>
        <w:t>сения для инока? Тот путь, который способен ох</w:t>
        <w:softHyphen/>
        <w:t>ранить его от влияния соблазнов извне и внутри. Он заключается по наружности в удалении от знакомства и свободного обращения вне и внут</w:t>
        <w:softHyphen/>
        <w:t>ри монастыря, в неисходном по возможности пребывании в монастыре и в келий, а по душе в изучении и исполнении евангельских заповедей, или, что то же, в изучении и исполнении воли Бо-жией (Рим. 12:2) и в безропотном и благодуш</w:t>
        <w:softHyphen/>
        <w:t>ном терпении всех попускаемых Промыслом Божиим скорбей, при признании себя от искрен</w:t>
        <w:softHyphen/>
        <w:t>ности сердца достойным этих скорбей. Евангель</w:t>
        <w:softHyphen/>
        <w:t>ские заповеди научают инока смирению, а крест совершенствует его в смирении</w:t>
      </w:r>
      <w:r>
        <w:rPr>
          <w:vertAlign w:val="superscript"/>
        </w:rPr>
        <w:t>161</w:t>
      </w:r>
      <w:r>
        <w:rPr/>
        <w:t>. Смирение ис</w:t>
        <w:softHyphen/>
        <w:t>требляет из души и тела все греховные страсти и привлекает в нее благодать Божию. В этом и зак</w:t>
        <w:softHyphen/>
        <w:t>лючается спасение.</w:t>
      </w:r>
    </w:p>
    <w:p>
      <w:pPr>
        <w:pStyle w:val="Style15"/>
        <w:bidi w:val="0"/>
        <w:ind w:firstLine="360"/>
        <w:jc w:val="left"/>
        <w:rPr>
          <w:rFonts w:ascii="Times New Roman" w:hAnsi="Times New Roman"/>
        </w:rPr>
      </w:pPr>
      <w:r>
        <w:rPr/>
      </w:r>
    </w:p>
    <w:p>
      <w:pPr>
        <w:pStyle w:val="Style15"/>
        <w:bidi w:val="0"/>
        <w:ind w:firstLine="360"/>
        <w:jc w:val="left"/>
        <w:rPr/>
      </w:pPr>
      <w:r>
        <w:rPr>
          <w:b/>
        </w:rPr>
        <w:t>ГЛАВА  31 Источники иноческих скорбей</w:t>
      </w:r>
    </w:p>
    <w:p>
      <w:pPr>
        <w:pStyle w:val="Style15"/>
        <w:bidi w:val="0"/>
        <w:ind w:firstLine="360"/>
        <w:jc w:val="left"/>
        <w:rPr/>
      </w:pPr>
      <w:r>
        <w:rPr/>
        <w:t>Искушения на инока возникают из следую</w:t>
        <w:softHyphen/>
        <w:t>щих четырех источников: из падшего нашего ес</w:t>
        <w:softHyphen/>
        <w:t>тества, из мира, от человеков и от демонов. Соб</w:t>
        <w:softHyphen/>
        <w:t>ственно источник искушений один: наше падшее естество. Если 6 естество не находилось в состоя</w:t>
        <w:softHyphen/>
        <w:t>нии падения, то зло не возникало бы в нас самих, соблазны мира не имели бы на нас никакого вли</w:t>
        <w:softHyphen/>
        <w:t>яния, человеки не восставали бы друг против дру</w:t>
        <w:softHyphen/>
        <w:t>га, падшие духи не имели бы повода и права при</w:t>
        <w:softHyphen/>
        <w:t xml:space="preserve">ступать к нам. Потому-то и говорит Писание: </w:t>
      </w:r>
      <w:r>
        <w:rPr>
          <w:i/>
        </w:rPr>
        <w:t>Кийждо искушается от своея похоти влеком и прельщаем.</w:t>
      </w:r>
      <w:r>
        <w:rPr/>
        <w:t xml:space="preserve"> (Иак. 1:14).</w:t>
      </w:r>
    </w:p>
    <w:p>
      <w:pPr>
        <w:pStyle w:val="Style15"/>
        <w:bidi w:val="0"/>
        <w:ind w:firstLine="360"/>
        <w:jc w:val="left"/>
        <w:rPr/>
      </w:pPr>
      <w:r>
        <w:rPr/>
        <w:t>Бесконечная благость и премудрость Божия устроила для спасающихся так, что все искуше</w:t>
        <w:softHyphen/>
      </w:r>
    </w:p>
    <w:p>
      <w:pPr>
        <w:pStyle w:val="Style15"/>
        <w:bidi w:val="0"/>
        <w:ind w:firstLine="360"/>
        <w:jc w:val="left"/>
        <w:rPr/>
      </w:pPr>
      <w:r>
        <w:rPr/>
        <w:t>ния, какие бы то ни было, приносят истинным рабам и служителям Божиим величайшую пользу, могущественно вспомоществуют им в деле спа</w:t>
        <w:softHyphen/>
        <w:t>сения и духовного преуспеяния. Зло не имеет доб</w:t>
        <w:softHyphen/>
        <w:t>рой цели; оно имеет одну злую цель. Но Бог так чудно устроил дело спасения нашего, что зло, имея злую цель, и действуя с намерением повредить рабу Божию во времени и в вечности, способству</w:t>
        <w:softHyphen/>
        <w:t>ет этим его спасению. Спасение как духовное та</w:t>
        <w:softHyphen/>
        <w:t>инство, соделывающее человека причастником Божественного добра, непостижимо для зла, ко</w:t>
        <w:softHyphen/>
        <w:t>торое слепо по отношению к Божественному доб</w:t>
        <w:softHyphen/>
        <w:t>ру как вполне чуждое его, а понимает только свое, то есть или одностороннее зло, или добро падше</w:t>
        <w:softHyphen/>
        <w:t>го естества, смешанное со злом и отравленное злом. Преподобный Макарий Великий говорит “Содействует злое благому намерением небла</w:t>
        <w:softHyphen/>
        <w:t>гим”</w:t>
      </w:r>
      <w:r>
        <w:rPr>
          <w:vertAlign w:val="superscript"/>
        </w:rPr>
        <w:t>162</w:t>
      </w:r>
      <w:r>
        <w:rPr/>
        <w:t xml:space="preserve">. И апостол Павел сказал: </w:t>
      </w:r>
      <w:r>
        <w:rPr>
          <w:i/>
        </w:rPr>
        <w:t>Любящим. Бога вся споспешествуют во благое</w:t>
      </w:r>
      <w:r>
        <w:rPr/>
        <w:t xml:space="preserve"> (Кор. 10:13).</w:t>
      </w:r>
    </w:p>
    <w:p>
      <w:pPr>
        <w:pStyle w:val="Style15"/>
        <w:bidi w:val="0"/>
        <w:ind w:firstLine="360"/>
        <w:jc w:val="left"/>
        <w:rPr/>
      </w:pPr>
      <w:r>
        <w:rPr/>
        <w:t>Падшее естество, извергая из себя в разнооб</w:t>
        <w:softHyphen/>
        <w:t>разных видах грех — здесь разумеется грех не де</w:t>
        <w:softHyphen/>
        <w:t>ятельный, а в помыслах, в ощущениях сердца и тела — и препираясь с Евангелием, доставляет, при свете Евангелия, подвижнику опытное и под</w:t>
        <w:softHyphen/>
        <w:t>робное понятие падения как его собственного;</w:t>
      </w:r>
    </w:p>
    <w:p>
      <w:pPr>
        <w:pStyle w:val="Style15"/>
        <w:bidi w:val="0"/>
        <w:ind w:firstLine="360"/>
        <w:jc w:val="left"/>
        <w:rPr/>
      </w:pPr>
      <w:r>
        <w:rPr/>
        <w:t>так и общего всему человечеству, доставляет опыт</w:t>
        <w:softHyphen/>
        <w:t>ное познание необходимости Искупителя, достаВАяет опытное познание, что Евангелие врачу</w:t>
        <w:softHyphen/>
        <w:t>ет и оживляет душу, доставляет дух сокрушен и смирен, который водворяется в подвижники по причине видения им бесчисленных язв и немо</w:t>
        <w:softHyphen/>
        <w:t>щей, нанесенных человеку и роду человеческому падением. Яд греха, ввергнутый падением в каж</w:t>
        <w:softHyphen/>
        <w:t>дого человека и находящийся в каждом человеке, действует по Промыслу Божию в спасающихся к существенной и величайшей пользе их .</w:t>
      </w:r>
    </w:p>
    <w:p>
      <w:pPr>
        <w:pStyle w:val="Style15"/>
        <w:bidi w:val="0"/>
        <w:ind w:firstLine="360"/>
        <w:jc w:val="left"/>
        <w:rPr/>
      </w:pPr>
      <w:r>
        <w:rPr/>
        <w:t>Мир, искушая подвижника, доставляет ему опытное познание, как земная жизнь превратна и обманчива, что все сладостное, вожделенное и великое ее оканчивается пустотою и горестью;</w:t>
      </w:r>
    </w:p>
    <w:p>
      <w:pPr>
        <w:pStyle w:val="Style15"/>
        <w:bidi w:val="0"/>
        <w:ind w:firstLine="360"/>
        <w:jc w:val="left"/>
        <w:rPr/>
      </w:pPr>
      <w:r>
        <w:rPr/>
        <w:t>от этих опытных познаний подвижник стяжава-етхладность к земной жизни, к гостинице сво</w:t>
        <w:softHyphen/>
        <w:t>ей — земле, ко всему, что признается на ней вож</w:t>
        <w:softHyphen/>
        <w:t>деленным для сынов мира, обращает взоры ума и сердца к вечности и начинает усерднейшими молитвами ходатайствовать пред Богом о своей загробной участи.</w:t>
      </w:r>
    </w:p>
    <w:p>
      <w:pPr>
        <w:pStyle w:val="Style15"/>
        <w:bidi w:val="0"/>
        <w:ind w:firstLine="360"/>
        <w:jc w:val="left"/>
        <w:rPr/>
      </w:pPr>
      <w:r>
        <w:rPr/>
        <w:t>Человеки, искушая подвижника, доставляют ему возможность соделаться исполнителем воз-вышеннейших заповеданий Евангелия, заповеда-ний о любви к врагам. Любовь к врагам есть выс</w:t>
        <w:softHyphen/>
        <w:t>шая степень узаконенной Евангелием любви к ближнему. Достигший любви к врагам достиг совершенства в любви к ближнему, и ему сами собою отворились врата любви к Богу. Все пре</w:t>
        <w:softHyphen/>
        <w:t>пятствия отклонены! Вечные затворы и замки расслабели и разверзлись! Уже подвижник не осуждает ближнего; уже он отпустил ему все согрешения его; уже он молится за него как за своего сочлена, принадлежащего одному телу; уже он признал и исповедал, что все скорби, слу</w:t>
        <w:softHyphen/>
        <w:t>чающиеся рабу Божию, попускаются не иначе, как по мановению Божию; уже он покорился воле Божией во всех обстоятельствах, частных и общественных, и потому со свободою, как напер</w:t>
        <w:softHyphen/>
        <w:t>сник священного мира, как исполнивший отно</w:t>
        <w:softHyphen/>
        <w:t>сительно ближнего все, повеленное Богом, всту</w:t>
        <w:softHyphen/>
        <w:t>пает в объятия Божественной любви. Этого под</w:t>
        <w:softHyphen/>
        <w:t>вижник не мог бы достичь, если б не подвергся различным искушениям от человеков, и по при</w:t>
        <w:softHyphen/>
        <w:t>чине искушений не изверг из себя, как бы от дей</w:t>
        <w:softHyphen/>
        <w:t>ствия очистительного врачевства, всей злобы и гордыни, которыми заразилось падшее естество.</w:t>
      </w:r>
    </w:p>
    <w:p>
      <w:pPr>
        <w:pStyle w:val="Style15"/>
        <w:bidi w:val="0"/>
        <w:ind w:firstLine="360"/>
        <w:jc w:val="left"/>
        <w:rPr/>
      </w:pPr>
      <w:r>
        <w:rPr/>
        <w:t>Искушения от лукавых духов обыкновенно попускаются после обучения искушениями от падшего естества, от мира и от человеков. Лука</w:t>
        <w:softHyphen/>
        <w:t>вые духи сперва поддерживают падшее естество в борьбе против евангельского учения или при</w:t>
        <w:softHyphen/>
        <w:t>нимают участие в искушениях, наносимых под</w:t>
        <w:softHyphen/>
        <w:t>вижнику соблазнами мира и человеками; впос</w:t>
        <w:softHyphen/>
        <w:t>ледствии, в свое время, по особенному попущению Божию, открывают лично собою брань про</w:t>
        <w:softHyphen/>
        <w:t>тив раба Христова, возводящую его в великий подвиг. Победитель в этой брани увенчивается особенными духовными дарованиями, как мож</w:t>
        <w:softHyphen/>
        <w:t>но видеть из жизнеописаний преподобного Ан</w:t>
        <w:softHyphen/>
        <w:t>тония Великого, преподобного Иоанна много</w:t>
        <w:softHyphen/>
        <w:t>страдального и других святых иноков. Не всту</w:t>
        <w:softHyphen/>
        <w:t>пив в брань с духами и не выдержав ее как долж</w:t>
        <w:softHyphen/>
        <w:t>но, подвижник не может вполне расторгнуть общения с ними и потому не может достигнуть полной свободы от порабощения им в сем и бу</w:t>
        <w:softHyphen/>
        <w:t>дущем веке. Оставившие земную жизнь в таком состоянии не могут не подвергнуться истязани</w:t>
        <w:softHyphen/>
        <w:t>ям от бесов на воздушных мытарствах. Препо</w:t>
        <w:softHyphen/>
        <w:t>добный Макарий Великий говорит: “Души, скор-бми, наносимыми от злых духов, не искушенные, пребывают еще в отрочестве и, да тако реку, не способны к Царству Небесному”</w:t>
      </w:r>
      <w:r>
        <w:rPr>
          <w:vertAlign w:val="superscript"/>
        </w:rPr>
        <w:t>164</w:t>
      </w:r>
      <w:r>
        <w:rPr/>
        <w:t>.</w:t>
      </w:r>
    </w:p>
    <w:p>
      <w:pPr>
        <w:pStyle w:val="Style15"/>
        <w:bidi w:val="0"/>
        <w:ind w:firstLine="360"/>
        <w:jc w:val="left"/>
        <w:rPr/>
      </w:pPr>
      <w:r>
        <w:rPr/>
        <w:t>Зло есть причина всех скорбей и искушений. Но премудрость и всемогущество Божий служат причиною того, что на рабов Божиих искушения и скорби действуют душеспасительно, доставляя им возможность совершать возвышеннейшие евангельские заповеди, последовать Христу, взяв крест свой, соделываться ближайшими ученика</w:t>
        <w:softHyphen/>
        <w:t>ми Господа. Напротив того, скорби и искушения действуют гибельно на сынов погибели! Зло низ</w:t>
        <w:softHyphen/>
        <w:t>лагает их; они не умеют победить его и прежние свои законопреступления навершают новыми за-конопреступлениями. Так, один из разбойников, распятых близ Господа, дополнил на кресте свои злодеяния богохульством (Лк. 23:39). Всемогуще</w:t>
        <w:softHyphen/>
        <w:t>ство и премудрость Божий служат причиною того, что зло, действуя с намерением и целью единственно злыми, исполняет, не ведая того, предначертания Промысла Божия. Так, иудейс</w:t>
        <w:softHyphen/>
        <w:t>кое духовенство, движимое завистью и ненавис</w:t>
        <w:softHyphen/>
        <w:t>тью к Богочеловеку, преследовало Его в течение всей Его земной жизни и устроило Ему позорную смертную казнь, но это духовенство, по бесконеч</w:t>
        <w:softHyphen/>
        <w:t>ной премудрости Бога и Его всемогуществу, было слепым орудием предопределения Божия, состо</w:t>
        <w:softHyphen/>
        <w:t>явшего в том, чтоб всесвятый Христос, пострадав за виновное человечество, страданиями Своими искупил виновное человечество и проложил для всех желающих спастись спасительный крестный путь, возводящий шествующих по нему на небо (Деян. 3:18). Таким же орудием Божиим бывает зло относительно всех служителей Божиих, не приобретая из этого для себя ничего: зло, содей</w:t>
        <w:softHyphen/>
        <w:t>ствуя по мановению Божию в неведении своем добру, не престает пребывать для себя и для со</w:t>
        <w:softHyphen/>
        <w:t>вершающих его тем, что оно есть — злом. Рабы Божий! Знайте наверно, что случающиеся вам скорби приходят не сами собой, а по попущению Божию, и прилагайте возможное тщание, чтоб переносить их с терпением и долготерпением, принося за них славословие и благодарение Богу! Знайте, что противящиеся скорбям и ищущие отклонить от себя скорбный путь, действуют про</w:t>
        <w:softHyphen/>
        <w:t>тив своего спасения, стремятся в слепоте своей разрушить порядок и способ спасения, установ</w:t>
        <w:softHyphen/>
        <w:t>ленный Богом для всех рабов Его.</w:t>
      </w:r>
    </w:p>
    <w:p>
      <w:pPr>
        <w:pStyle w:val="Style15"/>
        <w:bidi w:val="0"/>
        <w:ind w:firstLine="360"/>
        <w:jc w:val="left"/>
        <w:rPr>
          <w:rFonts w:ascii="Times New Roman" w:hAnsi="Times New Roman"/>
        </w:rPr>
      </w:pPr>
      <w:r>
        <w:rPr/>
      </w:r>
    </w:p>
    <w:p>
      <w:pPr>
        <w:pStyle w:val="Style15"/>
        <w:bidi w:val="0"/>
        <w:ind w:firstLine="360"/>
        <w:jc w:val="left"/>
        <w:rPr/>
      </w:pPr>
      <w:r>
        <w:rPr/>
        <w:t>ГЛАВА  32</w:t>
      </w:r>
    </w:p>
    <w:p>
      <w:pPr>
        <w:pStyle w:val="Style15"/>
        <w:bidi w:val="0"/>
        <w:ind w:firstLine="360"/>
        <w:jc w:val="left"/>
        <w:rPr/>
      </w:pPr>
      <w:r>
        <w:rPr>
          <w:b/>
        </w:rPr>
        <w:t>О необходимости мужества при искушениях</w:t>
      </w:r>
    </w:p>
    <w:p>
      <w:pPr>
        <w:pStyle w:val="Style15"/>
        <w:bidi w:val="0"/>
        <w:ind w:firstLine="360"/>
        <w:jc w:val="left"/>
        <w:rPr/>
      </w:pPr>
      <w:r>
        <w:rPr/>
        <w:t>Одним из величайших достоинств полковод</w:t>
        <w:softHyphen/>
        <w:t>ца в бранях мира сего признается то, когда он не упадает духом при всех превратностях счастья, но пребывает непоколебим, как бы каменосер-дечный, заимствуя из твердости своей самые ра</w:t>
        <w:softHyphen/>
        <w:t>зумные и полезные распоряжения, приводя этою твердостью в недоумение врагов своих, ослабляя их дерзость, воодушевляя мужеством собствен</w:t>
        <w:softHyphen/>
        <w:t>ное воинство. Такой характер полководца быва</w:t>
        <w:softHyphen/>
        <w:t>ет причиною необыкновенных успехов, — и вне</w:t>
        <w:softHyphen/>
        <w:t>запно целый ряд потерь и несчастий увенчивает</w:t>
        <w:softHyphen/>
        <w:t>ся решительными победами и торжеством. Та</w:t>
        <w:softHyphen/>
        <w:t>ким должен быть ум монаха, этот вождь в неви</w:t>
        <w:softHyphen/>
        <w:t>димой борьбе против греха. Ничто, никакое ис</w:t>
        <w:softHyphen/>
        <w:t>кушение, нанесенное человеками и духами, во^ никшее из падшего естества, не должны смутий его. Источником непоколебимости и силы дабу-дет вера в Бога, Которому мы предались в служе</w:t>
        <w:softHyphen/>
        <w:t>ние, Который — всемогущ. Малодушие и сму1д”а-ние рождаются от неверия, но только что под</w:t>
        <w:softHyphen/>
        <w:t>вижник прибегнет к вере, малодушие и смуще'” ние исчезают, как тьма ночи от возшедшего сол</w:t>
        <w:softHyphen/>
        <w:t>нца. Если враг принесет тебе различные грехов</w:t>
        <w:softHyphen/>
        <w:t>ные помыслы и ощущения или если они восста</w:t>
        <w:softHyphen/>
        <w:t>нут из падшего естества твоего, не испугайся, не удивись этому как чему-либо необычайному. Ска</w:t>
        <w:softHyphen/>
        <w:t>жи сам себе: “Я в беззакониях зачат и во грехах рожден: невозможно естеству моему, столько за</w:t>
        <w:softHyphen/>
        <w:t>раженному греховным ядом, не обнаруживать из себя своей заразы”. Точно: невозможно падше</w:t>
        <w:softHyphen/>
        <w:t>му естеству не давать из себя плода своего, особ</w:t>
        <w:softHyphen/>
        <w:t>ливо когда оно начнет возделываться евангельс</w:t>
        <w:softHyphen/>
        <w:t>кими заповедями. Когда начнут перепахивать землю плугом, тогда выпахиваются наружу са</w:t>
        <w:softHyphen/>
        <w:t xml:space="preserve">мые корни плевелов и при постоянной </w:t>
      </w:r>
      <w:r>
        <w:rPr>
          <w:i/>
        </w:rPr>
        <w:t>перепаш</w:t>
        <w:softHyphen/>
        <w:t>ке</w:t>
      </w:r>
      <w:r>
        <w:rPr/>
        <w:t xml:space="preserve"> постепенно истребляются, постепенно нива, достигает чистоты: так при возделывании серд</w:t>
        <w:softHyphen/>
        <w:t>ца заповедями извлекаются из него наружу са</w:t>
        <w:softHyphen/>
        <w:t>мые основные помышления и ощущения, от ко</w:t>
        <w:softHyphen/>
        <w:t>торых произрастает всякого рода грех, и, таким образом, при постоянном и постепенном обнаружении, истребляются мало-помалу. Положим, возникнет в тебе внезапно блудная страсть — не смутись этим. Точно так же: если возникнут гнев, памятозлобие, корыстолюбие, печаль — не сму</w:t>
        <w:softHyphen/>
        <w:t xml:space="preserve">тись этим. Этому должно быть! Но лишь явится какая страсть, нисколько не медля посекай ее евангельскими заповедями. Если не будешь по-блажать страстям, узришь умерщвление их. Если </w:t>
      </w:r>
      <w:r>
        <w:rPr>
          <w:b/>
        </w:rPr>
        <w:t>же</w:t>
      </w:r>
      <w:r>
        <w:rPr/>
        <w:t xml:space="preserve"> будешь поблажать им, беседовать с ними, питать их в себе и услаждаться ими, то они умер-таят тебя. Греховные помыслы и ощущения воз</w:t>
        <w:softHyphen/>
        <w:t>никают из падшего нашего естества, но когда гре</w:t>
        <w:softHyphen/>
        <w:t>ховные помыслы и ощущения начнут постоян</w:t>
        <w:softHyphen/>
        <w:t>но и усиленно приходить, то это служит призна</w:t>
        <w:softHyphen/>
        <w:t>ком, что они приносятся врагом нашим, падшим ангелом, или же он понуждает падшее естество Наше плодить их особенно. Такие помыслы и ощущения должно исповедывать духовнику, так часто и дотоле, доколе они стужают, хотя бы ду</w:t>
        <w:softHyphen/>
        <w:t>ховник был муж простосердечный, без славы свя</w:t>
        <w:softHyphen/>
        <w:t>того. Вера твоя в святое таинство исповеди спа</w:t>
        <w:softHyphen/>
        <w:t>сет тебя: благодать Божия, присущая таинству ис</w:t>
        <w:softHyphen/>
        <w:t>поведи, исцелит тебя. Постоянным и усиленным впадением на нас падший дух старается посе-яя и возрастить в нас семена греха, приучить к ^1йУ&lt;;ому-нибудь виду греха частым напоминани</w:t>
        <w:softHyphen/>
        <w:t>ем о нем, возбудить к нему особенное влечение и обратить этот вид греха в навык, как бы в есте</w:t>
        <w:softHyphen/>
        <w:t xml:space="preserve">ственное свойство. Греховный навык называется </w:t>
      </w:r>
      <w:r>
        <w:rPr>
          <w:i/>
        </w:rPr>
        <w:t>страстью,</w:t>
      </w:r>
      <w:r>
        <w:rPr/>
        <w:t xml:space="preserve"> лишает человека свободы, соделыват ет его пленником, рабом греха и падшего ангела. Против усиленного и учащенного нападения гре</w:t>
        <w:softHyphen/>
        <w:t xml:space="preserve">ховных помыслов и ощущений, называемого на монашеском язык </w:t>
      </w:r>
      <w:r>
        <w:rPr>
          <w:i/>
        </w:rPr>
        <w:t>бранию,</w:t>
      </w:r>
      <w:r>
        <w:rPr/>
        <w:t xml:space="preserve"> нет лучшего оружия для новоначального, как исповедь. Исповедь — едва ли не единственное оружие для новоначаль</w:t>
        <w:softHyphen/>
        <w:t>ного во время брани. По крайней мере она — оружие самое сильное и самое действительное. Как можно чаще прибегай к нему во время на</w:t>
        <w:softHyphen/>
        <w:t>пасти, нанесенной диаволом: прибегай к нему, доколе диавол и нанесенная им напасть не от</w:t>
        <w:softHyphen/>
        <w:t>ступят от тебя. Диавол любит злодействовать тай</w:t>
        <w:softHyphen/>
        <w:t>но; любит быть непримеченным, непонятым</w:t>
      </w:r>
      <w:r>
        <w:rPr>
          <w:vertAlign w:val="superscript"/>
        </w:rPr>
        <w:t>165</w:t>
      </w:r>
      <w:r>
        <w:rPr/>
        <w:t xml:space="preserve">. Он </w:t>
      </w:r>
      <w:r>
        <w:rPr>
          <w:i/>
        </w:rPr>
        <w:t>ловит втайне, яко лев в ограде своей: ловит, еже восхитити нищего</w:t>
      </w:r>
      <w:r>
        <w:rPr/>
        <w:t xml:space="preserve"> (Пс. 9:30) неопытного и немощного инока. Он не терпит быть обнару</w:t>
        <w:softHyphen/>
        <w:t>женным и объявленным; будучи обличен и объяв</w:t>
        <w:softHyphen/>
        <w:t>лен, кидает добычу свою, уходит. Помыслы, хотя и греховные, но мимоходящие, не усиливавшие</w:t>
        <w:softHyphen/>
        <w:t>ся усвоиться душе, не нуждаются в немедленной исповеди. Отвергай их, не внимай им, заглушай их воспоминанием противоположных им еван</w:t>
        <w:softHyphen/>
        <w:t>гельских заповедей; упомяни о них в общих сло</w:t>
        <w:softHyphen/>
        <w:t>вах, отнюдь не принимая бессмысленной заботы исчислить их, на исповеди пред причащением святым Христовым Тайнам; скажи, что ты сверх значительных грехов, которые должно изложить сточностью, согрешил разными помышлениями, словами и делами, в ведении и неведении.</w:t>
      </w:r>
    </w:p>
    <w:p>
      <w:pPr>
        <w:pStyle w:val="Style15"/>
        <w:bidi w:val="0"/>
        <w:ind w:firstLine="360"/>
        <w:jc w:val="left"/>
        <w:rPr>
          <w:rFonts w:ascii="Times New Roman" w:hAnsi="Times New Roman"/>
        </w:rPr>
      </w:pPr>
      <w:r>
        <w:rPr/>
      </w:r>
    </w:p>
    <w:p>
      <w:pPr>
        <w:pStyle w:val="Style15"/>
        <w:bidi w:val="0"/>
        <w:ind w:firstLine="360"/>
        <w:jc w:val="left"/>
        <w:rPr/>
      </w:pPr>
      <w:r>
        <w:rPr/>
        <w:t>ГЛАВА  33</w:t>
      </w:r>
    </w:p>
    <w:p>
      <w:pPr>
        <w:pStyle w:val="Style15"/>
        <w:bidi w:val="0"/>
        <w:ind w:firstLine="360"/>
        <w:jc w:val="left"/>
        <w:rPr/>
      </w:pPr>
      <w:r>
        <w:rPr>
          <w:b/>
        </w:rPr>
        <w:t>Учение святых отцов о тесном пути</w:t>
      </w:r>
    </w:p>
    <w:p>
      <w:pPr>
        <w:pStyle w:val="Style15"/>
        <w:bidi w:val="0"/>
        <w:ind w:firstLine="360"/>
        <w:jc w:val="left"/>
        <w:rPr/>
      </w:pPr>
      <w:r>
        <w:rPr/>
        <w:t>Учение о тесном пути, преподанное Священ</w:t>
        <w:softHyphen/>
        <w:t>ным Писанием, излагается святыми отцами весь</w:t>
        <w:softHyphen/>
        <w:t>ма сильно, глубоко, ясно, убедительно, в изоби</w:t>
        <w:softHyphen/>
        <w:t>лии, как такой род пищи, который имеет важ</w:t>
        <w:softHyphen/>
        <w:t>нейшее значение на духовной трапезе духовного слова. “Если хочешь, — сказал преподобный Марк подвижник, — в немногих словах преподать ду-^ шеспасительное наставление ученолюбивому, то преподай ему молитву, правую веру и терпение встречающихся скорбей. Этими тремя видами добра приобретается все прочее добро”</w:t>
      </w:r>
      <w:r>
        <w:rPr>
          <w:vertAlign w:val="superscript"/>
        </w:rPr>
        <w:t>166</w:t>
      </w:r>
      <w:r>
        <w:rPr/>
        <w:t>. Уче</w:t>
        <w:softHyphen/>
        <w:t>ние о терпении скорбей признавалось всегда од</w:t>
        <w:softHyphen/>
        <w:t>ним из основных христианских нравственных преданий. В настоящее время, когда Промыслом Божиим образование и спасение иноков ввере</w:t>
        <w:softHyphen/>
        <w:t>но по преимуществу многоразличным напастям и искушениям, учение о терпении скорбей по</w:t>
        <w:softHyphen/>
        <w:t>лучает величайшую знаменательность. Делаем до</w:t>
        <w:softHyphen/>
        <w:t>статочное число выписок об этом предмете из</w:t>
      </w:r>
    </w:p>
    <w:p>
      <w:pPr>
        <w:pStyle w:val="Style15"/>
        <w:bidi w:val="0"/>
        <w:ind w:firstLine="360"/>
        <w:jc w:val="left"/>
        <w:rPr/>
      </w:pPr>
      <w:r>
        <w:rPr/>
        <w:t>творений отеческих с тою целью, чтоб доставить современному иноку подкрепление духовное посреди скорбей, уже наступивших, чтоб доста</w:t>
        <w:softHyphen/>
        <w:t>вить ему правильным пониманием скорбей при</w:t>
        <w:softHyphen/>
        <w:t>готовление к правильному принятию скорбей, еще не пришедших — скопляющихся, может быть, грозно вдали, подобно темной громовой туче. Кого они застанут нечаянно, неготовым, не</w:t>
        <w:softHyphen/>
        <w:t>вооруженным, того колеблют удобно, часто низ</w:t>
        <w:softHyphen/>
        <w:t xml:space="preserve">лагают. </w:t>
      </w:r>
      <w:r>
        <w:rPr>
          <w:i/>
        </w:rPr>
        <w:t>Взятие креста своего,</w:t>
      </w:r>
      <w:r>
        <w:rPr/>
        <w:t xml:space="preserve"> то есть благодуш</w:t>
        <w:softHyphen/>
        <w:t xml:space="preserve">ное терпение скорбей, основывается на </w:t>
      </w:r>
      <w:r>
        <w:rPr>
          <w:i/>
        </w:rPr>
        <w:t>самоот</w:t>
        <w:softHyphen/>
        <w:t>вержении.</w:t>
      </w:r>
      <w:r>
        <w:rPr/>
        <w:t xml:space="preserve"> Без самоотвержения оно невозмож</w:t>
        <w:softHyphen/>
        <w:t>но. Оно является соответственно степени само</w:t>
        <w:softHyphen/>
        <w:t>отвержения. Самоотвержение основывается на вере во Христа. Этот закон духовный предъявлен Христом (Мф. 17:24).</w:t>
      </w:r>
    </w:p>
    <w:p>
      <w:pPr>
        <w:pStyle w:val="Style15"/>
        <w:bidi w:val="0"/>
        <w:ind w:firstLine="360"/>
        <w:jc w:val="left"/>
        <w:rPr>
          <w:rFonts w:ascii="Times New Roman" w:hAnsi="Times New Roman"/>
        </w:rPr>
      </w:pPr>
      <w:r>
        <w:rPr/>
      </w:r>
    </w:p>
    <w:p>
      <w:pPr>
        <w:pStyle w:val="Style15"/>
        <w:bidi w:val="0"/>
        <w:ind w:firstLine="360"/>
        <w:jc w:val="left"/>
        <w:rPr/>
      </w:pPr>
      <w:r>
        <w:rPr>
          <w:b/>
          <w:i/>
        </w:rPr>
        <w:t>Выписка из творений преподобного Макария Великого:</w:t>
      </w:r>
    </w:p>
    <w:p>
      <w:pPr>
        <w:pStyle w:val="Style15"/>
        <w:bidi w:val="0"/>
        <w:ind w:firstLine="360"/>
        <w:jc w:val="left"/>
        <w:rPr/>
      </w:pPr>
      <w:r>
        <w:rPr/>
        <w:t>“</w:t>
      </w:r>
      <w:r>
        <w:rPr/>
        <w:t>Желающий быть подражателем Христу, чтоб при посредстве этого получить звание сына Бо-жия, рожденного Духом, прежде всего должен переносить благодушно и терпеливо все случаю</w:t>
        <w:softHyphen/>
        <w:t>щиеся с ним скорби, как то: телесные болезни, обиды и поругания от.человеков и наветы от не</w:t>
        <w:softHyphen/>
        <w:t>видимых врагов, потому что, по Промыслу Бо-жию, распоряжающемуся всем премудро и совсеблагою целью, такие испытания различными напастями попускаются душам, чтоб обнаружи</w:t>
        <w:softHyphen/>
        <w:t>лось явственно, которые из них любят Бога ис</w:t>
        <w:softHyphen/>
        <w:t>кренно. От начала века для святых патриархов, пророков, апостолов и мучеников было знамени</w:t>
        <w:softHyphen/>
        <w:t xml:space="preserve">ем избрания то, что они прошли по тесному пути искушений и скорбей и таким образом благоуго-дили Богу. </w:t>
      </w:r>
      <w:r>
        <w:rPr>
          <w:i/>
        </w:rPr>
        <w:t>Сыне, —</w:t>
      </w:r>
      <w:r>
        <w:rPr/>
        <w:t xml:space="preserve"> говорит Писание, — </w:t>
      </w:r>
      <w:r>
        <w:rPr>
          <w:i/>
        </w:rPr>
        <w:t>аще при</w:t>
        <w:softHyphen/>
        <w:t xml:space="preserve">ступавши работати Богу, уготови душу твою во искушение: управи сердце твое, и потерпи </w:t>
      </w:r>
      <w:r>
        <w:rPr/>
        <w:t xml:space="preserve">(Сир. 2: 1, 4). И в другом месте: </w:t>
      </w:r>
      <w:r>
        <w:rPr>
          <w:i/>
        </w:rPr>
        <w:t>все, елико аще нанесено ти будешь, приими</w:t>
      </w:r>
      <w:r>
        <w:rPr/>
        <w:t xml:space="preserve"> (Сир. 2: 1, 4) как благое, зная, что без Бога ничего не случается с нами. И потому душе, желающей благоугодить Богу, прежде всего должно вооружиться терпе</w:t>
        <w:softHyphen/>
        <w:t xml:space="preserve">нием и надеждою. К злохитростям диавольским принадлежит и то, что он во время нашедшей скорби ввергает нас в уныние с целью отвратить от упования на Бога. Бог никогда не допускает искушениям столько угнести уповающую на Него душу, чтоб она, доведенная до крайности, пришла в отчаяние. </w:t>
      </w:r>
      <w:r>
        <w:rPr>
          <w:i/>
        </w:rPr>
        <w:t>Верен Бог, —</w:t>
      </w:r>
      <w:r>
        <w:rPr/>
        <w:t xml:space="preserve"> говорит апос</w:t>
        <w:softHyphen/>
        <w:t xml:space="preserve">тол, — </w:t>
      </w:r>
      <w:r>
        <w:rPr>
          <w:i/>
        </w:rPr>
        <w:t>Иже не оставит вас искуситися паче, еже можете, но сотворит со искушением и избътше, яко возмощи вам понести</w:t>
      </w:r>
      <w:r>
        <w:rPr/>
        <w:t xml:space="preserve"> (1 Кор. 10:13). И диа-вол озлобляет душу не столько, сколько хочет, но в такой мере, в какой попускается Богом. Если людям не неизвестно, какое бремя может нести мул, какое осел, какое верблюд, и на основании этого знания на каждого из упомянутых живот</w:t>
        <w:softHyphen/>
        <w:t>ных возлагается соответствующая силе его ноша; если знает скудельник, сколько времени должно держать в печи глиняные сосуды, чтоб они, буду</w:t>
        <w:softHyphen/>
        <w:t>чи передержаны в ней, не перетрескались или, напротив того, будучи вынуты недостаточно обо</w:t>
        <w:softHyphen/>
        <w:t>жженными, не оказались негодными к употреб</w:t>
        <w:softHyphen/>
        <w:t>лению, если, говорю, человек одарен таким сооб</w:t>
        <w:softHyphen/>
        <w:t>ражением, то не гораздо ли более, не несравнен</w:t>
        <w:softHyphen/>
        <w:t>но ли более предусматривает премудрость Бо-жия, какое бремя искушений должно возложить на каждую душу, чтоб она, будучи испытана им, соделалась способною к Небесному Царству”</w:t>
      </w:r>
      <w:r>
        <w:rPr>
          <w:vertAlign w:val="superscript"/>
        </w:rPr>
        <w:t>167</w:t>
      </w:r>
      <w:r>
        <w:rPr/>
        <w:t>.</w:t>
      </w:r>
    </w:p>
    <w:p>
      <w:pPr>
        <w:pStyle w:val="Style15"/>
        <w:bidi w:val="0"/>
        <w:ind w:firstLine="360"/>
        <w:jc w:val="left"/>
        <w:rPr/>
      </w:pPr>
      <w:r>
        <w:rPr/>
        <w:t>“</w:t>
      </w:r>
      <w:r>
        <w:rPr/>
        <w:t>Если стебель конопли не будет продолжитель</w:t>
        <w:softHyphen/>
        <w:t>но бит, то не получит способности превращаться в тончайшие нити; чем долее он будет бит, чем более будет чесан гребнями, тем делается чище и способнее. Новослепленный глиняный сосуд, но не скрепленный в огне, не годен для употребле</w:t>
        <w:softHyphen/>
        <w:t>ния; малолетний отрок не способен к исправле</w:t>
        <w:softHyphen/>
        <w:t>нию обязанностей житейских, не способен стро</w:t>
        <w:softHyphen/>
        <w:t>ить здания, садить древа, засевать приготовлен</w:t>
        <w:softHyphen/>
        <w:t>ные к тому поля или выполнять что другое из жи</w:t>
        <w:softHyphen/>
        <w:t>тейских потребностей; так часто и души, будучи причастниками Божественной благодати, будучи преисполнены небесной сладости по благости Бо-жией, снисходящей младенчеству их, и вкушая мир Христов от действия в них Святого Духа, но еще не искушенные различными напастями от злых духов, нисколько не возвысились из состоя</w:t>
        <w:softHyphen/>
        <w:t>ния и разума детских, и, выражусь так, еще не</w:t>
        <w:softHyphen/>
        <w:t xml:space="preserve">способны к Царству Божию. Потому что </w:t>
      </w:r>
      <w:r>
        <w:rPr>
          <w:i/>
        </w:rPr>
        <w:t>аще без наказания есте, —</w:t>
      </w:r>
      <w:r>
        <w:rPr/>
        <w:t xml:space="preserve"> говорит апостол, — </w:t>
      </w:r>
      <w:r>
        <w:rPr>
          <w:i/>
        </w:rPr>
        <w:t>ему же причастницы быша вси, убо прелюбодейчищи есте, а не сынове</w:t>
      </w:r>
      <w:r>
        <w:rPr/>
        <w:t xml:space="preserve"> (Евр. 12:8). И искушения, и скорби посылаются человеку к пользе его; они доставляют душе опытность и крепость, и, если она в надежде на Господа понесет их терпеливо до конца, то быть не может, чтоб она не наследо</w:t>
        <w:softHyphen/>
        <w:t>вала обетовании Духа и не освободилась от воз</w:t>
        <w:softHyphen/>
        <w:t>мущения порочными страстями”</w:t>
      </w:r>
      <w:r>
        <w:rPr>
          <w:vertAlign w:val="superscript"/>
        </w:rPr>
        <w:t>168</w:t>
      </w:r>
      <w:r>
        <w:rPr/>
        <w:t>.</w:t>
      </w:r>
    </w:p>
    <w:p>
      <w:pPr>
        <w:pStyle w:val="Style15"/>
        <w:bidi w:val="0"/>
        <w:ind w:firstLine="360"/>
        <w:jc w:val="left"/>
        <w:rPr/>
      </w:pPr>
      <w:r>
        <w:rPr/>
        <w:t>“</w:t>
      </w:r>
      <w:r>
        <w:rPr/>
        <w:t>У врага нашею — бесчисленные козни, кото</w:t>
        <w:softHyphen/>
        <w:t>рыми он старается повредить нам и отвлечь от Христа. Он наводит или внутренние скорби, дей</w:t>
        <w:softHyphen/>
        <w:t>ствуя духами злобы, иди возбуждает в душе сквер</w:t>
        <w:softHyphen/>
        <w:t>ные страстные помыслы, возобновляя в памяти прежде соделанные согрешения, стараясь в то же время ввергнуть душу в уныние, представляя ей спасение уже невозможным и внушая этим рас</w:t>
        <w:softHyphen/>
        <w:t>положение к отчаянию. Он действует так хитро, что такие помыслы кажутся рождающимися в са</w:t>
        <w:softHyphen/>
        <w:t>мой душе, а не навеваемыми в ней чуждым ей лу</w:t>
        <w:softHyphen/>
        <w:t>кавым духом, который, действуя, вместе хочет и укрыться. Или он поступает вышесказанным об</w:t>
        <w:softHyphen/>
        <w:t>разом, или поставляет в трудное положение по телу, или изобретает все средства, чтоб подверг</w:t>
        <w:softHyphen/>
        <w:t>нуть благочестивых людей оскорблениям от лю</w:t>
        <w:softHyphen/>
        <w:t>дей порочных. Но чем ожесточеннее лукавый враг пускает в нас огненные стрелы, тем более и более должно нам укрепляться в Боге, возлагая на Него надежду и в твердом убеждении, что все это попускается по воле Божией, которой единствен</w:t>
        <w:softHyphen/>
        <w:t>ная цель заключается в том, чтоб души, любящие Бога, были вполне испытаны искушениями и со всею удовлетворительностью доказали свою лю</w:t>
        <w:softHyphen/>
        <w:t>бовь к Богу”</w:t>
      </w:r>
      <w:r>
        <w:rPr>
          <w:vertAlign w:val="superscript"/>
        </w:rPr>
        <w:t>169</w:t>
      </w:r>
      <w:r>
        <w:rPr/>
        <w:t>.</w:t>
      </w:r>
    </w:p>
    <w:p>
      <w:pPr>
        <w:pStyle w:val="Style15"/>
        <w:bidi w:val="0"/>
        <w:ind w:firstLine="360"/>
        <w:jc w:val="left"/>
        <w:rPr/>
      </w:pPr>
      <w:r>
        <w:rPr/>
        <w:t>“</w:t>
      </w:r>
      <w:r>
        <w:rPr/>
        <w:t>Божий человеки должны приготовить себя к сражениям и борьбе. Юный воин великодушно переносит полученные раны и храбро отражает супостатов; точно так и христиане должны му</w:t>
        <w:softHyphen/>
        <w:t>жественно переносить оскорбления и борьбу как внешние, так и внутренние. Ударяемые скорбя-ми христиане должны восходить в преуспеяние посредством терпения. Таков путь христианско</w:t>
        <w:softHyphen/>
        <w:t>го жительства. Где святый Дух, там, как тень за солнцем, последуют гонение и борьба. Воззри на пророков, в которых действовал Дух Святый: ка</w:t>
        <w:softHyphen/>
        <w:t>ким они подвергались гонениям от соотечествен</w:t>
        <w:softHyphen/>
        <w:t xml:space="preserve">ников своих! Воззри на Господа, Который — </w:t>
      </w:r>
      <w:r>
        <w:rPr>
          <w:i/>
        </w:rPr>
        <w:t>путь и истина</w:t>
      </w:r>
      <w:r>
        <w:rPr/>
        <w:t xml:space="preserve"> (Ин. 16:6) и Который претерпел гоне</w:t>
        <w:softHyphen/>
        <w:t>ние не от какого-либо чуждого народа, но от Сво</w:t>
        <w:softHyphen/>
        <w:t>его собственного племени, от израильтян! Они преследовали Господа с неистовством, и распяли на кресте. Подобной участи подверглись и апос</w:t>
        <w:softHyphen/>
        <w:t>толы. С того времени как Господь был пригвож</w:t>
        <w:softHyphen/>
        <w:t>ден ко кресту, отошел Святый Дух Утешительот Иудеев, переселился в христиан, и никто из Иуде</w:t>
        <w:softHyphen/>
        <w:t>ев не подвергся уже гонению: одни христиане предавались на мученичество. Не следует хрис</w:t>
        <w:softHyphen/>
        <w:t>тианам приходить в недоумение при напастях: подвергаться преследованию — неотъемлемая принадлежность истины”</w:t>
      </w:r>
      <w:r>
        <w:rPr>
          <w:vertAlign w:val="superscript"/>
        </w:rPr>
        <w:t>170</w:t>
      </w:r>
      <w:r>
        <w:rPr/>
        <w:t>.</w:t>
      </w:r>
    </w:p>
    <w:p>
      <w:pPr>
        <w:pStyle w:val="Style15"/>
        <w:bidi w:val="0"/>
        <w:ind w:firstLine="360"/>
        <w:jc w:val="left"/>
        <w:rPr/>
      </w:pPr>
      <w:r>
        <w:rPr/>
        <w:t>“</w:t>
      </w:r>
      <w:r>
        <w:rPr/>
        <w:t>Мученики, прошедши чрез многие виды му</w:t>
        <w:softHyphen/>
        <w:t>чений, явили силу непобедимого мужества, под</w:t>
        <w:softHyphen/>
        <w:t>чинившись и самой смерти насильственной: пос</w:t>
        <w:softHyphen/>
        <w:t>ле этого они удостаиваемы были венцов. Чем мно</w:t>
        <w:softHyphen/>
        <w:t>гочисленнее и тягостнее были их страдания, тем большие получили они славу от Бога и дерзнове</w:t>
        <w:softHyphen/>
        <w:t>ние к Богу. Подобно этому души, преданные раз</w:t>
        <w:softHyphen/>
        <w:t>нообразным скорбям или явно наносимым чело</w:t>
        <w:softHyphen/>
        <w:t>веками, или возникающим в самих душах от вос</w:t>
        <w:softHyphen/>
        <w:t>стания нелепых помыслов, или причиняемым впа</w:t>
        <w:softHyphen/>
        <w:t>дением в телесные болезни, если с твердостью до конпа претерпят все, сподобляются одинаковых венцов с мучениками, одинакового дерзновения к Богу. Скорби мучеников, которые претерпели</w:t>
      </w:r>
    </w:p>
    <w:p>
      <w:pPr>
        <w:pStyle w:val="Style15"/>
        <w:bidi w:val="0"/>
        <w:ind w:firstLine="360"/>
        <w:jc w:val="left"/>
        <w:rPr/>
      </w:pPr>
      <w:r>
        <w:rPr/>
        <w:t>мученики от человеков, понесены этими душами от жестокого нападения и натиска самых лука-</w:t>
      </w:r>
      <w:r>
        <w:rPr>
          <w:vertAlign w:val="superscript"/>
        </w:rPr>
        <w:t xml:space="preserve">1 </w:t>
      </w:r>
      <w:r>
        <w:rPr/>
        <w:t>вых духов, — и чем многочисленнее и тягостнее нападения супостата — диавола, которым они подвергаются, тем обильнейшую получат славу от Бога не только в будущем веке, но и здесь, обога</w:t>
        <w:softHyphen/>
        <w:t>тившись преизобильным утешением Духа”</w:t>
      </w:r>
      <w:r>
        <w:rPr>
          <w:vertAlign w:val="superscript"/>
        </w:rPr>
        <w:t>171</w:t>
      </w:r>
      <w:r>
        <w:rPr/>
        <w:t>.</w:t>
      </w:r>
    </w:p>
    <w:p>
      <w:pPr>
        <w:pStyle w:val="Style15"/>
        <w:bidi w:val="0"/>
        <w:ind w:firstLine="360"/>
        <w:jc w:val="left"/>
        <w:rPr/>
      </w:pPr>
      <w:r>
        <w:rPr/>
        <w:t>“</w:t>
      </w:r>
      <w:r>
        <w:rPr/>
        <w:t>Известно со всею достоверностью то, что и узок и тесен путь, ведущий в жизнь вечную, что по этой причине мало идущих по нему, и пото</w:t>
        <w:softHyphen/>
        <w:t>му мы должны все искушения, наносимые диа-волом, претерпевать с твердостью и постоян</w:t>
        <w:softHyphen/>
        <w:t>ством ради надежды на получение благ, уготован</w:t>
        <w:softHyphen/>
        <w:t>ных нам на небе. Сколько бы ни понесли мы здесь скорбей, что значит это в сравнении или с обето</w:t>
        <w:softHyphen/>
        <w:t>ванными нам благами в будущем, или с причас</w:t>
        <w:softHyphen/>
        <w:t xml:space="preserve">тием Утешителя, всеблагого Духа, которое здесь уже даруется достойным, или с освобождением из тьмы порочных страстей, или с прощением множества долгов наших, то есть грехов? </w:t>
      </w:r>
      <w:r>
        <w:rPr>
          <w:i/>
        </w:rPr>
        <w:t>Недо</w:t>
        <w:softHyphen/>
        <w:t>стойны страсти —</w:t>
      </w:r>
      <w:r>
        <w:rPr/>
        <w:t xml:space="preserve"> страдания — </w:t>
      </w:r>
      <w:r>
        <w:rPr>
          <w:i/>
        </w:rPr>
        <w:t>нынешняго времени к хотящей славе явитися в нас</w:t>
      </w:r>
      <w:r>
        <w:rPr/>
        <w:t xml:space="preserve"> (Рим. 8:18). И потому мы должны мужественно пере</w:t>
        <w:softHyphen/>
        <w:t>носить ради Господа все, подобно храбрым вои</w:t>
        <w:softHyphen/>
        <w:t>нам, не отрицаясь, и умереть за нашего Царя. Почему не подвергались мы таким горестям, ка</w:t>
        <w:softHyphen/>
        <w:t>ким подвергаемся ныне, когда пребывали в мирской жизни и прилежали делам ее? Почему ныне, когда поступили в служение Богу, претерпеваем многоразличные искушения? Очевидно, за Хри</w:t>
        <w:softHyphen/>
        <w:t>ста наносятся нам наши скорби супостатом, одержимым завистью к нам по поводу благ, уго</w:t>
        <w:softHyphen/>
        <w:t>тованных нам, он усиливается ввергнуть души наши в расслабление и уныние, чтоб мы не полу</w:t>
        <w:softHyphen/>
        <w:t>чили обетованных наград</w:t>
      </w:r>
      <w:r>
        <w:rPr>
          <w:b/>
        </w:rPr>
        <w:t xml:space="preserve"> за</w:t>
      </w:r>
      <w:r>
        <w:rPr/>
        <w:t xml:space="preserve"> жительство, прове</w:t>
        <w:softHyphen/>
        <w:t>денное в благоугождении Богу. Но мы сражаем</w:t>
        <w:softHyphen/>
        <w:t>ся со Христом, и разрушаются все ухищрения врага против нас. Христос — великий, непобеди</w:t>
        <w:softHyphen/>
        <w:t>мый Покровитель и Заступник наш. Рассудим, всмотримся внимательно: и Сам Он препрово</w:t>
        <w:softHyphen/>
        <w:t>дил земную жизнь, осыпаемый поношениями, насмешками, преследуемый гонениями, наконец казненный поносною смертью на кресте”</w:t>
      </w:r>
      <w:r>
        <w:rPr>
          <w:vertAlign w:val="superscript"/>
        </w:rPr>
        <w:t>172</w:t>
      </w:r>
      <w:r>
        <w:rPr/>
        <w:t>.</w:t>
      </w:r>
    </w:p>
    <w:p>
      <w:pPr>
        <w:pStyle w:val="Style15"/>
        <w:bidi w:val="0"/>
        <w:ind w:firstLine="360"/>
        <w:jc w:val="left"/>
        <w:rPr/>
      </w:pPr>
      <w:r>
        <w:rPr/>
        <w:t>“</w:t>
      </w:r>
      <w:r>
        <w:rPr/>
        <w:t>Хочешь ли переносить удобно всякую скорбь и искушения: смерть за Христа да будет вожде</w:t>
        <w:softHyphen/>
        <w:t>ленна тебе, и эта цель обета нашего да предстоит непрестанно очам ума. Так заповедано нам: нам заповедано взять крест наш и последовать Хрис</w:t>
        <w:softHyphen/>
        <w:t>ту, что значит быть постоянно готовым к подъя-тию смерти. Если будем в таком расположении и настроении духа, то, как сказано, будем перено</w:t>
        <w:softHyphen/>
        <w:t>сить с великим удобством всякую скорбь: и внут</w:t>
        <w:softHyphen/>
        <w:t>реннюю, и находящую извне. Может ли встретить с негодованием или досадою случающиеся про</w:t>
        <w:softHyphen/>
        <w:t>тивности тот, кто желает умереть за Христа? Именно по той причине представляются тяжки</w:t>
        <w:softHyphen/>
        <w:t>ми скорби, что мы не расположены умереть за Христа, не сосредоточили в Нем всех сердечных стремлений наших. Вожделевающий иметь в себе Христа и стяжать столь изящное наследство, дол</w:t>
        <w:softHyphen/>
        <w:t>жен, соответственно этому желанию, подражать страданиям Его. Говорящие, что любят Господа, пусть докажут справедливость слов своих не толь</w:t>
        <w:softHyphen/>
        <w:t>ко великодушным терпением всех случающихся скорбей, но и терпением охотным, с любовью” ради надежды, отложенной в Господе”</w:t>
      </w:r>
      <w:r>
        <w:rPr>
          <w:vertAlign w:val="superscript"/>
        </w:rPr>
        <w:t>173</w:t>
      </w:r>
      <w:r>
        <w:rPr/>
        <w:t>.</w:t>
      </w:r>
    </w:p>
    <w:p>
      <w:pPr>
        <w:pStyle w:val="Style15"/>
        <w:bidi w:val="0"/>
        <w:ind w:firstLine="360"/>
        <w:jc w:val="left"/>
        <w:rPr/>
      </w:pPr>
      <w:r>
        <w:rPr/>
        <w:t>“</w:t>
      </w:r>
      <w:r>
        <w:rPr/>
        <w:t>Слово Божие действует в каждом человеке соразмерно и сообразно ему. На сколько кто со</w:t>
        <w:softHyphen/>
        <w:t>держит слово, на столько содержится Им; на сколько хранит Его, на столько сохраняется Им. По этой причине все лики святых, пророки, апо</w:t>
        <w:softHyphen/>
        <w:t>столы, мученики хранили слово в сердцах, не пек</w:t>
        <w:softHyphen/>
        <w:t>лись ни о чем временном, но, презрев земное, пребывали в заповеди Святого Духа, отдав пред</w:t>
        <w:softHyphen/>
        <w:t>почтение боголюбию и добродетели пред всем, отдав это предпочтение не пустыми словами и поверхностным сознанием, но словом, соединен</w:t>
        <w:softHyphen/>
        <w:t>ным с делом, самою действительностью. Вместо богатства, они избрали нищету, вместо славы — бесчестие, вместо наслаждения —злострадание; вместо ярости они избрали любовь: ненавидя наслаждения этой жизни, они тем более любили тех, которые отнимали у них средства к наслаж</w:t>
        <w:softHyphen/>
        <w:t>дению, и этим содействовали принятому ими направлению. Они удалялись от вкушения зап</w:t>
        <w:softHyphen/>
        <w:t xml:space="preserve">рещенного плода </w:t>
      </w:r>
      <w:r>
        <w:rPr>
          <w:i/>
        </w:rPr>
        <w:t xml:space="preserve">еже ведети доброе и лукавое </w:t>
      </w:r>
      <w:r>
        <w:rPr/>
        <w:t>(Быт. 2:9), они любили благочестивых и благона</w:t>
        <w:softHyphen/>
        <w:t>меренных, но не обвиняли и злых, признавая и тех и других посланниками Владычного управ</w:t>
        <w:softHyphen/>
        <w:t xml:space="preserve">ления; ко всем имели они правильную любовь. Внимая заповеданию Господа </w:t>
      </w:r>
      <w:r>
        <w:rPr>
          <w:i/>
        </w:rPr>
        <w:t>отпущайте, и отпустится вам</w:t>
      </w:r>
      <w:r>
        <w:rPr/>
        <w:t xml:space="preserve"> (Лк. 6:37), они признавали оби</w:t>
        <w:softHyphen/>
        <w:t>жающих благодетелями, доставляющими обижа</w:t>
        <w:softHyphen/>
        <w:t xml:space="preserve">емым средство к получению прощения в грехах. Опять: внимая заповеданию Господа </w:t>
      </w:r>
      <w:r>
        <w:rPr>
          <w:i/>
        </w:rPr>
        <w:t>яко же хо-щгте да творят вам человецы, и вы творите им такожде</w:t>
      </w:r>
      <w:r>
        <w:rPr/>
        <w:t xml:space="preserve"> (Лк. 6:31), они любили и благих, по долгу совести. Оставив свою правду и взыскав правды Божией, они обрели постепенно любовь, сокровенную естественно в правде Божией”.</w:t>
      </w:r>
    </w:p>
    <w:p>
      <w:pPr>
        <w:pStyle w:val="Style15"/>
        <w:bidi w:val="0"/>
        <w:ind w:firstLine="360"/>
        <w:jc w:val="left"/>
        <w:rPr/>
      </w:pPr>
      <w:r>
        <w:rPr/>
        <w:t>“</w:t>
      </w:r>
      <w:r>
        <w:rPr/>
        <w:t>Господь, преподав многие заповеди о люб</w:t>
        <w:softHyphen/>
        <w:t xml:space="preserve">ви, повелел искать </w:t>
      </w:r>
      <w:r>
        <w:rPr>
          <w:i/>
        </w:rPr>
        <w:t>правды Божией</w:t>
      </w:r>
      <w:r>
        <w:rPr/>
        <w:t xml:space="preserve"> (Мф. 6). Эта правда — мать любви. Невозможно спастись иначе, как чрез ближнего. </w:t>
      </w:r>
      <w:r>
        <w:rPr>
          <w:i/>
        </w:rPr>
        <w:t>Отпущайте, —</w:t>
      </w:r>
      <w:r>
        <w:rPr/>
        <w:t xml:space="preserve"> запо</w:t>
        <w:softHyphen/>
        <w:t xml:space="preserve">ведал Господь, — </w:t>
      </w:r>
      <w:r>
        <w:rPr>
          <w:i/>
        </w:rPr>
        <w:t>и отпустится вам</w:t>
      </w:r>
      <w:r>
        <w:rPr/>
        <w:t xml:space="preserve"> (Лк. 6:37). В этом заключается духовный закон, начертыва-емый на сердцах верующих и служащий испол</w:t>
        <w:softHyphen/>
        <w:t xml:space="preserve">нением первого закона. </w:t>
      </w:r>
      <w:r>
        <w:rPr>
          <w:i/>
        </w:rPr>
        <w:t>Не приидох, —</w:t>
      </w:r>
      <w:r>
        <w:rPr/>
        <w:t xml:space="preserve"> говорит Господь, —</w:t>
      </w:r>
      <w:r>
        <w:rPr>
          <w:i/>
        </w:rPr>
        <w:t>разорити закон, но исполнити(М^&gt;. 5:17').</w:t>
      </w:r>
      <w:r>
        <w:rPr/>
        <w:t xml:space="preserve"> Каким образом исполняется он? Услыпп”. Первый закон, осуждая сделавшего зло ближне</w:t>
        <w:softHyphen/>
        <w:t>му по благословной причине, осуждал и обижен</w:t>
        <w:softHyphen/>
        <w:t>ного, так что каждый, осуждая в чем-либо ближ</w:t>
        <w:softHyphen/>
        <w:t>него, осуждал вместе и себя, а прощавший ближ</w:t>
        <w:softHyphen/>
        <w:t>нему доставлял этим прощение и себе. Говорит закон: “Осуждение за осуждение, отпущение за отпущение”. Итак, исполнение закона заключа</w:t>
        <w:softHyphen/>
        <w:t>ется в прощении обид. Упомянули мы о первом законе не потому, чтоб Богом были даны два за</w:t>
        <w:softHyphen/>
        <w:t>кона; дан один духовный по естеству, по отно</w:t>
        <w:softHyphen/>
        <w:t>шению же к воздаянию произносящий правиль</w:t>
        <w:softHyphen/>
        <w:t xml:space="preserve">ное определение: прощающему он прощает, а того, кто требует взыскания, подвергает суду. С </w:t>
      </w:r>
      <w:r>
        <w:rPr>
          <w:i/>
        </w:rPr>
        <w:t>избранными избран будеши, —</w:t>
      </w:r>
      <w:r>
        <w:rPr/>
        <w:t xml:space="preserve"> говорит он, — </w:t>
      </w:r>
      <w:r>
        <w:rPr>
          <w:i/>
        </w:rPr>
        <w:t>и со строптивым развратишися</w:t>
      </w:r>
      <w:r>
        <w:rPr/>
        <w:t xml:space="preserve"> (Пс. 17:27). По этой причине исполняющие закон духовно и по мере исполнения соделывающиеся причастни</w:t>
        <w:softHyphen/>
        <w:t>ками благодати, любили не только благодетель</w:t>
        <w:softHyphen/>
        <w:t>ствовавших, но и поношающих и гонящих, ожи</w:t>
        <w:softHyphen/>
        <w:t>дая получить любовь в воздаяние добродетели. Добродетель их состояла не только в том, что они простили нанесенные им обиды, но и в благо</w:t>
        <w:softHyphen/>
        <w:t xml:space="preserve">творении душам обидчиков, молясь за них Богу, как за те орудия, при посредстве которых они получают блаженство, по свидетельству Писания: </w:t>
      </w:r>
      <w:r>
        <w:rPr>
          <w:i/>
        </w:rPr>
        <w:t>блажени есте, егда поносят</w:t>
      </w:r>
      <w:r>
        <w:rPr/>
        <w:t xml:space="preserve"> вас </w:t>
      </w:r>
      <w:r>
        <w:rPr>
          <w:i/>
        </w:rPr>
        <w:t xml:space="preserve">и ижденут </w:t>
      </w:r>
      <w:r>
        <w:rPr/>
        <w:t>вао&gt;(Мф;5:11).</w:t>
      </w:r>
    </w:p>
    <w:p>
      <w:pPr>
        <w:pStyle w:val="Style15"/>
        <w:bidi w:val="0"/>
        <w:ind w:firstLine="360"/>
        <w:jc w:val="left"/>
        <w:rPr/>
      </w:pPr>
      <w:r>
        <w:rPr/>
        <w:t>Такому образу мыслей научал их духовный за</w:t>
        <w:softHyphen/>
        <w:t xml:space="preserve">кон. Когда они соблюдали терпение и кротости в духе, тогда Господь, видя терпение сердца бори-мого и не отступающего от любви, разрушал </w:t>
      </w:r>
      <w:r>
        <w:rPr>
          <w:i/>
        </w:rPr>
        <w:t>сре</w:t>
        <w:softHyphen/>
        <w:t>достение ограды</w:t>
      </w:r>
      <w:r>
        <w:rPr/>
        <w:t xml:space="preserve"> (Еф. 2:41) и совершенно изго</w:t>
        <w:softHyphen/>
        <w:t>нял из них злобу. С этого времени они уже имели в себе любовь не по насилию над собою, а по бла</w:t>
        <w:softHyphen/>
        <w:t xml:space="preserve">годати Божиеи, потому что с этого времени их Господь удерживал </w:t>
      </w:r>
      <w:r>
        <w:rPr>
          <w:i/>
        </w:rPr>
        <w:t>обращаемое оружие</w:t>
      </w:r>
      <w:r>
        <w:rPr/>
        <w:t xml:space="preserve"> (Быт. 3:24), воздвигающее страстные помыслы; они вхо</w:t>
        <w:softHyphen/>
        <w:t xml:space="preserve">дили </w:t>
      </w:r>
      <w:r>
        <w:rPr>
          <w:i/>
        </w:rPr>
        <w:t>во внутреннейшие завесы, идеже предтеча о нас вниде Иисус</w:t>
      </w:r>
      <w:r>
        <w:rPr/>
        <w:t xml:space="preserve"> (Евр. 6:20), где они наслажда</w:t>
        <w:softHyphen/>
        <w:t xml:space="preserve">лись плодами Духа, откуда увидели ожидающее их блаженство будущей жизни, с совершенным извествованием сердца, то есть существенно, а не </w:t>
      </w:r>
      <w:r>
        <w:rPr>
          <w:i/>
        </w:rPr>
        <w:t>в зерцале и гадании</w:t>
      </w:r>
      <w:r>
        <w:rPr/>
        <w:t xml:space="preserve"> (1 Кор. 13:12); они свидетель</w:t>
        <w:softHyphen/>
        <w:t xml:space="preserve">ствуют с апостолом: </w:t>
      </w:r>
      <w:r>
        <w:rPr>
          <w:i/>
        </w:rPr>
        <w:t>ихже око не виде, и ухо не слыша, и на сердце человеку не взыдогиа, яжеуго-това Бог любящим Его</w:t>
      </w:r>
      <w:r>
        <w:rPr/>
        <w:t xml:space="preserve"> (1 Кор. 2:9). Но я предло</w:t>
        <w:softHyphen/>
        <w:t>жу об этом чудном действии следующий вопрос если оно не входило на сердце человеку, то вы, апостолы, как знаете его? Как знаете его, испове</w:t>
        <w:softHyphen/>
        <w:t xml:space="preserve">дав, что вы человеки нам подобострастные? (Деян. 14:15). </w:t>
      </w:r>
      <w:r>
        <w:rPr>
          <w:smallCaps/>
        </w:rPr>
        <w:t xml:space="preserve">услышь, </w:t>
      </w:r>
      <w:r>
        <w:rPr/>
        <w:t xml:space="preserve">что отвечает на это блаженный Павел: </w:t>
      </w:r>
      <w:r>
        <w:rPr>
          <w:i/>
        </w:rPr>
        <w:t>Нам Бог открыл это Духом Святым: Дух</w:t>
      </w:r>
    </w:p>
    <w:p>
      <w:pPr>
        <w:pStyle w:val="Style15"/>
        <w:bidi w:val="0"/>
        <w:ind w:firstLine="360"/>
        <w:jc w:val="left"/>
        <w:rPr/>
      </w:pPr>
      <w:r>
        <w:rPr>
          <w:i/>
        </w:rPr>
        <w:t>бо вся испытует, и глубины. Божия</w:t>
      </w:r>
      <w:r>
        <w:rPr/>
        <w:t xml:space="preserve"> (1 Кор. 2:10^ Чтоб никто не мог сказать “Святый Дух дан</w:t>
      </w:r>
      <w:r>
        <w:rPr>
          <w:b/>
        </w:rPr>
        <w:t xml:space="preserve"> быд </w:t>
      </w:r>
      <w:r>
        <w:rPr/>
        <w:t>апостолам как апостолам; “нам же несвойствен</w:t>
        <w:softHyphen/>
        <w:t>но вмещать Его в себе”, Павел говорит, дав сло</w:t>
        <w:softHyphen/>
        <w:t xml:space="preserve">вам своим форму молитвы: </w:t>
      </w:r>
      <w:r>
        <w:rPr>
          <w:i/>
        </w:rPr>
        <w:t>да дает вам</w:t>
      </w:r>
      <w:r>
        <w:rPr/>
        <w:t xml:space="preserve"> Бог, </w:t>
      </w:r>
      <w:r>
        <w:rPr>
          <w:i/>
        </w:rPr>
        <w:t>па богатству славы Своея, силою утвердитисяДу' хом Его во внутреннем человеце, вселитися Христу в сердца ваша, в любви, вкоренени, и ос</w:t>
        <w:softHyphen/>
        <w:t>новали</w:t>
      </w:r>
      <w:r>
        <w:rPr/>
        <w:t xml:space="preserve"> (Еф. 3:15,16). </w:t>
      </w:r>
      <w:r>
        <w:rPr>
          <w:i/>
        </w:rPr>
        <w:t>Господь — Дух есть: а йде-же дух Господень, ту свобода</w:t>
      </w:r>
      <w:r>
        <w:rPr/>
        <w:t xml:space="preserve"> (2 Кор. 3:17). </w:t>
      </w:r>
      <w:r>
        <w:rPr>
          <w:i/>
        </w:rPr>
        <w:t xml:space="preserve">Аще кто Духа Христова 'не имать, сей несть Егов </w:t>
      </w:r>
      <w:r>
        <w:rPr/>
        <w:t>(Рим. 8:9). Будем молиться и мы, чтоб и нам при</w:t>
        <w:softHyphen/>
        <w:t>ять благодать Святого Духа в полном извествова-нии и явственном ощущении, чтоб снова взойти туда, откуда мы изгнаны, чтоб удален был от нас душегубец — змей, дух, непрестанно влагающий в нас тщеславие, дух попечения и объядения, чтоб мы уверовали в Господа живою верою, сохрани</w:t>
        <w:softHyphen/>
        <w:t xml:space="preserve">ли заповеди Его и возросли в Нем </w:t>
      </w:r>
      <w:r>
        <w:rPr>
          <w:i/>
        </w:rPr>
        <w:t>в мужа совер</w:t>
        <w:softHyphen/>
        <w:t xml:space="preserve">шенна, в меру возраста исполнения Христова </w:t>
      </w:r>
      <w:r>
        <w:rPr/>
        <w:t xml:space="preserve">(Еф. 4:13), чтоб нами уже не обладала </w:t>
      </w:r>
      <w:r>
        <w:rPr>
          <w:i/>
        </w:rPr>
        <w:t>любовь мира сего</w:t>
      </w:r>
      <w:r>
        <w:rPr/>
        <w:t xml:space="preserve"> (Иак. 4:4; Ин. 2:15), чтоб мы были твердо убеждены в духе нашем, и веровали несомненно в благоволение благодати Божиеи о кающихся грешниках. Даруемое благодатию не соразмеря</w:t>
        <w:softHyphen/>
        <w:t>ется уже с тою немощью, которая господствова</w:t>
        <w:softHyphen/>
        <w:t>ла в человеке прежде приятия благодати, иначе благодать не была бы благодатью. Уверовав все</w:t>
        <w:softHyphen/>
        <w:t>сильному Богу, приступим к Дарующему прича</w:t>
        <w:softHyphen/>
        <w:t>стие Святого Духа за веру, а отнюдь не за дела естества и несоразмерно им приступим с про</w:t>
        <w:softHyphen/>
        <w:t xml:space="preserve">стым и не любопытным сердцем: </w:t>
      </w:r>
      <w:r>
        <w:rPr>
          <w:i/>
        </w:rPr>
        <w:t>не от дел зако</w:t>
        <w:softHyphen/>
        <w:t>на, —</w:t>
      </w:r>
      <w:r>
        <w:rPr/>
        <w:t xml:space="preserve"> говорит писание, — </w:t>
      </w:r>
      <w:r>
        <w:rPr>
          <w:i/>
        </w:rPr>
        <w:t>Духа прилете, но от слуха веры”</w:t>
      </w:r>
      <w:r>
        <w:rPr/>
        <w:t xml:space="preserve"> (Гал. 3:2)</w:t>
      </w:r>
      <w:r>
        <w:rPr>
          <w:vertAlign w:val="superscript"/>
        </w:rPr>
        <w:t>174</w:t>
      </w:r>
      <w:r>
        <w:rPr/>
        <w:t>.</w:t>
      </w:r>
    </w:p>
    <w:p>
      <w:pPr>
        <w:pStyle w:val="Style15"/>
        <w:bidi w:val="0"/>
        <w:ind w:firstLine="360"/>
        <w:jc w:val="left"/>
        <w:rPr/>
      </w:pPr>
      <w:r>
        <w:rPr>
          <w:b/>
          <w:i/>
        </w:rPr>
        <w:t>Выписка из творений преподобного Марка. Подвижника</w:t>
      </w:r>
      <w:r>
        <w:rPr>
          <w:b/>
          <w:i/>
          <w:vertAlign w:val="superscript"/>
        </w:rPr>
        <w:t>175</w:t>
      </w:r>
      <w:r>
        <w:rPr>
          <w:b/>
          <w:i/>
        </w:rPr>
        <w:t>:</w:t>
      </w:r>
    </w:p>
    <w:p>
      <w:pPr>
        <w:pStyle w:val="Style15"/>
        <w:bidi w:val="0"/>
        <w:ind w:firstLine="360"/>
        <w:jc w:val="left"/>
        <w:rPr/>
      </w:pPr>
      <w:r>
        <w:rPr/>
        <w:t>“</w:t>
      </w:r>
      <w:r>
        <w:rPr/>
        <w:t>Бог есть и начало, и средина, и конец всякого блага. Истинное блого не может быть ни приня</w:t>
        <w:softHyphen/>
        <w:t>то верою, ни исполнено на деле иначе, как при посредстве Иисуса Христа и Святого Духа”</w:t>
      </w:r>
      <w:r>
        <w:rPr>
          <w:vertAlign w:val="superscript"/>
        </w:rPr>
        <w:t>176</w:t>
      </w:r>
      <w:r>
        <w:rPr/>
        <w:t>.</w:t>
      </w:r>
    </w:p>
    <w:p>
      <w:pPr>
        <w:pStyle w:val="Style15"/>
        <w:bidi w:val="0"/>
        <w:ind w:firstLine="360"/>
        <w:jc w:val="left"/>
        <w:rPr/>
      </w:pPr>
      <w:r>
        <w:rPr/>
        <w:t>“</w:t>
      </w:r>
      <w:r>
        <w:rPr/>
        <w:t>Живая вера— крепкий столп: Христос для верующего в Него такою верою — все”</w:t>
      </w:r>
      <w:r>
        <w:rPr>
          <w:vertAlign w:val="superscript"/>
        </w:rPr>
        <w:t>177</w:t>
      </w:r>
      <w:r>
        <w:rPr/>
        <w:t>.</w:t>
      </w:r>
    </w:p>
    <w:p>
      <w:pPr>
        <w:pStyle w:val="Style15"/>
        <w:bidi w:val="0"/>
        <w:ind w:firstLine="360"/>
        <w:jc w:val="left"/>
        <w:rPr/>
      </w:pPr>
      <w:r>
        <w:rPr/>
        <w:t>“</w:t>
      </w:r>
      <w:r>
        <w:rPr/>
        <w:t>Бдение, молитва и терпение постигающих нас скорбей доставляют сердцу безвредное, по</w:t>
        <w:softHyphen/>
        <w:t>лезное сокрушение, лишь бы только несоразмер</w:t>
        <w:softHyphen/>
        <w:t>ное усиление подвига не отняло у него суще</w:t>
        <w:softHyphen/>
        <w:t>ственного достоинства. Нерадящий об этих трех видах делания, упражняющийся в них слабо, подвергнется нестерпимой муке при кончине своей”</w:t>
      </w:r>
      <w:r>
        <w:rPr>
          <w:vertAlign w:val="superscript"/>
        </w:rPr>
        <w:t>178</w:t>
      </w:r>
      <w:r>
        <w:rPr/>
        <w:t>.</w:t>
      </w:r>
    </w:p>
    <w:p>
      <w:pPr>
        <w:pStyle w:val="Style15"/>
        <w:bidi w:val="0"/>
        <w:ind w:firstLine="360"/>
        <w:jc w:val="left"/>
        <w:rPr/>
      </w:pPr>
      <w:r>
        <w:rPr/>
        <w:t>“</w:t>
      </w:r>
      <w:r>
        <w:rPr/>
        <w:t>Во время кончины сластолюбивое сердце слу</w:t>
        <w:softHyphen/>
        <w:t>жить для души темницею и оковами; любящее же подвиг — дверью отверстою”</w:t>
      </w:r>
      <w:r>
        <w:rPr>
          <w:vertAlign w:val="superscript"/>
        </w:rPr>
        <w:t>179</w:t>
      </w:r>
      <w:r>
        <w:rPr/>
        <w:t>.</w:t>
      </w:r>
    </w:p>
    <w:p>
      <w:pPr>
        <w:pStyle w:val="Style15"/>
        <w:bidi w:val="0"/>
        <w:ind w:firstLine="360"/>
        <w:jc w:val="left"/>
        <w:rPr/>
      </w:pPr>
      <w:r>
        <w:rPr/>
        <w:t>“</w:t>
      </w:r>
      <w:r>
        <w:rPr/>
        <w:t>Железные врата, вводящие в Иерусалим, — образ жестокого сердца: отверзаются они сами собою ведущему подвижническую жизнь и тер</w:t>
        <w:softHyphen/>
        <w:t>пящему скорби, как отверзлись апостолу Петру” (Деян. 12:10)</w:t>
      </w:r>
      <w:r>
        <w:rPr>
          <w:vertAlign w:val="superscript"/>
        </w:rPr>
        <w:t>180</w:t>
      </w:r>
      <w:r>
        <w:rPr/>
        <w:t>.</w:t>
      </w:r>
    </w:p>
    <w:p>
      <w:pPr>
        <w:pStyle w:val="Style15"/>
        <w:bidi w:val="0"/>
        <w:ind w:firstLine="360"/>
        <w:jc w:val="left"/>
        <w:rPr/>
      </w:pPr>
      <w:r>
        <w:rPr/>
        <w:t>“</w:t>
      </w:r>
      <w:r>
        <w:rPr/>
        <w:t>В то время как действует в тебе память Божия, умножай моление, чтоб и Господь воспомянул о тебе, когда забвение о Нем нападает на тебя”</w:t>
      </w:r>
      <w:r>
        <w:rPr>
          <w:vertAlign w:val="superscript"/>
        </w:rPr>
        <w:t>181</w:t>
      </w:r>
      <w:r>
        <w:rPr/>
        <w:t>.</w:t>
      </w:r>
    </w:p>
    <w:p>
      <w:pPr>
        <w:pStyle w:val="Style15"/>
        <w:bidi w:val="0"/>
        <w:ind w:firstLine="360"/>
        <w:jc w:val="left"/>
        <w:rPr/>
      </w:pPr>
      <w:r>
        <w:rPr/>
        <w:t>“</w:t>
      </w:r>
      <w:r>
        <w:rPr/>
        <w:t>Милостивое сердце очевидно привлечет к себе милость, противоположное этому естествен</w:t>
        <w:softHyphen/>
        <w:t>но должно случиться с сердцем, находящимся в расположении, противоположном милости”.</w:t>
      </w:r>
      <w:r>
        <w:rPr>
          <w:vertAlign w:val="superscript"/>
        </w:rPr>
        <w:t>182</w:t>
      </w:r>
    </w:p>
    <w:p>
      <w:pPr>
        <w:pStyle w:val="Normal"/>
        <w:widowControl/>
        <w:bidi w:val="0"/>
        <w:jc w:val="left"/>
        <w:rPr/>
      </w:pPr>
      <w:r>
        <w:rPr>
          <w:rFonts w:ascii="Times New Roman" w:hAnsi="Times New Roman"/>
        </w:rPr>
        <w:t>“</w:t>
      </w:r>
      <w:r>
        <w:rPr>
          <w:rFonts w:ascii="Times New Roman" w:hAnsi="Times New Roman"/>
        </w:rPr>
        <w:t>Закон духовной свободы научает истине, и многие знают его поверхностным разумением, но немногие уразумевают по вере исполнения заповедей делами”</w:t>
      </w:r>
      <w:r>
        <w:rPr>
          <w:rFonts w:ascii="Times New Roman" w:hAnsi="Times New Roman"/>
          <w:vertAlign w:val="superscript"/>
        </w:rPr>
        <w:t>183</w:t>
      </w:r>
      <w:r>
        <w:rPr>
          <w:rFonts w:ascii="Times New Roman" w:hAnsi="Times New Roman"/>
        </w:rPr>
        <w:t>.</w:t>
      </w:r>
    </w:p>
    <w:p>
      <w:pPr>
        <w:pStyle w:val="Style15"/>
        <w:bidi w:val="0"/>
        <w:ind w:firstLine="360"/>
        <w:jc w:val="left"/>
        <w:rPr/>
      </w:pPr>
      <w:r>
        <w:rPr/>
        <w:t>“</w:t>
      </w:r>
      <w:r>
        <w:rPr/>
        <w:t>Совершенство духовного закона сокрыто в кресте Христовом”</w:t>
      </w:r>
      <w:r>
        <w:rPr>
          <w:vertAlign w:val="superscript"/>
        </w:rPr>
        <w:t>184</w:t>
      </w:r>
      <w:r>
        <w:rPr/>
        <w:t>.</w:t>
      </w:r>
    </w:p>
    <w:p>
      <w:pPr>
        <w:pStyle w:val="Style15"/>
        <w:bidi w:val="0"/>
        <w:ind w:firstLine="360"/>
        <w:jc w:val="left"/>
        <w:rPr/>
      </w:pPr>
      <w:r>
        <w:rPr/>
        <w:t>“</w:t>
      </w:r>
      <w:r>
        <w:rPr/>
        <w:t>За скорби уготовано человекам благое; злое — за тщеславие и сластолюбие”</w:t>
      </w:r>
      <w:r>
        <w:rPr>
          <w:vertAlign w:val="superscript"/>
        </w:rPr>
        <w:t>185</w:t>
      </w:r>
      <w:r>
        <w:rPr/>
        <w:t>.</w:t>
      </w:r>
    </w:p>
    <w:p>
      <w:pPr>
        <w:pStyle w:val="Style15"/>
        <w:bidi w:val="0"/>
        <w:ind w:firstLine="360"/>
        <w:jc w:val="left"/>
        <w:rPr/>
      </w:pPr>
      <w:r>
        <w:rPr/>
        <w:t>“</w:t>
      </w:r>
      <w:r>
        <w:rPr/>
        <w:t>Обижаемый человеками избегает греха и обретает заступление, соразмерное скорби”</w:t>
      </w:r>
      <w:r>
        <w:rPr>
          <w:vertAlign w:val="superscript"/>
        </w:rPr>
        <w:t>186</w:t>
      </w:r>
      <w:r>
        <w:rPr/>
        <w:t>.</w:t>
      </w:r>
    </w:p>
    <w:p>
      <w:pPr>
        <w:pStyle w:val="Style15"/>
        <w:bidi w:val="0"/>
        <w:ind w:firstLine="360"/>
        <w:jc w:val="left"/>
        <w:rPr/>
      </w:pPr>
      <w:r>
        <w:rPr/>
        <w:t>“</w:t>
      </w:r>
      <w:r>
        <w:rPr/>
        <w:t>Кто верует Христу, обетовавшему воздаяние, тот усердно, по мере веры, претерпит всякую обиду”</w:t>
      </w:r>
      <w:r>
        <w:rPr>
          <w:vertAlign w:val="superscript"/>
        </w:rPr>
        <w:t>187</w:t>
      </w:r>
      <w:r>
        <w:rPr/>
        <w:t>.</w:t>
      </w:r>
    </w:p>
    <w:p>
      <w:pPr>
        <w:pStyle w:val="Style15"/>
        <w:bidi w:val="0"/>
        <w:ind w:firstLine="360"/>
        <w:jc w:val="left"/>
        <w:rPr/>
      </w:pPr>
      <w:r>
        <w:rPr/>
        <w:t>“</w:t>
      </w:r>
      <w:r>
        <w:rPr/>
        <w:t>Кто молится о человеках, обижающих его, тот низлагает бесов; низлагается бесами тот, кто дозволит себе противоборство обижающим его че</w:t>
        <w:softHyphen/>
        <w:t>ловекам”</w:t>
      </w:r>
      <w:r>
        <w:rPr>
          <w:vertAlign w:val="superscript"/>
        </w:rPr>
        <w:t>188</w:t>
      </w:r>
      <w:r>
        <w:rPr/>
        <w:t>.</w:t>
      </w:r>
    </w:p>
    <w:p>
      <w:pPr>
        <w:pStyle w:val="Style15"/>
        <w:bidi w:val="0"/>
        <w:ind w:firstLine="360"/>
        <w:jc w:val="left"/>
        <w:rPr/>
      </w:pPr>
      <w:r>
        <w:rPr/>
        <w:t>“</w:t>
      </w:r>
      <w:r>
        <w:rPr/>
        <w:t>Поношение от человеков приносит скорбь сердцу: оно для терпящего бывает причиною чи</w:t>
        <w:softHyphen/>
        <w:t>стоты”</w:t>
      </w:r>
      <w:r>
        <w:rPr>
          <w:vertAlign w:val="superscript"/>
        </w:rPr>
        <w:t>189</w:t>
      </w:r>
      <w:r>
        <w:rPr/>
        <w:t>.</w:t>
      </w:r>
    </w:p>
    <w:p>
      <w:pPr>
        <w:pStyle w:val="Style15"/>
        <w:bidi w:val="0"/>
        <w:ind w:firstLine="360"/>
        <w:jc w:val="left"/>
        <w:rPr/>
      </w:pPr>
      <w:r>
        <w:rPr/>
        <w:t>“</w:t>
      </w:r>
      <w:r>
        <w:rPr/>
        <w:t>Живя в довольстве, принимай попущаемые скорби и, как долженствующий дать отчет, вос</w:t>
        <w:softHyphen/>
        <w:t>прещай себе излишества”</w:t>
      </w:r>
      <w:r>
        <w:rPr>
          <w:vertAlign w:val="superscript"/>
        </w:rPr>
        <w:t>190</w:t>
      </w:r>
      <w:r>
        <w:rPr/>
        <w:t>.</w:t>
      </w:r>
    </w:p>
    <w:p>
      <w:pPr>
        <w:pStyle w:val="Style15"/>
        <w:bidi w:val="0"/>
        <w:ind w:firstLine="360"/>
        <w:jc w:val="left"/>
        <w:rPr/>
      </w:pPr>
      <w:r>
        <w:rPr/>
        <w:t>“</w:t>
      </w:r>
      <w:r>
        <w:rPr/>
        <w:t>Случившаяся нечаянно скорбь напоминает благоразумному о Боге, уязвляя забывшего о Боге соразмерно вкравшемуся забвению”</w:t>
      </w:r>
      <w:r>
        <w:rPr>
          <w:vertAlign w:val="superscript"/>
        </w:rPr>
        <w:t>191</w:t>
      </w:r>
      <w:r>
        <w:rPr/>
        <w:t>.</w:t>
      </w:r>
    </w:p>
    <w:p>
      <w:pPr>
        <w:pStyle w:val="Style15"/>
        <w:bidi w:val="0"/>
        <w:ind w:firstLine="360"/>
        <w:jc w:val="left"/>
        <w:rPr/>
      </w:pPr>
      <w:r>
        <w:rPr/>
        <w:t>“</w:t>
      </w:r>
      <w:r>
        <w:rPr/>
        <w:t xml:space="preserve">Умственно показывай себя Владыке: </w:t>
      </w:r>
      <w:r>
        <w:rPr>
          <w:i/>
        </w:rPr>
        <w:t>человек бо зрит на лице. Бог же на сердце”</w:t>
      </w:r>
      <w:r>
        <w:rPr/>
        <w:t xml:space="preserve"> (Евр. 4:13)</w:t>
      </w:r>
      <w:r>
        <w:rPr>
          <w:vertAlign w:val="superscript"/>
        </w:rPr>
        <w:t>192</w:t>
      </w:r>
      <w:r>
        <w:rPr/>
        <w:t>.</w:t>
      </w:r>
    </w:p>
    <w:p>
      <w:pPr>
        <w:pStyle w:val="Style15"/>
        <w:bidi w:val="0"/>
        <w:ind w:firstLine="360"/>
        <w:jc w:val="left"/>
        <w:rPr/>
      </w:pPr>
      <w:r>
        <w:rPr/>
        <w:t>“</w:t>
      </w:r>
      <w:r>
        <w:rPr/>
        <w:t>Всякая невольная скорбь да научает тебя об</w:t>
        <w:softHyphen/>
        <w:t>ращаться к памятованию Бога, и не оскудеет в тебе побуждение к покаянию”</w:t>
      </w:r>
      <w:r>
        <w:rPr>
          <w:vertAlign w:val="superscript"/>
        </w:rPr>
        <w:t>193</w:t>
      </w:r>
      <w:r>
        <w:rPr/>
        <w:t>.</w:t>
      </w:r>
    </w:p>
    <w:p>
      <w:pPr>
        <w:pStyle w:val="Style15"/>
        <w:bidi w:val="0"/>
        <w:ind w:firstLine="360"/>
        <w:jc w:val="left"/>
        <w:rPr/>
      </w:pPr>
      <w:r>
        <w:rPr/>
        <w:t>“</w:t>
      </w:r>
      <w:r>
        <w:rPr/>
        <w:t>Исследывай свои грехи, а не грехи ближнего, и не будет окраден твой духовный подвиг”</w:t>
      </w:r>
      <w:r>
        <w:rPr>
          <w:vertAlign w:val="superscript"/>
        </w:rPr>
        <w:t>194</w:t>
      </w:r>
      <w:r>
        <w:rPr/>
        <w:t>.</w:t>
      </w:r>
    </w:p>
    <w:p>
      <w:pPr>
        <w:pStyle w:val="Style15"/>
        <w:bidi w:val="0"/>
        <w:ind w:firstLine="360"/>
        <w:jc w:val="left"/>
        <w:rPr/>
      </w:pPr>
      <w:r>
        <w:rPr/>
        <w:t>“</w:t>
      </w:r>
      <w:r>
        <w:rPr/>
        <w:t>Неудобопростительно нерадение о всех по</w:t>
        <w:softHyphen/>
        <w:t>сильных добродетелях; милостыня и молитва вос</w:t>
        <w:softHyphen/>
        <w:t>ставляют нерадевших”</w:t>
      </w:r>
      <w:r>
        <w:rPr>
          <w:vertAlign w:val="superscript"/>
        </w:rPr>
        <w:t>195</w:t>
      </w:r>
      <w:r>
        <w:rPr/>
        <w:t>.</w:t>
      </w:r>
    </w:p>
    <w:p>
      <w:pPr>
        <w:pStyle w:val="Style15"/>
        <w:bidi w:val="0"/>
        <w:ind w:firstLine="360"/>
        <w:jc w:val="left"/>
        <w:rPr/>
      </w:pPr>
      <w:r>
        <w:rPr/>
        <w:t>“</w:t>
      </w:r>
      <w:r>
        <w:rPr/>
        <w:t>Всякая скорбь по Богу есть существенное дело благочестия: истинная любовь искушается противностями”</w:t>
      </w:r>
      <w:r>
        <w:rPr>
          <w:vertAlign w:val="superscript"/>
        </w:rPr>
        <w:t>196</w:t>
      </w:r>
      <w:r>
        <w:rPr/>
        <w:t>.</w:t>
      </w:r>
    </w:p>
    <w:p>
      <w:pPr>
        <w:pStyle w:val="Style15"/>
        <w:bidi w:val="0"/>
        <w:ind w:firstLine="360"/>
        <w:jc w:val="left"/>
        <w:rPr/>
      </w:pPr>
      <w:r>
        <w:rPr/>
        <w:t>“</w:t>
      </w:r>
      <w:r>
        <w:rPr/>
        <w:t>Не подумай, что можно стяжать добродетель без скорби: жительствующий в отраде пребывает чуждым духовной опытности”" .</w:t>
      </w:r>
    </w:p>
    <w:p>
      <w:pPr>
        <w:pStyle w:val="Style15"/>
        <w:bidi w:val="0"/>
        <w:ind w:firstLine="360"/>
        <w:jc w:val="left"/>
        <w:rPr/>
      </w:pPr>
      <w:r>
        <w:rPr/>
        <w:t>“</w:t>
      </w:r>
      <w:r>
        <w:rPr/>
        <w:t>Всматривайся в окончательное последствие всякой скорби и найдешь, что оно заключается в истреблении греха”</w:t>
      </w:r>
      <w:r>
        <w:rPr>
          <w:vertAlign w:val="superscript"/>
        </w:rPr>
        <w:t>198</w:t>
      </w:r>
      <w:r>
        <w:rPr/>
        <w:t>.</w:t>
      </w:r>
    </w:p>
    <w:p>
      <w:pPr>
        <w:pStyle w:val="Style15"/>
        <w:bidi w:val="0"/>
        <w:ind w:firstLine="360"/>
        <w:jc w:val="left"/>
        <w:rPr/>
      </w:pPr>
      <w:r>
        <w:rPr/>
        <w:t>“</w:t>
      </w:r>
      <w:r>
        <w:rPr/>
        <w:t>Желающий не в осуждение себе принимать похвалу от человеков прежде да возлюбит обли</w:t>
        <w:softHyphen/>
        <w:t>чение в грехах своих”'</w:t>
      </w:r>
      <w:r>
        <w:rPr>
          <w:vertAlign w:val="superscript"/>
        </w:rPr>
        <w:t>99</w:t>
      </w:r>
      <w:r>
        <w:rPr/>
        <w:t>.</w:t>
      </w:r>
    </w:p>
    <w:p>
      <w:pPr>
        <w:pStyle w:val="Style15"/>
        <w:bidi w:val="0"/>
        <w:ind w:firstLine="360"/>
        <w:jc w:val="left"/>
        <w:rPr/>
      </w:pPr>
      <w:r>
        <w:rPr/>
        <w:t>“</w:t>
      </w:r>
      <w:r>
        <w:rPr/>
        <w:t>Подвергшийся бесчестию за истину Христо</w:t>
        <w:softHyphen/>
        <w:t>ву сторично будет прославлен многими. Но лучше делать доброе в надежде будущего воздаяния”</w:t>
      </w:r>
      <w:r>
        <w:rPr>
          <w:vertAlign w:val="superscript"/>
        </w:rPr>
        <w:t>200</w:t>
      </w:r>
      <w:r>
        <w:rPr/>
        <w:t>.</w:t>
      </w:r>
    </w:p>
    <w:p>
      <w:pPr>
        <w:pStyle w:val="Style15"/>
        <w:bidi w:val="0"/>
        <w:ind w:firstLine="360"/>
        <w:jc w:val="left"/>
        <w:rPr/>
      </w:pPr>
      <w:r>
        <w:rPr/>
        <w:t>“</w:t>
      </w:r>
      <w:r>
        <w:rPr/>
        <w:t>Хвалящий ближнего лицемерно в удобное время уничижит его”</w:t>
      </w:r>
      <w:r>
        <w:rPr>
          <w:vertAlign w:val="superscript"/>
        </w:rPr>
        <w:t>201</w:t>
      </w:r>
      <w:r>
        <w:rPr/>
        <w:t>.</w:t>
      </w:r>
    </w:p>
    <w:p>
      <w:pPr>
        <w:pStyle w:val="Style15"/>
        <w:bidi w:val="0"/>
        <w:ind w:firstLine="360"/>
        <w:jc w:val="left"/>
        <w:rPr/>
      </w:pPr>
      <w:r>
        <w:rPr/>
        <w:t>“</w:t>
      </w:r>
      <w:r>
        <w:rPr/>
        <w:t>Не знающий козней, устраиваемых врагами, удобно закалается ими и не знающий начал, на которых зиждутся страсти, удобно низвергается в грехопадения”</w:t>
      </w:r>
      <w:r>
        <w:rPr>
          <w:vertAlign w:val="superscript"/>
        </w:rPr>
        <w:t>202</w:t>
      </w:r>
      <w:r>
        <w:rPr/>
        <w:t>.</w:t>
      </w:r>
    </w:p>
    <w:p>
      <w:pPr>
        <w:pStyle w:val="Style15"/>
        <w:bidi w:val="0"/>
        <w:ind w:firstLine="360"/>
        <w:jc w:val="left"/>
        <w:rPr/>
      </w:pPr>
      <w:r>
        <w:rPr/>
        <w:t>“</w:t>
      </w:r>
      <w:r>
        <w:rPr/>
        <w:t>Поступивший по заповеди да ожидает иску</w:t>
        <w:softHyphen/>
        <w:t>шения вследствие своего поступка: любовь ко Христу искушается противностями”</w:t>
      </w:r>
      <w:r>
        <w:rPr>
          <w:vertAlign w:val="superscript"/>
        </w:rPr>
        <w:t>203</w:t>
      </w:r>
      <w:r>
        <w:rPr/>
        <w:t>.</w:t>
      </w:r>
    </w:p>
    <w:p>
      <w:pPr>
        <w:pStyle w:val="Style15"/>
        <w:bidi w:val="0"/>
        <w:ind w:firstLine="360"/>
        <w:jc w:val="left"/>
        <w:rPr/>
      </w:pPr>
      <w:r>
        <w:rPr/>
        <w:t>“</w:t>
      </w:r>
      <w:r>
        <w:rPr/>
        <w:t>Когда явится к тебе помысл, предлагающий славу от человеков, то знай наверно, что он уст</w:t>
        <w:softHyphen/>
        <w:t>раивает для тебя бесчестие”</w:t>
      </w:r>
      <w:r>
        <w:rPr>
          <w:vertAlign w:val="superscript"/>
        </w:rPr>
        <w:t>204</w:t>
      </w:r>
      <w:r>
        <w:rPr/>
        <w:t>.</w:t>
      </w:r>
    </w:p>
    <w:p>
      <w:pPr>
        <w:pStyle w:val="Style15"/>
        <w:bidi w:val="0"/>
        <w:ind w:firstLine="360"/>
        <w:jc w:val="left"/>
        <w:rPr/>
      </w:pPr>
      <w:r>
        <w:rPr/>
        <w:t>“</w:t>
      </w:r>
      <w:r>
        <w:rPr/>
        <w:t>Враг ведает правдивость духовного закона и ищет только, чтоб человеческий ум изъявил со</w:t>
        <w:softHyphen/>
        <w:t>гласие на представший ему греховный помысл. Таким образом, враг или подчиняет покоривше</w:t>
        <w:softHyphen/>
        <w:t>гося ему трудам покаяния, или, если побежден</w:t>
        <w:softHyphen/>
        <w:t>ный не прибегнет к покаянию, подвергает его страданиям, наводя на него как на покоривше</w:t>
        <w:softHyphen/>
        <w:t>гося ему произвольно различные скорби; иногда же подучает его восставать и против наведенных скорбей, чтоб и здесь умножить страдания и вы</w:t>
        <w:softHyphen/>
        <w:t>казать неверным по причине нетерпения, при исходе души из тела”</w:t>
      </w:r>
      <w:r>
        <w:rPr>
          <w:vertAlign w:val="superscript"/>
        </w:rPr>
        <w:t>205</w:t>
      </w:r>
      <w:r>
        <w:rPr/>
        <w:t>.</w:t>
      </w:r>
    </w:p>
    <w:p>
      <w:pPr>
        <w:pStyle w:val="Style15"/>
        <w:bidi w:val="0"/>
        <w:ind w:firstLine="360"/>
        <w:jc w:val="left"/>
        <w:rPr/>
      </w:pPr>
      <w:r>
        <w:rPr/>
        <w:t>“</w:t>
      </w:r>
      <w:r>
        <w:rPr/>
        <w:t>Многие много поборолись против встречаю</w:t>
        <w:softHyphen/>
        <w:t>щихся невольно скорбей, но никто не избежал скорби иначе как при посредстве молитвы и по</w:t>
        <w:softHyphen/>
        <w:t>каяния”</w:t>
      </w:r>
      <w:r>
        <w:rPr>
          <w:vertAlign w:val="superscript"/>
        </w:rPr>
        <w:t>206</w:t>
      </w:r>
      <w:r>
        <w:rPr/>
        <w:t>.</w:t>
      </w:r>
    </w:p>
    <w:p>
      <w:pPr>
        <w:pStyle w:val="Style15"/>
        <w:bidi w:val="0"/>
        <w:ind w:firstLine="360"/>
        <w:jc w:val="left"/>
        <w:rPr/>
      </w:pPr>
      <w:r>
        <w:rPr/>
        <w:t>“</w:t>
      </w:r>
      <w:r>
        <w:rPr/>
        <w:t>Пороки заимствуют силу один от другого, и добродетели развиваются в человеке одна от дру</w:t>
        <w:softHyphen/>
        <w:t>гой, возбуждая в причастнике своем движение к преуспеянию”</w:t>
      </w:r>
      <w:r>
        <w:rPr>
          <w:vertAlign w:val="superscript"/>
        </w:rPr>
        <w:t>207</w:t>
      </w:r>
      <w:r>
        <w:rPr/>
        <w:t>.</w:t>
      </w:r>
    </w:p>
    <w:p>
      <w:pPr>
        <w:pStyle w:val="Style15"/>
        <w:bidi w:val="0"/>
        <w:ind w:firstLine="360"/>
        <w:jc w:val="left"/>
        <w:rPr/>
      </w:pPr>
      <w:r>
        <w:rPr/>
        <w:t>“</w:t>
      </w:r>
      <w:r>
        <w:rPr/>
        <w:t>Малые согрешения еще уменьшаются диа-волом в глазах наших, иначе он не может приве</w:t>
        <w:softHyphen/>
        <w:t>сти нас к большим согрешениям”</w:t>
      </w:r>
      <w:r>
        <w:rPr>
          <w:vertAlign w:val="superscript"/>
        </w:rPr>
        <w:t>208</w:t>
      </w:r>
      <w:r>
        <w:rPr/>
        <w:t>.</w:t>
      </w:r>
    </w:p>
    <w:p>
      <w:pPr>
        <w:pStyle w:val="Style15"/>
        <w:bidi w:val="0"/>
        <w:ind w:firstLine="360"/>
        <w:jc w:val="left"/>
        <w:rPr/>
      </w:pPr>
      <w:r>
        <w:rPr/>
        <w:t>“</w:t>
      </w:r>
      <w:r>
        <w:rPr/>
        <w:t>Гневающийся на ближнего или за деньги, или за славу, или за наслаждение, еще не познал, что Бог управляет тварями праведно”</w:t>
      </w:r>
      <w:r>
        <w:rPr>
          <w:vertAlign w:val="superscript"/>
        </w:rPr>
        <w:t>209</w:t>
      </w:r>
      <w:r>
        <w:rPr/>
        <w:t>.</w:t>
      </w:r>
    </w:p>
    <w:p>
      <w:pPr>
        <w:pStyle w:val="Style15"/>
        <w:bidi w:val="0"/>
        <w:ind w:firstLine="360"/>
        <w:jc w:val="left"/>
        <w:rPr/>
      </w:pPr>
      <w:r>
        <w:rPr/>
        <w:t>“</w:t>
      </w:r>
      <w:r>
        <w:rPr/>
        <w:t>Если кто, явно согрешая и не прибегая к пока</w:t>
        <w:softHyphen/>
        <w:t>янию, не подвергся никакой скорби до самого исхода из этой жизни, то понимай из этого, что его постигнет суд без милости”</w:t>
      </w:r>
      <w:r>
        <w:rPr>
          <w:vertAlign w:val="superscript"/>
        </w:rPr>
        <w:t>210</w:t>
      </w:r>
      <w:r>
        <w:rPr/>
        <w:t>.</w:t>
      </w:r>
    </w:p>
    <w:p>
      <w:pPr>
        <w:pStyle w:val="Style15"/>
        <w:bidi w:val="0"/>
        <w:ind w:firstLine="360"/>
        <w:jc w:val="left"/>
        <w:rPr/>
      </w:pPr>
      <w:r>
        <w:rPr/>
        <w:t>“</w:t>
      </w:r>
      <w:r>
        <w:rPr/>
        <w:t>Молящийся в разуме терпит встречающие</w:t>
        <w:softHyphen/>
        <w:t>ся скорби, но побуждаемый памятозлобием еще не имеет чистой молитвы”</w:t>
      </w:r>
      <w:r>
        <w:rPr>
          <w:vertAlign w:val="superscript"/>
        </w:rPr>
        <w:t>21</w:t>
      </w:r>
      <w:r>
        <w:rPr/>
        <w:t xml:space="preserve"> </w:t>
      </w:r>
      <w:r>
        <w:rPr>
          <w:i/>
          <w:vertAlign w:val="superscript"/>
        </w:rPr>
        <w:t>\</w:t>
      </w:r>
      <w:r>
        <w:rPr>
          <w:i/>
        </w:rPr>
        <w:t>.</w:t>
      </w:r>
    </w:p>
    <w:p>
      <w:pPr>
        <w:pStyle w:val="Style15"/>
        <w:bidi w:val="0"/>
        <w:ind w:firstLine="360"/>
        <w:jc w:val="left"/>
        <w:rPr/>
      </w:pPr>
      <w:r>
        <w:rPr/>
        <w:t>“</w:t>
      </w:r>
      <w:r>
        <w:rPr/>
        <w:t>Обиженный, обесчещенный, изгнанный кем-либо из человеков, не засматривайся на настоя' щее, но устреми взоры к последствиям действий этого человека и найдешь, что он был для тебя виновником многих благ не только в настоящем, но и в будущем веке”</w:t>
      </w:r>
      <w:r>
        <w:rPr>
          <w:vertAlign w:val="superscript"/>
        </w:rPr>
        <w:t>212</w:t>
      </w:r>
      <w:r>
        <w:rPr/>
        <w:t>.</w:t>
      </w:r>
    </w:p>
    <w:p>
      <w:pPr>
        <w:pStyle w:val="Style15"/>
        <w:bidi w:val="0"/>
        <w:ind w:firstLine="360"/>
        <w:jc w:val="left"/>
        <w:rPr/>
      </w:pPr>
      <w:r>
        <w:rPr/>
        <w:t>“</w:t>
      </w:r>
      <w:r>
        <w:rPr/>
        <w:t>Полезна горькая полынь для тех, у которых испорчено пищеварение, так и злонравным по</w:t>
        <w:softHyphen/>
        <w:t>лезно подвергаться злоключениям. То и другое служит врачевством, доставляя телесное здравие первым и приводя к покаянию вторых”</w:t>
      </w:r>
      <w:r>
        <w:rPr>
          <w:vertAlign w:val="superscript"/>
        </w:rPr>
        <w:t>213</w:t>
      </w:r>
      <w:r>
        <w:rPr/>
        <w:t>.</w:t>
      </w:r>
    </w:p>
    <w:p>
      <w:pPr>
        <w:pStyle w:val="Style15"/>
        <w:bidi w:val="0"/>
        <w:ind w:firstLine="360"/>
        <w:jc w:val="left"/>
        <w:rPr/>
      </w:pPr>
      <w:r>
        <w:rPr/>
        <w:t>“</w:t>
      </w:r>
      <w:r>
        <w:rPr/>
        <w:t>Ты не желаешь терпеть зла? Не желай и де</w:t>
        <w:softHyphen/>
        <w:t>лать зла: первое за вторым последует неизбежно. Каждый жнет то, что посеял”</w:t>
      </w:r>
      <w:r>
        <w:rPr>
          <w:vertAlign w:val="superscript"/>
        </w:rPr>
        <w:t>214</w:t>
      </w:r>
      <w:r>
        <w:rPr/>
        <w:t>.</w:t>
      </w:r>
    </w:p>
    <w:p>
      <w:pPr>
        <w:pStyle w:val="Style15"/>
        <w:bidi w:val="0"/>
        <w:ind w:firstLine="360"/>
        <w:jc w:val="left"/>
        <w:rPr/>
      </w:pPr>
      <w:r>
        <w:rPr/>
        <w:t>“</w:t>
      </w:r>
      <w:r>
        <w:rPr/>
        <w:t>Сея зло произвольное пожиная его неволь</w:t>
        <w:softHyphen/>
        <w:t>но, мы должны удивляться правде Божией”</w:t>
      </w:r>
      <w:r>
        <w:rPr>
          <w:vertAlign w:val="superscript"/>
        </w:rPr>
        <w:t>215</w:t>
      </w:r>
      <w:r>
        <w:rPr/>
        <w:t>.</w:t>
      </w:r>
    </w:p>
    <w:p>
      <w:pPr>
        <w:pStyle w:val="Style15"/>
        <w:bidi w:val="0"/>
        <w:ind w:firstLine="360"/>
        <w:jc w:val="left"/>
        <w:rPr/>
      </w:pPr>
      <w:r>
        <w:rPr/>
        <w:t>“</w:t>
      </w:r>
      <w:r>
        <w:rPr/>
        <w:t>Определено некоторое время между сеятвою -и жатвою: не видя воздаяния вслед за сделанным злом, не будем не верить воздаянию, как некото</w:t>
        <w:softHyphen/>
        <w:t>рые не верят ему по этой причине; придет оно в свое время”</w:t>
      </w:r>
      <w:r>
        <w:rPr>
          <w:vertAlign w:val="superscript"/>
        </w:rPr>
        <w:t>216</w:t>
      </w:r>
      <w:r>
        <w:rPr/>
        <w:t>.</w:t>
      </w:r>
    </w:p>
    <w:p>
      <w:pPr>
        <w:pStyle w:val="Style15"/>
        <w:bidi w:val="0"/>
        <w:ind w:firstLine="360"/>
        <w:jc w:val="left"/>
        <w:rPr/>
      </w:pPr>
      <w:r>
        <w:rPr/>
        <w:t>“</w:t>
      </w:r>
      <w:r>
        <w:rPr/>
        <w:t>Похваляющий и вместе порицающий ближ</w:t>
        <w:softHyphen/>
        <w:t>него, выказывает этим, что он недугует тщесла</w:t>
        <w:softHyphen/>
        <w:t>вием и завистью: похвалами старается скрыть зависть, а порицаниями старается выставить свое превосходство над порицаемым”</w:t>
      </w:r>
      <w:r>
        <w:rPr>
          <w:vertAlign w:val="superscript"/>
        </w:rPr>
        <w:t>217</w:t>
      </w:r>
      <w:r>
        <w:rPr/>
        <w:t>.</w:t>
      </w:r>
    </w:p>
    <w:p>
      <w:pPr>
        <w:pStyle w:val="Style15"/>
        <w:bidi w:val="0"/>
        <w:ind w:firstLine="360"/>
        <w:jc w:val="left"/>
        <w:rPr/>
      </w:pPr>
      <w:r>
        <w:rPr/>
        <w:t>“</w:t>
      </w:r>
      <w:r>
        <w:rPr/>
        <w:t>Невозможно пасти овец и волков на одном пастбище; так невозможно получить милость тому, кто делает зло ближнему”</w:t>
      </w:r>
      <w:r>
        <w:rPr>
          <w:vertAlign w:val="superscript"/>
        </w:rPr>
        <w:t>218</w:t>
      </w:r>
      <w:r>
        <w:rPr/>
        <w:t>.</w:t>
      </w:r>
    </w:p>
    <w:p>
      <w:pPr>
        <w:pStyle w:val="Style15"/>
        <w:bidi w:val="0"/>
        <w:ind w:firstLine="360"/>
        <w:jc w:val="left"/>
        <w:rPr/>
      </w:pPr>
      <w:r>
        <w:rPr/>
        <w:t>“</w:t>
      </w:r>
      <w:r>
        <w:rPr/>
        <w:t>Вода и огонь, будучи соединены в одном мес</w:t>
        <w:softHyphen/>
        <w:t>те, противодействуют друг другу: противодей</w:t>
        <w:softHyphen/>
        <w:t>ствуют друг другу в душе словооправдание и сми</w:t>
        <w:softHyphen/>
        <w:t>рение”</w:t>
      </w:r>
      <w:r>
        <w:rPr>
          <w:vertAlign w:val="superscript"/>
        </w:rPr>
        <w:t>219</w:t>
      </w:r>
      <w:r>
        <w:rPr/>
        <w:t>.</w:t>
      </w:r>
    </w:p>
    <w:p>
      <w:pPr>
        <w:pStyle w:val="Style15"/>
        <w:bidi w:val="0"/>
        <w:ind w:firstLine="360"/>
        <w:jc w:val="left"/>
        <w:rPr/>
      </w:pPr>
      <w:r>
        <w:rPr/>
        <w:t>“</w:t>
      </w:r>
      <w:r>
        <w:rPr/>
        <w:t>Ищущий отпущения грехов, любит смирен</w:t>
        <w:softHyphen/>
        <w:t>номудрие; осуждающий ближнего запечатлева</w:t>
        <w:softHyphen/>
        <w:t>ет свою греховность”</w:t>
      </w:r>
      <w:r>
        <w:rPr>
          <w:vertAlign w:val="superscript"/>
        </w:rPr>
        <w:t>220</w:t>
      </w:r>
      <w:r>
        <w:rPr/>
        <w:t>.</w:t>
      </w:r>
    </w:p>
    <w:p>
      <w:pPr>
        <w:pStyle w:val="Style15"/>
        <w:bidi w:val="0"/>
        <w:ind w:firstLine="360"/>
        <w:jc w:val="left"/>
        <w:rPr/>
      </w:pPr>
      <w:r>
        <w:rPr/>
        <w:t>“</w:t>
      </w:r>
      <w:r>
        <w:rPr/>
        <w:t>Не оставляй неизглажденным греха, хотя бы он был и самомалейший, иначе он повлечет тебя к большему злу”</w:t>
      </w:r>
      <w:r>
        <w:rPr>
          <w:vertAlign w:val="superscript"/>
        </w:rPr>
        <w:t>221</w:t>
      </w:r>
      <w:r>
        <w:rPr/>
        <w:t>.</w:t>
      </w:r>
    </w:p>
    <w:p>
      <w:pPr>
        <w:pStyle w:val="Style15"/>
        <w:bidi w:val="0"/>
        <w:ind w:firstLine="360"/>
        <w:jc w:val="left"/>
        <w:rPr/>
      </w:pPr>
      <w:r>
        <w:rPr/>
        <w:t>“</w:t>
      </w:r>
      <w:r>
        <w:rPr/>
        <w:t>Если хочешь спастись, возлюби правдивое слово и никогда не отвращайся обличений”</w:t>
      </w:r>
      <w:r>
        <w:rPr>
          <w:vertAlign w:val="superscript"/>
        </w:rPr>
        <w:t>222</w:t>
      </w:r>
      <w:r>
        <w:rPr/>
        <w:t>.</w:t>
      </w:r>
    </w:p>
    <w:p>
      <w:pPr>
        <w:pStyle w:val="Style15"/>
        <w:bidi w:val="0"/>
        <w:ind w:firstLine="360"/>
        <w:jc w:val="left"/>
        <w:rPr/>
      </w:pPr>
      <w:r>
        <w:rPr/>
        <w:t>“</w:t>
      </w:r>
      <w:r>
        <w:rPr/>
        <w:t>Лучше молиться с благоговением о ближнем, нежели обличать его о всяком согрешении”</w:t>
      </w:r>
      <w:r>
        <w:rPr>
          <w:vertAlign w:val="superscript"/>
        </w:rPr>
        <w:t>223</w:t>
      </w:r>
      <w:r>
        <w:rPr/>
        <w:t>.</w:t>
      </w:r>
    </w:p>
    <w:p>
      <w:pPr>
        <w:pStyle w:val="Style15"/>
        <w:bidi w:val="0"/>
        <w:ind w:firstLine="360"/>
        <w:jc w:val="left"/>
        <w:rPr/>
      </w:pPr>
      <w:r>
        <w:rPr/>
        <w:t>“</w:t>
      </w:r>
      <w:r>
        <w:rPr/>
        <w:t>Кающийся истинно подвергается поруганию безумных: это служит для него знаком благоугож-дения Богу”</w:t>
      </w:r>
      <w:r>
        <w:rPr>
          <w:vertAlign w:val="superscript"/>
        </w:rPr>
        <w:t>224</w:t>
      </w:r>
      <w:r>
        <w:rPr/>
        <w:t>.</w:t>
      </w:r>
    </w:p>
    <w:p>
      <w:pPr>
        <w:pStyle w:val="Style15"/>
        <w:bidi w:val="0"/>
        <w:ind w:firstLine="360"/>
        <w:jc w:val="left"/>
        <w:rPr/>
      </w:pPr>
      <w:r>
        <w:rPr/>
        <w:t>“</w:t>
      </w:r>
      <w:r>
        <w:rPr/>
        <w:t>Превознесшись похвалами, ожидай бесчес</w:t>
        <w:softHyphen/>
        <w:t>тия”</w:t>
      </w:r>
      <w:r>
        <w:rPr>
          <w:vertAlign w:val="superscript"/>
        </w:rPr>
        <w:t>225</w:t>
      </w:r>
      <w:r>
        <w:rPr/>
        <w:t>.</w:t>
      </w:r>
    </w:p>
    <w:p>
      <w:pPr>
        <w:pStyle w:val="Style15"/>
        <w:bidi w:val="0"/>
        <w:ind w:firstLine="360"/>
        <w:jc w:val="left"/>
        <w:rPr/>
      </w:pPr>
      <w:r>
        <w:rPr/>
        <w:t>“</w:t>
      </w:r>
      <w:r>
        <w:rPr/>
        <w:t>Ищущий похвалы вступает в область страс</w:t>
        <w:softHyphen/>
        <w:t>тей; плачущий о скорби, нашедшей на него, об</w:t>
        <w:softHyphen/>
        <w:t>наруживает преобладание в нем сластолюбия”</w:t>
      </w:r>
      <w:r>
        <w:rPr>
          <w:vertAlign w:val="superscript"/>
        </w:rPr>
        <w:t>226</w:t>
      </w:r>
      <w:r>
        <w:rPr/>
        <w:t>.</w:t>
      </w:r>
    </w:p>
    <w:p>
      <w:pPr>
        <w:pStyle w:val="Style15"/>
        <w:bidi w:val="0"/>
        <w:ind w:firstLine="360"/>
        <w:jc w:val="left"/>
        <w:rPr/>
      </w:pPr>
      <w:r>
        <w:rPr/>
        <w:t>“</w:t>
      </w:r>
      <w:r>
        <w:rPr/>
        <w:t>Колеблется, как на весах, помысл сладостра</w:t>
        <w:softHyphen/>
        <w:t>стного: сладострастный иногда проливает слезы, оплакивая грехи свои; иногда же, защищая свое</w:t>
      </w:r>
    </w:p>
    <w:p>
      <w:pPr>
        <w:pStyle w:val="Style15"/>
        <w:bidi w:val="0"/>
        <w:ind w:firstLine="360"/>
        <w:jc w:val="left"/>
        <w:rPr/>
      </w:pPr>
      <w:r>
        <w:rPr/>
        <w:t>сластолюбие, ратует против ближнего и вступа</w:t>
        <w:softHyphen/>
        <w:t>ет с ним в спор”</w:t>
      </w:r>
      <w:r>
        <w:rPr>
          <w:vertAlign w:val="superscript"/>
        </w:rPr>
        <w:t>22</w:t>
      </w:r>
      <w:r>
        <w:rPr/>
        <w:t>'.</w:t>
      </w:r>
    </w:p>
    <w:p>
      <w:pPr>
        <w:pStyle w:val="Style15"/>
        <w:bidi w:val="0"/>
        <w:ind w:firstLine="360"/>
        <w:jc w:val="left"/>
        <w:rPr/>
      </w:pPr>
      <w:r>
        <w:rPr/>
        <w:t>“</w:t>
      </w:r>
      <w:r>
        <w:rPr/>
        <w:t>Долготерпеливый муж изобилует разумом: будет изобиловать разумом и тот, кто устремит</w:t>
        <w:softHyphen/>
        <w:t>ся всем сердцем к изучению Божественной пре</w:t>
        <w:softHyphen/>
        <w:t>мудрости”</w:t>
      </w:r>
      <w:r>
        <w:rPr>
          <w:vertAlign w:val="superscript"/>
        </w:rPr>
        <w:t>228</w:t>
      </w:r>
      <w:r>
        <w:rPr/>
        <w:t>.</w:t>
      </w:r>
    </w:p>
    <w:p>
      <w:pPr>
        <w:pStyle w:val="Style15"/>
        <w:bidi w:val="0"/>
        <w:ind w:firstLine="360"/>
        <w:jc w:val="left"/>
        <w:rPr/>
      </w:pPr>
      <w:r>
        <w:rPr/>
        <w:t>“</w:t>
      </w:r>
      <w:r>
        <w:rPr/>
        <w:t>Без памяти Божией разум не может быть истинным: без нее он — ложен”</w:t>
      </w:r>
      <w:r>
        <w:rPr>
          <w:vertAlign w:val="superscript"/>
        </w:rPr>
        <w:t>229</w:t>
      </w:r>
      <w:r>
        <w:rPr/>
        <w:t>.</w:t>
      </w:r>
    </w:p>
    <w:p>
      <w:pPr>
        <w:pStyle w:val="Style15"/>
        <w:bidi w:val="0"/>
        <w:ind w:firstLine="360"/>
        <w:jc w:val="left"/>
        <w:rPr/>
      </w:pPr>
      <w:r>
        <w:rPr/>
        <w:t>“</w:t>
      </w:r>
      <w:r>
        <w:rPr/>
        <w:t>Ненавидящий обличения погрязает в страс</w:t>
        <w:softHyphen/>
        <w:t>тях произвольно. Любящий обличение, если и увлекается еще страстями, то, очевидно, увлека</w:t>
        <w:softHyphen/>
        <w:t>ется по прежде полученному навыку”</w:t>
      </w:r>
      <w:r>
        <w:rPr>
          <w:vertAlign w:val="superscript"/>
        </w:rPr>
        <w:t>230</w:t>
      </w:r>
      <w:r>
        <w:rPr/>
        <w:t>.</w:t>
      </w:r>
    </w:p>
    <w:p>
      <w:pPr>
        <w:pStyle w:val="Style15"/>
        <w:bidi w:val="0"/>
        <w:ind w:firstLine="360"/>
        <w:jc w:val="left"/>
        <w:rPr/>
      </w:pPr>
      <w:r>
        <w:rPr/>
        <w:t>“</w:t>
      </w:r>
      <w:r>
        <w:rPr/>
        <w:t>Не желай слышать поведания о согрешени</w:t>
        <w:softHyphen/>
        <w:t>ях ближнего: в таком произволении напечатле</w:t>
        <w:softHyphen/>
        <w:t>ваются образы этих согрешений”</w:t>
      </w:r>
      <w:r>
        <w:rPr>
          <w:vertAlign w:val="superscript"/>
        </w:rPr>
        <w:t>231</w:t>
      </w:r>
      <w:r>
        <w:rPr/>
        <w:t>.</w:t>
      </w:r>
    </w:p>
    <w:p>
      <w:pPr>
        <w:pStyle w:val="Style15"/>
        <w:bidi w:val="0"/>
        <w:ind w:firstLine="360"/>
        <w:jc w:val="left"/>
        <w:rPr/>
      </w:pPr>
      <w:r>
        <w:rPr/>
        <w:t>“</w:t>
      </w:r>
      <w:r>
        <w:rPr/>
        <w:t>Настоящие скорби променивай в мысли тво</w:t>
        <w:softHyphen/>
        <w:t>ей на блага будущей жизни и нерадение никогда не расслабит твоего подвига”</w:t>
      </w:r>
      <w:r>
        <w:rPr>
          <w:vertAlign w:val="superscript"/>
        </w:rPr>
        <w:t>232</w:t>
      </w:r>
      <w:r>
        <w:rPr/>
        <w:t>.</w:t>
      </w:r>
    </w:p>
    <w:p>
      <w:pPr>
        <w:pStyle w:val="Style15"/>
        <w:bidi w:val="0"/>
        <w:ind w:firstLine="360"/>
        <w:jc w:val="left"/>
        <w:rPr/>
      </w:pPr>
      <w:r>
        <w:rPr/>
        <w:t>“</w:t>
      </w:r>
      <w:r>
        <w:rPr/>
        <w:t>Сплетение приятных и неприятных приклю</w:t>
        <w:softHyphen/>
        <w:t>чений принимай равным помыслом (с одинако</w:t>
        <w:softHyphen/>
        <w:t>вым равнодушием); Бог при таком подвиге чело</w:t>
        <w:softHyphen/>
        <w:t>века уравнивает неравность событий”</w:t>
      </w:r>
      <w:r>
        <w:rPr>
          <w:vertAlign w:val="superscript"/>
        </w:rPr>
        <w:t>233</w:t>
      </w:r>
      <w:r>
        <w:rPr/>
        <w:t>.</w:t>
      </w:r>
    </w:p>
    <w:p>
      <w:pPr>
        <w:pStyle w:val="Style15"/>
        <w:bidi w:val="0"/>
        <w:ind w:firstLine="360"/>
        <w:jc w:val="left"/>
        <w:rPr/>
      </w:pPr>
      <w:r>
        <w:rPr/>
        <w:t>“</w:t>
      </w:r>
      <w:r>
        <w:rPr/>
        <w:t>Душевные перемены и колебания происхо</w:t>
        <w:softHyphen/>
        <w:t>дят от помыслов, не приведенных в основатель</w:t>
        <w:softHyphen/>
        <w:t>ное, всегда равное состояние Богом устроено так, что невольное бывает естественным последстви</w:t>
        <w:softHyphen/>
        <w:t>ем произвольного”</w:t>
      </w:r>
      <w:r>
        <w:rPr>
          <w:vertAlign w:val="superscript"/>
        </w:rPr>
        <w:t>234</w:t>
      </w:r>
      <w:r>
        <w:rPr/>
        <w:t>.</w:t>
      </w:r>
    </w:p>
    <w:p>
      <w:pPr>
        <w:pStyle w:val="Style15"/>
        <w:bidi w:val="0"/>
        <w:ind w:firstLine="360"/>
        <w:jc w:val="left"/>
        <w:rPr/>
      </w:pPr>
      <w:r>
        <w:rPr/>
        <w:t>“</w:t>
      </w:r>
      <w:r>
        <w:rPr/>
        <w:t>Дела, совершаемые телом, суть порождения действий духа, будучи естественными и справед</w:t>
        <w:softHyphen/>
        <w:t>ливыми последствиями их, по определению Бо-жию”</w:t>
      </w:r>
      <w:r>
        <w:rPr>
          <w:vertAlign w:val="superscript"/>
        </w:rPr>
        <w:t>235</w:t>
      </w:r>
      <w:r>
        <w:rPr/>
        <w:t>.</w:t>
      </w:r>
    </w:p>
    <w:p>
      <w:pPr>
        <w:pStyle w:val="Style15"/>
        <w:bidi w:val="0"/>
        <w:ind w:firstLine="360"/>
        <w:jc w:val="left"/>
        <w:rPr/>
      </w:pPr>
      <w:r>
        <w:rPr/>
        <w:t>“</w:t>
      </w:r>
      <w:r>
        <w:rPr/>
        <w:t>Пребывай непоколебимо в духовном разу</w:t>
        <w:softHyphen/>
        <w:t xml:space="preserve">ме — и не будешь изнемогать при искушениях. </w:t>
      </w:r>
      <w:r>
        <w:rPr>
          <w:smallCaps/>
        </w:rPr>
        <w:t xml:space="preserve">уклонившись </w:t>
      </w:r>
      <w:r>
        <w:rPr/>
        <w:t>же из духовного образа мыслей, ощутишь страдание: претерпи его”</w:t>
      </w:r>
      <w:r>
        <w:rPr>
          <w:vertAlign w:val="superscript"/>
        </w:rPr>
        <w:t>236</w:t>
      </w:r>
      <w:r>
        <w:rPr/>
        <w:t>.</w:t>
      </w:r>
    </w:p>
    <w:p>
      <w:pPr>
        <w:pStyle w:val="Style15"/>
        <w:bidi w:val="0"/>
        <w:ind w:firstLine="360"/>
        <w:jc w:val="left"/>
        <w:rPr/>
      </w:pPr>
      <w:r>
        <w:rPr/>
        <w:t>“</w:t>
      </w:r>
      <w:r>
        <w:rPr/>
        <w:t>Молись, чтоб не постигло тебя искушение. Постигшее же искушение прими как свою при</w:t>
        <w:softHyphen/>
        <w:t>надлежность, а не как что-либо чуждое тебе”</w:t>
      </w:r>
      <w:r>
        <w:rPr>
          <w:vertAlign w:val="superscript"/>
        </w:rPr>
        <w:t>237</w:t>
      </w:r>
      <w:r>
        <w:rPr/>
        <w:t>.</w:t>
      </w:r>
    </w:p>
    <w:p>
      <w:pPr>
        <w:pStyle w:val="Style15"/>
        <w:bidi w:val="0"/>
        <w:ind w:firstLine="360"/>
        <w:jc w:val="left"/>
        <w:rPr/>
      </w:pPr>
      <w:r>
        <w:rPr/>
        <w:t>“</w:t>
      </w:r>
      <w:r>
        <w:rPr/>
        <w:t>Воздержись от всякого излишества при удов</w:t>
        <w:softHyphen/>
        <w:t>летворении нуждам тела — и тогда возможешь усмотреть козни диавольские”</w:t>
      </w:r>
      <w:r>
        <w:rPr>
          <w:vertAlign w:val="superscript"/>
        </w:rPr>
        <w:t>238</w:t>
      </w:r>
      <w:r>
        <w:rPr/>
        <w:t>.</w:t>
      </w:r>
    </w:p>
    <w:p>
      <w:pPr>
        <w:pStyle w:val="Style15"/>
        <w:bidi w:val="0"/>
        <w:ind w:firstLine="360"/>
        <w:jc w:val="left"/>
        <w:rPr/>
      </w:pPr>
      <w:r>
        <w:rPr/>
        <w:t>“</w:t>
      </w:r>
      <w:r>
        <w:rPr/>
        <w:t>Когда ум оставить телесные попечения, тог</w:t>
        <w:softHyphen/>
        <w:t>да начнет видеть, соразмерно этому оставлению,</w:t>
      </w:r>
    </w:p>
    <w:p>
      <w:pPr>
        <w:pStyle w:val="Style15"/>
        <w:bidi w:val="0"/>
        <w:ind w:firstLine="360"/>
        <w:jc w:val="left"/>
        <w:rPr>
          <w:lang w:val="en-US"/>
        </w:rPr>
      </w:pPr>
      <w:r>
        <w:rPr>
          <w:lang w:val="en-US"/>
        </w:rPr>
        <w:t>7^0</w:t>
      </w:r>
    </w:p>
    <w:p>
      <w:pPr>
        <w:pStyle w:val="Style15"/>
        <w:bidi w:val="0"/>
        <w:ind w:firstLine="360"/>
        <w:jc w:val="left"/>
        <w:rPr/>
      </w:pPr>
      <w:r>
        <w:rPr/>
        <w:t>козни невидимых врагов”".</w:t>
      </w:r>
    </w:p>
    <w:p>
      <w:pPr>
        <w:pStyle w:val="Style15"/>
        <w:bidi w:val="0"/>
        <w:ind w:firstLine="360"/>
        <w:jc w:val="left"/>
        <w:rPr/>
      </w:pPr>
      <w:r>
        <w:rPr/>
        <w:t>“</w:t>
      </w:r>
      <w:r>
        <w:rPr/>
        <w:t>Иной по наружности исполняет заповедь, но в сущности удовлетворяет своей тайной страсти и растлевает доброе дело греховными помысла</w:t>
        <w:softHyphen/>
        <w:t>ми”</w:t>
      </w:r>
      <w:r>
        <w:rPr>
          <w:vertAlign w:val="superscript"/>
        </w:rPr>
        <w:t>240</w:t>
      </w:r>
      <w:r>
        <w:rPr/>
        <w:t>.</w:t>
      </w:r>
    </w:p>
    <w:p>
      <w:pPr>
        <w:pStyle w:val="Style15"/>
        <w:bidi w:val="0"/>
        <w:ind w:firstLine="360"/>
        <w:jc w:val="left"/>
        <w:rPr/>
      </w:pPr>
      <w:r>
        <w:rPr/>
        <w:t>“</w:t>
      </w:r>
      <w:r>
        <w:rPr/>
        <w:t>Вводимый в начало зла, не скажи: оно не по</w:t>
        <w:softHyphen/>
        <w:t>бедит меня. Насколько ты введен в него, настоль</w:t>
        <w:softHyphen/>
        <w:t>ко уже и побежден”</w:t>
      </w:r>
      <w:r>
        <w:rPr>
          <w:vertAlign w:val="superscript"/>
        </w:rPr>
        <w:t>241</w:t>
      </w:r>
      <w:r>
        <w:rPr/>
        <w:t>.</w:t>
      </w:r>
    </w:p>
    <w:p>
      <w:pPr>
        <w:pStyle w:val="Style15"/>
        <w:bidi w:val="0"/>
        <w:ind w:firstLine="360"/>
        <w:jc w:val="left"/>
        <w:rPr/>
      </w:pPr>
      <w:r>
        <w:rPr/>
        <w:t>“</w:t>
      </w:r>
      <w:r>
        <w:rPr/>
        <w:t>Всякое великое согрешение начинается с малого подчинения началам его и возрастает по</w:t>
        <w:softHyphen/>
        <w:t>степенно, будучи питаемо и развиваемо”</w:t>
      </w:r>
      <w:r>
        <w:rPr>
          <w:vertAlign w:val="superscript"/>
        </w:rPr>
        <w:t>242</w:t>
      </w:r>
      <w:r>
        <w:rPr/>
        <w:t>.</w:t>
      </w:r>
    </w:p>
    <w:p>
      <w:pPr>
        <w:pStyle w:val="Style15"/>
        <w:bidi w:val="0"/>
        <w:ind w:firstLine="360"/>
        <w:jc w:val="left"/>
        <w:rPr/>
      </w:pPr>
      <w:r>
        <w:rPr/>
        <w:t>“</w:t>
      </w:r>
      <w:r>
        <w:rPr/>
        <w:t>Козни злобы — мрежа многоплетенная! Час</w:t>
        <w:softHyphen/>
        <w:t>то запутывающегося в ней она охватывает со всех сторон, если он попустит себе нерадение”</w:t>
      </w:r>
      <w:r>
        <w:rPr>
          <w:vertAlign w:val="superscript"/>
        </w:rPr>
        <w:t>243</w:t>
      </w:r>
      <w:r>
        <w:rPr/>
        <w:t>.</w:t>
      </w:r>
    </w:p>
    <w:p>
      <w:pPr>
        <w:pStyle w:val="Style15"/>
        <w:bidi w:val="0"/>
        <w:ind w:firstLine="360"/>
        <w:jc w:val="left"/>
        <w:rPr/>
      </w:pPr>
      <w:r>
        <w:rPr/>
        <w:t>“</w:t>
      </w:r>
      <w:r>
        <w:rPr/>
        <w:t>Не желай слышать о несчастии, постигшем человека, враждебного тебе. Слушающие произ</w:t>
        <w:softHyphen/>
        <w:t>вольно такие поведания, пожинают плоды свое</w:t>
        <w:softHyphen/>
        <w:t>го произволения”</w:t>
      </w:r>
      <w:r>
        <w:rPr>
          <w:vertAlign w:val="superscript"/>
        </w:rPr>
        <w:t>244</w:t>
      </w:r>
      <w:r>
        <w:rPr/>
        <w:t>.</w:t>
      </w:r>
    </w:p>
    <w:p>
      <w:pPr>
        <w:pStyle w:val="Style15"/>
        <w:bidi w:val="0"/>
        <w:ind w:firstLine="360"/>
        <w:jc w:val="left"/>
        <w:rPr/>
      </w:pPr>
      <w:r>
        <w:rPr/>
        <w:t>“</w:t>
      </w:r>
      <w:r>
        <w:rPr/>
        <w:t>Не думай, что всякая скорбь попускается че</w:t>
        <w:softHyphen/>
        <w:t xml:space="preserve">ловекам за грехи их: искушаются и благоугожда-ющие Богу. Говорит Писание: </w:t>
      </w:r>
      <w:r>
        <w:rPr>
          <w:i/>
        </w:rPr>
        <w:t>нечистивый и без-законницы изженутся</w:t>
      </w:r>
      <w:r>
        <w:rPr/>
        <w:t xml:space="preserve"> (Пс. 34:28); оно же гово</w:t>
        <w:softHyphen/>
        <w:t xml:space="preserve">рит: </w:t>
      </w:r>
      <w:r>
        <w:rPr>
          <w:i/>
        </w:rPr>
        <w:t>еси хотящий благочестив жити о Христе, гоними будут” (2</w:t>
      </w:r>
      <w:r>
        <w:rPr/>
        <w:t xml:space="preserve"> Тим 3:12)</w:t>
      </w:r>
      <w:r>
        <w:rPr>
          <w:vertAlign w:val="superscript"/>
        </w:rPr>
        <w:t>245</w:t>
      </w:r>
      <w:r>
        <w:rPr/>
        <w:t>.</w:t>
      </w:r>
    </w:p>
    <w:p>
      <w:pPr>
        <w:pStyle w:val="Style15"/>
        <w:bidi w:val="0"/>
        <w:ind w:firstLine="360"/>
        <w:jc w:val="left"/>
        <w:rPr/>
      </w:pPr>
      <w:r>
        <w:rPr/>
        <w:t>“</w:t>
      </w:r>
      <w:r>
        <w:rPr/>
        <w:t>Во время скорби постарайся заметить дей</w:t>
        <w:softHyphen/>
        <w:t>ствие сластей: они, утешая в скорби, бывают нам приятны”</w:t>
      </w:r>
      <w:r>
        <w:rPr>
          <w:vertAlign w:val="superscript"/>
        </w:rPr>
        <w:t>246</w:t>
      </w:r>
      <w:r>
        <w:rPr/>
        <w:t>.</w:t>
      </w:r>
    </w:p>
    <w:p>
      <w:pPr>
        <w:pStyle w:val="Style15"/>
        <w:bidi w:val="0"/>
        <w:ind w:firstLine="360"/>
        <w:jc w:val="left"/>
        <w:rPr/>
      </w:pPr>
      <w:r>
        <w:rPr/>
        <w:t>“</w:t>
      </w:r>
      <w:r>
        <w:rPr/>
        <w:t>Некоторые называют мудрыми понимаю</w:t>
        <w:softHyphen/>
        <w:t>щих и объясняющих различные предметы в ви</w:t>
        <w:softHyphen/>
        <w:t>димом мире: мудры — обладающие своими пожеланиями”— .</w:t>
      </w:r>
    </w:p>
    <w:p>
      <w:pPr>
        <w:pStyle w:val="Style15"/>
        <w:bidi w:val="0"/>
        <w:ind w:firstLine="360"/>
        <w:jc w:val="left"/>
        <w:rPr/>
      </w:pPr>
      <w:r>
        <w:rPr/>
        <w:t>“</w:t>
      </w:r>
      <w:r>
        <w:rPr/>
        <w:t>Если увидишь сильное движение в душе, вле</w:t>
        <w:softHyphen/>
        <w:t>кущее к страсти безмолвствующий ум, то знай, что ум предупредил это невольное действие дей</w:t>
        <w:softHyphen/>
        <w:t>ствием произвольным, произвольно приведя в движение страсть и насадив ее в сердце”</w:t>
      </w:r>
      <w:r>
        <w:rPr>
          <w:vertAlign w:val="superscript"/>
        </w:rPr>
        <w:t>248</w:t>
      </w:r>
      <w:r>
        <w:rPr/>
        <w:t>.</w:t>
      </w:r>
    </w:p>
    <w:p>
      <w:pPr>
        <w:pStyle w:val="Style15"/>
        <w:bidi w:val="0"/>
        <w:ind w:firstLine="360"/>
        <w:jc w:val="left"/>
        <w:rPr/>
      </w:pPr>
      <w:r>
        <w:rPr/>
        <w:t>“</w:t>
      </w:r>
      <w:r>
        <w:rPr/>
        <w:t>Когда престанешь исполнять на деле плотс</w:t>
        <w:softHyphen/>
        <w:t>кие похотения, по учению Писания, тогда, при помощи Господа, удобно прекратится и в душе невидимое действие страстей”-".</w:t>
      </w:r>
    </w:p>
    <w:p>
      <w:pPr>
        <w:pStyle w:val="Style15"/>
        <w:bidi w:val="0"/>
        <w:ind w:firstLine="360"/>
        <w:jc w:val="left"/>
        <w:rPr/>
      </w:pPr>
      <w:r>
        <w:rPr/>
        <w:t>“</w:t>
      </w:r>
      <w:r>
        <w:rPr/>
        <w:t>Бог вменяет нам и дела, и намерения. В Пи</w:t>
        <w:softHyphen/>
        <w:t xml:space="preserve">сании сказано: Господь </w:t>
      </w:r>
      <w:r>
        <w:rPr>
          <w:i/>
        </w:rPr>
        <w:t>воздаст коемуждо по де</w:t>
        <w:softHyphen/>
        <w:t>яниям его</w:t>
      </w:r>
      <w:r>
        <w:rPr/>
        <w:t xml:space="preserve"> (Мф. 16:27); также сказано: </w:t>
      </w:r>
      <w:r>
        <w:rPr>
          <w:i/>
        </w:rPr>
        <w:t>даст ти Господь по сердцу твоему”</w:t>
      </w:r>
      <w:r>
        <w:rPr/>
        <w:t xml:space="preserve"> (Пс. 19:5)</w:t>
      </w:r>
      <w:r>
        <w:rPr>
          <w:vertAlign w:val="superscript"/>
        </w:rPr>
        <w:t>250</w:t>
      </w:r>
      <w:r>
        <w:rPr/>
        <w:t>.</w:t>
      </w:r>
    </w:p>
    <w:p>
      <w:pPr>
        <w:pStyle w:val="Style15"/>
        <w:bidi w:val="0"/>
        <w:ind w:firstLine="360"/>
        <w:jc w:val="left"/>
        <w:rPr/>
      </w:pPr>
      <w:r>
        <w:rPr/>
        <w:t>“</w:t>
      </w:r>
      <w:r>
        <w:rPr/>
        <w:t>Незанимающийся постоянно рассматрива</w:t>
        <w:softHyphen/>
        <w:t>нием своей совести, не возложит на себя и теле</w:t>
        <w:softHyphen/>
        <w:t>сных подвигов для стяжания благочестия”</w:t>
      </w:r>
      <w:r>
        <w:rPr>
          <w:vertAlign w:val="superscript"/>
        </w:rPr>
        <w:t>251</w:t>
      </w:r>
      <w:r>
        <w:rPr/>
        <w:t>.</w:t>
      </w:r>
    </w:p>
    <w:p>
      <w:pPr>
        <w:pStyle w:val="Style15"/>
        <w:bidi w:val="0"/>
        <w:ind w:firstLine="360"/>
        <w:jc w:val="left"/>
        <w:rPr/>
      </w:pPr>
      <w:r>
        <w:rPr/>
        <w:t>“</w:t>
      </w:r>
      <w:r>
        <w:rPr/>
        <w:t>Невозложивший на себя произвольно подви</w:t>
        <w:softHyphen/>
        <w:t>гов для стяжания благочестия, тем сильнее будет подвергаться скорбям невольным”</w:t>
      </w:r>
      <w:r>
        <w:rPr>
          <w:vertAlign w:val="superscript"/>
        </w:rPr>
        <w:t>252</w:t>
      </w:r>
      <w:r>
        <w:rPr/>
        <w:t>.</w:t>
      </w:r>
    </w:p>
    <w:p>
      <w:pPr>
        <w:pStyle w:val="Style15"/>
        <w:bidi w:val="0"/>
        <w:ind w:firstLine="360"/>
        <w:jc w:val="left"/>
        <w:rPr/>
      </w:pPr>
      <w:r>
        <w:rPr/>
        <w:t>“</w:t>
      </w:r>
      <w:r>
        <w:rPr/>
        <w:t>Совесть есть книга естественного закона. Читающий эту книгу исполнением на деле тре</w:t>
        <w:softHyphen/>
        <w:t>бований ее, опытно познает, что Бог вспомоще</w:t>
        <w:softHyphen/>
        <w:t>ствует человеку”</w:t>
      </w:r>
      <w:r>
        <w:rPr>
          <w:vertAlign w:val="superscript"/>
        </w:rPr>
        <w:t>253</w:t>
      </w:r>
      <w:r>
        <w:rPr/>
        <w:t>.</w:t>
      </w:r>
    </w:p>
    <w:p>
      <w:pPr>
        <w:pStyle w:val="Style15"/>
        <w:bidi w:val="0"/>
        <w:ind w:firstLine="360"/>
        <w:jc w:val="left"/>
        <w:rPr/>
      </w:pPr>
      <w:r>
        <w:rPr/>
        <w:t>“</w:t>
      </w:r>
      <w:r>
        <w:rPr/>
        <w:t>Познавший волю Божию и исполняющий ее по силе малыми трудами избежит трудов вели</w:t>
        <w:softHyphen/>
        <w:t>ких”</w:t>
      </w:r>
      <w:r>
        <w:rPr>
          <w:vertAlign w:val="superscript"/>
        </w:rPr>
        <w:t>254</w:t>
      </w:r>
      <w:r>
        <w:rPr/>
        <w:t>.</w:t>
      </w:r>
    </w:p>
    <w:p>
      <w:pPr>
        <w:pStyle w:val="Style15"/>
        <w:bidi w:val="0"/>
        <w:ind w:firstLine="360"/>
        <w:jc w:val="left"/>
        <w:rPr/>
      </w:pPr>
      <w:r>
        <w:rPr/>
        <w:t>“</w:t>
      </w:r>
      <w:r>
        <w:rPr/>
        <w:t>Хотящий победить искушения без молитвы и терпения не возможет отразить их от себя — запутается в них еще более”</w:t>
      </w:r>
      <w:r>
        <w:rPr>
          <w:vertAlign w:val="superscript"/>
        </w:rPr>
        <w:t>255</w:t>
      </w:r>
      <w:r>
        <w:rPr/>
        <w:t>.</w:t>
      </w:r>
    </w:p>
    <w:p>
      <w:pPr>
        <w:pStyle w:val="Style15"/>
        <w:bidi w:val="0"/>
        <w:ind w:firstLine="360"/>
        <w:jc w:val="left"/>
        <w:rPr/>
      </w:pPr>
      <w:r>
        <w:rPr/>
        <w:t>“</w:t>
      </w:r>
      <w:r>
        <w:rPr/>
        <w:t>Благое направление совести приобретается молитвою, и чистая молитва — правильно на</w:t>
        <w:softHyphen/>
        <w:t>строенною совестью. Одно служит последстви-</w:t>
      </w:r>
    </w:p>
    <w:p>
      <w:pPr>
        <w:pStyle w:val="Style15"/>
        <w:bidi w:val="0"/>
        <w:ind w:firstLine="360"/>
        <w:jc w:val="left"/>
        <w:rPr>
          <w:lang w:val="en-US"/>
        </w:rPr>
      </w:pPr>
      <w:r>
        <w:rPr>
          <w:i/>
          <w:lang w:val="en-US"/>
        </w:rPr>
        <w:t xml:space="preserve">')&lt;/. </w:t>
      </w:r>
      <w:r>
        <w:rPr/>
        <w:t>ем другому естественно”"".</w:t>
      </w:r>
    </w:p>
    <w:p>
      <w:pPr>
        <w:pStyle w:val="Style15"/>
        <w:bidi w:val="0"/>
        <w:ind w:firstLine="360"/>
        <w:jc w:val="left"/>
        <w:rPr/>
      </w:pPr>
      <w:r>
        <w:rPr/>
        <w:t>“</w:t>
      </w:r>
      <w:r>
        <w:rPr/>
        <w:t>Иаков устроил Иосифу пеструю одежду, и</w:t>
      </w:r>
    </w:p>
    <w:p>
      <w:pPr>
        <w:pStyle w:val="Style15"/>
        <w:bidi w:val="0"/>
        <w:ind w:firstLine="360"/>
        <w:jc w:val="left"/>
        <w:rPr/>
      </w:pPr>
      <w:r>
        <w:rPr/>
        <w:t>Господь дарует кроткому разум истины, по сви</w:t>
        <w:softHyphen/>
        <w:t xml:space="preserve">детельству Писания. </w:t>
      </w:r>
      <w:r>
        <w:rPr>
          <w:i/>
        </w:rPr>
        <w:t>Научит Господь, —</w:t>
      </w:r>
      <w:r>
        <w:rPr/>
        <w:t xml:space="preserve"> говорит оно, — </w:t>
      </w:r>
      <w:r>
        <w:rPr>
          <w:i/>
        </w:rPr>
        <w:t>кроткая путем Своим”</w:t>
      </w:r>
      <w:r>
        <w:rPr/>
        <w:t xml:space="preserve"> (Пс 24:9)</w:t>
      </w:r>
      <w:r>
        <w:rPr>
          <w:vertAlign w:val="superscript"/>
        </w:rPr>
        <w:t>257</w:t>
      </w:r>
      <w:r>
        <w:rPr/>
        <w:t>.</w:t>
      </w:r>
    </w:p>
    <w:p>
      <w:pPr>
        <w:pStyle w:val="Style15"/>
        <w:bidi w:val="0"/>
        <w:ind w:firstLine="360"/>
        <w:jc w:val="left"/>
        <w:rPr/>
      </w:pPr>
      <w:r>
        <w:rPr/>
        <w:t>“</w:t>
      </w:r>
      <w:r>
        <w:rPr/>
        <w:t>Господь сокровен в заповедях Своих, и обре</w:t>
        <w:softHyphen/>
        <w:t>тается ищущими Его по мере исполнения ими заповедей Его”</w:t>
      </w:r>
      <w:r>
        <w:rPr>
          <w:vertAlign w:val="superscript"/>
        </w:rPr>
        <w:t>258</w:t>
      </w:r>
      <w:r>
        <w:rPr/>
        <w:t>.</w:t>
      </w:r>
    </w:p>
    <w:p>
      <w:pPr>
        <w:pStyle w:val="Style15"/>
        <w:bidi w:val="0"/>
        <w:ind w:firstLine="360"/>
        <w:jc w:val="left"/>
        <w:rPr/>
      </w:pPr>
      <w:r>
        <w:rPr/>
        <w:t>“</w:t>
      </w:r>
      <w:r>
        <w:rPr/>
        <w:t>Мир Христов есть избавление от страстей: он не может быть получен иначе, как действием Святого Духа”</w:t>
      </w:r>
      <w:r>
        <w:rPr>
          <w:vertAlign w:val="superscript"/>
        </w:rPr>
        <w:t>259</w:t>
      </w:r>
      <w:r>
        <w:rPr/>
        <w:t>.</w:t>
      </w:r>
    </w:p>
    <w:p>
      <w:pPr>
        <w:pStyle w:val="Style15"/>
        <w:bidi w:val="0"/>
        <w:ind w:firstLine="360"/>
        <w:jc w:val="left"/>
        <w:rPr/>
      </w:pPr>
      <w:r>
        <w:rPr/>
        <w:t>“</w:t>
      </w:r>
      <w:r>
        <w:rPr/>
        <w:t xml:space="preserve">Господь, научая нас, что исполнение каждой заповеди Его есть долг наш, а усыновление Богу есть дар Его, даруемый вследствие искупления человеков кровию Его, говорит: </w:t>
      </w:r>
      <w:r>
        <w:rPr>
          <w:i/>
        </w:rPr>
        <w:t>егда сотворите вся побеленная вам, глаголите, яко раби неклю-чими есмы, и еже должны бехом сотворити, со-творихом</w:t>
      </w:r>
      <w:r>
        <w:rPr/>
        <w:t xml:space="preserve"> (Лк. 17:10). Из этих слов явствует, что Царство Небесное не есть возмездие за дела, но дар по благоволению Божию, уготованный вер</w:t>
        <w:softHyphen/>
        <w:t>ным рабам”</w:t>
      </w:r>
      <w:r>
        <w:rPr>
          <w:vertAlign w:val="superscript"/>
        </w:rPr>
        <w:t>260</w:t>
      </w:r>
      <w:r>
        <w:rPr/>
        <w:t>.</w:t>
      </w:r>
    </w:p>
    <w:p>
      <w:pPr>
        <w:pStyle w:val="Style15"/>
        <w:bidi w:val="0"/>
        <w:ind w:firstLine="360"/>
        <w:jc w:val="left"/>
        <w:rPr/>
      </w:pPr>
      <w:r>
        <w:rPr>
          <w:i/>
        </w:rPr>
        <w:t>“</w:t>
      </w:r>
      <w:r>
        <w:rPr>
          <w:i/>
        </w:rPr>
        <w:t>Христос умре грех ради наших по Писани</w:t>
        <w:softHyphen/>
        <w:t>ем</w:t>
      </w:r>
      <w:r>
        <w:rPr/>
        <w:t xml:space="preserve"> (1 Кор. 15:3), и тем, которые служат Ему бла-гоугодно, дарует свободу: </w:t>
      </w:r>
      <w:r>
        <w:rPr>
          <w:i/>
        </w:rPr>
        <w:t>добре, рабе благий и верний, —</w:t>
      </w:r>
      <w:r>
        <w:rPr/>
        <w:t xml:space="preserve"> говорит Он, — </w:t>
      </w:r>
      <w:r>
        <w:rPr>
          <w:i/>
        </w:rPr>
        <w:t>о малче был еси верен, над многими тя поставлю: вниди в радость</w:t>
      </w:r>
      <w:r>
        <w:rPr/>
        <w:t xml:space="preserve"> Гос</w:t>
        <w:softHyphen/>
        <w:t>пода твоего” (Мф. 25:23)</w:t>
      </w:r>
      <w:r>
        <w:rPr>
          <w:vertAlign w:val="superscript"/>
        </w:rPr>
        <w:t>261</w:t>
      </w:r>
      <w:r>
        <w:rPr/>
        <w:t>.</w:t>
      </w:r>
    </w:p>
    <w:p>
      <w:pPr>
        <w:pStyle w:val="Style15"/>
        <w:bidi w:val="0"/>
        <w:ind w:firstLine="360"/>
        <w:jc w:val="left"/>
        <w:rPr/>
      </w:pPr>
      <w:r>
        <w:rPr/>
        <w:t>“</w:t>
      </w:r>
      <w:r>
        <w:rPr/>
        <w:t>Почитающий Господа исполняет повеленное Им. Согрешивший же, то есть прослушавший Господа, терпеливо переносит подущаемые скор</w:t>
        <w:softHyphen/>
        <w:t>би как свойственные себе, как свою принадлеж</w:t>
        <w:softHyphen/>
        <w:t>ность”</w:t>
      </w:r>
      <w:r>
        <w:rPr>
          <w:vertAlign w:val="superscript"/>
        </w:rPr>
        <w:t>262</w:t>
      </w:r>
      <w:r>
        <w:rPr/>
        <w:t>.</w:t>
      </w:r>
    </w:p>
    <w:p>
      <w:pPr>
        <w:pStyle w:val="Style15"/>
        <w:bidi w:val="0"/>
        <w:ind w:firstLine="360"/>
        <w:jc w:val="left"/>
        <w:rPr/>
      </w:pPr>
      <w:r>
        <w:rPr/>
        <w:t>“</w:t>
      </w:r>
      <w:r>
        <w:rPr/>
        <w:t>Искушения, случающиеся с нами неожидан</w:t>
        <w:softHyphen/>
        <w:t>но, научают нас быть трудолюбивыми и привле</w:t>
        <w:softHyphen/>
        <w:t>кают к покаянию при недостаточном произво</w:t>
        <w:softHyphen/>
        <w:t>лении к нему. Совершается это по смотрению о нас Божию”</w:t>
      </w:r>
      <w:r>
        <w:rPr>
          <w:vertAlign w:val="superscript"/>
        </w:rPr>
        <w:t>263</w:t>
      </w:r>
      <w:r>
        <w:rPr/>
        <w:t>.</w:t>
      </w:r>
    </w:p>
    <w:p>
      <w:pPr>
        <w:pStyle w:val="Style15"/>
        <w:bidi w:val="0"/>
        <w:ind w:firstLine="360"/>
        <w:jc w:val="left"/>
        <w:rPr/>
      </w:pPr>
      <w:r>
        <w:rPr/>
        <w:t>“</w:t>
      </w:r>
      <w:r>
        <w:rPr/>
        <w:t>Скорби, постигающие человеков, суть порож</w:t>
        <w:softHyphen/>
        <w:t>дения соделанных ими согрешений и живущих в них страстей. Если будем претерпевать эти скор</w:t>
        <w:softHyphen/>
        <w:t>би при помощи молитвы, то последует за наведен</w:t>
        <w:softHyphen/>
        <w:t>ными скорбями наведение благого положения”</w:t>
      </w:r>
      <w:r>
        <w:rPr>
          <w:vertAlign w:val="superscript"/>
        </w:rPr>
        <w:t>264</w:t>
      </w:r>
      <w:r>
        <w:rPr/>
        <w:t>.</w:t>
      </w:r>
    </w:p>
    <w:p>
      <w:pPr>
        <w:pStyle w:val="Style15"/>
        <w:bidi w:val="0"/>
        <w:ind w:firstLine="360"/>
        <w:jc w:val="left"/>
        <w:rPr/>
      </w:pPr>
      <w:r>
        <w:rPr/>
        <w:t>“</w:t>
      </w:r>
      <w:r>
        <w:rPr/>
        <w:t>Некоторые, будучи похвалены за доброде</w:t>
        <w:softHyphen/>
        <w:t>тель, усладились этою похвалою и наслаждение тщеславием приняли за утешение совести; дру</w:t>
        <w:softHyphen/>
        <w:t>гие, будучи обличены во грехе, опечалились и по</w:t>
        <w:softHyphen/>
        <w:t>лезную печаль сочли действием злобы”</w:t>
      </w:r>
      <w:r>
        <w:rPr>
          <w:vertAlign w:val="superscript"/>
        </w:rPr>
        <w:t>265</w:t>
      </w:r>
      <w:r>
        <w:rPr/>
        <w:t>.</w:t>
      </w:r>
    </w:p>
    <w:p>
      <w:pPr>
        <w:pStyle w:val="Style15"/>
        <w:bidi w:val="0"/>
        <w:ind w:firstLine="360"/>
        <w:jc w:val="left"/>
        <w:rPr/>
      </w:pPr>
      <w:r>
        <w:rPr/>
        <w:t>“</w:t>
      </w:r>
      <w:r>
        <w:rPr/>
        <w:t>Желающий преплыть мысленное море воз</w:t>
        <w:softHyphen/>
        <w:t>делывает в себе долготерпение, смиренномудрие, терпение, воздержание. Если же он покусится совершить плавание без содействия этих добро</w:t>
        <w:softHyphen/>
        <w:t>детелей, то возмутит лишь сердце свое, а пре</w:t>
        <w:softHyphen/>
        <w:t>плыть не возможет”</w:t>
      </w:r>
      <w:r>
        <w:rPr>
          <w:vertAlign w:val="superscript"/>
        </w:rPr>
        <w:t>266</w:t>
      </w:r>
      <w:r>
        <w:rPr/>
        <w:t>.</w:t>
      </w:r>
    </w:p>
    <w:p>
      <w:pPr>
        <w:pStyle w:val="Style15"/>
        <w:bidi w:val="0"/>
        <w:ind w:firstLine="360"/>
        <w:jc w:val="left"/>
        <w:rPr/>
      </w:pPr>
      <w:r>
        <w:rPr/>
        <w:t>“</w:t>
      </w:r>
      <w:r>
        <w:rPr/>
        <w:t>Безмолвие заключается вотвержении всех видов зла. Кто при безмолвии совокупит четыре вышеупомянутые добродетели с молитвою, для</w:t>
      </w:r>
    </w:p>
    <w:p>
      <w:pPr>
        <w:pStyle w:val="Style15"/>
        <w:bidi w:val="0"/>
        <w:ind w:firstLine="360"/>
        <w:jc w:val="left"/>
        <w:rPr/>
      </w:pPr>
      <w:r>
        <w:rPr/>
        <w:t>того они соделаются надежнейшим средством к достижению бесстрастия”</w:t>
      </w:r>
      <w:r>
        <w:rPr>
          <w:vertAlign w:val="superscript"/>
        </w:rPr>
        <w:t>267</w:t>
      </w:r>
      <w:r>
        <w:rPr/>
        <w:t>.</w:t>
      </w:r>
    </w:p>
    <w:p>
      <w:pPr>
        <w:pStyle w:val="Style15"/>
        <w:bidi w:val="0"/>
        <w:ind w:firstLine="360"/>
        <w:jc w:val="left"/>
        <w:rPr/>
      </w:pPr>
      <w:r>
        <w:rPr/>
        <w:t>“</w:t>
      </w:r>
      <w:r>
        <w:rPr/>
        <w:t>Невозможно безмолвствовать умом, не без</w:t>
        <w:softHyphen/>
        <w:t>молвствуя по телу; невозможно уничтожить разъединенные тела с духом без безмолвия и молитвы”</w:t>
      </w:r>
      <w:r>
        <w:rPr>
          <w:vertAlign w:val="superscript"/>
        </w:rPr>
        <w:t>268</w:t>
      </w:r>
      <w:r>
        <w:rPr/>
        <w:t>.</w:t>
      </w:r>
    </w:p>
    <w:p>
      <w:pPr>
        <w:pStyle w:val="Style15"/>
        <w:bidi w:val="0"/>
        <w:ind w:firstLine="360"/>
        <w:jc w:val="left"/>
        <w:rPr/>
      </w:pPr>
      <w:r>
        <w:rPr/>
        <w:t>“</w:t>
      </w:r>
      <w:r>
        <w:rPr/>
        <w:t>Молитва без сосредоточенной в нее мысли вниманием не признается совершенною; но мысль, вопиющую безмолвно, то есть без расхи</w:t>
        <w:softHyphen/>
        <w:t>щения рассеянностью, услышит Бог”</w:t>
      </w:r>
      <w:r>
        <w:rPr>
          <w:vertAlign w:val="superscript"/>
        </w:rPr>
        <w:t>269</w:t>
      </w:r>
      <w:r>
        <w:rPr/>
        <w:t>.</w:t>
      </w:r>
    </w:p>
    <w:p>
      <w:pPr>
        <w:pStyle w:val="Style15"/>
        <w:bidi w:val="0"/>
        <w:ind w:firstLine="360"/>
        <w:jc w:val="left"/>
        <w:rPr/>
      </w:pPr>
      <w:r>
        <w:rPr>
          <w:smallCaps/>
        </w:rPr>
        <w:t>“</w:t>
      </w:r>
      <w:r>
        <w:rPr>
          <w:smallCaps/>
        </w:rPr>
        <w:t xml:space="preserve">ум, </w:t>
      </w:r>
      <w:r>
        <w:rPr/>
        <w:t>молящийся неразвлеченно, утесняет сер</w:t>
        <w:softHyphen/>
        <w:t xml:space="preserve">дце: </w:t>
      </w:r>
      <w:r>
        <w:rPr>
          <w:i/>
        </w:rPr>
        <w:t>уердце сокрушенно и смиренно Бог не уни-чижшп</w:t>
      </w:r>
      <w:r>
        <w:rPr/>
        <w:t xml:space="preserve"> (Пс. 50:17У</w:t>
      </w:r>
      <w:r>
        <w:rPr>
          <w:vertAlign w:val="superscript"/>
        </w:rPr>
        <w:t>70</w:t>
      </w:r>
      <w:r>
        <w:rPr/>
        <w:t>.</w:t>
      </w:r>
    </w:p>
    <w:p>
      <w:pPr>
        <w:pStyle w:val="Style15"/>
        <w:bidi w:val="0"/>
        <w:ind w:firstLine="360"/>
        <w:jc w:val="left"/>
        <w:rPr/>
      </w:pPr>
      <w:r>
        <w:rPr/>
        <w:t>“</w:t>
      </w:r>
      <w:r>
        <w:rPr/>
        <w:t>И молитва называется добродетелью, хотя она — мать всех добродетелей: она рождает их от соединения со Христом”</w:t>
      </w:r>
      <w:r>
        <w:rPr>
          <w:vertAlign w:val="superscript"/>
        </w:rPr>
        <w:t>271</w:t>
      </w:r>
      <w:r>
        <w:rPr/>
        <w:t>.</w:t>
      </w:r>
    </w:p>
    <w:p>
      <w:pPr>
        <w:pStyle w:val="Style15"/>
        <w:bidi w:val="0"/>
        <w:ind w:firstLine="360"/>
        <w:jc w:val="left"/>
        <w:rPr/>
      </w:pPr>
      <w:r>
        <w:rPr/>
        <w:t>“</w:t>
      </w:r>
      <w:r>
        <w:rPr/>
        <w:t>Что сделаем без молитвы и не возложа упо</w:t>
        <w:softHyphen/>
        <w:t>вания на Бога, то оказывается впоследствии вред</w:t>
        <w:softHyphen/>
        <w:t>ным и погрешительным”</w:t>
      </w:r>
      <w:r>
        <w:rPr>
          <w:vertAlign w:val="superscript"/>
        </w:rPr>
        <w:t>272</w:t>
      </w:r>
      <w:r>
        <w:rPr/>
        <w:t>.</w:t>
      </w:r>
    </w:p>
    <w:p>
      <w:pPr>
        <w:pStyle w:val="Style15"/>
        <w:bidi w:val="0"/>
        <w:ind w:firstLine="360"/>
        <w:jc w:val="left"/>
        <w:rPr/>
      </w:pPr>
      <w:r>
        <w:rPr/>
        <w:t>“</w:t>
      </w:r>
      <w:r>
        <w:rPr/>
        <w:t>Если впадешь в уныние при молитве или под</w:t>
        <w:softHyphen/>
        <w:t>вергнешься многообразным напастям от врага, то приведи себе на память предстоящее тебе ис-шествие из этой жизни и лютые адские муки. Но лучше прилепляться к Богу молитвою и возложе</w:t>
        <w:softHyphen/>
        <w:t>нием на Него всех попечений, нежели прибегать к воспоминаниям, нарушающим сосредоточен</w:t>
        <w:softHyphen/>
        <w:t>ность, не смотря на пользу их”</w:t>
      </w:r>
      <w:r>
        <w:rPr>
          <w:vertAlign w:val="superscript"/>
        </w:rPr>
        <w:t>273</w:t>
      </w:r>
      <w:r>
        <w:rPr/>
        <w:t>.</w:t>
      </w:r>
    </w:p>
    <w:p>
      <w:pPr>
        <w:pStyle w:val="Style15"/>
        <w:bidi w:val="0"/>
        <w:ind w:firstLine="360"/>
        <w:jc w:val="left"/>
        <w:rPr/>
      </w:pPr>
      <w:r>
        <w:rPr/>
        <w:t>“</w:t>
      </w:r>
      <w:r>
        <w:rPr/>
        <w:t>Не признается воздержником тот, кто раз</w:t>
        <w:softHyphen/>
        <w:t>влечен разнообразными помыслами, хотя бы они и были полезны: не полезнее они молитвы”</w:t>
      </w:r>
      <w:r>
        <w:rPr>
          <w:vertAlign w:val="superscript"/>
        </w:rPr>
        <w:t>274</w:t>
      </w:r>
      <w:r>
        <w:rPr/>
        <w:t>.</w:t>
      </w:r>
    </w:p>
    <w:p>
      <w:pPr>
        <w:pStyle w:val="Style15"/>
        <w:bidi w:val="0"/>
        <w:ind w:firstLine="360"/>
        <w:jc w:val="left"/>
        <w:rPr/>
      </w:pPr>
      <w:r>
        <w:rPr/>
        <w:t>“</w:t>
      </w:r>
      <w:r>
        <w:rPr/>
        <w:t>Кающийся правильно не думает, чтоб его подвиг покаяния служил удовлетворительным возмездием за соделанные грехи, но усиливается подвигом покаяния умилостивить Бога”</w:t>
      </w:r>
      <w:r>
        <w:rPr>
          <w:vertAlign w:val="superscript"/>
        </w:rPr>
        <w:t>275</w:t>
      </w:r>
      <w:r>
        <w:rPr/>
        <w:t>.</w:t>
      </w:r>
    </w:p>
    <w:p>
      <w:pPr>
        <w:pStyle w:val="Style15"/>
        <w:bidi w:val="0"/>
        <w:ind w:firstLine="360"/>
        <w:jc w:val="left"/>
        <w:rPr/>
      </w:pPr>
      <w:r>
        <w:rPr/>
        <w:t>“</w:t>
      </w:r>
      <w:r>
        <w:rPr/>
        <w:t>Сколько бы мы ни умножили сегодня доб</w:t>
        <w:softHyphen/>
        <w:t>родетель нашу, этим не заслужим воздаяния: это обличение предшествовавшего нерадения”</w:t>
      </w:r>
      <w:r>
        <w:rPr>
          <w:vertAlign w:val="superscript"/>
        </w:rPr>
        <w:t>276</w:t>
      </w:r>
      <w:r>
        <w:rPr/>
        <w:t>.</w:t>
      </w:r>
    </w:p>
    <w:p>
      <w:pPr>
        <w:pStyle w:val="Style15"/>
        <w:bidi w:val="0"/>
        <w:ind w:firstLine="360"/>
        <w:jc w:val="left"/>
        <w:rPr/>
      </w:pPr>
      <w:r>
        <w:rPr/>
        <w:t>“</w:t>
      </w:r>
      <w:r>
        <w:rPr/>
        <w:t>Великая добродетель — терпеть приключа</w:t>
        <w:softHyphen/>
        <w:t>ющиеся скорби и любить ближнего ненавидяще</w:t>
        <w:softHyphen/>
        <w:t>го, по заповеданию Господа” (Мф. 5:44)</w:t>
      </w:r>
      <w:r>
        <w:rPr>
          <w:vertAlign w:val="superscript"/>
        </w:rPr>
        <w:t>277</w:t>
      </w:r>
      <w:r>
        <w:rPr/>
        <w:t>.</w:t>
      </w:r>
    </w:p>
    <w:p>
      <w:pPr>
        <w:pStyle w:val="Style15"/>
        <w:bidi w:val="0"/>
        <w:ind w:firstLine="360"/>
        <w:jc w:val="left"/>
        <w:rPr/>
      </w:pPr>
      <w:r>
        <w:rPr/>
        <w:t>“</w:t>
      </w:r>
      <w:r>
        <w:rPr/>
        <w:t>Знак нелицемерной любви — прощение обид. Так и Господь возлюбил этот мир”</w:t>
      </w:r>
      <w:r>
        <w:rPr>
          <w:vertAlign w:val="superscript"/>
        </w:rPr>
        <w:t>278</w:t>
      </w:r>
      <w:r>
        <w:rPr/>
        <w:t>.</w:t>
      </w:r>
    </w:p>
    <w:p>
      <w:pPr>
        <w:pStyle w:val="Style15"/>
        <w:bidi w:val="0"/>
        <w:ind w:firstLine="360"/>
        <w:jc w:val="left"/>
        <w:rPr/>
      </w:pPr>
      <w:r>
        <w:rPr/>
        <w:t>“</w:t>
      </w:r>
      <w:r>
        <w:rPr/>
        <w:t>Невозможно простить от сердца обиду без истинного духовного разума: духовный разум объясняет, что все, постигающее каждого, есть его собственность”</w:t>
      </w:r>
      <w:r>
        <w:rPr>
          <w:vertAlign w:val="superscript"/>
        </w:rPr>
        <w:t>279</w:t>
      </w:r>
      <w:r>
        <w:rPr/>
        <w:t>.</w:t>
      </w:r>
    </w:p>
    <w:p>
      <w:pPr>
        <w:pStyle w:val="Style15"/>
        <w:bidi w:val="0"/>
        <w:ind w:firstLine="360"/>
        <w:jc w:val="left"/>
        <w:rPr/>
      </w:pPr>
      <w:r>
        <w:rPr/>
        <w:t>“</w:t>
      </w:r>
      <w:r>
        <w:rPr/>
        <w:t>Ничего не потеряешь из того, что оставишь ради Господа: оставленное возвратится в свое время с великим избытком”</w:t>
      </w:r>
      <w:r>
        <w:rPr>
          <w:vertAlign w:val="superscript"/>
        </w:rPr>
        <w:t>280</w:t>
      </w:r>
      <w:r>
        <w:rPr/>
        <w:t>.</w:t>
      </w:r>
    </w:p>
    <w:p>
      <w:pPr>
        <w:pStyle w:val="Style15"/>
        <w:bidi w:val="0"/>
        <w:ind w:firstLine="360"/>
        <w:jc w:val="left"/>
        <w:rPr/>
      </w:pPr>
      <w:r>
        <w:rPr/>
        <w:t>“</w:t>
      </w:r>
      <w:r>
        <w:rPr/>
        <w:t>Истинный разум заключается в терпении скорбей и в том, чтоб в бедствиях своих не обви</w:t>
        <w:softHyphen/>
        <w:t>нять ближнего”</w:t>
      </w:r>
      <w:r>
        <w:rPr>
          <w:vertAlign w:val="superscript"/>
        </w:rPr>
        <w:t>281</w:t>
      </w:r>
      <w:r>
        <w:rPr/>
        <w:t>.</w:t>
      </w:r>
    </w:p>
    <w:p>
      <w:pPr>
        <w:pStyle w:val="Style15"/>
        <w:bidi w:val="0"/>
        <w:ind w:firstLine="360"/>
        <w:jc w:val="left"/>
        <w:rPr/>
      </w:pPr>
      <w:r>
        <w:rPr/>
        <w:t>“</w:t>
      </w:r>
      <w:r>
        <w:rPr/>
        <w:t>Делающий добро и ищущий воздаяния слу</w:t>
        <w:softHyphen/>
        <w:t>жит не Богу, а своей воле”</w:t>
      </w:r>
      <w:r>
        <w:rPr>
          <w:vertAlign w:val="superscript"/>
        </w:rPr>
        <w:t>282</w:t>
      </w:r>
      <w:r>
        <w:rPr/>
        <w:t>.</w:t>
      </w:r>
    </w:p>
    <w:p>
      <w:pPr>
        <w:pStyle w:val="Style15"/>
        <w:bidi w:val="0"/>
        <w:ind w:firstLine="360"/>
        <w:jc w:val="left"/>
        <w:rPr/>
      </w:pPr>
      <w:r>
        <w:rPr/>
        <w:t>“</w:t>
      </w:r>
      <w:r>
        <w:rPr/>
        <w:t>Согрешившему невозможно избегнуть воз</w:t>
        <w:softHyphen/>
        <w:t>даяния иначе, как покаянием, соответствующим согрешению”</w:t>
      </w:r>
      <w:r>
        <w:rPr>
          <w:vertAlign w:val="superscript"/>
        </w:rPr>
        <w:t>283</w:t>
      </w:r>
      <w:r>
        <w:rPr/>
        <w:t>.</w:t>
      </w:r>
    </w:p>
    <w:p>
      <w:pPr>
        <w:pStyle w:val="Style15"/>
        <w:bidi w:val="0"/>
        <w:ind w:firstLine="360"/>
        <w:jc w:val="left"/>
        <w:rPr/>
      </w:pPr>
      <w:r>
        <w:rPr/>
        <w:t>“</w:t>
      </w:r>
      <w:r>
        <w:rPr/>
        <w:t>Уразумевший, что нашествие злоключений извне попущается нам правдою Божией, нашел, ища Господа, и разум, и правду”</w:t>
      </w:r>
      <w:r>
        <w:rPr>
          <w:vertAlign w:val="superscript"/>
        </w:rPr>
        <w:t>284</w:t>
      </w:r>
      <w:r>
        <w:rPr/>
        <w:t>.</w:t>
      </w:r>
    </w:p>
    <w:p>
      <w:pPr>
        <w:pStyle w:val="Style15"/>
        <w:bidi w:val="0"/>
        <w:ind w:firstLine="360"/>
        <w:jc w:val="left"/>
        <w:rPr/>
      </w:pPr>
      <w:r>
        <w:rPr/>
        <w:t>“</w:t>
      </w:r>
      <w:r>
        <w:rPr/>
        <w:t xml:space="preserve">Если уразумеешь, как научает тому Писание, что </w:t>
      </w:r>
      <w:r>
        <w:rPr>
          <w:i/>
        </w:rPr>
        <w:t>по всей земли судьбы Господни:</w:t>
      </w:r>
      <w:r>
        <w:rPr/>
        <w:t xml:space="preserve"> (Пс. 104:7) то всякий случай соделается для тебя учителем Богопознания”</w:t>
      </w:r>
      <w:r>
        <w:rPr>
          <w:vertAlign w:val="superscript"/>
        </w:rPr>
        <w:t>285</w:t>
      </w:r>
      <w:r>
        <w:rPr/>
        <w:t>.</w:t>
      </w:r>
    </w:p>
    <w:p>
      <w:pPr>
        <w:pStyle w:val="Style15"/>
        <w:bidi w:val="0"/>
        <w:ind w:firstLine="360"/>
        <w:jc w:val="left"/>
        <w:rPr/>
      </w:pPr>
      <w:r>
        <w:rPr/>
        <w:t>“</w:t>
      </w:r>
      <w:r>
        <w:rPr/>
        <w:t>С каждым встречается должное, соответ</w:t>
        <w:softHyphen/>
        <w:t>ственно настроению его; попускаемые наведения бывают разнообразны: приличное наведение для каждого ведает един Бог”</w:t>
      </w:r>
      <w:r>
        <w:rPr>
          <w:vertAlign w:val="superscript"/>
        </w:rPr>
        <w:t>286</w:t>
      </w:r>
      <w:r>
        <w:rPr/>
        <w:t>.</w:t>
      </w:r>
    </w:p>
    <w:p>
      <w:pPr>
        <w:pStyle w:val="Style15"/>
        <w:bidi w:val="0"/>
        <w:ind w:firstLine="360"/>
        <w:jc w:val="left"/>
        <w:rPr/>
      </w:pPr>
      <w:r>
        <w:rPr/>
        <w:t>“</w:t>
      </w:r>
      <w:r>
        <w:rPr/>
        <w:t>Подвергшись какому-либо бесчестию от че-ловеков, зная, что этим тебе уготовляется слава от Бога, и пребудешь в бесчестии беспечален и несмущен, во славе же, когда она придет, верен и неосужден”</w:t>
      </w:r>
      <w:r>
        <w:rPr>
          <w:vertAlign w:val="superscript"/>
        </w:rPr>
        <w:t>287</w:t>
      </w:r>
      <w:r>
        <w:rPr/>
        <w:t>.</w:t>
      </w:r>
    </w:p>
    <w:p>
      <w:pPr>
        <w:pStyle w:val="Style15"/>
        <w:bidi w:val="0"/>
        <w:ind w:firstLine="360"/>
        <w:jc w:val="left"/>
        <w:rPr/>
      </w:pPr>
      <w:r>
        <w:rPr/>
        <w:t>“</w:t>
      </w:r>
      <w:r>
        <w:rPr/>
        <w:t>Похваляемый многими, по благоволению Божию, отнюдь не примеси никакого самохваль</w:t>
        <w:softHyphen/>
        <w:t>ства к похвале, устрояемой по смотрению Гос</w:t>
        <w:softHyphen/>
        <w:t>подню, чтоб не попустилась перемена, чтоб ты не подвергся вместо похвалы бесчестию”</w:t>
      </w:r>
      <w:r>
        <w:rPr>
          <w:vertAlign w:val="superscript"/>
        </w:rPr>
        <w:t>288</w:t>
      </w:r>
      <w:r>
        <w:rPr/>
        <w:t>.</w:t>
      </w:r>
    </w:p>
    <w:p>
      <w:pPr>
        <w:pStyle w:val="Style15"/>
        <w:bidi w:val="0"/>
        <w:ind w:firstLine="360"/>
        <w:jc w:val="left"/>
        <w:rPr/>
      </w:pPr>
      <w:r>
        <w:rPr/>
        <w:t>“</w:t>
      </w:r>
      <w:r>
        <w:rPr/>
        <w:t>Когда ум, вооружившись мужеством о Гос</w:t>
        <w:softHyphen/>
        <w:t>поде, начнет отвлекать душу от долговременных греховных навыков, тогда сердце как бы разрывается, будучи отвлекаемо в две противополож</w:t>
        <w:softHyphen/>
        <w:t>ные стороны умом и страстью, действующими подобно двум воинам, враждебным друг другу”</w:t>
      </w:r>
      <w:r>
        <w:rPr>
          <w:vertAlign w:val="superscript"/>
        </w:rPr>
        <w:t>289</w:t>
      </w:r>
      <w:r>
        <w:rPr/>
        <w:t>.</w:t>
      </w:r>
    </w:p>
    <w:p>
      <w:pPr>
        <w:pStyle w:val="Style15"/>
        <w:bidi w:val="0"/>
        <w:ind w:firstLine="360"/>
        <w:jc w:val="left"/>
        <w:rPr/>
      </w:pPr>
      <w:r>
        <w:rPr/>
        <w:t>“</w:t>
      </w:r>
      <w:r>
        <w:rPr/>
        <w:t>Никто столько не благ, столько не милостив, как Господь; но и Он не прощает некающемуся”</w:t>
      </w:r>
      <w:r>
        <w:rPr>
          <w:vertAlign w:val="superscript"/>
        </w:rPr>
        <w:t>290</w:t>
      </w:r>
      <w:r>
        <w:rPr/>
        <w:t>.</w:t>
      </w:r>
    </w:p>
    <w:p>
      <w:pPr>
        <w:pStyle w:val="Style15"/>
        <w:bidi w:val="0"/>
        <w:ind w:firstLine="360"/>
        <w:jc w:val="left"/>
        <w:rPr/>
      </w:pPr>
      <w:r>
        <w:rPr/>
        <w:t>“</w:t>
      </w:r>
      <w:r>
        <w:rPr/>
        <w:t>Печалимся о грехах, а к причинам их сохра</w:t>
        <w:softHyphen/>
        <w:t>няем привязанность”</w:t>
      </w:r>
      <w:r>
        <w:rPr>
          <w:vertAlign w:val="superscript"/>
        </w:rPr>
        <w:t>291</w:t>
      </w:r>
      <w:r>
        <w:rPr/>
        <w:t>.</w:t>
      </w:r>
    </w:p>
    <w:p>
      <w:pPr>
        <w:pStyle w:val="Style15"/>
        <w:bidi w:val="0"/>
        <w:ind w:firstLine="360"/>
        <w:jc w:val="left"/>
        <w:rPr/>
      </w:pPr>
      <w:r>
        <w:rPr/>
        <w:t>“</w:t>
      </w:r>
      <w:r>
        <w:rPr/>
        <w:t>Когда грешная душа не принимает с покор</w:t>
        <w:softHyphen/>
        <w:t xml:space="preserve">ностью попускаемых ей скорбей, тогда говорят о ней ангелы: </w:t>
      </w:r>
      <w:r>
        <w:rPr>
          <w:i/>
        </w:rPr>
        <w:t xml:space="preserve">врачевахом. Вавилона, и не исг^еле” </w:t>
      </w:r>
      <w:r>
        <w:rPr/>
        <w:t>(Иер. 56:9У</w:t>
      </w:r>
      <w:r>
        <w:rPr>
          <w:vertAlign w:val="superscript"/>
        </w:rPr>
        <w:t>92</w:t>
      </w:r>
      <w:r>
        <w:rPr/>
        <w:t>.</w:t>
      </w:r>
    </w:p>
    <w:p>
      <w:pPr>
        <w:pStyle w:val="Style15"/>
        <w:bidi w:val="0"/>
        <w:ind w:firstLine="360"/>
        <w:jc w:val="left"/>
        <w:rPr/>
      </w:pPr>
      <w:r>
        <w:rPr>
          <w:smallCaps/>
        </w:rPr>
        <w:t>“</w:t>
      </w:r>
      <w:r>
        <w:rPr>
          <w:smallCaps/>
        </w:rPr>
        <w:t xml:space="preserve">ум, </w:t>
      </w:r>
      <w:r>
        <w:rPr/>
        <w:t>предав забвению духовное разумение истины, ратует против человеков за вредное для него, как бы за полезное”</w:t>
      </w:r>
      <w:r>
        <w:rPr>
          <w:vertAlign w:val="superscript"/>
        </w:rPr>
        <w:t>293</w:t>
      </w:r>
      <w:r>
        <w:rPr/>
        <w:t>.</w:t>
      </w:r>
    </w:p>
    <w:p>
      <w:pPr>
        <w:pStyle w:val="Style15"/>
        <w:bidi w:val="0"/>
        <w:ind w:firstLine="360"/>
        <w:jc w:val="left"/>
        <w:rPr/>
      </w:pPr>
      <w:r>
        <w:rPr/>
        <w:t>“</w:t>
      </w:r>
      <w:r>
        <w:rPr/>
        <w:t>Страсть, произвольно приведенная в дей</w:t>
        <w:softHyphen/>
        <w:t>ствие, после этого действует уже насильственно и против воли того, кто первоначально попустит ей действовать по произволению”"</w:t>
      </w:r>
      <w:r>
        <w:rPr>
          <w:i/>
        </w:rPr>
        <w:t>'.</w:t>
      </w:r>
    </w:p>
    <w:p>
      <w:pPr>
        <w:pStyle w:val="Style15"/>
        <w:bidi w:val="0"/>
        <w:ind w:firstLine="360"/>
        <w:jc w:val="left"/>
        <w:rPr/>
      </w:pPr>
      <w:r>
        <w:rPr/>
        <w:t>“</w:t>
      </w:r>
      <w:r>
        <w:rPr/>
        <w:t>Диавол, когда увидит, что ум помолился от сердца, тогда наносит тяжкие и хитросплетен</w:t>
        <w:softHyphen/>
        <w:t>ные искушения, желая истребить добродетель в начале ее великими наведениями”</w:t>
      </w:r>
      <w:r>
        <w:rPr>
          <w:vertAlign w:val="superscript"/>
        </w:rPr>
        <w:t>295</w:t>
      </w:r>
      <w:r>
        <w:rPr/>
        <w:t>.</w:t>
      </w:r>
    </w:p>
    <w:p>
      <w:pPr>
        <w:pStyle w:val="Style15"/>
        <w:bidi w:val="0"/>
        <w:ind w:firstLine="360"/>
        <w:jc w:val="left"/>
        <w:rPr/>
      </w:pPr>
      <w:r>
        <w:rPr/>
        <w:t>“</w:t>
      </w:r>
      <w:r>
        <w:rPr/>
        <w:t>Имеются три мысленные состояния, в кото</w:t>
        <w:softHyphen/>
        <w:t>рые входит ум, подвергаясь изменениям: есте</w:t>
        <w:softHyphen/>
        <w:t>ственное, вышеестественное и нижеестествен</w:t>
        <w:softHyphen/>
        <w:t>ное, или противоестественное. Войдя в состояние естественное, ум находит себя виновным в злых помыслах и исповедует Богу грехи, усматривая начальные причины страстей. Низойдя в состоя</w:t>
        <w:softHyphen/>
        <w:t>ние противоестественное, он забывает правду Божию и борется с человеками как с обидевши</w:t>
        <w:softHyphen/>
        <w:t>ми его; возведенный в состояние вышеестествен</w:t>
        <w:softHyphen/>
        <w:t>ное, обретает плоды Святого Духа, исчисленные апостолом: любовь, радость, мир и прочее. Тогда делается ему понятным, что он не возможет ос</w:t>
        <w:softHyphen/>
        <w:t>таться в состоянии вышеестественном, если ув</w:t>
        <w:softHyphen/>
        <w:t>лечется телесными попечениями! Низойдя из этого состояния, он подвергается греховным па</w:t>
        <w:softHyphen/>
        <w:t>дениям и последующим за грехопадениями на</w:t>
        <w:softHyphen/>
        <w:t>пастям, если и не вскоре, но в свое время, извест</w:t>
        <w:softHyphen/>
        <w:t>ное правде Божией</w:t>
      </w:r>
      <w:r>
        <w:rPr>
          <w:vertAlign w:val="superscript"/>
        </w:rPr>
        <w:t>296</w:t>
      </w:r>
      <w:r>
        <w:rPr/>
        <w:t>.</w:t>
      </w:r>
    </w:p>
    <w:p>
      <w:pPr>
        <w:pStyle w:val="Style15"/>
        <w:bidi w:val="0"/>
        <w:ind w:firstLine="360"/>
        <w:jc w:val="left"/>
        <w:rPr/>
      </w:pPr>
      <w:r>
        <w:rPr/>
        <w:t>“</w:t>
      </w:r>
      <w:r>
        <w:rPr/>
        <w:t>Настолько разум бывает истинным, насколь</w:t>
        <w:softHyphen/>
        <w:t>ко он основывается на кротости, смирении и любви”</w:t>
      </w:r>
      <w:r>
        <w:rPr>
          <w:vertAlign w:val="superscript"/>
        </w:rPr>
        <w:t>297</w:t>
      </w:r>
      <w:r>
        <w:rPr/>
        <w:t>.</w:t>
      </w:r>
    </w:p>
    <w:p>
      <w:pPr>
        <w:pStyle w:val="Style15"/>
        <w:bidi w:val="0"/>
        <w:ind w:firstLine="360"/>
        <w:jc w:val="left"/>
        <w:rPr/>
      </w:pPr>
      <w:r>
        <w:rPr/>
        <w:t>“</w:t>
      </w:r>
      <w:r>
        <w:rPr/>
        <w:t>Во всяком деле и обстоятельстве неупусти-тельно прибегай молитвою к Богу, чтоб во всем иметь помощь Божию”</w:t>
      </w:r>
      <w:r>
        <w:rPr>
          <w:vertAlign w:val="superscript"/>
        </w:rPr>
        <w:t>298</w:t>
      </w:r>
      <w:r>
        <w:rPr/>
        <w:t>.</w:t>
      </w:r>
    </w:p>
    <w:p>
      <w:pPr>
        <w:pStyle w:val="Style15"/>
        <w:bidi w:val="0"/>
        <w:ind w:firstLine="360"/>
        <w:jc w:val="left"/>
        <w:rPr/>
      </w:pPr>
      <w:r>
        <w:rPr/>
        <w:t>“</w:t>
      </w:r>
      <w:r>
        <w:rPr/>
        <w:t>Ничто так не могущественно по действию, как молитва: Бог ничем не благоугождается столько, сколько благоугождается молитвою”</w:t>
      </w:r>
      <w:r>
        <w:rPr>
          <w:vertAlign w:val="superscript"/>
        </w:rPr>
        <w:t>299</w:t>
      </w:r>
      <w:r>
        <w:rPr/>
        <w:t>.</w:t>
      </w:r>
    </w:p>
    <w:p>
      <w:pPr>
        <w:pStyle w:val="Style15"/>
        <w:bidi w:val="0"/>
        <w:ind w:firstLine="360"/>
        <w:jc w:val="left"/>
        <w:rPr/>
      </w:pPr>
      <w:r>
        <w:rPr/>
        <w:t>“</w:t>
      </w:r>
      <w:r>
        <w:rPr/>
        <w:t>Исполнение всех заповедей заключается в молитве, потому что любовь к Богу, выражаемая молитвою, есть высшая из добродетелей и сово</w:t>
        <w:softHyphen/>
        <w:t>купность их”</w:t>
      </w:r>
      <w:r>
        <w:rPr>
          <w:vertAlign w:val="superscript"/>
        </w:rPr>
        <w:t>300</w:t>
      </w:r>
      <w:r>
        <w:rPr/>
        <w:t>.</w:t>
      </w:r>
    </w:p>
    <w:p>
      <w:pPr>
        <w:pStyle w:val="Style15"/>
        <w:bidi w:val="0"/>
        <w:ind w:firstLine="360"/>
        <w:jc w:val="left"/>
        <w:rPr/>
      </w:pPr>
      <w:r>
        <w:rPr/>
        <w:t>“</w:t>
      </w:r>
      <w:r>
        <w:rPr/>
        <w:t>Молитва, свободная от рассеянности, есть знамение любви к Богу, составляющей сущность молитвы; нерадение в молитве и рассеянность при совершении ее — признаки сластолюбия”</w:t>
      </w:r>
      <w:r>
        <w:rPr>
          <w:vertAlign w:val="superscript"/>
        </w:rPr>
        <w:t>301</w:t>
      </w:r>
      <w:r>
        <w:rPr/>
        <w:t>.</w:t>
      </w:r>
    </w:p>
    <w:p>
      <w:pPr>
        <w:pStyle w:val="Style15"/>
        <w:bidi w:val="0"/>
        <w:ind w:firstLine="360"/>
        <w:jc w:val="left"/>
        <w:rPr/>
      </w:pPr>
      <w:r>
        <w:rPr/>
        <w:t>“</w:t>
      </w:r>
      <w:r>
        <w:rPr/>
        <w:t>Бесскорбно совершающий бдения и молит</w:t>
        <w:softHyphen/>
        <w:t>вы, пребывающий в долготерпении” соделался действительно причастником Святого Духа. И тот получит скоро помощь, кто произвольно понуждает себя к этим благим деланиям, хотя и колеблется в них”</w:t>
      </w:r>
      <w:r>
        <w:rPr>
          <w:vertAlign w:val="superscript"/>
        </w:rPr>
        <w:t>302</w:t>
      </w:r>
      <w:r>
        <w:rPr/>
        <w:t>.</w:t>
      </w:r>
    </w:p>
    <w:p>
      <w:pPr>
        <w:pStyle w:val="Style15"/>
        <w:bidi w:val="0"/>
        <w:ind w:firstLine="360"/>
        <w:jc w:val="left"/>
        <w:rPr/>
      </w:pPr>
      <w:r>
        <w:rPr/>
        <w:t>“</w:t>
      </w:r>
      <w:r>
        <w:rPr/>
        <w:t>Хорошо доставлять пользу ближнему слова</w:t>
        <w:softHyphen/>
        <w:t>ми, но лучше содействовать им молитвою и доб</w:t>
        <w:softHyphen/>
        <w:t>родетелью: ими приносящий себя Богу, вспомо</w:t>
        <w:softHyphen/>
        <w:t>ществуя себе, вспомоществует и ближнему”</w:t>
      </w:r>
      <w:r>
        <w:rPr>
          <w:vertAlign w:val="superscript"/>
        </w:rPr>
        <w:t>303</w:t>
      </w:r>
      <w:r>
        <w:rPr/>
        <w:t>.</w:t>
      </w:r>
    </w:p>
    <w:p>
      <w:pPr>
        <w:pStyle w:val="Style15"/>
        <w:bidi w:val="0"/>
        <w:ind w:firstLine="360"/>
        <w:jc w:val="left"/>
        <w:rPr/>
      </w:pPr>
      <w:r>
        <w:rPr/>
        <w:t>“</w:t>
      </w:r>
      <w:r>
        <w:rPr/>
        <w:t>Возложивший в каком-либо обстоятельстве упование на Бога уже не вступает по поводу этого обстоятельства в столкновение с ближними”</w:t>
      </w:r>
      <w:r>
        <w:rPr>
          <w:vertAlign w:val="superscript"/>
        </w:rPr>
        <w:t>304</w:t>
      </w:r>
      <w:r>
        <w:rPr/>
        <w:t>.</w:t>
      </w:r>
    </w:p>
    <w:p>
      <w:pPr>
        <w:pStyle w:val="Style15"/>
        <w:bidi w:val="0"/>
        <w:ind w:firstLine="360"/>
        <w:jc w:val="left"/>
        <w:rPr/>
      </w:pPr>
      <w:r>
        <w:rPr/>
        <w:t>“</w:t>
      </w:r>
      <w:r>
        <w:rPr/>
        <w:t>Если всего невольного служит причиною про</w:t>
        <w:softHyphen/>
        <w:t>извольное, по свидетельству Писания, то лютей</w:t>
        <w:softHyphen/>
        <w:t>ший враг.человека — сам он”</w:t>
      </w:r>
      <w:r>
        <w:rPr>
          <w:vertAlign w:val="superscript"/>
        </w:rPr>
        <w:t>305</w:t>
      </w:r>
      <w:r>
        <w:rPr/>
        <w:t>.</w:t>
      </w:r>
    </w:p>
    <w:p>
      <w:pPr>
        <w:pStyle w:val="Style15"/>
        <w:bidi w:val="0"/>
        <w:ind w:firstLine="360"/>
        <w:jc w:val="left"/>
        <w:rPr/>
      </w:pPr>
      <w:r>
        <w:rPr/>
        <w:t>“</w:t>
      </w:r>
      <w:r>
        <w:rPr/>
        <w:t>Беги от искушения терпением и молитвою. Если будешь бороться с искушением без этих орудий, то оно сильнее угнетет тебя”</w:t>
      </w:r>
      <w:r>
        <w:rPr>
          <w:vertAlign w:val="superscript"/>
        </w:rPr>
        <w:t>306</w:t>
      </w:r>
      <w:r>
        <w:rPr/>
        <w:t>.</w:t>
      </w:r>
    </w:p>
    <w:p>
      <w:pPr>
        <w:pStyle w:val="Style15"/>
        <w:bidi w:val="0"/>
        <w:ind w:firstLine="360"/>
        <w:jc w:val="left"/>
        <w:rPr/>
      </w:pPr>
      <w:r>
        <w:rPr/>
        <w:t>“</w:t>
      </w:r>
      <w:r>
        <w:rPr/>
        <w:t>Кроткий по настроению, заимствованному от Бога, премудрее премудрых, и смиренный сер</w:t>
        <w:softHyphen/>
        <w:t>дцем сильнее сильных: они носят иго Христово в разуме”</w:t>
      </w:r>
      <w:r>
        <w:rPr>
          <w:vertAlign w:val="superscript"/>
        </w:rPr>
        <w:t>307</w:t>
      </w:r>
      <w:r>
        <w:rPr/>
        <w:t>.</w:t>
      </w:r>
    </w:p>
    <w:p>
      <w:pPr>
        <w:pStyle w:val="Style15"/>
        <w:bidi w:val="0"/>
        <w:ind w:firstLine="360"/>
        <w:jc w:val="left"/>
        <w:rPr/>
      </w:pPr>
      <w:r>
        <w:rPr/>
        <w:t>“</w:t>
      </w:r>
      <w:r>
        <w:rPr/>
        <w:t>Скажем ли что или сделаем что, не испросив помощи Божиеймолитвою;все окажется впослед</w:t>
        <w:softHyphen/>
        <w:t>ствии или погрещительным, или вредным: мы под</w:t>
        <w:softHyphen/>
        <w:t>вергаемся таинственному обличению опытно”</w:t>
      </w:r>
      <w:r>
        <w:rPr>
          <w:vertAlign w:val="superscript"/>
        </w:rPr>
        <w:t>308</w:t>
      </w:r>
      <w:r>
        <w:rPr/>
        <w:t>.</w:t>
      </w:r>
    </w:p>
    <w:p>
      <w:pPr>
        <w:pStyle w:val="Style15"/>
        <w:bidi w:val="0"/>
        <w:ind w:firstLine="360"/>
        <w:jc w:val="left"/>
        <w:rPr/>
      </w:pPr>
      <w:r>
        <w:rPr/>
        <w:t>“</w:t>
      </w:r>
      <w:r>
        <w:rPr/>
        <w:t>От дел, слов и мыслей Праведник один — Гос</w:t>
        <w:softHyphen/>
        <w:t>подь Иисус. От веры, благодати и покаяния пра</w:t>
        <w:softHyphen/>
        <w:t>ведники — многие: все святые человеки”</w:t>
      </w:r>
      <w:r>
        <w:rPr>
          <w:vertAlign w:val="superscript"/>
        </w:rPr>
        <w:t>309</w:t>
      </w:r>
      <w:r>
        <w:rPr/>
        <w:t>.</w:t>
      </w:r>
    </w:p>
    <w:p>
      <w:pPr>
        <w:pStyle w:val="Style15"/>
        <w:bidi w:val="0"/>
        <w:ind w:firstLine="360"/>
        <w:jc w:val="left"/>
        <w:rPr/>
      </w:pPr>
      <w:r>
        <w:rPr/>
        <w:t>“</w:t>
      </w:r>
      <w:r>
        <w:rPr/>
        <w:t>Кающемуся чуждо высокомудрствовать: так, напротив, согрешающий произвольно не спосо</w:t>
        <w:softHyphen/>
        <w:t>бен смиренномудрствовать”</w:t>
      </w:r>
      <w:r>
        <w:rPr>
          <w:vertAlign w:val="superscript"/>
        </w:rPr>
        <w:t>310</w:t>
      </w:r>
      <w:r>
        <w:rPr/>
        <w:t>.</w:t>
      </w:r>
    </w:p>
    <w:p>
      <w:pPr>
        <w:pStyle w:val="Style15"/>
        <w:bidi w:val="0"/>
        <w:ind w:firstLine="360"/>
        <w:jc w:val="left"/>
        <w:rPr/>
      </w:pPr>
      <w:r>
        <w:rPr/>
        <w:t>“</w:t>
      </w:r>
      <w:r>
        <w:rPr/>
        <w:t>Смиренномудрие заключается не в том, ког</w:t>
        <w:softHyphen/>
        <w:t>да совесть обличает человека; оно — благодать Бо-жия; оно — познание духовного милосердия”</w:t>
      </w:r>
      <w:r>
        <w:rPr>
          <w:vertAlign w:val="superscript"/>
        </w:rPr>
        <w:t>311</w:t>
      </w:r>
      <w:r>
        <w:rPr/>
        <w:t>.</w:t>
      </w:r>
    </w:p>
    <w:p>
      <w:pPr>
        <w:pStyle w:val="Style15"/>
        <w:bidi w:val="0"/>
        <w:ind w:firstLine="360"/>
        <w:jc w:val="left"/>
        <w:rPr/>
      </w:pPr>
      <w:r>
        <w:rPr/>
        <w:t>“</w:t>
      </w:r>
      <w:r>
        <w:rPr/>
        <w:t>Ненавидящий страсти, отвергает причины их; пребывающий в усвоении к причинам произ</w:t>
        <w:softHyphen/>
        <w:t>вольно, подвергается нападение страстей и против воли своей” .</w:t>
      </w:r>
    </w:p>
    <w:p>
      <w:pPr>
        <w:pStyle w:val="Style15"/>
        <w:bidi w:val="0"/>
        <w:ind w:firstLine="360"/>
        <w:jc w:val="left"/>
        <w:rPr/>
      </w:pPr>
      <w:r>
        <w:rPr/>
        <w:t>“</w:t>
      </w:r>
      <w:r>
        <w:rPr/>
        <w:t>Нелюбящему начал, на которых основывают</w:t>
        <w:softHyphen/>
        <w:t>ся страсти, не свойственно преклоняться к стра</w:t>
        <w:softHyphen/>
        <w:t>стям и мыслью”</w:t>
      </w:r>
      <w:r>
        <w:rPr>
          <w:vertAlign w:val="superscript"/>
        </w:rPr>
        <w:t>313</w:t>
      </w:r>
      <w:r>
        <w:rPr/>
        <w:t>.</w:t>
      </w:r>
    </w:p>
    <w:p>
      <w:pPr>
        <w:pStyle w:val="Style15"/>
        <w:bidi w:val="0"/>
        <w:ind w:firstLine="360"/>
        <w:jc w:val="left"/>
        <w:rPr/>
      </w:pPr>
      <w:r>
        <w:rPr/>
        <w:t>“</w:t>
      </w:r>
      <w:r>
        <w:rPr/>
        <w:t>Презирающий стыд увлечется ли тщеслави</w:t>
        <w:softHyphen/>
        <w:t xml:space="preserve">ем? Любящий уничижение, возмутится ли от бес- </w:t>
      </w:r>
      <w:r>
        <w:rPr>
          <w:vertAlign w:val="superscript"/>
        </w:rPr>
        <w:t>;</w:t>
      </w:r>
    </w:p>
    <w:p>
      <w:pPr>
        <w:pStyle w:val="Normal"/>
        <w:widowControl/>
        <w:bidi w:val="0"/>
        <w:jc w:val="left"/>
        <w:rPr/>
      </w:pPr>
      <w:r>
        <w:rPr>
          <w:rFonts w:ascii="Times New Roman" w:hAnsi="Times New Roman"/>
        </w:rPr>
        <w:t>честия? Имеющий сердце сокрушенное и сми</w:t>
        <w:softHyphen/>
        <w:t>ренное преклонится ли к плотскому наслажде</w:t>
        <w:softHyphen/>
        <w:t>нию? Верующий Христу попечется ли о чем-либо временном, вступит ли в словопрение или столк</w:t>
        <w:softHyphen/>
        <w:t>новение о чем-либо временном?”</w:t>
      </w:r>
      <w:r>
        <w:rPr>
          <w:rFonts w:ascii="Times New Roman" w:hAnsi="Times New Roman"/>
          <w:vertAlign w:val="superscript"/>
        </w:rPr>
        <w:t>314</w:t>
      </w:r>
      <w:r>
        <w:rPr>
          <w:rFonts w:ascii="Times New Roman" w:hAnsi="Times New Roman"/>
        </w:rPr>
        <w:t>.</w:t>
      </w:r>
    </w:p>
    <w:p>
      <w:pPr>
        <w:pStyle w:val="Style15"/>
        <w:bidi w:val="0"/>
        <w:ind w:firstLine="360"/>
        <w:jc w:val="left"/>
        <w:rPr/>
      </w:pPr>
      <w:r>
        <w:rPr/>
        <w:t>“</w:t>
      </w:r>
      <w:r>
        <w:rPr/>
        <w:t>Пренебрегаемый и не вступающий в состя</w:t>
        <w:softHyphen/>
        <w:t>зание с пренебрегающим ни словом, ни мыслию стяжал истинный разум и являет самым поведе</w:t>
        <w:softHyphen/>
        <w:t>нием своим твердую веру в Бога”</w:t>
      </w:r>
      <w:r>
        <w:rPr>
          <w:vertAlign w:val="superscript"/>
        </w:rPr>
        <w:t>315</w:t>
      </w:r>
      <w:r>
        <w:rPr/>
        <w:t>.</w:t>
      </w:r>
    </w:p>
    <w:p>
      <w:pPr>
        <w:pStyle w:val="Style15"/>
        <w:bidi w:val="0"/>
        <w:ind w:firstLine="360"/>
        <w:jc w:val="left"/>
        <w:rPr/>
      </w:pPr>
      <w:r>
        <w:rPr/>
        <w:t>“</w:t>
      </w:r>
      <w:r>
        <w:rPr/>
        <w:t>В сущности, ни обижающему нет приобре</w:t>
        <w:softHyphen/>
        <w:t xml:space="preserve">тения от обиды, ни обижаемому лишения: </w:t>
      </w:r>
      <w:r>
        <w:rPr>
          <w:i/>
        </w:rPr>
        <w:t>обра</w:t>
        <w:softHyphen/>
        <w:t>зом убо ходит человек, обаче всуе мятется”</w:t>
      </w:r>
      <w:r>
        <w:rPr/>
        <w:t xml:space="preserve"> (Пс. 28:7)</w:t>
      </w:r>
      <w:r>
        <w:rPr>
          <w:vertAlign w:val="superscript"/>
        </w:rPr>
        <w:t>316</w:t>
      </w:r>
      <w:r>
        <w:rPr/>
        <w:t>.</w:t>
      </w:r>
    </w:p>
    <w:p>
      <w:pPr>
        <w:pStyle w:val="Style15"/>
        <w:bidi w:val="0"/>
        <w:ind w:firstLine="360"/>
        <w:jc w:val="left"/>
        <w:rPr/>
      </w:pPr>
      <w:r>
        <w:rPr/>
        <w:t>“</w:t>
      </w:r>
      <w:r>
        <w:rPr/>
        <w:t>Если увидишь кого-либо подвергшимся мно</w:t>
        <w:softHyphen/>
        <w:t>гим бесчестиям и по причине их предающимся сильной печали, то знай, что он предварительно напитался помыслами тщеславия и потому с го-рестию пожинает терние, выросшее из семян, посеянных в сердце”</w:t>
      </w:r>
      <w:r>
        <w:rPr>
          <w:vertAlign w:val="superscript"/>
        </w:rPr>
        <w:t>317</w:t>
      </w:r>
      <w:r>
        <w:rPr/>
        <w:t>.</w:t>
      </w:r>
    </w:p>
    <w:p>
      <w:pPr>
        <w:pStyle w:val="Style15"/>
        <w:bidi w:val="0"/>
        <w:ind w:firstLine="360"/>
        <w:jc w:val="left"/>
        <w:rPr/>
      </w:pPr>
      <w:r>
        <w:rPr/>
        <w:t>“</w:t>
      </w:r>
      <w:r>
        <w:rPr/>
        <w:t>Насытившийся телесным наслаждением сверх должного вознаградит пресыщение сторич-ным страданием”</w:t>
      </w:r>
      <w:r>
        <w:rPr>
          <w:vertAlign w:val="superscript"/>
        </w:rPr>
        <w:t>318</w:t>
      </w:r>
      <w:r>
        <w:rPr/>
        <w:t>.</w:t>
      </w:r>
    </w:p>
    <w:p>
      <w:pPr>
        <w:pStyle w:val="Style15"/>
        <w:bidi w:val="0"/>
        <w:ind w:firstLine="360"/>
        <w:jc w:val="left"/>
        <w:rPr/>
      </w:pPr>
      <w:r>
        <w:rPr/>
        <w:t>“</w:t>
      </w:r>
      <w:r>
        <w:rPr/>
        <w:t>Находящемуся в послушании наставник его обязан говорить должное и возвещать ему наве</w:t>
        <w:softHyphen/>
        <w:t>дение напасти, если он дозволяет себе преслуша-ние”</w:t>
      </w:r>
      <w:r>
        <w:rPr>
          <w:vertAlign w:val="superscript"/>
        </w:rPr>
        <w:t>319</w:t>
      </w:r>
      <w:r>
        <w:rPr/>
        <w:t xml:space="preserve">. </w:t>
      </w:r>
    </w:p>
    <w:p>
      <w:pPr>
        <w:pStyle w:val="Style15"/>
        <w:bidi w:val="0"/>
        <w:ind w:firstLine="360"/>
        <w:jc w:val="left"/>
        <w:rPr/>
      </w:pPr>
      <w:r>
        <w:rPr/>
        <w:t>“</w:t>
      </w:r>
      <w:r>
        <w:rPr/>
        <w:t>Обижаемый и не взыскивающий с обижаю</w:t>
        <w:softHyphen/>
        <w:t>щего доказывает этим свою веру во Христа, сто-рично вознаградится в этом веке и наследует жизнь вечную”</w:t>
      </w:r>
      <w:r>
        <w:rPr>
          <w:vertAlign w:val="superscript"/>
        </w:rPr>
        <w:t>320</w:t>
      </w:r>
      <w:r>
        <w:rPr/>
        <w:t>.</w:t>
      </w:r>
    </w:p>
    <w:p>
      <w:pPr>
        <w:pStyle w:val="Style15"/>
        <w:bidi w:val="0"/>
        <w:ind w:firstLine="360"/>
        <w:jc w:val="left"/>
        <w:rPr/>
      </w:pPr>
      <w:r>
        <w:rPr/>
        <w:t>“</w:t>
      </w:r>
      <w:r>
        <w:rPr/>
        <w:t>Память Божия заключается в болезновании сердца о стяжании добродетели. Забывающий</w:t>
      </w:r>
    </w:p>
    <w:p>
      <w:pPr>
        <w:pStyle w:val="Style15"/>
        <w:bidi w:val="0"/>
        <w:ind w:firstLine="360"/>
        <w:jc w:val="left"/>
        <w:rPr/>
      </w:pPr>
      <w:r>
        <w:rPr/>
        <w:t>Бога непременно подвергается влиянию сладос</w:t>
        <w:softHyphen/>
        <w:t>трастия и лишается спасительной сердечной бо</w:t>
        <w:softHyphen/>
        <w:t>лезни”</w:t>
      </w:r>
      <w:r>
        <w:rPr>
          <w:vertAlign w:val="superscript"/>
        </w:rPr>
        <w:t>321</w:t>
      </w:r>
      <w:r>
        <w:rPr/>
        <w:t>.</w:t>
      </w:r>
    </w:p>
    <w:p>
      <w:pPr>
        <w:pStyle w:val="Style15"/>
        <w:bidi w:val="0"/>
        <w:ind w:firstLine="360"/>
        <w:jc w:val="left"/>
        <w:rPr/>
      </w:pPr>
      <w:r>
        <w:rPr/>
        <w:t>“</w:t>
      </w:r>
      <w:r>
        <w:rPr/>
        <w:t>Не скажи, что бесстрастный не может печа</w:t>
        <w:softHyphen/>
        <w:t>литься: он должен печалиться если не о себе, то о ближнем”</w:t>
      </w:r>
      <w:r>
        <w:rPr>
          <w:vertAlign w:val="superscript"/>
        </w:rPr>
        <w:t>322</w:t>
      </w:r>
      <w:r>
        <w:rPr/>
        <w:t>.</w:t>
      </w:r>
    </w:p>
    <w:p>
      <w:pPr>
        <w:pStyle w:val="Style15"/>
        <w:bidi w:val="0"/>
        <w:ind w:firstLine="360"/>
        <w:jc w:val="left"/>
        <w:rPr/>
      </w:pPr>
      <w:r>
        <w:rPr/>
        <w:t>“</w:t>
      </w:r>
      <w:r>
        <w:rPr/>
        <w:t>Если хочешь непрестанно памятовать о Боге, то не отвергай наводимых скорбей, как бы наво</w:t>
        <w:softHyphen/>
        <w:t>димых несправедливо, но переноси их с терпе</w:t>
        <w:softHyphen/>
        <w:t>нием как наведенные правосудно. При каждом скорбном случае терпение возбуждает памято-вание о Боге; от оставления терпения оскудевает духовный разум, а от утешения оправданием себя происходит забвение Бога”</w:t>
      </w:r>
      <w:r>
        <w:rPr>
          <w:vertAlign w:val="superscript"/>
        </w:rPr>
        <w:t>323</w:t>
      </w:r>
      <w:r>
        <w:rPr/>
        <w:t>.</w:t>
      </w:r>
    </w:p>
    <w:p>
      <w:pPr>
        <w:pStyle w:val="Style15"/>
        <w:bidi w:val="0"/>
        <w:ind w:firstLine="360"/>
        <w:jc w:val="left"/>
        <w:rPr/>
      </w:pPr>
      <w:r>
        <w:rPr/>
        <w:t>“</w:t>
      </w:r>
      <w:r>
        <w:rPr/>
        <w:t>Хочешь ли, чтоб Господь покрыл грехи твои? Не объявляй человекам добродетелей, которые имеешь. Как поступаем мы в отношении к на</w:t>
        <w:softHyphen/>
        <w:t>шим добродетелям, так Господь поступает отно</w:t>
        <w:softHyphen/>
        <w:t>сительно наших грехов”</w:t>
      </w:r>
      <w:r>
        <w:rPr>
          <w:vertAlign w:val="superscript"/>
        </w:rPr>
        <w:t>324</w:t>
      </w:r>
      <w:r>
        <w:rPr/>
        <w:t>.</w:t>
      </w:r>
    </w:p>
    <w:p>
      <w:pPr>
        <w:pStyle w:val="Style15"/>
        <w:bidi w:val="0"/>
        <w:ind w:firstLine="360"/>
        <w:jc w:val="left"/>
        <w:rPr/>
      </w:pPr>
      <w:r>
        <w:rPr/>
        <w:t>“</w:t>
      </w:r>
      <w:r>
        <w:rPr/>
        <w:t>Не радуйся, когда окажешь ближнему бла</w:t>
        <w:softHyphen/>
        <w:t>годеяние: возрадуйся тогда, когда непамятозлобно перенесешь оскорбление, последующее за тво</w:t>
        <w:softHyphen/>
        <w:t>им благотворением. Как ночь за днем, так зло последует за добрыми делами”</w:t>
      </w:r>
      <w:r>
        <w:rPr>
          <w:vertAlign w:val="superscript"/>
        </w:rPr>
        <w:t>325</w:t>
      </w:r>
      <w:r>
        <w:rPr/>
        <w:t>.</w:t>
      </w:r>
    </w:p>
    <w:p>
      <w:pPr>
        <w:pStyle w:val="Style15"/>
        <w:bidi w:val="0"/>
        <w:ind w:firstLine="360"/>
        <w:jc w:val="left"/>
        <w:rPr/>
      </w:pPr>
      <w:r>
        <w:rPr/>
        <w:t>“</w:t>
      </w:r>
      <w:r>
        <w:rPr/>
        <w:t>В невольных страданиях сокрыта милость Божия, привлекающая терпящего к покаянию и избавляющего его от муки вечной”</w:t>
      </w:r>
      <w:r>
        <w:rPr>
          <w:vertAlign w:val="superscript"/>
        </w:rPr>
        <w:t>326</w:t>
      </w:r>
      <w:r>
        <w:rPr/>
        <w:t>.</w:t>
      </w:r>
    </w:p>
    <w:p>
      <w:pPr>
        <w:pStyle w:val="Style15"/>
        <w:bidi w:val="0"/>
        <w:ind w:firstLine="360"/>
        <w:jc w:val="left"/>
        <w:rPr/>
      </w:pPr>
      <w:r>
        <w:rPr/>
        <w:t>“</w:t>
      </w:r>
      <w:r>
        <w:rPr/>
        <w:t>Страхом вечных мук и вожделением Царства Небесного внушается терпение скорбей, внуша</w:t>
        <w:softHyphen/>
        <w:t>ется не по одному собственному произволу чело</w:t>
        <w:softHyphen/>
        <w:t>века — по дару Взирающего на помышления наши” .</w:t>
      </w:r>
    </w:p>
    <w:p>
      <w:pPr>
        <w:pStyle w:val="Style15"/>
        <w:bidi w:val="0"/>
        <w:ind w:firstLine="360"/>
        <w:jc w:val="left"/>
        <w:rPr/>
      </w:pPr>
      <w:r>
        <w:rPr/>
        <w:t>“</w:t>
      </w:r>
      <w:r>
        <w:rPr/>
        <w:t>Кто верует будущим воздаяниям, тот произ</w:t>
        <w:softHyphen/>
        <w:t>вольно удаляется от наслаждений земных: неве</w:t>
        <w:softHyphen/>
        <w:t>рующий и сладострастен, и чужд сердечного со</w:t>
        <w:softHyphen/>
        <w:t>крушения”</w:t>
      </w:r>
      <w:r>
        <w:rPr>
          <w:vertAlign w:val="superscript"/>
        </w:rPr>
        <w:t>328</w:t>
      </w:r>
      <w:r>
        <w:rPr/>
        <w:t>.</w:t>
      </w:r>
    </w:p>
    <w:p>
      <w:pPr>
        <w:pStyle w:val="Style15"/>
        <w:bidi w:val="0"/>
        <w:ind w:firstLine="360"/>
        <w:jc w:val="left"/>
        <w:rPr/>
      </w:pPr>
      <w:r>
        <w:rPr/>
        <w:t>“</w:t>
      </w:r>
      <w:r>
        <w:rPr/>
        <w:t xml:space="preserve">Если хочешь </w:t>
      </w:r>
      <w:r>
        <w:rPr>
          <w:i/>
        </w:rPr>
        <w:t>спастися и в разум, истины прийти</w:t>
      </w:r>
      <w:r>
        <w:rPr/>
        <w:t xml:space="preserve"> (1 Тим. 2:4), то старайся всегда пребы</w:t>
        <w:softHyphen/>
        <w:t xml:space="preserve">вать выше чувственного, прилепляясь надеждою к единому Богу. </w:t>
      </w:r>
      <w:r>
        <w:rPr>
          <w:smallCaps/>
        </w:rPr>
        <w:t xml:space="preserve">уклоняясь </w:t>
      </w:r>
      <w:r>
        <w:rPr/>
        <w:t>от всего чувственно</w:t>
        <w:softHyphen/>
        <w:t>го, с понуждением себя, откроешь невидимое действие начал и властей, действующих против тебя враждебно посредством различных прира-жений. Побуждая их молитвою, благою надеж</w:t>
        <w:softHyphen/>
        <w:t>дою, получишь благодать Божию, которая изба</w:t>
        <w:softHyphen/>
        <w:t>вит тебя от будущего гнева”</w:t>
      </w:r>
      <w:r>
        <w:rPr>
          <w:vertAlign w:val="superscript"/>
        </w:rPr>
        <w:t>329</w:t>
      </w:r>
      <w:r>
        <w:rPr/>
        <w:t>.</w:t>
      </w:r>
    </w:p>
    <w:p>
      <w:pPr>
        <w:pStyle w:val="Style15"/>
        <w:bidi w:val="0"/>
        <w:ind w:firstLine="360"/>
        <w:jc w:val="left"/>
        <w:rPr/>
      </w:pPr>
      <w:r>
        <w:rPr/>
        <w:t>“</w:t>
      </w:r>
      <w:r>
        <w:rPr/>
        <w:t xml:space="preserve">Уразумевший значение таинственного пове-дания апостолом Павлом, что </w:t>
      </w:r>
      <w:r>
        <w:rPr>
          <w:i/>
        </w:rPr>
        <w:t>наша брань к ду</w:t>
        <w:softHyphen/>
        <w:t>ховом злобы</w:t>
      </w:r>
      <w:r>
        <w:rPr/>
        <w:t xml:space="preserve"> (Еф. 6:12), уразумей и причту Гос</w:t>
        <w:softHyphen/>
        <w:t xml:space="preserve">пода о том, что </w:t>
      </w:r>
      <w:r>
        <w:rPr>
          <w:i/>
        </w:rPr>
        <w:t>подобает всегда молиться, не предаваясь унынию”</w:t>
      </w:r>
      <w:r>
        <w:rPr/>
        <w:t xml:space="preserve"> (Лк. 18:1—8)</w:t>
      </w:r>
      <w:r>
        <w:rPr>
          <w:vertAlign w:val="superscript"/>
        </w:rPr>
        <w:t>330</w:t>
      </w:r>
      <w:r>
        <w:rPr/>
        <w:t>.</w:t>
      </w:r>
    </w:p>
    <w:p>
      <w:pPr>
        <w:pStyle w:val="Style15"/>
        <w:bidi w:val="0"/>
        <w:ind w:firstLine="360"/>
        <w:jc w:val="left"/>
        <w:rPr/>
      </w:pPr>
      <w:r>
        <w:rPr/>
        <w:t>“</w:t>
      </w:r>
      <w:r>
        <w:rPr/>
        <w:t>Позвавший истину не противоборствует скорбным наведениям: он знает, что скорбные наведения приводят к страху Божию”</w:t>
      </w:r>
      <w:r>
        <w:rPr>
          <w:vertAlign w:val="superscript"/>
        </w:rPr>
        <w:t>331</w:t>
      </w:r>
      <w:r>
        <w:rPr/>
        <w:t>.</w:t>
      </w:r>
    </w:p>
    <w:p>
      <w:pPr>
        <w:pStyle w:val="Style15"/>
        <w:bidi w:val="0"/>
        <w:ind w:firstLine="360"/>
        <w:jc w:val="left"/>
        <w:rPr/>
      </w:pPr>
      <w:r>
        <w:rPr/>
        <w:t>“</w:t>
      </w:r>
      <w:r>
        <w:rPr/>
        <w:t>Если хочешь приносить Богу непогрешитель-ное исповедание в грехах, то не поминай по виду грехопадений твоих, мужественно терпи наводи</w:t>
        <w:softHyphen/>
        <w:t>мые за них скорби”</w:t>
      </w:r>
      <w:r>
        <w:rPr>
          <w:vertAlign w:val="superscript"/>
        </w:rPr>
        <w:t>332</w:t>
      </w:r>
      <w:r>
        <w:rPr/>
        <w:t>.</w:t>
      </w:r>
    </w:p>
    <w:p>
      <w:pPr>
        <w:pStyle w:val="Style15"/>
        <w:bidi w:val="0"/>
        <w:ind w:firstLine="360"/>
        <w:jc w:val="left"/>
        <w:rPr/>
      </w:pPr>
      <w:r>
        <w:rPr/>
        <w:t>“</w:t>
      </w:r>
      <w:r>
        <w:rPr/>
        <w:t>Скорби наводятся за прежде содеянные гре</w:t>
        <w:softHyphen/>
        <w:t>хи, принося каждому согрешению сродное ему возмездие”</w:t>
      </w:r>
      <w:r>
        <w:rPr>
          <w:vertAlign w:val="superscript"/>
        </w:rPr>
        <w:t>333</w:t>
      </w:r>
      <w:r>
        <w:rPr/>
        <w:t>.</w:t>
      </w:r>
    </w:p>
    <w:p>
      <w:pPr>
        <w:pStyle w:val="Style15"/>
        <w:bidi w:val="0"/>
        <w:ind w:firstLine="360"/>
        <w:jc w:val="left"/>
        <w:rPr/>
      </w:pPr>
      <w:r>
        <w:rPr/>
        <w:t>“</w:t>
      </w:r>
      <w:r>
        <w:rPr/>
        <w:t>Разумный и ведающий истину исповедуется Богу не воспоминанием соделанных грехов, но терпением наводимых на него скорбей”</w:t>
      </w:r>
      <w:r>
        <w:rPr>
          <w:vertAlign w:val="superscript"/>
        </w:rPr>
        <w:t>334</w:t>
      </w:r>
      <w:r>
        <w:rPr/>
        <w:t>.</w:t>
      </w:r>
    </w:p>
    <w:p>
      <w:pPr>
        <w:pStyle w:val="Style15"/>
        <w:bidi w:val="0"/>
        <w:ind w:firstLine="360"/>
        <w:jc w:val="left"/>
        <w:rPr/>
      </w:pPr>
      <w:r>
        <w:rPr/>
        <w:t>“</w:t>
      </w:r>
      <w:r>
        <w:rPr/>
        <w:t>Отвергнув страдания и бесчестия, не думай принести покаяние при посредстве других доб</w:t>
        <w:softHyphen/>
        <w:t>родетелей: тщеславие и настроение сердца, чуж</w:t>
        <w:softHyphen/>
        <w:t>дое сокрушения духа, умеют служить греху и де</w:t>
        <w:softHyphen/>
        <w:t>лами правды”</w:t>
      </w:r>
      <w:r>
        <w:rPr>
          <w:vertAlign w:val="superscript"/>
        </w:rPr>
        <w:t>335</w:t>
      </w:r>
      <w:r>
        <w:rPr/>
        <w:t>.</w:t>
      </w:r>
    </w:p>
    <w:p>
      <w:pPr>
        <w:pStyle w:val="Style15"/>
        <w:bidi w:val="0"/>
        <w:ind w:firstLine="360"/>
        <w:jc w:val="left"/>
        <w:rPr/>
      </w:pPr>
      <w:r>
        <w:rPr/>
        <w:t>“</w:t>
      </w:r>
      <w:r>
        <w:rPr/>
        <w:t>Добродетели рождаются обыкновенно от страданий и бесчестий: так, напротив, пороки — от наслаждения и тщеславия”</w:t>
      </w:r>
      <w:r>
        <w:rPr>
          <w:vertAlign w:val="superscript"/>
        </w:rPr>
        <w:t>336</w:t>
      </w:r>
      <w:r>
        <w:rPr/>
        <w:t>.</w:t>
      </w:r>
    </w:p>
    <w:p>
      <w:pPr>
        <w:pStyle w:val="Style15"/>
        <w:bidi w:val="0"/>
        <w:ind w:firstLine="360"/>
        <w:jc w:val="left"/>
        <w:rPr/>
      </w:pPr>
      <w:r>
        <w:rPr/>
        <w:t>“</w:t>
      </w:r>
      <w:r>
        <w:rPr/>
        <w:t>Всякое проявление плотского сластолюбия происходит от наслаждения, предшествовавше</w:t>
        <w:softHyphen/>
        <w:t>го этому проявлению. Допущение же себе на</w:t>
        <w:softHyphen/>
        <w:t>слаждения происходит от неверия”</w:t>
      </w:r>
      <w:r>
        <w:rPr>
          <w:vertAlign w:val="superscript"/>
        </w:rPr>
        <w:t>337</w:t>
      </w:r>
      <w:r>
        <w:rPr/>
        <w:t>.</w:t>
      </w:r>
    </w:p>
    <w:p>
      <w:pPr>
        <w:pStyle w:val="Style15"/>
        <w:bidi w:val="0"/>
        <w:ind w:firstLine="360"/>
        <w:jc w:val="left"/>
        <w:rPr/>
      </w:pPr>
      <w:r>
        <w:rPr/>
        <w:t>“</w:t>
      </w:r>
      <w:r>
        <w:rPr/>
        <w:t>Не примиряющий воли своей с Богом пре</w:t>
        <w:softHyphen/>
        <w:t>тыкается в начинаниях своих и подвергается пре</w:t>
        <w:softHyphen/>
        <w:t>обладанию супостатов”</w:t>
      </w:r>
      <w:r>
        <w:rPr>
          <w:vertAlign w:val="superscript"/>
        </w:rPr>
        <w:t>338</w:t>
      </w:r>
      <w:r>
        <w:rPr/>
        <w:t>.</w:t>
      </w:r>
    </w:p>
    <w:p>
      <w:pPr>
        <w:pStyle w:val="Style15"/>
        <w:bidi w:val="0"/>
        <w:ind w:firstLine="360"/>
        <w:jc w:val="left"/>
        <w:rPr/>
      </w:pPr>
      <w:r>
        <w:rPr/>
        <w:t>“</w:t>
      </w:r>
      <w:r>
        <w:rPr/>
        <w:t>Боголюбивый слушатель объемлет пользу с противоположных действий: если добро его свидетельствуется одобрением, то он делается усер</w:t>
        <w:softHyphen/>
        <w:t>дней; если же он подвергается обличению во зле, то понуждает себя к покаянию”</w:t>
      </w:r>
      <w:r>
        <w:rPr>
          <w:vertAlign w:val="superscript"/>
        </w:rPr>
        <w:t>339</w:t>
      </w:r>
      <w:r>
        <w:rPr/>
        <w:t>.</w:t>
      </w:r>
    </w:p>
    <w:p>
      <w:pPr>
        <w:pStyle w:val="Style15"/>
        <w:bidi w:val="0"/>
        <w:ind w:firstLine="360"/>
        <w:jc w:val="left"/>
        <w:rPr/>
      </w:pPr>
      <w:r>
        <w:rPr/>
        <w:t>“</w:t>
      </w:r>
      <w:r>
        <w:rPr/>
        <w:t>Хорошо держаться главной заповеди, ни о чем в частности не заботиться и ни о чем в част</w:t>
        <w:softHyphen/>
        <w:t>ности не молиться, но и молитвою и всею дея</w:t>
        <w:softHyphen/>
        <w:t>тельностью искать единственно Царства и Сло</w:t>
        <w:softHyphen/>
        <w:t>ва Божия. Если же мы еще находимся в таком положении, что должны заботиться о каждой потребности нашей, то и должны молиться о каждой. Делающий что-либо или заботящийся о чем-либо без молитвы, не возможет совершить дела с благим успехом. 06 этом засвидетельство</w:t>
        <w:softHyphen/>
        <w:t xml:space="preserve">вал Господь, сказав: </w:t>
      </w:r>
      <w:r>
        <w:rPr>
          <w:i/>
        </w:rPr>
        <w:t>не можете без Мене твори-ти ничесоже”</w:t>
      </w:r>
      <w:r>
        <w:rPr/>
        <w:t xml:space="preserve"> (Ин. 15;5)</w:t>
      </w:r>
      <w:r>
        <w:rPr>
          <w:vertAlign w:val="superscript"/>
        </w:rPr>
        <w:t>340</w:t>
      </w:r>
      <w:r>
        <w:rPr/>
        <w:t>.</w:t>
      </w:r>
    </w:p>
    <w:p>
      <w:pPr>
        <w:pStyle w:val="Style15"/>
        <w:bidi w:val="0"/>
        <w:ind w:firstLine="360"/>
        <w:jc w:val="left"/>
        <w:rPr/>
      </w:pPr>
      <w:r>
        <w:rPr/>
        <w:t>“</w:t>
      </w:r>
      <w:r>
        <w:rPr/>
        <w:t>Пренебрегающего заповедь о молитве пости</w:t>
        <w:softHyphen/>
        <w:t>гают самые тяжкие нарушения прочих запове</w:t>
        <w:softHyphen/>
        <w:t>дей, передавая его одно другому, как узника”</w:t>
      </w:r>
      <w:r>
        <w:rPr>
          <w:vertAlign w:val="superscript"/>
        </w:rPr>
        <w:t>341</w:t>
      </w:r>
      <w:r>
        <w:rPr/>
        <w:t>.</w:t>
      </w:r>
    </w:p>
    <w:p>
      <w:pPr>
        <w:pStyle w:val="Style15"/>
        <w:bidi w:val="0"/>
        <w:ind w:firstLine="360"/>
        <w:jc w:val="left"/>
        <w:rPr/>
      </w:pPr>
      <w:r>
        <w:rPr/>
        <w:t>“</w:t>
      </w:r>
      <w:r>
        <w:rPr/>
        <w:t>Принимающий скорби настоящего времени при посредстве упования на получение будущих благ, обрел разум истины: удобно избавится он от гнева и печали”</w:t>
      </w:r>
      <w:r>
        <w:rPr>
          <w:vertAlign w:val="superscript"/>
        </w:rPr>
        <w:t>342</w:t>
      </w:r>
      <w:r>
        <w:rPr/>
        <w:t>.</w:t>
      </w:r>
    </w:p>
    <w:p>
      <w:pPr>
        <w:pStyle w:val="Style15"/>
        <w:bidi w:val="0"/>
        <w:ind w:firstLine="360"/>
        <w:jc w:val="left"/>
        <w:rPr/>
      </w:pPr>
      <w:r>
        <w:rPr/>
        <w:t>“</w:t>
      </w:r>
      <w:r>
        <w:rPr/>
        <w:t>Подвергающийся озлоблениям и бесчести</w:t>
        <w:softHyphen/>
        <w:t>ям за истину, шествует путем апостолов, взяв крест на рамена свои и возложив на себя око</w:t>
        <w:softHyphen/>
        <w:t>вы. Усиливающийся внимать сердцу без этих по</w:t>
        <w:softHyphen/>
        <w:t>собий, не может не скитаться повсюду, не может не впадать в искушения и сети диавольс-кие”</w:t>
      </w:r>
      <w:r>
        <w:rPr>
          <w:vertAlign w:val="superscript"/>
        </w:rPr>
        <w:t>343</w:t>
      </w:r>
      <w:r>
        <w:rPr/>
        <w:t>.</w:t>
      </w:r>
    </w:p>
    <w:p>
      <w:pPr>
        <w:pStyle w:val="Style15"/>
        <w:bidi w:val="0"/>
        <w:ind w:firstLine="360"/>
        <w:jc w:val="left"/>
        <w:rPr/>
      </w:pPr>
      <w:r>
        <w:rPr/>
        <w:t>“</w:t>
      </w:r>
      <w:r>
        <w:rPr/>
        <w:t>Боримый грехом никогда не возможет побе</w:t>
        <w:softHyphen/>
        <w:t>дить помыслов, если не будет действовать вмес</w:t>
        <w:softHyphen/>
        <w:t>те и против их начальных причин; также не воз</w:t>
        <w:softHyphen/>
        <w:t>может победить начальных причин, не действуя вместе и против помыслов: отвергнув из двух что-либо одно, по прошествии краткого времени будем увлечены другим в то и другое”</w:t>
      </w:r>
      <w:r>
        <w:rPr>
          <w:vertAlign w:val="superscript"/>
        </w:rPr>
        <w:t>3</w:t>
      </w:r>
      <w:r>
        <w:rPr/>
        <w:t>".</w:t>
      </w:r>
    </w:p>
    <w:p>
      <w:pPr>
        <w:pStyle w:val="Style15"/>
        <w:bidi w:val="0"/>
        <w:ind w:firstLine="360"/>
        <w:jc w:val="left"/>
        <w:rPr/>
      </w:pPr>
      <w:r>
        <w:rPr/>
        <w:t>“</w:t>
      </w:r>
      <w:r>
        <w:rPr/>
        <w:t>Препирающийся с человеками из боязни подвергнуться страданиям и поношениям или здесь навлекает на себя самые сильные напасти, или будет мучен без милости в будущем веке”</w:t>
      </w:r>
      <w:r>
        <w:rPr>
          <w:vertAlign w:val="superscript"/>
        </w:rPr>
        <w:t>345</w:t>
      </w:r>
      <w:r>
        <w:rPr/>
        <w:t>,</w:t>
      </w:r>
    </w:p>
    <w:p>
      <w:pPr>
        <w:pStyle w:val="Style15"/>
        <w:bidi w:val="0"/>
        <w:ind w:firstLine="360"/>
        <w:jc w:val="left"/>
        <w:rPr/>
      </w:pPr>
      <w:r>
        <w:rPr/>
        <w:t>“</w:t>
      </w:r>
      <w:r>
        <w:rPr/>
        <w:t>Желающий отклонить от себя всякое зло</w:t>
        <w:softHyphen/>
        <w:t>ключение должен при посредстве молитвы при</w:t>
        <w:softHyphen/>
        <w:t>мирить дела свои с Богом, стяжать в духе своем упование на Бога и пренебрегать по силе попе</w:t>
        <w:softHyphen/>
        <w:t>чениями о чувственном”</w:t>
      </w:r>
      <w:r>
        <w:rPr>
          <w:vertAlign w:val="superscript"/>
        </w:rPr>
        <w:t>346</w:t>
      </w:r>
      <w:r>
        <w:rPr/>
        <w:t>.</w:t>
      </w:r>
    </w:p>
    <w:p>
      <w:pPr>
        <w:pStyle w:val="Style15"/>
        <w:bidi w:val="0"/>
        <w:ind w:firstLine="360"/>
        <w:jc w:val="left"/>
        <w:rPr/>
      </w:pPr>
      <w:r>
        <w:rPr/>
        <w:t>“</w:t>
      </w:r>
      <w:r>
        <w:rPr/>
        <w:t>Диавол, нашедши, что человек упражняется в телесных делах излишне, без нужды, сперва похищает сокровища разума его— понятия ду</w:t>
        <w:softHyphen/>
        <w:t>ховные, а потом отсекает надежду на Бога как главу”</w:t>
      </w:r>
      <w:r>
        <w:rPr>
          <w:vertAlign w:val="superscript"/>
        </w:rPr>
        <w:t>347</w:t>
      </w:r>
      <w:r>
        <w:rPr/>
        <w:t>.</w:t>
      </w:r>
    </w:p>
    <w:p>
      <w:pPr>
        <w:pStyle w:val="Style15"/>
        <w:bidi w:val="0"/>
        <w:ind w:firstLine="360"/>
        <w:jc w:val="left"/>
        <w:rPr/>
      </w:pPr>
      <w:r>
        <w:rPr/>
        <w:t>“</w:t>
      </w:r>
      <w:r>
        <w:rPr/>
        <w:t>Когда достигнешь непоколебимости и чисто</w:t>
        <w:softHyphen/>
        <w:t>ты в молитве, не принимай разумений, прино</w:t>
        <w:softHyphen/>
        <w:t>симых врагом во время молитвы твоей, чтоб не потерять большего. Лучше стрелять стрелами молитвы во врага, поверженного долу и заклю</w:t>
        <w:softHyphen/>
        <w:t>ченного там, нежели беседовать с ним. Не при</w:t>
        <w:softHyphen/>
        <w:t>носит он благого — злохитро приносит он злое, чтоб отвлечь нас от молитвы”</w:t>
      </w:r>
      <w:r>
        <w:rPr>
          <w:vertAlign w:val="superscript"/>
        </w:rPr>
        <w:t>348</w:t>
      </w:r>
      <w:r>
        <w:rPr/>
        <w:t>.</w:t>
      </w:r>
    </w:p>
    <w:p>
      <w:pPr>
        <w:pStyle w:val="Style15"/>
        <w:bidi w:val="0"/>
        <w:ind w:firstLine="360"/>
        <w:jc w:val="left"/>
        <w:rPr/>
      </w:pPr>
      <w:r>
        <w:rPr/>
        <w:t>“</w:t>
      </w:r>
      <w:r>
        <w:rPr/>
        <w:t>Благие помышления полезны человеку во время искушения и уныния; во время же молит</w:t>
        <w:softHyphen/>
        <w:t>вы они вредны”</w:t>
      </w:r>
      <w:r>
        <w:rPr>
          <w:vertAlign w:val="superscript"/>
        </w:rPr>
        <w:t>349</w:t>
      </w:r>
      <w:r>
        <w:rPr/>
        <w:t>.</w:t>
      </w:r>
    </w:p>
    <w:p>
      <w:pPr>
        <w:pStyle w:val="Style15"/>
        <w:bidi w:val="0"/>
        <w:ind w:firstLine="360"/>
        <w:jc w:val="left"/>
        <w:rPr/>
      </w:pPr>
      <w:r>
        <w:rPr/>
        <w:t>“</w:t>
      </w:r>
      <w:r>
        <w:rPr/>
        <w:t>Получив жребий учить о Господе и встречая в учимых преслушание, скорби в духе и не сму</w:t>
        <w:softHyphen/>
        <w:t>щайся, не вынаруживай смущения. Скорбя, ты не будешь осужден с неповинующимся; смуща</w:t>
        <w:softHyphen/>
        <w:t>ясь же, подвергнешься искушению тою же не</w:t>
        <w:softHyphen/>
        <w:t>мощью”</w:t>
      </w:r>
      <w:r>
        <w:rPr>
          <w:vertAlign w:val="superscript"/>
        </w:rPr>
        <w:t>350</w:t>
      </w:r>
      <w:r>
        <w:rPr/>
        <w:t>.</w:t>
      </w:r>
    </w:p>
    <w:p>
      <w:pPr>
        <w:pStyle w:val="Style15"/>
        <w:bidi w:val="0"/>
        <w:ind w:firstLine="360"/>
        <w:jc w:val="left"/>
        <w:rPr/>
      </w:pPr>
      <w:r>
        <w:rPr/>
        <w:t>“</w:t>
      </w:r>
      <w:r>
        <w:rPr/>
        <w:t>Не дозволь себе обличить в согрешении того, кто не находится в повиновении у тебя: такое обличение — принадлежность власти”</w:t>
      </w:r>
      <w:r>
        <w:rPr>
          <w:vertAlign w:val="superscript"/>
        </w:rPr>
        <w:t>351</w:t>
      </w:r>
      <w:r>
        <w:rPr/>
        <w:t>.</w:t>
      </w:r>
    </w:p>
    <w:p>
      <w:pPr>
        <w:pStyle w:val="Style15"/>
        <w:bidi w:val="0"/>
        <w:ind w:firstLine="360"/>
        <w:jc w:val="left"/>
        <w:rPr/>
      </w:pPr>
      <w:r>
        <w:rPr/>
        <w:t>“</w:t>
      </w:r>
      <w:r>
        <w:rPr/>
        <w:t>Не вступи в прение с противящимися исти</w:t>
        <w:softHyphen/>
        <w:t>не и не желающими оказать тебе повиновение, чтоб не возбудить в них ненависти к тебе, как свидетельствует об этом Писание” (Притч. 9:8)</w:t>
      </w:r>
      <w:r>
        <w:rPr>
          <w:vertAlign w:val="superscript"/>
        </w:rPr>
        <w:t>352</w:t>
      </w:r>
      <w:r>
        <w:rPr/>
        <w:t>.</w:t>
      </w:r>
    </w:p>
    <w:p>
      <w:pPr>
        <w:pStyle w:val="Style15"/>
        <w:bidi w:val="0"/>
        <w:ind w:firstLine="360"/>
        <w:jc w:val="left"/>
        <w:rPr/>
      </w:pPr>
      <w:r>
        <w:rPr/>
        <w:t>“</w:t>
      </w:r>
      <w:r>
        <w:rPr/>
        <w:t>Попускающий послушнику противоречить там, где не должно, предает его в таких случаях самообольщению и допускает нарушать обет повиновения”</w:t>
      </w:r>
      <w:r>
        <w:rPr>
          <w:vertAlign w:val="superscript"/>
        </w:rPr>
        <w:t>353</w:t>
      </w:r>
      <w:r>
        <w:rPr/>
        <w:t>.</w:t>
      </w:r>
    </w:p>
    <w:p>
      <w:pPr>
        <w:pStyle w:val="Style15"/>
        <w:bidi w:val="0"/>
        <w:ind w:firstLine="360"/>
        <w:jc w:val="left"/>
        <w:rPr/>
      </w:pPr>
      <w:r>
        <w:rPr/>
        <w:t>“</w:t>
      </w:r>
      <w:r>
        <w:rPr/>
        <w:t>Наставляющий и обличающий кого должно со страхом Божиим, стяжавает сам добродетель, противоположную согрешению: напротив того, действующий из памятозлобия и порицающий злонамеренно впадает, по закону духовному, в подобную страсть”</w:t>
      </w:r>
      <w:r>
        <w:rPr>
          <w:vertAlign w:val="superscript"/>
        </w:rPr>
        <w:t>354</w:t>
      </w:r>
      <w:r>
        <w:rPr/>
        <w:t>.</w:t>
      </w:r>
    </w:p>
    <w:p>
      <w:pPr>
        <w:pStyle w:val="Style15"/>
        <w:bidi w:val="0"/>
        <w:ind w:firstLine="360"/>
        <w:jc w:val="left"/>
        <w:rPr/>
      </w:pPr>
      <w:r>
        <w:rPr/>
        <w:t>“</w:t>
      </w:r>
      <w:r>
        <w:rPr/>
        <w:t>Иной говорит истину, и безумные ненавидят его, по слову Богослова (Ин. 8: 31, 47); иной же лицемерствует, и за это любят его. Однако ни то, ни другое из этих воздаяний не бывает долговре</w:t>
        <w:softHyphen/>
        <w:t>менным: Господь в свое время воздаст каждому должное”</w:t>
      </w:r>
      <w:r>
        <w:rPr>
          <w:vertAlign w:val="superscript"/>
        </w:rPr>
        <w:t>355</w:t>
      </w:r>
      <w:r>
        <w:rPr/>
        <w:t>.</w:t>
      </w:r>
    </w:p>
    <w:p>
      <w:pPr>
        <w:pStyle w:val="Style15"/>
        <w:bidi w:val="0"/>
        <w:ind w:firstLine="360"/>
        <w:jc w:val="left"/>
        <w:rPr/>
      </w:pPr>
      <w:r>
        <w:rPr/>
        <w:t>“</w:t>
      </w:r>
      <w:r>
        <w:rPr/>
        <w:t>Желающий отклонить от себя бедствия буду</w:t>
        <w:softHyphen/>
        <w:t>щей жизни должен переносить благодушно бед</w:t>
        <w:softHyphen/>
        <w:t>ствия жизни настоящей. Таким образом, проме</w:t>
        <w:softHyphen/>
        <w:t>нивая в уме своем одно на другое, он избежит ве</w:t>
        <w:softHyphen/>
        <w:t>ликих мучений посредством ничтожных страда</w:t>
        <w:softHyphen/>
        <w:t>ний”</w:t>
      </w:r>
      <w:r>
        <w:rPr>
          <w:vertAlign w:val="superscript"/>
        </w:rPr>
        <w:t>356</w:t>
      </w:r>
      <w:r>
        <w:rPr/>
        <w:t>.</w:t>
      </w:r>
    </w:p>
    <w:p>
      <w:pPr>
        <w:pStyle w:val="Style15"/>
        <w:bidi w:val="0"/>
        <w:ind w:firstLine="360"/>
        <w:jc w:val="left"/>
        <w:rPr/>
      </w:pPr>
      <w:r>
        <w:rPr/>
        <w:t>“</w:t>
      </w:r>
      <w:r>
        <w:rPr/>
        <w:t>Воспрети уму самохваление и помыслу вы-сокомыслие, чтоб не подвергнуться попущению и не впасть в противоположное тому, чем тщес</w:t>
        <w:softHyphen/>
        <w:t>лавишься: благое совершается не одним челове</w:t>
        <w:softHyphen/>
        <w:t>ком, но всевидящим Богом и человеком”</w:t>
      </w:r>
      <w:r>
        <w:rPr>
          <w:vertAlign w:val="superscript"/>
        </w:rPr>
        <w:t>357</w:t>
      </w:r>
      <w:r>
        <w:rPr/>
        <w:t>.</w:t>
      </w:r>
    </w:p>
    <w:p>
      <w:pPr>
        <w:pStyle w:val="Style15"/>
        <w:bidi w:val="0"/>
        <w:ind w:firstLine="360"/>
        <w:jc w:val="left"/>
        <w:rPr/>
      </w:pPr>
      <w:r>
        <w:rPr/>
        <w:t>“</w:t>
      </w:r>
      <w:r>
        <w:rPr/>
        <w:t>Всевидящий Бог определяет достодолжные наведения как делам нашим, так и произвольным помышлениям и размышлениям”</w:t>
      </w:r>
      <w:r>
        <w:rPr>
          <w:vertAlign w:val="superscript"/>
        </w:rPr>
        <w:t>358</w:t>
      </w:r>
      <w:r>
        <w:rPr/>
        <w:t>.</w:t>
      </w:r>
    </w:p>
    <w:p>
      <w:pPr>
        <w:pStyle w:val="Style15"/>
        <w:bidi w:val="0"/>
        <w:ind w:firstLine="360"/>
        <w:jc w:val="left"/>
        <w:rPr/>
      </w:pPr>
      <w:r>
        <w:rPr/>
        <w:t>“</w:t>
      </w:r>
      <w:r>
        <w:rPr/>
        <w:t>Невольные греховные домыслы произраста</w:t>
        <w:softHyphen/>
        <w:t>ют от предварившего греха, вольные же от сво</w:t>
        <w:softHyphen/>
        <w:t>бодной воли: таким образом, вторые делаются причиною первых”</w:t>
      </w:r>
      <w:r>
        <w:rPr>
          <w:vertAlign w:val="superscript"/>
        </w:rPr>
        <w:t>359</w:t>
      </w:r>
      <w:r>
        <w:rPr/>
        <w:t>.</w:t>
      </w:r>
    </w:p>
    <w:p>
      <w:pPr>
        <w:pStyle w:val="Style15"/>
        <w:bidi w:val="0"/>
        <w:ind w:firstLine="360"/>
        <w:jc w:val="left"/>
        <w:rPr/>
      </w:pPr>
      <w:r>
        <w:rPr/>
        <w:t>“</w:t>
      </w:r>
      <w:r>
        <w:rPr/>
        <w:t>Греховным помыслам, возникающим против намерения, последует печаль и потому они ско</w:t>
        <w:softHyphen/>
        <w:t>ро истребляются. Произвольным греховным по</w:t>
        <w:softHyphen/>
        <w:t>мыслам последует радость и потому они изглаж-даются с великим трудом”</w:t>
      </w:r>
      <w:r>
        <w:rPr>
          <w:vertAlign w:val="superscript"/>
        </w:rPr>
        <w:t>360</w:t>
      </w:r>
      <w:r>
        <w:rPr/>
        <w:t>.</w:t>
      </w:r>
    </w:p>
    <w:p>
      <w:pPr>
        <w:pStyle w:val="Style15"/>
        <w:bidi w:val="0"/>
        <w:ind w:firstLine="360"/>
        <w:jc w:val="left"/>
        <w:rPr/>
      </w:pPr>
      <w:r>
        <w:rPr/>
        <w:t>“</w:t>
      </w:r>
      <w:r>
        <w:rPr/>
        <w:t>Поречения и напасти производят печаль в сластолюбивом; производят ее в боголюбивом похвалы и излишества”</w:t>
      </w:r>
      <w:r>
        <w:rPr>
          <w:vertAlign w:val="superscript"/>
        </w:rPr>
        <w:t>361</w:t>
      </w:r>
      <w:r>
        <w:rPr/>
        <w:t>.</w:t>
      </w:r>
    </w:p>
    <w:p>
      <w:pPr>
        <w:pStyle w:val="Style15"/>
        <w:bidi w:val="0"/>
        <w:ind w:firstLine="360"/>
        <w:jc w:val="left"/>
        <w:rPr/>
      </w:pPr>
      <w:r>
        <w:rPr/>
        <w:t>“</w:t>
      </w:r>
      <w:r>
        <w:rPr/>
        <w:t>Не познавающий судеб Божиих умом совер</w:t>
        <w:softHyphen/>
        <w:t>шает путь между пропастями и удобно низвер</w:t>
        <w:softHyphen/>
        <w:t>гается в них всяким ветром: будучи похваляем, он возносится; будучи порицаем, огорчается; на</w:t>
        <w:softHyphen/>
        <w:t>слаждаясь, увлекается в начинания блуда; подвер</w:t>
        <w:softHyphen/>
        <w:t>гаясь страданиям, малодушествует и плачет; ура</w:t>
        <w:softHyphen/>
        <w:t>зумев что-либо, хочет выказать это и, не разумея, хочет представиться разумеющим; богатея, он кичится, и, убожествуя, лицемерствует; насытив</w:t>
        <w:softHyphen/>
        <w:t>шись, бывает дерзким и, постясь, предается тщес</w:t>
        <w:softHyphen/>
        <w:t>лавию; с обличающими он любит препираться и на тех, которые прощают ему, смотрит насмеш</w:t>
        <w:softHyphen/>
        <w:t>ливо как на помешавшихся в рассудке”</w:t>
      </w:r>
      <w:r>
        <w:rPr>
          <w:vertAlign w:val="superscript"/>
        </w:rPr>
        <w:t>362</w:t>
      </w:r>
      <w:r>
        <w:rPr/>
        <w:t>.</w:t>
      </w:r>
    </w:p>
    <w:p>
      <w:pPr>
        <w:pStyle w:val="Style15"/>
        <w:bidi w:val="0"/>
        <w:ind w:firstLine="360"/>
        <w:jc w:val="left"/>
        <w:rPr/>
      </w:pPr>
      <w:r>
        <w:rPr/>
        <w:t>“</w:t>
      </w:r>
      <w:r>
        <w:rPr/>
        <w:t>Кто благодатью Христовою не приобретет разума истины, тот мучится жестоко не только страстями, но и от действия на него внешних обстоятельств”</w:t>
      </w:r>
      <w:r>
        <w:rPr>
          <w:vertAlign w:val="superscript"/>
        </w:rPr>
        <w:t>363</w:t>
      </w:r>
      <w:r>
        <w:rPr/>
        <w:t>.</w:t>
      </w:r>
    </w:p>
    <w:p>
      <w:pPr>
        <w:pStyle w:val="Style15"/>
        <w:bidi w:val="0"/>
        <w:ind w:firstLine="360"/>
        <w:jc w:val="left"/>
        <w:rPr/>
      </w:pPr>
      <w:r>
        <w:rPr/>
        <w:t>“</w:t>
      </w:r>
      <w:r>
        <w:rPr/>
        <w:t>Если хочешь разрешить обстоятельство не</w:t>
        <w:softHyphen/>
        <w:t>удобопонятное, то ищи в отношении к нему того,</w:t>
      </w:r>
    </w:p>
    <w:p>
      <w:pPr>
        <w:pStyle w:val="Style15"/>
        <w:bidi w:val="0"/>
        <w:ind w:firstLine="360"/>
        <w:jc w:val="left"/>
        <w:rPr/>
      </w:pPr>
      <w:r>
        <w:rPr/>
        <w:t>что было бы благоугодно Богу, — и найдешь по</w:t>
        <w:softHyphen/>
        <w:t>лезное решение недоумения”</w:t>
      </w:r>
      <w:r>
        <w:rPr>
          <w:vertAlign w:val="superscript"/>
        </w:rPr>
        <w:t>364</w:t>
      </w:r>
      <w:r>
        <w:rPr/>
        <w:t>.</w:t>
      </w:r>
    </w:p>
    <w:p>
      <w:pPr>
        <w:pStyle w:val="Style15"/>
        <w:bidi w:val="0"/>
        <w:ind w:firstLine="360"/>
        <w:jc w:val="left"/>
        <w:rPr/>
      </w:pPr>
      <w:r>
        <w:rPr/>
        <w:t>“</w:t>
      </w:r>
      <w:r>
        <w:rPr/>
        <w:t>О чем благоволит Бог, тому и вся тварь со</w:t>
        <w:softHyphen/>
        <w:t>действует служением своим, а от чего отвраща</w:t>
        <w:softHyphen/>
        <w:t>ется Бог, тому и вся тварь противодействует”</w:t>
      </w:r>
      <w:r>
        <w:rPr>
          <w:vertAlign w:val="superscript"/>
        </w:rPr>
        <w:t>365</w:t>
      </w:r>
      <w:r>
        <w:rPr/>
        <w:t>.</w:t>
      </w:r>
    </w:p>
    <w:p>
      <w:pPr>
        <w:pStyle w:val="Style15"/>
        <w:bidi w:val="0"/>
        <w:ind w:firstLine="360"/>
        <w:jc w:val="left"/>
        <w:rPr/>
      </w:pPr>
      <w:r>
        <w:rPr/>
        <w:t>“</w:t>
      </w:r>
      <w:r>
        <w:rPr/>
        <w:t>Противящийся скорбным наведениям про</w:t>
        <w:softHyphen/>
        <w:t>тивится, не понимая того, повелению Божию:</w:t>
      </w:r>
    </w:p>
    <w:p>
      <w:pPr>
        <w:pStyle w:val="Style15"/>
        <w:bidi w:val="0"/>
        <w:ind w:firstLine="360"/>
        <w:jc w:val="left"/>
        <w:rPr/>
      </w:pPr>
      <w:r>
        <w:rPr/>
        <w:t xml:space="preserve">принимающий же их с истинным разумом, </w:t>
      </w:r>
      <w:r>
        <w:rPr>
          <w:i/>
        </w:rPr>
        <w:t>тер</w:t>
        <w:softHyphen/>
        <w:t>пит Господа”</w:t>
      </w:r>
      <w:r>
        <w:rPr>
          <w:i/>
          <w:vertAlign w:val="superscript"/>
        </w:rPr>
        <w:t>1</w:t>
      </w:r>
      <w:r>
        <w:rPr>
          <w:i/>
        </w:rPr>
        <w:t>'</w:t>
      </w:r>
      <w:r>
        <w:rPr>
          <w:i/>
          <w:vertAlign w:val="superscript"/>
        </w:rPr>
        <w:t>66</w:t>
      </w:r>
      <w:r>
        <w:rPr>
          <w:i/>
        </w:rPr>
        <w:t>.</w:t>
      </w:r>
    </w:p>
    <w:p>
      <w:pPr>
        <w:pStyle w:val="Style15"/>
        <w:bidi w:val="0"/>
        <w:ind w:firstLine="360"/>
        <w:jc w:val="left"/>
        <w:rPr/>
      </w:pPr>
      <w:r>
        <w:rPr/>
        <w:t>“</w:t>
      </w:r>
      <w:r>
        <w:rPr/>
        <w:t>Когда придет напасть, не изыскивай, для чего и отчего она пришла: ищи того, чтоб перенести ее с благодарением Богу, без печали и без памятозлобия”</w:t>
      </w:r>
      <w:r>
        <w:rPr>
          <w:vertAlign w:val="superscript"/>
        </w:rPr>
        <w:t>367</w:t>
      </w:r>
      <w:r>
        <w:rPr/>
        <w:t>.</w:t>
      </w:r>
    </w:p>
    <w:p>
      <w:pPr>
        <w:pStyle w:val="Style15"/>
        <w:bidi w:val="0"/>
        <w:ind w:firstLine="360"/>
        <w:jc w:val="left"/>
        <w:rPr/>
      </w:pPr>
      <w:r>
        <w:rPr/>
        <w:t>“</w:t>
      </w:r>
      <w:r>
        <w:rPr/>
        <w:t>Чужое зло не приумножает греха, если толь</w:t>
        <w:softHyphen/>
        <w:t>ко мы не примем его с злыми мыслями”</w:t>
      </w:r>
      <w:r>
        <w:rPr>
          <w:vertAlign w:val="superscript"/>
        </w:rPr>
        <w:t>368</w:t>
      </w:r>
      <w:r>
        <w:rPr/>
        <w:t>.</w:t>
      </w:r>
    </w:p>
    <w:p>
      <w:pPr>
        <w:pStyle w:val="Style15"/>
        <w:bidi w:val="0"/>
        <w:ind w:firstLine="360"/>
        <w:jc w:val="left"/>
        <w:rPr/>
      </w:pPr>
      <w:r>
        <w:rPr/>
        <w:t>“</w:t>
      </w:r>
      <w:r>
        <w:rPr/>
        <w:t>Если неудобно найти благоугодившего без искушений, то должно благодарить Бога за все случающееся”</w:t>
      </w:r>
      <w:r>
        <w:rPr>
          <w:vertAlign w:val="superscript"/>
        </w:rPr>
        <w:t>369</w:t>
      </w:r>
      <w:r>
        <w:rPr/>
        <w:t>.</w:t>
      </w:r>
    </w:p>
    <w:p>
      <w:pPr>
        <w:pStyle w:val="Style15"/>
        <w:bidi w:val="0"/>
        <w:ind w:firstLine="360"/>
        <w:jc w:val="left"/>
        <w:rPr/>
      </w:pPr>
      <w:r>
        <w:rPr/>
        <w:t>“</w:t>
      </w:r>
      <w:r>
        <w:rPr/>
        <w:t>Если бы Петр не оставил ночной ловитвы, то и на дневной не получил бы успеха. Если бы Па</w:t>
        <w:softHyphen/>
        <w:t>вел не ослеп чувственно, то не прозрел бы умом, Если бы Стефан не был оклеветан как хулитель Бога, то не отверзлись бы для него небеса и он не увидел бы Бога”</w:t>
      </w:r>
      <w:r>
        <w:rPr>
          <w:vertAlign w:val="superscript"/>
        </w:rPr>
        <w:t>370</w:t>
      </w:r>
      <w:r>
        <w:rPr/>
        <w:t>.</w:t>
      </w:r>
    </w:p>
    <w:p>
      <w:pPr>
        <w:pStyle w:val="Style15"/>
        <w:bidi w:val="0"/>
        <w:ind w:firstLine="360"/>
        <w:jc w:val="left"/>
        <w:rPr/>
      </w:pPr>
      <w:r>
        <w:rPr/>
        <w:t>“</w:t>
      </w:r>
      <w:r>
        <w:rPr/>
        <w:t>Деятельность по заповедям Божиим называ</w:t>
        <w:softHyphen/>
        <w:t>ется добродетелью, и нечаянная скорбь — иску</w:t>
        <w:softHyphen/>
        <w:t>шением”</w:t>
      </w:r>
      <w:r>
        <w:rPr>
          <w:vertAlign w:val="superscript"/>
        </w:rPr>
        <w:t>371</w:t>
      </w:r>
      <w:r>
        <w:rPr/>
        <w:t>.</w:t>
      </w:r>
    </w:p>
    <w:p>
      <w:pPr>
        <w:pStyle w:val="Style15"/>
        <w:bidi w:val="0"/>
        <w:ind w:firstLine="360"/>
        <w:jc w:val="left"/>
        <w:rPr/>
      </w:pPr>
      <w:r>
        <w:rPr/>
        <w:t>“</w:t>
      </w:r>
      <w:r>
        <w:rPr/>
        <w:t>Бог искушал Авраама (Быт. 22:1) не для того, чтобы узнать, каков Авраам: потому что ведая его Ведущий всякого человека прежде, нежели чело</w:t>
        <w:softHyphen/>
        <w:t>век начнет существовать. Искушал Авраама Бог, то есть посылал ему скорби, для пользы его, чтоб доставить ему возможность усовершиться в вере”</w:t>
      </w:r>
      <w:r>
        <w:rPr>
          <w:vertAlign w:val="superscript"/>
        </w:rPr>
        <w:t>372</w:t>
      </w:r>
      <w:r>
        <w:rPr/>
        <w:t>.</w:t>
      </w:r>
    </w:p>
    <w:p>
      <w:pPr>
        <w:pStyle w:val="Style15"/>
        <w:bidi w:val="0"/>
        <w:ind w:firstLine="360"/>
        <w:jc w:val="left"/>
        <w:rPr/>
      </w:pPr>
      <w:r>
        <w:rPr/>
        <w:t>“</w:t>
      </w:r>
      <w:r>
        <w:rPr/>
        <w:t>Всякая скорбь обличает уклонение воли, куда она преклоняется, направо ли, или налево. От</w:t>
        <w:softHyphen/>
        <w:t>крывая сокровенное направление воли, неожи</w:t>
        <w:softHyphen/>
        <w:t>данная скорбь правильно носит название иску</w:t>
        <w:softHyphen/>
        <w:t>шения для того, кому она попускается”</w:t>
      </w:r>
      <w:r>
        <w:rPr>
          <w:vertAlign w:val="superscript"/>
        </w:rPr>
        <w:t>373</w:t>
      </w:r>
      <w:r>
        <w:rPr/>
        <w:t>.</w:t>
      </w:r>
    </w:p>
    <w:p>
      <w:pPr>
        <w:pStyle w:val="Style15"/>
        <w:bidi w:val="0"/>
        <w:ind w:firstLine="360"/>
        <w:jc w:val="left"/>
        <w:rPr/>
      </w:pPr>
      <w:r>
        <w:rPr/>
        <w:t>“</w:t>
      </w:r>
      <w:r>
        <w:rPr/>
        <w:t>Страх Божий понуждает нас ратовать про</w:t>
        <w:softHyphen/>
        <w:t>тив злобы. Когда же мы боремся с нею, благодать Божия ратует за нас”</w:t>
      </w:r>
      <w:r>
        <w:rPr>
          <w:vertAlign w:val="superscript"/>
        </w:rPr>
        <w:t>374</w:t>
      </w:r>
      <w:r>
        <w:rPr/>
        <w:t>.</w:t>
      </w:r>
    </w:p>
    <w:p>
      <w:pPr>
        <w:pStyle w:val="Style15"/>
        <w:bidi w:val="0"/>
        <w:ind w:firstLine="360"/>
        <w:jc w:val="left"/>
        <w:rPr/>
      </w:pPr>
      <w:r>
        <w:rPr/>
        <w:t>“</w:t>
      </w:r>
      <w:r>
        <w:rPr/>
        <w:t>Мудрость состоит не только в том, чтоб узнать истину, но и в том, чтоб терпеливо переносить злобу человеков, обижающих нас, принимая оби</w:t>
        <w:softHyphen/>
        <w:t>ды их как свою принадлежность. Пребывающие исключительно в первом виде мудрости, способ</w:t>
        <w:softHyphen/>
        <w:t>ны превознестись гордостью; присовокупившие к первому виду второй, приобретают смиренно</w:t>
        <w:softHyphen/>
        <w:t>мудрие”</w:t>
      </w:r>
      <w:r>
        <w:rPr>
          <w:vertAlign w:val="superscript"/>
        </w:rPr>
        <w:t>375</w:t>
      </w:r>
      <w:r>
        <w:rPr/>
        <w:t>.</w:t>
      </w:r>
    </w:p>
    <w:p>
      <w:pPr>
        <w:pStyle w:val="Style15"/>
        <w:bidi w:val="0"/>
        <w:ind w:firstLine="360"/>
        <w:jc w:val="left"/>
        <w:rPr/>
      </w:pPr>
      <w:r>
        <w:rPr/>
        <w:t>“</w:t>
      </w:r>
      <w:r>
        <w:rPr/>
        <w:t>Хочешь ли, чтоб не беспокоили тебя грехов</w:t>
        <w:softHyphen/>
        <w:t>ные помыслы? Возлюби уничижение души и со</w:t>
        <w:softHyphen/>
        <w:t>держи тело в скорбном состоянии — при посред</w:t>
        <w:softHyphen/>
        <w:t>стве возможных для тебя лишений. Так посту</w:t>
        <w:softHyphen/>
      </w:r>
    </w:p>
    <w:p>
      <w:pPr>
        <w:pStyle w:val="Style15"/>
        <w:bidi w:val="0"/>
        <w:ind w:firstLine="360"/>
        <w:jc w:val="left"/>
        <w:rPr/>
      </w:pPr>
      <w:r>
        <w:rPr/>
        <w:t>пай не временно, но всегда, во всяком месте и обстоятельстве”</w:t>
      </w:r>
      <w:r>
        <w:rPr>
          <w:vertAlign w:val="superscript"/>
        </w:rPr>
        <w:t>376</w:t>
      </w:r>
      <w:r>
        <w:rPr/>
        <w:t>.</w:t>
      </w:r>
    </w:p>
    <w:p>
      <w:pPr>
        <w:pStyle w:val="Style15"/>
        <w:bidi w:val="0"/>
        <w:ind w:firstLine="360"/>
        <w:jc w:val="left"/>
        <w:rPr/>
      </w:pPr>
      <w:r>
        <w:rPr/>
        <w:t>“</w:t>
      </w:r>
      <w:r>
        <w:rPr/>
        <w:t>Если будешь ограждать себя лишениями и подвигами произвольными: то помыслы, против</w:t>
        <w:softHyphen/>
        <w:t>ные произволению твоему, не будут обладать то</w:t>
        <w:softHyphen/>
        <w:t>бою. Не подчиняющийся лишениям и подвигам поневоле подчинится насилию помыслов против</w:t>
        <w:softHyphen/>
        <w:t>ных произволению его”</w:t>
      </w:r>
      <w:r>
        <w:rPr>
          <w:vertAlign w:val="superscript"/>
        </w:rPr>
        <w:t>377</w:t>
      </w:r>
      <w:r>
        <w:rPr/>
        <w:t>.</w:t>
      </w:r>
    </w:p>
    <w:p>
      <w:pPr>
        <w:pStyle w:val="Style15"/>
        <w:bidi w:val="0"/>
        <w:ind w:firstLine="360"/>
        <w:jc w:val="left"/>
        <w:rPr/>
      </w:pPr>
      <w:r>
        <w:rPr/>
        <w:t>“</w:t>
      </w:r>
      <w:r>
        <w:rPr/>
        <w:t>Когда от обиды возмутится внутренность твоя и сердце, не огорчись этим! По смотрению Божию приведено в движение то, что было преж</w:t>
        <w:softHyphen/>
        <w:t>де вложено в душу твою. С радостью низлагай возникшие помыслы! Знай: когда эти помыслы будут истребляемы в самых первоначальных про</w:t>
        <w:softHyphen/>
        <w:t>явлениях, то вместе с ними истребится и злое движение. Оно умножится, если допустим по</w:t>
        <w:softHyphen/>
        <w:t>мыслам развиваться”</w:t>
      </w:r>
      <w:r>
        <w:rPr>
          <w:vertAlign w:val="superscript"/>
        </w:rPr>
        <w:t>378</w:t>
      </w:r>
      <w:r>
        <w:rPr/>
        <w:t>.</w:t>
      </w:r>
    </w:p>
    <w:p>
      <w:pPr>
        <w:pStyle w:val="Style15"/>
        <w:bidi w:val="0"/>
        <w:ind w:firstLine="360"/>
        <w:jc w:val="left"/>
        <w:rPr/>
      </w:pPr>
      <w:r>
        <w:rPr/>
        <w:t>“</w:t>
      </w:r>
      <w:r>
        <w:rPr/>
        <w:t>Без сердечного сокрушения невозможно изба</w:t>
        <w:softHyphen/>
        <w:t>виться совершенно от заразы греховной. Сокруша</w:t>
        <w:softHyphen/>
        <w:t>ется сердце тричастным воздержанием: воздержа</w:t>
        <w:softHyphen/>
        <w:t>нием от сна, от пищи и от излишнего телесного ус</w:t>
        <w:softHyphen/>
        <w:t>покоения. От нарушения воздержания в этих пред</w:t>
        <w:softHyphen/>
        <w:t>метах рождается сладострастие. Сладострастие принимает благосклонно лукавые помыслы, сопро</w:t>
        <w:softHyphen/>
        <w:t>тивляется молитве и подобающему служению”</w:t>
      </w:r>
      <w:r>
        <w:rPr>
          <w:vertAlign w:val="superscript"/>
        </w:rPr>
        <w:t>379</w:t>
      </w:r>
      <w:r>
        <w:rPr/>
        <w:t>.</w:t>
      </w:r>
    </w:p>
    <w:p>
      <w:pPr>
        <w:pStyle w:val="Style15"/>
        <w:bidi w:val="0"/>
        <w:ind w:firstLine="360"/>
        <w:jc w:val="left"/>
        <w:rPr/>
      </w:pPr>
      <w:r>
        <w:rPr/>
        <w:t>“</w:t>
      </w:r>
      <w:r>
        <w:rPr/>
        <w:t>Приняв жребий начальствовать над братиею, храни возложенную на тебя обязанность, и ради прекословия прекословящих не умалчивай того, что ты обязан сказать. В чем они окажут пови</w:t>
        <w:softHyphen/>
        <w:t>новение, ты получишь мздовоздаяние за их доб</w:t>
        <w:softHyphen/>
        <w:t>родетель; если не послушают тебя в чем, — про</w:t>
        <w:softHyphen/>
        <w:t xml:space="preserve">сти им и примешь прошение от Сказавшего: </w:t>
      </w:r>
      <w:r>
        <w:rPr>
          <w:i/>
        </w:rPr>
        <w:t>отпустите и отпустится вам”</w:t>
      </w:r>
      <w:r>
        <w:rPr>
          <w:i/>
          <w:vertAlign w:val="superscript"/>
        </w:rPr>
        <w:t>380</w:t>
      </w:r>
      <w:r>
        <w:rPr>
          <w:i/>
        </w:rPr>
        <w:t>.</w:t>
      </w:r>
    </w:p>
    <w:p>
      <w:pPr>
        <w:pStyle w:val="Style15"/>
        <w:bidi w:val="0"/>
        <w:ind w:firstLine="360"/>
        <w:jc w:val="left"/>
        <w:rPr/>
      </w:pPr>
      <w:r>
        <w:rPr/>
        <w:t>“</w:t>
      </w:r>
      <w:r>
        <w:rPr/>
        <w:t>Всякий случай подобен торговле: сведущий в ней приобретает многое, — несведущий терпит убыток”</w:t>
      </w:r>
      <w:r>
        <w:rPr>
          <w:vertAlign w:val="superscript"/>
        </w:rPr>
        <w:t>381</w:t>
      </w:r>
      <w:r>
        <w:rPr/>
        <w:t>.</w:t>
      </w:r>
    </w:p>
    <w:p>
      <w:pPr>
        <w:pStyle w:val="Style15"/>
        <w:bidi w:val="0"/>
        <w:ind w:firstLine="360"/>
        <w:jc w:val="left"/>
        <w:rPr/>
      </w:pPr>
      <w:r>
        <w:rPr/>
        <w:t>“</w:t>
      </w:r>
      <w:r>
        <w:rPr/>
        <w:t>Не оказывающего повиновения слову любви не принуждай с любопрением к повиновению;</w:t>
      </w:r>
    </w:p>
    <w:p>
      <w:pPr>
        <w:pStyle w:val="Style15"/>
        <w:bidi w:val="0"/>
        <w:ind w:firstLine="360"/>
        <w:jc w:val="left"/>
        <w:rPr/>
      </w:pPr>
      <w:r>
        <w:rPr/>
        <w:t>приобретение, отвергнутое им, стяжи и себе: твое незлобие принесет больше пользы, нежели по</w:t>
        <w:softHyphen/>
        <w:t>кушение на насильственное исправление”</w:t>
      </w:r>
      <w:r>
        <w:rPr>
          <w:vertAlign w:val="superscript"/>
        </w:rPr>
        <w:t>382</w:t>
      </w:r>
      <w:r>
        <w:rPr/>
        <w:t>.</w:t>
      </w:r>
    </w:p>
    <w:p>
      <w:pPr>
        <w:pStyle w:val="Style15"/>
        <w:bidi w:val="0"/>
        <w:ind w:firstLine="360"/>
        <w:jc w:val="left"/>
        <w:rPr/>
      </w:pPr>
      <w:r>
        <w:rPr/>
        <w:t>“</w:t>
      </w:r>
      <w:r>
        <w:rPr/>
        <w:t>Кто впадет в согрешение и не будет печалить</w:t>
        <w:softHyphen/>
        <w:t>ся соразмерно согрешению, тот удобно падет снова в ту же сеть”</w:t>
      </w:r>
      <w:r>
        <w:rPr>
          <w:vertAlign w:val="superscript"/>
        </w:rPr>
        <w:t>383</w:t>
      </w:r>
      <w:r>
        <w:rPr/>
        <w:t>.</w:t>
      </w:r>
    </w:p>
    <w:p>
      <w:pPr>
        <w:pStyle w:val="Style15"/>
        <w:bidi w:val="0"/>
        <w:ind w:firstLine="360"/>
        <w:jc w:val="left"/>
        <w:rPr/>
      </w:pPr>
      <w:r>
        <w:rPr/>
        <w:t>“</w:t>
      </w:r>
      <w:r>
        <w:rPr/>
        <w:t>Надменное сердце не принимает приязнен</w:t>
        <w:softHyphen/>
        <w:t>но печали по Боге”</w:t>
      </w:r>
      <w:r>
        <w:rPr>
          <w:vertAlign w:val="superscript"/>
        </w:rPr>
        <w:t>384</w:t>
      </w:r>
      <w:r>
        <w:rPr/>
        <w:t>.</w:t>
      </w:r>
    </w:p>
    <w:p>
      <w:pPr>
        <w:pStyle w:val="Style15"/>
        <w:bidi w:val="0"/>
        <w:ind w:firstLine="360"/>
        <w:jc w:val="left"/>
        <w:rPr/>
      </w:pPr>
      <w:r>
        <w:rPr/>
        <w:t>“</w:t>
      </w:r>
      <w:r>
        <w:rPr/>
        <w:t>Сытость чрева не совокупляется с сердечным болезнованием для зачатия добродетелей”</w:t>
      </w:r>
      <w:r>
        <w:rPr>
          <w:vertAlign w:val="superscript"/>
        </w:rPr>
        <w:t>385</w:t>
      </w:r>
      <w:r>
        <w:rPr/>
        <w:t>.</w:t>
      </w:r>
    </w:p>
    <w:p>
      <w:pPr>
        <w:pStyle w:val="Style15"/>
        <w:bidi w:val="0"/>
        <w:ind w:firstLine="360"/>
        <w:jc w:val="left"/>
        <w:rPr/>
      </w:pPr>
      <w:r>
        <w:rPr/>
        <w:t>“</w:t>
      </w:r>
      <w:r>
        <w:rPr/>
        <w:t>Не возможет человек стяжать болезнования и печали по Боге, если не возлюбит предваритель</w:t>
        <w:softHyphen/>
        <w:t>но причины их”</w:t>
      </w:r>
      <w:r>
        <w:rPr>
          <w:vertAlign w:val="superscript"/>
        </w:rPr>
        <w:t>386</w:t>
      </w:r>
      <w:r>
        <w:rPr/>
        <w:t>.</w:t>
      </w:r>
    </w:p>
    <w:p>
      <w:pPr>
        <w:pStyle w:val="Style15"/>
        <w:bidi w:val="0"/>
        <w:ind w:firstLine="360"/>
        <w:jc w:val="left"/>
        <w:rPr/>
      </w:pPr>
      <w:r>
        <w:rPr/>
        <w:t>“</w:t>
      </w:r>
      <w:r>
        <w:rPr/>
        <w:t>Страх Божий и обличения насаждают в сер</w:t>
        <w:softHyphen/>
        <w:t>дце печаль; воздержание и бдение соделывают его причастником болезнования”</w:t>
      </w:r>
      <w:r>
        <w:rPr>
          <w:vertAlign w:val="superscript"/>
        </w:rPr>
        <w:t>387</w:t>
      </w:r>
      <w:r>
        <w:rPr/>
        <w:t>.</w:t>
      </w:r>
    </w:p>
    <w:p>
      <w:pPr>
        <w:pStyle w:val="Style15"/>
        <w:bidi w:val="0"/>
        <w:ind w:firstLine="360"/>
        <w:jc w:val="left"/>
        <w:rPr/>
      </w:pPr>
      <w:r>
        <w:rPr/>
        <w:t>“</w:t>
      </w:r>
      <w:r>
        <w:rPr/>
        <w:t>Не внимающий наставлению заповедей и учения, изложенных в Священном Писании, бу</w:t>
        <w:softHyphen/>
        <w:t>дет погоняем бичем, которым погоняют коня, и рожном, которым погоняют осла. Если он не очувствуется и от этого — востягнуты будут челю</w:t>
        <w:softHyphen/>
        <w:t>сти его браздами и уздою, приведен будет он при посредстве их”</w:t>
      </w:r>
      <w:r>
        <w:rPr>
          <w:vertAlign w:val="superscript"/>
        </w:rPr>
        <w:t>388</w:t>
      </w:r>
      <w:r>
        <w:rPr/>
        <w:t>.</w:t>
      </w:r>
    </w:p>
    <w:p>
      <w:pPr>
        <w:pStyle w:val="Style15"/>
        <w:bidi w:val="0"/>
        <w:ind w:firstLine="360"/>
        <w:jc w:val="left"/>
        <w:rPr/>
      </w:pPr>
      <w:r>
        <w:rPr/>
        <w:t>“</w:t>
      </w:r>
      <w:r>
        <w:rPr/>
        <w:t>Удобно побуждаемый в мелочах, поневоле побежден будет в великом; побеждающий в ме</w:t>
        <w:softHyphen/>
        <w:t>лочах, и в великом окажет доблесть о Господе”</w:t>
      </w:r>
      <w:r>
        <w:rPr>
          <w:vertAlign w:val="superscript"/>
        </w:rPr>
        <w:t>389</w:t>
      </w:r>
      <w:r>
        <w:rPr/>
        <w:t>:'</w:t>
      </w:r>
    </w:p>
    <w:p>
      <w:pPr>
        <w:pStyle w:val="Style15"/>
        <w:bidi w:val="0"/>
        <w:ind w:firstLine="360"/>
        <w:jc w:val="left"/>
        <w:rPr/>
      </w:pPr>
      <w:r>
        <w:rPr/>
        <w:t>“</w:t>
      </w:r>
      <w:r>
        <w:rPr/>
        <w:t>Не покушайся обличениями принести поль</w:t>
        <w:softHyphen/>
        <w:t>зу тому, кто хвалится добродетелями, потому что любящий выказывать себя, не может, быть лю</w:t>
        <w:softHyphen/>
        <w:t>бителем истины”</w:t>
      </w:r>
      <w:r>
        <w:rPr>
          <w:vertAlign w:val="superscript"/>
        </w:rPr>
        <w:t>390</w:t>
      </w:r>
      <w:r>
        <w:rPr/>
        <w:t>.</w:t>
      </w:r>
    </w:p>
    <w:p>
      <w:pPr>
        <w:pStyle w:val="Style15"/>
        <w:bidi w:val="0"/>
        <w:ind w:firstLine="360"/>
        <w:jc w:val="left"/>
        <w:rPr/>
      </w:pPr>
      <w:r>
        <w:rPr/>
        <w:t>“</w:t>
      </w:r>
      <w:r>
        <w:rPr/>
        <w:t>Всякое изречение Христово являет и милость, и правду, и премудрость Божию, чрез слух насаж</w:t>
        <w:softHyphen/>
        <w:t>дает силу этих добродетелей в слушающих с благ гим расположением: по этой причине немилос</w:t>
        <w:softHyphen/>
        <w:t>тивые и неправедные, слушая с расположением злым, не возмогли познать премудрость Божию, и Учившего этой премудрости распяли. Рассмот</w:t>
        <w:softHyphen/>
        <w:t>рим себя и мы: слушаем ли Его с благим распо</w:t>
        <w:softHyphen/>
        <w:t xml:space="preserve">ложением, потому что Он сказал: </w:t>
      </w:r>
      <w:r>
        <w:rPr>
          <w:i/>
        </w:rPr>
        <w:t xml:space="preserve">любяй Мя, за-поввде Моя соблюдет, и возлюблен будет От-цем Моим, и Аз возлюблю его, иявлюся ему Сам </w:t>
      </w:r>
      <w:r>
        <w:rPr/>
        <w:t>(Ин. 14:21). Видишь ли, что явление Свое Он по” местил таинственно в заповедях? Любовь к Богу и к ближнему совмещает в себе все заповеди: она образуется от удаления от всего вещественного и из безмолвия помыслов”</w:t>
      </w:r>
      <w:r>
        <w:rPr>
          <w:vertAlign w:val="superscript"/>
        </w:rPr>
        <w:t>391</w:t>
      </w:r>
      <w:r>
        <w:rPr/>
        <w:t>.</w:t>
      </w:r>
    </w:p>
    <w:p>
      <w:pPr>
        <w:pStyle w:val="Style15"/>
        <w:bidi w:val="0"/>
        <w:ind w:firstLine="360"/>
        <w:jc w:val="left"/>
        <w:rPr/>
      </w:pPr>
      <w:r>
        <w:rPr/>
        <w:t>“</w:t>
      </w:r>
      <w:r>
        <w:rPr/>
        <w:t>Для того чтоб мы достигли безмолвия помыс</w:t>
        <w:softHyphen/>
        <w:t xml:space="preserve">лов, Господь заповедует: </w:t>
      </w:r>
      <w:r>
        <w:rPr>
          <w:i/>
        </w:rPr>
        <w:t xml:space="preserve">не пецытеся о утрии </w:t>
      </w:r>
      <w:r>
        <w:rPr/>
        <w:t>(Мф. 6:34). Вполне верно! Не освободившийся от всего вещественного и от попечения о нем как возможет избавиться от злых помыслов? Облада-емый помыслами как увидит ту греховность, ко</w:t>
        <w:softHyphen/>
        <w:t>торою заражено все существо человека, которая лежит тьмою и мглою на душе, образуется как последствие от произвольных греховных помыш</w:t>
        <w:softHyphen/>
        <w:t>лений и действий? Не познавший этой гре</w:t>
        <w:softHyphen/>
        <w:t>ховности или греха в обширном смысле слова бу</w:t>
        <w:softHyphen/>
        <w:t>дет ли умолять Бога о очищении от греховности? Неочистившийся как ощутит в себе естество чи</w:t>
        <w:softHyphen/>
        <w:t>стое? Не приобретший естества чистого как уви</w:t>
        <w:softHyphen/>
        <w:t>дит внутри себя дом Христов? Мы — дом Божий. Возвещают это и пророки, и Евангелие, и апосто</w:t>
        <w:softHyphen/>
        <w:t>лы” (Иез. 37:27; Зах. 2:10; Ин. 14:23; 1 Кор. 3:1 б)</w:t>
      </w:r>
      <w:r>
        <w:rPr>
          <w:vertAlign w:val="superscript"/>
        </w:rPr>
        <w:t>392</w:t>
      </w:r>
      <w:r>
        <w:rPr/>
        <w:t>.</w:t>
      </w:r>
    </w:p>
    <w:p>
      <w:pPr>
        <w:pStyle w:val="Style15"/>
        <w:bidi w:val="0"/>
        <w:ind w:firstLine="360"/>
        <w:jc w:val="left"/>
        <w:rPr/>
      </w:pPr>
      <w:r>
        <w:rPr/>
        <w:t>“</w:t>
      </w:r>
      <w:r>
        <w:rPr/>
        <w:t>Вышеизложенным порядком должно стре</w:t>
        <w:softHyphen/>
        <w:t>миться к тому, чтоб найти этот дом: должно сту</w:t>
        <w:softHyphen/>
        <w:t>чаться неотступно молитвою, чтоб Владыка от</w:t>
        <w:softHyphen/>
        <w:t xml:space="preserve">верз нам двери в него или во время этой жизни, или при переходе из этой жизни в вечность. Да не услышим за нерадение наше: </w:t>
      </w:r>
      <w:r>
        <w:rPr>
          <w:i/>
        </w:rPr>
        <w:t>не вем вас, от</w:t>
        <w:softHyphen/>
        <w:t>куда есте</w:t>
      </w:r>
      <w:r>
        <w:rPr/>
        <w:t xml:space="preserve"> (Лк. 13:25). Должно не только просить и получить, но и сохранить данное. Некоторые, приняв духовное сокровище, утратили его. Зна</w:t>
        <w:softHyphen/>
        <w:t>ние по букве или от слуха о вышесказанном, или же, может быть, и от случайного опыта, имеют и поздно начавшие обучаться духовному подвигу и юные; постоянное же и терпеливое пребыва</w:t>
        <w:softHyphen/>
        <w:t>ние в нем с трудом приобретено благоговейней”-шими и многоопытнейшими из старцев, не раз терявшими его от невнимания и снова взыскав</w:t>
        <w:softHyphen/>
        <w:t>шими трудом, возложенным на себя по благому произволению. Не престанем и мы поступать так, доколе не стяжем сокровище в достоинстве неотъемлемом”</w:t>
      </w:r>
      <w:r>
        <w:rPr>
          <w:vertAlign w:val="superscript"/>
        </w:rPr>
        <w:t>393</w:t>
      </w:r>
      <w:r>
        <w:rPr/>
        <w:t>.     ,</w:t>
      </w:r>
    </w:p>
    <w:p>
      <w:pPr>
        <w:pStyle w:val="Style15"/>
        <w:bidi w:val="0"/>
        <w:ind w:firstLine="360"/>
        <w:jc w:val="left"/>
        <w:rPr/>
      </w:pPr>
      <w:r>
        <w:rPr/>
        <w:t>“</w:t>
      </w:r>
      <w:r>
        <w:rPr/>
        <w:t>Может быть, скажешь: не имею денег, как окажу без них милость нищему? Не имеешь де</w:t>
        <w:softHyphen/>
        <w:t>нег, но имеешь произведение: отрекись своей гре</w:t>
        <w:softHyphen/>
        <w:t>ховной воли и этим твори милость. Не можешь подать милостыню рукою? Подай ее благим про</w:t>
        <w:softHyphen/>
        <w:t xml:space="preserve">изволением: когда согрешит пред тобою брат твой, </w:t>
      </w:r>
      <w:r>
        <w:rPr>
          <w:i/>
        </w:rPr>
        <w:t>остави ему</w:t>
      </w:r>
      <w:r>
        <w:rPr/>
        <w:t xml:space="preserve"> (Лк. 17:3), по заповеди Госпо</w:t>
        <w:softHyphen/>
        <w:t>да, и вменится это тебе в великую милость. Если ищем себе прощения грехов от Бога, то и мы дол</w:t>
        <w:softHyphen/>
        <w:t xml:space="preserve">жны так поступать в отношении к ближнему при всяком согрешении его против нас, чтоб над нами совершилось сказанное во Евангелии: </w:t>
      </w:r>
      <w:r>
        <w:rPr>
          <w:i/>
        </w:rPr>
        <w:t>от" пущайте, и отпустится вам</w:t>
      </w:r>
      <w:r>
        <w:rPr/>
        <w:t xml:space="preserve"> (Лк. 6:37). Великое дело подавать милостыню убогим, когда имеются деньги; но миловать согрешающего против нас ближнего на столько выше и на столько более способствует к получению прощения во грехах, на сколько душа, по естеству, превосходнее тела. Если же мы, просив прощения грехов у Бога, по</w:t>
        <w:softHyphen/>
        <w:t>лучив прощение многократно и по причине это</w:t>
        <w:softHyphen/>
        <w:t>го прощения не потерпев здесь никакого зла, не хотим сделать ближних участниками этого дара, то по необходимости уподобляемся тому злому рабу, который, получив от Владыки прощение долга в десять тысяч талантов, не простил ста пе-нязей своему должнику ближнему. Господь, про</w:t>
        <w:softHyphen/>
        <w:t>изводя законный суд над лукавым рабом, сказал:</w:t>
      </w:r>
    </w:p>
    <w:p>
      <w:pPr>
        <w:pStyle w:val="Style15"/>
        <w:bidi w:val="0"/>
        <w:ind w:firstLine="360"/>
        <w:jc w:val="left"/>
        <w:rPr/>
      </w:pPr>
      <w:r>
        <w:rPr>
          <w:i/>
        </w:rPr>
        <w:t>рабе лукавый весь долг он отпустил тебе, поне</w:t>
        <w:softHyphen/>
        <w:t>же умолил Мя еси: не подобаше ли тебе помило-вати клеврета твоего,</w:t>
      </w:r>
      <w:r>
        <w:rPr/>
        <w:t xml:space="preserve"> и простить ему долг, </w:t>
      </w:r>
      <w:r>
        <w:rPr>
          <w:i/>
        </w:rPr>
        <w:t>яко жеиАзтя помиловах? И прогневався,</w:t>
      </w:r>
      <w:r>
        <w:rPr/>
        <w:t xml:space="preserve"> поведает Евангелие, </w:t>
      </w:r>
      <w:r>
        <w:rPr>
          <w:i/>
        </w:rPr>
        <w:t>предаде его мучителем, дондеже воз</w:t>
        <w:softHyphen/>
        <w:t>даст весь долг свой.</w:t>
      </w:r>
      <w:r>
        <w:rPr/>
        <w:t xml:space="preserve"> К этому Господь присовоку</w:t>
        <w:softHyphen/>
        <w:t xml:space="preserve">пил как вывод, следующие слова: </w:t>
      </w:r>
      <w:r>
        <w:rPr>
          <w:i/>
        </w:rPr>
        <w:t>такс и Отец Мой небесный сотворит вам, аще не отпусти</w:t>
        <w:softHyphen/>
        <w:t>те кийждо брату своему от сердец ваших пре</w:t>
        <w:softHyphen/>
        <w:t>грешения их</w:t>
      </w:r>
      <w:r>
        <w:rPr/>
        <w:t xml:space="preserve"> (Мф. 18: 32, 35). Подобно этому и в другом месте обогатившихся от Него различны</w:t>
        <w:softHyphen/>
        <w:t>ми благодеяниями, но имеющих немилостивый и несострадательный нрав признает несчастны</w:t>
        <w:softHyphen/>
        <w:t xml:space="preserve">ми, говоря: </w:t>
      </w:r>
      <w:r>
        <w:rPr>
          <w:i/>
        </w:rPr>
        <w:t>горе вам, богатым, яко восприемлете утешение ваше</w:t>
      </w:r>
      <w:r>
        <w:rPr/>
        <w:t xml:space="preserve"> (Лк. 6:24). Истинное богат</w:t>
        <w:softHyphen/>
        <w:t>ство есть обилие в нас различных дарований, дан</w:t>
        <w:softHyphen/>
        <w:t xml:space="preserve">ных нам: горе же нам! Многократно умолили мы Бога и помилованы были Богом, сами же были умоляемы и никого не помиловали. Мы </w:t>
      </w:r>
      <w:r>
        <w:rPr>
          <w:i/>
        </w:rPr>
        <w:t>воспри-емлем утешение наше,</w:t>
      </w:r>
      <w:r>
        <w:rPr/>
        <w:t xml:space="preserve"> удовлетворяя нашей мстительности прочим похотениям”</w:t>
      </w:r>
      <w:r>
        <w:rPr>
          <w:vertAlign w:val="superscript"/>
        </w:rPr>
        <w:t>394</w:t>
      </w:r>
      <w:r>
        <w:rPr/>
        <w:t>.</w:t>
      </w:r>
    </w:p>
    <w:p>
      <w:pPr>
        <w:pStyle w:val="Style15"/>
        <w:bidi w:val="0"/>
        <w:ind w:firstLine="360"/>
        <w:jc w:val="left"/>
        <w:rPr/>
      </w:pPr>
      <w:r>
        <w:rPr/>
        <w:t>“</w:t>
      </w:r>
      <w:r>
        <w:rPr/>
        <w:t>Осуждаемся мы не за множество зол, но за то, что не хотим покаяться и познать чудеса Хри</w:t>
        <w:softHyphen/>
        <w:t xml:space="preserve">стовы, как свидетельствует сама Истина. </w:t>
      </w:r>
      <w:r>
        <w:rPr>
          <w:i/>
        </w:rPr>
        <w:t>Мните ли, —</w:t>
      </w:r>
      <w:r>
        <w:rPr/>
        <w:t xml:space="preserve"> говорит Она, —</w:t>
      </w:r>
      <w:r>
        <w:rPr>
          <w:i/>
        </w:rPr>
        <w:t>'яко галилеане сии, ихжв кровь смеси Пилат с жертвами их, грешнейшии бяхупаче всех человек, иже на земли? Ни, глаго</w:t>
        <w:softHyphen/>
        <w:t>лю вам; но аще не покаетеся, такожде погибне</w:t>
        <w:softHyphen/>
        <w:t>те. И они осмьнадесяте, на нихже паде столп Силоамский, и поби их, мните ли, яко грешней-ши бяху паче всех человек, живущих во Иеруса</w:t>
        <w:softHyphen/>
        <w:t>лиме? Ни, глаголю вам; но аще не покаетеся, та</w:t>
        <w:softHyphen/>
        <w:t>кожде погибнете</w:t>
      </w:r>
      <w:r>
        <w:rPr/>
        <w:t xml:space="preserve"> (Лк. 13: 2, 5). Видишь ли, что осуждаемся за непокаяние”</w:t>
      </w:r>
      <w:r>
        <w:rPr>
          <w:vertAlign w:val="superscript"/>
        </w:rPr>
        <w:t>3</w:t>
      </w:r>
      <w:r>
        <w:rPr/>
        <w:t>".</w:t>
      </w:r>
    </w:p>
    <w:p>
      <w:pPr>
        <w:pStyle w:val="Style15"/>
        <w:bidi w:val="0"/>
        <w:ind w:firstLine="360"/>
        <w:jc w:val="left"/>
        <w:rPr/>
      </w:pPr>
      <w:r>
        <w:rPr/>
        <w:t>“</w:t>
      </w:r>
      <w:r>
        <w:rPr/>
        <w:t>Полагаю, что покаяние составляется из сле</w:t>
        <w:softHyphen/>
        <w:t>дующих трех добродетелей: из очищения помыс</w:t>
        <w:softHyphen/>
        <w:t>лов, из непрестанной молитвы и из терпения на</w:t>
        <w:softHyphen/>
        <w:t>ходящих скорбей. Эти добродетели должны быть совершаемы не только явно, но и умным дела</w:t>
        <w:softHyphen/>
        <w:t>нием: этим добродетелям предназначено достав</w:t>
        <w:softHyphen/>
        <w:t>лять бесстрастие тем подвижникам, которые долговременным упражнением стяжут навык в них”</w:t>
      </w:r>
      <w:r>
        <w:rPr>
          <w:vertAlign w:val="superscript"/>
        </w:rPr>
        <w:t>396</w:t>
      </w:r>
      <w:r>
        <w:rPr/>
        <w:t>.</w:t>
      </w:r>
    </w:p>
    <w:p>
      <w:pPr>
        <w:pStyle w:val="Style15"/>
        <w:bidi w:val="0"/>
        <w:ind w:firstLine="360"/>
        <w:jc w:val="left"/>
        <w:rPr/>
      </w:pPr>
      <w:r>
        <w:rPr>
          <w:i/>
        </w:rPr>
        <w:t>“</w:t>
      </w:r>
      <w:r>
        <w:rPr>
          <w:i/>
        </w:rPr>
        <w:t>Взем Крест твой, гряди по Мне</w:t>
      </w:r>
      <w:r>
        <w:rPr/>
        <w:t xml:space="preserve"> (Мк. 10:21), сказал Господь. Крест — терпение находящих скорбей”</w:t>
      </w:r>
      <w:r>
        <w:rPr>
          <w:vertAlign w:val="superscript"/>
        </w:rPr>
        <w:t>397</w:t>
      </w:r>
      <w:r>
        <w:rPr/>
        <w:t>.</w:t>
      </w:r>
    </w:p>
    <w:p>
      <w:pPr>
        <w:pStyle w:val="Style15"/>
        <w:bidi w:val="0"/>
        <w:ind w:firstLine="360"/>
        <w:jc w:val="left"/>
        <w:rPr/>
      </w:pPr>
      <w:r>
        <w:rPr/>
        <w:t>“</w:t>
      </w:r>
      <w:r>
        <w:rPr/>
        <w:t>Без вышеупомянутых трех добродетелей не может быть совершено дело покаяния. Полагаю, что покаяние приличествует всем и всегда, и грешникам и праведникам, желающим получить спасение, потому что самое состояние совершен</w:t>
        <w:softHyphen/>
        <w:t>ства не имеет такого предела, на котором бы не требовалось исполнения вышеупомянутых доб</w:t>
        <w:softHyphen/>
        <w:t>родетелей. Начинающих они вводят в благочес</w:t>
        <w:softHyphen/>
        <w:t>тие, средних — в преуспеяние, совершенных ут</w:t>
        <w:softHyphen/>
        <w:t>верждают в совершенстве. Добродетели эти не могут удовлетворительно быть исполнены ни от долговременного упражнения в них, ни от сознания своей праведности” .</w:t>
      </w:r>
    </w:p>
    <w:p>
      <w:pPr>
        <w:pStyle w:val="Style15"/>
        <w:bidi w:val="0"/>
        <w:ind w:firstLine="360"/>
        <w:jc w:val="left"/>
        <w:rPr/>
      </w:pPr>
      <w:r>
        <w:rPr>
          <w:i/>
        </w:rPr>
        <w:t>“</w:t>
      </w:r>
      <w:r>
        <w:rPr>
          <w:i/>
        </w:rPr>
        <w:t>Уничижали малая по махе упадет</w:t>
      </w:r>
      <w:r>
        <w:rPr/>
        <w:t xml:space="preserve"> (Сир. 14:1). Не скажи: как может пасть духовный? Пре</w:t>
        <w:softHyphen/>
        <w:t>бывая таким, он не падает. Когда же примет в себя что-нибудь малое из области греха и не из</w:t>
        <w:softHyphen/>
        <w:t>вергнет этого малого из себя покаянием, то оно, укоснев в нем и развившись, уже не терпит пре</w:t>
        <w:softHyphen/>
        <w:t>бывать в одиночестве, но влечет и к иному, срод</w:t>
        <w:softHyphen/>
        <w:t>ному себе, насильно, как бы цепью, которая об</w:t>
        <w:softHyphen/>
        <w:t>разовалась от продолжительного благоприятства первоначальному виду греха, принятому произ</w:t>
        <w:softHyphen/>
        <w:t>вольно. Если духовный вступит в борьбу с явив</w:t>
        <w:softHyphen/>
        <w:t>шимся злом и отразит его молитвою, то останет</w:t>
        <w:softHyphen/>
        <w:t>ся в своей вере преуспеяния, утратив, однако, отчасти бесстрастие в такой степени, в какой попущено было пристрастие ко вкравшемуся злу. Если же духовный будет окончательно низвлечен возрастающим насилием возобладавшею им по</w:t>
        <w:softHyphen/>
        <w:t>слабления, отвергши труд борьбы и молитвы, то по необходимости подвергнется обольщению и от других страстей. Таким образом, будучи пере</w:t>
        <w:softHyphen/>
        <w:t>даваем одною страстью другой и каждою из них мало-помалу увлекаем, лишается Божественной благодати, увлекается уже тогда и в большее зло, даже в противность своему произволению, от насилия видов греха, возобладавших им прежде”.</w:t>
      </w:r>
    </w:p>
    <w:p>
      <w:pPr>
        <w:pStyle w:val="Style15"/>
        <w:bidi w:val="0"/>
        <w:ind w:firstLine="360"/>
        <w:jc w:val="left"/>
        <w:rPr/>
      </w:pPr>
      <w:r>
        <w:rPr/>
        <w:t>“</w:t>
      </w:r>
      <w:r>
        <w:rPr/>
        <w:t>Непременно возразишь мне на это: неужели духовный не мог, в то время как зло начинало действовать в нем, умолить Бога, чтоб не впасть в столь бедственные последствия? И я говорю, что мог. Но, пренебрегши малым, он произвольно принял его как ничтожное, не позаботясь помо</w:t>
        <w:softHyphen/>
        <w:t>литься о нем и не ведая, что это малое служит причиною большего, вводит в большее, как в доб</w:t>
        <w:softHyphen/>
        <w:t>ре, так и во зле. Когда же страсть возрастет и, впущенная произвольно, возгнездится в нем, тог</w:t>
        <w:softHyphen/>
        <w:t>да уже и против воли его начинает действовать против него упорно. Уразумев сущность дела, должно прибегать молитвою к Богу, противосто</w:t>
        <w:softHyphen/>
        <w:t>ять и сопротивляться врагу, которого прежде за</w:t>
        <w:softHyphen/>
        <w:t>щищали, препираясь с человеками. Случается даже и то, что мы, будучи уже услышаны Госпо</w:t>
        <w:softHyphen/>
        <w:t>дом, не получаем помощи ощутительно для нас, потому что она приходит не по тому образу, ко</w:t>
        <w:softHyphen/>
        <w:t>торый предполагается для нее человеком, но так, как устраивает Бог, нам на пользу. Ведая удобо-поползновенность нашу ко греху и наклонность пренебрегать грехами, Он помогает нам много скорбями, чтоб мы, избавившись бесскорбно, снова не стали увлекаться и впадать опрометчи</w:t>
        <w:softHyphen/>
        <w:t>во в те же,согрешения. Основываясь на этом, мы утверждаем, что необходимо терпеть постигаю</w:t>
        <w:softHyphen/>
        <w:t>щее нас, что пребывание в покаянии есть состояние, вполне соответствующее нам”-".</w:t>
      </w:r>
    </w:p>
    <w:p>
      <w:pPr>
        <w:pStyle w:val="Style15"/>
        <w:bidi w:val="0"/>
        <w:ind w:firstLine="360"/>
        <w:jc w:val="left"/>
        <w:rPr/>
      </w:pPr>
      <w:r>
        <w:rPr/>
        <w:t>“</w:t>
      </w:r>
      <w:r>
        <w:rPr/>
        <w:t>Мы все — потомки Адама; все родимся во грехе его и по этой причине все определением Божиим осуждены на вечную смерть, не имеем возможности спастись без Христа. Все, и самые праведнейшие между человеками, избавляются от вечной смерти единственно чрез посредство Христа, распявшегося за всех и искупившего всех кровью Своею. По этой причине и Сам Искупи</w:t>
        <w:softHyphen/>
        <w:t>тель предлагает для всех одно делание, объемлю</w:t>
        <w:softHyphen/>
        <w:t>щее в себе все прочие делания, и повелевает апо</w:t>
        <w:softHyphen/>
        <w:t xml:space="preserve">столам говорить всем одно: </w:t>
      </w:r>
      <w:r>
        <w:rPr>
          <w:i/>
        </w:rPr>
        <w:t>покайтеся, прибли-жися бо Царствие Небесное</w:t>
      </w:r>
      <w:r>
        <w:rPr/>
        <w:t xml:space="preserve"> (Мф. 4:27 и 10, 7). Вместе с этим Спаситель преподал многие част</w:t>
        <w:softHyphen/>
        <w:t>ные заповеди, от исполнения которых достига</w:t>
        <w:softHyphen/>
        <w:t xml:space="preserve">ется совершенство в покаянии, и исполнение это завещал до самой смерти, сказав: </w:t>
      </w:r>
      <w:r>
        <w:rPr>
          <w:i/>
        </w:rPr>
        <w:t>иже погубит душу сбою Мене ради и Евангелия, в живот веч</w:t>
        <w:softHyphen/>
        <w:t>ный сохранит ю</w:t>
      </w:r>
      <w:r>
        <w:rPr/>
        <w:t xml:space="preserve"> (Мк. 8:35; Ин. 12:25). И опять, повелевая отречься от всего, присовокупляет: </w:t>
      </w:r>
      <w:r>
        <w:rPr>
          <w:i/>
        </w:rPr>
        <w:t>етце же и своея души</w:t>
      </w:r>
      <w:r>
        <w:rPr/>
        <w:t xml:space="preserve"> (Лк. 14:26). Запечатлевая вели</w:t>
        <w:softHyphen/>
        <w:t xml:space="preserve">кое значение заповедей, он говорит: </w:t>
      </w:r>
      <w:r>
        <w:rPr>
          <w:i/>
        </w:rPr>
        <w:t>иже аще ра</w:t>
        <w:softHyphen/>
        <w:t>зорит едину заповедей сих малых, мний наре</w:t>
        <w:softHyphen/>
        <w:t>чется в Царствии Небесном</w:t>
      </w:r>
      <w:r>
        <w:rPr/>
        <w:t xml:space="preserve"> (Мф. 5:19). Если Хри</w:t>
        <w:softHyphen/>
        <w:t>стос, как здесь объяснено, назначил пребывать в покаянии до смерти, следовательно, тот, кто ут</w:t>
        <w:softHyphen/>
        <w:t>верждает, что покаяние может быть окончатель</w:t>
        <w:softHyphen/>
        <w:t xml:space="preserve">но исполнено прежде смерти, отвергает заповедь, отрицаясь от </w:t>
      </w:r>
      <w:r>
        <w:rPr>
          <w:i/>
        </w:rPr>
        <w:t>погубления души</w:t>
      </w:r>
      <w:r>
        <w:rPr/>
        <w:t xml:space="preserve"> до смерти, явля</w:t>
        <w:softHyphen/>
        <w:t>ется он преступником всех Христовых заповедей. Нет конца покаянию до самой смерти и для ма</w:t>
        <w:softHyphen/>
        <w:t>лых, и для великих! Никто не возмог на самом деле достичь совершенства в покаянии, такого со</w:t>
        <w:softHyphen/>
        <w:t>вершенства, которое не нуждалось бы в прило</w:t>
        <w:softHyphen/>
        <w:t>жении или не было уже способно к нему! И по</w:t>
        <w:softHyphen/>
        <w:t>тому мы, если и не удостоимся выполнить его как должно, то по произволению будем упряжняться в нем, чтоб не причислиться к отвергающим заповедь намеренно, чтоб не подвергнуться за это осуждению. Рассмотри от начала мира жизнь всех, совершивших благополучно странствование земное, и найдешь, что таинство благочестия во всех благоугодивших Богу совершилось чрез по</w:t>
        <w:softHyphen/>
        <w:t>каяние. Был ли кто осужден? Осужден он за пре</w:t>
        <w:softHyphen/>
        <w:t>небрежение покаянием. Был ли кто оправдан? Оправдан он, потому что прилепился к покая</w:t>
        <w:softHyphen/>
        <w:t>нию”</w:t>
      </w:r>
      <w:r>
        <w:rPr>
          <w:vertAlign w:val="superscript"/>
        </w:rPr>
        <w:t>400</w:t>
      </w:r>
      <w:r>
        <w:rPr/>
        <w:t>.</w:t>
      </w:r>
    </w:p>
    <w:p>
      <w:pPr>
        <w:pStyle w:val="Style15"/>
        <w:bidi w:val="0"/>
        <w:ind w:firstLine="360"/>
        <w:jc w:val="left"/>
        <w:rPr/>
      </w:pPr>
      <w:r>
        <w:rPr/>
        <w:t>“</w:t>
      </w:r>
      <w:r>
        <w:rPr/>
        <w:t>Самое естество научает нас пребывать в по</w:t>
        <w:softHyphen/>
        <w:t xml:space="preserve">каянии до смерти. </w:t>
      </w:r>
      <w:r>
        <w:rPr>
          <w:smallCaps/>
        </w:rPr>
        <w:t xml:space="preserve">ум </w:t>
      </w:r>
      <w:r>
        <w:rPr/>
        <w:t>не может быть праздным. Если б ум был и весьма значителен по объему и силе, природным и приобретенным, то он, нахо</w:t>
        <w:softHyphen/>
        <w:t>дясь в состоянии здравия, действует в области добра; если же, возуповав на свое превосходство, оставит упражнение в добре, то по необходимо</w:t>
        <w:softHyphen/>
        <w:t>сти уклоняется в область зла; и опять, удаляясь от злого, естественно привлекается к деятельно</w:t>
        <w:softHyphen/>
        <w:t>сти благой и правильной. Такая деятельность для новоначальных, средних и совершенных заклю</w:t>
        <w:softHyphen/>
        <w:t>чается в молитве, в очищении помыслов и в тер</w:t>
        <w:softHyphen/>
        <w:t>пении попускаемых скорбей, без чего невозмож</w:t>
        <w:softHyphen/>
        <w:t>но совершать и прочих добродетелей, соделыва-ющих покаяние благоприятным”</w:t>
      </w:r>
      <w:r>
        <w:rPr>
          <w:vertAlign w:val="superscript"/>
        </w:rPr>
        <w:t>401</w:t>
      </w:r>
      <w:r>
        <w:rPr/>
        <w:t>.</w:t>
      </w:r>
    </w:p>
    <w:p>
      <w:pPr>
        <w:pStyle w:val="Style15"/>
        <w:bidi w:val="0"/>
        <w:ind w:firstLine="360"/>
        <w:jc w:val="left"/>
        <w:rPr/>
      </w:pPr>
      <w:r>
        <w:rPr/>
        <w:t>“</w:t>
      </w:r>
      <w:r>
        <w:rPr/>
        <w:t>Если покаяние есть прошение милости, то упражняющемуся в покаянии должно озабо</w:t>
        <w:softHyphen/>
        <w:t xml:space="preserve">титься о том, чтоб не услышать </w:t>
      </w:r>
      <w:r>
        <w:rPr>
          <w:i/>
        </w:rPr>
        <w:t xml:space="preserve">се сыти вето </w:t>
      </w:r>
      <w:r>
        <w:rPr>
          <w:lang w:val="en-US"/>
        </w:rPr>
        <w:t>(1</w:t>
      </w:r>
      <w:r>
        <w:rPr/>
        <w:t xml:space="preserve"> Кор. 4:8), должно продолжать неотступное прошение как неимеющему достаточно, потому что </w:t>
      </w:r>
      <w:r>
        <w:rPr>
          <w:i/>
        </w:rPr>
        <w:t>всяк просяй приемлет”</w:t>
      </w:r>
      <w:r>
        <w:rPr/>
        <w:t xml:space="preserve"> (Мф. 7:8 )</w:t>
      </w:r>
      <w:r>
        <w:rPr>
          <w:vertAlign w:val="superscript"/>
        </w:rPr>
        <w:t>402</w:t>
      </w:r>
      <w:r>
        <w:rPr/>
        <w:t>.</w:t>
      </w:r>
    </w:p>
    <w:p>
      <w:pPr>
        <w:pStyle w:val="Style15"/>
        <w:bidi w:val="0"/>
        <w:ind w:firstLine="360"/>
        <w:jc w:val="left"/>
        <w:rPr/>
      </w:pPr>
      <w:r>
        <w:rPr/>
        <w:t>“</w:t>
      </w:r>
      <w:r>
        <w:rPr/>
        <w:t>Если будет помилован только тот, кто сам милует, то, как думаю, покаянием держится весь мир, человеки содействуют друг другу в покая</w:t>
        <w:softHyphen/>
        <w:t>нии по устроению Божия Промысла”</w:t>
      </w:r>
      <w:r>
        <w:rPr>
          <w:vertAlign w:val="superscript"/>
        </w:rPr>
        <w:t>403</w:t>
      </w:r>
      <w:r>
        <w:rPr/>
        <w:t>.</w:t>
      </w:r>
    </w:p>
    <w:p>
      <w:pPr>
        <w:pStyle w:val="Style15"/>
        <w:bidi w:val="0"/>
        <w:ind w:firstLine="360"/>
        <w:jc w:val="left"/>
        <w:rPr/>
      </w:pPr>
      <w:r>
        <w:rPr/>
        <w:t>“</w:t>
      </w:r>
      <w:r>
        <w:rPr/>
        <w:t>Если мы будем подвизаться в покаянии до самой смерти, и тогда не исполним должное, по</w:t>
        <w:softHyphen/>
        <w:t>тому что и тогда не принесем ничего равноцен</w:t>
        <w:softHyphen/>
        <w:t>ного Царству Небесному”</w:t>
      </w:r>
      <w:r>
        <w:rPr>
          <w:vertAlign w:val="superscript"/>
        </w:rPr>
        <w:t>404</w:t>
      </w:r>
      <w:r>
        <w:rPr/>
        <w:t>.</w:t>
      </w:r>
    </w:p>
    <w:p>
      <w:pPr>
        <w:pStyle w:val="Style15"/>
        <w:bidi w:val="0"/>
        <w:ind w:firstLine="360"/>
        <w:jc w:val="left"/>
        <w:rPr/>
      </w:pPr>
      <w:r>
        <w:rPr/>
        <w:t>“</w:t>
      </w:r>
      <w:r>
        <w:rPr/>
        <w:t>Как естественно нам есть, пить, говорить, слышать, так естественно и каяться”</w:t>
      </w:r>
      <w:r>
        <w:rPr>
          <w:vertAlign w:val="superscript"/>
        </w:rPr>
        <w:t>405</w:t>
      </w:r>
      <w:r>
        <w:rPr/>
        <w:t>. '</w:t>
      </w:r>
    </w:p>
    <w:p>
      <w:pPr>
        <w:pStyle w:val="Style15"/>
        <w:bidi w:val="0"/>
        <w:ind w:firstLine="360"/>
        <w:jc w:val="left"/>
        <w:rPr/>
      </w:pPr>
      <w:r>
        <w:rPr/>
        <w:t>“</w:t>
      </w:r>
      <w:r>
        <w:rPr/>
        <w:t>Умерщвляется, по определению закона, од</w:t>
        <w:softHyphen/>
        <w:t>нажды заслуживший смерть, если же кто про</w:t>
        <w:softHyphen/>
        <w:t>должает жить, тот уже живет по вере, ради по</w:t>
        <w:softHyphen/>
        <w:t>каяния, если бы и не за свои грехи, то за грех пра</w:t>
        <w:softHyphen/>
        <w:t>родительский, общий всему человечеству”</w:t>
      </w:r>
      <w:r>
        <w:rPr>
          <w:vertAlign w:val="superscript"/>
        </w:rPr>
        <w:t>406</w:t>
      </w:r>
      <w:r>
        <w:rPr/>
        <w:t>.</w:t>
      </w:r>
    </w:p>
    <w:p>
      <w:pPr>
        <w:pStyle w:val="Style15"/>
        <w:bidi w:val="0"/>
        <w:ind w:firstLine="360"/>
        <w:jc w:val="left"/>
        <w:rPr/>
      </w:pPr>
      <w:r>
        <w:rPr/>
        <w:t>“</w:t>
      </w:r>
      <w:r>
        <w:rPr/>
        <w:t>Мы очистились крещением; очистившись, получили заповеди. Нарушающий заповеди оск</w:t>
        <w:softHyphen/>
        <w:t xml:space="preserve">верняет крещение, </w:t>
      </w:r>
      <w:r>
        <w:rPr>
          <w:i/>
        </w:rPr>
        <w:t>забвение приемь очищения древних своих грехов (2</w:t>
      </w:r>
      <w:r>
        <w:rPr/>
        <w:t xml:space="preserve"> Пет. 1:9), которыми не бывает скуден никто, подвергаясь ежедневно со</w:t>
        <w:softHyphen/>
        <w:t>грешениям невольно, хотя бы и стремился к ис</w:t>
        <w:softHyphen/>
        <w:t>полнению всех заповедей”</w:t>
      </w:r>
      <w:r>
        <w:rPr>
          <w:vertAlign w:val="superscript"/>
        </w:rPr>
        <w:t>407</w:t>
      </w:r>
      <w:r>
        <w:rPr/>
        <w:t>.</w:t>
      </w:r>
    </w:p>
    <w:p>
      <w:pPr>
        <w:pStyle w:val="Style15"/>
        <w:bidi w:val="0"/>
        <w:ind w:firstLine="360"/>
        <w:jc w:val="left"/>
        <w:rPr/>
      </w:pPr>
      <w:r>
        <w:rPr/>
        <w:t>“</w:t>
      </w:r>
      <w:r>
        <w:rPr/>
        <w:t>Покаяние нужно всем: оно показывает нам грехи наши, соделанные прежде произвольно, а ныне, когда мы возненавидели страсти и начали удаляться от них, — служащие причиною согрешении невольных”"".</w:t>
      </w:r>
    </w:p>
    <w:p>
      <w:pPr>
        <w:pStyle w:val="Style15"/>
        <w:bidi w:val="0"/>
        <w:ind w:firstLine="360"/>
        <w:jc w:val="left"/>
        <w:rPr/>
      </w:pPr>
      <w:r>
        <w:rPr/>
        <w:t>“</w:t>
      </w:r>
      <w:r>
        <w:rPr/>
        <w:t xml:space="preserve">Признающий свое покаяние окончательно исполненным, </w:t>
      </w:r>
      <w:r>
        <w:rPr>
          <w:i/>
        </w:rPr>
        <w:t>зрит вспять,</w:t>
      </w:r>
      <w:r>
        <w:rPr/>
        <w:t xml:space="preserve"> в нем обновляются впечатления от прежних согрешений” (Лк. 9:62).</w:t>
      </w:r>
    </w:p>
    <w:p>
      <w:pPr>
        <w:pStyle w:val="Style15"/>
        <w:bidi w:val="0"/>
        <w:ind w:firstLine="360"/>
        <w:jc w:val="left"/>
        <w:rPr/>
      </w:pPr>
      <w:r>
        <w:rPr/>
        <w:t>“</w:t>
      </w:r>
      <w:r>
        <w:rPr/>
        <w:t>Истинно разумный разумеет и то, что он нуждается в покаянии: разум истины даруется покаянием, и покаяние — разумом истины” .</w:t>
      </w:r>
    </w:p>
    <w:p>
      <w:pPr>
        <w:pStyle w:val="Style15"/>
        <w:bidi w:val="0"/>
        <w:ind w:firstLine="360"/>
        <w:jc w:val="left"/>
        <w:rPr/>
      </w:pPr>
      <w:r>
        <w:rPr/>
        <w:t>“</w:t>
      </w:r>
      <w:r>
        <w:rPr/>
        <w:t>Христос поручился за нас на условии покая</w:t>
        <w:softHyphen/>
        <w:t>ния: отвергающий покаяние отвергает Спаси</w:t>
        <w:softHyphen/>
        <w:t>теля”</w:t>
      </w:r>
      <w:r>
        <w:rPr>
          <w:vertAlign w:val="superscript"/>
        </w:rPr>
        <w:t>410</w:t>
      </w:r>
      <w:r>
        <w:rPr/>
        <w:t>.</w:t>
      </w:r>
    </w:p>
    <w:p>
      <w:pPr>
        <w:pStyle w:val="Style15"/>
        <w:bidi w:val="0"/>
        <w:ind w:firstLine="360"/>
        <w:jc w:val="left"/>
        <w:rPr/>
      </w:pPr>
      <w:r>
        <w:rPr/>
        <w:t>“</w:t>
      </w:r>
      <w:r>
        <w:rPr/>
        <w:t>Добрыми делами естества</w:t>
      </w:r>
      <w:r>
        <w:rPr>
          <w:vertAlign w:val="superscript"/>
        </w:rPr>
        <w:t>411</w:t>
      </w:r>
      <w:r>
        <w:rPr/>
        <w:t xml:space="preserve"> без покаяния мы не можем совершить ничего заслуживающе</w:t>
        <w:softHyphen/>
        <w:t>го помилование от Бога; Господь дарует нам ве</w:t>
        <w:softHyphen/>
        <w:t>ликое помилование за расположение души, на</w:t>
        <w:softHyphen/>
        <w:t>строенной покаянием. Принуждающий себя и пребывающий до кончины своей в настроении, доставляемом покаянием, спасется за понужде</w:t>
        <w:softHyphen/>
        <w:t>ние себя и за покаяние, хотя бы и подвергся не</w:t>
        <w:softHyphen/>
        <w:t>которым согрешениям: обетовано это Господом в Евангелиях”</w:t>
      </w:r>
      <w:r>
        <w:rPr>
          <w:vertAlign w:val="superscript"/>
        </w:rPr>
        <w:t>412</w:t>
      </w:r>
      <w:r>
        <w:rPr/>
        <w:t>.</w:t>
      </w:r>
    </w:p>
    <w:p>
      <w:pPr>
        <w:pStyle w:val="Style15"/>
        <w:bidi w:val="0"/>
        <w:ind w:firstLine="360"/>
        <w:jc w:val="left"/>
        <w:rPr/>
      </w:pPr>
      <w:r>
        <w:rPr/>
        <w:t>“</w:t>
      </w:r>
      <w:r>
        <w:rPr/>
        <w:t>Провозглашающий о себе, что он не нужда</w:t>
        <w:softHyphen/>
        <w:t>ется в покаянии, этим объявляет себя праведни</w:t>
        <w:softHyphen/>
        <w:t xml:space="preserve">ком, а Писание именует его </w:t>
      </w:r>
      <w:r>
        <w:rPr>
          <w:i/>
        </w:rPr>
        <w:t>порождением ехид</w:t>
        <w:softHyphen/>
        <w:t>ны.</w:t>
      </w:r>
      <w:r>
        <w:rPr/>
        <w:t xml:space="preserve"> (Мф. 3:7; Лк. 3:7). Признающий себя совер</w:t>
        <w:softHyphen/>
        <w:t>шившим покаяние по причине мнения о своей праведности сочетавается, не ведая того, со слас</w:t>
        <w:softHyphen/>
        <w:t>тями страстей, потому что мнение и кичливость принадлежат к таким сластям”</w:t>
      </w:r>
      <w:r>
        <w:rPr>
          <w:vertAlign w:val="superscript"/>
        </w:rPr>
        <w:t>413</w:t>
      </w:r>
      <w:r>
        <w:rPr/>
        <w:t>.</w:t>
      </w:r>
    </w:p>
    <w:p>
      <w:pPr>
        <w:pStyle w:val="Style15"/>
        <w:bidi w:val="0"/>
        <w:ind w:firstLine="360"/>
        <w:jc w:val="left"/>
        <w:rPr/>
      </w:pPr>
      <w:r>
        <w:rPr/>
        <w:t>“</w:t>
      </w:r>
      <w:r>
        <w:rPr/>
        <w:t>Зараженный самомнением не возможет спа</w:t>
        <w:softHyphen/>
        <w:t xml:space="preserve">стись: </w:t>
      </w:r>
      <w:r>
        <w:rPr>
          <w:i/>
        </w:rPr>
        <w:t>прозорливый же и обидливый муж</w:t>
      </w:r>
      <w:r>
        <w:rPr/>
        <w:t xml:space="preserve"> и </w:t>
      </w:r>
      <w:r>
        <w:rPr>
          <w:i/>
        </w:rPr>
        <w:t>вели</w:t>
        <w:softHyphen/>
        <w:t>чавый ничесоже скончает</w:t>
      </w:r>
      <w:r>
        <w:rPr/>
        <w:t xml:space="preserve"> (Авв. 2:5), говорит Писание”</w:t>
      </w:r>
      <w:r>
        <w:rPr>
          <w:vertAlign w:val="superscript"/>
        </w:rPr>
        <w:t>414</w:t>
      </w:r>
      <w:r>
        <w:rPr/>
        <w:t>.</w:t>
      </w:r>
    </w:p>
    <w:p>
      <w:pPr>
        <w:pStyle w:val="Style15"/>
        <w:bidi w:val="0"/>
        <w:ind w:firstLine="360"/>
        <w:jc w:val="left"/>
        <w:rPr/>
      </w:pPr>
      <w:r>
        <w:rPr/>
        <w:t>“</w:t>
      </w:r>
      <w:r>
        <w:rPr/>
        <w:t>Если смиренномудрие не приносит никако</w:t>
        <w:softHyphen/>
        <w:t>го вреда совершенному, то и совершенный да не оставляет начальную причину смиренномуд</w:t>
        <w:softHyphen/>
        <w:t>рия — покаяние”</w:t>
      </w:r>
      <w:r>
        <w:rPr>
          <w:vertAlign w:val="superscript"/>
        </w:rPr>
        <w:t>415</w:t>
      </w:r>
      <w:r>
        <w:rPr/>
        <w:t>. •</w:t>
      </w:r>
    </w:p>
    <w:p>
      <w:pPr>
        <w:pStyle w:val="Style15"/>
        <w:bidi w:val="0"/>
        <w:ind w:firstLine="360"/>
        <w:jc w:val="left"/>
        <w:rPr/>
      </w:pPr>
      <w:r>
        <w:rPr/>
        <w:t>“</w:t>
      </w:r>
      <w:r>
        <w:rPr/>
        <w:t>Насытившийся покаянием не может сми-ренномудрствовать”</w:t>
      </w:r>
      <w:r>
        <w:rPr>
          <w:vertAlign w:val="superscript"/>
        </w:rPr>
        <w:t>416</w:t>
      </w:r>
      <w:r>
        <w:rPr/>
        <w:t>.</w:t>
      </w:r>
    </w:p>
    <w:p>
      <w:pPr>
        <w:pStyle w:val="Style15"/>
        <w:bidi w:val="0"/>
        <w:ind w:firstLine="360"/>
        <w:jc w:val="left"/>
        <w:rPr/>
      </w:pPr>
      <w:r>
        <w:rPr/>
        <w:t>“</w:t>
      </w:r>
      <w:r>
        <w:rPr/>
        <w:t>Если б мы тщательно заботились о смирен</w:t>
        <w:softHyphen/>
        <w:t>номудрии, то не нуждались бы в наказаниях. Все-, злое и лютое, постигающее нас, постигает за пре</w:t>
        <w:softHyphen/>
        <w:t xml:space="preserve">возношение. Попущено было ангелу сатаны </w:t>
      </w:r>
      <w:r>
        <w:rPr>
          <w:i/>
        </w:rPr>
        <w:t>му</w:t>
        <w:softHyphen/>
        <w:t>чить</w:t>
      </w:r>
      <w:r>
        <w:rPr/>
        <w:t xml:space="preserve"> (2 Кор. 12:7) апостола, чтоб апостол не пре</w:t>
        <w:softHyphen/>
        <w:t>вознесся; тем более нам, увлекающимся превоз</w:t>
        <w:softHyphen/>
        <w:t>ношением, попустится сатана. Он будет попирать нас, доколе мы не смиримся”</w:t>
      </w:r>
      <w:r>
        <w:rPr>
          <w:vertAlign w:val="superscript"/>
        </w:rPr>
        <w:t>417</w:t>
      </w:r>
      <w:r>
        <w:rPr/>
        <w:t>.</w:t>
      </w:r>
    </w:p>
    <w:p>
      <w:pPr>
        <w:pStyle w:val="Style15"/>
        <w:bidi w:val="0"/>
        <w:ind w:firstLine="360"/>
        <w:jc w:val="left"/>
        <w:rPr/>
      </w:pPr>
      <w:r>
        <w:rPr/>
        <w:t>“</w:t>
      </w:r>
      <w:r>
        <w:rPr/>
        <w:t>Побеседуем несколько о бессловесной страс</w:t>
        <w:softHyphen/>
        <w:t>ти гнева. Она опустошает, смущает и помрачает всякую душу; она во время движения и действия своего соделывает человека — особливо удобопо-ползновенного и быстропреклонного к ней — подобным зверю. Страсть эта преимущественно утверждается, укрепляется, пребывает несокру</w:t>
        <w:softHyphen/>
        <w:t>шимою дотоле, доколе диавольское древо огор</w:t>
        <w:softHyphen/>
        <w:t>чения и раздражительности, гнева и ярости на-паяется злою водою гордости, дотоле оно возрас</w:t>
        <w:softHyphen/>
        <w:t>тает сильно, цветет обильно, приносит множество плодов — преступлений закона Божия. Таким об</w:t>
        <w:softHyphen/>
        <w:t>разом, здание, воздвигнутое в душе лукавыми ду</w:t>
        <w:softHyphen/>
        <w:t>хами, пребывает в неприкосновенной, несчастной целости, утверждаясь и укрепляясь на основании своем — на гордости. Если хочешь, чтоб грехов</w:t>
        <w:softHyphen/>
        <w:t>ное древо, страсть огорчения и раздражительно</w:t>
        <w:softHyphen/>
        <w:t>сти, гнева и ярости посохло в тебе и сделалось бес</w:t>
        <w:softHyphen/>
        <w:t>плодным, чтоб секира Духа, приблизившись, сру</w:t>
        <w:softHyphen/>
        <w:t>била его, ввергла в огонь, по определению Еванге</w:t>
        <w:softHyphen/>
        <w:t>лия, и истребила со всякою злобою; если хочешь, чтоб дом беззакония, непрестанно и злонамерен</w:t>
        <w:softHyphen/>
        <w:t>но созидаемый диаволом, который, собирая, как камни, различные предлоги и благословные и су</w:t>
        <w:softHyphen/>
        <w:t>етные, или на самом деле, или в помыслах, соору</w:t>
        <w:softHyphen/>
        <w:t>жает здание злобы в душе; если хочешь, говорю, чтоб этот дом был разрушен и разметан, то имей незабвенным в сердце твоем смирение Господа. Рассуждай: кто Господь и чем соделался Он ради нас? С какой высоты Божественного света, откро</w:t>
        <w:softHyphen/>
        <w:t>венного горним существам соответственно их зрительной силе, славимого на небе всеми разум</w:t>
        <w:softHyphen/>
        <w:t>ными созданиями: ангелами, архангелами, пре</w:t>
        <w:softHyphen/>
        <w:t>столами, господствиями, началами, властями, хе</w:t>
        <w:softHyphen/>
        <w:t>рувимами, серафимами и не именуемыми Писа</w:t>
        <w:softHyphen/>
        <w:t>нием умными силами, которых имена не достиг</w:t>
        <w:softHyphen/>
        <w:t>ли до нас, по проречению апостола, в какую глу</w:t>
        <w:softHyphen/>
        <w:t>бину человеческого смирения Он низошел по не</w:t>
        <w:softHyphen/>
        <w:t>изреченной благости Своей и по всему уподобил</w:t>
        <w:softHyphen/>
        <w:t xml:space="preserve">ся нам, </w:t>
      </w:r>
      <w:r>
        <w:rPr>
          <w:i/>
        </w:rPr>
        <w:t>седящим во тьме и сени смертней,</w:t>
      </w:r>
      <w:r>
        <w:rPr/>
        <w:t xml:space="preserve"> соделавшимся пленниками при посредстве преступ</w:t>
        <w:softHyphen/>
        <w:t>ления Адамова, находящимся в насильственной власти демонов, которые действуют в нас страс</w:t>
        <w:softHyphen/>
        <w:t>тями нашими. Когда мы находились в этом лю</w:t>
        <w:softHyphen/>
        <w:t>том порабощении, в области невидимой и горькой смерти, не устыдился такого положения на</w:t>
        <w:softHyphen/>
        <w:t>шего Владыка всей твари видимой и невидимой:</w:t>
      </w:r>
    </w:p>
    <w:p>
      <w:pPr>
        <w:pStyle w:val="Style15"/>
        <w:bidi w:val="0"/>
        <w:ind w:firstLine="360"/>
        <w:jc w:val="left"/>
        <w:rPr/>
      </w:pPr>
      <w:r>
        <w:rPr/>
        <w:t>Он смирил Себя и воспринял человека из страс</w:t>
        <w:softHyphen/>
        <w:t>тей бесчестия и из состояния отвержения, куда низвергнут был человек, осужденный определе</w:t>
        <w:softHyphen/>
        <w:t>нием Божиим. Владыка соделался подобным нам по всему, кроме греха, то есть за исключением страстей бесчестия. Наведенные казни определе</w:t>
        <w:softHyphen/>
        <w:t>нием Божиим на человека в наказание за преступ</w:t>
        <w:softHyphen/>
        <w:t>ление заповеди и за впадение в грех, то есть теле</w:t>
        <w:softHyphen/>
        <w:t xml:space="preserve">сную смерть, труды, голод, жажду, все это Он восприял, соделавшись тем, что — мы, чтоб мы соделались тем, что — Он. </w:t>
      </w:r>
      <w:r>
        <w:rPr>
          <w:i/>
        </w:rPr>
        <w:t xml:space="preserve">Слово плоть быст </w:t>
      </w:r>
      <w:r>
        <w:rPr/>
        <w:t xml:space="preserve">(Ин. 1:14), чтоб плоть соделалась Словом; Богатый </w:t>
      </w:r>
      <w:r>
        <w:rPr>
          <w:i/>
        </w:rPr>
        <w:t xml:space="preserve">о6нища нас ради, да мы нищетою Его обогатимся </w:t>
      </w:r>
      <w:r>
        <w:rPr>
          <w:lang w:val="en-US"/>
        </w:rPr>
        <w:t>(2</w:t>
      </w:r>
      <w:r>
        <w:rPr/>
        <w:t xml:space="preserve"> Кор. 8:9), — по великому человеколюбию упо</w:t>
        <w:softHyphen/>
        <w:t>добился нам, чтоб мы уподобились Ему всеми добродетелями. Точно! С того времени, как при</w:t>
        <w:softHyphen/>
        <w:t>шел Христос, человек изменяется в нового чело</w:t>
        <w:softHyphen/>
        <w:t xml:space="preserve">века, будучи обновляем благодатью и силою Духа, достигая в меру совершенной любви, изгоняющей страх и уже не подвергающейся падению. </w:t>
      </w:r>
      <w:r>
        <w:rPr>
          <w:i/>
        </w:rPr>
        <w:t>Любы николиже отпадает</w:t>
      </w:r>
      <w:r>
        <w:rPr/>
        <w:t xml:space="preserve"> (1 Кор. 13:8): потому что </w:t>
      </w:r>
      <w:r>
        <w:rPr>
          <w:i/>
        </w:rPr>
        <w:t xml:space="preserve">Бог, </w:t>
      </w:r>
      <w:r>
        <w:rPr/>
        <w:t xml:space="preserve">говорит Иоанн, </w:t>
      </w:r>
      <w:r>
        <w:rPr>
          <w:i/>
        </w:rPr>
        <w:t>любы есть, и пребывали в любви, в Бозе пребывает</w:t>
      </w:r>
      <w:r>
        <w:rPr/>
        <w:t xml:space="preserve"> (1 Ин. 4:16). Этой меры сподо</w:t>
        <w:softHyphen/>
        <w:t>бились апостолы и все те, которые, подобно им, обучились добродетели основательно и правиль</w:t>
        <w:softHyphen/>
        <w:t>но, представили себя Господу совершенными, последовавши Христу в течение всей жизни сво</w:t>
        <w:softHyphen/>
        <w:t>ей желанием совершенным. Постоянно созерцай, не побеждаясь забвением, смирение, которое Гос</w:t>
        <w:softHyphen/>
        <w:t>подь восприял на Себя по любви к нам, по неиз</w:t>
        <w:softHyphen/>
        <w:t>реченному человеколюбию. Созерцай вселение Бога Слова в ложесна Девы, принятие им челове</w:t>
        <w:softHyphen/>
        <w:t>чества, рождение от жены, постепенность теле</w:t>
        <w:softHyphen/>
        <w:t>сного возрастания, бесчестия, досады, поношения, поругания, укорения, биения, оплевания, насме-яния, наругания, червленную хламиду, терновый венец, приговор на Него правителей, вопли про</w:t>
        <w:softHyphen/>
        <w:t>тив Него беззаконных иудеев, Ему единоплемен</w:t>
        <w:softHyphen/>
        <w:t xml:space="preserve">ных — </w:t>
      </w:r>
      <w:r>
        <w:rPr>
          <w:i/>
        </w:rPr>
        <w:t>возми, возми, распни Его</w:t>
      </w:r>
      <w:r>
        <w:rPr/>
        <w:t xml:space="preserve"> (Ин. 14:15) — крест, гвозди, копье, напоение оцтом и желчью, наругания над Ним язычников, насмешки тех, которые, проходя мимо Его распятого, говорили Ему: </w:t>
      </w:r>
      <w:r>
        <w:rPr>
          <w:i/>
        </w:rPr>
        <w:t>аще Сын еси Божий, сниди со креста, и веру</w:t>
        <w:softHyphen/>
        <w:t>ем в Тя</w:t>
      </w:r>
      <w:r>
        <w:rPr/>
        <w:t xml:space="preserve"> (Мф. 26:40). Созерцай и прочие страда</w:t>
        <w:softHyphen/>
        <w:t>ния, которые Господь претерпел ради нас распя</w:t>
        <w:softHyphen/>
        <w:t>тие, смерть, тридневное погребение во гробе, со</w:t>
        <w:softHyphen/>
        <w:t>шествие во ад. Какие же были за тем плоды стра</w:t>
        <w:softHyphen/>
        <w:t>даний? Воскресение из мертвых, пленение ада и смерти, вознесение на небеса душ, исшедших от</w:t>
        <w:softHyphen/>
        <w:t xml:space="preserve">туда с Господом, сидение </w:t>
      </w:r>
      <w:r>
        <w:rPr>
          <w:i/>
        </w:rPr>
        <w:t>одесную Отца</w:t>
      </w:r>
      <w:r>
        <w:rPr/>
        <w:t xml:space="preserve"> (Мк. 16:19) превыше всякого начала и власти и всяко</w:t>
        <w:softHyphen/>
        <w:t xml:space="preserve">го </w:t>
      </w:r>
      <w:r>
        <w:rPr>
          <w:i/>
        </w:rPr>
        <w:t>именуемого имени</w:t>
      </w:r>
      <w:r>
        <w:rPr/>
        <w:t xml:space="preserve"> (Еф. 1:2), честь, слава, по</w:t>
        <w:softHyphen/>
        <w:t>клонение всех ангелов Первенцу из мертвых по причине понесенных Им страданий, как и апос</w:t>
        <w:softHyphen/>
        <w:t xml:space="preserve">тол говорит: </w:t>
      </w:r>
      <w:r>
        <w:rPr>
          <w:i/>
        </w:rPr>
        <w:t>Сие да мудрствуется в вас, еже и во Христе Иисусе, иже во образе Божий сый, не вое-хищением непщева бытиравен Богу, но Себе ума</w:t>
        <w:softHyphen/>
        <w:t xml:space="preserve">лил, зрак раба приим, в подобии человеческом быв, и образом обретеся якоже человек, смирил Себе, послушлив быв даже до смерти, смерти же крестныя. Темже и Бог Его превознесе, и дарова Ему имя, еже паче всякого имене: да о имени Иисусове всяко колено поклонится, небесных, земных и преисподних: и всяк языкь исповесть, яко Господь Иисус Христос во славу Бога Отца </w:t>
      </w:r>
      <w:r>
        <w:rPr/>
        <w:t>(Флп. 2:5,11). Вот в какую славу и высоту, по суду правды Божией, вышеисчисленные страдания возвели Господня человека! И потому, если с лю</w:t>
        <w:softHyphen/>
        <w:t>бовью и усердием будешь памятовать о них не</w:t>
        <w:softHyphen/>
        <w:t>забвенно в сердце твоем, страсть огорчения и раз</w:t>
        <w:softHyphen/>
        <w:t>дражительности, гнева и ярости не будет обладать тобою. Когда самое основание этой страсти — гордость — будет выворочено кверху рассматри</w:t>
        <w:softHyphen/>
        <w:t>ванием смирения Христова, тогда и все здание беззакония, ярости, гнева и печали разрушится удобно и само собою. Какое жестокое и камен</w:t>
        <w:softHyphen/>
        <w:t>ное сердце не смягчится, не увидится, не смирит</w:t>
        <w:softHyphen/>
        <w:t>ся, если уму будет постоянно соприсутствовать памятование о смирении Единородного Сына Божия, о претерпенных Им страданиях? Не пред</w:t>
        <w:softHyphen/>
        <w:t>ставит ли оно себя, по Писанию, произвольно в попрание всем человекам, как попираются ими земля и пепел? Когда душа, взирая на смирение Христово, будет смиряться и сокрушаться, какая ярость, какой гнев возмогут возобладать ею? Ка</w:t>
        <w:softHyphen/>
        <w:t>кая печаль возможет одолеть ее?”</w:t>
      </w:r>
      <w:r>
        <w:rPr>
          <w:vertAlign w:val="superscript"/>
        </w:rPr>
        <w:t>418</w:t>
      </w:r>
    </w:p>
    <w:p>
      <w:pPr>
        <w:pStyle w:val="Normal"/>
        <w:widowControl/>
        <w:bidi w:val="0"/>
        <w:jc w:val="left"/>
        <w:rPr/>
      </w:pPr>
      <w:r>
        <w:rPr>
          <w:rFonts w:ascii="Times New Roman" w:hAnsi="Times New Roman"/>
        </w:rPr>
        <w:t>“</w:t>
      </w:r>
      <w:r>
        <w:rPr>
          <w:rFonts w:ascii="Times New Roman" w:hAnsi="Times New Roman"/>
        </w:rPr>
        <w:t>Подобает научиться духовному закону, воз</w:t>
        <w:softHyphen/>
        <w:t xml:space="preserve">ложить на себя </w:t>
      </w:r>
      <w:r>
        <w:rPr>
          <w:rFonts w:ascii="Times New Roman" w:hAnsi="Times New Roman"/>
          <w:i/>
        </w:rPr>
        <w:t>подвиги*</w:t>
      </w:r>
      <w:r>
        <w:rPr>
          <w:rFonts w:ascii="Times New Roman" w:hAnsi="Times New Roman"/>
          <w:i/>
          <w:vertAlign w:val="superscript"/>
        </w:rPr>
        <w:t>19</w:t>
      </w:r>
      <w:r>
        <w:rPr>
          <w:rFonts w:ascii="Times New Roman" w:hAnsi="Times New Roman"/>
        </w:rPr>
        <w:t xml:space="preserve"> (1 Кор. 13:6,7) </w:t>
      </w:r>
      <w:r>
        <w:rPr>
          <w:rFonts w:ascii="Times New Roman" w:hAnsi="Times New Roman"/>
          <w:i/>
        </w:rPr>
        <w:t>о бла</w:t>
        <w:softHyphen/>
        <w:t>гочестии,</w:t>
      </w:r>
      <w:r>
        <w:rPr>
          <w:rFonts w:ascii="Times New Roman" w:hAnsi="Times New Roman"/>
        </w:rPr>
        <w:t xml:space="preserve"> и постигающие скорби переносить с терпением, как свои. Без этого никто не может сделаться истинно премудрым.</w:t>
      </w:r>
    </w:p>
    <w:p>
      <w:pPr>
        <w:pStyle w:val="Style15"/>
        <w:bidi w:val="0"/>
        <w:ind w:firstLine="360"/>
        <w:jc w:val="left"/>
        <w:rPr/>
      </w:pPr>
      <w:r>
        <w:rPr/>
        <w:t xml:space="preserve">На вопрос, какие бы то были </w:t>
      </w:r>
      <w:r>
        <w:rPr>
          <w:i/>
        </w:rPr>
        <w:t>подвиги о благо</w:t>
        <w:softHyphen/>
        <w:t>честии,</w:t>
      </w:r>
      <w:r>
        <w:rPr/>
        <w:t xml:space="preserve"> преподобный Марк отвечал: это запове</w:t>
        <w:softHyphen/>
        <w:t xml:space="preserve">ди Христовы, из которых первая и величайшая — любовь. Она </w:t>
      </w:r>
      <w:r>
        <w:rPr>
          <w:i/>
        </w:rPr>
        <w:t>не мыслит зла, вся любит, всему веру емлет, вся уповает, вся терпит</w:t>
      </w:r>
      <w:r>
        <w:rPr/>
        <w:t xml:space="preserve"> (Кор. 3:18), по слову Писания. Поступая так, она не судит тех, которые представляются обижающими ее. Лю</w:t>
        <w:softHyphen/>
        <w:t>бовью мы различаемся один от другого, и все не-достаточествуем по отношению к ней, ожидая восполнения этому недостатку от благодати Хри</w:t>
        <w:softHyphen/>
        <w:t>стовой, если мы ее вознерадим о возделывании любви по нашим силам. Бог знает и сколько мы не можем сделать по немощи, и сколько не со</w:t>
        <w:softHyphen/>
        <w:t>вершаем дел любви по'нерадению. Любовь ук</w:t>
        <w:softHyphen/>
        <w:t>репляется не от одних произвольных трудов, но и от случающихся скорбей, и потому мы'нужда</w:t>
        <w:softHyphen/>
        <w:t>емся, чтоб Бог ниспослал нам много терпения и кротости. По отношению к этому говорит апос</w:t>
        <w:softHyphen/>
        <w:t xml:space="preserve">тол: </w:t>
      </w:r>
      <w:r>
        <w:rPr>
          <w:i/>
        </w:rPr>
        <w:t>хотяй быти мудр в веце сем, буй да бывает, яко да премудр будет.</w:t>
      </w:r>
      <w:r>
        <w:rPr/>
        <w:t xml:space="preserve"> Мудрые по букве призна</w:t>
        <w:softHyphen/>
        <w:t>ют согрешающими одних обижающих, а премуд</w:t>
        <w:softHyphen/>
        <w:t>рые по Духу Божию, будучи и обижаемы, пори</w:t>
        <w:softHyphen/>
        <w:t>цают себе, когда не переносят обид терпеливо, с благим произволением, с радостию. Порицают они себя не только за это, но и по той причине, что признают скорби возникшими из данного ими некогда повода, из какого-либо прежнего со</w:t>
        <w:softHyphen/>
        <w:t>грешения, хотя согрешения бывают легче и тя</w:t>
        <w:softHyphen/>
        <w:t>желее одно другого. Кто мстит за себя, тот как бы обвиняет Бога в бессудии, а кто претерпевает нашедшую скорбь как свойственную себе, тот терпением приносит исповедание в прежде со-деланных согрешениях, за которые и подверга</w:t>
        <w:softHyphen/>
        <w:t>ется страданию от наведенной напасти”.</w:t>
      </w:r>
    </w:p>
    <w:p>
      <w:pPr>
        <w:pStyle w:val="Style15"/>
        <w:bidi w:val="0"/>
        <w:ind w:firstLine="360"/>
        <w:jc w:val="left"/>
        <w:rPr/>
      </w:pPr>
      <w:r>
        <w:rPr/>
        <w:t>“</w:t>
      </w:r>
      <w:r>
        <w:rPr/>
        <w:t>Имеются три вида благочестия: первый со</w:t>
        <w:softHyphen/>
        <w:t>стоит в том, чтобы не согрешать; второй — в том, чтоб, согрешивши, терпеливо переносить при</w:t>
        <w:softHyphen/>
        <w:t>ключающиеся скорби; третий — в том, чтоб пла</w:t>
        <w:softHyphen/>
        <w:t>кать о недостатке терпения, если не переносим скорби с должным терпением. Если мы здесь не совершим примирения с Богом, установленны</w:t>
        <w:softHyphen/>
        <w:t>ми от Него средствами, то это по необходимос</w:t>
        <w:softHyphen/>
        <w:t>ти навлекает на нас подсудимость на будущем суде: разве только Бог, увидев, что мы смирились и плачем, изгладит, как Сам ведает, грехи наши всесильною благодатью Своею. Если же мы не только не смиримся и не восплачем о нераде</w:t>
        <w:softHyphen/>
        <w:t>нии в исполнении вышеупомянутых видов бла</w:t>
        <w:softHyphen/>
        <w:t>гочестия, но и еще будем защищать себя слова</w:t>
        <w:softHyphen/>
        <w:t>ми мирской премудрости (учености) и ею пре</w:t>
        <w:softHyphen/>
        <w:t>возноситься над благоговейными, то как будем помилованы, действуя противоположно услови</w:t>
        <w:softHyphen/>
        <w:t>ям помилования?”</w:t>
      </w:r>
    </w:p>
    <w:p>
      <w:pPr>
        <w:pStyle w:val="Style15"/>
        <w:bidi w:val="0"/>
        <w:ind w:firstLine="360"/>
        <w:jc w:val="left"/>
        <w:rPr/>
      </w:pPr>
      <w:r>
        <w:rPr/>
        <w:t>“</w:t>
      </w:r>
      <w:r>
        <w:rPr/>
        <w:t>Когда преподобный беседовал так, один из учеников его, уповавший на воздержание свое и по этой причине пребывавший вне познания ис</w:t>
        <w:softHyphen/>
        <w:t>тины, покушавшийся претерпевать все скорбное,</w:t>
      </w:r>
    </w:p>
    <w:p>
      <w:pPr>
        <w:pStyle w:val="Style15"/>
        <w:bidi w:val="0"/>
        <w:ind w:firstLine="360"/>
        <w:jc w:val="left"/>
        <w:rPr/>
      </w:pPr>
      <w:r>
        <w:rPr/>
        <w:t>но неправильно, думая о себе, что страдает как мученик, возразил старцу: где говорит Писание, что по вине каждого и по праведному суду Бо-жию находят бедствия на человеков?”</w:t>
      </w:r>
    </w:p>
    <w:p>
      <w:pPr>
        <w:pStyle w:val="Style15"/>
        <w:bidi w:val="0"/>
        <w:ind w:firstLine="360"/>
        <w:jc w:val="left"/>
        <w:rPr/>
      </w:pPr>
      <w:r>
        <w:rPr/>
        <w:t>“</w:t>
      </w:r>
      <w:r>
        <w:rPr/>
        <w:t>Старец отвечал: возлюбленный! Найдешь это во многих местах Писания, как в Ветхом, так и в Новом Завете. Впрочем, и мы укажем тебе неко</w:t>
        <w:softHyphen/>
        <w:t>торые из таких мест, если желаешь того. Уразу</w:t>
        <w:softHyphen/>
        <w:t>мев истину, отвергни высокомудрие; мало этого, отвергни зломудрие и приобрети смирение, за</w:t>
        <w:softHyphen/>
        <w:t xml:space="preserve">имствовав его от Бога, Который сказал: </w:t>
      </w:r>
      <w:r>
        <w:rPr>
          <w:i/>
        </w:rPr>
        <w:t>возмите шо Мое на себе, и научитеся от Мене, яко кроток есмь, и смирен сердцам, и обрящете покой душам, вашим”</w:t>
      </w:r>
      <w:r>
        <w:rPr/>
        <w:t xml:space="preserve"> (Мф. 11:29).</w:t>
      </w:r>
    </w:p>
    <w:p>
      <w:pPr>
        <w:pStyle w:val="Style15"/>
        <w:bidi w:val="0"/>
        <w:ind w:firstLine="360"/>
        <w:jc w:val="left"/>
        <w:rPr/>
      </w:pPr>
      <w:r>
        <w:rPr/>
        <w:t>“</w:t>
      </w:r>
      <w:r>
        <w:rPr/>
        <w:t>Ученик остановил преподобного на этом сло</w:t>
        <w:softHyphen/>
        <w:t>ве и сказал ему: если каждый из нас подражает смирению Христову тем, что признает постига</w:t>
        <w:softHyphen/>
        <w:t>ющие его скорби должным себе воздаянием, как сказано тобою, то из этого очевидно явствует, что и Христос, пострадав, исполнил долг свой. Но я считаю такое мнение богохульством. Авва отве</w:t>
        <w:softHyphen/>
        <w:t>чал: скажи мне, возлюбленный, берущие в заем деньги при поруке поручителей, одни ли долж</w:t>
        <w:softHyphen/>
        <w:t>ники? или одинаково с ними должники и пору</w:t>
        <w:softHyphen/>
        <w:t>чившиеся за них? Ученик: очевидно, что и пору</w:t>
        <w:softHyphen/>
        <w:t>чившиеся. На это старец: будь же убежден со всею достоверностью, что Христос, восприняв нас, соделал Себя должником, как и Божествен</w:t>
        <w:softHyphen/>
        <w:t xml:space="preserve">ное Писание свидетельствует о Нем: </w:t>
      </w:r>
      <w:r>
        <w:rPr>
          <w:i/>
        </w:rPr>
        <w:t>Агнец Бо</w:t>
        <w:softHyphen/>
        <w:t>жий, вземляй грехи мира</w:t>
      </w:r>
      <w:r>
        <w:rPr/>
        <w:t xml:space="preserve"> (Ин. 1:29), </w:t>
      </w:r>
      <w:r>
        <w:rPr>
          <w:i/>
        </w:rPr>
        <w:t>быв по нас клятва</w:t>
      </w:r>
      <w:r>
        <w:rPr/>
        <w:t xml:space="preserve"> (Гал. 3:13). Он восприял смерть за всех нас; Он умер за всех нас: тебя ли одного не вос</w:t>
        <w:softHyphen/>
        <w:t>приял Он? объясни это искренно. — Ученик, при</w:t>
        <w:softHyphen/>
        <w:t>пав к ногам старца, сказал: я согрешил, как мла</w:t>
        <w:softHyphen/>
        <w:t>денец, сказав в неведении сказанное мною; но отнюдь не отрекаюсь Избавителя и Восприем</w:t>
        <w:softHyphen/>
        <w:t xml:space="preserve">ника всех верующих в Него. Знаю, что, кроме Него, нет иной надежды человекам на спасение, как говорит апостол: </w:t>
      </w:r>
      <w:r>
        <w:rPr>
          <w:i/>
        </w:rPr>
        <w:t>вси согрешиша и лишени суть славы. Божия, оправдавми туне благодатию Его</w:t>
      </w:r>
      <w:r>
        <w:rPr/>
        <w:t xml:space="preserve"> (Рим. 3:23,24). — Братия, присутствовавшие тут, получили пользу, увидев, что брат познал ис</w:t>
        <w:softHyphen/>
        <w:t>тину и покаялся. Старец продолжал: теперь ос</w:t>
        <w:softHyphen/>
        <w:t>тается нам показать из Писания, что из случаю</w:t>
        <w:softHyphen/>
        <w:t>щегося с каждым из нас печального ничто не слу</w:t>
        <w:softHyphen/>
        <w:t xml:space="preserve">чается несправедливо, все по праведному суду Божию. Иные страдают за свое. зло, а иные за ближних: </w:t>
      </w:r>
      <w:r>
        <w:rPr>
          <w:i/>
        </w:rPr>
        <w:t>6 недра входят вся неправедным: от Господа же вся праведная</w:t>
      </w:r>
      <w:r>
        <w:rPr/>
        <w:t xml:space="preserve"> (Примеч. 16:33). По этой причине сказано: </w:t>
      </w:r>
      <w:r>
        <w:rPr>
          <w:i/>
        </w:rPr>
        <w:t>или будет зло во граде, еже Господь не сотвори?</w:t>
      </w:r>
      <w:r>
        <w:rPr/>
        <w:t xml:space="preserve"> (Амос. 3:6). И еще: </w:t>
      </w:r>
      <w:r>
        <w:rPr>
          <w:i/>
        </w:rPr>
        <w:t>вся дела Господня с правдою</w:t>
      </w:r>
      <w:r>
        <w:rPr/>
        <w:t xml:space="preserve"> (Притч. 16:9). И: </w:t>
      </w:r>
      <w:r>
        <w:rPr>
          <w:i/>
        </w:rPr>
        <w:t>еже сеет кождо, сие и пожнет</w:t>
      </w:r>
      <w:r>
        <w:rPr/>
        <w:t xml:space="preserve"> (Гал. 6:7). И: </w:t>
      </w:r>
      <w:r>
        <w:rPr>
          <w:i/>
        </w:rPr>
        <w:t>аще неправда наша Божию правду составляешь, что речем?</w:t>
      </w:r>
    </w:p>
    <w:p>
      <w:pPr>
        <w:pStyle w:val="Style15"/>
        <w:bidi w:val="0"/>
        <w:ind w:firstLine="360"/>
        <w:jc w:val="left"/>
        <w:rPr/>
      </w:pPr>
      <w:r>
        <w:rPr>
          <w:i/>
        </w:rPr>
        <w:t xml:space="preserve">едали не праведен Бог, наводяй гнев? да не будет </w:t>
      </w:r>
      <w:r>
        <w:rPr/>
        <w:t>(Рим. 3:5,6). И три отрока, ввергнутые в разжен-ную печь, учат нас этому образу мыслей, сказав, что они ввергнуты по своей вине и по Божию по</w:t>
        <w:softHyphen/>
        <w:t>велению, хотя они восприняли лице согрешив</w:t>
        <w:softHyphen/>
        <w:t>ших соотечественников, будучи сами невинны (Дан. 3; 28, 31). И святый Давид, оскорбляемый Семеем, исповедует, что подвергается оскорб</w:t>
        <w:softHyphen/>
        <w:t>лениям по повелению Божию и за свою вину (2 Цар. 16:11). И Исаия, и Иеремия, и Иезеки-иль, и Даниил, и другие пророки предвещали на</w:t>
        <w:softHyphen/>
        <w:t>роду израильскому и народам языческим, что их постигнут скорби, соответственно грехам', совер</w:t>
        <w:softHyphen/>
        <w:t>шенным каждым народом. Пророки объявляли вместе и вины, и наведения за эти вины: за это именно, предрекали пророки, за то, что провозг</w:t>
        <w:softHyphen/>
        <w:t>лашалось в среде народа то и то, делалось то и то, • постигнет их то и то. Объясняя это же, блажен</w:t>
        <w:softHyphen/>
        <w:t xml:space="preserve">ный Давид говорит в псалмах своих: </w:t>
      </w:r>
      <w:r>
        <w:rPr>
          <w:i/>
        </w:rPr>
        <w:t>разу мех Гос</w:t>
        <w:softHyphen/>
        <w:t>поди, яко правда судьбы Твоя, и воистину сми</w:t>
        <w:softHyphen/>
        <w:t>рил мя еси</w:t>
      </w:r>
      <w:r>
        <w:rPr/>
        <w:t xml:space="preserve"> (Пс. 118:75). И еще: </w:t>
      </w:r>
      <w:r>
        <w:rPr>
          <w:i/>
        </w:rPr>
        <w:t>поношение бе</w:t>
        <w:softHyphen/>
        <w:t>зумному дал мя еси. Онемех и не отверзох уст моих, яко ты сотворил еси</w:t>
      </w:r>
      <w:r>
        <w:rPr/>
        <w:t xml:space="preserve"> (Пс. 38: 9, 10). Эти слова Давида и мы должны произносить к Богу, когда подвергнемся укоризнам от кого-либо, и благодарить Бога за то, что Он послал обличите</w:t>
        <w:softHyphen/>
        <w:t>ля сокровенных в нас лукавых мыслей, послал с тою целию, чтоб мы, рассмотрев мысли наши с достоверностью, исправили себя. Большей части наших греховных недугов мы не знаем! потому что только мужу совершенному свойственно со</w:t>
        <w:softHyphen/>
        <w:t>держать в памяти свои недостатки. Если и явные нарушения закона духовного неудобопонятны, тем неудобопонятней нарушения его, соверша</w:t>
        <w:softHyphen/>
        <w:t>емые в области мыслей. Но мы, не ведая боль</w:t>
        <w:softHyphen/>
        <w:t>шей части греховности нашей, смущаемся от наведений. Поймем же, как благоразумные, что Господь наводит искушения для пользы нашей и посредством их делает нам много добра: во-пер</w:t>
        <w:softHyphen/>
        <w:t>вых, посредством их открываем присутствие в себе злых мыслей, сокровенно обладающих нами; по открытии их подается нам истинное, неприт</w:t>
        <w:softHyphen/>
        <w:t>ворное смиренномудрие; потом избавление от суетного возношения и обнаружение разнооб</w:t>
        <w:softHyphen/>
        <w:t>разной злобы, таившейся внутри нас, как гово</w:t>
        <w:softHyphen/>
        <w:t xml:space="preserve">рит Писание: </w:t>
      </w:r>
      <w:r>
        <w:rPr>
          <w:i/>
        </w:rPr>
        <w:t>проникогаа вси делающее беззако</w:t>
        <w:softHyphen/>
        <w:t>ние, яко да потребятся в век века</w:t>
      </w:r>
      <w:r>
        <w:rPr/>
        <w:t xml:space="preserve"> (Пс. 91:8). Бра</w:t>
        <w:softHyphen/>
        <w:t>тия! Наверно знайте следующее: если не будем переносить наведений с терпением, верою и бла</w:t>
        <w:softHyphen/>
        <w:t>годарением, то никогда не возможем открыть злобу, сокровенную внутри нас. Если же не от</w:t>
        <w:softHyphen/>
        <w:t>кроем ее, то не возможем ни отразить и прочих злых помыслов, борющих нас, ни взыскать очи</w:t>
        <w:softHyphen/>
        <w:t>щения от впечатлений, произведенных прежде соделанными грехами, ниже получить твердой уверенности относительно будущего”.</w:t>
      </w:r>
    </w:p>
    <w:p>
      <w:pPr>
        <w:pStyle w:val="Style15"/>
        <w:bidi w:val="0"/>
        <w:ind w:firstLine="360"/>
        <w:jc w:val="left"/>
        <w:rPr/>
      </w:pPr>
      <w:r>
        <w:rPr/>
        <w:t>“</w:t>
      </w:r>
      <w:r>
        <w:rPr/>
        <w:t>Наводимые скорби и обличения не уподобляются по наружности винам, но в духовном зна</w:t>
        <w:softHyphen/>
        <w:t>чении отношения одних к другим сохраняют точную правду. Это можно увидеть и из Священ</w:t>
        <w:softHyphen/>
        <w:t>ного Писания: задавленные упавшею на них баш</w:t>
        <w:softHyphen/>
        <w:t>нею Силоамскою не обрушали башни на других:</w:t>
      </w:r>
    </w:p>
    <w:p>
      <w:pPr>
        <w:pStyle w:val="Style15"/>
        <w:bidi w:val="0"/>
        <w:ind w:firstLine="360"/>
        <w:jc w:val="left"/>
        <w:rPr/>
      </w:pPr>
      <w:r>
        <w:rPr/>
        <w:t>пленники, отведенные на семьдесят лет в Вави</w:t>
        <w:softHyphen/>
        <w:t>лон для покаяния, не брали в плен других для покаяния. Средства наказания не имеют неук</w:t>
        <w:softHyphen/>
        <w:t>лонного сходства с винами: так, воины, уличен</w:t>
        <w:softHyphen/>
        <w:t>ные в проступках, подвергаются побоям, но не тому самому злу, которое сделали. Подобно это</w:t>
        <w:softHyphen/>
        <w:t>му, и все мы наказуемся постигающими нас скор-бями и благовременно и правильно к покаянию, но не тождественно, то есть не в то самое время, когда согрешаем, и не тем злом, в котором ви</w:t>
        <w:softHyphen/>
        <w:t>новны. Это-то и приводит некоторых к неверию правде Божией, то есть отсрочка наказания и несходство наказаний с винами”.</w:t>
      </w:r>
    </w:p>
    <w:p>
      <w:pPr>
        <w:pStyle w:val="Style15"/>
        <w:bidi w:val="0"/>
        <w:ind w:firstLine="360"/>
        <w:jc w:val="left"/>
        <w:rPr/>
      </w:pPr>
      <w:r>
        <w:rPr/>
        <w:t>Вопрос: “Скорби, наводимые на нас, очень раз</w:t>
        <w:softHyphen/>
        <w:t>нообразны. Одни из них истекают от человеков оклеветывающих, злоречащих, ласкательствующих, вводящих в заблуждение” обольщающих, скрадывающих, обижающих, соблазняющих, враждующих, презирающих, ненавидящих, притесняющих, биющих, подвергающих гонению, словом, делающих то зло, которое человеки мо</w:t>
        <w:softHyphen/>
        <w:t>гут делать человекам. Другие скорби возникают от собственного тела, когда оно бесчинствует, про</w:t>
        <w:softHyphen/>
        <w:t>тивоборствует духу, ищет неги, впадает в различ</w:t>
        <w:softHyphen/>
        <w:t>ные недуги и болезни, подвергается падениям, ушибам и прочим разнообразным последствиям немощи своей. Опять иные скорби приходят из</w:t>
        <w:softHyphen/>
        <w:t>вне таковы: угрызения псов, ядовитых и плотояд</w:t>
        <w:softHyphen/>
        <w:t>ных зверей, также заразительные поветрия, голод, землетрясения, наводнения, морозы, зной, ста</w:t>
        <w:softHyphen/>
        <w:t>рость, убожество, заточение и тому подобное. На</w:t>
        <w:softHyphen/>
        <w:t>носятся скорби злыми духами, с которыми мы находимся в войне, по словам апостола; они на</w:t>
        <w:softHyphen/>
        <w:t>блюдают за нашими словами и делами, а по ним заключают о помыслах, которые, естественно, должны быть подобны словам и делам. Справед</w:t>
        <w:softHyphen/>
        <w:t>ливо умозаключение демонов! Если наш самовла</w:t>
        <w:softHyphen/>
        <w:t>стный ум не будет по причине неверия беседо</w:t>
        <w:softHyphen/>
        <w:t>вать с искусительными вражескими приражени-ями; если он не оставит подобающую ему совер</w:t>
        <w:softHyphen/>
        <w:t>шенную надежду на Бога и не начнет плодить помыслов, то не может последовать ни слов, ни дел. Но ты сказал, что всякого рода бедствия по</w:t>
        <w:softHyphen/>
        <w:t>стигают падшего соразмерно вине его, привлекая нас в познание правды Божией; покажи же нам и причины скорбей, чтоб мы, таким образом, по</w:t>
        <w:softHyphen/>
        <w:t>верили тому, что мы именно виновны в наводи</w:t>
        <w:softHyphen/>
        <w:t>мых нам скорбях и должны терпеливо перено</w:t>
        <w:softHyphen/>
        <w:t>сить нападающие на нас скорби. Опасаемся под</w:t>
        <w:softHyphen/>
        <w:t>вергнуться тяжкой муке по определению ожи</w:t>
        <w:softHyphen/>
        <w:t>дающего нас загробного суда не только как греш</w:t>
        <w:softHyphen/>
        <w:t>ники, но и как отвергшие врачевание”.</w:t>
      </w:r>
    </w:p>
    <w:p>
      <w:pPr>
        <w:pStyle w:val="Style15"/>
        <w:bidi w:val="0"/>
        <w:ind w:firstLine="360"/>
        <w:jc w:val="left"/>
        <w:rPr/>
      </w:pPr>
      <w:r>
        <w:rPr>
          <w:b/>
          <w:i/>
        </w:rPr>
        <w:t>Ответ:</w:t>
      </w:r>
      <w:r>
        <w:rPr/>
        <w:t xml:space="preserve"> “Причина всякого скорбного слу</w:t>
        <w:softHyphen/>
        <w:t>чая — помыслы каждого. Я мог бы указать как на причину, на слова и дела; но они не рождают</w:t>
        <w:softHyphen/>
        <w:t>ся прежде помыслов, а потому помыслам при</w:t>
        <w:softHyphen/>
        <w:t>писываю все. Предшествует помысл, потом чрез слова и дела образуется общение человека с че</w:t>
        <w:softHyphen/>
        <w:t>ловеком. Имеются два образа общения: один из злобы, а другой от любви. При посредстве обще</w:t>
        <w:softHyphen/>
        <w:t>ния мы воспринимаем друг друга, не понимая даже этого; восприятия же не последуют по не</w:t>
        <w:softHyphen/>
        <w:t xml:space="preserve">обходимости скорби, как и Писание говорит: </w:t>
      </w:r>
      <w:r>
        <w:rPr>
          <w:i/>
        </w:rPr>
        <w:t xml:space="preserve">поручаяйся за друга, врагу предает свою руку </w:t>
      </w:r>
      <w:r>
        <w:rPr/>
        <w:t>(Притч. 6:11). Каждый терпит скорби, постига</w:t>
        <w:softHyphen/>
        <w:t>ющие его, не только из-за себя, но и из-за ближ</w:t>
        <w:softHyphen/>
        <w:t>него, — в том, в чем восприял ближнего на себя^.</w:t>
      </w:r>
    </w:p>
    <w:p>
      <w:pPr>
        <w:pStyle w:val="Style15"/>
        <w:bidi w:val="0"/>
        <w:ind w:firstLine="360"/>
        <w:jc w:val="left"/>
        <w:rPr/>
      </w:pPr>
      <w:r>
        <w:rPr/>
        <w:t>“</w:t>
      </w:r>
      <w:r>
        <w:rPr/>
        <w:t>Восприятие от злобы есть непроизвольное. Оно совершается так: отнимающий что-нибудь у ближнего принимает на себя искушение этого ближнего, хотя и не хочет; так же злословящий — злословимого, лихоимствующий — лихоимству-емого, насилующий — насилуемого, оговаривающии — оговариваемого, презирающий — пре</w:t>
        <w:softHyphen/>
        <w:t>зираемого. Чтоб не перечислять каждого дей</w:t>
        <w:softHyphen/>
        <w:t xml:space="preserve">ствия отдельно, — всякий обидящий восприемет искушения обидимого, соразмерно обид. 06 этом свидетельствует Божественное Писание. </w:t>
      </w:r>
      <w:r>
        <w:rPr>
          <w:i/>
        </w:rPr>
        <w:t>Правед</w:t>
        <w:softHyphen/>
        <w:t>ный,</w:t>
      </w:r>
      <w:r>
        <w:rPr/>
        <w:t xml:space="preserve"> говорит оно, </w:t>
      </w:r>
      <w:r>
        <w:rPr>
          <w:i/>
        </w:rPr>
        <w:t>от ловаубегнет: в него же ме</w:t>
        <w:softHyphen/>
        <w:t>сто пред&lt;1ется нечестивый</w:t>
      </w:r>
      <w:r>
        <w:rPr/>
        <w:t xml:space="preserve"> (Притч. 11:8). И еще: </w:t>
      </w:r>
      <w:r>
        <w:rPr>
          <w:i/>
        </w:rPr>
        <w:t>изрываяй яму искреннему своему, впадется в ню: и валяяй камень, на себе валит</w:t>
      </w:r>
      <w:r>
        <w:rPr/>
        <w:t xml:space="preserve"> (Притч. 26:27). И: </w:t>
      </w:r>
      <w:r>
        <w:rPr>
          <w:i/>
        </w:rPr>
        <w:t>в недро входят вся неправедным, от Господа же вся праведная</w:t>
      </w:r>
      <w:r>
        <w:rPr/>
        <w:t xml:space="preserve"> (Притч. 16:33). Если же </w:t>
      </w:r>
      <w:r>
        <w:rPr>
          <w:i/>
        </w:rPr>
        <w:t>неправ</w:t>
        <w:softHyphen/>
        <w:t>да наша,</w:t>
      </w:r>
      <w:r>
        <w:rPr/>
        <w:t xml:space="preserve"> как сказал апостол, </w:t>
      </w:r>
      <w:r>
        <w:rPr>
          <w:i/>
        </w:rPr>
        <w:t>Ъожию правду со</w:t>
        <w:softHyphen/>
        <w:t>ставляет</w:t>
      </w:r>
      <w:r>
        <w:rPr/>
        <w:t xml:space="preserve"> в отношениях наших одно к другому: то </w:t>
      </w:r>
      <w:r>
        <w:rPr>
          <w:i/>
        </w:rPr>
        <w:t>что речем? Едва ли непроведен Бог, наносяй гнев</w:t>
      </w:r>
      <w:r>
        <w:rPr/>
        <w:t xml:space="preserve"> (Рим. 3:5) не только на вразумляемых скор-бями, но и на восстающих против скорбей без</w:t>
        <w:softHyphen/>
        <w:t>рассудно и свирепо?”</w:t>
      </w:r>
    </w:p>
    <w:p>
      <w:pPr>
        <w:pStyle w:val="Style15"/>
        <w:bidi w:val="0"/>
        <w:ind w:firstLine="360"/>
        <w:jc w:val="left"/>
        <w:rPr/>
      </w:pPr>
      <w:r>
        <w:rPr/>
        <w:t>“</w:t>
      </w:r>
      <w:r>
        <w:rPr/>
        <w:t>Восприятие ближнего на себя предано нам Господом Иисусом Он совершил это восприя</w:t>
        <w:softHyphen/>
        <w:t xml:space="preserve">тие, исцелив во-первых наши душевные немощи, потом </w:t>
      </w:r>
      <w:r>
        <w:rPr>
          <w:i/>
        </w:rPr>
        <w:t>целя всяк недуг и всяку болезнь</w:t>
      </w:r>
      <w:r>
        <w:rPr/>
        <w:t xml:space="preserve"> (Мф. 9:35), </w:t>
      </w:r>
      <w:r>
        <w:rPr>
          <w:i/>
        </w:rPr>
        <w:t>вземля грех мира</w:t>
      </w:r>
      <w:r>
        <w:rPr/>
        <w:t xml:space="preserve"> (Ин. 1:29), возустрояя естество чистое в верующих Ему искренно, избавляя их от смерти, предав истинное Богопочитание, на</w:t>
        <w:softHyphen/>
        <w:t>учая благочестию, наставляя словом и примером, что ради любви мы должны переносить страда</w:t>
        <w:softHyphen/>
        <w:t>ния даже до смерти, сверх этого соделав нас при</w:t>
        <w:softHyphen/>
        <w:t>частниками Духа и посредством Его даровав тер</w:t>
        <w:softHyphen/>
        <w:t xml:space="preserve">пение и те блага, </w:t>
      </w:r>
      <w:r>
        <w:rPr>
          <w:i/>
        </w:rPr>
        <w:t>их же око не виде, и ухо не слы</w:t>
        <w:softHyphen/>
        <w:t>ша, и на сердце человеку не взыдоша</w:t>
      </w:r>
      <w:r>
        <w:rPr/>
        <w:t xml:space="preserve"> (1 Кор. 2:9). Он восприемлет искушения за нас: поношения, поругания, узы, предательство, биение по лани</w:t>
        <w:softHyphen/>
        <w:t>там, напоение уксусом и желчию, пригвождение гвоздями, распятие, прободение копием Таким образом, приобщившись нам плотью и духом и восприяв на Себя страдания за нас, Он предал такое восприятие в закон святым апостолам и ученикам Своим, а прежде их пророкам, праот</w:t>
        <w:softHyphen/>
        <w:t>цам, патриархам, научив вторых Святым Духом, а первых Своим всесвятым вочеловечением Яв</w:t>
        <w:softHyphen/>
        <w:t xml:space="preserve">ляя это восприятие, Он говорил: </w:t>
      </w:r>
      <w:r>
        <w:rPr>
          <w:i/>
        </w:rPr>
        <w:t>не бойтеся, Аз победих мир</w:t>
      </w:r>
      <w:r>
        <w:rPr/>
        <w:t xml:space="preserve"> (Ин. 16:33). Также: Аз </w:t>
      </w:r>
      <w:r>
        <w:rPr>
          <w:i/>
        </w:rPr>
        <w:t>за них свящу Себе, да и тии будут священи во истину</w:t>
      </w:r>
      <w:r>
        <w:rPr/>
        <w:t xml:space="preserve"> (Ин. 17:19). И еще: </w:t>
      </w:r>
      <w:r>
        <w:rPr>
          <w:i/>
        </w:rPr>
        <w:t>больши сея любве никто же имать, да кто душу свою положит за други своя</w:t>
      </w:r>
      <w:r>
        <w:rPr/>
        <w:t xml:space="preserve"> (Ин. 15:13). На этом основании святой Павел, подра</w:t>
        <w:softHyphen/>
        <w:t xml:space="preserve">жая Господу, говорил о себе: </w:t>
      </w:r>
      <w:r>
        <w:rPr>
          <w:i/>
        </w:rPr>
        <w:t>ныне радуюся в страданиях моих о вас, яко исполняю лишение скорбей Христовых во плоти мо.ей за тело Его, еже есть Церковь</w:t>
      </w:r>
      <w:r>
        <w:rPr/>
        <w:t xml:space="preserve"> (Кол. 1:24). В этих словах апос</w:t>
        <w:softHyphen/>
        <w:t>тол изобразил прикровенно восприятие от люб</w:t>
        <w:softHyphen/>
        <w:t>ви. Хочешь ли ясней познать, как все апостолы приобщились нам и мыслию, и словом, и делом, и по причине такого общения воспряли искушение за нас? Мыслию вступили они в общение с нами, предлагая нам Писания, объясняя таин</w:t>
        <w:softHyphen/>
        <w:t>ственное значение пророчеств, увещевая уверо</w:t>
        <w:softHyphen/>
        <w:t>вать Христу как Спасителю, служить Ему как Сыну Божию по естеству, доказывая проповедь поразительными знамениями, молясь за нас, про</w:t>
        <w:softHyphen/>
        <w:t>ливая слезы, делая все, что должно делать озарен</w:t>
        <w:softHyphen/>
        <w:t>ным истиною в мысли. Вступили они в общение словами, умоляя нас, угрожая нам, уча, обличая, показывая срам маловерия нашего и невежества, объясняя Писание о значении времен, испове</w:t>
        <w:softHyphen/>
        <w:t>дуя Христа, проповедуя, что Он был распят за нас, что Он — вочеловечившееся Слово, что вочело</w:t>
        <w:softHyphen/>
        <w:t>вечившееся Слово — единая личность, а не две личности, хотя и исповедуется в двух естествах, соединенных нераздельно и неслитно, останав</w:t>
        <w:softHyphen/>
        <w:t>ливая зловерие и преграждая ему путь во всяком времени, месте и деле, не соглашаясь с ложью, удаляясь от хвалящихся по плоти, с тщеславны</w:t>
        <w:softHyphen/>
        <w:t>ми не пребывая, кичливых не боясь, уничижая лицемеров, приемля смиренных, усвояя благого</w:t>
        <w:softHyphen/>
        <w:t>вейных, научая нас такому же поведению. При</w:t>
        <w:softHyphen/>
        <w:t>общились они нам делами, подвергаясь гонени</w:t>
        <w:softHyphen/>
        <w:t>ям, поношениям, лишениям, оскорблениям, зло</w:t>
        <w:softHyphen/>
        <w:t>деяниям, заключению в темницу, насильствен</w:t>
        <w:softHyphen/>
        <w:t>ной смерти и прочим страданиям за нас. Всту</w:t>
        <w:softHyphen/>
        <w:t xml:space="preserve">пив в то же общение с нами, они при посредстве его восприяли и искушения ваши. </w:t>
      </w:r>
      <w:r>
        <w:rPr>
          <w:i/>
        </w:rPr>
        <w:t xml:space="preserve">Аще скорбим, </w:t>
      </w:r>
      <w:r>
        <w:rPr/>
        <w:t xml:space="preserve">говорят они, о </w:t>
      </w:r>
      <w:r>
        <w:rPr>
          <w:i/>
        </w:rPr>
        <w:t>вашем спасении; аще ли утеша</w:t>
        <w:softHyphen/>
        <w:t>емся о вашем утешении</w:t>
      </w:r>
      <w:r>
        <w:rPr/>
        <w:t xml:space="preserve"> (2 Кор. 1: 6, 7), приняв этот закон любви от Господа, Который сказал: </w:t>
      </w:r>
      <w:r>
        <w:rPr>
          <w:i/>
        </w:rPr>
        <w:t>больше сея любви никтоже имать, да кто душу свою положит за други своя</w:t>
      </w:r>
      <w:r>
        <w:rPr/>
        <w:t xml:space="preserve"> (Ин. 15:13). Такое поведение они предали и нам. Если Господь по</w:t>
        <w:softHyphen/>
        <w:t xml:space="preserve">ложил душу Свою за нас, говорят они, то и </w:t>
      </w:r>
      <w:r>
        <w:rPr>
          <w:i/>
        </w:rPr>
        <w:t xml:space="preserve">мы должны есмы души наша побратии полагати </w:t>
      </w:r>
      <w:r>
        <w:rPr/>
        <w:t xml:space="preserve">(1 Ин. 3:16). Также: </w:t>
      </w:r>
      <w:r>
        <w:rPr>
          <w:i/>
        </w:rPr>
        <w:t>друг друга тяготы носите, и ггшко исполните закон -Христов</w:t>
      </w:r>
      <w:r>
        <w:rPr/>
        <w:t xml:space="preserve"> (Гал. 6:2). Познав, что имеются два образа общения человеков меж</w:t>
        <w:softHyphen/>
        <w:t>ду собою, что за ними последует двоякое воспри</w:t>
        <w:softHyphen/>
        <w:t>ятие, одно невольное, а другое по любви, не бу</w:t>
        <w:softHyphen/>
        <w:t>дем любопытствовать при встречающихся с нами искушениях, подвергая подробному исследова</w:t>
        <w:softHyphen/>
        <w:t>нию качество восприятия, как, когда, чрез кого пришло искушение: одному Богу свойственно знать соответственность каждого из них с виною, определение на них своего времени, направление всей твари к содействию попускаемому искуше</w:t>
        <w:softHyphen/>
        <w:t>нию</w:t>
      </w:r>
      <w:r>
        <w:rPr>
          <w:vertAlign w:val="superscript"/>
        </w:rPr>
        <w:t>420</w:t>
      </w:r>
      <w:r>
        <w:rPr/>
        <w:t>. Наша единственная обязанность веровать правде Божией и знать, что все постигающее нас скорбное, против воли нашей, постигает или по любви, или за греховность, что по этой причине мы обязаны переносить искушения с терпени</w:t>
        <w:softHyphen/>
        <w:t>ем, не отражая их противодействием им, чтоб не приложить этим нового греха к грехам нашим. Прежде всею прошу вас, братия, быть очень вни</w:t>
        <w:softHyphen/>
        <w:t>мательными к сказанному, чтоб и мы, подверг</w:t>
        <w:softHyphen/>
        <w:t>шись искушению за слова наши, не подверглись ему бесплодно и чтоб вам не предать забвению сказанного, приняв сказанное без должного усер</w:t>
        <w:softHyphen/>
        <w:t>дия. Забвение — дщерь сердечной хладности (уныние); мать обоих •— неверие”.</w:t>
      </w:r>
    </w:p>
    <w:p>
      <w:pPr>
        <w:pStyle w:val="Style15"/>
        <w:bidi w:val="0"/>
        <w:ind w:firstLine="360"/>
        <w:jc w:val="left"/>
        <w:rPr/>
      </w:pPr>
      <w:r>
        <w:rPr/>
        <w:t>“</w:t>
      </w:r>
      <w:r>
        <w:rPr/>
        <w:t>На это отвечали братия: успокойся, отец, от</w:t>
        <w:softHyphen/>
        <w:t>носительно произнесенного тобою поучения. Убежденные свидетельствами Писания, мы выс</w:t>
        <w:softHyphen/>
        <w:t>лушали с верою поведание о том, что без правед</w:t>
        <w:softHyphen/>
        <w:t>ного суда Божия никакая невольная скорбь не прикасается к человекам, хотя мы, по ограничен</w:t>
        <w:softHyphen/>
        <w:t>ности нашей, и не постигаем как таинственного стечения обстоятельств, так и времени, в кото</w:t>
        <w:softHyphen/>
        <w:t>рое назначается попущение искушения”</w:t>
      </w:r>
      <w:r>
        <w:rPr>
          <w:vertAlign w:val="superscript"/>
        </w:rPr>
        <w:t>421</w:t>
      </w:r>
      <w:r>
        <w:rPr/>
        <w:t>.</w:t>
      </w:r>
    </w:p>
    <w:p>
      <w:pPr>
        <w:pStyle w:val="Style15"/>
        <w:bidi w:val="0"/>
        <w:ind w:firstLine="360"/>
        <w:jc w:val="left"/>
        <w:rPr/>
      </w:pPr>
      <w:r>
        <w:rPr>
          <w:smallCaps/>
        </w:rPr>
        <w:t>“</w:t>
      </w:r>
      <w:r>
        <w:rPr>
          <w:smallCaps/>
        </w:rPr>
        <w:t xml:space="preserve">услышь, </w:t>
      </w:r>
      <w:r>
        <w:rPr/>
        <w:t>душа, словесная сообщница моя в жизни! — такое наставление душе влагает пре</w:t>
        <w:softHyphen/>
        <w:t>подобный Марк в уста ума ее, — намереваюсь поведать тебе тайну, которая относится и ко мне, и к тебе. Тайну эту я постиг не потому, чтоб очи</w:t>
        <w:softHyphen/>
        <w:t>стился от страстей, но потому, что успокоился немного по Божией благодати от действия их. Достоверно узнал я, о душа, что, как я, так и ты, подвергшись действию противоестественному, вовлекаемые неведением в заблуждение, обвиня</w:t>
        <w:softHyphen/>
      </w:r>
    </w:p>
    <w:p>
      <w:pPr>
        <w:pStyle w:val="Style15"/>
        <w:bidi w:val="0"/>
        <w:ind w:firstLine="360"/>
        <w:jc w:val="left"/>
        <w:rPr/>
      </w:pPr>
      <w:r>
        <w:rPr/>
        <w:t>ем других в согрешениях наших, представляя себе ложно, что злоба находится вне нас. По при</w:t>
        <w:softHyphen/>
        <w:t>чине такого ошибочного воззрения мы обвиняв ем иногда Адама, иногда сатану, иногда челове-ков, с которыми поставлены в сношение. Вслед</w:t>
        <w:softHyphen/>
        <w:t>ствие этого вступаем в многообразное ратобор</w:t>
        <w:softHyphen/>
        <w:t>ство и, полагая ратовать против иных, ратуем против самих себя; полагая защищать Друг дру</w:t>
        <w:softHyphen/>
        <w:t>га, нападаем друг на друга; полагая благодетель</w:t>
        <w:softHyphen/>
        <w:t>ствовать себе, терзаем себя подобно беснующим” ся; несем труды, подвергаемся поношениям, ко</w:t>
        <w:softHyphen/>
        <w:t>торые справедливо делаются для нас бесполезны</w:t>
        <w:softHyphen/>
        <w:t>ми, будучи последствиями неправильного на</w:t>
        <w:softHyphen/>
        <w:t>строения. Заповеди мы думаем любить, но нача</w:t>
        <w:softHyphen/>
        <w:t>ла, на которых основано исполнение их, возне</w:t>
        <w:softHyphen/>
        <w:t>навидели по причине нашего самообольщения. Ныне я узнал наверно, что никакая власть не вле</w:t>
        <w:softHyphen/>
        <w:t>чет нас неправедно ни ко благу, ни ко злу, что со времени крещения и Бог и диавол поощряют нас в усвоение себе праведно, сообразно тому, какое направление приняло жительство наше по кре</w:t>
        <w:softHyphen/>
        <w:t>щении и кому поработили себя произвольно”.</w:t>
      </w:r>
    </w:p>
    <w:p>
      <w:pPr>
        <w:pStyle w:val="Style15"/>
        <w:bidi w:val="0"/>
        <w:ind w:firstLine="360"/>
        <w:jc w:val="left"/>
        <w:rPr/>
      </w:pPr>
      <w:r>
        <w:rPr/>
        <w:t>“</w:t>
      </w:r>
      <w:r>
        <w:rPr/>
        <w:t>Имеются два вида приражения, которыми мир обманывает нас, если мы не усмотрим их благовременно: похвала от человеков и отрада тела. Когда они приражаются без предваривше</w:t>
        <w:softHyphen/>
        <w:t>го произволения нашего, тогда они не принадлежат ни к злобе, ни к добродетели — служат толь</w:t>
        <w:softHyphen/>
        <w:t>ко обличением для нашей воли, куда она скло</w:t>
        <w:softHyphen/>
        <w:t>нится. Господу благоугодно, чтоб мы терпели по</w:t>
        <w:softHyphen/>
        <w:t>ношение и жительствовали в лишениях и под</w:t>
        <w:softHyphen/>
        <w:t>виге; диавол же хочет противного этому. Если мы услаждаемся похвалою человеческою и отрадою тела, то из этого явствует, что мы, преслушая Гос</w:t>
        <w:softHyphen/>
        <w:t>пода, преклоняемся к духу сластолюбия. Если же не благоволим к похвале человеческой и к на</w:t>
        <w:softHyphen/>
        <w:t>слаждению телесному, то из этого явствует, что мы преклоняемся к Богу, возлюбив тесный путь. Для того и допущено этим двум обольститель</w:t>
        <w:softHyphen/>
        <w:t>ным приражениям действовать на человеков, чтоб любящие заповедь и сочувствующие ей вы-наружили и доказали преклонение своей воли ко Христу, чтоб Христос, обретши вход в души их, научил умы их истине. Подобно этому, о против</w:t>
        <w:softHyphen/>
        <w:t>ном понимай противное. Любящие человеческую славу и отраду тела дают вход диаволу, который этими средствами нашедши свойственный себе вход, уже свободно вводит зло и не престает ум</w:t>
        <w:softHyphen/>
        <w:t>ножать его на столько, на сколько услаждается влагаемыми им помышлениями. Поступает он так дотоле, доколе мы, опомнившись, не возне</w:t>
        <w:softHyphen/>
        <w:t>навидим от искренности сердца двух вышеупо</w:t>
        <w:softHyphen/>
        <w:t>мянутых средств приражения. Но мы любим их! Мы не только предаем за них добродетель, но и их промениваем одно на другое, смотря по об</w:t>
        <w:softHyphen/>
        <w:t>стоятельствам: иногда подвергаем тело лишени</w:t>
        <w:softHyphen/>
        <w:t>ям и подвигам с целью приобретения славы че</w:t>
        <w:softHyphen/>
        <w:t>ловеческой, а иногда подчиняем себя человечес</w:t>
        <w:softHyphen/>
        <w:t>кому поношению, чтоб удовлетворить сластолю</w:t>
        <w:softHyphen/>
        <w:t>бие; иногда же, оставя всю заботу о них, устрем</w:t>
        <w:softHyphen/>
        <w:t>ляемся к снисканию тех видов миролюбия, ко</w:t>
        <w:softHyphen/>
        <w:t xml:space="preserve">торыми питаются и от которых усиливаются тщеславие и сластолюбие. Для них средством питания и усиления служит сребролюбие, </w:t>
      </w:r>
      <w:r>
        <w:rPr>
          <w:i/>
        </w:rPr>
        <w:t>корень всем злым,</w:t>
      </w:r>
      <w:r>
        <w:rPr/>
        <w:t xml:space="preserve"> по определению Божественного Пи</w:t>
        <w:softHyphen/>
        <w:t>сания” (Тим. 6:10).</w:t>
      </w:r>
    </w:p>
    <w:p>
      <w:pPr>
        <w:pStyle w:val="Style15"/>
        <w:bidi w:val="0"/>
        <w:ind w:firstLine="360"/>
        <w:jc w:val="left"/>
        <w:rPr/>
      </w:pPr>
      <w:r>
        <w:rPr/>
        <w:t>“</w:t>
      </w:r>
      <w:r>
        <w:rPr/>
        <w:t>Непременно возразишь ты мне, душа, что мы и не собираем золота, и не имеем стяжания. На это скажу тебе, что ни золото, ни имущество не вредны сами по себе, — вредно злоупотребле</w:t>
        <w:softHyphen/>
        <w:t>ние ими, вредно употребление их по пристрас</w:t>
        <w:softHyphen/>
        <w:t>тию. Некоторые, бывши богатыми без страсти к богатству, благоугодили Богу: таков был святой Авраам, таковы были праведные Иов и Давид. Напротив того, некоторые из нас и без имения, вскормили в себе страсть любостяжания при посредстве ничтожных мелочей. Таким образом, мы сделались хуже обладавших большим имуще</w:t>
        <w:softHyphen/>
        <w:t>ством: оставив жительство, которое должно во всех отношениях состоять в лишениях и подви</w:t>
        <w:softHyphen/>
        <w:t>ге, злохитро допускаем себе в разных случаях наслаждения, как бы думая действовать тайно от Бога; убегая сребролюбия, мы не убегаем сласто</w:t>
        <w:softHyphen/>
        <w:t>любия; не копим золота, а собираем маловажные вещи; отказываемся от начальнических санов и власти, а славу и похвалу уловляем всеми сред</w:t>
        <w:softHyphen/>
        <w:t>ствами; оставили имущество — не оставили на</w:t>
        <w:softHyphen/>
        <w:t>слаждений, к доставлению которых имущество служит средством Некоторые из нас оставляют и наслаждения, но в ложном разуме, не убегая вредных для душеспасения излишеств, но как бы гнушаясь добрых созданий Божиих и думая пос</w:t>
        <w:softHyphen/>
        <w:t xml:space="preserve">ледовать словам Писания: </w:t>
      </w:r>
      <w:r>
        <w:rPr>
          <w:i/>
        </w:rPr>
        <w:t>не коснися, ниже вку</w:t>
        <w:softHyphen/>
        <w:t>си, ниже осяжи”</w:t>
      </w:r>
      <w:r>
        <w:rPr/>
        <w:t xml:space="preserve"> (Кол. 2:11).</w:t>
      </w:r>
    </w:p>
    <w:p>
      <w:pPr>
        <w:pStyle w:val="Style15"/>
        <w:bidi w:val="0"/>
        <w:ind w:firstLine="360"/>
        <w:jc w:val="left"/>
        <w:rPr/>
      </w:pPr>
      <w:r>
        <w:rPr/>
        <w:t>“</w:t>
      </w:r>
      <w:r>
        <w:rPr/>
        <w:t>Душа! Когда услышишь о преступлении Ада</w:t>
        <w:softHyphen/>
        <w:t xml:space="preserve">ма и Евы, понимай его так: в начале подверглись ему собственно они: ныне же подвергаемся ему в духе мы, я и ты. </w:t>
      </w:r>
      <w:r>
        <w:rPr>
          <w:i/>
        </w:rPr>
        <w:t>Сия вся образи прилучихуся онем:</w:t>
      </w:r>
    </w:p>
    <w:p>
      <w:pPr>
        <w:pStyle w:val="Style15"/>
        <w:bidi w:val="0"/>
        <w:ind w:firstLine="360"/>
        <w:jc w:val="left"/>
        <w:rPr/>
      </w:pPr>
      <w:r>
        <w:rPr>
          <w:i/>
        </w:rPr>
        <w:t>писана же быша в научение наше во нихже концы век достшогиа</w:t>
      </w:r>
      <w:r>
        <w:rPr/>
        <w:t xml:space="preserve"> (1 Кор. 10:11). Рассмотри следую</w:t>
        <w:softHyphen/>
        <w:t>щее! Возродились крещением и водворенные в раю Церкви, мы преступили заповедь Возродив</w:t>
        <w:softHyphen/>
        <w:t>шего нас, и каким образом? Господь повелел лю</w:t>
        <w:softHyphen/>
        <w:t>бить всех единоверных и, при посредстве терпе</w:t>
        <w:softHyphen/>
        <w:t xml:space="preserve">ния, вкушать плод, который они приносят нам, сказав: </w:t>
      </w:r>
      <w:r>
        <w:rPr>
          <w:i/>
        </w:rPr>
        <w:t xml:space="preserve">от всякого древа, еже в рай, снидию снеси </w:t>
      </w:r>
      <w:r>
        <w:rPr/>
        <w:t>(Быт. 2:16). Но мы, последовав помыслам змея, возлюбили одних как добрых, возненавидеХи дру</w:t>
        <w:softHyphen/>
        <w:t xml:space="preserve">гих как злых. В этом и заключается вкушение от </w:t>
      </w:r>
      <w:r>
        <w:rPr>
          <w:i/>
        </w:rPr>
        <w:t>древа познания добра и зла</w:t>
      </w:r>
      <w:r>
        <w:rPr/>
        <w:t xml:space="preserve"> (Быт. 2:10). Вкусив от него, мы умерщвляемся в духе не потому, чтоб смерть сотворена была Богом, но потому, что она является сама собою в человеке, возненавидевшем ближнего. </w:t>
      </w:r>
      <w:r>
        <w:rPr>
          <w:i/>
        </w:rPr>
        <w:t>Бог смерти не сотвори, ни веселится о погибели живых.</w:t>
      </w:r>
      <w:r>
        <w:rPr/>
        <w:t xml:space="preserve"> (Прем 1:11); Он не приводит</w:t>
        <w:softHyphen/>
        <w:t>ся к действиям страстию гнева, не вымышляет способов к наказанию за согрешения, не извиня</w:t>
        <w:softHyphen/>
        <w:t xml:space="preserve">ется соответственно достоинству каждого, но </w:t>
      </w:r>
      <w:r>
        <w:rPr>
          <w:i/>
        </w:rPr>
        <w:t>вся премудростию сотворил</w:t>
      </w:r>
      <w:r>
        <w:rPr/>
        <w:t xml:space="preserve"> (Пс. 103:24), предопре</w:t>
        <w:softHyphen/>
        <w:t>делив, чтоб все было судимо по духовному зако</w:t>
        <w:softHyphen/>
        <w:t xml:space="preserve">ну. По этой причине Он не сказал Адаму и Еве </w:t>
      </w:r>
      <w:r>
        <w:rPr>
          <w:i/>
        </w:rPr>
        <w:t>в тот день, в который вы вкусите запрещенного плода, Я умерщвлю вас;</w:t>
      </w:r>
      <w:r>
        <w:rPr/>
        <w:t xml:space="preserve"> но, предостерегая и ут</w:t>
        <w:softHyphen/>
        <w:t xml:space="preserve">верждая их, предъявил им закон правды, сказав: </w:t>
      </w:r>
      <w:r>
        <w:rPr>
          <w:i/>
        </w:rPr>
        <w:t>вонь же аще день снесте, смертию умрете</w:t>
      </w:r>
      <w:r>
        <w:rPr/>
        <w:t xml:space="preserve"> (Быт. 2:16). Вообще Бог установил, чтоб каждому делу, и доброму и злому, последовало естественно над</w:t>
        <w:softHyphen/>
        <w:t>лежащее возмездие. Воздаяние не вымышляется при каждом случае, как думают некоторые не знающие закона духовного. Ведая его отчасти, мы должны быть убеждены в том, что возненавидев кого-либо из единоверных как злого, и сами бу</w:t>
        <w:softHyphen/>
        <w:t>дем отвергнуты Богом, как злые; не приняв пока</w:t>
        <w:softHyphen/>
        <w:t>яния от ближнего, как от грешника, будем и сами отвергнуты, как грешники, не простив ближнему согрешений, ниже сами получим прощение. Объявляя этот закон, законодатель Христос гово</w:t>
        <w:softHyphen/>
        <w:t xml:space="preserve">рил: не </w:t>
      </w:r>
      <w:r>
        <w:rPr>
          <w:i/>
        </w:rPr>
        <w:t>судите и не судят вам: не осуждайте, и неосудими будете, отпущайте, и отпустится вам</w:t>
      </w:r>
      <w:r>
        <w:rPr/>
        <w:t xml:space="preserve"> (Лк. 6:39). Закон этот ведал святой Павел и сказал, не присовокупив никакой оговорки: </w:t>
      </w:r>
      <w:r>
        <w:rPr>
          <w:i/>
        </w:rPr>
        <w:t>судяй иного, себе осуждаеши</w:t>
      </w:r>
      <w:r>
        <w:rPr/>
        <w:t xml:space="preserve"> (Рим. 2:1). Закон этот ве</w:t>
        <w:softHyphen/>
        <w:t xml:space="preserve">дал пророк и возопил к Богу: </w:t>
      </w:r>
      <w:r>
        <w:rPr>
          <w:i/>
        </w:rPr>
        <w:t>Ты воздаси комуждо по делом его</w:t>
      </w:r>
      <w:r>
        <w:rPr/>
        <w:t xml:space="preserve"> (Пс. 61:13). Другой пророк возвеща</w:t>
        <w:softHyphen/>
        <w:t xml:space="preserve">ет от лица Божия: </w:t>
      </w:r>
      <w:r>
        <w:rPr>
          <w:i/>
        </w:rPr>
        <w:t>Мне отмщение, Аз воздам, гла</w:t>
        <w:softHyphen/>
        <w:t>голешь Господь</w:t>
      </w:r>
      <w:r>
        <w:rPr/>
        <w:t xml:space="preserve"> (Втор. 32:35). Но зачем исчислять Писания, когда всем Божественным Писанием, и Ветхим, и Новым, в особенности же великим псалмопевцем излагается этот закон со всею яс</w:t>
        <w:softHyphen/>
        <w:t>ностью, чтоб мы, познав его духовное значение и таинственный устав, страшились во всяком слу</w:t>
        <w:softHyphen/>
        <w:t>чае отступления от него и старались любить бра</w:t>
        <w:softHyphen/>
        <w:t>тию не только по наружности, но и в сердце? Этот закон — не закон Моисеев, судивший одно види</w:t>
        <w:softHyphen/>
        <w:t>мое: этот закон духовен; им обличается и тайное. И Моисеев закон дан Богом на известное, опре</w:t>
        <w:softHyphen/>
        <w:t>деление время, но он пополнен законом духов</w:t>
        <w:softHyphen/>
        <w:t xml:space="preserve">ным, то есть благодатию Господа нашего Иисуса Христа, Который сказал: </w:t>
      </w:r>
      <w:r>
        <w:rPr>
          <w:i/>
        </w:rPr>
        <w:t>не приидох разорити закон, но исполнити</w:t>
      </w:r>
      <w:r>
        <w:rPr/>
        <w:t xml:space="preserve"> (Мф. 5:17). На этом основа</w:t>
        <w:softHyphen/>
        <w:t>нии подобает во всяком деле, сказав однажды должное, не продолжать далее прекословия, но прощать тому, кого признаем обидевшим нас, какою бы ни была обида, справедливою или не</w:t>
        <w:softHyphen/>
        <w:t>справедливою. Да ведаем, что возмездие за про</w:t>
        <w:softHyphen/>
        <w:t>щение обид больше возмездия за всякую другую добродетель. Так как мы не можем свободно по</w:t>
        <w:softHyphen/>
        <w:t>ступать по предложенному направлению, чему служит причиною преобладание над нами греха, допущенное прежним образом жизни, то мы дол</w:t>
        <w:softHyphen/>
        <w:t>жны молить Бога, содействуя молитве бдениями и прочими подвигами и лишениями, чтоб полу</w:t>
        <w:softHyphen/>
        <w:t>чить от Бога милость и принять такую силу. О возлюбленная душа! Во всяком времени, месте и деле будем твердо держаться одной цели, чтоб нам, подвергаясь различным обидам от человеков, радоваться, а не скорбеть — радоваться не про</w:t>
        <w:softHyphen/>
        <w:t>сто, не бессмысленно, радоваться на том основа</w:t>
        <w:softHyphen/>
        <w:t>нии, что обретаем благоприятный случай к полу</w:t>
        <w:softHyphen/>
        <w:t xml:space="preserve">чению прощения в наших согрешениях, прощая ближнему. В этом заключается </w:t>
      </w:r>
      <w:r>
        <w:rPr>
          <w:i/>
        </w:rPr>
        <w:t>разум истины.</w:t>
      </w:r>
      <w:r>
        <w:rPr/>
        <w:t xml:space="preserve"> Он обильнее всякого иного ведения: из него можем умолять Бога, наверно зная, что будем услышаны; он — плод веры и доказательство веры во Христа: посредством его можем взять крест свой и пос</w:t>
        <w:softHyphen/>
        <w:t>ледовать Христу; он — родитель первых и вели</w:t>
        <w:softHyphen/>
        <w:t>ких заповедей; при посредстве его можем любить Бога от всего сердца и ближнего, как самого себя; для снискания его мы должны возложить на себя пост, бдение и прочие подвиги и лишения, чтоб сердце и внутреннее расположение наше отвер</w:t>
        <w:softHyphen/>
        <w:t>злись, приняли его в себя и уже не извергали. Тог</w:t>
        <w:softHyphen/>
        <w:t>да за прощение ближнему согрешений его усмот</w:t>
        <w:softHyphen/>
        <w:t>рим в себе действие благодати, таинственно дан</w:t>
        <w:softHyphen/>
        <w:t>ной нам Святым Крещением; она будет действо</w:t>
        <w:softHyphen/>
        <w:t>вать в нас уже не неприметно для нас, но со всею очевидностию, вполне ощутительно”.</w:t>
      </w:r>
    </w:p>
    <w:p>
      <w:pPr>
        <w:pStyle w:val="Style15"/>
        <w:bidi w:val="0"/>
        <w:ind w:firstLine="360"/>
        <w:jc w:val="left"/>
        <w:rPr/>
      </w:pPr>
      <w:r>
        <w:rPr/>
        <w:t>“</w:t>
      </w:r>
      <w:r>
        <w:rPr/>
        <w:t>Противодействуют этой добродетели две страсти: тщеславие и сластолюбие. От них долж</w:t>
        <w:softHyphen/>
        <w:t>но сперва отречься в духе своем, тогда приобре</w:t>
        <w:softHyphen/>
        <w:t>тается эта добродетель. Душа! Произвольно пре</w:t>
        <w:softHyphen/>
        <w:t>давши себя этим двум страстям, никого не обви</w:t>
        <w:softHyphen/>
        <w:t>няй: ни Адама, ни сатану, ни человеков, но всту</w:t>
        <w:softHyphen/>
        <w:t>пи в борьбу с волею твоею и не пренебреги этою борьбою. Она внутренняя и междоусобная. В ней боремся не с братиею нашею — боремся сами с собою. В ней Споборник у нас один, Споборник непобедимый, от Которого ничто не может ук</w:t>
        <w:softHyphen/>
        <w:t>рыться — Христос, таинственно насажденный в нас крещением. Он укрепляет нас, если мы со</w:t>
        <w:softHyphen/>
        <w:t xml:space="preserve">блюдаем заповеди Его по силе нашей. Борются же против нас, как я уже сказал, расположение к наслаждению, которым заражено наше тело, и тщеславие, которое обладает и мною, и тобою. Эти две страсти прельстили Еву и обольстили Адама: сластолюбием представлено древо </w:t>
      </w:r>
      <w:r>
        <w:rPr>
          <w:i/>
        </w:rPr>
        <w:t>яко</w:t>
      </w:r>
    </w:p>
    <w:p>
      <w:pPr>
        <w:pStyle w:val="Style15"/>
        <w:bidi w:val="0"/>
        <w:ind w:firstLine="360"/>
        <w:jc w:val="left"/>
        <w:rPr/>
      </w:pPr>
      <w:r>
        <w:rPr>
          <w:i/>
        </w:rPr>
        <w:t>добро в снедь, и красно есть ежеразумети</w:t>
      </w:r>
      <w:r>
        <w:rPr/>
        <w:t xml:space="preserve"> (Быт. 3:6); тщеславием же произнесено: </w:t>
      </w:r>
      <w:r>
        <w:rPr>
          <w:i/>
        </w:rPr>
        <w:t>будете яко бози, ведяще доброе и лукавое</w:t>
      </w:r>
      <w:r>
        <w:rPr/>
        <w:t xml:space="preserve"> (Быт. 3:5). Перво</w:t>
        <w:softHyphen/>
        <w:t>зданные Адам и Ева устыдились друг друга, уви</w:t>
        <w:softHyphen/>
        <w:t>дев себя нагими; так и мы, утратив непорочность незлобия в духе, стыдимся друг друга в совести. Тогда сшиваем себе одежду из листьев смоков</w:t>
        <w:softHyphen/>
        <w:t>ницы: облекаясь пустыми словами и образами лживого словооправдания. В противоположность мягкой одежде из листьев, Господь устраивает нам суровую одежду из' кож, знаменующую жи</w:t>
        <w:softHyphen/>
        <w:t xml:space="preserve">тельство подвижническое, и говорит: </w:t>
      </w:r>
      <w:r>
        <w:rPr>
          <w:i/>
        </w:rPr>
        <w:t>в терпении вашем стяжите души ваши</w:t>
      </w:r>
      <w:r>
        <w:rPr/>
        <w:t xml:space="preserve"> (Лк. 21:18). Он пре</w:t>
        <w:softHyphen/>
        <w:t xml:space="preserve">подает наставление, соответственное данной одежде: </w:t>
      </w:r>
      <w:r>
        <w:rPr>
          <w:i/>
        </w:rPr>
        <w:t>обретый душу свою</w:t>
      </w:r>
      <w:r>
        <w:rPr/>
        <w:t xml:space="preserve"> в злопомнении или в каком другом грехе, </w:t>
      </w:r>
      <w:r>
        <w:rPr>
          <w:i/>
        </w:rPr>
        <w:t>порубит ю: а иже погубит душу свою,</w:t>
      </w:r>
      <w:r>
        <w:rPr/>
        <w:t xml:space="preserve"> не дозволяя ей ни злопомнения, ни</w:t>
        <w:softHyphen/>
        <w:t xml:space="preserve">какого другого греха </w:t>
      </w:r>
      <w:r>
        <w:rPr>
          <w:i/>
        </w:rPr>
        <w:t>в живот вечный сохранит ю”</w:t>
      </w:r>
      <w:r>
        <w:rPr/>
        <w:t xml:space="preserve"> (Мф. 10:39)</w:t>
      </w:r>
      <w:r>
        <w:rPr>
          <w:vertAlign w:val="superscript"/>
        </w:rPr>
        <w:t>422</w:t>
      </w:r>
      <w:r>
        <w:rPr/>
        <w:t>.</w:t>
      </w:r>
    </w:p>
    <w:p>
      <w:pPr>
        <w:pStyle w:val="Style15"/>
        <w:bidi w:val="0"/>
        <w:ind w:firstLine="360"/>
        <w:jc w:val="left"/>
        <w:rPr/>
      </w:pPr>
      <w:r>
        <w:rPr>
          <w:b/>
          <w:i/>
        </w:rPr>
        <w:t>Выписка из жития святою Андрея, Христа ради юродивого:</w:t>
      </w:r>
    </w:p>
    <w:p>
      <w:pPr>
        <w:pStyle w:val="Style15"/>
        <w:bidi w:val="0"/>
        <w:ind w:firstLine="360"/>
        <w:jc w:val="left"/>
        <w:rPr/>
      </w:pPr>
      <w:r>
        <w:rPr/>
        <w:t>Однажды святой Андрей ходил посреди наро</w:t>
        <w:softHyphen/>
        <w:t>да на торговой площади, находящейся у башни, которую построил император, святой Констан</w:t>
        <w:softHyphen/>
        <w:t>тин Равноапостольный. Тут была и некоторая жена по имени Варвара. Она, по действию Духа Божия, пришла в исступление и видела, что бла</w:t>
        <w:softHyphen/>
        <w:t>женный Андрей ходит посреди многолюдства подобно огненному блистающему столпу. Одни толкали его пинками, другие били; многие, смот</w:t>
        <w:softHyphen/>
        <w:t>ря на него говорили: “Этот человек не принадле</w:t>
        <w:softHyphen/>
        <w:t>жит себе: он сошел с ума! Не желаем такого со</w:t>
        <w:softHyphen/>
        <w:t>стояния и врагам нашим”. За Андреем ходили бесы в образе черных эфиопов и говорили меж</w:t>
        <w:softHyphen/>
        <w:t>ду собою: “Не дай Бог другого такого на земле: никто не изжег сердец наших так, как этот, при</w:t>
        <w:softHyphen/>
        <w:t>творившийся сумасшедшим по нежеланию слу</w:t>
        <w:softHyphen/>
        <w:t>жить господину своему: теперь он издевается над всем миром”. Варвара видела, что эфиопы нала</w:t>
        <w:softHyphen/>
        <w:t>гали знаки на тех, которые били святого, и гово</w:t>
        <w:softHyphen/>
        <w:t>рили друг другу: “По крайней мере служит нам утешением то, что его бьют без милости: бию-щие угодника Божия, без всякой на то причины, будут осуждены за это в час кончины их, и нет им спасения”. Блаженный, услышав это, устре</w:t>
        <w:softHyphen/>
        <w:t>мился на них действом Духа Божия, как пламень, силою страшною рассыпал знаки, наложенные демонами, и грозно выговорил им: “Вы не имее</w:t>
        <w:softHyphen/>
        <w:t>те права налагать знаков на тех, которые бьют меня, потому что я молюсь моему Владыке, чтоб не вменены были в грех наносимые мне побои тем, которые наносят их. Они поступают так в неведении, и по причине их неведения получат прощение”. Когда произнес это святой, отверз</w:t>
        <w:softHyphen/>
        <w:t>лось небо, как отверзаются врата, и вылетело от</w:t>
        <w:softHyphen/>
        <w:t>туда к преподобному множество ласточек пре</w:t>
        <w:softHyphen/>
        <w:t>красных: посреди них был белоснежный голубь, державший в клюве златой масличный лист. Он сказал святому человеческим голосом: “Прими этот лист, посланный тебе Господом Вседержи</w:t>
        <w:softHyphen/>
        <w:t>телем из рая в знамение благодати Божией, за то, что ты милостив и человеколюбив, как милостив и человеколюбив Сам Господь. Он прославит тебя, возвеличит милость свою над тобою, пото</w:t>
        <w:softHyphen/>
        <w:t>му что и ты прощаешь и милуешь бьющих тебя, молясь о оставлении им этого греха”. Сказав это,-голубь сел на главе святого. Смотря на это, благо</w:t>
        <w:softHyphen/>
        <w:t>честивая жена удивлялась, и, пришедши в себя по окончании видения, размышляла: “Сколько светильников имеет Бог на земле, и никто не зна</w:t>
        <w:softHyphen/>
        <w:t>ет их”. Несколько раз покушалась Варвара пере</w:t>
        <w:softHyphen/>
        <w:t>сказать другим виденное ею, но сила Божия воз</w:t>
        <w:softHyphen/>
        <w:t>браняла ей. После этого встретил ее в городе свя</w:t>
        <w:softHyphen/>
        <w:t xml:space="preserve">той Андрей и сказал ей: “Варвара! Храни тайну мою, и никому не поведай виденного тобою до того времени, как я </w:t>
      </w:r>
      <w:r>
        <w:rPr>
          <w:i/>
        </w:rPr>
        <w:t>пройду вместо селения див</w:t>
        <w:softHyphen/>
        <w:t>на, даже до дому Божия”</w:t>
      </w:r>
      <w:r>
        <w:rPr/>
        <w:t xml:space="preserve"> (Пс. 41:5). Она отвечала ему: “Светильник и угодник Божий! Случалось, что я намеревалась поведать, но мне возбраняла невидимая сила Божия”</w:t>
      </w:r>
      <w:r>
        <w:rPr>
          <w:vertAlign w:val="superscript"/>
        </w:rPr>
        <w:t>423</w:t>
      </w:r>
      <w:r>
        <w:rPr/>
        <w:t>.</w:t>
      </w:r>
    </w:p>
    <w:p>
      <w:pPr>
        <w:pStyle w:val="Style15"/>
        <w:bidi w:val="0"/>
        <w:ind w:firstLine="360"/>
        <w:jc w:val="left"/>
        <w:rPr>
          <w:rFonts w:ascii="Times New Roman" w:hAnsi="Times New Roman"/>
          <w:b/>
          <w:b/>
          <w:i/>
          <w:i/>
        </w:rPr>
      </w:pPr>
      <w:r>
        <w:rPr>
          <w:b/>
          <w:i/>
        </w:rPr>
      </w:r>
    </w:p>
    <w:p>
      <w:pPr>
        <w:pStyle w:val="Style15"/>
        <w:bidi w:val="0"/>
        <w:ind w:firstLine="360"/>
        <w:jc w:val="left"/>
        <w:rPr/>
      </w:pPr>
      <w:r>
        <w:rPr>
          <w:b/>
          <w:i/>
        </w:rPr>
        <w:t>Выписка из Лествицы святого Иоанна Лествичника:</w:t>
      </w:r>
    </w:p>
    <w:p>
      <w:pPr>
        <w:pStyle w:val="Style15"/>
        <w:bidi w:val="0"/>
        <w:ind w:firstLine="360"/>
        <w:jc w:val="left"/>
        <w:rPr/>
      </w:pPr>
      <w:r>
        <w:rPr/>
        <w:t>“</w:t>
      </w:r>
      <w:r>
        <w:rPr/>
        <w:t>Вера, соединенная с твердым убеждением, — мать отречения от мира; неуклонная надежда — дверь к безпристрастию; любовь к Богу — причи</w:t>
        <w:softHyphen/>
        <w:t>на странничества; воздержание — мать здравия;</w:t>
      </w:r>
    </w:p>
    <w:p>
      <w:pPr>
        <w:pStyle w:val="Style15"/>
        <w:bidi w:val="0"/>
        <w:ind w:firstLine="360"/>
        <w:jc w:val="left"/>
        <w:rPr/>
      </w:pPr>
      <w:r>
        <w:rPr/>
        <w:t>воздержания мать — размышление о смерти и постоянное памятования желчи и уксуса, кото</w:t>
        <w:softHyphen/>
        <w:t>рые вкусил наш Владыка и Бог; целомудрия по</w:t>
        <w:softHyphen/>
        <w:t>мощник и причина — безмолвие; разжение пло</w:t>
        <w:softHyphen/>
        <w:t>ти погашается постом; супостат лукавых и блуд</w:t>
        <w:softHyphen/>
        <w:t>ных помыслов — сокрушение сердца; прилежною молитвою уничтожается уныние, а от воспоми</w:t>
        <w:softHyphen/>
        <w:t>нания о суде рождается усердие к подвигам”</w:t>
      </w:r>
      <w:r>
        <w:rPr>
          <w:vertAlign w:val="superscript"/>
        </w:rPr>
        <w:t>424</w:t>
      </w:r>
      <w:r>
        <w:rPr/>
        <w:t>.</w:t>
      </w:r>
    </w:p>
    <w:p>
      <w:pPr>
        <w:pStyle w:val="Style15"/>
        <w:bidi w:val="0"/>
        <w:ind w:firstLine="360"/>
        <w:jc w:val="left"/>
        <w:rPr/>
      </w:pPr>
      <w:r>
        <w:rPr/>
        <w:t>“</w:t>
      </w:r>
      <w:r>
        <w:rPr/>
        <w:t>Любление бесчестий исцеляет от ярости и раздражительности; песнопение, милосердие и нестяжение уничтожают печаль”</w:t>
      </w:r>
      <w:r>
        <w:rPr>
          <w:vertAlign w:val="superscript"/>
        </w:rPr>
        <w:t>425</w:t>
      </w:r>
      <w:r>
        <w:rPr/>
        <w:t>.</w:t>
      </w:r>
    </w:p>
    <w:p>
      <w:pPr>
        <w:pStyle w:val="Style15"/>
        <w:bidi w:val="0"/>
        <w:ind w:firstLine="360"/>
        <w:jc w:val="left"/>
        <w:rPr/>
      </w:pPr>
      <w:r>
        <w:rPr/>
        <w:t>“</w:t>
      </w:r>
      <w:r>
        <w:rPr/>
        <w:t>Молчание и безмолвие противодействуют тщеславию; если же находишься посреди чело-веков, то пройди путем бесчестий”</w:t>
      </w:r>
      <w:r>
        <w:rPr>
          <w:vertAlign w:val="superscript"/>
        </w:rPr>
        <w:t>426</w:t>
      </w:r>
      <w:r>
        <w:rPr/>
        <w:t>.</w:t>
      </w:r>
    </w:p>
    <w:p>
      <w:pPr>
        <w:pStyle w:val="Style15"/>
        <w:bidi w:val="0"/>
        <w:ind w:firstLine="360"/>
        <w:jc w:val="left"/>
        <w:rPr/>
      </w:pPr>
      <w:r>
        <w:rPr/>
        <w:t>“</w:t>
      </w:r>
      <w:r>
        <w:rPr/>
        <w:t>Наружную гордость исцеляет наружное скорбное положение, образуемое скудостью и лишениями; невидимую — Невидимый”</w:t>
      </w:r>
      <w:r>
        <w:rPr>
          <w:vertAlign w:val="superscript"/>
        </w:rPr>
        <w:t>427</w:t>
      </w:r>
      <w:r>
        <w:rPr/>
        <w:t>.</w:t>
      </w:r>
    </w:p>
    <w:p>
      <w:pPr>
        <w:pStyle w:val="Style15"/>
        <w:bidi w:val="0"/>
        <w:ind w:firstLine="360"/>
        <w:jc w:val="left"/>
        <w:rPr/>
      </w:pPr>
      <w:r>
        <w:rPr/>
        <w:t>“</w:t>
      </w:r>
      <w:r>
        <w:rPr/>
        <w:t>Губитель чувственных змей — олень, мыслен</w:t>
        <w:softHyphen/>
        <w:t>ных — смирение”</w:t>
      </w:r>
      <w:r>
        <w:rPr>
          <w:vertAlign w:val="superscript"/>
        </w:rPr>
        <w:t>428</w:t>
      </w:r>
      <w:r>
        <w:rPr/>
        <w:t>.</w:t>
      </w:r>
    </w:p>
    <w:p>
      <w:pPr>
        <w:pStyle w:val="Style15"/>
        <w:bidi w:val="0"/>
        <w:ind w:firstLine="360"/>
        <w:jc w:val="left"/>
        <w:rPr/>
      </w:pPr>
      <w:r>
        <w:rPr/>
        <w:t>“</w:t>
      </w:r>
      <w:r>
        <w:rPr/>
        <w:t>Невозможно змею совлечь с себя старой че</w:t>
        <w:softHyphen/>
        <w:t>шуи иначе, как пролезши сквозь тесную скважи</w:t>
        <w:softHyphen/>
      </w:r>
    </w:p>
    <w:p>
      <w:pPr>
        <w:pStyle w:val="Style15"/>
        <w:bidi w:val="0"/>
        <w:ind w:firstLine="360"/>
        <w:jc w:val="left"/>
        <w:rPr/>
      </w:pPr>
      <w:r>
        <w:rPr/>
        <w:t>ну: и нам невозможно свергнуть с себя греховные навыки и впечатления, невозможно свергнуть вет</w:t>
        <w:softHyphen/>
        <w:t>хость души и одежду ветхого человека, если не пройдем по узкому пути поста и бесчестия”</w:t>
      </w:r>
      <w:r>
        <w:rPr>
          <w:vertAlign w:val="superscript"/>
        </w:rPr>
        <w:t>429</w:t>
      </w:r>
      <w:r>
        <w:rPr/>
        <w:t>.</w:t>
      </w:r>
    </w:p>
    <w:p>
      <w:pPr>
        <w:pStyle w:val="Style15"/>
        <w:bidi w:val="0"/>
        <w:ind w:firstLine="360"/>
        <w:jc w:val="left"/>
        <w:rPr/>
      </w:pPr>
      <w:r>
        <w:rPr/>
        <w:t>“</w:t>
      </w:r>
      <w:r>
        <w:rPr/>
        <w:t>Тучные птицы не могут летать высоко, и угождающий плоти своей не возлетит на небо”</w:t>
      </w:r>
      <w:r>
        <w:rPr>
          <w:vertAlign w:val="superscript"/>
        </w:rPr>
        <w:t>430</w:t>
      </w:r>
      <w:r>
        <w:rPr/>
        <w:t>.</w:t>
      </w:r>
    </w:p>
    <w:p>
      <w:pPr>
        <w:pStyle w:val="Style15"/>
        <w:bidi w:val="0"/>
        <w:ind w:firstLine="360"/>
        <w:jc w:val="left"/>
        <w:rPr/>
      </w:pPr>
      <w:r>
        <w:rPr/>
        <w:t>“</w:t>
      </w:r>
      <w:r>
        <w:rPr/>
        <w:t>Высохшее болото уже не приманивает к себе свиней — и плоть, иссушенная подвигами, уже не упокоивает в себе бесов”</w:t>
      </w:r>
      <w:r>
        <w:rPr>
          <w:vertAlign w:val="superscript"/>
        </w:rPr>
        <w:t>431</w:t>
      </w:r>
      <w:r>
        <w:rPr/>
        <w:t>.</w:t>
      </w:r>
    </w:p>
    <w:p>
      <w:pPr>
        <w:pStyle w:val="Style15"/>
        <w:bidi w:val="0"/>
        <w:ind w:firstLine="360"/>
        <w:jc w:val="left"/>
        <w:rPr/>
      </w:pPr>
      <w:r>
        <w:rPr/>
        <w:t>“</w:t>
      </w:r>
      <w:r>
        <w:rPr/>
        <w:t>Облаками закрывается солнце — лукавые помышления омрачают ум и служат для него причиною погибели”</w:t>
      </w:r>
      <w:r>
        <w:rPr>
          <w:vertAlign w:val="superscript"/>
        </w:rPr>
        <w:t>432</w:t>
      </w:r>
      <w:r>
        <w:rPr/>
        <w:t>.</w:t>
      </w:r>
    </w:p>
    <w:p>
      <w:pPr>
        <w:pStyle w:val="Style15"/>
        <w:bidi w:val="0"/>
        <w:ind w:firstLine="360"/>
        <w:jc w:val="left"/>
        <w:rPr/>
      </w:pPr>
      <w:r>
        <w:rPr/>
        <w:t>“</w:t>
      </w:r>
      <w:r>
        <w:rPr/>
        <w:t>Преступник, выслушавший приговор и иду</w:t>
        <w:softHyphen/>
        <w:t>щий на казнь, не беседует о народных праздне</w:t>
        <w:softHyphen/>
        <w:t>ствах, так и плачущий истинно не будет угождать чреву” .</w:t>
      </w:r>
    </w:p>
    <w:p>
      <w:pPr>
        <w:pStyle w:val="Style15"/>
        <w:bidi w:val="0"/>
        <w:ind w:firstLine="360"/>
        <w:jc w:val="left"/>
        <w:rPr/>
      </w:pPr>
      <w:r>
        <w:rPr/>
        <w:t>“</w:t>
      </w:r>
      <w:r>
        <w:rPr/>
        <w:t>Магниту невольно повинуется железо, подоб</w:t>
        <w:softHyphen/>
        <w:t>но этому, греховные навыки и впечатления, об</w:t>
        <w:softHyphen/>
        <w:t>ратившиеся в качество, уже насилуют заразив</w:t>
        <w:softHyphen/>
        <w:t>шихся ими”</w:t>
      </w:r>
      <w:r>
        <w:rPr>
          <w:vertAlign w:val="superscript"/>
        </w:rPr>
        <w:t>434</w:t>
      </w:r>
      <w:r>
        <w:rPr/>
        <w:t>.</w:t>
      </w:r>
    </w:p>
    <w:p>
      <w:pPr>
        <w:pStyle w:val="Style15"/>
        <w:bidi w:val="0"/>
        <w:ind w:firstLine="360"/>
        <w:jc w:val="left"/>
        <w:rPr/>
      </w:pPr>
      <w:r>
        <w:rPr/>
        <w:t>“</w:t>
      </w:r>
      <w:r>
        <w:rPr/>
        <w:t>Вода, будучи сжата, подымается вверх: так часто случается и с душою. Она, будучи стеснена бедствиями, восходит к Богу и спасается”</w:t>
      </w:r>
      <w:r>
        <w:rPr>
          <w:vertAlign w:val="superscript"/>
        </w:rPr>
        <w:t>435</w:t>
      </w:r>
      <w:r>
        <w:rPr/>
        <w:t>.</w:t>
      </w:r>
    </w:p>
    <w:p>
      <w:pPr>
        <w:pStyle w:val="Style15"/>
        <w:bidi w:val="0"/>
        <w:ind w:firstLine="360"/>
        <w:jc w:val="left"/>
        <w:rPr/>
      </w:pPr>
      <w:r>
        <w:rPr/>
        <w:t>“</w:t>
      </w:r>
      <w:r>
        <w:rPr/>
        <w:t>Ветры возмущают бездну — и ярость боль</w:t>
        <w:softHyphen/>
        <w:t>ше всех страстей возмущает ум”</w:t>
      </w:r>
      <w:r>
        <w:rPr>
          <w:vertAlign w:val="superscript"/>
        </w:rPr>
        <w:t>436</w:t>
      </w:r>
      <w:r>
        <w:rPr/>
        <w:t>.</w:t>
      </w:r>
    </w:p>
    <w:p>
      <w:pPr>
        <w:pStyle w:val="Style15"/>
        <w:bidi w:val="0"/>
        <w:ind w:firstLine="360"/>
        <w:jc w:val="left"/>
        <w:rPr/>
      </w:pPr>
      <w:r>
        <w:rPr/>
        <w:t>“</w:t>
      </w:r>
      <w:r>
        <w:rPr/>
        <w:t>В те места, где сложено царское оружие, воры приходят с особенною осторожностию: так и мысленные воры употребляют особенную зло-хитрость, чтоб окрасть имеющего сердечную молитву”".</w:t>
      </w:r>
    </w:p>
    <w:p>
      <w:pPr>
        <w:pStyle w:val="Style15"/>
        <w:bidi w:val="0"/>
        <w:ind w:firstLine="360"/>
        <w:jc w:val="left"/>
        <w:rPr/>
      </w:pPr>
      <w:r>
        <w:rPr/>
        <w:t>“</w:t>
      </w:r>
      <w:r>
        <w:rPr/>
        <w:t>Огонь не рождает снега — и ищущий славы земной не получит небесной”</w:t>
      </w:r>
      <w:r>
        <w:rPr>
          <w:vertAlign w:val="superscript"/>
        </w:rPr>
        <w:t>438</w:t>
      </w:r>
      <w:r>
        <w:rPr/>
        <w:t>.</w:t>
      </w:r>
    </w:p>
    <w:p>
      <w:pPr>
        <w:pStyle w:val="Style15"/>
        <w:bidi w:val="0"/>
        <w:ind w:firstLine="360"/>
        <w:jc w:val="left"/>
        <w:rPr/>
      </w:pPr>
      <w:r>
        <w:rPr/>
        <w:t>“</w:t>
      </w:r>
      <w:r>
        <w:rPr/>
        <w:t>Невозможно убить зверей без оружия; невоз</w:t>
        <w:softHyphen/>
        <w:t>можно стяжать безгневия без смирения”</w:t>
      </w:r>
      <w:r>
        <w:rPr>
          <w:vertAlign w:val="superscript"/>
        </w:rPr>
        <w:t>439</w:t>
      </w:r>
      <w:r>
        <w:rPr/>
        <w:t>.</w:t>
      </w:r>
    </w:p>
    <w:p>
      <w:pPr>
        <w:pStyle w:val="Style15"/>
        <w:bidi w:val="0"/>
        <w:ind w:firstLine="360"/>
        <w:jc w:val="left"/>
        <w:rPr/>
      </w:pPr>
      <w:r>
        <w:rPr/>
        <w:t>“</w:t>
      </w:r>
      <w:r>
        <w:rPr/>
        <w:t>Восходящие по гнилой лестнице по необхо</w:t>
        <w:softHyphen/>
        <w:t>димости подвергнутся бедствию: подобно этому честь, слава, власть вредны для смиренномуд</w:t>
        <w:softHyphen/>
        <w:t>рия”</w:t>
      </w:r>
      <w:r>
        <w:rPr>
          <w:vertAlign w:val="superscript"/>
        </w:rPr>
        <w:t>440</w:t>
      </w:r>
      <w:r>
        <w:rPr/>
        <w:t>.</w:t>
      </w:r>
    </w:p>
    <w:p>
      <w:pPr>
        <w:pStyle w:val="Style15"/>
        <w:bidi w:val="0"/>
        <w:ind w:firstLine="360"/>
        <w:jc w:val="left"/>
        <w:rPr/>
      </w:pPr>
      <w:r>
        <w:rPr/>
        <w:t>“</w:t>
      </w:r>
      <w:r>
        <w:rPr/>
        <w:t>Вода смывает буквы, и слеза очищает согре</w:t>
        <w:softHyphen/>
        <w:t>шения”</w:t>
      </w:r>
      <w:r>
        <w:rPr>
          <w:vertAlign w:val="superscript"/>
        </w:rPr>
        <w:t>441</w:t>
      </w:r>
      <w:r>
        <w:rPr/>
        <w:t>.</w:t>
      </w:r>
    </w:p>
    <w:p>
      <w:pPr>
        <w:pStyle w:val="Style15"/>
        <w:bidi w:val="0"/>
        <w:ind w:firstLine="360"/>
        <w:jc w:val="left"/>
        <w:rPr/>
      </w:pPr>
      <w:r>
        <w:rPr/>
        <w:t>“</w:t>
      </w:r>
      <w:r>
        <w:rPr/>
        <w:t>За неимением воды изглаждаются буквы и другими способами: так и души, не имеющие слез, изглаждают и выскабливают согрешения свои печалью, воздыханиями, великим сетованием”</w:t>
      </w:r>
      <w:r>
        <w:rPr>
          <w:vertAlign w:val="superscript"/>
        </w:rPr>
        <w:t>442</w:t>
      </w:r>
      <w:r>
        <w:rPr/>
        <w:t>.</w:t>
      </w:r>
    </w:p>
    <w:p>
      <w:pPr>
        <w:pStyle w:val="Style15"/>
        <w:bidi w:val="0"/>
        <w:ind w:firstLine="360"/>
        <w:jc w:val="left"/>
        <w:rPr/>
      </w:pPr>
      <w:r>
        <w:rPr/>
        <w:t>“</w:t>
      </w:r>
      <w:r>
        <w:rPr/>
        <w:t>Немощный по телу, подвергшийся тяжким согрешениям, да идет путем смирения и теми путями, которые ведут к смирению: другого сред</w:t>
        <w:softHyphen/>
        <w:t>ства к спасению он не найдет”</w:t>
      </w:r>
      <w:r>
        <w:rPr>
          <w:vertAlign w:val="superscript"/>
        </w:rPr>
        <w:t>443</w:t>
      </w:r>
      <w:r>
        <w:rPr/>
        <w:t>.</w:t>
      </w:r>
    </w:p>
    <w:p>
      <w:pPr>
        <w:pStyle w:val="Style15"/>
        <w:bidi w:val="0"/>
        <w:ind w:firstLine="360"/>
        <w:jc w:val="left"/>
        <w:rPr/>
      </w:pPr>
      <w:r>
        <w:rPr/>
        <w:t>“</w:t>
      </w:r>
      <w:r>
        <w:rPr/>
        <w:t>Нет причины для страждущего горячкою к самоубийству: так никому, ни в каком случае, даже до последнего издыхания, не должно отча</w:t>
        <w:softHyphen/>
        <w:t>иваться”</w:t>
      </w:r>
      <w:r>
        <w:rPr>
          <w:vertAlign w:val="superscript"/>
        </w:rPr>
        <w:t>444</w:t>
      </w:r>
      <w:r>
        <w:rPr/>
        <w:t>.</w:t>
      </w:r>
    </w:p>
    <w:p>
      <w:pPr>
        <w:pStyle w:val="Style15"/>
        <w:bidi w:val="0"/>
        <w:ind w:firstLine="360"/>
        <w:jc w:val="left"/>
        <w:rPr/>
      </w:pPr>
      <w:r>
        <w:rPr/>
        <w:t>“</w:t>
      </w:r>
      <w:r>
        <w:rPr/>
        <w:t>Если 6 похоронивший отца своего, немедлен</w:t>
        <w:softHyphen/>
        <w:t>но по возвращении с похорон, пошел на брак, то</w:t>
      </w:r>
    </w:p>
    <w:p>
      <w:pPr>
        <w:pStyle w:val="Style15"/>
        <w:bidi w:val="0"/>
        <w:ind w:firstLine="360"/>
        <w:jc w:val="left"/>
        <w:rPr/>
      </w:pPr>
      <w:r>
        <w:rPr/>
        <w:t>поступок его был бы бесчестным. Так и плачу</w:t>
        <w:softHyphen/>
        <w:t>щим о грехах неприлично искать в этом веке чести, покоя и славы от человеков”—-.</w:t>
      </w:r>
    </w:p>
    <w:p>
      <w:pPr>
        <w:pStyle w:val="Style15"/>
        <w:bidi w:val="0"/>
        <w:ind w:firstLine="360"/>
        <w:jc w:val="left"/>
        <w:rPr/>
      </w:pPr>
      <w:r>
        <w:rPr/>
        <w:t>“</w:t>
      </w:r>
      <w:r>
        <w:rPr/>
        <w:t>Того воина, которого лицо изъязвлено жес</w:t>
        <w:softHyphen/>
        <w:t>токими ранами на войне, царь не только не по</w:t>
        <w:softHyphen/>
        <w:t>велевает исключать из воинства, но и возбужда</w:t>
        <w:softHyphen/>
        <w:t>ет значительными наградами к большей ревнос</w:t>
        <w:softHyphen/>
        <w:t>ти: и небесный Царь венчает инока, терпящего от бесов многие напасти”</w:t>
      </w:r>
      <w:r>
        <w:rPr>
          <w:vertAlign w:val="superscript"/>
        </w:rPr>
        <w:t>446</w:t>
      </w:r>
      <w:r>
        <w:rPr/>
        <w:t>.</w:t>
      </w:r>
    </w:p>
    <w:p>
      <w:pPr>
        <w:pStyle w:val="Style15"/>
        <w:bidi w:val="0"/>
        <w:ind w:firstLine="360"/>
        <w:jc w:val="left"/>
        <w:rPr/>
      </w:pPr>
      <w:r>
        <w:rPr/>
        <w:t>“</w:t>
      </w:r>
      <w:r>
        <w:rPr/>
        <w:t>Увидев кого-либо из сподвижников наших, пораженного телесным недугом, не позволим себе объяснять недуг его судом лукавым и злоб</w:t>
        <w:softHyphen/>
        <w:t>ным; напротив того, примем его с простотою и любовию нелюбопытною, как свой член, как во</w:t>
        <w:softHyphen/>
        <w:t>ина, раненного на войне, — позаботимся о уврачевании его”</w:t>
      </w:r>
      <w:r>
        <w:rPr>
          <w:vertAlign w:val="superscript"/>
        </w:rPr>
        <w:t>4</w:t>
      </w:r>
      <w:r>
        <w:rPr/>
        <w:t>".</w:t>
      </w:r>
    </w:p>
    <w:p>
      <w:pPr>
        <w:pStyle w:val="Style15"/>
        <w:bidi w:val="0"/>
        <w:ind w:firstLine="360"/>
        <w:jc w:val="left"/>
        <w:rPr/>
      </w:pPr>
      <w:r>
        <w:rPr/>
        <w:t>“</w:t>
      </w:r>
      <w:r>
        <w:rPr/>
        <w:t>Иногда посылается болезнь для очищения от согрешений, иногда же, чтоб смирить вознесшу</w:t>
        <w:softHyphen/>
        <w:t>юся мысль”</w:t>
      </w:r>
      <w:r>
        <w:rPr>
          <w:vertAlign w:val="superscript"/>
        </w:rPr>
        <w:t>448</w:t>
      </w:r>
      <w:r>
        <w:rPr/>
        <w:t>.</w:t>
      </w:r>
    </w:p>
    <w:p>
      <w:pPr>
        <w:pStyle w:val="Style15"/>
        <w:bidi w:val="0"/>
        <w:ind w:firstLine="360"/>
        <w:jc w:val="left"/>
        <w:rPr/>
      </w:pPr>
      <w:r>
        <w:rPr/>
        <w:t>“</w:t>
      </w:r>
      <w:r>
        <w:rPr/>
        <w:t>Благий и всеблагий Владыка и Господь наш, усмотрев, что некоторые ленивы к подвигу, обуз</w:t>
        <w:softHyphen/>
        <w:t>дывает плоть их недугом как таким подвигом, который отрадней других, нередко вместе с этим очищает и душу от лукавых страстей и по</w:t>
        <w:softHyphen/>
        <w:t>мыслов”</w:t>
      </w:r>
      <w:r>
        <w:rPr>
          <w:vertAlign w:val="superscript"/>
        </w:rPr>
        <w:t>449</w:t>
      </w:r>
      <w:r>
        <w:rPr/>
        <w:t>.</w:t>
      </w:r>
    </w:p>
    <w:p>
      <w:pPr>
        <w:pStyle w:val="Style15"/>
        <w:bidi w:val="0"/>
        <w:ind w:firstLine="360"/>
        <w:jc w:val="left"/>
        <w:rPr/>
      </w:pPr>
      <w:r>
        <w:rPr/>
        <w:t>“</w:t>
      </w:r>
      <w:r>
        <w:rPr/>
        <w:t>Немощные душою да познают благоволение Господа к ним из телесных болезней и из внешних напастей и искушении, а совершенные по наитию на них Святого Духа и по приложению новых дарований к дарованиям прежде получен</w:t>
        <w:softHyphen/>
        <w:t>ным”</w:t>
      </w:r>
      <w:r>
        <w:rPr>
          <w:vertAlign w:val="superscript"/>
        </w:rPr>
        <w:t>450</w:t>
      </w:r>
      <w:r>
        <w:rPr/>
        <w:t>.</w:t>
      </w:r>
    </w:p>
    <w:p>
      <w:pPr>
        <w:pStyle w:val="Style15"/>
        <w:bidi w:val="0"/>
        <w:ind w:firstLine="360"/>
        <w:jc w:val="left"/>
        <w:rPr/>
      </w:pPr>
      <w:r>
        <w:rPr/>
        <w:t>“</w:t>
      </w:r>
      <w:r>
        <w:rPr/>
        <w:t>Покаяние — впрочем, покаяние тщатель</w:t>
        <w:softHyphen/>
        <w:t>ное— плач, очищенный от всякой скверны, и преподобное смирение новоначальных столько различаются друг от друга” сколько различаются между собою мука, тесто и печеный хлеб. Душа истончается и стирается истинным покаянием; соединяется она некоторым образом и, так ска</w:t>
        <w:softHyphen/>
        <w:t>зать, смешивается с Богом водою плача нелож</w:t>
        <w:softHyphen/>
        <w:t>ного: от плача возжигается огнь Божественный, тогда хлеботворится и образуется смирение без-квасное и чуждое дмения”</w:t>
      </w:r>
      <w:r>
        <w:rPr>
          <w:vertAlign w:val="superscript"/>
        </w:rPr>
        <w:t>451</w:t>
      </w:r>
      <w:r>
        <w:rPr/>
        <w:t>.</w:t>
      </w:r>
    </w:p>
    <w:p>
      <w:pPr>
        <w:pStyle w:val="Style15"/>
        <w:bidi w:val="0"/>
        <w:ind w:firstLine="360"/>
        <w:jc w:val="left"/>
        <w:rPr/>
      </w:pPr>
      <w:r>
        <w:rPr/>
        <w:t>“</w:t>
      </w:r>
      <w:r>
        <w:rPr/>
        <w:t>Первое и изящное свойство этой благой и досточудной троицы духовного подвига состоит в радостнейшем подъятии уничижений: душа принимает и объемлет их распростертыми ру</w:t>
        <w:softHyphen/>
        <w:t>ками как врачевства, которыми исцеляются не</w:t>
        <w:softHyphen/>
        <w:t>дуги ее и очищаются грехи великие. Второе свой</w:t>
        <w:softHyphen/>
        <w:t>ство, после изложенного, заключается в совер</w:t>
        <w:softHyphen/>
        <w:t>шенном истреблении ярости и, по утолении ее, в правильном настроении души. Третья и превос</w:t>
        <w:softHyphen/>
        <w:t>ходнейшая степень состоит в утвердившемся неверовании своему добру и в постоянном же</w:t>
        <w:softHyphen/>
        <w:t>лании научаться”</w:t>
      </w:r>
      <w:r>
        <w:rPr>
          <w:vertAlign w:val="superscript"/>
        </w:rPr>
        <w:t>452</w:t>
      </w:r>
      <w:r>
        <w:rPr/>
        <w:t>.</w:t>
      </w:r>
    </w:p>
    <w:p>
      <w:pPr>
        <w:pStyle w:val="Style15"/>
        <w:bidi w:val="0"/>
        <w:ind w:firstLine="360"/>
        <w:jc w:val="left"/>
        <w:rPr/>
      </w:pPr>
      <w:r>
        <w:rPr/>
        <w:t>“</w:t>
      </w:r>
      <w:r>
        <w:rPr/>
        <w:t>В том, кто стяжал смирение, не проявляется ни ненависть, ни прекословие; не слышится из него вони непокорства”".</w:t>
      </w:r>
    </w:p>
    <w:p>
      <w:pPr>
        <w:pStyle w:val="Style15"/>
        <w:bidi w:val="0"/>
        <w:ind w:firstLine="360"/>
        <w:jc w:val="left"/>
        <w:rPr/>
      </w:pPr>
      <w:r>
        <w:rPr/>
        <w:t>“</w:t>
      </w:r>
      <w:r>
        <w:rPr/>
        <w:t>Соединившийся теснейшим союзом с добро</w:t>
        <w:softHyphen/>
        <w:t>детелью смирения соделывается тихим, кротким, удобопреклонным к умилению, милосердым, спокойным, радостным, благопокорливым, бес</w:t>
        <w:softHyphen/>
        <w:t>печальным, бодрым, неленостным и — что мно</w:t>
        <w:softHyphen/>
        <w:t>го говорить — соделывается бесстрастным Со</w:t>
        <w:softHyphen/>
        <w:t xml:space="preserve">делывается таким, потому что во </w:t>
      </w:r>
      <w:r>
        <w:rPr>
          <w:i/>
        </w:rPr>
        <w:t>смирении ш--шем помяну ны Господь, избавил ны есть от вра</w:t>
        <w:softHyphen/>
        <w:t>гов наших</w:t>
      </w:r>
      <w:r>
        <w:rPr/>
        <w:t xml:space="preserve"> (Пс. 135:23,24), от страстей и скверн наших”</w:t>
      </w:r>
      <w:r>
        <w:rPr>
          <w:vertAlign w:val="superscript"/>
        </w:rPr>
        <w:t>454</w:t>
      </w:r>
      <w:r>
        <w:rPr/>
        <w:t>.</w:t>
      </w:r>
    </w:p>
    <w:p>
      <w:pPr>
        <w:pStyle w:val="Style15"/>
        <w:bidi w:val="0"/>
        <w:ind w:firstLine="360"/>
        <w:jc w:val="left"/>
        <w:rPr/>
      </w:pPr>
      <w:r>
        <w:rPr/>
        <w:t>“</w:t>
      </w:r>
      <w:r>
        <w:rPr/>
        <w:t xml:space="preserve">Возлюбленный! Ведай, что </w:t>
      </w:r>
      <w:r>
        <w:rPr>
          <w:i/>
        </w:rPr>
        <w:t>у'долия умножать пшеницу</w:t>
      </w:r>
      <w:r>
        <w:rPr/>
        <w:t xml:space="preserve"> (Пс. 64:14) и духовный плод на почве своей. </w:t>
      </w:r>
      <w:r>
        <w:rPr>
          <w:i/>
        </w:rPr>
        <w:t>Долиною</w:t>
      </w:r>
      <w:r>
        <w:rPr/>
        <w:t xml:space="preserve"> названа смиренная душа, чуждая возношения, пребывающая постоянно и непоко</w:t>
        <w:softHyphen/>
        <w:t>лебимо, как бы среди гор, среди подвигов и доб</w:t>
        <w:softHyphen/>
        <w:t xml:space="preserve">родетелей. Не постился я, говорит святой Давид, не бдел, не лежал на голой земле; но </w:t>
      </w:r>
      <w:r>
        <w:rPr>
          <w:i/>
        </w:rPr>
        <w:t>смирился, и спасе мя</w:t>
      </w:r>
      <w:r>
        <w:rPr/>
        <w:t xml:space="preserve"> Господь вскоре” (Пс. 114:5)</w:t>
      </w:r>
      <w:r>
        <w:rPr>
          <w:vertAlign w:val="superscript"/>
        </w:rPr>
        <w:t>455</w:t>
      </w:r>
      <w:r>
        <w:rPr/>
        <w:t>.</w:t>
      </w:r>
    </w:p>
    <w:p>
      <w:pPr>
        <w:pStyle w:val="Style15"/>
        <w:bidi w:val="0"/>
        <w:ind w:firstLine="360"/>
        <w:jc w:val="left"/>
        <w:rPr/>
      </w:pPr>
      <w:r>
        <w:rPr/>
        <w:t>“</w:t>
      </w:r>
      <w:r>
        <w:rPr/>
        <w:t>Покаяние восставляет; плач ударяет в небе</w:t>
        <w:softHyphen/>
        <w:t>са; преподобное смирение отверзает врата небес</w:t>
        <w:softHyphen/>
        <w:t>ные”</w:t>
      </w:r>
      <w:r>
        <w:rPr>
          <w:vertAlign w:val="superscript"/>
        </w:rPr>
        <w:t>456</w:t>
      </w:r>
      <w:r>
        <w:rPr/>
        <w:t>.</w:t>
      </w:r>
    </w:p>
    <w:p>
      <w:pPr>
        <w:pStyle w:val="Style15"/>
        <w:bidi w:val="0"/>
        <w:ind w:firstLine="360"/>
        <w:jc w:val="left"/>
        <w:rPr/>
      </w:pPr>
      <w:r>
        <w:rPr/>
        <w:t>“</w:t>
      </w:r>
      <w:r>
        <w:rPr/>
        <w:t>Иное — превозноситься, иное — не превоз</w:t>
        <w:softHyphen/>
        <w:t>носиться и иное — смиряться. Находясь в первом устроении, мы судим и осуждаем ближних в течение всего дня; находясь во втором — не судим и не осуждаем ни других, ни себя; в третьем, будучи оправданы Богом, осуждаем себя непрестанно”</w:t>
      </w:r>
      <w:r>
        <w:rPr>
          <w:vertAlign w:val="superscript"/>
        </w:rPr>
        <w:t>457</w:t>
      </w:r>
      <w:r>
        <w:rPr/>
        <w:t>.</w:t>
      </w:r>
    </w:p>
    <w:p>
      <w:pPr>
        <w:pStyle w:val="Style15"/>
        <w:bidi w:val="0"/>
        <w:ind w:firstLine="360"/>
        <w:jc w:val="left"/>
        <w:rPr/>
      </w:pPr>
      <w:r>
        <w:rPr/>
        <w:t>“</w:t>
      </w:r>
      <w:r>
        <w:rPr/>
        <w:t>Желая достигнуть самопознания, не преста</w:t>
        <w:softHyphen/>
        <w:t>нем рассматривать и истязывать самих себя. Если от искренности сердца сознаем, что каждый ближний превосходнее нас, то близка к нам ми</w:t>
        <w:softHyphen/>
        <w:t>лость Божия”</w:t>
      </w:r>
      <w:r>
        <w:rPr>
          <w:vertAlign w:val="superscript"/>
        </w:rPr>
        <w:t>458</w:t>
      </w:r>
      <w:r>
        <w:rPr/>
        <w:t>.</w:t>
      </w:r>
    </w:p>
    <w:p>
      <w:pPr>
        <w:pStyle w:val="Style15"/>
        <w:bidi w:val="0"/>
        <w:ind w:firstLine="360"/>
        <w:jc w:val="left"/>
        <w:rPr/>
      </w:pPr>
      <w:r>
        <w:rPr/>
        <w:t>“</w:t>
      </w:r>
      <w:r>
        <w:rPr/>
        <w:t>Очень многие называют себя грешными, даже признают себя такими; но истинное поня</w:t>
        <w:softHyphen/>
        <w:t>тие человека о себе, тайно живущее в сердце его, вынаруживается нечаянно нанесенным бесчес</w:t>
        <w:softHyphen/>
        <w:t>тием”</w:t>
      </w:r>
      <w:r>
        <w:rPr>
          <w:vertAlign w:val="superscript"/>
        </w:rPr>
        <w:t>459</w:t>
      </w:r>
      <w:r>
        <w:rPr/>
        <w:t>.</w:t>
      </w:r>
    </w:p>
    <w:p>
      <w:pPr>
        <w:pStyle w:val="Style15"/>
        <w:bidi w:val="0"/>
        <w:ind w:firstLine="360"/>
        <w:jc w:val="left"/>
        <w:rPr/>
      </w:pPr>
      <w:r>
        <w:rPr/>
        <w:t>“</w:t>
      </w:r>
      <w:r>
        <w:rPr/>
        <w:t>Поспешающий в тихое, не страшащееся бурь пристанище смирения, не престанет прибегать к всевозможным средствам, к словам, к помыш</w:t>
        <w:softHyphen/>
        <w:t>лениям, к различным действиям, избирая соот</w:t>
        <w:softHyphen/>
        <w:t>ветствующий образ жительства, принося многие молитвы и моления, доколе содействием Божи-им и смиреннейшим, уничиженнейшим под</w:t>
        <w:softHyphen/>
        <w:t>вижничеством не освободит ладии — души сво</w:t>
        <w:softHyphen/>
        <w:t>ей — от бури, постоянно свирепствующей на море превозношения”</w:t>
      </w:r>
      <w:r>
        <w:rPr>
          <w:vertAlign w:val="superscript"/>
        </w:rPr>
        <w:t>460</w:t>
      </w:r>
      <w:r>
        <w:rPr/>
        <w:t>.</w:t>
      </w:r>
    </w:p>
    <w:p>
      <w:pPr>
        <w:pStyle w:val="Style15"/>
        <w:bidi w:val="0"/>
        <w:ind w:firstLine="360"/>
        <w:jc w:val="left"/>
        <w:rPr/>
      </w:pPr>
      <w:r>
        <w:rPr/>
        <w:t>“</w:t>
      </w:r>
      <w:r>
        <w:rPr/>
        <w:t>Некоторые удержали до конца жизни воспо</w:t>
        <w:softHyphen/>
        <w:t>минание о прежде содеянных согрешениях, уже получив прощение в них, приводя себя этим вос</w:t>
        <w:softHyphen/>
        <w:t>поминанием к смиренномудрию и заушая им су</w:t>
        <w:softHyphen/>
      </w:r>
    </w:p>
    <w:p>
      <w:pPr>
        <w:pStyle w:val="Style15"/>
        <w:bidi w:val="0"/>
        <w:ind w:firstLine="360"/>
        <w:jc w:val="left"/>
        <w:rPr/>
      </w:pPr>
      <w:r>
        <w:rPr/>
        <w:t>етное превозношение (Пс. 50:5). Иные, устрем</w:t>
        <w:softHyphen/>
        <w:t>ляя постоянно взоры ума к страданиям Христо</w:t>
        <w:softHyphen/>
        <w:t>вым, признали себя должниками, никогда не мо</w:t>
        <w:softHyphen/>
        <w:t>гущими выплатить долга. Иные уничижают себя, усматривая в себе ежедневные упущения и не</w:t>
        <w:softHyphen/>
        <w:t>достатки. Иные ниспровергли превозношение по причине попущенных им искушений, болезней и падений. Иные усвоили себе мать духовных да</w:t>
        <w:softHyphen/>
        <w:t>рований молением о том, чтоб бремя духовных дарований не было возложено на них. Имеются и такие — имеются ли они ныне, не знаю, — ко</w:t>
        <w:softHyphen/>
        <w:t>торые нисходят в смирение при посредстве са</w:t>
        <w:softHyphen/>
        <w:t>мых Божественных дарований, признавая себя недостойными этого богатства и смотря на умножение его как на умножение своего долга” .</w:t>
      </w:r>
    </w:p>
    <w:p>
      <w:pPr>
        <w:pStyle w:val="Style15"/>
        <w:bidi w:val="0"/>
        <w:ind w:firstLine="360"/>
        <w:jc w:val="left"/>
        <w:rPr/>
      </w:pPr>
      <w:r>
        <w:rPr/>
        <w:t>“</w:t>
      </w:r>
      <w:r>
        <w:rPr/>
        <w:t>Если увидишь кого или услышишь о ком, что он в немногие годы достиг высшего бесстрастия, то знай, что он шествовал блаженным и кратким путем смирения, никаким иным”</w:t>
      </w:r>
      <w:r>
        <w:rPr>
          <w:vertAlign w:val="superscript"/>
        </w:rPr>
        <w:t>462</w:t>
      </w:r>
      <w:r>
        <w:rPr/>
        <w:t>.</w:t>
      </w:r>
    </w:p>
    <w:p>
      <w:pPr>
        <w:pStyle w:val="Style15"/>
        <w:bidi w:val="0"/>
        <w:ind w:firstLine="360"/>
        <w:jc w:val="left"/>
        <w:rPr/>
      </w:pPr>
      <w:r>
        <w:rPr>
          <w:i/>
        </w:rPr>
        <w:t>“</w:t>
      </w:r>
      <w:r>
        <w:rPr>
          <w:i/>
        </w:rPr>
        <w:t>Не нам. Господи, не нам, —</w:t>
      </w:r>
      <w:r>
        <w:rPr/>
        <w:t xml:space="preserve"> говорит некто от искренности сердца, — </w:t>
      </w:r>
      <w:r>
        <w:rPr>
          <w:i/>
        </w:rPr>
        <w:t xml:space="preserve">но имени Твоему дождь </w:t>
      </w:r>
      <w:r>
        <w:rPr/>
        <w:t>СЛЯФ7</w:t>
      </w:r>
      <w:r>
        <w:rPr>
          <w:vertAlign w:val="superscript"/>
        </w:rPr>
        <w:t>463</w:t>
      </w:r>
      <w:r>
        <w:rPr/>
        <w:t>. Говоривший это знал, что падшее есте</w:t>
        <w:softHyphen/>
        <w:t xml:space="preserve">ство человеческое не может принимать похвал. безвредно для себя. </w:t>
      </w:r>
      <w:r>
        <w:rPr>
          <w:i/>
        </w:rPr>
        <w:t>От Тебе похвала моя в Цер</w:t>
        <w:softHyphen/>
        <w:t>кви велици</w:t>
      </w:r>
      <w:r>
        <w:rPr/>
        <w:t xml:space="preserve"> (Пс. 113:9), в будущем веке: прежде этого времени я не могу переносить ее безбед</w:t>
        <w:softHyphen/>
        <w:t>ственно” (Пс. 21:26).</w:t>
      </w:r>
    </w:p>
    <w:p>
      <w:pPr>
        <w:pStyle w:val="Style15"/>
        <w:bidi w:val="0"/>
        <w:ind w:firstLine="360"/>
        <w:jc w:val="left"/>
        <w:rPr/>
      </w:pPr>
      <w:r>
        <w:rPr/>
        <w:t>“</w:t>
      </w:r>
      <w:r>
        <w:rPr/>
        <w:t>Свойственно лимонному дереву, когда оно страждет бесплодием, высоко выгонять свои вет</w:t>
        <w:softHyphen/>
        <w:t>ви кверху. Когда же ветви будут наклонены вниз соразмерною тяжестью, тогда дерево из бесплод</w:t>
        <w:softHyphen/>
        <w:t>ного делается плодоносным”</w:t>
      </w:r>
      <w:r>
        <w:rPr>
          <w:vertAlign w:val="superscript"/>
        </w:rPr>
        <w:t>464</w:t>
      </w:r>
      <w:r>
        <w:rPr/>
        <w:t>.</w:t>
      </w:r>
    </w:p>
    <w:p>
      <w:pPr>
        <w:pStyle w:val="Style15"/>
        <w:bidi w:val="0"/>
        <w:ind w:firstLine="360"/>
        <w:jc w:val="left"/>
        <w:rPr/>
      </w:pPr>
      <w:r>
        <w:rPr/>
        <w:t>“</w:t>
      </w:r>
      <w:r>
        <w:rPr/>
        <w:t>Устрашаются птицы, Лишь завидят ястреба, и делатели смирения устрашаются, услышав даже один голос прекословия”</w:t>
      </w:r>
      <w:r>
        <w:rPr>
          <w:vertAlign w:val="superscript"/>
        </w:rPr>
        <w:t>465</w:t>
      </w:r>
      <w:r>
        <w:rPr/>
        <w:t>.</w:t>
      </w:r>
    </w:p>
    <w:p>
      <w:pPr>
        <w:pStyle w:val="Style15"/>
        <w:bidi w:val="0"/>
        <w:ind w:firstLine="360"/>
        <w:jc w:val="left"/>
        <w:rPr/>
      </w:pPr>
      <w:r>
        <w:rPr/>
        <w:t>“</w:t>
      </w:r>
      <w:r>
        <w:rPr/>
        <w:t>Кротость есть неколеблющееся устроение духа, пребывающее одинаковым и при похвалах и при поношениях”</w:t>
      </w:r>
      <w:r>
        <w:rPr>
          <w:vertAlign w:val="superscript"/>
        </w:rPr>
        <w:t>466</w:t>
      </w:r>
      <w:r>
        <w:rPr/>
        <w:t>.</w:t>
      </w:r>
    </w:p>
    <w:p>
      <w:pPr>
        <w:pStyle w:val="Style15"/>
        <w:bidi w:val="0"/>
        <w:ind w:firstLine="360"/>
        <w:jc w:val="left"/>
        <w:rPr/>
      </w:pPr>
      <w:r>
        <w:rPr/>
        <w:t>“</w:t>
      </w:r>
      <w:r>
        <w:rPr/>
        <w:t>Кротость состоит в том, чтоб при оскорбле</w:t>
        <w:softHyphen/>
        <w:t>ниях от ближнего не чувствовать оскорбления и чисто молиться о нем”</w:t>
      </w:r>
      <w:r>
        <w:rPr>
          <w:vertAlign w:val="superscript"/>
        </w:rPr>
        <w:t>467</w:t>
      </w:r>
      <w:r>
        <w:rPr/>
        <w:t>.</w:t>
      </w:r>
    </w:p>
    <w:p>
      <w:pPr>
        <w:pStyle w:val="Style15"/>
        <w:bidi w:val="0"/>
        <w:ind w:firstLine="360"/>
        <w:jc w:val="left"/>
        <w:rPr/>
      </w:pPr>
      <w:r>
        <w:rPr/>
        <w:t>“</w:t>
      </w:r>
      <w:r>
        <w:rPr/>
        <w:t>Кротость — утес, возвышающийся над морем ярости и разбивающий все волны, которые уда</w:t>
        <w:softHyphen/>
        <w:t>ряют о него”</w:t>
      </w:r>
      <w:r>
        <w:rPr>
          <w:vertAlign w:val="superscript"/>
        </w:rPr>
        <w:t>468</w:t>
      </w:r>
      <w:r>
        <w:rPr/>
        <w:t>.</w:t>
      </w:r>
    </w:p>
    <w:p>
      <w:pPr>
        <w:pStyle w:val="Style15"/>
        <w:bidi w:val="0"/>
        <w:ind w:firstLine="360"/>
        <w:jc w:val="left"/>
        <w:rPr/>
      </w:pPr>
      <w:r>
        <w:rPr/>
        <w:t>“</w:t>
      </w:r>
      <w:r>
        <w:rPr/>
        <w:t>Кротость есть твердыня, в которой житель</w:t>
        <w:softHyphen/>
        <w:t>ствует терпение, дверь к любви, правильнее же, матерь ее, начальная причина духовного рассуж</w:t>
        <w:softHyphen/>
        <w:t xml:space="preserve">дения. </w:t>
      </w:r>
      <w:r>
        <w:rPr>
          <w:i/>
        </w:rPr>
        <w:t>Научит</w:t>
      </w:r>
      <w:r>
        <w:rPr/>
        <w:t xml:space="preserve"> Господь </w:t>
      </w:r>
      <w:r>
        <w:rPr>
          <w:i/>
        </w:rPr>
        <w:t xml:space="preserve">кроткая путем Своим </w:t>
      </w:r>
      <w:r>
        <w:rPr/>
        <w:t>(Пс. 24:9). Она доставляет отпущение грехов и дерзновение в молитве. Она — вместилище Свя</w:t>
        <w:softHyphen/>
        <w:t xml:space="preserve">того Духа. </w:t>
      </w:r>
      <w:r>
        <w:rPr>
          <w:i/>
        </w:rPr>
        <w:t>На кого возрю, —</w:t>
      </w:r>
      <w:r>
        <w:rPr/>
        <w:t xml:space="preserve"> говорит Господь, — </w:t>
      </w:r>
      <w:r>
        <w:rPr>
          <w:i/>
        </w:rPr>
        <w:t>токмо на кроткого и молчаливого”</w:t>
      </w:r>
      <w:r>
        <w:rPr/>
        <w:t xml:space="preserve"> (Пс 66:2)</w:t>
      </w:r>
      <w:r>
        <w:rPr>
          <w:vertAlign w:val="superscript"/>
        </w:rPr>
        <w:t>469</w:t>
      </w:r>
      <w:r>
        <w:rPr/>
        <w:t>.</w:t>
      </w:r>
    </w:p>
    <w:p>
      <w:pPr>
        <w:pStyle w:val="Style15"/>
        <w:bidi w:val="0"/>
        <w:ind w:firstLine="360"/>
        <w:jc w:val="left"/>
        <w:rPr/>
      </w:pPr>
      <w:r>
        <w:rPr/>
        <w:t>“</w:t>
      </w:r>
      <w:r>
        <w:rPr/>
        <w:t>В сердцах кротких почиет Господь; душа воз</w:t>
        <w:softHyphen/>
        <w:t>мущенная—обитель диавола”</w:t>
      </w:r>
      <w:r>
        <w:rPr>
          <w:vertAlign w:val="superscript"/>
        </w:rPr>
        <w:t>470</w:t>
      </w:r>
      <w:r>
        <w:rPr/>
        <w:t>.</w:t>
      </w:r>
    </w:p>
    <w:p>
      <w:pPr>
        <w:pStyle w:val="Style15"/>
        <w:bidi w:val="0"/>
        <w:ind w:firstLine="360"/>
        <w:jc w:val="left"/>
        <w:rPr/>
      </w:pPr>
      <w:r>
        <w:rPr>
          <w:i/>
        </w:rPr>
        <w:t>“</w:t>
      </w:r>
      <w:r>
        <w:rPr>
          <w:i/>
        </w:rPr>
        <w:t>Кротции наследят землю</w:t>
      </w:r>
      <w:r>
        <w:rPr/>
        <w:t xml:space="preserve"> (Мф. 5:5): они во</w:t>
        <w:softHyphen/>
        <w:t>зобладают землею, сердцем; но предающиеся гневу уведутся в плен с земли их”</w:t>
      </w:r>
      <w:r>
        <w:rPr>
          <w:vertAlign w:val="superscript"/>
        </w:rPr>
        <w:t>471</w:t>
      </w:r>
      <w:r>
        <w:rPr/>
        <w:t>.</w:t>
      </w:r>
    </w:p>
    <w:p>
      <w:pPr>
        <w:pStyle w:val="Style15"/>
        <w:bidi w:val="0"/>
        <w:ind w:firstLine="360"/>
        <w:jc w:val="left"/>
        <w:rPr/>
      </w:pPr>
      <w:r>
        <w:rPr/>
        <w:t>“</w:t>
      </w:r>
      <w:r>
        <w:rPr/>
        <w:t>Кроткая душа — престол простоты, ум гнев</w:t>
        <w:softHyphen/>
        <w:t>ливый — делатель лукавства”</w:t>
      </w:r>
      <w:r>
        <w:rPr>
          <w:vertAlign w:val="superscript"/>
        </w:rPr>
        <w:t>472</w:t>
      </w:r>
      <w:r>
        <w:rPr/>
        <w:t>.</w:t>
      </w:r>
    </w:p>
    <w:p>
      <w:pPr>
        <w:pStyle w:val="Style15"/>
        <w:bidi w:val="0"/>
        <w:ind w:firstLine="360"/>
        <w:jc w:val="left"/>
        <w:rPr/>
      </w:pPr>
      <w:r>
        <w:rPr/>
        <w:t>“</w:t>
      </w:r>
      <w:r>
        <w:rPr/>
        <w:t>Душа правая — наперсница смирения; душа лукавая — служительница гордости*".</w:t>
      </w:r>
    </w:p>
    <w:p>
      <w:pPr>
        <w:pStyle w:val="Style15"/>
        <w:bidi w:val="0"/>
        <w:ind w:firstLine="360"/>
        <w:jc w:val="left"/>
        <w:rPr/>
      </w:pPr>
      <w:r>
        <w:rPr/>
        <w:t>“</w:t>
      </w:r>
      <w:r>
        <w:rPr/>
        <w:t>Души кротких исполнятся познания истины; ум гневливый пребывает во тьме и неразумии”</w:t>
      </w:r>
      <w:r>
        <w:rPr>
          <w:vertAlign w:val="superscript"/>
        </w:rPr>
        <w:t>474</w:t>
      </w:r>
      <w:r>
        <w:rPr/>
        <w:t>.</w:t>
      </w:r>
    </w:p>
    <w:p>
      <w:pPr>
        <w:pStyle w:val="Style15"/>
        <w:bidi w:val="0"/>
        <w:ind w:firstLine="360"/>
        <w:jc w:val="left"/>
        <w:rPr/>
      </w:pPr>
      <w:r>
        <w:rPr/>
        <w:t>“</w:t>
      </w:r>
      <w:r>
        <w:rPr/>
        <w:t>Простота есть усвоившееся душе качество, чуждое сложности, не способно к помышлени</w:t>
        <w:softHyphen/>
        <w:t>ям злым о ближнем”</w:t>
      </w:r>
      <w:r>
        <w:rPr>
          <w:vertAlign w:val="superscript"/>
        </w:rPr>
        <w:t>475</w:t>
      </w:r>
      <w:r>
        <w:rPr/>
        <w:t>.</w:t>
      </w:r>
    </w:p>
    <w:p>
      <w:pPr>
        <w:pStyle w:val="Style15"/>
        <w:bidi w:val="0"/>
        <w:ind w:firstLine="360"/>
        <w:jc w:val="left"/>
        <w:rPr/>
      </w:pPr>
      <w:r>
        <w:rPr/>
        <w:t>“</w:t>
      </w:r>
      <w:r>
        <w:rPr/>
        <w:t>Лукавство есть обширное знание, правильнее же извращение знаний по подобию знания бе</w:t>
        <w:softHyphen/>
        <w:t>сов, утратившее истину и покушающееся утаить-ся от людей”</w:t>
      </w:r>
      <w:r>
        <w:rPr>
          <w:vertAlign w:val="superscript"/>
        </w:rPr>
        <w:t>476</w:t>
      </w:r>
      <w:r>
        <w:rPr/>
        <w:t>.</w:t>
      </w:r>
    </w:p>
    <w:p>
      <w:pPr>
        <w:pStyle w:val="Style15"/>
        <w:bidi w:val="0"/>
        <w:ind w:firstLine="360"/>
        <w:jc w:val="left"/>
        <w:rPr/>
      </w:pPr>
      <w:r>
        <w:rPr/>
        <w:t>“</w:t>
      </w:r>
      <w:r>
        <w:rPr/>
        <w:t>Лицемерство есть противоположное настро</w:t>
        <w:softHyphen/>
        <w:t>ение души с телом, переплетенное всевозможны</w:t>
        <w:softHyphen/>
        <w:t>ми вымыслами”</w:t>
      </w:r>
      <w:r>
        <w:rPr>
          <w:vertAlign w:val="superscript"/>
        </w:rPr>
        <w:t>477</w:t>
      </w:r>
      <w:r>
        <w:rPr/>
        <w:t>.</w:t>
      </w:r>
    </w:p>
    <w:p>
      <w:pPr>
        <w:pStyle w:val="Style15"/>
        <w:bidi w:val="0"/>
        <w:ind w:firstLine="360"/>
        <w:jc w:val="left"/>
        <w:rPr/>
      </w:pPr>
      <w:r>
        <w:rPr/>
        <w:t>“</w:t>
      </w:r>
      <w:r>
        <w:rPr/>
        <w:t>Незлобие есть тихое настроение души, сво</w:t>
        <w:softHyphen/>
        <w:t>бодное от всякого умысла”</w:t>
      </w:r>
      <w:r>
        <w:rPr>
          <w:vertAlign w:val="superscript"/>
        </w:rPr>
        <w:t>478</w:t>
      </w:r>
      <w:r>
        <w:rPr/>
        <w:t>.</w:t>
      </w:r>
    </w:p>
    <w:p>
      <w:pPr>
        <w:pStyle w:val="Style15"/>
        <w:bidi w:val="0"/>
        <w:ind w:firstLine="360"/>
        <w:jc w:val="left"/>
        <w:rPr/>
      </w:pPr>
      <w:r>
        <w:rPr/>
        <w:t>“</w:t>
      </w:r>
      <w:r>
        <w:rPr/>
        <w:t>Правота состоит в настроении ума, нелюбо</w:t>
        <w:softHyphen/>
        <w:t>пытном и неподозрительном, в искренности об</w:t>
        <w:softHyphen/>
        <w:t>ращения с ближними, в слове непритворном, не обдумываемом благовременно”</w:t>
      </w:r>
      <w:r>
        <w:rPr>
          <w:vertAlign w:val="superscript"/>
        </w:rPr>
        <w:t>479</w:t>
      </w:r>
      <w:r>
        <w:rPr/>
        <w:t>.</w:t>
      </w:r>
    </w:p>
    <w:p>
      <w:pPr>
        <w:pStyle w:val="Style15"/>
        <w:bidi w:val="0"/>
        <w:ind w:firstLine="360"/>
        <w:jc w:val="left"/>
        <w:rPr/>
      </w:pPr>
      <w:r>
        <w:rPr/>
        <w:t>“</w:t>
      </w:r>
      <w:r>
        <w:rPr/>
        <w:t>Лукавство есть превращение правоты, оболь</w:t>
        <w:softHyphen/>
        <w:t>щение ума ложными понятиями, доставляющими ему ложное воззрение на управление мира Богом, допущение себе клятв, повинных муке, хитросплетение слов, глубина сердца, бездна ле</w:t>
        <w:softHyphen/>
        <w:t>сти, ложь, обратившаяся в душевное качество, превозношение, соделавшееся естественным свойством, противодействие смирению, лице-мерство, облекающееся в личину покаяния, уст</w:t>
        <w:softHyphen/>
        <w:t>раняющее от себя плач, враждебное исповеди грехов своих, составившее о вере свое разумение и упорно держащееся его, причина падений, пре</w:t>
        <w:softHyphen/>
        <w:t>пятствие к восстанию покаянием, коварная улыбка при обличениях, притворное благогове</w:t>
        <w:softHyphen/>
        <w:t>ние, житие бесовское”</w:t>
      </w:r>
      <w:r>
        <w:rPr>
          <w:vertAlign w:val="superscript"/>
        </w:rPr>
        <w:t>480</w:t>
      </w:r>
      <w:r>
        <w:rPr/>
        <w:t>.</w:t>
      </w:r>
    </w:p>
    <w:p>
      <w:pPr>
        <w:pStyle w:val="Style15"/>
        <w:bidi w:val="0"/>
        <w:ind w:firstLine="360"/>
        <w:jc w:val="left"/>
        <w:rPr/>
      </w:pPr>
      <w:r>
        <w:rPr/>
        <w:t>“</w:t>
      </w:r>
      <w:r>
        <w:rPr/>
        <w:t>Бог как называется любовью, так называется и правотою. Премудрый говорит чистому серд</w:t>
        <w:softHyphen/>
        <w:t xml:space="preserve">цем в Песни Песней: </w:t>
      </w:r>
      <w:r>
        <w:rPr>
          <w:i/>
        </w:rPr>
        <w:t xml:space="preserve">правость возлюби тя </w:t>
      </w:r>
      <w:r>
        <w:rPr/>
        <w:t xml:space="preserve">(Песн. 1:3). Отец же премудрого сказал: </w:t>
      </w:r>
      <w:r>
        <w:rPr>
          <w:i/>
        </w:rPr>
        <w:t>благ и прав Господь</w:t>
      </w:r>
      <w:r>
        <w:rPr/>
        <w:t xml:space="preserve"> (Пс. 24:8), — и признает спасаю</w:t>
        <w:softHyphen/>
        <w:t xml:space="preserve">щимися тех, которые соименны Богу, </w:t>
      </w:r>
      <w:r>
        <w:rPr>
          <w:i/>
        </w:rPr>
        <w:t>спасающе</w:t>
        <w:softHyphen/>
        <w:t>му пробыл сердцем</w:t>
      </w:r>
      <w:r>
        <w:rPr/>
        <w:t xml:space="preserve"> (Пс. 7:11). И опять: </w:t>
      </w:r>
      <w:r>
        <w:rPr>
          <w:i/>
        </w:rPr>
        <w:t xml:space="preserve">правоты </w:t>
      </w:r>
      <w:r>
        <w:rPr/>
        <w:t xml:space="preserve">душ </w:t>
      </w:r>
      <w:r>
        <w:rPr>
          <w:i/>
        </w:rPr>
        <w:t>виде</w:t>
      </w:r>
      <w:r>
        <w:rPr/>
        <w:t xml:space="preserve"> и посетило </w:t>
      </w:r>
      <w:r>
        <w:rPr>
          <w:i/>
        </w:rPr>
        <w:t>лице Его” (Пс.</w:t>
      </w:r>
      <w:r>
        <w:rPr/>
        <w:t xml:space="preserve"> 10:7)</w:t>
      </w:r>
      <w:r>
        <w:rPr>
          <w:vertAlign w:val="superscript"/>
        </w:rPr>
        <w:t>481</w:t>
      </w:r>
      <w:r>
        <w:rPr/>
        <w:t>.</w:t>
      </w:r>
    </w:p>
    <w:p>
      <w:pPr>
        <w:pStyle w:val="Style15"/>
        <w:bidi w:val="0"/>
        <w:ind w:firstLine="360"/>
        <w:jc w:val="left"/>
        <w:rPr/>
      </w:pPr>
      <w:r>
        <w:rPr/>
        <w:t>“</w:t>
      </w:r>
      <w:r>
        <w:rPr/>
        <w:t>Все хотящие привлечь к себе Господа! При</w:t>
        <w:softHyphen/>
        <w:t>ступим к Нему в простоте, непритворно, недво</w:t>
        <w:softHyphen/>
        <w:t>едушно, нелукаво, приступим, как приступают ученики дети к учителю в училище. Будучи прост и несложен, Он благоволит, чтоб при</w:t>
        <w:softHyphen/>
        <w:t>ступающие к Нему души приступали в просто</w:t>
        <w:softHyphen/>
      </w:r>
    </w:p>
    <w:p>
      <w:pPr>
        <w:pStyle w:val="Style15"/>
        <w:bidi w:val="0"/>
        <w:ind w:firstLine="360"/>
        <w:jc w:val="left"/>
        <w:rPr/>
      </w:pPr>
      <w:r>
        <w:rPr/>
        <w:t>те и незлобии. Простота всегда соединена со смирением” .</w:t>
      </w:r>
    </w:p>
    <w:p>
      <w:pPr>
        <w:pStyle w:val="Style15"/>
        <w:bidi w:val="0"/>
        <w:ind w:firstLine="360"/>
        <w:jc w:val="left"/>
        <w:rPr/>
      </w:pPr>
      <w:r>
        <w:rPr/>
        <w:t>“</w:t>
      </w:r>
      <w:r>
        <w:rPr/>
        <w:t>Порабощенный тщеславию по необходимо</w:t>
        <w:softHyphen/>
        <w:t>сти йдолослужитель, считая себя служителем Бога, он стремится угождать не Богу, а человекам”</w:t>
      </w:r>
      <w:r>
        <w:rPr>
          <w:vertAlign w:val="superscript"/>
        </w:rPr>
        <w:t>483</w:t>
      </w:r>
      <w:r>
        <w:rPr/>
        <w:t>.</w:t>
      </w:r>
    </w:p>
    <w:p>
      <w:pPr>
        <w:pStyle w:val="Style15"/>
        <w:bidi w:val="0"/>
        <w:ind w:firstLine="360"/>
        <w:jc w:val="left"/>
        <w:rPr/>
      </w:pPr>
      <w:r>
        <w:rPr/>
        <w:t>“</w:t>
      </w:r>
      <w:r>
        <w:rPr/>
        <w:t xml:space="preserve">Льстец есть служитель бесов, руководитель к гордости, истребитель умиления, наветник пути ко спасению. </w:t>
      </w:r>
      <w:r>
        <w:rPr>
          <w:i/>
        </w:rPr>
        <w:t>Людие мои, —</w:t>
      </w:r>
      <w:r>
        <w:rPr/>
        <w:t xml:space="preserve"> говорит Господь чрез пророка, — </w:t>
      </w:r>
      <w:r>
        <w:rPr>
          <w:i/>
        </w:rPr>
        <w:t>блажащие вас льстят вы, и стези ног ваших возмущают” (Ис.</w:t>
      </w:r>
      <w:r>
        <w:rPr/>
        <w:t xml:space="preserve"> 3:12)</w:t>
      </w:r>
      <w:r>
        <w:rPr>
          <w:vertAlign w:val="superscript"/>
        </w:rPr>
        <w:t>484</w:t>
      </w:r>
      <w:r>
        <w:rPr/>
        <w:t>.</w:t>
      </w:r>
    </w:p>
    <w:p>
      <w:pPr>
        <w:pStyle w:val="Style15"/>
        <w:bidi w:val="0"/>
        <w:ind w:firstLine="360"/>
        <w:jc w:val="left"/>
        <w:rPr/>
      </w:pPr>
      <w:r>
        <w:rPr/>
        <w:t>“</w:t>
      </w:r>
      <w:r>
        <w:rPr/>
        <w:t>Свойственно достигшим высокого преуспе</w:t>
        <w:softHyphen/>
        <w:t>яния претерпевать огорчения мужественно и с радостию; выслушивать похвалу безвредно для себя свойственно одним святым и преподоб</w:t>
        <w:softHyphen/>
        <w:t>ным”</w:t>
      </w:r>
      <w:r>
        <w:rPr>
          <w:vertAlign w:val="superscript"/>
        </w:rPr>
        <w:t>485</w:t>
      </w:r>
      <w:r>
        <w:rPr/>
        <w:t>.</w:t>
      </w:r>
    </w:p>
    <w:p>
      <w:pPr>
        <w:pStyle w:val="Style15"/>
        <w:bidi w:val="0"/>
        <w:ind w:firstLine="360"/>
        <w:jc w:val="left"/>
        <w:rPr/>
      </w:pPr>
      <w:r>
        <w:rPr>
          <w:i/>
        </w:rPr>
        <w:t>“</w:t>
      </w:r>
      <w:r>
        <w:rPr>
          <w:i/>
        </w:rPr>
        <w:t>Никтоже весть, яже в человеце, точию дух человека</w:t>
      </w:r>
      <w:r>
        <w:rPr/>
        <w:t xml:space="preserve"> (1 Кор. 2:11): да постыдятся же и загра-/дят уста свои покушающиеся хвалить вас в лице”</w:t>
      </w:r>
      <w:r>
        <w:rPr>
          <w:vertAlign w:val="superscript"/>
        </w:rPr>
        <w:t>486</w:t>
      </w:r>
      <w:r>
        <w:rPr/>
        <w:t>.</w:t>
      </w:r>
    </w:p>
    <w:p>
      <w:pPr>
        <w:pStyle w:val="Style15"/>
        <w:bidi w:val="0"/>
        <w:ind w:firstLine="360"/>
        <w:jc w:val="left"/>
        <w:rPr/>
      </w:pPr>
      <w:r>
        <w:rPr/>
        <w:t>“</w:t>
      </w:r>
      <w:r>
        <w:rPr/>
        <w:t>Если услышишь, что ближний и друг твой сказал худо о тебе в отсутствии или и в присут</w:t>
        <w:softHyphen/>
        <w:t>ствии твоем, то покажи любовь к нему, похвалив его”</w:t>
      </w:r>
      <w:r>
        <w:rPr>
          <w:vertAlign w:val="superscript"/>
        </w:rPr>
        <w:t>487</w:t>
      </w:r>
      <w:r>
        <w:rPr/>
        <w:t>.</w:t>
      </w:r>
    </w:p>
    <w:p>
      <w:pPr>
        <w:pStyle w:val="Style15"/>
        <w:bidi w:val="0"/>
        <w:ind w:firstLine="360"/>
        <w:jc w:val="left"/>
        <w:rPr/>
      </w:pPr>
      <w:r>
        <w:rPr/>
        <w:t>“</w:t>
      </w:r>
      <w:r>
        <w:rPr/>
        <w:t>Велико отразить от души похвалу человечес</w:t>
        <w:softHyphen/>
        <w:t>кую, больше — похвалу бесовскую”</w:t>
      </w:r>
      <w:r>
        <w:rPr>
          <w:vertAlign w:val="superscript"/>
        </w:rPr>
        <w:t>488</w:t>
      </w:r>
      <w:r>
        <w:rPr/>
        <w:t>.</w:t>
      </w:r>
    </w:p>
    <w:p>
      <w:pPr>
        <w:pStyle w:val="Style15"/>
        <w:bidi w:val="0"/>
        <w:ind w:firstLine="360"/>
        <w:jc w:val="left"/>
        <w:rPr/>
      </w:pPr>
      <w:r>
        <w:rPr/>
        <w:t>“</w:t>
      </w:r>
      <w:r>
        <w:rPr/>
        <w:t>Доказывает свое смиренномудрие не тот, кто говорит о себе худо, но тот, кто не прекращает любви к ближнему, говорившему о нем худо, кто не стерпит поношения от самого себя?”</w:t>
      </w:r>
      <w:r>
        <w:rPr>
          <w:vertAlign w:val="superscript"/>
        </w:rPr>
        <w:t>489</w:t>
      </w:r>
    </w:p>
    <w:p>
      <w:pPr>
        <w:pStyle w:val="Normal"/>
        <w:widowControl/>
        <w:bidi w:val="0"/>
        <w:jc w:val="left"/>
        <w:rPr/>
      </w:pPr>
      <w:r>
        <w:rPr>
          <w:rFonts w:ascii="Times New Roman" w:hAnsi="Times New Roman"/>
        </w:rPr>
        <w:t>“</w:t>
      </w:r>
      <w:r>
        <w:rPr>
          <w:rFonts w:ascii="Times New Roman" w:hAnsi="Times New Roman"/>
        </w:rPr>
        <w:t>Не прими тщеславного помысла, когда он будет предлагать тебе саны епископа, или игуме</w:t>
        <w:softHyphen/>
        <w:t>на, или учителя, потому что трудно отгнать пса от стола, на котором продается мясо”</w:t>
      </w:r>
      <w:r>
        <w:rPr>
          <w:rFonts w:ascii="Times New Roman" w:hAnsi="Times New Roman"/>
          <w:vertAlign w:val="superscript"/>
        </w:rPr>
        <w:t>490</w:t>
      </w:r>
      <w:r>
        <w:rPr>
          <w:rFonts w:ascii="Times New Roman" w:hAnsi="Times New Roman"/>
        </w:rPr>
        <w:t>.</w:t>
      </w:r>
    </w:p>
    <w:p>
      <w:pPr>
        <w:pStyle w:val="Style15"/>
        <w:bidi w:val="0"/>
        <w:ind w:firstLine="360"/>
        <w:jc w:val="left"/>
        <w:rPr/>
      </w:pPr>
      <w:r>
        <w:rPr/>
        <w:t>“</w:t>
      </w:r>
      <w:r>
        <w:rPr/>
        <w:t>Тщеславие приводит человека к гордости, когда его предпочитают другим, и к памятозло-бию, когда его презирают”</w:t>
      </w:r>
      <w:r>
        <w:rPr>
          <w:vertAlign w:val="superscript"/>
        </w:rPr>
        <w:t>491</w:t>
      </w:r>
      <w:r>
        <w:rPr/>
        <w:t>.</w:t>
      </w:r>
    </w:p>
    <w:p>
      <w:pPr>
        <w:pStyle w:val="Style15"/>
        <w:bidi w:val="0"/>
        <w:ind w:firstLine="360"/>
        <w:jc w:val="left"/>
        <w:rPr/>
      </w:pPr>
      <w:r>
        <w:rPr/>
        <w:t>“</w:t>
      </w:r>
      <w:r>
        <w:rPr/>
        <w:t>Тщеславие нередко было для тщеславных причиною безчестия вместо чести, которой они искали, дав им повод к гневу и выставив их в бе</w:t>
        <w:softHyphen/>
        <w:t>зобразии пред человеками”</w:t>
      </w:r>
      <w:r>
        <w:rPr>
          <w:vertAlign w:val="superscript"/>
        </w:rPr>
        <w:t>492</w:t>
      </w:r>
      <w:r>
        <w:rPr/>
        <w:t>.</w:t>
      </w:r>
    </w:p>
    <w:p>
      <w:pPr>
        <w:pStyle w:val="Style15"/>
        <w:bidi w:val="0"/>
        <w:ind w:firstLine="360"/>
        <w:jc w:val="left"/>
        <w:rPr/>
      </w:pPr>
      <w:r>
        <w:rPr/>
        <w:t>“</w:t>
      </w:r>
      <w:r>
        <w:rPr/>
        <w:t>Если будем стремиться к богоугождению, то непременно вкусим и Божественную славу. Вку</w:t>
        <w:softHyphen/>
        <w:t>сивший Божественную славу непременно будет презирать славу земную. Сомневаюсь, чтоб кто-либо презрел вторую, не вкусив первой”</w:t>
      </w:r>
      <w:r>
        <w:rPr>
          <w:vertAlign w:val="superscript"/>
        </w:rPr>
        <w:t>493</w:t>
      </w:r>
      <w:r>
        <w:rPr/>
        <w:t>.</w:t>
      </w:r>
    </w:p>
    <w:p>
      <w:pPr>
        <w:pStyle w:val="Style15"/>
        <w:bidi w:val="0"/>
        <w:ind w:firstLine="360"/>
        <w:jc w:val="left"/>
        <w:rPr/>
      </w:pPr>
      <w:r>
        <w:rPr/>
        <w:t>“</w:t>
      </w:r>
      <w:r>
        <w:rPr/>
        <w:t>Не повинуйся суетному тщеславию, получа</w:t>
        <w:softHyphen/>
        <w:t xml:space="preserve">ющему объявлять добродетели твои для пользы слышащих: </w:t>
      </w:r>
      <w:r>
        <w:rPr>
          <w:i/>
        </w:rPr>
        <w:t>коя бо польза человеку,</w:t>
      </w:r>
      <w:r>
        <w:rPr/>
        <w:t xml:space="preserve"> если он при</w:t>
        <w:softHyphen/>
        <w:t xml:space="preserve">несет пользу всему миру, </w:t>
      </w:r>
      <w:r>
        <w:rPr>
          <w:i/>
        </w:rPr>
        <w:t xml:space="preserve">душу же свою отщетшп </w:t>
      </w:r>
      <w:r>
        <w:rPr/>
        <w:t>(Мф. 16:26). Ничто не может принести такой пользы ближим, как смиренный и непритворный нрав, смиренное и непритворное слово”</w:t>
      </w:r>
      <w:r>
        <w:rPr>
          <w:vertAlign w:val="superscript"/>
        </w:rPr>
        <w:t>494</w:t>
      </w:r>
      <w:r>
        <w:rPr/>
        <w:t>.</w:t>
      </w:r>
    </w:p>
    <w:p>
      <w:pPr>
        <w:pStyle w:val="Style15"/>
        <w:bidi w:val="0"/>
        <w:ind w:firstLine="360"/>
        <w:jc w:val="left"/>
        <w:rPr/>
      </w:pPr>
      <w:r>
        <w:rPr/>
        <w:t>“</w:t>
      </w:r>
      <w:r>
        <w:rPr/>
        <w:t>Есть слава, происходящая от Господа, Кото</w:t>
        <w:softHyphen/>
        <w:t xml:space="preserve">рый говорит: </w:t>
      </w:r>
      <w:r>
        <w:rPr>
          <w:i/>
        </w:rPr>
        <w:t>прославляющая Мя прославлю</w:t>
      </w:r>
    </w:p>
    <w:p>
      <w:pPr>
        <w:pStyle w:val="Style15"/>
        <w:bidi w:val="0"/>
        <w:ind w:firstLine="360"/>
        <w:jc w:val="left"/>
        <w:rPr>
          <w:lang w:val="en-US"/>
        </w:rPr>
      </w:pPr>
      <w:r>
        <w:rPr>
          <w:lang w:val="en-US"/>
        </w:rPr>
        <w:t>(1</w:t>
      </w:r>
      <w:r>
        <w:rPr/>
        <w:t xml:space="preserve"> Цар. 2:30). И есть слава, устрояемая зло-хитростью диавольскою; о ней сказано: </w:t>
      </w:r>
      <w:r>
        <w:rPr>
          <w:i/>
        </w:rPr>
        <w:t>горе, егда добре рекут вам вси человецы</w:t>
      </w:r>
      <w:r>
        <w:rPr/>
        <w:t xml:space="preserve"> (Лк. 6:22,26). По</w:t>
        <w:softHyphen/>
        <w:t>знаешь ясно первого рода славу, когда, признак вая славу вредною для себя, будешь устранять</w:t>
      </w:r>
      <w:r>
        <w:rPr>
          <w:b/>
        </w:rPr>
        <w:t xml:space="preserve"> ее </w:t>
      </w:r>
      <w:r>
        <w:rPr/>
        <w:t>всеми средствами, когда постоянно и везде бу</w:t>
        <w:softHyphen/>
        <w:t>дешь скрывать подвижничество и добродетели твои. Познаешь в себе стремление ко второй сла</w:t>
        <w:softHyphen/>
        <w:t xml:space="preserve">ве, когда сделаешь что-либо и самомалейшее, </w:t>
      </w:r>
      <w:r>
        <w:rPr>
          <w:i/>
        </w:rPr>
        <w:t>да видим будешь человека”</w:t>
      </w:r>
      <w:r>
        <w:rPr/>
        <w:t xml:space="preserve"> (Мф. 23:5)</w:t>
      </w:r>
      <w:r>
        <w:rPr>
          <w:vertAlign w:val="superscript"/>
        </w:rPr>
        <w:t>495</w:t>
      </w:r>
      <w:r>
        <w:rPr/>
        <w:t>.</w:t>
      </w:r>
    </w:p>
    <w:p>
      <w:pPr>
        <w:pStyle w:val="Style15"/>
        <w:bidi w:val="0"/>
        <w:ind w:firstLine="360"/>
        <w:jc w:val="left"/>
        <w:rPr/>
      </w:pPr>
      <w:r>
        <w:rPr/>
        <w:t>“</w:t>
      </w:r>
      <w:r>
        <w:rPr/>
        <w:t xml:space="preserve">Скверное тщеславие подучает нас принимать на себя личину добродетели, которой не имеем, опираясь, для обмана нашего, на слова, Господа: </w:t>
      </w:r>
      <w:r>
        <w:rPr>
          <w:i/>
        </w:rPr>
        <w:t>тако да просветится свет ваш пред человека, яко да видят добрая ваша дела”</w:t>
      </w:r>
      <w:r>
        <w:rPr/>
        <w:t xml:space="preserve"> (Мф. 5:6)</w:t>
      </w:r>
      <w:r>
        <w:rPr>
          <w:vertAlign w:val="superscript"/>
        </w:rPr>
        <w:t>496</w:t>
      </w:r>
      <w:r>
        <w:rPr/>
        <w:t>.</w:t>
      </w:r>
    </w:p>
    <w:p>
      <w:pPr>
        <w:pStyle w:val="Style15"/>
        <w:bidi w:val="0"/>
        <w:ind w:firstLine="360"/>
        <w:jc w:val="left"/>
        <w:rPr/>
      </w:pPr>
      <w:r>
        <w:rPr/>
        <w:t>“</w:t>
      </w:r>
      <w:r>
        <w:rPr/>
        <w:t>Господь нередко отвлекает от тщеславия тщеславных, попуская им бесчестие”</w:t>
      </w:r>
      <w:r>
        <w:rPr>
          <w:vertAlign w:val="superscript"/>
        </w:rPr>
        <w:t>497</w:t>
      </w:r>
      <w:r>
        <w:rPr/>
        <w:t>.</w:t>
      </w:r>
    </w:p>
    <w:p>
      <w:pPr>
        <w:pStyle w:val="Style15"/>
        <w:bidi w:val="0"/>
        <w:ind w:firstLine="360"/>
        <w:jc w:val="left"/>
        <w:rPr/>
      </w:pPr>
      <w:r>
        <w:rPr>
          <w:i/>
        </w:rPr>
        <w:t>“</w:t>
      </w:r>
      <w:r>
        <w:rPr>
          <w:i/>
        </w:rPr>
        <w:t>Возносяй себе</w:t>
      </w:r>
      <w:r>
        <w:rPr/>
        <w:t xml:space="preserve"> непременно </w:t>
      </w:r>
      <w:r>
        <w:rPr>
          <w:i/>
        </w:rPr>
        <w:t>смирится</w:t>
      </w:r>
      <w:r>
        <w:rPr/>
        <w:t xml:space="preserve"> и здесь, в земной жизни, прежде будущего века”</w:t>
      </w:r>
      <w:r>
        <w:rPr>
          <w:vertAlign w:val="superscript"/>
        </w:rPr>
        <w:t>498</w:t>
      </w:r>
      <w:r>
        <w:rPr/>
        <w:t>.</w:t>
      </w:r>
    </w:p>
    <w:p>
      <w:pPr>
        <w:pStyle w:val="Style15"/>
        <w:bidi w:val="0"/>
        <w:ind w:firstLine="360"/>
        <w:jc w:val="left"/>
        <w:rPr/>
      </w:pPr>
      <w:r>
        <w:rPr/>
        <w:t>“</w:t>
      </w:r>
      <w:r>
        <w:rPr/>
        <w:t>Когда льстецы, правильнее же, обольстители начнут хвалить нас, тогда поспешим привести себе на память множество беззаконий наших” найдем себя недостойными произносимых нам похвал или воздаваемых нам почестей”"'.</w:t>
      </w:r>
    </w:p>
    <w:p>
      <w:pPr>
        <w:pStyle w:val="Style15"/>
        <w:bidi w:val="0"/>
        <w:ind w:firstLine="360"/>
        <w:jc w:val="left"/>
        <w:rPr/>
      </w:pPr>
      <w:r>
        <w:rPr/>
        <w:t>“</w:t>
      </w:r>
      <w:r>
        <w:rPr/>
        <w:t>Червь, достигши надлежащего возраста, полу</w:t>
        <w:softHyphen/>
        <w:t>чает крылья, возлегает на высоту; и тщеславие, до</w:t>
        <w:softHyphen/>
        <w:t>стигши исполнения своего, преобразуется в гордость. Гордость — и начало, и совершенство всех зол”</w:t>
      </w:r>
      <w:r>
        <w:rPr>
          <w:vertAlign w:val="superscript"/>
        </w:rPr>
        <w:t>500</w:t>
      </w:r>
      <w:r>
        <w:rPr/>
        <w:t>.</w:t>
      </w:r>
    </w:p>
    <w:p>
      <w:pPr>
        <w:pStyle w:val="Style15"/>
        <w:bidi w:val="0"/>
        <w:ind w:firstLine="360"/>
        <w:jc w:val="left"/>
        <w:rPr/>
      </w:pPr>
      <w:r>
        <w:rPr/>
        <w:t>“</w:t>
      </w:r>
      <w:r>
        <w:rPr/>
        <w:t>Окончательное преуспеяние в тщеславий— начало гордости; средина гордости — уничиже</w:t>
        <w:softHyphen/>
        <w:t>ние ближнего, бесстыдное проповедание и вы-наружение своих подвигов, хваление самого себя в сердце, ненависть к обличениям; конец гордос</w:t>
        <w:softHyphen/>
        <w:t>ти— отвержение Божией помощи, высокомер</w:t>
        <w:softHyphen/>
        <w:t>ное упование на собственные умыслы и действия, нрав демонский”</w:t>
      </w:r>
      <w:r>
        <w:rPr>
          <w:vertAlign w:val="superscript"/>
        </w:rPr>
        <w:t>501</w:t>
      </w:r>
      <w:r>
        <w:rPr/>
        <w:t>.</w:t>
      </w:r>
    </w:p>
    <w:p>
      <w:pPr>
        <w:pStyle w:val="Style15"/>
        <w:bidi w:val="0"/>
        <w:ind w:firstLine="360"/>
        <w:jc w:val="left"/>
        <w:rPr/>
      </w:pPr>
      <w:r>
        <w:rPr/>
        <w:t>“</w:t>
      </w:r>
      <w:r>
        <w:rPr/>
        <w:t>Кого постигло грехопадение, в том прежде вселилась гордость: предтеча первого —второе”</w:t>
      </w:r>
      <w:r>
        <w:rPr>
          <w:vertAlign w:val="superscript"/>
        </w:rPr>
        <w:t>502</w:t>
      </w:r>
      <w:r>
        <w:rPr/>
        <w:t>.</w:t>
      </w:r>
    </w:p>
    <w:p>
      <w:pPr>
        <w:pStyle w:val="Style15"/>
        <w:bidi w:val="0"/>
        <w:ind w:firstLine="360"/>
        <w:jc w:val="left"/>
        <w:rPr/>
      </w:pPr>
      <w:r>
        <w:rPr/>
        <w:t>“</w:t>
      </w:r>
      <w:r>
        <w:rPr/>
        <w:t>Высокомудрый монах прекословит сильно;</w:t>
      </w:r>
    </w:p>
    <w:p>
      <w:pPr>
        <w:pStyle w:val="Style15"/>
        <w:bidi w:val="0"/>
        <w:ind w:firstLine="360"/>
        <w:jc w:val="left"/>
        <w:rPr/>
      </w:pPr>
      <w:r>
        <w:rPr/>
        <w:t>смиренномудрому прекословие неизвестно”</w:t>
      </w:r>
      <w:r>
        <w:rPr>
          <w:vertAlign w:val="superscript"/>
        </w:rPr>
        <w:t>503</w:t>
      </w:r>
      <w:r>
        <w:rPr/>
        <w:t>.</w:t>
      </w:r>
    </w:p>
    <w:p>
      <w:pPr>
        <w:pStyle w:val="Style15"/>
        <w:bidi w:val="0"/>
        <w:ind w:firstLine="360"/>
        <w:jc w:val="left"/>
        <w:rPr/>
      </w:pPr>
      <w:r>
        <w:rPr/>
        <w:t>“</w:t>
      </w:r>
      <w:r>
        <w:rPr/>
        <w:t>Муж высокосердый желает начальствовать, иначе он и не может погубить себя, правильнее же — не хочет”</w:t>
      </w:r>
      <w:r>
        <w:rPr>
          <w:vertAlign w:val="superscript"/>
        </w:rPr>
        <w:t>504</w:t>
      </w:r>
      <w:r>
        <w:rPr/>
        <w:t>.</w:t>
      </w:r>
    </w:p>
    <w:p>
      <w:pPr>
        <w:pStyle w:val="Style15"/>
        <w:bidi w:val="0"/>
        <w:ind w:firstLine="360"/>
        <w:jc w:val="left"/>
        <w:rPr/>
      </w:pPr>
      <w:r>
        <w:rPr>
          <w:i/>
        </w:rPr>
        <w:t>“</w:t>
      </w:r>
      <w:r>
        <w:rPr>
          <w:i/>
        </w:rPr>
        <w:t>Бог гордым противится</w:t>
      </w:r>
      <w:r>
        <w:rPr/>
        <w:t xml:space="preserve"> (Иак. 4:6): кто ж по</w:t>
        <w:softHyphen/>
        <w:t xml:space="preserve">милует их? </w:t>
      </w:r>
      <w:r>
        <w:rPr>
          <w:i/>
        </w:rPr>
        <w:t>Нечист пред Господом всяк высоко</w:t>
        <w:softHyphen/>
        <w:t>сердый</w:t>
      </w:r>
      <w:r>
        <w:rPr/>
        <w:t xml:space="preserve"> (Притч. 16:5); кто же очистит его?”</w:t>
      </w:r>
      <w:r>
        <w:rPr>
          <w:vertAlign w:val="superscript"/>
        </w:rPr>
        <w:t>505</w:t>
      </w:r>
    </w:p>
    <w:p>
      <w:pPr>
        <w:pStyle w:val="Normal"/>
        <w:widowControl/>
        <w:bidi w:val="0"/>
        <w:jc w:val="left"/>
        <w:rPr/>
      </w:pPr>
      <w:r>
        <w:rPr>
          <w:rFonts w:ascii="Times New Roman" w:hAnsi="Times New Roman"/>
        </w:rPr>
        <w:t>“</w:t>
      </w:r>
      <w:r>
        <w:rPr>
          <w:rFonts w:ascii="Times New Roman" w:hAnsi="Times New Roman"/>
        </w:rPr>
        <w:t>Отвергающий обличение обнаруживает этим присутствие в себе гордости; ищущий обличения разрешился от уз гордости”</w:t>
      </w:r>
      <w:r>
        <w:rPr>
          <w:rFonts w:ascii="Times New Roman" w:hAnsi="Times New Roman"/>
          <w:vertAlign w:val="superscript"/>
        </w:rPr>
        <w:t>506</w:t>
      </w:r>
      <w:r>
        <w:rPr>
          <w:rFonts w:ascii="Times New Roman" w:hAnsi="Times New Roman"/>
        </w:rPr>
        <w:t>.</w:t>
      </w:r>
    </w:p>
    <w:p>
      <w:pPr>
        <w:pStyle w:val="Style15"/>
        <w:bidi w:val="0"/>
        <w:ind w:firstLine="360"/>
        <w:jc w:val="left"/>
        <w:rPr/>
      </w:pPr>
      <w:r>
        <w:rPr/>
        <w:t>“</w:t>
      </w:r>
      <w:r>
        <w:rPr/>
        <w:t>Гордость ^— погубление богатства и понесен</w:t>
        <w:softHyphen/>
        <w:t xml:space="preserve">ных подвигов: </w:t>
      </w:r>
      <w:r>
        <w:rPr>
          <w:i/>
        </w:rPr>
        <w:t>воззвсшш, и не бе спасали,</w:t>
      </w:r>
      <w:r>
        <w:rPr/>
        <w:t xml:space="preserve"> конечно, потому, что взывали с гордостию; </w:t>
      </w:r>
      <w:r>
        <w:rPr>
          <w:i/>
        </w:rPr>
        <w:t>воззваша ко Гос</w:t>
        <w:softHyphen/>
        <w:t>поду, и не услыша их</w:t>
      </w:r>
      <w:r>
        <w:rPr/>
        <w:t xml:space="preserve"> (Пс. 17:42), потому, без вся</w:t>
        <w:softHyphen/>
      </w:r>
    </w:p>
    <w:p>
      <w:pPr>
        <w:pStyle w:val="Style15"/>
        <w:bidi w:val="0"/>
        <w:ind w:firstLine="360"/>
        <w:jc w:val="left"/>
        <w:rPr/>
      </w:pPr>
      <w:r>
        <w:rPr/>
        <w:t>кого сомнения, что не хотели расстаться с начальными причинами того, против чего молились”-".</w:t>
      </w:r>
    </w:p>
    <w:p>
      <w:pPr>
        <w:pStyle w:val="Style15"/>
        <w:bidi w:val="0"/>
        <w:ind w:firstLine="360"/>
        <w:jc w:val="left"/>
        <w:rPr/>
      </w:pPr>
      <w:r>
        <w:rPr/>
        <w:t>“</w:t>
      </w:r>
      <w:r>
        <w:rPr/>
        <w:t>Не предайся беспечности и не возуповай на непоколебимость своего состояния, доколе не пос</w:t>
        <w:softHyphen/>
        <w:t>ледует о тебе окончательное изречение Судии пос</w:t>
        <w:softHyphen/>
        <w:t>ле исхода души из тела. Имей в виду того, кото</w:t>
        <w:softHyphen/>
        <w:t>рый уже возлег в чертоге, но изгнан из него во тьму кромешную с связанными руками и ногами”</w:t>
      </w:r>
      <w:r>
        <w:rPr>
          <w:vertAlign w:val="superscript"/>
        </w:rPr>
        <w:t>508</w:t>
      </w:r>
      <w:r>
        <w:rPr/>
        <w:t>.</w:t>
      </w:r>
    </w:p>
    <w:p>
      <w:pPr>
        <w:pStyle w:val="Style15"/>
        <w:bidi w:val="0"/>
        <w:ind w:firstLine="360"/>
        <w:jc w:val="left"/>
        <w:rPr/>
      </w:pPr>
      <w:r>
        <w:rPr/>
        <w:t>“</w:t>
      </w:r>
      <w:r>
        <w:rPr/>
        <w:t>О ты, сотворенный из персти земной Не воз</w:t>
        <w:softHyphen/>
        <w:t>вышай главы, потому что многие святые и неве</w:t>
        <w:softHyphen/>
        <w:t>щественные свергнуты были и с неба”</w:t>
      </w:r>
      <w:r>
        <w:rPr>
          <w:vertAlign w:val="superscript"/>
        </w:rPr>
        <w:t>509</w:t>
      </w:r>
      <w:r>
        <w:rPr/>
        <w:t>.</w:t>
      </w:r>
    </w:p>
    <w:p>
      <w:pPr>
        <w:pStyle w:val="Style15"/>
        <w:bidi w:val="0"/>
        <w:ind w:firstLine="360"/>
        <w:jc w:val="left"/>
        <w:rPr/>
      </w:pPr>
      <w:r>
        <w:rPr/>
        <w:t>“</w:t>
      </w:r>
      <w:r>
        <w:rPr/>
        <w:t>Когда демон гордости оснует себе обитель в людях, порабощенных гордости, тогда начинает являться им во сне или даже наяву, принимая вид святого ангела или кого-либо из мучеников и как бы преподавая откровения и духовные дары. Де</w:t>
        <w:softHyphen/>
        <w:t>лается это с тою целью, чтоб несчастные прель</w:t>
        <w:softHyphen/>
        <w:t>стились и подвергнулись решительному умоповреждению (сумасшествию)”</w:t>
      </w:r>
      <w:r>
        <w:rPr>
          <w:vertAlign w:val="superscript"/>
        </w:rPr>
        <w:t>510</w:t>
      </w:r>
      <w:r>
        <w:rPr/>
        <w:t>.</w:t>
      </w:r>
    </w:p>
    <w:p>
      <w:pPr>
        <w:pStyle w:val="Style15"/>
        <w:bidi w:val="0"/>
        <w:ind w:firstLine="360"/>
        <w:jc w:val="left"/>
        <w:rPr/>
      </w:pPr>
      <w:r>
        <w:rPr/>
        <w:t>“</w:t>
      </w:r>
      <w:r>
        <w:rPr/>
        <w:t>От забвения грехов образуется гордость; памятование грехов — причина смирения”</w:t>
      </w:r>
      <w:r>
        <w:rPr>
          <w:vertAlign w:val="superscript"/>
        </w:rPr>
        <w:t>31</w:t>
      </w:r>
      <w:r>
        <w:rPr/>
        <w:t>!.</w:t>
      </w:r>
    </w:p>
    <w:p>
      <w:pPr>
        <w:pStyle w:val="Style15"/>
        <w:bidi w:val="0"/>
        <w:ind w:firstLine="360"/>
        <w:jc w:val="left"/>
        <w:rPr/>
      </w:pPr>
      <w:r>
        <w:rPr/>
        <w:t>“</w:t>
      </w:r>
      <w:r>
        <w:rPr/>
        <w:t>В сердцах гордых прозябнут глаголы хулы, а в душах смиренных — небесные видения”</w:t>
      </w:r>
      <w:r>
        <w:rPr>
          <w:vertAlign w:val="superscript"/>
        </w:rPr>
        <w:t>512</w:t>
      </w:r>
      <w:r>
        <w:rPr/>
        <w:t>.</w:t>
      </w:r>
    </w:p>
    <w:p>
      <w:pPr>
        <w:pStyle w:val="Style15"/>
        <w:bidi w:val="0"/>
        <w:ind w:firstLine="360"/>
        <w:jc w:val="left"/>
        <w:rPr/>
      </w:pPr>
      <w:r>
        <w:rPr/>
        <w:t>“</w:t>
      </w:r>
      <w:r>
        <w:rPr/>
        <w:t>Большинство гордых, не познав себя, возом</w:t>
        <w:softHyphen/>
        <w:t>нили о себе, что они достигли бесстрастия, но при исходе из этой жизни они увидели свое убо</w:t>
        <w:softHyphen/>
        <w:t>жество”</w:t>
      </w:r>
      <w:r>
        <w:rPr>
          <w:vertAlign w:val="superscript"/>
        </w:rPr>
        <w:t>513</w:t>
      </w:r>
      <w:r>
        <w:rPr/>
        <w:t>.</w:t>
      </w:r>
    </w:p>
    <w:p>
      <w:pPr>
        <w:pStyle w:val="Style15"/>
        <w:bidi w:val="0"/>
        <w:ind w:firstLine="360"/>
        <w:jc w:val="left"/>
        <w:rPr/>
      </w:pPr>
      <w:r>
        <w:rPr/>
        <w:t>“</w:t>
      </w:r>
      <w:r>
        <w:rPr/>
        <w:t>Вода, мало-помалу возливаемая на огонь, со</w:t>
        <w:softHyphen/>
        <w:t>вершенно угашает его: так и слеза истинного плача потушает пламень ярости и вспыльчиво</w:t>
        <w:softHyphen/>
        <w:t>сти”</w:t>
      </w:r>
      <w:r>
        <w:rPr>
          <w:vertAlign w:val="superscript"/>
        </w:rPr>
        <w:t>514</w:t>
      </w:r>
      <w:r>
        <w:rPr/>
        <w:t>.</w:t>
      </w:r>
    </w:p>
    <w:p>
      <w:pPr>
        <w:pStyle w:val="Style15"/>
        <w:bidi w:val="0"/>
        <w:ind w:firstLine="360"/>
        <w:jc w:val="left"/>
        <w:rPr/>
      </w:pPr>
      <w:r>
        <w:rPr/>
        <w:t>“</w:t>
      </w:r>
      <w:r>
        <w:rPr/>
        <w:t>Безгневие есть ненасыщаемое желание бес</w:t>
        <w:softHyphen/>
        <w:t>честия; оно встречается и в тщеславных людях от непомерного желания похвал человеческих. Без</w:t>
        <w:softHyphen/>
        <w:t>гневие есть победа над естеством, потеря ощу</w:t>
        <w:softHyphen/>
        <w:t>щения оскорбления, приобретенная подвигами и потами”</w:t>
      </w:r>
      <w:r>
        <w:rPr>
          <w:vertAlign w:val="superscript"/>
        </w:rPr>
        <w:t>515</w:t>
      </w:r>
      <w:r>
        <w:rPr/>
        <w:t>.</w:t>
      </w:r>
    </w:p>
    <w:p>
      <w:pPr>
        <w:pStyle w:val="Style15"/>
        <w:bidi w:val="0"/>
        <w:ind w:firstLine="360"/>
        <w:jc w:val="left"/>
        <w:rPr/>
      </w:pPr>
      <w:r>
        <w:rPr/>
        <w:t>“</w:t>
      </w:r>
      <w:r>
        <w:rPr/>
        <w:t>Кротость есть непоколеблющееся устроение души, пребывающее одинаковым и при поноше</w:t>
        <w:softHyphen/>
        <w:t>ниях и при похвалах”</w:t>
      </w:r>
      <w:r>
        <w:rPr>
          <w:vertAlign w:val="superscript"/>
        </w:rPr>
        <w:t>516</w:t>
      </w:r>
      <w:r>
        <w:rPr/>
        <w:t>.</w:t>
      </w:r>
    </w:p>
    <w:p>
      <w:pPr>
        <w:pStyle w:val="Style15"/>
        <w:bidi w:val="0"/>
        <w:ind w:firstLine="360"/>
        <w:jc w:val="left"/>
        <w:rPr/>
      </w:pPr>
      <w:r>
        <w:rPr/>
        <w:t>“</w:t>
      </w:r>
      <w:r>
        <w:rPr/>
        <w:t>Начало безгневия — молчание уст при сму</w:t>
        <w:softHyphen/>
        <w:t>щении сердца; средина — молчание помыслов при тонком смущении души; конец же — тиши</w:t>
        <w:softHyphen/>
        <w:t>на при веянии нечистых ветров, насажденная и утвержденная в душе благочестивым навыком и Божественною благодатию”</w:t>
      </w:r>
      <w:r>
        <w:rPr>
          <w:vertAlign w:val="superscript"/>
        </w:rPr>
        <w:t>517</w:t>
      </w:r>
      <w:r>
        <w:rPr/>
        <w:t>.</w:t>
      </w:r>
    </w:p>
    <w:p>
      <w:pPr>
        <w:pStyle w:val="Style15"/>
        <w:bidi w:val="0"/>
        <w:ind w:firstLine="360"/>
        <w:jc w:val="left"/>
        <w:rPr/>
      </w:pPr>
      <w:r>
        <w:rPr/>
        <w:t>“</w:t>
      </w:r>
      <w:r>
        <w:rPr/>
        <w:t>Гнев есть проявление сокровенной ненавис</w:t>
        <w:softHyphen/>
        <w:t>ти и памятозлобия. Гнев — желание отомстить оскорбившему. Вспыльчивость есть безвремен</w:t>
        <w:softHyphen/>
        <w:t>ное воспаление сердца. Огорчение есть состоя</w:t>
        <w:softHyphen/>
        <w:t>ние, противоположное приятному расположе</w:t>
        <w:softHyphen/>
        <w:t>нию духа, вступившее в душу и пребывающее в ней. Ярость есть изменившееся настроение нра</w:t>
        <w:softHyphen/>
        <w:t>ва и безобразие души”</w:t>
      </w:r>
      <w:r>
        <w:rPr>
          <w:vertAlign w:val="superscript"/>
        </w:rPr>
        <w:t>518</w:t>
      </w:r>
      <w:r>
        <w:rPr/>
        <w:t>.</w:t>
      </w:r>
    </w:p>
    <w:p>
      <w:pPr>
        <w:pStyle w:val="Style15"/>
        <w:bidi w:val="0"/>
        <w:ind w:firstLine="360"/>
        <w:jc w:val="left"/>
        <w:rPr/>
      </w:pPr>
      <w:r>
        <w:rPr/>
        <w:t>“</w:t>
      </w:r>
      <w:r>
        <w:rPr/>
        <w:t>При появлении света исчезает тьма, когда разольется в душе благоухание смирения, истреб</w:t>
        <w:softHyphen/>
        <w:t>ляются из нее и огорчение, и ярость (раздражи</w:t>
        <w:softHyphen/>
        <w:t>тельность)”</w:t>
      </w:r>
      <w:r>
        <w:rPr>
          <w:vertAlign w:val="superscript"/>
        </w:rPr>
        <w:t>519</w:t>
      </w:r>
      <w:r>
        <w:rPr/>
        <w:t>.</w:t>
      </w:r>
    </w:p>
    <w:p>
      <w:pPr>
        <w:pStyle w:val="Style15"/>
        <w:bidi w:val="0"/>
        <w:ind w:firstLine="360"/>
        <w:jc w:val="left"/>
        <w:rPr/>
      </w:pPr>
      <w:r>
        <w:rPr/>
        <w:t>“</w:t>
      </w:r>
      <w:r>
        <w:rPr/>
        <w:t>Некоторые, удобопреклонные к раздражи</w:t>
        <w:softHyphen/>
        <w:t xml:space="preserve">тельности, нерадят об укрощении и врачевании этой страсти, не обратив внимания на слова </w:t>
      </w:r>
      <w:r>
        <w:rPr>
          <w:i/>
        </w:rPr>
        <w:t>Пи</w:t>
        <w:softHyphen/>
        <w:t>сания; устремленгге ярости его падение ему”</w:t>
      </w:r>
      <w:r>
        <w:rPr>
          <w:i/>
          <w:vertAlign w:val="superscript"/>
        </w:rPr>
        <w:t>570</w:t>
      </w:r>
      <w:r>
        <w:rPr>
          <w:i/>
        </w:rPr>
        <w:t>.</w:t>
      </w:r>
    </w:p>
    <w:p>
      <w:pPr>
        <w:pStyle w:val="Style15"/>
        <w:bidi w:val="0"/>
        <w:ind w:firstLine="360"/>
        <w:jc w:val="left"/>
        <w:rPr/>
      </w:pPr>
      <w:r>
        <w:rPr/>
        <w:t>“</w:t>
      </w:r>
      <w:r>
        <w:rPr/>
        <w:t>Движение жернова бывает столько быстрым, что в одно мгновение стирает и истребляет пше</w:t>
        <w:softHyphen/>
        <w:t>ницы и прочего зерна душевного более, нежели в иной целый день: по этой причине мы должны постоянно пребывать в благоразумном внима</w:t>
        <w:softHyphen/>
        <w:t>нии себе. Случается, что только что вспыхнувший пламень, раздуваемый сильным ветром, попаляет и опустошает душевную ниву скорей, нежели огонь, давно, но медленно действующий”" .</w:t>
      </w:r>
    </w:p>
    <w:p>
      <w:pPr>
        <w:pStyle w:val="Style15"/>
        <w:bidi w:val="0"/>
        <w:ind w:firstLine="360"/>
        <w:jc w:val="left"/>
        <w:rPr/>
      </w:pPr>
      <w:r>
        <w:rPr/>
        <w:t>“</w:t>
      </w:r>
      <w:r>
        <w:rPr/>
        <w:t>О други! Не должно быть тайно от нас и то, что лукавые демоны скрывают себя и прячутся на время, чтоб мы, вознерадев о великих страс</w:t>
        <w:softHyphen/>
        <w:t>тях, как бы о малозначущих, соделали свою бо</w:t>
        <w:softHyphen/>
        <w:t>лезнь уже неисцелимою”</w:t>
      </w:r>
      <w:r>
        <w:rPr>
          <w:vertAlign w:val="superscript"/>
        </w:rPr>
        <w:t>522</w:t>
      </w:r>
      <w:r>
        <w:rPr/>
        <w:t>.</w:t>
      </w:r>
    </w:p>
    <w:p>
      <w:pPr>
        <w:pStyle w:val="Style15"/>
        <w:bidi w:val="0"/>
        <w:ind w:firstLine="360"/>
        <w:jc w:val="left"/>
        <w:rPr/>
      </w:pPr>
      <w:r>
        <w:rPr/>
        <w:t>“</w:t>
      </w:r>
      <w:r>
        <w:rPr/>
        <w:t>Угловатый и жесткий камень, сталкиваясь с другими камнями и ударяясь о них, стирает угловатость по всему объему своему, несмотря на естественную жесткость и твердость, и получает вид округлый. Подобно этому и человек свирепый и жестокий, жительствуя и обращаясь с людьми такого же нрава, приобретает, одно из двух: или исцеляет язву свою терпением, или, уда</w:t>
        <w:softHyphen/>
        <w:t>лившись из такого общества, непременно позна</w:t>
        <w:softHyphen/>
        <w:t>ет свою немоир”, которую показало ему, как бы в зеркале, его бегство”</w:t>
      </w:r>
      <w:r>
        <w:rPr>
          <w:vertAlign w:val="superscript"/>
        </w:rPr>
        <w:t>523</w:t>
      </w:r>
      <w:r>
        <w:rPr/>
        <w:t>.</w:t>
      </w:r>
    </w:p>
    <w:p>
      <w:pPr>
        <w:pStyle w:val="Style15"/>
        <w:bidi w:val="0"/>
        <w:ind w:firstLine="360"/>
        <w:jc w:val="left"/>
        <w:rPr/>
      </w:pPr>
      <w:r>
        <w:rPr/>
        <w:t>“</w:t>
      </w:r>
      <w:r>
        <w:rPr/>
        <w:t>Склонный по временам к раздражительнос</w:t>
        <w:softHyphen/>
        <w:t>ти, если будет позволять себе произвольное увле</w:t>
        <w:softHyphen/>
        <w:t>чение яростью, то будет побеждаться и сокру</w:t>
        <w:softHyphen/>
        <w:t>шаться ею впоследствии, и невольно, от предшествовавшего произвольного повиновения ей”-". “Ничто так не противосвойственно кающим</w:t>
        <w:softHyphen/>
        <w:t>ся, как ярость, возмущающая душу, потому что покаяние требует великого смирения, а ярость — признак величайшей гордости”—.</w:t>
      </w:r>
    </w:p>
    <w:p>
      <w:pPr>
        <w:pStyle w:val="Style15"/>
        <w:bidi w:val="0"/>
        <w:ind w:firstLine="360"/>
        <w:jc w:val="left"/>
        <w:rPr/>
      </w:pPr>
      <w:r>
        <w:rPr/>
        <w:t>“</w:t>
      </w:r>
      <w:r>
        <w:rPr/>
        <w:t>Если высшая степень кротости заключается в том, чтоб сохранять тишину сердца и залог люб</w:t>
        <w:softHyphen/>
        <w:t>ви и в присутствии раздражающего нас, то выс</w:t>
        <w:softHyphen/>
        <w:t>шая степень ярости познается из того, когда мы свирепствуем и гневаемся на огорчившего нас в отсутствие его”</w:t>
      </w:r>
      <w:r>
        <w:rPr>
          <w:vertAlign w:val="superscript"/>
        </w:rPr>
        <w:t>526</w:t>
      </w:r>
      <w:r>
        <w:rPr/>
        <w:t>.</w:t>
      </w:r>
    </w:p>
    <w:p>
      <w:pPr>
        <w:pStyle w:val="Style15"/>
        <w:bidi w:val="0"/>
        <w:ind w:firstLine="360"/>
        <w:jc w:val="left"/>
        <w:rPr/>
      </w:pPr>
      <w:r>
        <w:rPr/>
        <w:t>“</w:t>
      </w:r>
      <w:r>
        <w:rPr/>
        <w:t>Если мир души служит признаком прише</w:t>
        <w:softHyphen/>
        <w:t>ствия в нее Святого Духа, а гнев есть возмуще</w:t>
        <w:softHyphen/>
        <w:t>ние сердца, то ничто не заграждает так вход в наши души Святому Духу, как ярость”</w:t>
      </w:r>
      <w:r>
        <w:rPr>
          <w:vertAlign w:val="superscript"/>
        </w:rPr>
        <w:t>527</w:t>
      </w:r>
      <w:r>
        <w:rPr/>
        <w:t>.</w:t>
      </w:r>
    </w:p>
    <w:p>
      <w:pPr>
        <w:pStyle w:val="Style15"/>
        <w:bidi w:val="0"/>
        <w:ind w:firstLine="360"/>
        <w:jc w:val="left"/>
        <w:rPr/>
      </w:pPr>
      <w:r>
        <w:rPr/>
        <w:t>“</w:t>
      </w:r>
      <w:r>
        <w:rPr/>
        <w:t>Борьба с гневом требует, особенного приле</w:t>
        <w:softHyphen/>
        <w:t>жания, потому что страсти гнева содействует ес</w:t>
        <w:softHyphen/>
        <w:t>тество, Подобно тому, как оно содействует стря</w:t>
        <w:softHyphen/>
        <w:t>сти плотского вожделения”</w:t>
      </w:r>
      <w:r>
        <w:rPr>
          <w:vertAlign w:val="superscript"/>
        </w:rPr>
        <w:t>528</w:t>
      </w:r>
      <w:r>
        <w:rPr/>
        <w:t>.</w:t>
      </w:r>
    </w:p>
    <w:p>
      <w:pPr>
        <w:pStyle w:val="Style15"/>
        <w:bidi w:val="0"/>
        <w:ind w:firstLine="360"/>
        <w:jc w:val="left"/>
        <w:rPr/>
      </w:pPr>
      <w:r>
        <w:rPr/>
        <w:t>“</w:t>
      </w:r>
      <w:r>
        <w:rPr/>
        <w:t>Подверженный страсти гнева часто возмушает все стадо, как волк: неистовством своим он приводит многие души в расстройство и недо</w:t>
        <w:softHyphen/>
        <w:t>умение”</w:t>
      </w:r>
      <w:r>
        <w:rPr>
          <w:vertAlign w:val="superscript"/>
        </w:rPr>
        <w:t>529</w:t>
      </w:r>
      <w:r>
        <w:rPr/>
        <w:t>.        -</w:t>
      </w:r>
    </w:p>
    <w:p>
      <w:pPr>
        <w:pStyle w:val="Style15"/>
        <w:bidi w:val="0"/>
        <w:ind w:firstLine="360"/>
        <w:jc w:val="left"/>
        <w:rPr/>
      </w:pPr>
      <w:r>
        <w:rPr/>
        <w:t>“</w:t>
      </w:r>
      <w:r>
        <w:rPr/>
        <w:t xml:space="preserve">Великий вред — возмущать око сердца яростию, как о том свидетельствует псалмопевец: </w:t>
      </w:r>
      <w:r>
        <w:rPr>
          <w:i/>
        </w:rPr>
        <w:t>смятеся от ярости око мое</w:t>
      </w:r>
      <w:r>
        <w:rPr/>
        <w:t xml:space="preserve"> (Пс. 6:8), говорит он. Вред больший — выразить словами душевное волнение. Если же дело дойдет до рук, то это уже вполне чуждо монашескому ангельскому и Бо</w:t>
        <w:softHyphen/>
        <w:t>жественному жительству, враждебно ему”</w:t>
      </w:r>
      <w:r>
        <w:rPr>
          <w:vertAlign w:val="superscript"/>
        </w:rPr>
        <w:t>530</w:t>
      </w:r>
      <w:r>
        <w:rPr/>
        <w:t>.</w:t>
      </w:r>
    </w:p>
    <w:p>
      <w:pPr>
        <w:pStyle w:val="Style15"/>
        <w:bidi w:val="0"/>
        <w:ind w:firstLine="360"/>
        <w:jc w:val="left"/>
        <w:rPr/>
      </w:pPr>
      <w:r>
        <w:rPr/>
        <w:t>“</w:t>
      </w:r>
      <w:r>
        <w:rPr/>
        <w:t>Намереваясь или предполагая изъять сучец ближнего, не употреби для этого, вместо врачеб</w:t>
        <w:softHyphen/>
        <w:t>ных орудий, бревна. Бревно — жесткие слова и грубое обращение, а врачебные орудия — кроткое наставление и выговор, соединенный с дол</w:t>
        <w:softHyphen/>
        <w:t>готерпением”</w:t>
      </w:r>
      <w:r>
        <w:rPr>
          <w:vertAlign w:val="superscript"/>
        </w:rPr>
        <w:t>53</w:t>
      </w:r>
      <w:r>
        <w:rPr/>
        <w:t>'.</w:t>
      </w:r>
    </w:p>
    <w:p>
      <w:pPr>
        <w:pStyle w:val="Style15"/>
        <w:bidi w:val="0"/>
        <w:ind w:firstLine="360"/>
        <w:jc w:val="left"/>
        <w:rPr/>
      </w:pPr>
      <w:r>
        <w:rPr/>
        <w:t>“</w:t>
      </w:r>
      <w:r>
        <w:rPr/>
        <w:t>Начало блаженного незлобия заключается в том, чтоб претерпевать бесчестия с горестью и болезнию души; средина— в том, чтоб пребы</w:t>
        <w:softHyphen/>
        <w:t>вать в них без печали; совершенство, если только оно есть, — в том, чтоб поношения вменять в благохваления”</w:t>
      </w:r>
      <w:r>
        <w:rPr>
          <w:vertAlign w:val="superscript"/>
        </w:rPr>
        <w:t>532</w:t>
      </w:r>
      <w:r>
        <w:rPr/>
        <w:t xml:space="preserve">. </w:t>
      </w:r>
    </w:p>
    <w:p>
      <w:pPr>
        <w:pStyle w:val="Style15"/>
        <w:bidi w:val="0"/>
        <w:ind w:firstLine="360"/>
        <w:jc w:val="left"/>
        <w:rPr/>
      </w:pPr>
      <w:r>
        <w:rPr/>
        <w:t>“</w:t>
      </w:r>
      <w:r>
        <w:rPr/>
        <w:t>Преставший от гнева убил и памятозлобие: доколе жив отец, не прекращается чадородие”</w:t>
      </w:r>
      <w:r>
        <w:rPr>
          <w:vertAlign w:val="superscript"/>
        </w:rPr>
        <w:t>533</w:t>
      </w:r>
      <w:r>
        <w:rPr/>
        <w:t>.</w:t>
      </w:r>
    </w:p>
    <w:p>
      <w:pPr>
        <w:pStyle w:val="Style15"/>
        <w:bidi w:val="0"/>
        <w:ind w:firstLine="360"/>
        <w:jc w:val="left"/>
        <w:rPr/>
      </w:pPr>
      <w:r>
        <w:rPr/>
        <w:t>“</w:t>
      </w:r>
      <w:r>
        <w:rPr/>
        <w:t>Стяжавший любовь устранился от вражды;</w:t>
      </w:r>
    </w:p>
    <w:p>
      <w:pPr>
        <w:pStyle w:val="Style15"/>
        <w:bidi w:val="0"/>
        <w:ind w:firstLine="360"/>
        <w:jc w:val="left"/>
        <w:rPr/>
      </w:pPr>
      <w:r>
        <w:rPr/>
        <w:t>пребывающий во вражде сам собирает для себя труды кскорби суетные”</w:t>
      </w:r>
      <w:r>
        <w:rPr>
          <w:vertAlign w:val="superscript"/>
        </w:rPr>
        <w:t>534</w:t>
      </w:r>
      <w:r>
        <w:rPr/>
        <w:t>.</w:t>
      </w:r>
    </w:p>
    <w:p>
      <w:pPr>
        <w:pStyle w:val="Style15"/>
        <w:bidi w:val="0"/>
        <w:ind w:firstLine="360"/>
        <w:jc w:val="left"/>
        <w:rPr/>
      </w:pPr>
      <w:r>
        <w:rPr/>
        <w:t>“</w:t>
      </w:r>
      <w:r>
        <w:rPr/>
        <w:t>Трапеза любви разрушает ненависть^ а дары чистые смягчают душу. Но трапеза невниматель</w:t>
        <w:softHyphen/>
        <w:t>ная — мать дерзости, и чрез окно любви вскаки</w:t>
        <w:softHyphen/>
        <w:t>вает чревообъядение”</w:t>
      </w:r>
      <w:r>
        <w:rPr>
          <w:vertAlign w:val="superscript"/>
        </w:rPr>
        <w:t>535</w:t>
      </w:r>
      <w:r>
        <w:rPr/>
        <w:t>.</w:t>
      </w:r>
    </w:p>
    <w:p>
      <w:pPr>
        <w:pStyle w:val="Style15"/>
        <w:bidi w:val="0"/>
        <w:ind w:firstLine="360"/>
        <w:jc w:val="left"/>
        <w:rPr/>
      </w:pPr>
      <w:r>
        <w:rPr/>
        <w:t>“</w:t>
      </w:r>
      <w:r>
        <w:rPr/>
        <w:t>Злопамятствуй и злопамятствуй на бесов; враждуй, враждуй постоянно на твое тело. Плоть — неблагодарный и льстивый друг: буду</w:t>
        <w:softHyphen/>
        <w:t>чи угождаем, тем более вредит”</w:t>
      </w:r>
      <w:r>
        <w:rPr>
          <w:vertAlign w:val="superscript"/>
        </w:rPr>
        <w:t>536</w:t>
      </w:r>
      <w:r>
        <w:rPr/>
        <w:t>.</w:t>
      </w:r>
    </w:p>
    <w:p>
      <w:pPr>
        <w:pStyle w:val="Style15"/>
        <w:bidi w:val="0"/>
        <w:ind w:firstLine="360"/>
        <w:jc w:val="left"/>
        <w:rPr/>
      </w:pPr>
      <w:r>
        <w:rPr/>
        <w:t>“</w:t>
      </w:r>
      <w:r>
        <w:rPr/>
        <w:t>Познаешь, что избавился от памятозлобия — этой внутренней гнилости — не тогда, когда по</w:t>
        <w:softHyphen/>
        <w:t>молишься об оскорбившем, не тогда, когда воз</w:t>
        <w:softHyphen/>
        <w:t>дашь ему за зло дарами; ниже тогда, когда пригла</w:t>
        <w:softHyphen/>
        <w:t>сишь его к твоей трапезе, познаешь тогда, когда, услышав о его телесном или душевном заключе</w:t>
        <w:softHyphen/>
        <w:t>нии, пожалеешь и прослезишься о нем, как бы о себе”</w:t>
      </w:r>
      <w:r>
        <w:rPr>
          <w:vertAlign w:val="superscript"/>
        </w:rPr>
        <w:t>537</w:t>
      </w:r>
      <w:r>
        <w:rPr/>
        <w:t>.</w:t>
      </w:r>
    </w:p>
    <w:p>
      <w:pPr>
        <w:pStyle w:val="Style15"/>
        <w:bidi w:val="0"/>
        <w:ind w:firstLine="360"/>
        <w:jc w:val="left"/>
        <w:rPr/>
      </w:pPr>
      <w:r>
        <w:rPr/>
        <w:t>“</w:t>
      </w:r>
      <w:r>
        <w:rPr/>
        <w:t>Воспоминание страданий, понесенных Иису</w:t>
        <w:softHyphen/>
        <w:t>сом, исцелит от памятозлобия, посрамив его не</w:t>
        <w:softHyphen/>
        <w:t>злобием Иисуса”</w:t>
      </w:r>
      <w:r>
        <w:rPr>
          <w:vertAlign w:val="superscript"/>
        </w:rPr>
        <w:t>538</w:t>
      </w:r>
      <w:r>
        <w:rPr/>
        <w:t>.</w:t>
      </w:r>
    </w:p>
    <w:p>
      <w:pPr>
        <w:pStyle w:val="Style15"/>
        <w:bidi w:val="0"/>
        <w:ind w:firstLine="360"/>
        <w:jc w:val="left"/>
        <w:rPr/>
      </w:pPr>
      <w:r>
        <w:rPr/>
        <w:t>“</w:t>
      </w:r>
      <w:r>
        <w:rPr/>
        <w:t>Внутри гнилого дерева зарождаются черви, и гнев прививается к кротким и молчаливым не в истинном разуме. Тот, кто извергает из себя гнев, получит отпущение: тот, кто питает в себе гнев, лишится милости”</w:t>
      </w:r>
      <w:r>
        <w:rPr>
          <w:vertAlign w:val="superscript"/>
        </w:rPr>
        <w:t>539</w:t>
      </w:r>
      <w:r>
        <w:rPr/>
        <w:t>.</w:t>
      </w:r>
    </w:p>
    <w:p>
      <w:pPr>
        <w:pStyle w:val="Style15"/>
        <w:bidi w:val="0"/>
        <w:ind w:firstLine="360"/>
        <w:jc w:val="left"/>
        <w:rPr/>
      </w:pPr>
      <w:r>
        <w:rPr/>
        <w:t>“</w:t>
      </w:r>
      <w:r>
        <w:rPr/>
        <w:t>Чтоб получить прощение в грехах, некото</w:t>
        <w:softHyphen/>
        <w:t xml:space="preserve">рые возложили на себя и подвиги; но прежде них достиг этого муж непамятозлобный по обетовги нию Господа; </w:t>
      </w:r>
      <w:r>
        <w:rPr>
          <w:i/>
        </w:rPr>
        <w:t>отпустите</w:t>
      </w:r>
      <w:r>
        <w:rPr/>
        <w:t xml:space="preserve"> немногое, и </w:t>
      </w:r>
      <w:r>
        <w:rPr>
          <w:i/>
        </w:rPr>
        <w:t>отпус-тится вам</w:t>
      </w:r>
      <w:r>
        <w:rPr/>
        <w:t xml:space="preserve"> безмерно многое” (Лк. 6:37)</w:t>
      </w:r>
      <w:r>
        <w:rPr>
          <w:vertAlign w:val="superscript"/>
        </w:rPr>
        <w:t>540</w:t>
      </w:r>
      <w:r>
        <w:rPr/>
        <w:t>. •.,...</w:t>
      </w:r>
    </w:p>
    <w:p>
      <w:pPr>
        <w:pStyle w:val="Style15"/>
        <w:bidi w:val="0"/>
        <w:ind w:firstLine="360"/>
        <w:jc w:val="left"/>
        <w:rPr/>
      </w:pPr>
      <w:r>
        <w:rPr/>
        <w:t>“</w:t>
      </w:r>
      <w:r>
        <w:rPr/>
        <w:t>Знамение истинного покаяния заключается в отвержении памятозлобия, а кто не престает памятозлобствовать и вместе мнит о себе, что приносит покаяние, тот подобен спящему и ви-? дящему себя во сне быстробегущим”</w:t>
      </w:r>
      <w:r>
        <w:rPr>
          <w:vertAlign w:val="superscript"/>
        </w:rPr>
        <w:t>541</w:t>
      </w:r>
      <w:r>
        <w:rPr/>
        <w:t>.</w:t>
      </w:r>
    </w:p>
    <w:p>
      <w:pPr>
        <w:pStyle w:val="Style15"/>
        <w:bidi w:val="0"/>
        <w:ind w:firstLine="360"/>
        <w:jc w:val="left"/>
        <w:rPr/>
      </w:pPr>
      <w:r>
        <w:rPr/>
        <w:t>“</w:t>
      </w:r>
      <w:r>
        <w:rPr/>
        <w:t>Никто да не признает страсть памятозлобия маловажною: нередко вкрадывается она и в духовных мужей”</w:t>
      </w:r>
      <w:r>
        <w:rPr>
          <w:vertAlign w:val="superscript"/>
        </w:rPr>
        <w:t>542</w:t>
      </w:r>
      <w:r>
        <w:rPr/>
        <w:t>.     '</w:t>
      </w:r>
    </w:p>
    <w:p>
      <w:pPr>
        <w:pStyle w:val="Style15"/>
        <w:bidi w:val="0"/>
        <w:ind w:firstLine="360"/>
        <w:jc w:val="left"/>
        <w:rPr/>
      </w:pPr>
      <w:r>
        <w:rPr/>
        <w:t>“</w:t>
      </w:r>
      <w:r>
        <w:rPr/>
        <w:t xml:space="preserve">Уязвляемые обличениями, будем воспоминать грехи наши, доколе Господь не призрит на насилие насилующих себя ради Его, не изгладит грехов наших и болезнь, грызущую нас в сердце нашем, не претворит, в радость. По </w:t>
      </w:r>
      <w:r>
        <w:rPr>
          <w:i/>
        </w:rPr>
        <w:t>множеству болезней моих в сердце моем,</w:t>
      </w:r>
      <w:r>
        <w:rPr/>
        <w:t xml:space="preserve"> соразмерно им, </w:t>
      </w:r>
      <w:r>
        <w:rPr>
          <w:i/>
        </w:rPr>
        <w:t>утешения Твоя возвеселиша душу мою</w:t>
      </w:r>
      <w:r>
        <w:rPr/>
        <w:t xml:space="preserve"> (Пс. 93:19) в свое время, так говорил псалмопевец. Не забудем и следующего, сказанного им Господу: </w:t>
      </w:r>
      <w:r>
        <w:rPr>
          <w:i/>
        </w:rPr>
        <w:t>елики явил ми еси скорби многи и злы, и обращ</w:t>
        <w:softHyphen/>
        <w:t>ен оживотворил мя еси, и от бездн земли,</w:t>
      </w:r>
      <w:r>
        <w:rPr/>
        <w:t xml:space="preserve"> по па</w:t>
        <w:softHyphen/>
        <w:t xml:space="preserve">дении моем, снова </w:t>
      </w:r>
      <w:r>
        <w:rPr>
          <w:i/>
        </w:rPr>
        <w:t>возвел мя еси”</w:t>
      </w:r>
      <w:r>
        <w:rPr/>
        <w:t xml:space="preserve"> (Пс 70.20)</w:t>
      </w:r>
      <w:r>
        <w:rPr>
          <w:vertAlign w:val="superscript"/>
        </w:rPr>
        <w:t>543</w:t>
      </w:r>
      <w:r>
        <w:rPr/>
        <w:t>.</w:t>
      </w:r>
    </w:p>
    <w:p>
      <w:pPr>
        <w:pStyle w:val="Style15"/>
        <w:bidi w:val="0"/>
        <w:ind w:firstLine="360"/>
        <w:jc w:val="left"/>
        <w:rPr/>
      </w:pPr>
      <w:r>
        <w:rPr/>
        <w:t>“</w:t>
      </w:r>
      <w:r>
        <w:rPr/>
        <w:t>Блажен тот, кто, укоряемый и уничижаемый ежедневно, понудил себя к терпению ради Бога: он примет участие в вечном празднике мучеников и вступит дерзновенно в общение с ангела</w:t>
      </w:r>
      <w:r>
        <w:rPr>
          <w:b/>
        </w:rPr>
        <w:t>МИ” .</w:t>
      </w:r>
    </w:p>
    <w:p>
      <w:pPr>
        <w:pStyle w:val="Style15"/>
        <w:bidi w:val="0"/>
        <w:ind w:firstLine="360"/>
        <w:jc w:val="left"/>
        <w:rPr/>
      </w:pPr>
      <w:r>
        <w:rPr/>
        <w:t>“</w:t>
      </w:r>
      <w:r>
        <w:rPr/>
        <w:t>Блажен монах, признавший себя достойным всякого бесчестия и уничижения”</w:t>
      </w:r>
      <w:r>
        <w:rPr>
          <w:vertAlign w:val="superscript"/>
        </w:rPr>
        <w:t>545</w:t>
      </w:r>
      <w:r>
        <w:rPr/>
        <w:t>.</w:t>
      </w:r>
    </w:p>
    <w:p>
      <w:pPr>
        <w:pStyle w:val="Style15"/>
        <w:bidi w:val="0"/>
        <w:ind w:firstLine="360"/>
        <w:jc w:val="left"/>
        <w:rPr/>
      </w:pPr>
      <w:r>
        <w:rPr/>
        <w:t>“</w:t>
      </w:r>
      <w:r>
        <w:rPr/>
        <w:t>Блажен монах, окончательно умертвивший свою волю: он встанет одесную Распятого”</w:t>
      </w:r>
      <w:r>
        <w:rPr>
          <w:vertAlign w:val="superscript"/>
        </w:rPr>
        <w:t>546</w:t>
      </w:r>
      <w:r>
        <w:rPr/>
        <w:t>.</w:t>
      </w:r>
    </w:p>
    <w:p>
      <w:pPr>
        <w:pStyle w:val="Style15"/>
        <w:bidi w:val="0"/>
        <w:ind w:firstLine="360"/>
        <w:jc w:val="left"/>
        <w:rPr/>
      </w:pPr>
      <w:r>
        <w:rPr/>
        <w:t>“</w:t>
      </w:r>
      <w:r>
        <w:rPr/>
        <w:t>Отвергший справедливое или несправедли</w:t>
        <w:softHyphen/>
        <w:t>вое обличение отвергся от своего спасения”</w:t>
      </w:r>
      <w:r>
        <w:rPr>
          <w:vertAlign w:val="superscript"/>
        </w:rPr>
        <w:t>547</w:t>
      </w:r>
      <w:r>
        <w:rPr/>
        <w:t>.</w:t>
      </w:r>
    </w:p>
    <w:p>
      <w:pPr>
        <w:pStyle w:val="Style15"/>
        <w:bidi w:val="0"/>
        <w:ind w:firstLine="360"/>
        <w:jc w:val="left"/>
        <w:rPr/>
      </w:pPr>
      <w:r>
        <w:rPr/>
        <w:t>“</w:t>
      </w:r>
      <w:r>
        <w:rPr/>
        <w:t>Видел я в той обители</w:t>
      </w:r>
      <w:r>
        <w:rPr>
          <w:vertAlign w:val="superscript"/>
        </w:rPr>
        <w:t>548</w:t>
      </w:r>
      <w:r>
        <w:rPr/>
        <w:t xml:space="preserve"> послушников о Гос</w:t>
        <w:softHyphen/>
        <w:t>поде, которые в разуме по Богу, сами себя поно</w:t>
        <w:softHyphen/>
        <w:t>сили и подвергали всевозможным уничижениям с тою целью, чтоб этим приготовить себя к ос</w:t>
        <w:softHyphen/>
        <w:t>корблениям, приносимым извне, и уже встречать их благодушно”</w:t>
      </w:r>
      <w:r>
        <w:rPr>
          <w:vertAlign w:val="superscript"/>
        </w:rPr>
        <w:t>549</w:t>
      </w:r>
      <w:r>
        <w:rPr/>
        <w:t>.</w:t>
      </w:r>
    </w:p>
    <w:p>
      <w:pPr>
        <w:pStyle w:val="Style15"/>
        <w:bidi w:val="0"/>
        <w:ind w:firstLine="360"/>
        <w:jc w:val="left"/>
        <w:rPr/>
      </w:pPr>
      <w:r>
        <w:rPr/>
        <w:t>“</w:t>
      </w:r>
      <w:r>
        <w:rPr/>
        <w:t>Сын мой! Если с самого поступления твоего в монастырь предашь себя терпению бесчестий, то не нужен будет тебе многолетний труд для приобретения блаженного покоя в душе тво</w:t>
        <w:softHyphen/>
        <w:t>ей”</w:t>
      </w:r>
      <w:r>
        <w:rPr>
          <w:vertAlign w:val="superscript"/>
        </w:rPr>
        <w:t>550</w:t>
      </w:r>
      <w:r>
        <w:rPr/>
        <w:t>.</w:t>
      </w:r>
    </w:p>
    <w:p>
      <w:pPr>
        <w:pStyle w:val="Style15"/>
        <w:bidi w:val="0"/>
        <w:ind w:firstLine="360"/>
        <w:jc w:val="left"/>
        <w:rPr/>
      </w:pPr>
      <w:r>
        <w:rPr/>
        <w:t>“</w:t>
      </w:r>
      <w:r>
        <w:rPr/>
        <w:t>Усердно пей поругание, как воду жизни, от всякого человека, покушающегося напоить тебя чистительным врачевством, изгоняющим из сер</w:t>
        <w:softHyphen/>
        <w:t>дца сладострастие. Если будешь руководствовать</w:t>
        <w:softHyphen/>
        <w:t>ся этим правилом, то глубокая чистота воссияет в душе твоей, и свет Божий не оскудеет в сердце твоем”</w:t>
      </w:r>
      <w:r>
        <w:rPr>
          <w:vertAlign w:val="superscript"/>
        </w:rPr>
        <w:t>551</w:t>
      </w:r>
      <w:r>
        <w:rPr/>
        <w:t>.</w:t>
      </w:r>
    </w:p>
    <w:p>
      <w:pPr>
        <w:pStyle w:val="Style15"/>
        <w:bidi w:val="0"/>
        <w:ind w:firstLine="360"/>
        <w:jc w:val="left"/>
        <w:rPr/>
      </w:pPr>
      <w:r>
        <w:rPr/>
        <w:t>“</w:t>
      </w:r>
      <w:r>
        <w:rPr/>
        <w:t>Небольшим огнем смягчается воск, и части случившееся ничтожное бесчестие внезапно смягчило, усладило сердце, истребило из него свирепость, нечувствие и ожесточение”</w:t>
      </w:r>
      <w:r>
        <w:rPr>
          <w:vertAlign w:val="superscript"/>
        </w:rPr>
        <w:t>552</w:t>
      </w:r>
      <w:r>
        <w:rPr/>
        <w:t>.</w:t>
      </w:r>
    </w:p>
    <w:p>
      <w:pPr>
        <w:pStyle w:val="Style15"/>
        <w:bidi w:val="0"/>
        <w:ind w:firstLine="360"/>
        <w:jc w:val="left"/>
        <w:rPr/>
      </w:pPr>
      <w:r>
        <w:rPr/>
        <w:t>“</w:t>
      </w:r>
      <w:r>
        <w:rPr/>
        <w:t>Усердные к монашескому подвижничеству и преуспевающие в нем должны особенно вни</w:t>
        <w:softHyphen/>
        <w:t>мать себе и остерегаться от осуждения живущих нерадиво, чтоб не подвергнуться большему осуж</w:t>
        <w:softHyphen/>
        <w:t>дению, нежели какому должны подвергнуться нерадивые. И Лот, полагаю, привлек к себе ми</w:t>
        <w:softHyphen/>
        <w:t>лость Божию тем, что, живя посреди людей раз</w:t>
        <w:softHyphen/>
        <w:t>вратных, никогда не осуждал их”</w:t>
      </w:r>
      <w:r>
        <w:rPr>
          <w:vertAlign w:val="superscript"/>
        </w:rPr>
        <w:t>553</w:t>
      </w:r>
      <w:r>
        <w:rPr/>
        <w:t>.</w:t>
      </w:r>
    </w:p>
    <w:p>
      <w:pPr>
        <w:pStyle w:val="Style15"/>
        <w:bidi w:val="0"/>
        <w:ind w:firstLine="360"/>
        <w:jc w:val="left"/>
        <w:rPr/>
      </w:pPr>
      <w:r>
        <w:rPr/>
        <w:t>“</w:t>
      </w:r>
      <w:r>
        <w:rPr/>
        <w:t>Оскорбления, уничижение и прочее подоб</w:t>
        <w:softHyphen/>
        <w:t>ное этому производит в душе послушника дей</w:t>
        <w:softHyphen/>
        <w:t>ствие, подобное действию полыни, а похвалы, почести и одобрения, как мед, производят в сла</w:t>
        <w:softHyphen/>
        <w:t>дострастных великую радость. Рассмотрим свойство каждого из этих действий: первое очищает все нечистоты в желудке, а второе умножает в нем желчь”</w:t>
      </w:r>
      <w:r>
        <w:rPr>
          <w:vertAlign w:val="superscript"/>
        </w:rPr>
        <w:t>554</w:t>
      </w:r>
      <w:r>
        <w:rPr/>
        <w:t>.</w:t>
      </w:r>
    </w:p>
    <w:p>
      <w:pPr>
        <w:pStyle w:val="Style15"/>
        <w:bidi w:val="0"/>
        <w:ind w:firstLine="360"/>
        <w:jc w:val="left"/>
        <w:rPr/>
      </w:pPr>
      <w:r>
        <w:rPr/>
        <w:t>“</w:t>
      </w:r>
      <w:r>
        <w:rPr/>
        <w:t>Не руководствующийся истинным разумом, подвергаясь поношениям или обличениям, огор</w:t>
        <w:softHyphen/>
        <w:t>чается или спешит скорей поклониться делаю</w:t>
        <w:softHyphen/>
        <w:t>щему выговор, не по причине смирения, но же</w:t>
        <w:softHyphen/>
        <w:t>лая скорей прекратить выговор. Когда поража</w:t>
        <w:softHyphen/>
        <w:t>ют тебя выговором, молчи и принимай прижи</w:t>
        <w:softHyphen/>
        <w:t>гания, правильней — средства, доставляющие светлую чистоту; когда же духовный врач преста</w:t>
        <w:softHyphen/>
        <w:t>нет обличать тебя, тогда рке проси прощения у него”</w:t>
      </w:r>
      <w:r>
        <w:rPr>
          <w:vertAlign w:val="superscript"/>
        </w:rPr>
        <w:t>555</w:t>
      </w:r>
      <w:r>
        <w:rPr/>
        <w:t>.</w:t>
      </w:r>
    </w:p>
    <w:p>
      <w:pPr>
        <w:pStyle w:val="Style15"/>
        <w:bidi w:val="0"/>
        <w:ind w:firstLine="360"/>
        <w:jc w:val="left"/>
        <w:rPr/>
      </w:pPr>
      <w:r>
        <w:rPr/>
        <w:t>Святой, духоносный настоятель Александрий-ского общежития, описанного святым Иоанном Лествичником, подвергал унизительным наказа</w:t>
        <w:softHyphen/>
        <w:t>ниям подчиненных ему иноков, даже весьма пре</w:t>
        <w:softHyphen/>
        <w:t>успевших и старцев; этим охранял их от превоз</w:t>
        <w:softHyphen/>
        <w:t>ношения и доставлял им возможность достигать глубочайшего смирения. “Праведный Господь, — повествует Лествичник, — послал для обители той эконома, заведывавшего имуществом ее, со</w:t>
        <w:softHyphen/>
        <w:t>ответственно духовному, богоданному достоин</w:t>
        <w:softHyphen/>
        <w:t>ству пастыря и наставника словесных овец. Эко-номбылмуж необыкновенного целомудрия, ред-кой кротости. Такого инока повелел однажды великий выгнать из церкви безвременно и без всякой причины, представясь разгневанным на него. Зная, что эконом невинен в том, в чем об</w:t>
        <w:softHyphen/>
        <w:t>винял его пастырь, я, будучи наедине с великим, оправдывал пред ним эконома. Руководимый духовною мудростью пастырь отвечал мне: “Отец! И я знаю, что он невинен, но отнять хлеб из рук голодного дитяти было бы делом непра</w:t>
        <w:softHyphen/>
        <w:t>ведным и немилостивым! Подобное этому дело совершает и пастырь, вредя и себе, и подвижни</w:t>
        <w:softHyphen/>
        <w:t>ку, если не доставляет ему случаев к получению венцов, которые подвижник может заслужить, по усмотрению пастыря, чрез перенесение ос</w:t>
        <w:softHyphen/>
        <w:t>корблений, бесчестий, уничижений, поруганий. От этого происходит троякий, великой важнос</w:t>
        <w:softHyphen/>
        <w:t>ти ущерб. Во-первых, сам настоятель лишается мздовоздаяния за обличение и наказание благо</w:t>
        <w:softHyphen/>
        <w:t>намеренные. Во-вторых, настоятель,, имея воз</w:t>
        <w:softHyphen/>
        <w:t>можность доставить пользу братии добродете</w:t>
        <w:softHyphen/>
        <w:t>лью собрата их, этого не сделал. Третий и тягчай</w:t>
        <w:softHyphen/>
        <w:t>ший ущерб заключается в том, что часто и те са</w:t>
        <w:softHyphen/>
        <w:t>мые, которые представляются переносящими скорбь и терпеливыми, будучи оставлены на вре</w:t>
        <w:softHyphen/>
        <w:t>мя без внимания как усовершившиеся ® добро</w:t>
        <w:softHyphen/>
        <w:t>детели, не обличаемые и не поношаемые насто</w:t>
        <w:softHyphen/>
        <w:t xml:space="preserve">ятелем, утрачивают приобретенную кротость </w:t>
      </w:r>
      <w:r>
        <w:rPr>
          <w:i/>
        </w:rPr>
        <w:t xml:space="preserve">и </w:t>
      </w:r>
      <w:r>
        <w:rPr/>
        <w:t>терпение. Земля эта доброкачественна, плодоносна и тучна, но оскудение воды бесчестия соделывает ее способною к произращению плевелов: прозябает на ней терние кичения и блуда”. Зная это, великий апостол писал в послании к Тимо</w:t>
        <w:softHyphen/>
        <w:t xml:space="preserve">фею: </w:t>
      </w:r>
      <w:r>
        <w:rPr>
          <w:i/>
        </w:rPr>
        <w:t>настой, обличи, запрети им благовремен</w:t>
        <w:softHyphen/>
        <w:t>ие и безвременно</w:t>
      </w:r>
      <w:r>
        <w:rPr/>
        <w:t xml:space="preserve"> (Тим. 4:2). В опровержение этих слов я представил пастырю слабость современ</w:t>
        <w:softHyphen/>
        <w:t>ного поколения и то, что многие могут отторг</w:t>
        <w:softHyphen/>
        <w:t>нуться от паствы его по причине напрасного или ненапрасного строгого взыскания; на это этот, ис</w:t>
        <w:softHyphen/>
        <w:t>полненный духовной мудрости, муж сказал: “Душа, привязавшаяся ради Христа верою и лю-бовью к пастырю, не отступает от него, хотя бы и пришлось пролить кровь по причине этой при</w:t>
        <w:softHyphen/>
        <w:t xml:space="preserve">вязанности. Такое расположение появляется в душе особенно тогда, если она была когда-либо облагодетельствована пастырем и получила при посредстве его исцеление от язв греховных. Она помнит слова апостола: </w:t>
      </w:r>
      <w:r>
        <w:rPr>
          <w:i/>
        </w:rPr>
        <w:t>ни ашели, ни начала, ниже силы</w:t>
      </w:r>
      <w:r>
        <w:rPr>
          <w:i/>
          <w:vertAlign w:val="superscript"/>
        </w:rPr>
        <w:t>556</w:t>
      </w:r>
      <w:r>
        <w:rPr>
          <w:i/>
        </w:rPr>
        <w:t>, ни ина тварь коя возможет нас разлучити от любве</w:t>
      </w:r>
      <w:r>
        <w:rPr/>
        <w:t xml:space="preserve"> (Рим 8:38) Христовы. Если же душа, таким образом, не привязалась, не при</w:t>
        <w:softHyphen/>
        <w:t>лепилась, не стяжала такого основного, твердого залога: то удивляюсь, если она пребывает в этом монастыре не напрасно, находясь к пастырю и пастве в отношении притворном и саморболь-стительном”. Точно! Не обманулся великий: он собрал, наставил, совершил и принес Христу мно</w:t>
        <w:softHyphen/>
        <w:t>гие непорочные жертвы”</w:t>
      </w:r>
      <w:r>
        <w:rPr>
          <w:vertAlign w:val="superscript"/>
        </w:rPr>
        <w:t>557</w:t>
      </w:r>
      <w:r>
        <w:rPr/>
        <w:t>.</w:t>
      </w:r>
    </w:p>
    <w:p>
      <w:pPr>
        <w:pStyle w:val="Style15"/>
        <w:bidi w:val="0"/>
        <w:ind w:firstLine="360"/>
        <w:jc w:val="left"/>
        <w:rPr/>
      </w:pPr>
      <w:r>
        <w:rPr/>
        <w:t>Необходимо заметить здесь, что поведение мужа бес</w:t>
        <w:softHyphen/>
        <w:t>страстного, исполненного Божественной благодати, никак не может служить точным образцом подражания для на</w:t>
        <w:softHyphen/>
        <w:t>стоятелей и наставников, которых преуспеяние очень уме</w:t>
        <w:softHyphen/>
        <w:t>ренно, которые еще борются со страстями. Но кроткое обличение подчиненных братии, благоразумное, основан</w:t>
        <w:softHyphen/>
        <w:t>ное на слове Божием указание им недостатков их, воздер</w:t>
        <w:softHyphen/>
        <w:t>жание от зловредного илукавого человекоугодничества и ласкательства в обращении с подчиненными при искрен</w:t>
        <w:softHyphen/>
        <w:t>ней любви к ним, должны принести несомненную суще</w:t>
        <w:softHyphen/>
        <w:t>ственную пользу и братству, и самому настоятелю. Глав</w:t>
        <w:softHyphen/>
        <w:t>ная цель делаемых здесь выписок заключается в том, чтоб показать, и объяснить великое Божие таинство, драгоцент ное духовное богатство, которое сокрыто и преподается Промыслом Божиим в различных скорбях и уничижени</w:t>
        <w:softHyphen/>
        <w:t xml:space="preserve">ях, попускаемых служителю Божйю во время его земного странствования. </w:t>
      </w:r>
    </w:p>
    <w:p>
      <w:pPr>
        <w:pStyle w:val="Style15"/>
        <w:bidi w:val="0"/>
        <w:ind w:firstLine="360"/>
        <w:jc w:val="left"/>
        <w:rPr/>
      </w:pPr>
      <w:r>
        <w:rPr/>
        <w:t>“</w:t>
      </w:r>
      <w:r>
        <w:rPr/>
        <w:t>Однажды, — продолжает повествовать свя</w:t>
        <w:softHyphen/>
        <w:t>той Иоанн Лествичник, — когда я сидел за тра</w:t>
        <w:softHyphen/>
        <w:t>пезою близ великого этого настоятеля, он при</w:t>
        <w:softHyphen/>
        <w:t>клонил святые уста свои к моему уху и сказал:</w:t>
      </w:r>
    </w:p>
    <w:p>
      <w:pPr>
        <w:pStyle w:val="Style15"/>
        <w:bidi w:val="0"/>
        <w:ind w:firstLine="360"/>
        <w:jc w:val="left"/>
        <w:rPr/>
      </w:pPr>
      <w:r>
        <w:rPr/>
        <w:t>“</w:t>
      </w:r>
      <w:r>
        <w:rPr/>
        <w:t>Хочешь ли, чтоб я показал тебе действие Боже</w:t>
        <w:softHyphen/>
        <w:t>ственного разума в муже глубокой старости?” Я просил его об этом. Преподобный вызвал си</w:t>
        <w:softHyphen/>
        <w:t>девшего за вторым столом инока Лаврентия, ко</w:t>
        <w:softHyphen/>
        <w:t>торый провел в той обители около сорока вось</w:t>
        <w:softHyphen/>
        <w:t xml:space="preserve">ми лет и был вторым соборным иеромонахом. Он подошел к игумену и, поклонившись ему до </w:t>
      </w:r>
      <w:r>
        <w:rPr>
          <w:vertAlign w:val="superscript"/>
        </w:rPr>
        <w:t>/</w:t>
      </w:r>
      <w:r>
        <w:rPr/>
        <w:t xml:space="preserve"> земли, принял от него благословение. Но когда Лаврентий встал от поклонения, игумен не ска</w:t>
        <w:softHyphen/>
        <w:t>зал ему ничего, а оставил стоять пред трапезою. Обед только что начинался, и Лаврентий не ус</w:t>
        <w:softHyphen/>
        <w:t>пел еще нисколько вкусить пищи. Так стоял он с час или более, мне сделалось даже стыдно взгля</w:t>
        <w:softHyphen/>
        <w:t>нуть на этого подвижника, который был весь сед, и вступил уже в восьмидесятый год своей жизни. Он простоял таким образом до окончания обе</w:t>
        <w:softHyphen/>
        <w:t>да. Когда мы встали из-за стола, преподобный сделал ему некоторое поручение. Я не упустил вы</w:t>
        <w:softHyphen/>
        <w:t>ведать у Лаврентия, что помышлял он, стоя пред трапезою. Он отвечал: “Облекши пастыря во об</w:t>
        <w:softHyphen/>
        <w:t>раз Христа, я признал, что нахожусь в повинове</w:t>
        <w:softHyphen/>
        <w:t>нии у Бога, а не у человека, И потому, отец Иоанн, я стоял не пред трапезою человеческою, а пред жертвенником Божиим и молился Богу. Ника</w:t>
        <w:softHyphen/>
        <w:t xml:space="preserve">кого лукавого помышления не составилось во мне против пастыря по причине моей веры и любви к нему, как никто сказал: </w:t>
      </w:r>
      <w:r>
        <w:rPr>
          <w:i/>
        </w:rPr>
        <w:t xml:space="preserve">любы. не мыслит зла </w:t>
      </w:r>
      <w:r>
        <w:rPr/>
        <w:t>(1 Кор. 13:5). Знай, отец, и то, что демон не овла</w:t>
        <w:softHyphen/>
        <w:t>девает ни на час тем, кто предаст себя произволь</w:t>
        <w:softHyphen/>
        <w:t>но простоте и незлобию”</w:t>
      </w:r>
      <w:r>
        <w:rPr>
          <w:vertAlign w:val="superscript"/>
        </w:rPr>
        <w:t>558</w:t>
      </w:r>
      <w:r>
        <w:rPr/>
        <w:t>.</w:t>
      </w:r>
    </w:p>
    <w:p>
      <w:pPr>
        <w:pStyle w:val="Style15"/>
        <w:bidi w:val="0"/>
        <w:ind w:firstLine="360"/>
        <w:jc w:val="left"/>
        <w:rPr/>
      </w:pPr>
      <w:r>
        <w:rPr/>
        <w:t>“</w:t>
      </w:r>
      <w:r>
        <w:rPr/>
        <w:t>Македонии, перводиакон обители, муж, при</w:t>
        <w:softHyphen/>
        <w:t>лежно работавший Господу, однажды за два дня до святого Богоявления испросил у пастыря по</w:t>
        <w:softHyphen/>
        <w:t>зволения сходить в Александрию по некоторой своей надобности, обещая, впрочем, скоро воз</w:t>
        <w:softHyphen/>
        <w:t>вратиться из города, чтоб принять участие в со</w:t>
        <w:softHyphen/>
        <w:t>вершении празднества. Ненавистник добра, ди-авол устроил препятствие перводиакону, и Ма</w:t>
        <w:softHyphen/>
        <w:t>кедонии не поспел в обитель на святой праздник, по приказанию, полученному от настоятеля при отпуске своем. Он пришел чрез день после праз</w:t>
        <w:softHyphen/>
        <w:t>дника. Пастырь отлучил его от священнослуже-ния и назначил проходить низшие послушания с новоначальными. Перводиакон, этот ревност</w:t>
        <w:softHyphen/>
        <w:t>ный служитель терпения и долготерпения, при</w:t>
        <w:softHyphen/>
        <w:t>нял определение отца с таким благодушием, как бы подвергался наказанию кто другой, а не он. Македонии провел сорок дней в таком уничиже</w:t>
        <w:softHyphen/>
        <w:t>нии; по истечении этого срока премудрый пас</w:t>
        <w:softHyphen/>
        <w:t>тырь возвратил к служению диакона. Пробыв один день в этом служении, перводиакон начал умолять пастыря, чтоб снова дозволено ему было пребывать в уничижении и в занятиях новона</w:t>
        <w:softHyphen/>
        <w:t>чальных послушников. Я, говорил он, сделал в го</w:t>
        <w:softHyphen/>
        <w:t>роде непростительный-грех. Преподобный, по</w:t>
        <w:softHyphen/>
        <w:t>няв, что перводиакон выражается приточно и ищет этого для того, чтоб усовершиться в смире</w:t>
        <w:softHyphen/>
        <w:t>нии, исполнил его благое желание. Представилось удивительное зрелище! Старец, украшенный по</w:t>
        <w:softHyphen/>
        <w:t>чтенными сединами, пребывал в числе новона</w:t>
        <w:softHyphen/>
        <w:t>чальных и искренно просил всех молиться за нега /Я, говорил он, впал в блуд преслушания. Но мне, грешному, великий этот Македонии открыл при</w:t>
        <w:softHyphen/>
        <w:t>чину, по которой он произвольно устремился к такому смиренному положению. Никогда, ска</w:t>
        <w:softHyphen/>
        <w:t>зал он, я не чувствовал такого облегчения от внут</w:t>
        <w:softHyphen/>
        <w:t>ренней борьбы и не видел в себе сладостного Бо</w:t>
        <w:softHyphen/>
        <w:t>жественного света, как ныне. Несвойственно, прибавил он, и даже, как утверждают некоторые, невозможно падать ангелам; человекам свой</w:t>
        <w:softHyphen/>
        <w:t>ственно падать и скорей восставать, сколько бы раз ни случилось пасть; принадлежность одних бесов — пребывание в падении по падении”</w:t>
      </w:r>
      <w:r>
        <w:rPr>
          <w:vertAlign w:val="superscript"/>
        </w:rPr>
        <w:t>559</w:t>
      </w:r>
      <w:r>
        <w:rPr/>
        <w:t>.</w:t>
      </w:r>
    </w:p>
    <w:p>
      <w:pPr>
        <w:pStyle w:val="Style15"/>
        <w:bidi w:val="0"/>
        <w:ind w:firstLine="360"/>
        <w:jc w:val="left"/>
        <w:rPr/>
      </w:pPr>
      <w:r>
        <w:rPr/>
        <w:t>“</w:t>
      </w:r>
      <w:r>
        <w:rPr/>
        <w:t>Находясь в той обители, я удивлялся вере и терпению некоторых новоначальных, их посто</w:t>
        <w:softHyphen/>
        <w:t>янству в этих добродетелях, с которым они не</w:t>
        <w:softHyphen/>
        <w:t xml:space="preserve">утомимо переносили выговоры и укоризны и другие поношения от настоятеля, и не только от настоятеля, но и от самой меньшей, братии. С </w:t>
      </w:r>
      <w:r>
        <w:rPr>
          <w:i/>
        </w:rPr>
        <w:t>це</w:t>
        <w:softHyphen/>
        <w:t>лью</w:t>
      </w:r>
      <w:r>
        <w:rPr/>
        <w:t xml:space="preserve"> душеназидания моего спросил, я одного из братии, жившего уже пятнадцать лет в той оби</w:t>
        <w:softHyphen/>
        <w:t>тели, по имени Аввакира, которого почти все обижали, а служители едва не каждый день вы</w:t>
        <w:softHyphen/>
        <w:t>гоняли из трапезы — этот брат был от природы несколько невоздержен на язык: брат Аввакир! За что выгоняют тебя каждый день из трапезы, и ты ложишься спать без ужина? Он отвечал: по</w:t>
        <w:softHyphen/>
        <w:t>верь, отец, что эти отцы мои искушают меня, намерен ли я в точности быть монахом. Но как они делают это, лишь искушая меня, то и я, зная образ мыслей Великого и их, переношу все тер</w:t>
        <w:softHyphen/>
        <w:t>пеливо, без смущения. Пятнадцать лет поддер</w:t>
        <w:softHyphen/>
        <w:t>живаю себя таким размышлением; да и они го</w:t>
        <w:softHyphen/>
        <w:t>ворили мне, при вступлении моем в монастырь, что они искушают отрекшихся от мира до трид</w:t>
        <w:softHyphen/>
        <w:t>цати лет. Справедливо .поступают они, отец Иоанн! Золото, не побывши в огне, не может по</w:t>
        <w:softHyphen/>
        <w:t>лучить чистоты. Этот мужественный Аввакир пробыл в монастыре, по пришествии моем туда, еще два года и преселился ко Господу. Умирая,. он сказал отцам: благодарю, благодарю Господа и вас за то, что вы искушали меня во спасение мое, я провел вот семнадцать лет, не пострадав ничего от искушений бесовских. Исполненный духовного разума пастырь повелел положить его с почивающими там святыми как достойного, как исповедника”</w:t>
      </w:r>
      <w:r>
        <w:rPr>
          <w:vertAlign w:val="superscript"/>
        </w:rPr>
        <w:t>560</w:t>
      </w:r>
      <w:r>
        <w:rPr/>
        <w:t>.</w:t>
      </w:r>
    </w:p>
    <w:p>
      <w:pPr>
        <w:pStyle w:val="Style15"/>
        <w:bidi w:val="0"/>
        <w:ind w:firstLine="360"/>
        <w:jc w:val="left"/>
        <w:rPr/>
      </w:pPr>
      <w:r>
        <w:rPr/>
        <w:t>“</w:t>
      </w:r>
      <w:r>
        <w:rPr/>
        <w:t>Господь, не хотя меня лишить молитвы од</w:t>
        <w:softHyphen/>
        <w:t>ного из преподобных отцов, за неделю до исше-ствия моего из того святого места, взял к себе мужа чудного, второе лицо по управлению мо</w:t>
        <w:softHyphen/>
        <w:t>настырем после пастыря, по имени Мину. Он провел пятьдесят лет в общежитии и прошел все послушания; В третий день, когда мы совершали обычное молитвенное исследование о усопшем, , внезапно наполнилось благоуханием все место, где лежало тело преподобного. Великий отец по</w:t>
        <w:softHyphen/>
        <w:t>велел нам открыть гробницу его, и, когда это было исполнено, все мы увидели, что из честных стоп его истекает благовонное миро двумя источни</w:t>
        <w:softHyphen/>
        <w:t>ками. При этом учитель сказал собору иноков: Вот! Труды и подвиги его, которых образом слу</w:t>
        <w:softHyphen/>
        <w:t>жат ноги, принесли Богу миро. Отцы того места, поведая о многих добрых делах Мины, расска</w:t>
        <w:softHyphen/>
        <w:t xml:space="preserve">зывали и следующее: однажды настоятель </w:t>
      </w:r>
      <w:r>
        <w:rPr>
          <w:i/>
        </w:rPr>
        <w:t>захо</w:t>
      </w:r>
      <w:r>
        <w:rPr/>
        <w:t>тел искусить богодарованное ему терпение, и когда вечером Мина, пришедши по обычаю в келию игумена, чтоб получить от него приказа</w:t>
        <w:softHyphen/>
        <w:t>ние на следующий день, просил об этом и поло</w:t>
        <w:softHyphen/>
        <w:t>жил пред игуменом земной поклон, — игумен оставил его простертым на земле даже до време</w:t>
        <w:softHyphen/>
        <w:t>ни правила. Тогда уже восставил пастырь Мину от земного поклонения, благословив и укорив его, как любящего выказываться и нетерпеливого. Так поступил преподобный в назидание всех, зная, что Мина перенес мужественно сделанное ему бесчестие”</w:t>
      </w:r>
      <w:r>
        <w:rPr>
          <w:vertAlign w:val="superscript"/>
        </w:rPr>
        <w:t>561</w:t>
      </w:r>
      <w:r>
        <w:rPr/>
        <w:t>.</w:t>
      </w:r>
    </w:p>
    <w:p>
      <w:pPr>
        <w:pStyle w:val="Style15"/>
        <w:bidi w:val="0"/>
        <w:ind w:firstLine="360"/>
        <w:jc w:val="left"/>
        <w:rPr/>
      </w:pPr>
      <w:r>
        <w:rPr>
          <w:b/>
          <w:i/>
        </w:rPr>
        <w:t>Выписка из творений преподобного аввы Аорофея:</w:t>
      </w:r>
    </w:p>
    <w:p>
      <w:pPr>
        <w:pStyle w:val="Style15"/>
        <w:bidi w:val="0"/>
        <w:ind w:firstLine="360"/>
        <w:jc w:val="left"/>
        <w:rPr/>
      </w:pPr>
      <w:r>
        <w:rPr/>
        <w:t>“</w:t>
      </w:r>
      <w:r>
        <w:rPr/>
        <w:t>Справедливо сказал авва Пимен, что отличи</w:t>
        <w:softHyphen/>
        <w:t>тельный признак монаха обнаруживается в ис</w:t>
        <w:softHyphen/>
        <w:t>кушениях. Монах, приступающий истинно рабо</w:t>
        <w:softHyphen/>
        <w:t>тать Господу, должен, по завещанию Премудро</w:t>
        <w:softHyphen/>
        <w:t xml:space="preserve">го, _угото(?д?тш </w:t>
      </w:r>
      <w:r>
        <w:rPr>
          <w:i/>
        </w:rPr>
        <w:t>душу свою во искушение</w:t>
      </w:r>
      <w:r>
        <w:rPr/>
        <w:t xml:space="preserve"> (Сир. 2:1), чтоб ему никогда не прийти в недоумение или смущение по причине какого бы то ни было встретившегося с ним приключения. Он должен веровать, что не случается ничего без Промысла Божия. Где действует Промысл Божий, оттуда истекает всевозможное добро, всевозможная польза для души: потому что все, что ни делает с</w:t>
      </w:r>
    </w:p>
    <w:p>
      <w:pPr>
        <w:pStyle w:val="Style15"/>
        <w:bidi w:val="0"/>
        <w:ind w:firstLine="360"/>
        <w:jc w:val="left"/>
        <w:rPr/>
      </w:pPr>
      <w:r>
        <w:rPr/>
        <w:t xml:space="preserve">нами Бог, делает ко благу нашему, делает любя и милуя нас, и мы должны о </w:t>
      </w:r>
      <w:r>
        <w:rPr>
          <w:i/>
        </w:rPr>
        <w:t>всем благодарить</w:t>
      </w:r>
      <w:r>
        <w:rPr/>
        <w:t xml:space="preserve"> (Еф. 5:20; 1 Сол. 5:18) благость Его, по наставлению апостола, никогда не предаваясь печали и мало</w:t>
        <w:softHyphen/>
        <w:t>душию по причине случающегося с нами. Все, что ни постигнет нас, будем принимать без смуще</w:t>
        <w:softHyphen/>
        <w:t>ния, с смиренномудрием и упованием на Боса, веруя, как я сказал, что все, что ни делает с нами Бог, делает по благости Своей, любя нас и во блого нам, что иначе не может быть нам пользы, как тем способом, которым устраивает Бог”.</w:t>
      </w:r>
    </w:p>
    <w:p>
      <w:pPr>
        <w:pStyle w:val="Style15"/>
        <w:bidi w:val="0"/>
        <w:ind w:firstLine="360"/>
        <w:jc w:val="left"/>
        <w:rPr/>
      </w:pPr>
      <w:r>
        <w:rPr/>
        <w:t>“</w:t>
      </w:r>
      <w:r>
        <w:rPr/>
        <w:t>Бог — источник премудрости. Он ведает по</w:t>
        <w:softHyphen/>
        <w:t>лезное нам и, сообразно этому ведению,'устраи</w:t>
        <w:softHyphen/>
        <w:t>вает все, относящееся к вам, даже до мелочей. Богу все возможно; для Него нет ничего невоз</w:t>
        <w:softHyphen/>
        <w:t>можного. Зная, что Бог любит и милует создание свое, что Он — источник премудрости, что Он ; ведает, каким образом должно устроить наши об</w:t>
        <w:softHyphen/>
        <w:t>стоятельства, что нет ничего невозможного для Него, что все служит воле Его, также зная, что все, что Он ни делает, делает к нашей пользе, мы обя</w:t>
        <w:softHyphen/>
        <w:t>заны принимать все, попускаемое нам, хотя бы то было и скорбное, как от Благодетеля, как от Владыки, с благодарением. Все совершающееся совершается по праведному суду Божию, и Бог, бесконечно милостивый, не презрит нас ни в ка</w:t>
        <w:softHyphen/>
        <w:t>кой скорби нашей, и самомалейшей”.</w:t>
      </w:r>
    </w:p>
    <w:p>
      <w:pPr>
        <w:pStyle w:val="Style15"/>
        <w:bidi w:val="0"/>
        <w:ind w:firstLine="360"/>
        <w:jc w:val="left"/>
        <w:rPr/>
      </w:pPr>
      <w:r>
        <w:rPr/>
        <w:t>“</w:t>
      </w:r>
      <w:r>
        <w:rPr/>
        <w:t>Некоторые приводятся в недоумение следу</w:t>
        <w:softHyphen/>
        <w:t>ющим размышлением; “Если кто, при встретив</w:t>
        <w:softHyphen/>
        <w:t>шейся напасти, согрешит, побежденный скорб</w:t>
        <w:softHyphen/>
        <w:t>но, то как возможет он пребыть в убеждении, что напасть попущена ему для пользы его?” Подвер</w:t>
        <w:softHyphen/>
        <w:t>гаясь напастям, мы согрешаем единственно по причине нетерпеливости нашей, потому что не хотим перенести ниже малой скорби, не хотим пострадать что-нибудь против воли нашей, тогда как Бог не попускает нам искушений, превыша</w:t>
        <w:softHyphen/>
        <w:t xml:space="preserve">ющих силу нашу. Засвидетельствовал это апостол, сказав: </w:t>
      </w:r>
      <w:r>
        <w:rPr>
          <w:i/>
        </w:rPr>
        <w:t>верен Бог, ижв не оставит вас искусити-сяпаче, еже можете</w:t>
      </w:r>
      <w:r>
        <w:rPr/>
        <w:t xml:space="preserve"> (1 Кор. 10:13). Мы, мы не имеем терпения! Мы не хотим перенести ниже малейшей скорби! Мы не хотим принять со сми</w:t>
        <w:softHyphen/>
        <w:t>рением ничего! По этой причине напасти низла</w:t>
        <w:softHyphen/>
        <w:t>гают нас, и, чем усиленнее стараемся избавиться от них, тем они более опутывают нас мы прихо</w:t>
        <w:softHyphen/>
        <w:t>дим в изнеможение, но освободиться не можем (по неправильности средств, употребляемых к ос</w:t>
        <w:softHyphen/>
        <w:t>вобождению). Плавающие по морям для исправ</w:t>
        <w:softHyphen/>
        <w:t>ления нужд своих, если знакомы с искусством мо</w:t>
        <w:softHyphen/>
        <w:t>реплавания, когда видят восходящую на них вол</w:t>
        <w:softHyphen/>
        <w:t>ну, то склоняются под нее: она проходит вдоль корабля и разрезывается им; пловцы не претер</w:t>
        <w:softHyphen/>
        <w:t>певают никакого вреда. Напротив того, если 6 пловцы вздумали воспротивиться волне, то она</w:t>
      </w:r>
    </w:p>
    <w:p>
      <w:pPr>
        <w:pStyle w:val="Style15"/>
        <w:bidi w:val="0"/>
        <w:ind w:firstLine="360"/>
        <w:jc w:val="left"/>
        <w:rPr/>
      </w:pPr>
      <w:r>
        <w:rPr/>
        <w:t>отбрасывает их и относит на значительное рас</w:t>
        <w:softHyphen/>
        <w:t>стояние; при дальнейшем плавании находит на них другая волна, и если они воспротивятся и этой, то и эта отбрасывает их и устраняет с пред</w:t>
        <w:softHyphen/>
        <w:t>принятого пути: пловцы подвергаются лишь бес</w:t>
        <w:softHyphen/>
        <w:t>полезному утомлению. Если же, как я сказал, они будут склоняться под волны и приноровляться к направлению волн, то волны будут обходить их, не причиняя им никакого вреда, пловцы совер</w:t>
        <w:softHyphen/>
        <w:t>шат благополучно плавание и то дело, для кото</w:t>
        <w:softHyphen/>
        <w:t>рого предпринято плавание. Так и при напастях. Если кто перенесет напасть с терпением и сми</w:t>
        <w:softHyphen/>
        <w:t>рением, то она пройдет безвредно для него. Если же предастся печали, смущению, будет обвинять каждого, то обременит себя невыносимою тяго</w:t>
        <w:softHyphen/>
        <w:t>стью, усугубляя действие на себя напасти, не по</w:t>
        <w:softHyphen/>
        <w:t>лучит от напасти никакой пользы, получит вред. /Напасти тогда приносят великую пользу, когда переносятся терпеливо, без смущения”.</w:t>
      </w:r>
    </w:p>
    <w:p>
      <w:pPr>
        <w:pStyle w:val="Style15"/>
        <w:bidi w:val="0"/>
        <w:ind w:firstLine="360"/>
        <w:jc w:val="left"/>
        <w:rPr/>
      </w:pPr>
      <w:r>
        <w:rPr/>
        <w:t>“</w:t>
      </w:r>
      <w:r>
        <w:rPr/>
        <w:t>Если и страсть тревожит нас, то мы не долж</w:t>
        <w:softHyphen/>
        <w:t>ны смущаться ниже этим. Смущение, являюще</w:t>
        <w:softHyphen/>
        <w:t>еся при действии в нас страсти, происходит от неразумия и гордости, от того, что не понимаем нашего душевного устроения и убегаем труда, как сказали отцы. Мы не преуспеваем по той причине, что не знаем нашей меры, не имеем терпения в начинаемых нами делах, но хотим без труда приобрести добродетель. Чему дивится страстный, будучи тревожим страстью? Зачем смущается? Ты образовал ее в себе, имеешь в себе и смущаешься! Ты принял в себя залоги ее и го</w:t>
        <w:softHyphen/>
        <w:t>воришь: отчего она тревожит меня? Лучше тер</w:t>
        <w:softHyphen/>
        <w:t>пи, подвизайся и моли Бога. Невозможно не иметь скорби от страстей тому, кто образовал их в себе, исполняя их на деле. Имущество их, ска</w:t>
        <w:softHyphen/>
        <w:t>зал авва Сисой, сложено внутри тебя: отдай им этот залог, и они уйдут. Имуществом страстей, находящимся у нас в залоге, названы начальные причины страстей и произвольная любовь к стра</w:t>
        <w:softHyphen/>
        <w:t>стям. Мы увлеклись начальными причинами страстей, возбудили страсти к действию, и пото</w:t>
        <w:softHyphen/>
        <w:t>му невозможно нам не искушаться страстными помышлениями: они понуждают нас к исполне</w:t>
        <w:softHyphen/>
        <w:t>нию страстей против воли нашей, потому что мы предали себя в руки страстей произвольно”.</w:t>
      </w:r>
    </w:p>
    <w:p>
      <w:pPr>
        <w:pStyle w:val="Style15"/>
        <w:bidi w:val="0"/>
        <w:ind w:firstLine="360"/>
        <w:jc w:val="left"/>
        <w:rPr/>
      </w:pPr>
      <w:r>
        <w:rPr/>
        <w:t>“</w:t>
      </w:r>
      <w:r>
        <w:rPr/>
        <w:t>Изображается состояние произвольно под</w:t>
        <w:softHyphen/>
        <w:t xml:space="preserve">чинившегося страстям поведанием пророка о Ефреме: </w:t>
      </w:r>
      <w:r>
        <w:rPr>
          <w:i/>
        </w:rPr>
        <w:t>соодоле Ефрем,</w:t>
      </w:r>
      <w:r>
        <w:rPr/>
        <w:t xml:space="preserve"> говорит пророк о пле</w:t>
        <w:softHyphen/>
        <w:t xml:space="preserve">мени Ефрема, </w:t>
      </w:r>
      <w:r>
        <w:rPr>
          <w:i/>
        </w:rPr>
        <w:t>соперника своего —</w:t>
      </w:r>
      <w:r>
        <w:rPr/>
        <w:t xml:space="preserve"> совесть — </w:t>
      </w:r>
      <w:r>
        <w:rPr>
          <w:i/>
        </w:rPr>
        <w:t>по-пра суд</w:t>
      </w:r>
      <w:r>
        <w:rPr/>
        <w:t xml:space="preserve"> (Ос. 5:12), обратился к Египту, и насиль</w:t>
        <w:softHyphen/>
        <w:t>ственно отведен в Ассирию. Под образом Егип</w:t>
        <w:softHyphen/>
        <w:t>та отцы разумеют волю плоти, влекущую нас к упокоению плоти наслаждением и сообщаю</w:t>
        <w:softHyphen/>
        <w:t>щую душе сладострастное настроение; под об</w:t>
        <w:softHyphen/>
        <w:t>разом ассириян они разумеют страстные по-мыщления, которые возмущают и волнуют ум, наполняют его нечистыми идолами, приводят его насильно, против воли его, к исполнение гре</w:t>
        <w:softHyphen/>
        <w:t>ха на самом деле”.</w:t>
      </w:r>
    </w:p>
    <w:p>
      <w:pPr>
        <w:pStyle w:val="Style15"/>
        <w:bidi w:val="0"/>
        <w:ind w:firstLine="360"/>
        <w:jc w:val="left"/>
        <w:rPr/>
      </w:pPr>
      <w:r>
        <w:rPr/>
        <w:t>“</w:t>
      </w:r>
      <w:r>
        <w:rPr/>
        <w:t>Если кто произвольно предается плотскому наслаждению, тот и против волн, насильственно, пленником уводится в Ассирию, в работу Наву</w:t>
        <w:softHyphen/>
        <w:t>ходоносору. Ведая это, пророк болезновал и уго</w:t>
        <w:softHyphen/>
        <w:t>варивал иудеев, чтоб они с возвышенной мест</w:t>
        <w:softHyphen/>
        <w:t>ности, занимаемой Иудеею, не нисходили в низ</w:t>
        <w:softHyphen/>
        <w:t>менный Египет (Иер. 42). Что делаете, несчаст</w:t>
        <w:softHyphen/>
        <w:t>ные? Смиритесь хотя сколько-нибудь, приклони</w:t>
        <w:softHyphen/>
        <w:t>те выю вашу, служите царю Вавилонскому и ос</w:t>
        <w:softHyphen/>
        <w:t>таньтесь на земле отцов ваших. Потом он обо</w:t>
        <w:softHyphen/>
        <w:t xml:space="preserve">дряет их, говоря: </w:t>
      </w:r>
      <w:r>
        <w:rPr>
          <w:i/>
        </w:rPr>
        <w:t>не убойтесь от лииа иаря Ва</w:t>
        <w:softHyphen/>
        <w:t>вилонского, рече Господь, яко Аз с вами есмь, еже избавляти вас, и спасати вас от руки его</w:t>
      </w:r>
      <w:r>
        <w:rPr/>
        <w:t xml:space="preserve"> (Иер. 42:11). Далее предсказывает скорбь, долженству</w:t>
        <w:softHyphen/>
        <w:t>ющую постигнуть их, если они не окажут пови</w:t>
        <w:softHyphen/>
        <w:t xml:space="preserve">новения Богу: </w:t>
      </w:r>
      <w:r>
        <w:rPr>
          <w:i/>
        </w:rPr>
        <w:t>аще вы, —</w:t>
      </w:r>
      <w:r>
        <w:rPr/>
        <w:t xml:space="preserve"> говорит он, — </w:t>
      </w:r>
      <w:r>
        <w:rPr>
          <w:i/>
        </w:rPr>
        <w:t>дадите лице ваше во Египет, и внидете тамо жити, бу</w:t>
        <w:softHyphen/>
        <w:t xml:space="preserve">дете в непроходимая, и подручна, и в клятву, ц во укоризну, и не узрите ктому места своего </w:t>
      </w:r>
      <w:r>
        <w:rPr/>
        <w:t xml:space="preserve">(Иер. 42:18). Но они отвечали пророку: </w:t>
      </w:r>
      <w:r>
        <w:rPr>
          <w:i/>
        </w:rPr>
        <w:t>не сядем на земли сей, но в землю Египетску внидем, и не узрим рати, и гласа трубного не услышим, и о хлебахне взалчеми тамо вселимся</w:t>
      </w:r>
      <w:r>
        <w:rPr/>
        <w:t xml:space="preserve"> (Иер. 42:14). Иудеи исполнили это намерение свое, сошли в Египет, произвольно вступили в служение фара</w:t>
        <w:softHyphen/>
        <w:t>ону, потом были насильно взяты в Ассирию и служили ассириянам против воли”</w:t>
      </w:r>
      <w:r>
        <w:rPr>
          <w:vertAlign w:val="superscript"/>
        </w:rPr>
        <w:t>562</w:t>
      </w:r>
      <w:r>
        <w:rPr/>
        <w:t>.</w:t>
      </w:r>
    </w:p>
    <w:p>
      <w:pPr>
        <w:pStyle w:val="Style15"/>
        <w:bidi w:val="0"/>
        <w:ind w:firstLine="360"/>
        <w:jc w:val="left"/>
        <w:rPr/>
      </w:pPr>
      <w:r>
        <w:rPr/>
        <w:t>“</w:t>
      </w:r>
      <w:r>
        <w:rPr/>
        <w:t>Вникните глубже в то, что говорю вам. Преж</w:t>
        <w:softHyphen/>
        <w:t>де нежели начнет кто исполнять страсть на деле, он в своем городе, он свободен, хотя бы и восста</w:t>
        <w:softHyphen/>
        <w:t>вали противные помыслы; сверх того, имеет Бога помощником себе. Если он смирится пред Богом и понесет с благодарением иго скорби и искуше</w:t>
        <w:softHyphen/>
        <w:t>ния, то помощь Божия изъемлет его из затрудни</w:t>
        <w:softHyphen/>
        <w:t>тельного положения. Если же он, избегая подви</w:t>
        <w:softHyphen/>
        <w:t>га, низойдет к удовлетворению сладострастным требованиям тела, то насильственно и против воли отведен будет в землю ассириян и будет ра</w:t>
        <w:softHyphen/>
        <w:t xml:space="preserve">ботать им против желания своего. Пришедшим в это состояние пророк говорит: </w:t>
      </w:r>
      <w:r>
        <w:rPr>
          <w:i/>
        </w:rPr>
        <w:t>молитеся за житие Навуходоносора,</w:t>
      </w:r>
      <w:r>
        <w:rPr/>
        <w:t xml:space="preserve"> потому что в жизни его ваше спасение (Вар. 1:11,12). Повелением мо</w:t>
        <w:softHyphen/>
        <w:t>литься о жизни Навуходоносора изображается обязанность человека, впадшего в грехи на самом деле: он не должен предаваться малодушию в то время, как действует в нем печаль, произведенная случившимся искушением, не уклоняться от том</w:t>
        <w:softHyphen/>
        <w:t>ления, производимого страстными помыслами</w:t>
      </w:r>
      <w:r>
        <w:rPr>
          <w:vertAlign w:val="superscript"/>
        </w:rPr>
        <w:t>563</w:t>
      </w:r>
      <w:r>
        <w:rPr/>
        <w:t>, но переносить со смирением это состояние, при</w:t>
        <w:softHyphen/>
        <w:t>знавая, что он должен был подвергнуться ему; пусть положит в ум, что он даже недостоин изба-</w:t>
      </w:r>
      <w:r>
        <w:rPr>
          <w:vertAlign w:val="superscript"/>
        </w:rPr>
        <w:t xml:space="preserve">4 </w:t>
      </w:r>
      <w:r>
        <w:rPr/>
        <w:t>виться от тяжести состояния своего/что это со</w:t>
        <w:softHyphen/>
        <w:t>стояние должно продолжаться и развиться. Ви-^ дит ли он в себе причину случившейся напасти' или еще до времени не усматривает, должен ве</w:t>
        <w:softHyphen/>
        <w:t>ровать, что ничего не бывает без суда Божия, что от Бога не исходит ничего неправедного. От не</w:t>
        <w:softHyphen/>
        <w:t>которого брата Бог отъял тяготевшее над ним ис</w:t>
        <w:softHyphen/>
        <w:t>кушение, и он говорил, скорбя и плача об этом; "Господи! Я недостоин-и поскорбеть немного";</w:t>
      </w:r>
    </w:p>
    <w:p>
      <w:pPr>
        <w:pStyle w:val="Style15"/>
        <w:bidi w:val="0"/>
        <w:ind w:firstLine="360"/>
        <w:jc w:val="left"/>
        <w:rPr/>
      </w:pPr>
      <w:r>
        <w:rPr/>
        <w:t>Повествуется также, что ученик великого старца подвергся искушению от восставшей против него блудной страсти. Старец, видя его страдание, ска</w:t>
        <w:softHyphen/>
        <w:t>зал ему: хочешь ли, я помолюсь Богу, и Он осво</w:t>
        <w:softHyphen/>
        <w:t>бодит тебя от брани? Ученик отвечал; отец! хотя мне и трудно, но я вижу в себе итог от этого со</w:t>
        <w:softHyphen/>
        <w:t>стояния, посему помолись лучше о том, чтоб Бог даровал мне терпение. Таковы истинно хотящие спастись! Вот что значит носить иго со смиренно</w:t>
        <w:softHyphen/>
        <w:t>мудрием и молиться о жизни Навуходоносора! Потому-то и говорит пророк, что в жизни его ^~ спасение ваше. Два изречения сходствуют меж</w:t>
        <w:softHyphen/>
        <w:t>ду собою: сказанное братом "вижу в себе плод от борения страстию" подобно сказанному проро</w:t>
        <w:softHyphen/>
        <w:t>ком "в жизни его заключается ваше спасение"; • Подтвердил это и старец, сказав в ответ брату: 'Теперь я познал, что ты находишься в преуспе</w:t>
        <w:softHyphen/>
        <w:t>янии большем, чем я"”.</w:t>
      </w:r>
    </w:p>
    <w:p>
      <w:pPr>
        <w:pStyle w:val="Style15"/>
        <w:bidi w:val="0"/>
        <w:ind w:firstLine="360"/>
        <w:jc w:val="left"/>
        <w:rPr/>
      </w:pPr>
      <w:r>
        <w:rPr/>
        <w:t>“</w:t>
      </w:r>
      <w:r>
        <w:rPr/>
        <w:t>Когда кто вступит в подвиг против всех дей</w:t>
        <w:softHyphen/>
        <w:t>ствий греха и начнет бороться против страстных помыслов, приходящих на ум, тогда он смиряет</w:t>
        <w:softHyphen/>
        <w:t>ся, сокрушается, трудится и скорбями подвига очищается мало-помалу, восходит в естественное состояние. Из этого следует, как мы сказали, что тревожимый страстью, если смущается этим, смущается от неразумия и гордости. Лучше ему познать смиренно свою меру, пребывать в тер</w:t>
        <w:softHyphen/>
        <w:t>пении и молиться, доколи Бог сотворит с ним милость. Если кто не подвергнется искушениям, не испытает скорби от страстей, тот не будет и подвизаться о том, чтоб когда-нибудь очистить</w:t>
        <w:softHyphen/>
        <w:t xml:space="preserve">ся от них. 06 этом говорит псалмопевец: </w:t>
      </w:r>
      <w:r>
        <w:rPr>
          <w:i/>
        </w:rPr>
        <w:t>внегда прозябоша грешницы яко трава, и проникоша вси делающий беззаконие, яко да потребятся в век века</w:t>
      </w:r>
      <w:r>
        <w:rPr/>
        <w:t xml:space="preserve"> (Пс. 91:8). Грешники, прозябающие </w:t>
      </w:r>
      <w:r>
        <w:rPr>
          <w:i/>
        </w:rPr>
        <w:t>яко трава,</w:t>
      </w:r>
      <w:r>
        <w:rPr/>
        <w:t xml:space="preserve"> суть страстные помышления. Немощна трава, не имеет никакой силы. Когда прозябнут страстные помышления в душе, тогда </w:t>
      </w:r>
      <w:r>
        <w:rPr>
          <w:i/>
        </w:rPr>
        <w:t>проника</w:t>
        <w:softHyphen/>
        <w:t>ют,</w:t>
      </w:r>
      <w:r>
        <w:rPr/>
        <w:t xml:space="preserve"> то есть обнаруживаются </w:t>
      </w:r>
      <w:r>
        <w:rPr>
          <w:i/>
        </w:rPr>
        <w:t>вси делающий без</w:t>
        <w:softHyphen/>
        <w:t>законие,</w:t>
      </w:r>
      <w:r>
        <w:rPr/>
        <w:t xml:space="preserve"> то есть страсти, </w:t>
      </w:r>
      <w:r>
        <w:rPr>
          <w:i/>
        </w:rPr>
        <w:t>яко да потребятся в век века:</w:t>
      </w:r>
      <w:r>
        <w:rPr/>
        <w:t xml:space="preserve"> страсти тогда истребляются подвижника</w:t>
        <w:softHyphen/>
        <w:t>ми, когда соделаются явными для них. Вникните в порядок дела: во-первых, прозябают страстные помышления; чрез это вынаруживаются страс</w:t>
        <w:softHyphen/>
        <w:t>ти; будучи вынаружены, они истребляются. Все это относится к подвизающимся; но мы, согре</w:t>
        <w:softHyphen/>
        <w:t>шающие на самом деле, всегда исполняющие страсти наши, даже не знаем, когда прозябают страстные помышления, когда возникают стра</w:t>
        <w:softHyphen/>
        <w:t>сти. Не зная этого, мы и не думаем вступить в подвиг борьбы против страстей: мы повержены непрестанно долу, мы находимся еще во Египте, в злосчастном плинфоделании у фараона. Кто дал бы нам прийти по крайней мере в ощущение горького рабства нашего, чтоб мы смирились, чтоб мы озаботились о снискании помилования!”</w:t>
      </w:r>
    </w:p>
    <w:p>
      <w:pPr>
        <w:pStyle w:val="Style15"/>
        <w:bidi w:val="0"/>
        <w:ind w:firstLine="360"/>
        <w:jc w:val="left"/>
        <w:rPr/>
      </w:pPr>
      <w:r>
        <w:rPr/>
        <w:t>“</w:t>
      </w:r>
      <w:r>
        <w:rPr/>
        <w:t>Когда сыны израилевы были во Египте, в по</w:t>
        <w:softHyphen/>
        <w:t>рабощении у фараона, тогда занимались они при</w:t>
        <w:softHyphen/>
        <w:t>готовлением кирпича</w:t>
      </w:r>
      <w:r>
        <w:rPr>
          <w:vertAlign w:val="superscript"/>
        </w:rPr>
        <w:t>564</w:t>
      </w:r>
      <w:r>
        <w:rPr/>
        <w:t>. Делающие кирпич все</w:t>
        <w:softHyphen/>
        <w:t>гда находятся в положении, наклоненном вниз, /всегда смотрят в землю: подобно этому случает</w:t>
        <w:softHyphen/>
        <w:t>ся и с душою. Когда овладеет ею диавол, когда она совершает грех на самом деле, тогда она по</w:t>
        <w:softHyphen/>
        <w:t>пирает разум и не помышляет ни о чем духов</w:t>
        <w:softHyphen/>
        <w:t>ном; она помышляет постоянно об одном, зем</w:t>
        <w:softHyphen/>
        <w:t>ном, действует единственно для земли. Израиль</w:t>
        <w:softHyphen/>
        <w:t>тяне из кирпичей, сделанных ими, построили фараону три крепкие города: Пифон, Рамессин и Он, или Илиополь, то есть Солнечный город. Этими городами означаются сластолюбие, славолюбие и сребролюбие. От этих страстей рож</w:t>
        <w:softHyphen/>
        <w:t>даются все грехи”.</w:t>
      </w:r>
    </w:p>
    <w:p>
      <w:pPr>
        <w:pStyle w:val="Style15"/>
        <w:bidi w:val="0"/>
        <w:ind w:firstLine="360"/>
        <w:jc w:val="left"/>
        <w:rPr/>
      </w:pPr>
      <w:r>
        <w:rPr/>
        <w:t>“</w:t>
      </w:r>
      <w:r>
        <w:rPr/>
        <w:t xml:space="preserve">Бог послал Моисея вывести израильтян из Египта и избавить их от рабства. Тогда фараон еще более обременил их работою, говоря: </w:t>
      </w:r>
      <w:r>
        <w:rPr>
          <w:i/>
        </w:rPr>
        <w:t>празд-ниесте, сего ради глаголете: да идем. и пожрем Господу Богу нашему</w:t>
      </w:r>
      <w:r>
        <w:rPr/>
        <w:t xml:space="preserve"> (Исх. 5:17). Подобно этому диавол, когда увидит, что Бог милостиво призрел на душу, что благоволит помиловать ее и даро</w:t>
        <w:softHyphen/>
        <w:t>вать ей облегчение от страстей или посредством слова Своего, или при посредстве кого-либо из рабов Своих, тогда еще более отягощает ее на</w:t>
        <w:softHyphen/>
        <w:t>пором страстей и нападает на нее тем сильней. Отцы, зная это, укрепляют человека учением сво</w:t>
        <w:softHyphen/>
        <w:t>им и не допускают его погрузиться в боязнь и недоумение. Один из отцов говорит: “Ты пал? Восстань. Ты пал опять? Опять восстань”, — и так далее. Другой отец говорит: “Крепость желаю</w:t>
        <w:softHyphen/>
        <w:t>щих приобрести добродетели заключается в том, чтоб они не малодушествовали, когда падут, чтоб не приходили в отчаяние, но продолжали подви</w:t>
        <w:softHyphen/>
        <w:t>заться”. Короче сказать: каждый из отцов различ</w:t>
        <w:softHyphen/>
        <w:t>ным образом, один так, другой иначе, подает руку подвижникам, которых обижает враг. Отцы за</w:t>
        <w:softHyphen/>
        <w:t>имствовали такой образ действования из Свя</w:t>
        <w:softHyphen/>
        <w:t xml:space="preserve">щенного Писания. Оно говорит: </w:t>
      </w:r>
      <w:r>
        <w:rPr>
          <w:i/>
        </w:rPr>
        <w:t xml:space="preserve">еда падали, не возстаем? или отвращсгяися не обратится? </w:t>
      </w:r>
      <w:r>
        <w:rPr/>
        <w:t xml:space="preserve">(Иер. 8:4) </w:t>
      </w:r>
      <w:r>
        <w:rPr>
          <w:i/>
        </w:rPr>
        <w:t>Возвратитеся</w:t>
      </w:r>
      <w:r>
        <w:rPr/>
        <w:t xml:space="preserve"> ко Мне, </w:t>
      </w:r>
      <w:r>
        <w:rPr>
          <w:i/>
        </w:rPr>
        <w:t>сынове, и исце</w:t>
        <w:softHyphen/>
        <w:t>лю сокрушение ваше, глаголет Господь, —</w:t>
      </w:r>
      <w:r>
        <w:rPr/>
        <w:t xml:space="preserve"> и тому подобное” (Иер. 3:22).</w:t>
      </w:r>
    </w:p>
    <w:p>
      <w:pPr>
        <w:pStyle w:val="Style15"/>
        <w:bidi w:val="0"/>
        <w:ind w:firstLine="360"/>
        <w:jc w:val="left"/>
        <w:rPr/>
      </w:pPr>
      <w:r>
        <w:rPr/>
        <w:t>“</w:t>
      </w:r>
      <w:r>
        <w:rPr/>
        <w:t xml:space="preserve">Когда отяготела рука Божия над фараоном и над подданными его, тогда он решился отпустить сынов Израилевых. фараон сказал Моисею: </w:t>
      </w:r>
      <w:r>
        <w:rPr>
          <w:i/>
        </w:rPr>
        <w:t>иди</w:t>
        <w:softHyphen/>
        <w:t>те, послужите Господу Ьогу вашему: токмо овцы и волы оставите</w:t>
      </w:r>
      <w:r>
        <w:rPr/>
        <w:t xml:space="preserve"> (Исх. 10:24). Под именем овец и волов разумеются помышления, составляющие достояние ума</w:t>
      </w:r>
      <w:r>
        <w:rPr>
          <w:vertAlign w:val="superscript"/>
        </w:rPr>
        <w:t>565</w:t>
      </w:r>
      <w:r>
        <w:rPr/>
        <w:t>, которыми фараон хотел обла</w:t>
        <w:softHyphen/>
        <w:t xml:space="preserve">дать, надеясь посредством их снова привлечь к себе сынов Израиля. Моисей отвечал фараону: </w:t>
      </w:r>
      <w:r>
        <w:rPr>
          <w:i/>
        </w:rPr>
        <w:t>ни, но и ты даси нам жертвы и всесожжения, яже сотворим Господу Богу нашему</w:t>
      </w:r>
      <w:r>
        <w:rPr/>
        <w:t xml:space="preserve"> (Исх. 25:26). Моисей, изведши сынов Израиля из земли Еги</w:t>
        <w:softHyphen/>
        <w:t>петской, переправил их чрез Чермное море. Бог, вознамерясь привести их к месту, где было семь</w:t>
        <w:softHyphen/>
        <w:t>десят фиников и двенадцать источников воды, сперва привел их в Мерру. Здесь народ скорбел, не находя, что пить, потому что воды Мерры были горьки. Уже чрез Мерру пришли они к семиде</w:t>
        <w:softHyphen/>
        <w:t>сяти финикам и двенадцати источникам воды. Так и душа, престав совершать грехи на самом деле и переправившись чрез мысленное море, сперва должна потрудиться в подвигах и подвер</w:t>
        <w:softHyphen/>
        <w:t xml:space="preserve">гнуться многим скорбям, потом уже чрез скорби взойти в святой покой: </w:t>
      </w:r>
      <w:r>
        <w:rPr>
          <w:i/>
        </w:rPr>
        <w:t>яко многими скорбьми подобает нам внити в Царствие Божие</w:t>
      </w:r>
      <w:r>
        <w:rPr/>
        <w:t xml:space="preserve"> (Деян. 14;22).,Скор6ями направляется в душу милость Божия, подобно тому, как ветрами нагоняются дождевые облака. Дождь, идущий в течение дол</w:t>
        <w:softHyphen/>
        <w:t>гого времени, гноит хлебные посевы, если они еще молоды и нежны, уничтожает на них плод; ветры же постепенно сушат и укрепляют всхо</w:t>
        <w:softHyphen/>
        <w:t>ды. Так бывает и с душою. Послабление, недоста</w:t>
        <w:softHyphen/>
        <w:t>ток в скорбях, довольство в средствах веществен</w:t>
        <w:softHyphen/>
        <w:t>ных лишают ее силы, приводят в состояние из</w:t>
        <w:softHyphen/>
        <w:t xml:space="preserve">неженности, искушения же скрепляют ее и ус-вояют Богу, как и пророк говорит: </w:t>
      </w:r>
      <w:r>
        <w:rPr>
          <w:i/>
        </w:rPr>
        <w:t>Господи! в скорби помяну хом Тя</w:t>
      </w:r>
      <w:r>
        <w:rPr/>
        <w:t xml:space="preserve"> (Ис. 33:2). И потому, как мы уже сказали, нам не должно смущаться, не должно унывать в искушениях: нам должно тер</w:t>
        <w:softHyphen/>
        <w:t>петь скорби, благодарить за них Бога и молиться непрестанно, со смирением, Богу, чтоб Он сотво</w:t>
        <w:softHyphen/>
        <w:t>рил милость с немощью нашею и покрыл нас от всякой напасти, во славу Его”</w:t>
      </w:r>
      <w:r>
        <w:rPr>
          <w:vertAlign w:val="superscript"/>
        </w:rPr>
        <w:t>566</w:t>
      </w:r>
      <w:r>
        <w:rPr/>
        <w:t>.</w:t>
      </w:r>
    </w:p>
    <w:p>
      <w:pPr>
        <w:pStyle w:val="Style15"/>
        <w:bidi w:val="0"/>
        <w:ind w:firstLine="360"/>
        <w:jc w:val="left"/>
        <w:rPr>
          <w:lang w:val="en-US"/>
        </w:rPr>
      </w:pPr>
      <w:r>
        <w:rPr>
          <w:lang w:val="en-US"/>
        </w:rPr>
        <w:t>-</w:t>
      </w:r>
      <w:r>
        <w:rPr/>
        <w:t xml:space="preserve"> “Кто сделает дело ради Бога, того непременно постигнет искушение, потому что всякому доб</w:t>
        <w:softHyphen/>
        <w:t>ру или предшествует, или последует искушение. Даже не может быть прочным делаемое ради Бога, если оно не искусится напастию”.</w:t>
      </w:r>
    </w:p>
    <w:p>
      <w:pPr>
        <w:pStyle w:val="Style15"/>
        <w:bidi w:val="0"/>
        <w:ind w:firstLine="360"/>
        <w:jc w:val="left"/>
        <w:rPr/>
      </w:pPr>
      <w:r>
        <w:rPr/>
        <w:t>“</w:t>
      </w:r>
      <w:r>
        <w:rPr/>
        <w:t>Будучи страстными, мы никак не должны ве</w:t>
        <w:softHyphen/>
        <w:t>рить нашему сердцу: кривым правилом искрив</w:t>
        <w:softHyphen/>
        <w:t>ляется и то, что само по себе прямо”.</w:t>
      </w:r>
    </w:p>
    <w:p>
      <w:pPr>
        <w:pStyle w:val="Style15"/>
        <w:bidi w:val="0"/>
        <w:ind w:firstLine="360"/>
        <w:jc w:val="left"/>
        <w:rPr/>
      </w:pPr>
      <w:r>
        <w:rPr/>
        <w:t>“</w:t>
      </w:r>
      <w:r>
        <w:rPr/>
        <w:t>Кто не отречется в душе своей от всего, кто не отречется от славы, от телесных наслаждений и, сверх того, от оправданий, тот не возможет ни отсечь своих пожеланий, ни избавиться от гнева и печали, ни сохранить ненарушимым спокой</w:t>
        <w:softHyphen/>
        <w:t>ствие ближнего”.</w:t>
      </w:r>
    </w:p>
    <w:p>
      <w:pPr>
        <w:pStyle w:val="Style15"/>
        <w:bidi w:val="0"/>
        <w:ind w:firstLine="360"/>
        <w:jc w:val="left"/>
        <w:rPr/>
      </w:pPr>
      <w:r>
        <w:rPr/>
        <w:t>“</w:t>
      </w:r>
      <w:r>
        <w:rPr/>
        <w:t>Не велико — не осуждать благорасположен</w:t>
        <w:softHyphen/>
        <w:t>ного к нам или миловать его, когда он находится в скорби. Велико — не осуждать того, кто действу</w:t>
        <w:softHyphen/>
        <w:t>ет против нас, не мстить ему по влечению страс</w:t>
        <w:softHyphen/>
        <w:t>ти, не соглашаться с осуждающими его; велико — сочувствовать радости предпочтенного нам”.</w:t>
      </w:r>
    </w:p>
    <w:p>
      <w:pPr>
        <w:pStyle w:val="Style15"/>
        <w:bidi w:val="0"/>
        <w:ind w:firstLine="360"/>
        <w:jc w:val="left"/>
        <w:rPr/>
      </w:pPr>
      <w:r>
        <w:rPr/>
        <w:t>“</w:t>
      </w:r>
      <w:r>
        <w:rPr/>
        <w:t>Не ищи любви от ближнего. Ищущий люб</w:t>
        <w:softHyphen/>
        <w:t>ви, если не увидит ее, смущается. Лучше ты по</w:t>
        <w:softHyphen/>
        <w:t>кажи любовь к ближнему. Поступив так, и сам успокоишься, и приведешь ближнего к любви”.</w:t>
      </w:r>
    </w:p>
    <w:p>
      <w:pPr>
        <w:pStyle w:val="Style15"/>
        <w:bidi w:val="0"/>
        <w:ind w:firstLine="360"/>
        <w:jc w:val="left"/>
        <w:rPr/>
      </w:pPr>
      <w:r>
        <w:rPr/>
        <w:t>“</w:t>
      </w:r>
      <w:r>
        <w:rPr/>
        <w:t>Во всем, случавшемся со мною, я никогда не пожелал уладить дело исключительно по сообра</w:t>
        <w:softHyphen/>
        <w:t>жению и усилию человеческому в чем бы то ни было, действую по силе моей, предоставляя все остальное Богу”.</w:t>
      </w:r>
    </w:p>
    <w:p>
      <w:pPr>
        <w:pStyle w:val="Style15"/>
        <w:bidi w:val="0"/>
        <w:ind w:firstLine="360"/>
        <w:jc w:val="left"/>
        <w:rPr/>
      </w:pPr>
      <w:r>
        <w:rPr/>
        <w:t>“</w:t>
      </w:r>
      <w:r>
        <w:rPr/>
        <w:t>Не уничижать подаяния ближнего принад</w:t>
        <w:softHyphen/>
        <w:t>лежит к делам смиренномудрия: должно прини</w:t>
        <w:softHyphen/>
        <w:t>мать такое подаяние, хотя бы оно было и скудно, и маловажно”.</w:t>
      </w:r>
    </w:p>
    <w:p>
      <w:pPr>
        <w:pStyle w:val="Style15"/>
        <w:bidi w:val="0"/>
        <w:ind w:firstLine="360"/>
        <w:jc w:val="left"/>
        <w:rPr/>
      </w:pPr>
      <w:r>
        <w:rPr/>
        <w:t>“</w:t>
      </w:r>
      <w:r>
        <w:rPr/>
        <w:t>Тот, кто не стремится исполнять влечений собственной воли, действует всегда согласно с своею волею. Не имея отдельных пожеланий, он всегда исполняет свое желание и бывает дово</w:t>
        <w:softHyphen/>
        <w:t>лен всем, что бы ни случилось с ним: он не хочет, чтоб дела совершались так, как он желает; он хо</w:t>
        <w:softHyphen/>
        <w:t>чет, чтоб дела совершались так, как они совер</w:t>
        <w:softHyphen/>
        <w:t>шаются”.</w:t>
      </w:r>
    </w:p>
    <w:p>
      <w:pPr>
        <w:pStyle w:val="Style15"/>
        <w:bidi w:val="0"/>
        <w:ind w:firstLine="360"/>
        <w:jc w:val="left"/>
        <w:rPr/>
      </w:pPr>
      <w:r>
        <w:rPr/>
        <w:t>“</w:t>
      </w:r>
      <w:r>
        <w:rPr/>
        <w:t>Несвоевременно — исправлять кому-либо брата в-то самое время, как брат согрешит про</w:t>
        <w:softHyphen/>
        <w:t>тив него. (Нужно дать время брату, чтоб брат мог одуматься и успокоиться). И во всякое время не должно делать этого, если чувство мщения за себя служит начальною причиною нашего действия”.</w:t>
      </w:r>
    </w:p>
    <w:p>
      <w:pPr>
        <w:pStyle w:val="Style15"/>
        <w:bidi w:val="0"/>
        <w:ind w:firstLine="360"/>
        <w:jc w:val="left"/>
        <w:rPr/>
      </w:pPr>
      <w:r>
        <w:rPr/>
        <w:t>“</w:t>
      </w:r>
      <w:r>
        <w:rPr/>
        <w:t>Не делай зла даже и в шутку: случается, что иной делает сначала для шутки зло, а впослед</w:t>
        <w:softHyphen/>
        <w:t>ствии и против воли влечется к нему”.</w:t>
      </w:r>
    </w:p>
    <w:p>
      <w:pPr>
        <w:pStyle w:val="Style15"/>
        <w:bidi w:val="0"/>
        <w:ind w:firstLine="360"/>
        <w:jc w:val="left"/>
        <w:rPr/>
      </w:pPr>
      <w:r>
        <w:rPr/>
        <w:t>“</w:t>
      </w:r>
      <w:r>
        <w:rPr/>
        <w:t>Не должно желать избавления от страсти, избегая производимой ею скорби: должно желать этого по совершенной ненависти к ней, как ска</w:t>
        <w:softHyphen/>
        <w:t xml:space="preserve">зано в Писании: </w:t>
      </w:r>
      <w:r>
        <w:rPr>
          <w:i/>
        </w:rPr>
        <w:t>совершенною ненавистию воз-ненавидех я, во враги бьшш ми”</w:t>
      </w:r>
      <w:r>
        <w:rPr/>
        <w:t xml:space="preserve"> (Пс. 138:22).</w:t>
      </w:r>
    </w:p>
    <w:p>
      <w:pPr>
        <w:pStyle w:val="Style15"/>
        <w:bidi w:val="0"/>
        <w:ind w:firstLine="360"/>
        <w:jc w:val="left"/>
        <w:rPr/>
      </w:pPr>
      <w:r>
        <w:rPr/>
        <w:t>“</w:t>
      </w:r>
      <w:r>
        <w:rPr/>
        <w:t>Невозможно разгневаться кому-либо на ближнего, если сперва не вознесется над ближ</w:t>
        <w:softHyphen/>
        <w:t>ним сердце его, если он не уничижит ближнего пред собою, если не признает себя высшим ближ</w:t>
        <w:softHyphen/>
        <w:t>него”.</w:t>
      </w:r>
    </w:p>
    <w:p>
      <w:pPr>
        <w:pStyle w:val="Style15"/>
        <w:bidi w:val="0"/>
        <w:ind w:firstLine="360"/>
        <w:jc w:val="left"/>
        <w:rPr/>
      </w:pPr>
      <w:r>
        <w:rPr/>
        <w:t>“</w:t>
      </w:r>
      <w:r>
        <w:rPr/>
        <w:t>Признаков того, что кто-либо исполняет страсть произвольно, служит смущение его в то</w:t>
      </w:r>
    </w:p>
    <w:p>
      <w:pPr>
        <w:pStyle w:val="Style15"/>
        <w:bidi w:val="0"/>
        <w:ind w:firstLine="360"/>
        <w:jc w:val="left"/>
        <w:rPr/>
      </w:pPr>
      <w:r>
        <w:rPr/>
        <w:t>время, когда его обличают в ней или исправля</w:t>
        <w:softHyphen/>
        <w:t>ют. Если же кто переносит обличение в страсти' без смущения, то есть без смущения подчиняет</w:t>
        <w:softHyphen/>
        <w:t>ся мерам исправления, то это служит признаком, что он поступил по страсти в неведении, или по увлечению”</w:t>
      </w:r>
      <w:r>
        <w:rPr>
          <w:vertAlign w:val="superscript"/>
        </w:rPr>
        <w:t>367</w:t>
      </w:r>
      <w:r>
        <w:rPr/>
        <w:t>.</w:t>
      </w:r>
    </w:p>
    <w:p>
      <w:pPr>
        <w:pStyle w:val="Style15"/>
        <w:bidi w:val="0"/>
        <w:ind w:firstLine="360"/>
        <w:jc w:val="left"/>
        <w:rPr/>
      </w:pPr>
      <w:r>
        <w:rPr/>
        <w:t>“</w:t>
      </w:r>
      <w:r>
        <w:rPr/>
        <w:t>Новоначальный! Никогда не поверь своему сердцу, оно находится в состоянии слепоты от действия пристрастий по ветхому человеку”.</w:t>
      </w:r>
    </w:p>
    <w:p>
      <w:pPr>
        <w:pStyle w:val="Style15"/>
        <w:bidi w:val="0"/>
        <w:ind w:firstLine="360"/>
        <w:jc w:val="left"/>
        <w:rPr/>
      </w:pPr>
      <w:r>
        <w:rPr/>
        <w:t>“</w:t>
      </w:r>
      <w:r>
        <w:rPr/>
        <w:t>Понуждай себя ко всему доброму и отсекай свою волю (то есть волю. ветхого человека): бла-годатию Христовою и собственным подвигом придешь в навык отсечения воли и уже будешь отсекать ее без принуждения и скорби, так что все случающееся будет случаться как бы по тво</w:t>
        <w:softHyphen/>
        <w:t>ей воле и по твоему желанию”.</w:t>
      </w:r>
    </w:p>
    <w:p>
      <w:pPr>
        <w:pStyle w:val="Style15"/>
        <w:bidi w:val="0"/>
        <w:ind w:firstLine="360"/>
        <w:jc w:val="left"/>
        <w:rPr/>
      </w:pPr>
      <w:r>
        <w:rPr/>
        <w:t>“</w:t>
      </w:r>
      <w:r>
        <w:rPr/>
        <w:t>Не желай, чтоб делалось все по твоему жела-/ нию, желай, чтоб делалось как делается, таким образом, будешь мирен ко всему. Впрочем, это относится к тому, в чем нет преступления запо</w:t>
        <w:softHyphen/>
        <w:t>веди Божией или отеческой”.</w:t>
      </w:r>
    </w:p>
    <w:p>
      <w:pPr>
        <w:pStyle w:val="Style15"/>
        <w:bidi w:val="0"/>
        <w:ind w:firstLine="360"/>
        <w:jc w:val="left"/>
        <w:rPr/>
      </w:pPr>
      <w:r>
        <w:rPr/>
        <w:t>“</w:t>
      </w:r>
      <w:r>
        <w:rPr/>
        <w:t>Потщись привести себя в такое устроение, чтоб во всем находить себя достойным укоре-ния”.</w:t>
      </w:r>
    </w:p>
    <w:p>
      <w:pPr>
        <w:pStyle w:val="Style15"/>
        <w:bidi w:val="0"/>
        <w:ind w:firstLine="360"/>
        <w:jc w:val="left"/>
        <w:rPr/>
      </w:pPr>
      <w:r>
        <w:rPr/>
        <w:t>“</w:t>
      </w:r>
      <w:r>
        <w:rPr/>
        <w:t>Постоянно хранись от того, чтоб не образо</w:t>
        <w:softHyphen/>
        <w:t>валось в тебе мнение о себе и собственное ум</w:t>
        <w:softHyphen/>
        <w:t xml:space="preserve">ствование о чем-либо”. </w:t>
      </w:r>
    </w:p>
    <w:p>
      <w:pPr>
        <w:pStyle w:val="Style15"/>
        <w:bidi w:val="0"/>
        <w:ind w:firstLine="360"/>
        <w:jc w:val="left"/>
        <w:rPr/>
      </w:pPr>
      <w:r>
        <w:rPr/>
        <w:t>“</w:t>
      </w:r>
      <w:r>
        <w:rPr/>
        <w:t>Веруй, что все, относящееся до нас, до само</w:t>
        <w:softHyphen/>
        <w:t>малейшего, состоит под Промыслом Божиим, — и будешь претерпевать встречающиеся тебе скорби без смущения”.</w:t>
      </w:r>
    </w:p>
    <w:p>
      <w:pPr>
        <w:pStyle w:val="Style15"/>
        <w:bidi w:val="0"/>
        <w:ind w:firstLine="360"/>
        <w:jc w:val="left"/>
        <w:rPr/>
      </w:pPr>
      <w:r>
        <w:rPr/>
        <w:t>“</w:t>
      </w:r>
      <w:r>
        <w:rPr/>
        <w:t>Веруй, что бесчестия и досады суть врачевства от гордости, которою заражена душа твоя”.</w:t>
      </w:r>
    </w:p>
    <w:p>
      <w:pPr>
        <w:pStyle w:val="Style15"/>
        <w:bidi w:val="0"/>
        <w:ind w:firstLine="360"/>
        <w:jc w:val="left"/>
        <w:rPr/>
      </w:pPr>
      <w:r>
        <w:rPr/>
        <w:t>“</w:t>
      </w:r>
      <w:r>
        <w:rPr/>
        <w:t>Молись об укоряющих тебя как об истинных врачах твоих, при убеждении несомненном, что ненавидящий бесчестие, ненавидит смирение, и убегающий от огорчений, убегает от кротости”.</w:t>
      </w:r>
    </w:p>
    <w:p>
      <w:pPr>
        <w:pStyle w:val="Style15"/>
        <w:bidi w:val="0"/>
        <w:ind w:firstLine="360"/>
        <w:jc w:val="left"/>
        <w:rPr/>
      </w:pPr>
      <w:r>
        <w:rPr/>
        <w:t>“</w:t>
      </w:r>
      <w:r>
        <w:rPr/>
        <w:t>Не желай знать пороков и согрешений ближ</w:t>
        <w:softHyphen/>
        <w:t>него твоего и не принимай на него подозрений, внушаемых врагом. Если они и насеваются в нас по причине собственной порочности нашей, то старайся превращать их в добрые помышления”.</w:t>
      </w:r>
    </w:p>
    <w:p>
      <w:pPr>
        <w:pStyle w:val="Style15"/>
        <w:bidi w:val="0"/>
        <w:ind w:firstLine="360"/>
        <w:jc w:val="left"/>
        <w:rPr/>
      </w:pPr>
      <w:r>
        <w:rPr/>
        <w:t>“</w:t>
      </w:r>
      <w:r>
        <w:rPr/>
        <w:t>За все благодари, стяжи благость и святую любовь”.</w:t>
      </w:r>
    </w:p>
    <w:p>
      <w:pPr>
        <w:pStyle w:val="Style15"/>
        <w:bidi w:val="0"/>
        <w:ind w:firstLine="360"/>
        <w:jc w:val="left"/>
        <w:rPr/>
      </w:pPr>
      <w:r>
        <w:rPr/>
        <w:t>“</w:t>
      </w:r>
      <w:r>
        <w:rPr/>
        <w:t>Со всевозможным трезвением будем хранить совесть нашу во всех отношениях: к Богу, к ближ</w:t>
        <w:softHyphen/>
        <w:t>нему, к вещам”.</w:t>
      </w:r>
    </w:p>
    <w:p>
      <w:pPr>
        <w:pStyle w:val="Style15"/>
        <w:bidi w:val="0"/>
        <w:ind w:firstLine="360"/>
        <w:jc w:val="left"/>
        <w:rPr/>
      </w:pPr>
      <w:r>
        <w:rPr/>
        <w:t>“</w:t>
      </w:r>
      <w:r>
        <w:rPr/>
        <w:t>Прежде нежели сказать или сделать что, рас</w:t>
        <w:softHyphen/>
        <w:t>смотрим, согласно ли это с волею Божией. Рас</w:t>
        <w:softHyphen/>
        <w:t>смотрев и помолившись, скажем или сделаем, повергая немощь нашу пред Богом, и благость Божия будет споспешествовать нам во всем”</w:t>
      </w:r>
      <w:r>
        <w:rPr>
          <w:vertAlign w:val="superscript"/>
        </w:rPr>
        <w:t>568</w:t>
      </w:r>
      <w:r>
        <w:rPr/>
        <w:t>.</w:t>
      </w:r>
    </w:p>
    <w:p>
      <w:pPr>
        <w:pStyle w:val="Style15"/>
        <w:bidi w:val="0"/>
        <w:ind w:firstLine="360"/>
        <w:jc w:val="left"/>
        <w:rPr/>
      </w:pPr>
      <w:r>
        <w:rPr/>
        <w:t>“</w:t>
      </w:r>
      <w:r>
        <w:rPr/>
        <w:t>От мелочей, от того, что говорим: “что зна</w:t>
        <w:softHyphen/>
        <w:t>чит это?”, “что за важность в этом?”, образуется</w:t>
      </w:r>
    </w:p>
    <w:p>
      <w:pPr>
        <w:pStyle w:val="Style15"/>
        <w:bidi w:val="0"/>
        <w:ind w:firstLine="360"/>
        <w:jc w:val="left"/>
        <w:rPr/>
      </w:pPr>
      <w:r>
        <w:rPr/>
        <w:t>в душе злой навык, и начинает она нерадеть и о великом. Знаете ли, какой тяжкий грех осуж-дать ближнего? И что тяжелее этого? Что столь</w:t>
        <w:softHyphen/>
        <w:t>ко ненавистно Богу? От чего Он столько отвра</w:t>
        <w:softHyphen/>
        <w:t>щается? Ничего нет хуже осуждения, сказали отцы. Однако и в это великое зло человек при</w:t>
        <w:softHyphen/>
        <w:t>ходит от начинаний, представляющихся ему ничтожными, приняв ничтожное зазрение на ближнего, сказав себе: “что за важность, если услышу, что рассказывает такой-то брат?”, “что за важность, если и я скажу одно слово?”, “что за важность, если посмотрю, что будет делать такой-то брат или такой-то странник?” — на</w:t>
        <w:softHyphen/>
        <w:t>чинает ум оставлять внимание к своим Грехам и замечать грехи ближнего, а от этого перехо</w:t>
        <w:softHyphen/>
        <w:t>дить к осуждению, злословию и укорению ближ</w:t>
        <w:softHyphen/>
        <w:t>них. От осуждения ближних приходим к тому, что сами впадаем в погрешности, за которые осуждали ближних. Если кто не заботится по</w:t>
        <w:softHyphen/>
        <w:t>стоянно о своих грехах, не оплакивает своего мертвеца, как сказали отцы, тот не может пре</w:t>
        <w:softHyphen/>
        <w:t>успеть в чем-либо добром; он всегда наблюдает за делами ближнего. Ничто не прогневляет столько Бога, ничто так не обнажает человека, ничто столько не служит причиною оставления его Богом, как злословие, осуждение и укорение им ближнего”.</w:t>
      </w:r>
    </w:p>
    <w:p>
      <w:pPr>
        <w:pStyle w:val="Style15"/>
        <w:bidi w:val="0"/>
        <w:ind w:firstLine="360"/>
        <w:jc w:val="left"/>
        <w:rPr/>
      </w:pPr>
      <w:r>
        <w:rPr/>
        <w:t>“</w:t>
      </w:r>
      <w:r>
        <w:rPr/>
        <w:t>Иное — злословить, иное — осуждать и иное — уничижать. Злословить — это сказать о .ком-либо: такой-то солгал, или разгневался, или впал в блуд, или сделал что-либо подобное. Ска</w:t>
        <w:softHyphen/>
        <w:t>завший так впал в злоречие, то есть сказал при</w:t>
        <w:softHyphen/>
        <w:t>страстно о согрешении брата. Осудить — это ска</w:t>
        <w:softHyphen/>
        <w:t>зать: такой-то лжец, гневлив, блудник. Выразив</w:t>
        <w:softHyphen/>
        <w:t>шийся так, осудил самое расположение души, произнес приговор на всю жизнь, сказав о всем человеке: он таков-то. Это — тяжко. Иное — ска</w:t>
        <w:softHyphen/>
        <w:t>зать “он разгневался”, и иное — сказать “он гнев</w:t>
        <w:softHyphen/>
        <w:t>лив”, выразившийся таким образом, произнес, как я сказал, приговор на всю жизнь. Грех осуж</w:t>
        <w:softHyphen/>
        <w:t>дения столько тягостен, столько тягостнее дру</w:t>
        <w:softHyphen/>
        <w:t xml:space="preserve">гих грехов, что Сам Христос сказал: </w:t>
      </w:r>
      <w:r>
        <w:rPr>
          <w:i/>
        </w:rPr>
        <w:t>лицемере, изми первее бревно из очесе твоего, и тогда про-гриши изъяти сучец из очесе брата твоего</w:t>
      </w:r>
      <w:r>
        <w:rPr/>
        <w:t xml:space="preserve"> (Лк. 6:12). Здесь грех ближнего уподоблен сучку, а осуждение — бревну. Почему вместо осуждения ближних мы не осуждаем самих себя и наши со</w:t>
        <w:softHyphen/>
        <w:t>грешения, которые известны нам достоверно и за которые мы должны дать ответ Богу? Зачем восхищаем суд над человеками, принадлежащий единому Богу? Чего хотим от создания Его? Чего хотим от ближнего нашего? Чего хотим от тяго</w:t>
        <w:softHyphen/>
        <w:t>ты чужой? Братия! Имеем, о чем заботиться! Каждый да внимает себе и своему злу. Оправды</w:t>
        <w:softHyphen/>
        <w:t>вать и осуждать человеков принадлежит едино</w:t>
        <w:softHyphen/>
        <w:t>му Богу, Который знает устроение, силу, обстоя</w:t>
        <w:softHyphen/>
        <w:t>тельства, дарования, телосложение, способности каждого и соразмерно этому судит каждого су</w:t>
        <w:softHyphen/>
        <w:t>дом, постижимым единому Богу”.</w:t>
      </w:r>
    </w:p>
    <w:p>
      <w:pPr>
        <w:pStyle w:val="Style15"/>
        <w:bidi w:val="0"/>
        <w:ind w:firstLine="360"/>
        <w:jc w:val="left"/>
        <w:rPr/>
      </w:pPr>
      <w:r>
        <w:rPr/>
        <w:t>“</w:t>
      </w:r>
      <w:r>
        <w:rPr/>
        <w:t>Иногда мы не только осуждаем ближних, но и уничижаем их. Иное — осуждать, как уже ска</w:t>
        <w:softHyphen/>
        <w:t>зал я, и иное — уничижать. Уничижение состоит не только в осуждении ближнего, но и в презре</w:t>
        <w:softHyphen/>
        <w:t>нии его, когда гнушаемся ближним, когда отвра</w:t>
        <w:softHyphen/>
        <w:t>щаемся от него, как от мерзости. Это гораздо хуже и пагубнее осуждения. Хотящие спастись не об</w:t>
        <w:softHyphen/>
        <w:t>ращают внимания на недостатки ближнего; вни</w:t>
        <w:softHyphen/>
        <w:t>мание их постоянно устремлено к своим соб</w:t>
        <w:softHyphen/>
        <w:t>ственным недостаткам: по этой причине они и преуспевают. Мы же, окаянные, нисколько не рас</w:t>
        <w:softHyphen/>
        <w:t>смотрев дела, осуждаем, гнушаемся, уничижаем, если увидим что-либо или услышим, даже если что-либо представится нам только в воображе</w:t>
        <w:softHyphen/>
        <w:t>нии. Что еще хуже, мы не удовлетворяемся од</w:t>
        <w:softHyphen/>
        <w:t>ним собственным вредом, но, встретив другого брата, тотчас говорим ему: случилось то, и то, и то. Мы повреждаем брата, влагая грех и в его сер</w:t>
        <w:softHyphen/>
        <w:t xml:space="preserve">дце: мы не боимся угрозы Писания: </w:t>
      </w:r>
      <w:r>
        <w:rPr>
          <w:i/>
        </w:rPr>
        <w:t xml:space="preserve">горе напая-вающему подруги своего развращением мутным </w:t>
      </w:r>
      <w:r>
        <w:rPr/>
        <w:t>(Авв. 2:15); мы совершаем дело бесовское и нера-дим об этом. В чем заключается деятельность бе</w:t>
      </w:r>
      <w:r>
        <w:rPr>
          <w:lang w:val="en-US"/>
        </w:rPr>
        <w:t>.</w:t>
      </w:r>
      <w:r>
        <w:rPr/>
        <w:t xml:space="preserve"> сов? Только в том, что они смущают человеков и вредят им. Мы оказываемся помощниками бесов на погибель свою и ближнего! Кто вредит душе, тот содействует и помогает бесам; напротив того, , кто доставляет пользу душе, тот помогает святым ангелам. Отчего мы подвергаемся этому? Един</w:t>
        <w:softHyphen/>
        <w:t xml:space="preserve">ственно оттого, что не имеем любви. Если б мы </w:t>
      </w:r>
      <w:r>
        <w:rPr>
          <w:lang w:val="en-US"/>
        </w:rPr>
        <w:t>-</w:t>
      </w:r>
      <w:r>
        <w:rPr/>
        <w:t xml:space="preserve"> имели любовь, то смотрели бы с милостью и со</w:t>
        <w:softHyphen/>
        <w:t>страданием на недостатки ближнего, как и Пи</w:t>
        <w:softHyphen/>
        <w:t xml:space="preserve">сание говорит: </w:t>
      </w:r>
      <w:r>
        <w:rPr>
          <w:i/>
        </w:rPr>
        <w:t>любы покрывает множество гре</w:t>
        <w:softHyphen/>
        <w:t>хов</w:t>
      </w:r>
      <w:r>
        <w:rPr/>
        <w:t xml:space="preserve"> (1 Пет. 4:8): </w:t>
      </w:r>
      <w:r>
        <w:rPr>
          <w:i/>
        </w:rPr>
        <w:t>любы не мыслит зла, вся тер</w:t>
        <w:softHyphen/>
        <w:t>пит</w:t>
      </w:r>
      <w:r>
        <w:rPr/>
        <w:t xml:space="preserve"> (1 Кор. 13:5). Если 6 мы имели любовь/как я сказал, то эта любовь покрывала бы каждое со</w:t>
        <w:softHyphen/>
        <w:t>грешение брата, как поступают и святые, видя недостатки человеческое. Неужели святые слепы? Неужели они не ненавидят согрешений? И кто столько ненавидит грех, как святые? Ненавидя грех, они не ненавидят согрешающего, не осуж</w:t>
        <w:softHyphen/>
        <w:t>дают его, не отвращаются от него. Они состраждут согрешающему, наставляют его, утешают, врачуют как член немоществующий, делают все, чтоб спасти его. Святые привлекают брата к доб</w:t>
        <w:softHyphen/>
        <w:t>родетели долготерпением и любовью, а не отвра</w:t>
        <w:softHyphen/>
        <w:t>щаются от него, не гнушаются им. Как мать, имея безобразного сына, не гнушается им и не отвра</w:t>
        <w:softHyphen/>
        <w:t>щается от него, но с любовью заботится искусст</w:t>
        <w:softHyphen/>
        <w:t>венными украшениями загладить природный недостаток и делает все, чтоб украсить сына: так и святые постоянно покрывают, украшают согре-шающего, заступаются за него с тою целью, чтоб его исправить со временем, чтоб не допустить других до повреждения по причине его и чтоб самим еще более преуспеть в любви Христовой”.</w:t>
      </w:r>
    </w:p>
    <w:p>
      <w:pPr>
        <w:pStyle w:val="Style15"/>
        <w:bidi w:val="0"/>
        <w:ind w:firstLine="360"/>
        <w:jc w:val="left"/>
        <w:rPr/>
      </w:pPr>
      <w:r>
        <w:rPr/>
        <w:t>“</w:t>
      </w:r>
      <w:r>
        <w:rPr/>
        <w:t>Стяжем любовь, стяжем милостивое сердце к ближнему, чтоб при посредстве этого качества оградить себя от лютого злоречия, от осуждения и уничижения, чтоб при посредстве его помогать друг другу, как собственным членам. Кто, имея рану на руке, или на ноге, или на каком другом члене, гнушается собою? Неужели он отсечет член свой, хотя бы этот член и загноился? Напро</w:t>
        <w:softHyphen/>
        <w:t>тив того, не очищает ли его, не омывает ли, не прикладывает ли к нему пластыря, не кропит ли освященною водою, не молится ли о исцелении, не просит ли святых помолиться о нем? Короче сказать, он не оставляет телесного члена своего в небрежении, не гнушается ни безобразием, ни зловонием его, но употребляет все средства к исцелению его. Подобным образом мы должны сострадать друг другу, должны помогать друг дру</w:t>
        <w:softHyphen/>
        <w:t>гу, и сами, и посредством отцов и братии, более преуспевших, нежели мы; мы должны придумы</w:t>
        <w:softHyphen/>
        <w:t xml:space="preserve">вать и делать все, что служит к взаимному вспоможению и себе и братиям; мы члены в отношении один к другому, как и апостол говорит: </w:t>
      </w:r>
      <w:r>
        <w:rPr>
          <w:i/>
        </w:rPr>
        <w:t xml:space="preserve">все мы едино тело всмы, а по единому друг другу уди </w:t>
      </w:r>
      <w:r>
        <w:rPr/>
        <w:t xml:space="preserve">(1 Рим. 1: 2, 5); </w:t>
      </w:r>
      <w:r>
        <w:rPr>
          <w:i/>
        </w:rPr>
        <w:t>еще страждет един уде, с ним страждут всиуди</w:t>
      </w:r>
      <w:r>
        <w:rPr/>
        <w:t xml:space="preserve"> (1 Кор. 12:26). Что значат об</w:t>
        <w:softHyphen/>
        <w:t>щежития, как вы думаете? Не одно ли это тело? Не члены ли этого тела все, живущие в общежи</w:t>
        <w:softHyphen/>
        <w:t>тии? Каждый член да служит телу по силе своей! Старайтесь всегда помогать друг другу: или уче</w:t>
        <w:softHyphen/>
        <w:t>нием, влагая слово Божие в сердце брата, или уте</w:t>
        <w:softHyphen/>
        <w:t>шая его во время скорби, или подавая ему руку помощи в каком-либо деле. Одним словом, каж</w:t>
        <w:softHyphen/>
        <w:t>дый соответственно силе, да сближается любо</w:t>
        <w:softHyphen/>
        <w:t>вью с ближним”.</w:t>
      </w:r>
    </w:p>
    <w:p>
      <w:pPr>
        <w:pStyle w:val="Style15"/>
        <w:bidi w:val="0"/>
        <w:ind w:firstLine="360"/>
        <w:jc w:val="left"/>
        <w:rPr/>
      </w:pPr>
      <w:r>
        <w:rPr/>
        <w:t>“</w:t>
      </w:r>
      <w:r>
        <w:rPr/>
        <w:t>Чем более сближаемся мы друг с другом, тем более приближаемся к Богу. Подобное соверша</w:t>
        <w:softHyphen/>
        <w:t>ется и в отношении отдаления. Удаляющиеся от Бога, настолько оставят любовь к Богу, что удалят</w:t>
        <w:softHyphen/>
        <w:t>ся от Бога, насколько удалятся и друг от друга; так</w:t>
        <w:softHyphen/>
        <w:t>же, насколько удалятся друг от друга, настолько удалятся и от Бога. Таково свойство любви. На</w:t>
        <w:softHyphen/>
        <w:t>сколько находимся вне ее, насколько не любим Бога, настолько мы удалены и от ближних. Если же возлюбим Бога, то насколько приближаемся к Нему любовью, настолько соединяемся любовью и с ближним, соединяемся любовью и с Богом”</w:t>
      </w:r>
      <w:r>
        <w:rPr>
          <w:vertAlign w:val="superscript"/>
        </w:rPr>
        <w:t>569</w:t>
      </w:r>
      <w:r>
        <w:rPr/>
        <w:t>.</w:t>
      </w:r>
    </w:p>
    <w:p>
      <w:pPr>
        <w:pStyle w:val="Style15"/>
        <w:bidi w:val="0"/>
        <w:ind w:firstLine="360"/>
        <w:jc w:val="left"/>
        <w:rPr/>
      </w:pPr>
      <w:r>
        <w:rPr/>
        <w:t>“</w:t>
      </w:r>
      <w:r>
        <w:rPr/>
        <w:t>Иногда, услышав оскорбительное слово, мы не обращаем на него внимания и переносим его</w:t>
      </w:r>
    </w:p>
    <w:p>
      <w:pPr>
        <w:pStyle w:val="Style15"/>
        <w:bidi w:val="0"/>
        <w:ind w:firstLine="360"/>
        <w:jc w:val="left"/>
        <w:rPr/>
      </w:pPr>
      <w:r>
        <w:rPr/>
        <w:t>без смущения, как будто вовсе не слыхали его, иногда же только что услышим, тотчас смуща</w:t>
        <w:softHyphen/>
        <w:t>емся. Какая причина такого различия? Одна ли причина такого различия или их много? Нахо</w:t>
        <w:softHyphen/>
        <w:t>жу, что имеется много причин, но есть одна та</w:t>
        <w:softHyphen/>
        <w:t>кая, которая, так сказать, служит началом для всех других причин. Случается кому-либо подвер</w:t>
        <w:softHyphen/>
        <w:t>гнуться искушению после того, как он занялся молитвою или безмолвием, и в то время находит</w:t>
        <w:softHyphen/>
        <w:t>ся в благом настроении: по этой причине он пе</w:t>
        <w:softHyphen/>
        <w:t>реносит оскорбительный поступок брата без смущения. Опять, случается, что оскорбляемый имеет пристрастное расположение к оскорбля</w:t>
        <w:softHyphen/>
        <w:t>ющему и потому не огорчается действиями его. Опять, иной питает презрение к оскорбляюще</w:t>
        <w:softHyphen/>
        <w:t>му и потому вменяет обиды его ни во что, не об</w:t>
        <w:softHyphen/>
        <w:t>ращает на него никакого внимания, как бы не признавая его даже человеком и не делая ника</w:t>
        <w:softHyphen/>
        <w:t>кого ответа на его слова, что бы он ни говорил”.</w:t>
      </w:r>
    </w:p>
    <w:p>
      <w:pPr>
        <w:pStyle w:val="Style15"/>
        <w:bidi w:val="0"/>
        <w:ind w:firstLine="360"/>
        <w:jc w:val="left"/>
        <w:rPr/>
      </w:pPr>
      <w:r>
        <w:rPr/>
        <w:t>“</w:t>
      </w:r>
      <w:r>
        <w:rPr/>
        <w:t>Главная причина всякого смущения, если ос</w:t>
        <w:softHyphen/>
        <w:t>новательно исследуем, заключается в том, что мы не укоряем самих себя: отсюда проистекает вся</w:t>
        <w:softHyphen/>
        <w:t>кое расстройство! По этой причине мы никогда не можем прийти в состояние спокойствия! Пос</w:t>
        <w:softHyphen/>
        <w:t>ле этого нечего удивляться, когда слышим от всех святых, что нет другого пути, кроме пути самоукорения. Но мы, видя, что ни один из святых не нашёл покоя, идя другим путем, надеемся гэлу-чить спокойствие или идти правым путем, не же</w:t>
        <w:softHyphen/>
        <w:t>лая никогда укорять самих себя! Поистине, если человек совершит тьмы добродетелей и не будет держаться этого пути, то никогда не престанет оскорбляться и оскорблять других, погубляя этим все труды свои. Напротив того, какую радость, какое спокойствие ощущает тот, кто укоряет са</w:t>
        <w:softHyphen/>
        <w:t>мою себя! Укоряющий себя, куда бы ни пошел, как сказал авва Пимен, что бы ни случилось с уко</w:t>
        <w:softHyphen/>
        <w:t>ряющим себя, утрата ли чего или бесчестие, или какая бы то ни было скорбь, он никогда не сму</w:t>
        <w:softHyphen/>
        <w:t>тится, постоянно предваряя смущение признани</w:t>
        <w:softHyphen/>
        <w:t>ем себя достойным напасти. Какое другое настро</w:t>
        <w:softHyphen/>
        <w:t>ение может быть свободнее от печали!”</w:t>
      </w:r>
    </w:p>
    <w:p>
      <w:pPr>
        <w:pStyle w:val="Style15"/>
        <w:bidi w:val="0"/>
        <w:ind w:firstLine="360"/>
        <w:jc w:val="left"/>
        <w:rPr/>
      </w:pPr>
      <w:r>
        <w:rPr/>
        <w:t>“</w:t>
      </w:r>
      <w:r>
        <w:rPr/>
        <w:t>Случается, что иной, как представляется ему, пребывает в мире и безмолвии. Но вот пришел брат, сказал ему неприятное слово, и он смутил</w:t>
        <w:softHyphen/>
        <w:t>ся. На этом основании полагая скорбь благословною, он говорит: “Если 6 такой-то не пришел, не сказал мне оскорбительного слова и не смутил меня, то я не пришел бы в расстройство. Это смешно! Это — прелесть! Неужели вложил в него страсть тот, кто сказал ему неприятное слово? Сказавший такое слово только обнаружит таив</w:t>
        <w:softHyphen/>
        <w:t>шуюся в нем страсть, чтоб он покаялся в ней, если хочет. Руководствующийся такими суждениями подобен гнилому хлебу, который с виду хорош, а внутри заплесневел. Когда разломят его, обнару</w:t>
        <w:softHyphen/>
        <w:t>живается гнилость его</w:t>
      </w:r>
      <w:r>
        <w:rPr>
          <w:vertAlign w:val="superscript"/>
        </w:rPr>
        <w:t>570</w:t>
      </w:r>
      <w:r>
        <w:rPr/>
        <w:t>. Так и этот пребывал, как представлялось ему, в мире, имея живущую внутри себя страсть, и не ведал этого. Одно слово сказал ему брат его и извлек гнилость, скрывав</w:t>
        <w:softHyphen/>
        <w:t>шуюся внутри его! Пусть же он покается, если хочет быть помилован; пусть очистится, пусть преуспеет, пусть увидит, что он должен благода</w:t>
        <w:softHyphen/>
        <w:t>рить брата, а не скорбеть на него: брат доставил ему величайшую пользу”.</w:t>
      </w:r>
    </w:p>
    <w:p>
      <w:pPr>
        <w:pStyle w:val="Style15"/>
        <w:bidi w:val="0"/>
        <w:ind w:firstLine="360"/>
        <w:jc w:val="left"/>
        <w:rPr/>
      </w:pPr>
      <w:r>
        <w:rPr/>
        <w:t>“</w:t>
      </w:r>
      <w:r>
        <w:rPr/>
        <w:t>Обвинение самих себя, а не кого другого, в случающихся с нами скорбях доставляет нам ве</w:t>
        <w:softHyphen/>
        <w:t>ликое благо, доставляет глубокое спокойствие и значительное преуспеяние. Тем более мы долж</w:t>
        <w:softHyphen/>
        <w:t>ны так поступать, что ничего не совершается с нами без Промысла Божия. Если кто по правде достоин спокойствия, то Бог известит Сарацынскому сердцу сотворить милость с ним соответ</w:t>
        <w:softHyphen/>
        <w:t>ственно нужде его. Если же кто недостоин успо</w:t>
        <w:softHyphen/>
        <w:t>коения, или оно неполезно ему, то он не найдет его, хотя бы сотворил и новое небо, и новую зем</w:t>
        <w:softHyphen/>
        <w:t>лю. При всяком приключении, встречающемся с нами, мы должны взирать горе. Сделают ли нам добро, пострадаем ли зло, мы должны устремлять душевных очи горе и благодарить Бога за все, слу</w:t>
        <w:softHyphen/>
        <w:t>чающееся с нами, держась постоянно самоукорения; По наставлению отцов, мы должны гово</w:t>
        <w:softHyphen/>
        <w:t>рить, если случится с нами что доброе: “Это слу</w:t>
        <w:softHyphen/>
        <w:t>чилось по смотрению Божию”. Если же случится что злое, должны говорить: “Это случилось за гре</w:t>
        <w:softHyphen/>
        <w:t>хи наши. Поистине, все скорби, которые мы пре</w:t>
        <w:softHyphen/>
        <w:t>терпеваем, претерпеваем за грехи наши”</w:t>
      </w:r>
      <w:r>
        <w:rPr>
          <w:vertAlign w:val="superscript"/>
        </w:rPr>
        <w:t>571</w:t>
      </w:r>
      <w:r>
        <w:rPr/>
        <w:t>.</w:t>
      </w:r>
    </w:p>
    <w:p>
      <w:pPr>
        <w:pStyle w:val="Style15"/>
        <w:bidi w:val="0"/>
        <w:ind w:firstLine="360"/>
        <w:jc w:val="left"/>
        <w:rPr/>
      </w:pPr>
      <w:r>
        <w:rPr/>
        <w:t>“</w:t>
      </w:r>
      <w:r>
        <w:rPr/>
        <w:t>Будем трезвиться, братия, и при содействии Божием усильно бороться против всепагубной страсти памятозлобия, чтоб избавиться от обла</w:t>
        <w:softHyphen/>
        <w:t>дания ею. Бывает следующее: при возникшем смущении или неудовольствии между братиями, брат поклонится брату, но и по поклонении про</w:t>
        <w:softHyphen/>
        <w:t>должает скорбеть и питать неприязненные по</w:t>
        <w:softHyphen/>
        <w:t>мышления против брата. Он не должен пренеб</w:t>
        <w:softHyphen/>
        <w:t>речь такими помышлениями, но отвергнуть их как можно скорее: это — памятозлобие. Требу</w:t>
        <w:softHyphen/>
        <w:t>ется особенное внимание, чтоб не закоснеть в нем и не погибнуть. Отсекайте страсти, доколе они юны, прежде нежели они укоренятся в вас, окрепнут и начнут насильно властвовать над вами. Тогда придется вам много пострадать, ис</w:t>
        <w:softHyphen/>
        <w:t>торгая их: иное дело вырвать из земли былинку, и иное — искоренить большое древо”.</w:t>
      </w:r>
    </w:p>
    <w:p>
      <w:pPr>
        <w:pStyle w:val="Style15"/>
        <w:bidi w:val="0"/>
        <w:ind w:firstLine="360"/>
        <w:jc w:val="left"/>
        <w:rPr/>
      </w:pPr>
      <w:r>
        <w:rPr/>
        <w:t>“</w:t>
      </w:r>
      <w:r>
        <w:rPr/>
        <w:t>Воздать злом за зло можно не только делом, но и словом, и видом. Иной думает о себе, что он не воздает злом за зло На деле; но оказывается, что он воздает словом или видом: он принимает</w:t>
      </w:r>
    </w:p>
    <w:p>
      <w:pPr>
        <w:pStyle w:val="Style15"/>
        <w:bidi w:val="0"/>
        <w:ind w:firstLine="360"/>
        <w:jc w:val="left"/>
        <w:rPr/>
      </w:pPr>
      <w:r>
        <w:rPr/>
        <w:t>такой вид, делает такое движение, бросает такой взгляд, которые смущают и уязвляют брата. В этом — воздаяние злом за зло. Другой старается не воздавать злом за зло ни при посредстве дела, ни при посредстве слова или вида, или движения, но питает в сердце скорбь на брата, питает огор</w:t>
        <w:softHyphen/>
        <w:t>чение, которое имеет характер также памятоз</w:t>
        <w:softHyphen/>
        <w:t>лобия. Видите, какое различие настроений!”</w:t>
      </w:r>
    </w:p>
    <w:p>
      <w:pPr>
        <w:pStyle w:val="Style15"/>
        <w:bidi w:val="0"/>
        <w:ind w:firstLine="360"/>
        <w:jc w:val="left"/>
        <w:rPr/>
      </w:pPr>
      <w:r>
        <w:rPr/>
        <w:t>“</w:t>
      </w:r>
      <w:r>
        <w:rPr/>
        <w:t>Опять иной не сохраняет Даже никакой скор</w:t>
        <w:softHyphen/>
        <w:t>би на брата в сердце. Если же услышит, что кто-нибудь оскорбил этого брата, или что сделан ему выговор, или что уничижили его, то, слыша это, он не престает радоваться. Оказывается, что та</w:t>
        <w:softHyphen/>
        <w:t>ким образом он воздает злом за зло в тайне серд</w:t>
        <w:softHyphen/>
        <w:t>ца своего. Другой не питает злобы в сердце, так</w:t>
        <w:softHyphen/>
        <w:t>же не радуется, слыша о уничижении оскор</w:t>
        <w:softHyphen/>
        <w:t>бившего, даже сетует, если нанесут оскорбивше</w:t>
        <w:softHyphen/>
        <w:t>му оскорбление, но и не радуется его благополу</w:t>
        <w:softHyphen/>
        <w:t>чию: если увидит, что его прославляют или успо</w:t>
        <w:softHyphen/>
        <w:t>каивают, то скорбит. И это вид памятозлобия: он легче вышеисчисленных, но принадлежит к ним. Каждый из вас должен радоваться благополучию брата, содействовать по силе этому благополу</w:t>
        <w:softHyphen/>
        <w:t>чию, делать все, зависящее от него, к угождению и успокоению брата”.</w:t>
      </w:r>
    </w:p>
    <w:p>
      <w:pPr>
        <w:pStyle w:val="Style15"/>
        <w:bidi w:val="0"/>
        <w:ind w:firstLine="360"/>
        <w:jc w:val="left"/>
        <w:rPr/>
      </w:pPr>
      <w:r>
        <w:rPr/>
        <w:t>“</w:t>
      </w:r>
      <w:r>
        <w:rPr/>
        <w:t>Каким средством можно получить исцеление от памятозлобия? Молясь от всего сердца о оскорбившем и говоря: “Боже! Помоги брату и мне молитв ради его”. Таким образом, страждущий памятозлобием, во-первых, молится за брата сво</w:t>
        <w:softHyphen/>
        <w:t>его, что служит знамением милования и любви, во-вторых, смиряется пред братом, прося себе помощи ради молитв его. Где присутствуют ми</w:t>
        <w:softHyphen/>
        <w:t>лость, любовь и смирение, возмогут ли там раз</w:t>
        <w:softHyphen/>
        <w:t>виться ярость, или памятозлобие, или какая дру</w:t>
        <w:softHyphen/>
        <w:t>гая страсть? Справедливо сказал авва Зосима: “Если диавол, пригласив к содействию себе всех демонов, приведет в действие все ухищрения зло</w:t>
        <w:softHyphen/>
        <w:t>бы своей, то от смирения заповеди Христовой упразднится и сокрушится коварство его, како</w:t>
        <w:softHyphen/>
        <w:t xml:space="preserve">во бы оно ни </w:t>
      </w:r>
      <w:r>
        <w:rPr>
          <w:i/>
        </w:rPr>
        <w:t>было”.</w:t>
      </w:r>
      <w:r>
        <w:rPr/>
        <w:t xml:space="preserve"> И другой старец сказал: “Мо</w:t>
        <w:softHyphen/>
        <w:t>лящийся за врага будет непамятозлобен”. Вник</w:t>
        <w:softHyphen/>
        <w:t>нув основательно в то, что слышите, исполняйте на деле. Говорю истину: если не будете исполнять на деле, то не возможете научиться от одного слы</w:t>
        <w:softHyphen/>
        <w:t>шания слов. Кто, желая научиться какому -либо художеству, научается ему от одного объяснения словами? Непременно он принимается за самое упражнение в деле; сперва упражнение его со</w:t>
        <w:softHyphen/>
        <w:t>пряжено с погрешностями: он и делает, и пор</w:t>
        <w:softHyphen/>
        <w:t>тит свое дело; но постоянно трудясь и терпя, Алало-помалу научается художеству, при помощи Бога, презирающего на труд и произволение его. Мы же, не принимаясь за дело, хотим изучить ху</w:t>
        <w:softHyphen/>
        <w:t>дожество, превысшее всех художеств, от одного слышания? Возможно ли это? Братия! Доколе имеем время, будем внимать себе и трудиться тщательно”</w:t>
      </w:r>
      <w:r>
        <w:rPr>
          <w:vertAlign w:val="superscript"/>
        </w:rPr>
        <w:t>572</w:t>
      </w:r>
      <w:r>
        <w:rPr/>
        <w:t>.</w:t>
      </w:r>
    </w:p>
    <w:p>
      <w:pPr>
        <w:pStyle w:val="Style15"/>
        <w:bidi w:val="0"/>
        <w:ind w:firstLine="360"/>
        <w:jc w:val="left"/>
        <w:rPr/>
      </w:pPr>
      <w:r>
        <w:rPr/>
        <w:t>“</w:t>
      </w:r>
      <w:r>
        <w:rPr/>
        <w:t>Настоятель братии! Пекись о них с сокру</w:t>
        <w:softHyphen/>
        <w:t>шенным сердцем, исполненным благости и ми</w:t>
        <w:softHyphen/>
        <w:t>лости, наставляя их добродетели делом и словом, а более делом, потому что пример действитель</w:t>
        <w:softHyphen/>
        <w:t>ней слов. Если имеешь достаточные телесные силы, будь образцом для братства в телесных тру</w:t>
        <w:softHyphen/>
        <w:t>дах: если же ты немощен, то действуй на него благим душевным устроением и плодами Духа, исчисляемыми апостолом: любовью, долготерпе</w:t>
        <w:softHyphen/>
        <w:t>нием, радостию, миром, благостию, милосерди</w:t>
        <w:softHyphen/>
        <w:t>ем, верою, кротостию и воздержанием от всех страстей (Гал. 5:22,23). По причине случающих</w:t>
        <w:softHyphen/>
        <w:t>ся проступков не тревожься излишне, но без сму</w:t>
        <w:softHyphen/>
        <w:t>щения объясняй вред, происходящий от про</w:t>
        <w:softHyphen/>
        <w:t>ступка. Если окажется нужным подвергнуть вы</w:t>
        <w:softHyphen/>
        <w:t>говору или наказанию, то обращай внимание на лице и выбирай удобное время. Не очень истязывай за малые согрешения, как бы праведник, чуждый всякой погрешности. Не обличай часто: это обременительно; привычка выслушивать ча</w:t>
        <w:softHyphen/>
        <w:t>стые обличения приводят обличаемого в ожесточение и небрежение. Не повелевай властитель</w:t>
        <w:softHyphen/>
        <w:t>ски, но предлагай со смирением, как бы советуясь с братом: такое слово принимается удобней, более располагает к повиновению и благоприят</w:t>
        <w:softHyphen/>
        <w:t>но действует на ближнего”.</w:t>
      </w:r>
    </w:p>
    <w:p>
      <w:pPr>
        <w:pStyle w:val="Style15"/>
        <w:bidi w:val="0"/>
        <w:ind w:firstLine="360"/>
        <w:jc w:val="left"/>
        <w:rPr/>
      </w:pPr>
      <w:r>
        <w:rPr/>
        <w:t>“</w:t>
      </w:r>
      <w:r>
        <w:rPr/>
        <w:t>Во время смущения, когда брат окажет тебе сопротивление, удержи язык твой, чтоб не ска</w:t>
        <w:softHyphen/>
        <w:t>зать ему чего с гневом; не допусти сердцу твоему вознестись на него: вспомни, что он — брат твой, член одного с тобою тела о Христе, образ Божий, искушаемый от общего врага; умилосердись над ним, чтоб диавол не уязвил его твоею яростию и, пленив, не умертвил памятозлобием, чтоб не по</w:t>
        <w:softHyphen/>
        <w:t>гибла от нерассмотрительности нашей душа, за которую умер Христос. Вспомни, что и ты, если разгневаешься, подлежишь осуждению за гнев; сознавая собственную свою немощь, окажи со</w:t>
        <w:softHyphen/>
        <w:t>страдание брату твоему и благодари Бога за то, что Он преподал тебе случай простить брата тво</w:t>
        <w:softHyphen/>
        <w:t>его, и тем получить прощение в твоих согреше</w:t>
        <w:softHyphen/>
        <w:t>ниях, более важных и более многочисленных, не</w:t>
        <w:softHyphen/>
        <w:t xml:space="preserve">жели согрешения брата. </w:t>
      </w:r>
      <w:r>
        <w:rPr>
          <w:i/>
        </w:rPr>
        <w:t>Отпущайте, и отпустится вам</w:t>
      </w:r>
      <w:r>
        <w:rPr/>
        <w:t xml:space="preserve"> (Лк. 6:37), сказал Господь. Не пред</w:t>
        <w:softHyphen/>
        <w:t>ставляется ли тебе, что долготерпение твое по</w:t>
        <w:softHyphen/>
        <w:t>служит причиною повреждения для брата? Но апостол заповедует побуждать благим злое, а не злым благое (Рим. 19:21). И отцы говорят: “Де</w:t>
        <w:softHyphen/>
        <w:t>лая вразумление ближнему, если сам увлечешь</w:t>
        <w:softHyphen/>
        <w:t>ся гневом, то этим ты удовлетворишь только сво</w:t>
        <w:softHyphen/>
        <w:t>ей страсти”. Никто из благоразумных не разоряет собственного дома, чтоб построить дом ближ</w:t>
        <w:softHyphen/>
        <w:t>него. Если смущение будет продолжаться, то удержи сердце твое в пределах кротости насиль</w:t>
        <w:softHyphen/>
        <w:t>но и помолись так: “Боже милосердый и челове</w:t>
        <w:softHyphen/>
        <w:t>колюбивый! Ты, по неизреченной благости Тво</w:t>
        <w:softHyphen/>
        <w:t>ей, сотворил нас из ничего для наслаждения Тво</w:t>
        <w:softHyphen/>
        <w:t>ими благами! Ты воззвал нас к Себе кровью еди</w:t>
        <w:softHyphen/>
        <w:t>нородного Сына Твоего, Спасителя нашего, ког</w:t>
        <w:softHyphen/>
        <w:t>да мы отпали от Тебя преступлением заповеди Твоей! И ныне прииди и помоги немощи нашей, запрети возмущению сердец наших, как неког</w:t>
        <w:softHyphen/>
        <w:t>да ты запретил волнующемуся морю, чтоб оба мы в один час не лишились усыновления Тебе, буду</w:t>
        <w:softHyphen/>
        <w:t xml:space="preserve">чи умерщвлены грехом, чтоб Ты не сказал нам: </w:t>
      </w:r>
      <w:r>
        <w:rPr>
          <w:i/>
        </w:rPr>
        <w:t>кая польза в крови Моей, внегда сходити Ми во нетление?</w:t>
      </w:r>
      <w:r>
        <w:rPr/>
        <w:t xml:space="preserve"> (Пс, 29:10). </w:t>
      </w:r>
      <w:r>
        <w:rPr>
          <w:i/>
        </w:rPr>
        <w:t>Аминь глаголю вам, не ве.м I вас,</w:t>
      </w:r>
      <w:r>
        <w:rPr/>
        <w:t xml:space="preserve"> потому что светильники ваши угасли от не</w:t>
        <w:softHyphen/>
        <w:t>достатка елея” (Мф. 25:12). После этой молитвы, когда укротится сердце, уже возможешь разум</w:t>
        <w:softHyphen/>
        <w:t>но и со смирением, по наставлению апостола (Гал. 6:12; 1 Тим. 4:2), обличить, вразумить, исцелить и исправить с милованием, как свой немоществующий член. Тогда и брат, поняв свое ожесточе</w:t>
        <w:softHyphen/>
        <w:t xml:space="preserve">ние, примет исправление с доверенностью: ты умиротворишь сердце его твоим миром. Ничто да не разлучит тебя от святой Христовой заповеди: </w:t>
      </w:r>
      <w:r>
        <w:rPr>
          <w:i/>
        </w:rPr>
        <w:t>научитеся от Мене, яко кроток есмь и сми</w:t>
        <w:softHyphen/>
        <w:t>рен сердцем</w:t>
      </w:r>
      <w:r>
        <w:rPr/>
        <w:t xml:space="preserve"> (Мф. 11:29). Прежде и более всего должно заботиться о мирном устроении души и никак не допущать сердце до смущения, ни под мнимо справедливыми предлогами, ни ради за</w:t>
        <w:softHyphen/>
        <w:t>поведи. Да ведаем достоверно, что именно для до</w:t>
        <w:softHyphen/>
        <w:t>стижения любви и чистоты сердца мы стараем</w:t>
        <w:softHyphen/>
        <w:t>ся со всевозможным тщанием исполнять запо</w:t>
        <w:softHyphen/>
        <w:t>веди. Управляя так братиею, и ты услышишь Бо</w:t>
        <w:softHyphen/>
        <w:t xml:space="preserve">жественное определение, возвещающее: </w:t>
      </w:r>
      <w:r>
        <w:rPr>
          <w:i/>
        </w:rPr>
        <w:t xml:space="preserve">аще из-ведеши честное от недостойного, яко уста Моя </w:t>
      </w:r>
      <w:r>
        <w:rPr/>
        <w:t>^еш^(Иер.15:19)</w:t>
      </w:r>
      <w:r>
        <w:rPr>
          <w:vertAlign w:val="superscript"/>
        </w:rPr>
        <w:t>573</w:t>
      </w:r>
      <w:r>
        <w:rPr/>
        <w:t>.</w:t>
      </w:r>
    </w:p>
    <w:p>
      <w:pPr>
        <w:pStyle w:val="Style15"/>
        <w:bidi w:val="0"/>
        <w:ind w:firstLine="360"/>
        <w:jc w:val="left"/>
        <w:rPr/>
      </w:pPr>
      <w:r>
        <w:rPr>
          <w:b/>
          <w:i/>
        </w:rPr>
        <w:t>Выписка из творений преподобного Исаии Отшельника:</w:t>
      </w:r>
    </w:p>
    <w:p>
      <w:pPr>
        <w:pStyle w:val="Style15"/>
        <w:bidi w:val="0"/>
        <w:ind w:firstLine="360"/>
        <w:jc w:val="left"/>
        <w:rPr/>
      </w:pPr>
      <w:r>
        <w:rPr/>
        <w:t>“</w:t>
      </w:r>
      <w:r>
        <w:rPr/>
        <w:t>Прежде всего мы нуждаемся в смиренномуд</w:t>
        <w:softHyphen/>
        <w:t>рии. Слово “прости” да будет у нас непрестанно готовым в ответ на всякое неприятное слово, на всякий неприятный поступок относительно нас. Смиренномудрием расторгаются все сети супо</w:t>
        <w:softHyphen/>
        <w:t>стата нашего, диавола,..”</w:t>
      </w:r>
      <w:r>
        <w:rPr>
          <w:vertAlign w:val="superscript"/>
        </w:rPr>
        <w:t>574</w:t>
      </w:r>
    </w:p>
    <w:p>
      <w:pPr>
        <w:pStyle w:val="Normal"/>
        <w:widowControl/>
        <w:bidi w:val="0"/>
        <w:jc w:val="left"/>
        <w:rPr/>
      </w:pPr>
      <w:r>
        <w:rPr>
          <w:rFonts w:ascii="Times New Roman" w:hAnsi="Times New Roman"/>
        </w:rPr>
        <w:t>“</w:t>
      </w:r>
      <w:r>
        <w:rPr>
          <w:rFonts w:ascii="Times New Roman" w:hAnsi="Times New Roman"/>
        </w:rPr>
        <w:t>Не вменяй себя за нечто в каком бы то ни было деле, и пребудут несмущенными помыслы твои”</w:t>
      </w:r>
      <w:r>
        <w:rPr>
          <w:rFonts w:ascii="Times New Roman" w:hAnsi="Times New Roman"/>
          <w:vertAlign w:val="superscript"/>
        </w:rPr>
        <w:t>575</w:t>
      </w:r>
      <w:r>
        <w:rPr>
          <w:rFonts w:ascii="Times New Roman" w:hAnsi="Times New Roman"/>
        </w:rPr>
        <w:t>.</w:t>
      </w:r>
    </w:p>
    <w:p>
      <w:pPr>
        <w:pStyle w:val="Style15"/>
        <w:bidi w:val="0"/>
        <w:ind w:firstLine="360"/>
        <w:jc w:val="left"/>
        <w:rPr/>
      </w:pPr>
      <w:r>
        <w:rPr/>
        <w:t>“</w:t>
      </w:r>
      <w:r>
        <w:rPr/>
        <w:t>Добродетели рождаются от нелюбопрительности, от злострадания, от смирения, от посто</w:t>
        <w:softHyphen/>
        <w:t>янного отсечения своей воли в духовном разуме, от неповиновения оправданию своему, от вни</w:t>
        <w:softHyphen/>
        <w:t>мания, непрестанно обращенного на грехи свои”</w:t>
      </w:r>
      <w:r>
        <w:rPr>
          <w:vertAlign w:val="superscript"/>
        </w:rPr>
        <w:t>576</w:t>
      </w:r>
      <w:r>
        <w:rPr/>
        <w:t>.</w:t>
      </w:r>
    </w:p>
    <w:p>
      <w:pPr>
        <w:pStyle w:val="Style15"/>
        <w:bidi w:val="0"/>
        <w:ind w:firstLine="360"/>
        <w:jc w:val="left"/>
        <w:rPr/>
      </w:pPr>
      <w:r>
        <w:rPr/>
        <w:t>“</w:t>
      </w:r>
      <w:r>
        <w:rPr/>
        <w:t>Если погрешишь в чем-либо, не прикрывай погрешности ложью. Положи поклон, скажи: "Прости меня". Этим изгладится погрешность”</w:t>
      </w:r>
      <w:r>
        <w:rPr>
          <w:vertAlign w:val="superscript"/>
        </w:rPr>
        <w:t>577</w:t>
      </w:r>
      <w:r>
        <w:rPr/>
        <w:t>.</w:t>
      </w:r>
    </w:p>
    <w:p>
      <w:pPr>
        <w:pStyle w:val="Style15"/>
        <w:bidi w:val="0"/>
        <w:ind w:firstLine="360"/>
        <w:jc w:val="left"/>
        <w:rPr/>
      </w:pPr>
      <w:r>
        <w:rPr/>
        <w:t>“</w:t>
      </w:r>
      <w:r>
        <w:rPr/>
        <w:t>Если кто скажет тебе жестокое слово, то не попусти сердцу твоему вознестись на брата. При</w:t>
        <w:softHyphen/>
        <w:t>нудь себя поклониться оскорбившему, прежде нежели воздействует в тебе гнев. Гневу предше</w:t>
        <w:softHyphen/>
        <w:t>ствует уничижение ближнего”</w:t>
      </w:r>
      <w:r>
        <w:rPr>
          <w:vertAlign w:val="superscript"/>
        </w:rPr>
        <w:t>578</w:t>
      </w:r>
      <w:r>
        <w:rPr/>
        <w:t>.</w:t>
      </w:r>
    </w:p>
    <w:p>
      <w:pPr>
        <w:pStyle w:val="Style15"/>
        <w:bidi w:val="0"/>
        <w:ind w:firstLine="360"/>
        <w:jc w:val="left"/>
        <w:rPr/>
      </w:pPr>
      <w:r>
        <w:rPr/>
        <w:t>“</w:t>
      </w:r>
      <w:r>
        <w:rPr/>
        <w:t>Если тебя укорят в чем-либо, то ты не попу</w:t>
        <w:softHyphen/>
        <w:t>сти себя разгорячиться на оскорбившего. Не вхо</w:t>
        <w:softHyphen/>
        <w:t>дя в рассмотрение, правильно ли или неправиль</w:t>
        <w:softHyphen/>
        <w:t>но сделанное обличение, поклонись укоривше</w:t>
        <w:softHyphen/>
        <w:t>му, говоря: "Прости меня". Такое поведение при</w:t>
        <w:softHyphen/>
        <w:t>водит юного в преуспеяние</w:t>
      </w:r>
      <w:r>
        <w:rPr>
          <w:vertAlign w:val="superscript"/>
        </w:rPr>
        <w:t>579</w:t>
      </w:r>
      <w:r>
        <w:rPr/>
        <w:t>.</w:t>
      </w:r>
    </w:p>
    <w:p>
      <w:pPr>
        <w:pStyle w:val="Style15"/>
        <w:bidi w:val="0"/>
        <w:ind w:firstLine="360"/>
        <w:jc w:val="left"/>
        <w:rPr/>
      </w:pPr>
      <w:r>
        <w:rPr>
          <w:vertAlign w:val="superscript"/>
        </w:rPr>
        <w:t>/</w:t>
      </w:r>
      <w:r>
        <w:rPr/>
        <w:t xml:space="preserve"> “Если пожелаешь чего-либо, а живущий брат не хочет этого, отсеки пред братом волю твою, чтоб не возникло между вами спора и чтоб брат твой не оскорбился на тебя”</w:t>
      </w:r>
      <w:r>
        <w:rPr>
          <w:vertAlign w:val="superscript"/>
        </w:rPr>
        <w:t>580</w:t>
      </w:r>
      <w:r>
        <w:rPr/>
        <w:t>.</w:t>
      </w:r>
    </w:p>
    <w:p>
      <w:pPr>
        <w:pStyle w:val="Style15"/>
        <w:bidi w:val="0"/>
        <w:ind w:firstLine="360"/>
        <w:jc w:val="left"/>
        <w:rPr/>
      </w:pPr>
      <w:r>
        <w:rPr/>
        <w:t>“</w:t>
      </w:r>
      <w:r>
        <w:rPr/>
        <w:t>Если брат, пришедши к тебе в келию, начнет произносить неполезные слова, останови его. Скажи ему с любовью: "Прости меня! Я немо</w:t>
        <w:softHyphen/>
        <w:t>щен и не могу выносить таких слов"”</w:t>
      </w:r>
      <w:r>
        <w:rPr>
          <w:vertAlign w:val="superscript"/>
        </w:rPr>
        <w:t>581</w:t>
      </w:r>
      <w:r>
        <w:rPr/>
        <w:t>.</w:t>
      </w:r>
    </w:p>
    <w:p>
      <w:pPr>
        <w:pStyle w:val="Style15"/>
        <w:bidi w:val="0"/>
        <w:ind w:firstLine="360"/>
        <w:jc w:val="left"/>
        <w:rPr/>
      </w:pPr>
      <w:r>
        <w:rPr/>
        <w:t>“</w:t>
      </w:r>
      <w:r>
        <w:rPr/>
        <w:t>Если услышишь о погрешности брата твое</w:t>
        <w:softHyphen/>
        <w:t xml:space="preserve">го, не передай такого сведения кому-либо другому: таким поступком нанесешь смертельную язву душе твоей” </w:t>
      </w:r>
    </w:p>
    <w:p>
      <w:pPr>
        <w:pStyle w:val="Style15"/>
        <w:bidi w:val="0"/>
        <w:ind w:firstLine="360"/>
        <w:jc w:val="left"/>
        <w:rPr/>
      </w:pPr>
      <w:r>
        <w:rPr/>
        <w:t>“</w:t>
      </w:r>
      <w:r>
        <w:rPr/>
        <w:t>Если кто в присутствии твоем начнет пори</w:t>
        <w:softHyphen/>
        <w:t>цать брата, то не промолчи пред порицателем, не устыдись его, не согласись с ним, не согреши пред Богом. Со смирением скажи порицателю:</w:t>
      </w:r>
    </w:p>
    <w:p>
      <w:pPr>
        <w:pStyle w:val="Style15"/>
        <w:bidi w:val="0"/>
        <w:ind w:firstLine="360"/>
        <w:jc w:val="left"/>
        <w:rPr/>
      </w:pPr>
      <w:r>
        <w:rPr/>
        <w:t>"Брат, прости меня: и я грешник, достойный вся</w:t>
        <w:softHyphen/>
        <w:t>кого сожаления. Тот порок, о котором говоришь, принадлежит мне, и я не могу выслушивать об</w:t>
        <w:softHyphen/>
        <w:t>личение в нем"”</w:t>
      </w:r>
      <w:r>
        <w:rPr>
          <w:vertAlign w:val="superscript"/>
        </w:rPr>
        <w:t>583</w:t>
      </w:r>
      <w:r>
        <w:rPr/>
        <w:t>.</w:t>
      </w:r>
    </w:p>
    <w:p>
      <w:pPr>
        <w:pStyle w:val="Style15"/>
        <w:bidi w:val="0"/>
        <w:ind w:firstLine="360"/>
        <w:jc w:val="left"/>
        <w:rPr/>
      </w:pPr>
      <w:r>
        <w:rPr/>
        <w:t>“</w:t>
      </w:r>
      <w:r>
        <w:rPr/>
        <w:t>Если брат сделает тебе зло, и кто-либо в при</w:t>
        <w:softHyphen/>
        <w:t>сутствии твоем, начнет злословить его — озаботь</w:t>
        <w:softHyphen/>
        <w:t>ся охранить сердце твое, чтоб не возобновилось в нем чувство злобы на брата. Вспомни множе</w:t>
        <w:softHyphen/>
        <w:t>ство согрешений твоих пред Богом, и, если хо</w:t>
        <w:softHyphen/>
        <w:t>чешь, чтоб они простились тебе, не воздай злом за зло ближнему твоему”</w:t>
      </w:r>
      <w:r>
        <w:rPr>
          <w:vertAlign w:val="superscript"/>
        </w:rPr>
        <w:t>584</w:t>
      </w:r>
      <w:r>
        <w:rPr/>
        <w:t>.</w:t>
      </w:r>
    </w:p>
    <w:p>
      <w:pPr>
        <w:pStyle w:val="Style15"/>
        <w:bidi w:val="0"/>
        <w:ind w:firstLine="360"/>
        <w:jc w:val="left"/>
        <w:rPr/>
      </w:pPr>
      <w:r>
        <w:rPr/>
        <w:t>“</w:t>
      </w:r>
      <w:r>
        <w:rPr/>
        <w:t>Если услышишь, что брат отнесся о тебе худо и после этого встретишься с ним где-либо, или он придет к тебе, прими его благосклонно, с ра</w:t>
        <w:softHyphen/>
        <w:t>достным приветствием и видом. Не скажи ему того, что слышал о нем, не спроси его: "Зачем го</w:t>
        <w:softHyphen/>
        <w:t xml:space="preserve">ворил ты то и то?" Написано в притчах: </w:t>
      </w:r>
      <w:r>
        <w:rPr>
          <w:i/>
        </w:rPr>
        <w:t>помня</w:t>
        <w:softHyphen/>
        <w:t>щий бвзчестия, законопреступен”</w:t>
      </w:r>
      <w:r>
        <w:rPr/>
        <w:t xml:space="preserve"> (Притч. 12: 16)</w:t>
      </w:r>
      <w:r>
        <w:rPr>
          <w:vertAlign w:val="superscript"/>
        </w:rPr>
        <w:t>585</w:t>
      </w:r>
      <w:r>
        <w:rPr/>
        <w:t>.</w:t>
      </w:r>
    </w:p>
    <w:p>
      <w:pPr>
        <w:pStyle w:val="Style15"/>
        <w:bidi w:val="0"/>
        <w:ind w:firstLine="360"/>
        <w:jc w:val="left"/>
        <w:rPr/>
      </w:pPr>
      <w:r>
        <w:rPr/>
        <w:t>“</w:t>
      </w:r>
      <w:r>
        <w:rPr/>
        <w:t>Безмолвствуя в келий, если вспомнишь о ком-либо, сделавшем тебе зло, то встань и помолись</w:t>
      </w:r>
    </w:p>
    <w:p>
      <w:pPr>
        <w:pStyle w:val="Style15"/>
        <w:bidi w:val="0"/>
        <w:ind w:firstLine="360"/>
        <w:jc w:val="left"/>
        <w:rPr/>
      </w:pPr>
      <w:r>
        <w:rPr/>
        <w:t>от всего сердца Богу, чтоб Бог простил сделавше</w:t>
        <w:softHyphen/>
        <w:t>му зло, и помысл мести отойдет от тебя”</w:t>
      </w:r>
      <w:r>
        <w:rPr>
          <w:vertAlign w:val="superscript"/>
        </w:rPr>
        <w:t>586</w:t>
      </w:r>
      <w:r>
        <w:rPr/>
        <w:t>.</w:t>
      </w:r>
    </w:p>
    <w:p>
      <w:pPr>
        <w:pStyle w:val="Style15"/>
        <w:bidi w:val="0"/>
        <w:ind w:firstLine="360"/>
        <w:jc w:val="left"/>
        <w:rPr/>
      </w:pPr>
      <w:r>
        <w:rPr/>
        <w:t>“</w:t>
      </w:r>
      <w:r>
        <w:rPr/>
        <w:t>Безмолвствуя в келий, если впадешь в болезнь, не впади в малодушие, но благодари Бога. Если увидишь, что по причине болезни смущение вкрадывается в душу твою, то скажи ей в увеща</w:t>
        <w:softHyphen/>
        <w:t>ние и утешение: "Эта болезнь полезнее той бо</w:t>
        <w:softHyphen/>
        <w:t>лезни, которая ожидает тебя в геенне и в кото</w:t>
        <w:softHyphen/>
        <w:t>рую впадешь, если не будешь тверд и постоянен в терпении". От такого размышления умолкнет в тебе смущение”</w:t>
      </w:r>
      <w:r>
        <w:rPr>
          <w:vertAlign w:val="superscript"/>
        </w:rPr>
        <w:t>587</w:t>
      </w:r>
      <w:r>
        <w:rPr/>
        <w:t>.</w:t>
      </w:r>
    </w:p>
    <w:p>
      <w:pPr>
        <w:pStyle w:val="Style15"/>
        <w:bidi w:val="0"/>
        <w:ind w:firstLine="360"/>
        <w:jc w:val="left"/>
        <w:rPr/>
      </w:pPr>
      <w:r>
        <w:rPr/>
        <w:t>“</w:t>
      </w:r>
      <w:r>
        <w:rPr/>
        <w:t>Внимай прилежно, чтоб, приступая к прича</w:t>
        <w:softHyphen/>
        <w:t>щению Святым Тайнам, не иметь злобы, на бра</w:t>
        <w:softHyphen/>
        <w:t>та твоего: иначе нанесешь вред сам себе”</w:t>
      </w:r>
      <w:r>
        <w:rPr>
          <w:vertAlign w:val="superscript"/>
        </w:rPr>
        <w:t>588</w:t>
      </w:r>
      <w:r>
        <w:rPr/>
        <w:t>.</w:t>
      </w:r>
    </w:p>
    <w:p>
      <w:pPr>
        <w:pStyle w:val="Style15"/>
        <w:bidi w:val="0"/>
        <w:ind w:firstLine="360"/>
        <w:jc w:val="left"/>
        <w:rPr/>
      </w:pPr>
      <w:r>
        <w:rPr/>
        <w:t>“</w:t>
      </w:r>
      <w:r>
        <w:rPr/>
        <w:t>Если брат, увлекшись малодушием, скажет тебе грубое слово, перенеси его с радостию. Ис</w:t>
        <w:softHyphen/>
        <w:t>следовав помыслы твои на суде Божием, найдешь, что ты подал повод твоим согрешением к оскор</w:t>
        <w:softHyphen/>
        <w:t>блению тебя”</w:t>
      </w:r>
      <w:r>
        <w:rPr>
          <w:vertAlign w:val="superscript"/>
        </w:rPr>
        <w:t>589</w:t>
      </w:r>
      <w:r>
        <w:rPr/>
        <w:t>.</w:t>
      </w:r>
    </w:p>
    <w:p>
      <w:pPr>
        <w:pStyle w:val="Style15"/>
        <w:bidi w:val="0"/>
        <w:ind w:firstLine="360"/>
        <w:jc w:val="left"/>
        <w:rPr/>
      </w:pPr>
      <w:r>
        <w:rPr/>
        <w:t>“</w:t>
      </w:r>
      <w:r>
        <w:rPr/>
        <w:t>Если кто порицает и уничижает брата своего в присутствии твоем, то не дозволь себе внимать словам злоречия. Иначе постигнет и тебя непри</w:t>
        <w:softHyphen/>
        <w:t>ятность”</w:t>
      </w:r>
      <w:r>
        <w:rPr>
          <w:vertAlign w:val="superscript"/>
        </w:rPr>
        <w:t>590</w:t>
      </w:r>
      <w:r>
        <w:rPr/>
        <w:t>.</w:t>
      </w:r>
    </w:p>
    <w:p>
      <w:pPr>
        <w:pStyle w:val="Style15"/>
        <w:bidi w:val="0"/>
        <w:ind w:firstLine="360"/>
        <w:jc w:val="left"/>
        <w:rPr/>
      </w:pPr>
      <w:r>
        <w:rPr/>
        <w:t>“</w:t>
      </w:r>
      <w:r>
        <w:rPr/>
        <w:t>Не питай в сердце твоем злобы ни на кого. Иначе все труды твои о благочестии будут тщет</w:t>
        <w:softHyphen/>
        <w:t>ны”</w:t>
      </w:r>
      <w:r>
        <w:rPr>
          <w:vertAlign w:val="superscript"/>
        </w:rPr>
        <w:t>591</w:t>
      </w:r>
      <w:r>
        <w:rPr/>
        <w:t>.</w:t>
      </w:r>
    </w:p>
    <w:p>
      <w:pPr>
        <w:pStyle w:val="Style15"/>
        <w:bidi w:val="0"/>
        <w:ind w:firstLine="360"/>
        <w:jc w:val="left"/>
        <w:rPr/>
      </w:pPr>
      <w:r>
        <w:rPr/>
        <w:t>“</w:t>
      </w:r>
      <w:r>
        <w:rPr/>
        <w:t>Да будет сердце твое чисто и благосклонно по отношению ко всем, и узришь в себе мир Божии”-"".</w:t>
      </w:r>
    </w:p>
    <w:p>
      <w:pPr>
        <w:pStyle w:val="Style15"/>
        <w:bidi w:val="0"/>
        <w:ind w:firstLine="360"/>
        <w:jc w:val="left"/>
        <w:rPr/>
      </w:pPr>
      <w:r>
        <w:rPr/>
        <w:t>“</w:t>
      </w:r>
      <w:r>
        <w:rPr/>
        <w:t>Яд скорпиона разливается по всему телу и повреждает самое сердце того, кто ужален скор</w:t>
        <w:softHyphen/>
        <w:t>пионом: таково действие злобы на ближнего. Ядом ее уязвляется душа; лукавая злоба губит за</w:t>
        <w:softHyphen/>
        <w:t>раженного ею. Желающий сохранить подвиг и добродетель свою от конечного повреждения, старается скорее отразить от себя скорпиона — злобу и лукавство”</w:t>
      </w:r>
      <w:r>
        <w:rPr>
          <w:vertAlign w:val="superscript"/>
        </w:rPr>
        <w:t>593</w:t>
      </w:r>
      <w:r>
        <w:rPr/>
        <w:t>.</w:t>
      </w:r>
    </w:p>
    <w:p>
      <w:pPr>
        <w:pStyle w:val="Style15"/>
        <w:bidi w:val="0"/>
        <w:ind w:firstLine="360"/>
        <w:jc w:val="left"/>
        <w:rPr/>
      </w:pPr>
      <w:r>
        <w:rPr/>
        <w:t>“</w:t>
      </w:r>
      <w:r>
        <w:rPr/>
        <w:t>Три добродетели сообщают непрестанно свет уму — невидение злобы ни в одном человеке, бла</w:t>
        <w:softHyphen/>
        <w:t>готворение нанесшим обиды, перенесение по</w:t>
        <w:softHyphen/>
        <w:t>стигающих скорбей без смущения”</w:t>
      </w:r>
      <w:r>
        <w:rPr>
          <w:vertAlign w:val="superscript"/>
        </w:rPr>
        <w:t>594</w:t>
      </w:r>
      <w:r>
        <w:rPr/>
        <w:t>.</w:t>
      </w:r>
    </w:p>
    <w:p>
      <w:pPr>
        <w:pStyle w:val="Style15"/>
        <w:bidi w:val="0"/>
        <w:ind w:firstLine="360"/>
        <w:jc w:val="left"/>
        <w:rPr/>
      </w:pPr>
      <w:r>
        <w:rPr/>
        <w:t>“</w:t>
      </w:r>
      <w:r>
        <w:rPr/>
        <w:t>От этих трех добродетелей рождаются три большие: невидение злобы человеческой рожда</w:t>
        <w:softHyphen/>
        <w:t>ет любовь; от благотворения делающим зло стя-жавается мир; невозмущенным терпением по</w:t>
        <w:softHyphen/>
        <w:t>пускаемых скорбей доставляется кротость”</w:t>
      </w:r>
      <w:r>
        <w:rPr>
          <w:vertAlign w:val="superscript"/>
        </w:rPr>
        <w:t>595</w:t>
      </w:r>
      <w:r>
        <w:rPr/>
        <w:t>.</w:t>
      </w:r>
    </w:p>
    <w:p>
      <w:pPr>
        <w:pStyle w:val="Style15"/>
        <w:bidi w:val="0"/>
        <w:ind w:firstLine="360"/>
        <w:jc w:val="left"/>
        <w:rPr/>
      </w:pPr>
      <w:r>
        <w:rPr/>
        <w:t>“</w:t>
      </w:r>
      <w:r>
        <w:rPr/>
        <w:t>Четыре добродетели ограждают душу и дос</w:t>
        <w:softHyphen/>
        <w:t>тавляют ей отдохновение от смущения, произ</w:t>
        <w:softHyphen/>
        <w:t>водимого врагами — демонами: милость, безгне-вие, долготерпение и забвение обид”</w:t>
      </w:r>
      <w:r>
        <w:rPr>
          <w:vertAlign w:val="superscript"/>
        </w:rPr>
        <w:t>596</w:t>
      </w:r>
      <w:r>
        <w:rPr/>
        <w:t>.</w:t>
      </w:r>
    </w:p>
    <w:p>
      <w:pPr>
        <w:pStyle w:val="Style15"/>
        <w:bidi w:val="0"/>
        <w:ind w:firstLine="360"/>
        <w:jc w:val="left"/>
        <w:rPr/>
      </w:pPr>
      <w:r>
        <w:rPr/>
        <w:t>“</w:t>
      </w:r>
      <w:r>
        <w:rPr/>
        <w:t>Четыре порока помрачают душу — ненависть к ближнему, уничижение ближних, зависть и ропот”</w:t>
      </w:r>
      <w:r>
        <w:rPr>
          <w:vertAlign w:val="superscript"/>
        </w:rPr>
        <w:t>597</w:t>
      </w:r>
      <w:r>
        <w:rPr/>
        <w:t>.</w:t>
      </w:r>
    </w:p>
    <w:p>
      <w:pPr>
        <w:pStyle w:val="Style15"/>
        <w:bidi w:val="0"/>
        <w:ind w:firstLine="360"/>
        <w:jc w:val="left"/>
        <w:rPr/>
      </w:pPr>
      <w:r>
        <w:rPr/>
        <w:t>“</w:t>
      </w:r>
      <w:r>
        <w:rPr/>
        <w:t>По четырем причинам усиливается в челове</w:t>
        <w:softHyphen/>
        <w:t>ке страсть гнева: от расположения принимать подаяние и раздавать его, от последования своей воле, от желания учить других, от признания себя разумным”</w:t>
      </w:r>
      <w:r>
        <w:rPr>
          <w:vertAlign w:val="superscript"/>
        </w:rPr>
        <w:t>598</w:t>
      </w:r>
      <w:r>
        <w:rPr/>
        <w:t>.</w:t>
      </w:r>
    </w:p>
    <w:p>
      <w:pPr>
        <w:pStyle w:val="Style15"/>
        <w:bidi w:val="0"/>
        <w:ind w:firstLine="360"/>
        <w:jc w:val="left"/>
        <w:rPr/>
      </w:pPr>
      <w:r>
        <w:rPr/>
        <w:t>“</w:t>
      </w:r>
      <w:r>
        <w:rPr/>
        <w:t>Если кто укорит тебя за что-либо, сделанное или не сделанное тобою и ты промолчишь, то по</w:t>
        <w:softHyphen/>
        <w:t>ступишь сообразно естеству Иисуса. Если же нач</w:t>
        <w:softHyphen/>
        <w:t>нешь возражать, говоря: "Что я сделал?" — то по</w:t>
        <w:softHyphen/>
        <w:t>ступишь уже не в свойствах этого естества. Если же воздашь равным за равное, то это уже будет вполне противоположно естеству Иисуса”</w:t>
      </w:r>
      <w:r>
        <w:rPr>
          <w:vertAlign w:val="superscript"/>
        </w:rPr>
        <w:t>599</w:t>
      </w:r>
      <w:r>
        <w:rPr/>
        <w:t>.</w:t>
      </w:r>
    </w:p>
    <w:p>
      <w:pPr>
        <w:pStyle w:val="Style15"/>
        <w:bidi w:val="0"/>
        <w:ind w:firstLine="360"/>
        <w:jc w:val="left"/>
        <w:rPr/>
      </w:pPr>
      <w:r>
        <w:rPr/>
        <w:t>“</w:t>
      </w:r>
      <w:r>
        <w:rPr/>
        <w:t>Приобучи язык твой говорить "Прости ме</w:t>
        <w:softHyphen/>
        <w:t>ня", и вселится в тебя смирение”</w:t>
      </w:r>
      <w:r>
        <w:rPr>
          <w:vertAlign w:val="superscript"/>
        </w:rPr>
        <w:t>600</w:t>
      </w:r>
      <w:r>
        <w:rPr/>
        <w:t>.</w:t>
      </w:r>
    </w:p>
    <w:p>
      <w:pPr>
        <w:pStyle w:val="Style15"/>
        <w:bidi w:val="0"/>
        <w:ind w:firstLine="360"/>
        <w:jc w:val="left"/>
        <w:rPr/>
      </w:pPr>
      <w:r>
        <w:rPr/>
        <w:t>“</w:t>
      </w:r>
      <w:r>
        <w:rPr/>
        <w:t>Бог показал святому апостолу Петру, что ни одного человека не должно признавать скверным или нечистым” (Деян. 10:15)</w:t>
      </w:r>
      <w:r>
        <w:rPr>
          <w:vertAlign w:val="superscript"/>
        </w:rPr>
        <w:t>601</w:t>
      </w:r>
      <w:r>
        <w:rPr/>
        <w:t>.</w:t>
      </w:r>
    </w:p>
    <w:p>
      <w:pPr>
        <w:pStyle w:val="Style15"/>
        <w:bidi w:val="0"/>
        <w:ind w:firstLine="360"/>
        <w:jc w:val="left"/>
        <w:rPr/>
      </w:pPr>
      <w:r>
        <w:rPr/>
        <w:t>“</w:t>
      </w:r>
      <w:r>
        <w:rPr/>
        <w:t>Чье сердце стяжало святость, тот видит всех человеков святыми. Чье сердце погрязло в страс</w:t>
        <w:softHyphen/>
        <w:t>тях, тот не почитает чистым никого. Он мнит, что все подобны ему; он ощущает немедленно неудо</w:t>
        <w:softHyphen/>
        <w:t>вольствие в сердце своем, когда при нем отне</w:t>
        <w:softHyphen/>
        <w:t>сутся о ком-либо одобрительно. На этом основа</w:t>
        <w:softHyphen/>
        <w:t>нии остерегайтесь порицать кого бы то ни было ни явно, ни в сердце”</w:t>
      </w:r>
      <w:r>
        <w:rPr>
          <w:vertAlign w:val="superscript"/>
        </w:rPr>
        <w:t>602</w:t>
      </w:r>
      <w:r>
        <w:rPr/>
        <w:t>.</w:t>
      </w:r>
    </w:p>
    <w:p>
      <w:pPr>
        <w:pStyle w:val="Style15"/>
        <w:bidi w:val="0"/>
        <w:ind w:firstLine="360"/>
        <w:jc w:val="left"/>
        <w:rPr/>
      </w:pPr>
      <w:r>
        <w:rPr/>
        <w:t>“</w:t>
      </w:r>
      <w:r>
        <w:rPr/>
        <w:t>Чем нерадивее жительство человека, тем сильнее в нем самомнение, и признает он себя В сердце своем другом Божиим. Когда же он вступит в/подвиг, и освободится от страстей, тогда не дерзает возвести очей на небо”</w:t>
      </w:r>
      <w:r>
        <w:rPr>
          <w:vertAlign w:val="superscript"/>
        </w:rPr>
        <w:t>603</w:t>
      </w:r>
      <w:r>
        <w:rPr/>
        <w:t>.</w:t>
      </w:r>
    </w:p>
    <w:p>
      <w:pPr>
        <w:pStyle w:val="Style15"/>
        <w:bidi w:val="0"/>
        <w:ind w:firstLine="360"/>
        <w:jc w:val="left"/>
        <w:rPr/>
      </w:pPr>
      <w:r>
        <w:rPr/>
        <w:t>“</w:t>
      </w:r>
      <w:r>
        <w:rPr/>
        <w:t>Во всяком подвиге, во всякой скорби мы не должны предаваться унынию и расслаблению. Потрудимся от всей души, и, верую, Бог сопри</w:t>
        <w:softHyphen/>
        <w:t>числит нас сонму святых Своих”</w:t>
      </w:r>
      <w:r>
        <w:rPr>
          <w:vertAlign w:val="superscript"/>
        </w:rPr>
        <w:t>604</w:t>
      </w:r>
      <w:r>
        <w:rPr/>
        <w:t>.</w:t>
      </w:r>
    </w:p>
    <w:p>
      <w:pPr>
        <w:pStyle w:val="Style15"/>
        <w:bidi w:val="0"/>
        <w:ind w:firstLine="360"/>
        <w:jc w:val="left"/>
        <w:rPr/>
      </w:pPr>
      <w:r>
        <w:rPr/>
        <w:t>“</w:t>
      </w:r>
      <w:r>
        <w:rPr/>
        <w:t>Необходимо, чтоб человек издавал обильные молитвы пред Богом с великим смирением по душе и по телу, чтоб ни к какому делу его не при</w:t>
        <w:softHyphen/>
        <w:t>мешивалось тщеславное мнение о себе, чтоб он не соглашался о приносимыми ему похвалами че</w:t>
        <w:softHyphen/>
        <w:t>ловеческими, чтоб не оскорблялся людским по</w:t>
        <w:softHyphen/>
        <w:t>ношением, чтоб умиротворял сердце — в отно</w:t>
        <w:softHyphen/>
        <w:t>шении к порицающим — воспоминанием гре</w:t>
        <w:softHyphen/>
        <w:t>хов своих”</w:t>
      </w:r>
      <w:r>
        <w:rPr>
          <w:vertAlign w:val="superscript"/>
        </w:rPr>
        <w:t>605</w:t>
      </w:r>
      <w:r>
        <w:rPr/>
        <w:t>.</w:t>
      </w:r>
    </w:p>
    <w:p>
      <w:pPr>
        <w:pStyle w:val="Style15"/>
        <w:bidi w:val="0"/>
        <w:ind w:firstLine="360"/>
        <w:jc w:val="left"/>
        <w:rPr/>
      </w:pPr>
      <w:r>
        <w:rPr/>
        <w:t>“</w:t>
      </w:r>
      <w:r>
        <w:rPr/>
        <w:t>Не дозволь устам твоим извергнуть горькое слово о порицателях твоих, ниже пред возлюб</w:t>
        <w:softHyphen/>
        <w:t>ленными твоими”</w:t>
      </w:r>
      <w:r>
        <w:rPr>
          <w:vertAlign w:val="superscript"/>
        </w:rPr>
        <w:t>606</w:t>
      </w:r>
      <w:r>
        <w:rPr/>
        <w:t>.</w:t>
      </w:r>
    </w:p>
    <w:p>
      <w:pPr>
        <w:pStyle w:val="Style15"/>
        <w:bidi w:val="0"/>
        <w:ind w:firstLine="360"/>
        <w:jc w:val="left"/>
        <w:rPr/>
      </w:pPr>
      <w:r>
        <w:rPr/>
        <w:t>“</w:t>
      </w:r>
      <w:r>
        <w:rPr/>
        <w:t>Не порицай и не хвали никого</w:t>
      </w:r>
      <w:r>
        <w:rPr>
          <w:vertAlign w:val="superscript"/>
        </w:rPr>
        <w:t>607</w:t>
      </w:r>
      <w:r>
        <w:rPr/>
        <w:t>. (То и дру</w:t>
        <w:softHyphen/>
        <w:t>гое — суд, воспрещенный Богом (Лк. 6:36), и вы</w:t>
        <w:softHyphen/>
        <w:t>ражение превозношения над ближним)”.</w:t>
      </w:r>
    </w:p>
    <w:p>
      <w:pPr>
        <w:pStyle w:val="Style15"/>
        <w:bidi w:val="0"/>
        <w:ind w:firstLine="360"/>
        <w:jc w:val="left"/>
        <w:rPr/>
      </w:pPr>
      <w:r>
        <w:rPr/>
        <w:t>“</w:t>
      </w:r>
      <w:r>
        <w:rPr/>
        <w:t>Будем тщательно рассматривать себя, чтоб не иметь ненависти или вражды, при которых бла-гоугождение Богу невозможно”</w:t>
      </w:r>
      <w:r>
        <w:rPr>
          <w:vertAlign w:val="superscript"/>
        </w:rPr>
        <w:t>608</w:t>
      </w:r>
      <w:r>
        <w:rPr/>
        <w:t>.</w:t>
      </w:r>
    </w:p>
    <w:p>
      <w:pPr>
        <w:pStyle w:val="Style15"/>
        <w:bidi w:val="0"/>
        <w:ind w:firstLine="360"/>
        <w:jc w:val="left"/>
        <w:rPr/>
      </w:pPr>
      <w:r>
        <w:rPr/>
        <w:t>“</w:t>
      </w:r>
      <w:r>
        <w:rPr/>
        <w:t>Кто постоянно размышляет о последнем дне жизни своей и о тех казнях, которым должен подвергнуться за грехи свои, тому не приходит на мысль осуждение других. Болезненным ожи</w:t>
        <w:softHyphen/>
        <w:t>данием вечных мук снедается сердце его. Томле</w:t>
        <w:softHyphen/>
        <w:t>ния адские предстоят взорам ума его и не допус</w:t>
        <w:softHyphen/>
        <w:t>кают развлекаться любопытством суетным. По</w:t>
        <w:softHyphen/>
        <w:t>учение его растворено горестью. Нет слов у него для гордого наставления ближних, как бы жи</w:t>
        <w:softHyphen/>
        <w:t>тельство их ни было нерадивым. Не заботится он о пище. Окажет ли ему кто милость, он не ощу</w:t>
        <w:softHyphen/>
        <w:t>щает утешения от этой милости по причине глу</w:t>
        <w:softHyphen/>
        <w:t>бокого сознания греховности своей. Подверг</w:t>
        <w:softHyphen/>
        <w:t>шись поношению, он не отвечает с гневом. С тер</w:t>
        <w:softHyphen/>
        <w:t>пением переносит обиды, признавая себя достой</w:t>
        <w:softHyphen/>
        <w:t>ным их, смех не видится никогда на устах его. Ко</w:t>
        <w:softHyphen/>
        <w:t>леблет он главою, произносит тяжкие стенания, вспоминая о том грозном судилище, пред кото</w:t>
        <w:softHyphen/>
        <w:t>рое должен предстать. Если услышит суждение о чем-либо, не подает своего мнения, хорошо ли оно или худо; не привлекает оно к себе ни вни</w:t>
        <w:softHyphen/>
        <w:t>мания его, ни слуха. Очи его источают обильно слезную воду, по причине тяжкой болезни, объемлющей сердце его. Если он — сын благо</w:t>
        <w:softHyphen/>
        <w:t>родных родителей, тем более предается печали, потому что тем большее посрамление ожидает его на суде пред множеством зрителей, которым он известен. Созерцая уготованный престол суда, он не обращает внимания на то, кто между людь</w:t>
        <w:softHyphen/>
        <w:t>ми добр и кто зол. Если содержатся с ним в темницё другие узники, он не входит ни в какое об</w:t>
        <w:softHyphen/>
        <w:t>щение с ними, не вступает в рассуждение, что бы сказать и сделать в своё оправдание и избавле</w:t>
        <w:softHyphen/>
        <w:t xml:space="preserve">ние: </w:t>
      </w:r>
      <w:r>
        <w:rPr>
          <w:i/>
        </w:rPr>
        <w:t>кайждо бо свое бремя понесет</w:t>
      </w:r>
      <w:r>
        <w:rPr/>
        <w:t xml:space="preserve"> (Гал. 6:5). Ког</w:t>
        <w:softHyphen/>
        <w:t>да влекут его на смертную казнь, мрачно лицо его, и глаза опущены к земле. Никто из челове-ков не дерзает замолвить слова в защиту его; каж</w:t>
        <w:softHyphen/>
        <w:t>дый трепещет за себя; а он произносит исповедь и признание в соделанных согрешениях, призна</w:t>
        <w:softHyphen/>
        <w:t>ет себя заслужившим осуждение и наказание”</w:t>
      </w:r>
      <w:r>
        <w:rPr>
          <w:vertAlign w:val="superscript"/>
        </w:rPr>
        <w:t>609</w:t>
      </w:r>
      <w:r>
        <w:rPr/>
        <w:t>.</w:t>
      </w:r>
    </w:p>
    <w:p>
      <w:pPr>
        <w:pStyle w:val="Style15"/>
        <w:bidi w:val="0"/>
        <w:ind w:firstLine="360"/>
        <w:jc w:val="left"/>
        <w:rPr/>
      </w:pPr>
      <w:r>
        <w:rPr/>
        <w:t>“</w:t>
      </w:r>
      <w:r>
        <w:rPr/>
        <w:t>Стяжавшим смиренномудрие Бог открыва</w:t>
        <w:softHyphen/>
        <w:t>ет грехи их, чтоб они познали их и покаялись в них. Если к смиренномудрию присоединится плач, то изгонятся из души седмь бесов, и доста-вится возможность души преуспевать при по</w:t>
        <w:softHyphen/>
        <w:t>средстве подвигов и добродетелей ее. Пришед</w:t>
        <w:softHyphen/>
        <w:t>шие в такое настроение не смущаются от поно</w:t>
        <w:softHyphen/>
        <w:t>шений человеческих. Зрение грехов своих служит для них всеоружием. Оно сохраняет их от гнева и мстительности, доставляет силу претерпевать встречающиеся скорби. Какое оскорбление мо</w:t>
        <w:softHyphen/>
        <w:t>жет прикоснуться их, когда они постоянно за</w:t>
        <w:softHyphen/>
        <w:t>нимаются рассматриванием грехов своих пред лицем Божиим?”</w:t>
      </w:r>
      <w:r>
        <w:rPr>
          <w:vertAlign w:val="superscript"/>
        </w:rPr>
        <w:t>610</w:t>
      </w:r>
    </w:p>
    <w:p>
      <w:pPr>
        <w:pStyle w:val="Normal"/>
        <w:widowControl/>
        <w:bidi w:val="0"/>
        <w:jc w:val="left"/>
        <w:rPr/>
      </w:pPr>
      <w:r>
        <w:rPr>
          <w:rFonts w:ascii="Times New Roman" w:hAnsi="Times New Roman"/>
        </w:rPr>
        <w:t>“</w:t>
      </w:r>
      <w:r>
        <w:rPr>
          <w:rFonts w:ascii="Times New Roman" w:hAnsi="Times New Roman"/>
        </w:rPr>
        <w:t>Напротив того, если допустишь себе побе-диться, не понесешь слово ближнего твоего, но воздашь ему жестким словом, то воздвигнутся брани в сердце твоем. Они отнимут у тебя мир, напоминая слово, сказанное тебе, и принося со</w:t>
        <w:softHyphen/>
        <w:t>жаление о том, что ты решился сказать вопреки. Размышление об этом будет мучить тебя: ты уб</w:t>
        <w:softHyphen/>
        <w:t>лажишь отшельников, живущих наедине, и оже</w:t>
        <w:softHyphen/>
        <w:t>сточится сердце твое к ближним как к неимею</w:t>
        <w:softHyphen/>
        <w:t>щим любви”</w:t>
      </w:r>
      <w:r>
        <w:rPr>
          <w:rFonts w:ascii="Times New Roman" w:hAnsi="Times New Roman"/>
          <w:vertAlign w:val="superscript"/>
        </w:rPr>
        <w:t>611</w:t>
      </w:r>
      <w:r>
        <w:rPr>
          <w:rFonts w:ascii="Times New Roman" w:hAnsi="Times New Roman"/>
        </w:rPr>
        <w:t>.</w:t>
      </w:r>
    </w:p>
    <w:p>
      <w:pPr>
        <w:pStyle w:val="Style15"/>
        <w:bidi w:val="0"/>
        <w:ind w:firstLine="360"/>
        <w:jc w:val="left"/>
        <w:rPr/>
      </w:pPr>
      <w:r>
        <w:rPr/>
        <w:t>“</w:t>
      </w:r>
      <w:r>
        <w:rPr/>
        <w:t>Постарайся приобрести терпение и любовь: терпением побеждается гнев, а любовью исце</w:t>
        <w:softHyphen/>
        <w:t>лишься от печали. Моли Бога, чтоб Он даровал тебе эти добродетели. Любовь и долготерпение погашают гнев, движущийся противоестествен</w:t>
        <w:softHyphen/>
        <w:t>но, оставляют естественное действие гнева, который тогда восстает против демонов. Имея в себе смиренномудрие и плач, всегда будешь сохранять мир с ближними”</w:t>
      </w:r>
      <w:r>
        <w:rPr>
          <w:vertAlign w:val="superscript"/>
        </w:rPr>
        <w:t>612</w:t>
      </w:r>
      <w:r>
        <w:rPr/>
        <w:t>.</w:t>
      </w:r>
    </w:p>
    <w:p>
      <w:pPr>
        <w:pStyle w:val="Style15"/>
        <w:bidi w:val="0"/>
        <w:ind w:firstLine="360"/>
        <w:jc w:val="left"/>
        <w:rPr/>
      </w:pPr>
      <w:r>
        <w:rPr/>
        <w:t>“</w:t>
      </w:r>
      <w:r>
        <w:rPr/>
        <w:t>Кто ради Бога, для сохранения мира перенесет жестокие слова человека грубого и невежественного, тот наречется сыном мира. Он соделается способным привести в состояние взаим</w:t>
        <w:softHyphen/>
        <w:t>ного мира дух, душу и тело свои. Когда эти три составные части человека вступят во взаимное со</w:t>
        <w:softHyphen/>
        <w:t>гласие между собою, тогда прекратится действие всех, вооружающихся на закон ума, и разрушит</w:t>
        <w:softHyphen/>
        <w:t>ся плотское мудрование. Пришедший в это со</w:t>
        <w:softHyphen/>
        <w:t>стояние сын мира соделывается обителью Свя</w:t>
        <w:softHyphen/>
        <w:t>того Духа, соделавшись предварительно принадлежностью Святого Духа, Который уже не отлу</w:t>
        <w:softHyphen/>
        <w:t>чится от него”</w:t>
      </w:r>
      <w:r>
        <w:rPr>
          <w:vertAlign w:val="superscript"/>
        </w:rPr>
        <w:t>613</w:t>
      </w:r>
      <w:r>
        <w:rPr/>
        <w:t>.</w:t>
      </w:r>
    </w:p>
    <w:p>
      <w:pPr>
        <w:pStyle w:val="Style15"/>
        <w:bidi w:val="0"/>
        <w:ind w:firstLine="360"/>
        <w:jc w:val="left"/>
        <w:rPr/>
      </w:pPr>
      <w:r>
        <w:rPr/>
        <w:t>“</w:t>
      </w:r>
      <w:r>
        <w:rPr/>
        <w:t>Смиренномудрием доставляется способ</w:t>
        <w:softHyphen/>
        <w:t>ность переносить уничижения”</w:t>
      </w:r>
      <w:r>
        <w:rPr>
          <w:vertAlign w:val="superscript"/>
        </w:rPr>
        <w:t>614</w:t>
      </w:r>
      <w:r>
        <w:rPr/>
        <w:t>.</w:t>
      </w:r>
    </w:p>
    <w:p>
      <w:pPr>
        <w:pStyle w:val="Style15"/>
        <w:bidi w:val="0"/>
        <w:ind w:firstLine="360"/>
        <w:jc w:val="left"/>
        <w:rPr/>
      </w:pPr>
      <w:r>
        <w:rPr/>
        <w:t>“</w:t>
      </w:r>
      <w:r>
        <w:rPr/>
        <w:t>Червь, точащий древо, губит его, злоба, пита</w:t>
        <w:softHyphen/>
        <w:t>емая в сердце, отравляет его”</w:t>
      </w:r>
      <w:r>
        <w:rPr>
          <w:vertAlign w:val="superscript"/>
        </w:rPr>
        <w:t>615</w:t>
      </w:r>
      <w:r>
        <w:rPr/>
        <w:t>.</w:t>
      </w:r>
    </w:p>
    <w:p>
      <w:pPr>
        <w:pStyle w:val="Style15"/>
        <w:bidi w:val="0"/>
        <w:ind w:firstLine="360"/>
        <w:jc w:val="left"/>
        <w:rPr/>
      </w:pPr>
      <w:r>
        <w:rPr/>
        <w:t>“</w:t>
      </w:r>
      <w:r>
        <w:rPr/>
        <w:t>Кто повергает душу свою пред Богом, тот по</w:t>
        <w:softHyphen/>
        <w:t>лучает силу переносить несмущенно порицания. Слезы такого подвижника не оскверняются ни</w:t>
        <w:softHyphen/>
        <w:t>какою примесью из побуждений человеческих”</w:t>
      </w:r>
      <w:r>
        <w:rPr>
          <w:vertAlign w:val="superscript"/>
        </w:rPr>
        <w:t>616</w:t>
      </w:r>
      <w:r>
        <w:rPr/>
        <w:t>.</w:t>
      </w:r>
    </w:p>
    <w:p>
      <w:pPr>
        <w:pStyle w:val="Style15"/>
        <w:bidi w:val="0"/>
        <w:ind w:firstLine="360"/>
        <w:jc w:val="left"/>
        <w:rPr/>
      </w:pPr>
      <w:r>
        <w:rPr/>
        <w:t>“</w:t>
      </w:r>
      <w:r>
        <w:rPr/>
        <w:t>Оставление самоукорения приводит к остав</w:t>
        <w:softHyphen/>
        <w:t>лению безгневия”</w:t>
      </w:r>
      <w:r>
        <w:rPr>
          <w:vertAlign w:val="superscript"/>
        </w:rPr>
        <w:t>617</w:t>
      </w:r>
      <w:r>
        <w:rPr/>
        <w:t>.</w:t>
      </w:r>
    </w:p>
    <w:p>
      <w:pPr>
        <w:pStyle w:val="Style15"/>
        <w:bidi w:val="0"/>
        <w:ind w:firstLine="360"/>
        <w:jc w:val="left"/>
        <w:rPr/>
      </w:pPr>
      <w:r>
        <w:rPr/>
        <w:t>“</w:t>
      </w:r>
      <w:r>
        <w:rPr/>
        <w:t>Не питай вражды ни к какому человеку. Ина</w:t>
        <w:softHyphen/>
        <w:t>че Бог не будет принимать молитвы твоей. Имей мир со всеми и стяжешь дерзновение в молитве”</w:t>
      </w:r>
      <w:r>
        <w:rPr>
          <w:vertAlign w:val="superscript"/>
        </w:rPr>
        <w:t>618</w:t>
      </w:r>
      <w:r>
        <w:rPr/>
        <w:t>.</w:t>
      </w:r>
    </w:p>
    <w:p>
      <w:pPr>
        <w:pStyle w:val="Style15"/>
        <w:bidi w:val="0"/>
        <w:ind w:firstLine="360"/>
        <w:jc w:val="left"/>
        <w:rPr/>
      </w:pPr>
      <w:r>
        <w:rPr/>
        <w:t>“</w:t>
      </w:r>
      <w:r>
        <w:rPr/>
        <w:t>Не желай слышать о искушении, постигшем того человека, который оскорбил тебя, чтоб не совершить мести в сердце”</w:t>
      </w:r>
      <w:r>
        <w:rPr>
          <w:vertAlign w:val="superscript"/>
        </w:rPr>
        <w:t>619</w:t>
      </w:r>
      <w:r>
        <w:rPr/>
        <w:t>.</w:t>
      </w:r>
    </w:p>
    <w:p>
      <w:pPr>
        <w:pStyle w:val="Style15"/>
        <w:bidi w:val="0"/>
        <w:ind w:firstLine="360"/>
        <w:jc w:val="left"/>
        <w:rPr/>
      </w:pPr>
      <w:r>
        <w:rPr/>
        <w:t>“</w:t>
      </w:r>
      <w:r>
        <w:rPr/>
        <w:t>Внимай себе: если совесть упрекает тебя в том, что брат твой скорбит на тебя, то не пре</w:t>
        <w:softHyphen/>
        <w:t>небреги этим напоминанием совести, но покло</w:t>
        <w:softHyphen/>
        <w:t>нись брату и смиренным голосом попроси у него прощения. Постарайся получить прощение”</w:t>
      </w:r>
      <w:r>
        <w:rPr>
          <w:vertAlign w:val="superscript"/>
        </w:rPr>
        <w:t>620</w:t>
      </w:r>
      <w:r>
        <w:rPr/>
        <w:t>.</w:t>
      </w:r>
    </w:p>
    <w:p>
      <w:pPr>
        <w:pStyle w:val="Style15"/>
        <w:bidi w:val="0"/>
        <w:ind w:firstLine="360"/>
        <w:jc w:val="left"/>
        <w:rPr/>
      </w:pPr>
      <w:r>
        <w:rPr/>
        <w:t>“</w:t>
      </w:r>
      <w:r>
        <w:rPr/>
        <w:t>Остерегись: не будь жесток и суров к брату тво</w:t>
        <w:softHyphen/>
        <w:t>ему. Все мы терпим насилие от врагов-демонов”</w:t>
      </w:r>
      <w:r>
        <w:rPr>
          <w:vertAlign w:val="superscript"/>
        </w:rPr>
        <w:t>621</w:t>
      </w:r>
      <w:r>
        <w:rPr/>
        <w:t>.</w:t>
      </w:r>
    </w:p>
    <w:p>
      <w:pPr>
        <w:pStyle w:val="Style15"/>
        <w:bidi w:val="0"/>
        <w:ind w:firstLine="360"/>
        <w:jc w:val="left"/>
        <w:rPr/>
      </w:pPr>
      <w:r>
        <w:rPr/>
        <w:t>“</w:t>
      </w:r>
      <w:r>
        <w:rPr/>
        <w:t>Если борет тебя зависть, то вспомни, что все мы — члены Христовы. На этом основании честь</w:t>
      </w:r>
    </w:p>
    <w:p>
      <w:pPr>
        <w:pStyle w:val="Style15"/>
        <w:bidi w:val="0"/>
        <w:ind w:firstLine="360"/>
        <w:jc w:val="left"/>
        <w:rPr/>
      </w:pPr>
      <w:r>
        <w:rPr/>
        <w:t>и бесчестие каждого из нас принадлежат вообще всем нам. Такое размышление успокоит тебя”</w:t>
      </w:r>
      <w:r>
        <w:rPr>
          <w:vertAlign w:val="superscript"/>
        </w:rPr>
        <w:t>622</w:t>
      </w:r>
      <w:r>
        <w:rPr/>
        <w:t>.</w:t>
      </w:r>
    </w:p>
    <w:p>
      <w:pPr>
        <w:pStyle w:val="Style15"/>
        <w:bidi w:val="0"/>
        <w:ind w:firstLine="360"/>
        <w:jc w:val="left"/>
        <w:rPr/>
      </w:pPr>
      <w:r>
        <w:rPr/>
        <w:t>“</w:t>
      </w:r>
      <w:r>
        <w:rPr/>
        <w:t>Если помысл понуждает тебя сказать что-нибудь худое о брате твоем, то подумай, как опе</w:t>
        <w:softHyphen/>
        <w:t>чалится брат, услышав твой отзыв о нем, как тебе стыдно будет встретиться с ним после этого. Та</w:t>
        <w:softHyphen/>
        <w:t>ким размышлением возможешь удержать себя от злоречия”</w:t>
      </w:r>
      <w:r>
        <w:rPr>
          <w:vertAlign w:val="superscript"/>
        </w:rPr>
        <w:t>623</w:t>
      </w:r>
      <w:r>
        <w:rPr/>
        <w:t>.</w:t>
      </w:r>
    </w:p>
    <w:p>
      <w:pPr>
        <w:pStyle w:val="Style15"/>
        <w:bidi w:val="0"/>
        <w:ind w:firstLine="360"/>
        <w:jc w:val="left"/>
        <w:rPr/>
      </w:pPr>
      <w:r>
        <w:rPr/>
        <w:t>“</w:t>
      </w:r>
      <w:r>
        <w:rPr/>
        <w:t>Если почувствуешь порочное желание уничи</w:t>
        <w:softHyphen/>
        <w:t>жить брата, то вспомни, что</w:t>
      </w:r>
      <w:r>
        <w:rPr>
          <w:b/>
        </w:rPr>
        <w:t xml:space="preserve"> за</w:t>
      </w:r>
      <w:r>
        <w:rPr/>
        <w:t xml:space="preserve"> это Бог предаст тебя врагам твоим. Этим остановишь себя в на</w:t>
        <w:softHyphen/>
        <w:t>чинании твоем”</w:t>
      </w:r>
      <w:r>
        <w:rPr>
          <w:vertAlign w:val="superscript"/>
        </w:rPr>
        <w:t>624</w:t>
      </w:r>
      <w:r>
        <w:rPr/>
        <w:t>.</w:t>
      </w:r>
    </w:p>
    <w:p>
      <w:pPr>
        <w:pStyle w:val="Style15"/>
        <w:bidi w:val="0"/>
        <w:ind w:firstLine="360"/>
        <w:jc w:val="left"/>
        <w:rPr/>
      </w:pPr>
      <w:r>
        <w:rPr/>
        <w:t>“</w:t>
      </w:r>
      <w:r>
        <w:rPr/>
        <w:t xml:space="preserve">Господь сказал в Евангелии: </w:t>
      </w:r>
      <w:r>
        <w:rPr>
          <w:i/>
        </w:rPr>
        <w:t>аше отпушаете человеком согрешения их, отпустит и вам Отец ваш небесный. Аще ли же не отпушаете челове</w:t>
        <w:softHyphen/>
        <w:t>ком согрешения их, ни Отец ваш отпустит вам согрешений ваших</w:t>
      </w:r>
      <w:r>
        <w:rPr/>
        <w:t xml:space="preserve"> Мф. (6:14). Страшно и грозно слово Господа! Если ты видишь, что сердце твое не ко всем чисто, то остерегись просить чего-либо у Бога. Ты выкажешь неуважение к Богу, когда, будучи грешником и питая в себе огорчение на подобного тебе человека, осмелишься просить Взирающего на сердца о прощении грехов тво</w:t>
        <w:softHyphen/>
        <w:t>их. Молящийся в таком устроении не может мо</w:t>
        <w:softHyphen/>
        <w:t>литься умною молитвою: он молится одними ус</w:t>
        <w:softHyphen/>
        <w:t>тами, не разумея сам себя и не принадлежа себе”</w:t>
      </w:r>
      <w:r>
        <w:rPr>
          <w:vertAlign w:val="superscript"/>
        </w:rPr>
        <w:t>625</w:t>
      </w:r>
      <w:r>
        <w:rPr/>
        <w:t>.</w:t>
      </w:r>
    </w:p>
    <w:p>
      <w:pPr>
        <w:pStyle w:val="Style15"/>
        <w:bidi w:val="0"/>
        <w:ind w:firstLine="360"/>
        <w:jc w:val="left"/>
        <w:rPr/>
      </w:pPr>
      <w:r>
        <w:rPr/>
        <w:t>“</w:t>
      </w:r>
      <w:r>
        <w:rPr/>
        <w:t>Желающий молиться истинною умною мо</w:t>
        <w:softHyphen/>
        <w:t>литвою, действуемою Святым Духом в чистом сердце, должен, прежде нежели приступить к молитве, тщательно рассмотреть себя, не гнез</w:t>
        <w:softHyphen/>
        <w:t>дится ли в душе его неприязнь к кому-либо. Если же движутся в нем и возмущают его ненависть и гнев и он молится в таком настроении, то лишь обольщает сам себя. Бог не внемлет ему, потому что ум его, волнуемый и расхищаемый страстью, не молится; мнящий молиться исполняет толь</w:t>
        <w:softHyphen/>
        <w:t>ко по наружности обычное правило”</w:t>
      </w:r>
      <w:r>
        <w:rPr>
          <w:vertAlign w:val="superscript"/>
        </w:rPr>
        <w:t>626</w:t>
      </w:r>
      <w:r>
        <w:rPr/>
        <w:t>.</w:t>
      </w:r>
    </w:p>
    <w:p>
      <w:pPr>
        <w:pStyle w:val="Style15"/>
        <w:bidi w:val="0"/>
        <w:ind w:firstLine="360"/>
        <w:jc w:val="left"/>
        <w:rPr/>
      </w:pPr>
      <w:r>
        <w:rPr/>
        <w:t>“</w:t>
      </w:r>
      <w:r>
        <w:rPr/>
        <w:t>Желающий принести чистую молитву дол</w:t>
        <w:softHyphen/>
        <w:t>жен во-первых подвергнуть тщательному испы</w:t>
        <w:softHyphen/>
        <w:t>танию ум свой и рассмотреть, не усвоил ли он себе помыслов злобных. Необходимо тебе про</w:t>
        <w:softHyphen/>
        <w:t>стить ближнего и помиловать его, прежде неже</w:t>
        <w:softHyphen/>
        <w:t>ли обратишься с прошением к Господу, чтоб Он помиловал тебя. Надо, чтоб ты забыл оскорбле</w:t>
        <w:softHyphen/>
        <w:t>ния и обиды, нанесенные тебе ближним, преж</w:t>
        <w:softHyphen/>
        <w:t>де нежели начнешь просить Господа, чтоб Он не помянул грехов твоих, в которые ты впал волею и неволею. Если не исполнишь этого, то будешь молиться тщетно. Бог не будет внимать тебе”</w:t>
      </w:r>
      <w:r>
        <w:rPr>
          <w:vertAlign w:val="superscript"/>
        </w:rPr>
        <w:t>627</w:t>
      </w:r>
      <w:r>
        <w:rPr/>
        <w:t>.</w:t>
      </w:r>
    </w:p>
    <w:p>
      <w:pPr>
        <w:pStyle w:val="Style15"/>
        <w:bidi w:val="0"/>
        <w:ind w:firstLine="360"/>
        <w:jc w:val="left"/>
        <w:rPr/>
      </w:pPr>
      <w:r>
        <w:rPr/>
        <w:t>“</w:t>
      </w:r>
      <w:r>
        <w:rPr/>
        <w:t>Ты получишь прощение в грехах в той мере, в какой простишь ближним”</w:t>
      </w:r>
      <w:r>
        <w:rPr>
          <w:vertAlign w:val="superscript"/>
        </w:rPr>
        <w:t>628</w:t>
      </w:r>
      <w:r>
        <w:rPr/>
        <w:t>.</w:t>
      </w:r>
    </w:p>
    <w:p>
      <w:pPr>
        <w:pStyle w:val="Style15"/>
        <w:bidi w:val="0"/>
        <w:ind w:firstLine="360"/>
        <w:jc w:val="left"/>
        <w:rPr/>
      </w:pPr>
      <w:r>
        <w:rPr/>
        <w:t>“</w:t>
      </w:r>
      <w:r>
        <w:rPr/>
        <w:t>Рассмотри сердце твое. Очистил ли ты его от памятозлобия в отношении ко всем человекам?</w:t>
      </w:r>
    </w:p>
    <w:p>
      <w:pPr>
        <w:pStyle w:val="Style15"/>
        <w:bidi w:val="0"/>
        <w:ind w:firstLine="360"/>
        <w:jc w:val="left"/>
        <w:rPr/>
      </w:pPr>
      <w:r>
        <w:rPr/>
        <w:t>Бог — истина и требует служения Себе истиною, а не одними словами, произносимыми языком. И потому возделай сердце свое так, чтоб в нем изгладилось всякое памятование обид и оскорб</w:t>
        <w:softHyphen/>
        <w:t>лений добровольным забвением их”</w:t>
      </w:r>
      <w:r>
        <w:rPr>
          <w:vertAlign w:val="superscript"/>
        </w:rPr>
        <w:t>629</w:t>
      </w:r>
      <w:r>
        <w:rPr/>
        <w:t>.</w:t>
      </w:r>
    </w:p>
    <w:p>
      <w:pPr>
        <w:pStyle w:val="Style15"/>
        <w:bidi w:val="0"/>
        <w:ind w:firstLine="360"/>
        <w:jc w:val="left"/>
        <w:rPr/>
      </w:pPr>
      <w:r>
        <w:rPr/>
        <w:t>“</w:t>
      </w:r>
      <w:r>
        <w:rPr/>
        <w:t>Каждый человек сам себя приготовляет к ге</w:t>
        <w:softHyphen/>
        <w:t>енне или разрешает от нее: ничего нет тверже воли, и она, по данной ей свободе, преклоняется или к жизни, или к смерти. Блаженны возлюбив^ шие вечную жизнь! Этою любовью они охраня</w:t>
        <w:softHyphen/>
        <w:t>ются от преткновений”</w:t>
      </w:r>
      <w:r>
        <w:rPr>
          <w:vertAlign w:val="superscript"/>
        </w:rPr>
        <w:t>630</w:t>
      </w:r>
      <w:r>
        <w:rPr/>
        <w:t>.</w:t>
      </w:r>
    </w:p>
    <w:p>
      <w:pPr>
        <w:pStyle w:val="Style15"/>
        <w:bidi w:val="0"/>
        <w:ind w:firstLine="360"/>
        <w:jc w:val="left"/>
        <w:rPr/>
      </w:pPr>
      <w:r>
        <w:rPr/>
        <w:t>“</w:t>
      </w:r>
      <w:r>
        <w:rPr/>
        <w:t>Должно подвизаться в труде и поте лица в глубине самого сердца против насилующих его помыслов памятозлобия, чтоб они не нанесли тяжкой язвы, исцеление которой будет очень зат</w:t>
        <w:softHyphen/>
        <w:t>руднительным. Вспомоществует в этом подвиге постоянное созерцание грехов своих. Находясь в таком настроении, если узнаешь, что нанесено тебе оскорбление, удобней возможешь изгнать из души твоей всякое желание мести” .</w:t>
      </w:r>
    </w:p>
    <w:p>
      <w:pPr>
        <w:pStyle w:val="Style15"/>
        <w:bidi w:val="0"/>
        <w:ind w:firstLine="360"/>
        <w:jc w:val="left"/>
        <w:rPr/>
      </w:pPr>
      <w:r>
        <w:rPr/>
        <w:t>“</w:t>
      </w:r>
      <w:r>
        <w:rPr/>
        <w:t>И страх геенны обуздывает насилуемого гне</w:t>
        <w:softHyphen/>
        <w:t>вом, намеревающегося воздать каким-либо злом оскорбившему. Он говорит: “Несчастный! Ты умоляешь Бога о прощении грехов твоих, и даже до ныне долготерпит тебе Бог, не обличая грёхой твоих, а ты гневаешься на брата твоего и без ми</w:t>
        <w:softHyphen/>
        <w:t>лосердия объявляешь грехи его. Знаешь ли, что явствует из этого? Из этого явствует, что ты на</w:t>
        <w:softHyphen/>
        <w:t>ходишься еще во грехах твоих и не получил в них ни малейшего прощения”</w:t>
      </w:r>
      <w:r>
        <w:rPr>
          <w:vertAlign w:val="superscript"/>
        </w:rPr>
        <w:t>632</w:t>
      </w:r>
      <w:r>
        <w:rPr/>
        <w:t>.</w:t>
      </w:r>
    </w:p>
    <w:p>
      <w:pPr>
        <w:pStyle w:val="Style15"/>
        <w:bidi w:val="0"/>
        <w:ind w:firstLine="360"/>
        <w:jc w:val="left"/>
        <w:rPr/>
      </w:pPr>
      <w:r>
        <w:rPr/>
        <w:t>“</w:t>
      </w:r>
      <w:r>
        <w:rPr/>
        <w:t>Если смягчится сердце твое и соделается чуж</w:t>
        <w:softHyphen/>
        <w:t>дым злобы на ближнего, то получишь милость от Бога. Если ж лукавое сердце твое пребывает в ожесточении относительно ближних, то ведай, что ты еще не помянут Богом. Прости меня!”</w:t>
      </w:r>
      <w:r>
        <w:rPr>
          <w:vertAlign w:val="superscript"/>
        </w:rPr>
        <w:t>633</w:t>
      </w:r>
    </w:p>
    <w:p>
      <w:pPr>
        <w:pStyle w:val="Normal"/>
        <w:widowControl/>
        <w:bidi w:val="0"/>
        <w:jc w:val="left"/>
        <w:rPr/>
      </w:pPr>
      <w:r>
        <w:rPr>
          <w:rFonts w:ascii="Times New Roman" w:hAnsi="Times New Roman"/>
        </w:rPr>
        <w:t>“</w:t>
      </w:r>
      <w:r>
        <w:rPr>
          <w:rFonts w:ascii="Times New Roman" w:hAnsi="Times New Roman"/>
        </w:rPr>
        <w:t>Человек, не достигший первобытного непо</w:t>
        <w:softHyphen/>
        <w:t>рочного естественного состояния по образцу Сына Божия, да признает свой подвиг еще не принесшим никакого плода”</w:t>
      </w:r>
      <w:r>
        <w:rPr>
          <w:rFonts w:ascii="Times New Roman" w:hAnsi="Times New Roman"/>
          <w:vertAlign w:val="superscript"/>
        </w:rPr>
        <w:t>634</w:t>
      </w:r>
      <w:r>
        <w:rPr>
          <w:rFonts w:ascii="Times New Roman" w:hAnsi="Times New Roman"/>
        </w:rPr>
        <w:t>.</w:t>
      </w:r>
    </w:p>
    <w:p>
      <w:pPr>
        <w:pStyle w:val="Style15"/>
        <w:bidi w:val="0"/>
        <w:ind w:firstLine="360"/>
        <w:jc w:val="left"/>
        <w:rPr/>
      </w:pPr>
      <w:r>
        <w:rPr/>
        <w:t>“</w:t>
      </w:r>
      <w:r>
        <w:rPr/>
        <w:t>Каждый человек, принявший Святое Креще</w:t>
        <w:softHyphen/>
        <w:t>ние, обязан распять все противоестественные лу</w:t>
        <w:softHyphen/>
        <w:t>кавые влечения, которыми заразился Адам при падении, по причине которых он лишился святой славы, низвергся в поношение и срам вечные”</w:t>
      </w:r>
      <w:r>
        <w:rPr>
          <w:vertAlign w:val="superscript"/>
        </w:rPr>
        <w:t>635</w:t>
      </w:r>
      <w:r>
        <w:rPr/>
        <w:t>.</w:t>
      </w:r>
    </w:p>
    <w:p>
      <w:pPr>
        <w:pStyle w:val="Style15"/>
        <w:bidi w:val="0"/>
        <w:ind w:firstLine="360"/>
        <w:jc w:val="left"/>
        <w:rPr/>
      </w:pPr>
      <w:r>
        <w:rPr/>
        <w:t>“</w:t>
      </w:r>
      <w:r>
        <w:rPr/>
        <w:t>Да подвизается ум мужественно! Да презрит и возненавидит все, что ценится высоко плотс</w:t>
        <w:softHyphen/>
        <w:t>кими человеками! Да враждует враждою непри</w:t>
        <w:softHyphen/>
        <w:t>миримою до конца жизни против всего суетно</w:t>
        <w:softHyphen/>
        <w:t>го! Повергают в рабство греховное сынов Адама следующие вожди и предводители зла: тленный прибыток, земная слава и честь, наслаждение и нега тела, украшение себя одеждами и забота о телесном благообразии. Этим питаются чувствен</w:t>
        <w:softHyphen/>
        <w:t>ность и сластолюбие, — те страсти, которые влил змей в уста Евы и по которым познаем себя, что мы — сыны Адама. Присутствие в нас страстей обличается лукавыми помыслами, кипящими в нас и соделывающими нас врагами Божиими”</w:t>
      </w:r>
      <w:r>
        <w:rPr>
          <w:vertAlign w:val="superscript"/>
        </w:rPr>
        <w:t>636</w:t>
      </w:r>
      <w:r>
        <w:rPr/>
        <w:t>.</w:t>
      </w:r>
    </w:p>
    <w:p>
      <w:pPr>
        <w:pStyle w:val="Style15"/>
        <w:bidi w:val="0"/>
        <w:ind w:firstLine="360"/>
        <w:jc w:val="left"/>
        <w:rPr/>
      </w:pPr>
      <w:r>
        <w:rPr/>
        <w:t>“</w:t>
      </w:r>
      <w:r>
        <w:rPr/>
        <w:t>Блажен тот, кто со Христом распялся, умер, погребен и воскрес в естестве обновленном, кто последует святым стопам Иисуса. Сын Божий отделялся человеком, чтоб последователи Его упо</w:t>
        <w:softHyphen/>
        <w:t>доблялись Ему смиренномудрием, нестяжанием, уничиженным положением в мире, перенесени</w:t>
        <w:softHyphen/>
        <w:t>ем обид и поруганий, беспопечительностью о теле, пренебрежением наветами лукавых демо</w:t>
        <w:softHyphen/>
        <w:t>нов. Кто, победив страсти, придет в это состоя</w:t>
        <w:softHyphen/>
        <w:t>ние, тот — Христос, тот — сын Божий и брат Иисуса”</w:t>
      </w:r>
      <w:r>
        <w:rPr>
          <w:vertAlign w:val="superscript"/>
        </w:rPr>
        <w:t>637</w:t>
      </w:r>
      <w:r>
        <w:rPr/>
        <w:t>.</w:t>
      </w:r>
    </w:p>
    <w:p>
      <w:pPr>
        <w:pStyle w:val="Style15"/>
        <w:bidi w:val="0"/>
        <w:ind w:firstLine="360"/>
        <w:jc w:val="left"/>
        <w:rPr/>
      </w:pPr>
      <w:r>
        <w:rPr/>
        <w:t>“</w:t>
      </w:r>
      <w:r>
        <w:rPr/>
        <w:t xml:space="preserve">Господь сказал: </w:t>
      </w:r>
      <w:r>
        <w:rPr>
          <w:i/>
        </w:rPr>
        <w:t>аминь, аминь глаголю вам, аще не обратитеся, и будете, яко дети, не вни-дете в Царство Небесное</w:t>
      </w:r>
      <w:r>
        <w:rPr/>
        <w:t xml:space="preserve"> (Мф. 18:3). Какие дела дитяти? Дитя, когда наказывают его, плачет; с ра</w:t>
        <w:softHyphen/>
        <w:t>дующимися оно радуется; если укорят его, оно не гневается; похвалами не превозносится; если предпочтут ему другого, оно не тревожится рев</w:t>
        <w:softHyphen/>
        <w:t>ностью; если возьмут у него что-либо, принадле</w:t>
        <w:softHyphen/>
        <w:t>жащее ему, оно не смущается; если оставят ему наследство, оно пребывает к этому равнодуш</w:t>
        <w:softHyphen/>
        <w:t>ным; оно не судится ни с кем, не вступает ни в какие споры, не ненавидит никого из человеков. Дитя, находясь в нищете, не печалится об этом, находясь в богатстве, не превозносится; увидев женщину, не ощущает вожделения, сластолюбие и попечительность не обладают им; оно не осуж</w:t>
        <w:softHyphen/>
        <w:t>дает никого, никем не владеет, никому не зави</w:t>
        <w:softHyphen/>
        <w:t>дует, не хвалится тем, чего не знает; не насмеха</w:t>
        <w:softHyphen/>
        <w:t>ется над ближним по причине его телесных не</w:t>
        <w:softHyphen/>
        <w:t>достатков, не питает вражды ни к кому; не лицемерствует; не ищет мирских почестей, не соби</w:t>
        <w:softHyphen/>
        <w:t>рает богатства, чуждо сребролюбия, дерзости, любопрительности; не учит других по страстно</w:t>
        <w:softHyphen/>
        <w:t>му побуждению высокоумия; ни о чем не печет</w:t>
        <w:softHyphen/>
        <w:t>ся; если снимут с него одежду, не скорбит об этом;</w:t>
      </w:r>
    </w:p>
    <w:p>
      <w:pPr>
        <w:pStyle w:val="Style15"/>
        <w:bidi w:val="0"/>
        <w:ind w:firstLine="360"/>
        <w:jc w:val="left"/>
        <w:rPr/>
      </w:pPr>
      <w:r>
        <w:rPr/>
        <w:t>не последует собственной воле; не боится ни го</w:t>
        <w:softHyphen/>
        <w:t xml:space="preserve">лода, ни злодеев, ни зверя, ни войны, ни гонения. Таковы и те, о которых сказал Господь наш Иисус Христос </w:t>
      </w:r>
      <w:r>
        <w:rPr>
          <w:i/>
        </w:rPr>
        <w:t>аминь, аминь глаголю вам: еще не обратитеся, и будете яко дети, не внидете в Цар</w:t>
        <w:softHyphen/>
        <w:t>ство Небесное”</w:t>
      </w:r>
      <w:r>
        <w:rPr>
          <w:i/>
          <w:vertAlign w:val="superscript"/>
        </w:rPr>
        <w:t>6</w:t>
      </w:r>
      <w:r>
        <w:rPr>
          <w:i/>
        </w:rPr>
        <w:t>^.</w:t>
      </w:r>
    </w:p>
    <w:p>
      <w:pPr>
        <w:pStyle w:val="Style15"/>
        <w:bidi w:val="0"/>
        <w:ind w:firstLine="360"/>
        <w:jc w:val="left"/>
        <w:rPr/>
      </w:pPr>
      <w:r>
        <w:rPr/>
        <w:t>“</w:t>
      </w:r>
      <w:r>
        <w:rPr/>
        <w:t xml:space="preserve">Каких дел по свойству младенцев требует от нас Господь? Это объясняет апостол в следующих словах: </w:t>
      </w:r>
      <w:r>
        <w:rPr>
          <w:i/>
        </w:rPr>
        <w:t>отложило всяку злобу и всяку лесть, и лицемерие и зависть, и вся клеветы, яко новорождени младенцы словесное и нелестное млеко возлюбите, яко да о нем возрастете во спа</w:t>
        <w:softHyphen/>
        <w:t>сение</w:t>
      </w:r>
      <w:r>
        <w:rPr/>
        <w:t xml:space="preserve"> (1 Пет. 2:1). Понял ли, ты, брат, из этого значение слов Господа нашего Иисуса: </w:t>
      </w:r>
      <w:r>
        <w:rPr>
          <w:i/>
        </w:rPr>
        <w:t>аминь, аминь глаголю вам: аще не обратитеся, и буде</w:t>
        <w:softHyphen/>
        <w:t xml:space="preserve">те яко дети, не внидете во Царство Небесное. </w:t>
      </w:r>
      <w:r>
        <w:rPr/>
        <w:t>Страшны эти слова, сказанные Господом с клят</w:t>
        <w:softHyphen/>
        <w:t xml:space="preserve">венным подтверждением: </w:t>
      </w:r>
      <w:r>
        <w:rPr>
          <w:i/>
        </w:rPr>
        <w:t>аминь, аминь,</w:t>
      </w:r>
      <w:r>
        <w:rPr/>
        <w:t xml:space="preserve"> то есть истинно, истинно </w:t>
      </w:r>
      <w:r>
        <w:rPr>
          <w:i/>
        </w:rPr>
        <w:t>глаголю вам.</w:t>
      </w:r>
      <w:r>
        <w:rPr/>
        <w:t xml:space="preserve"> Сказавший эти слова Сам есть Истина. </w:t>
      </w:r>
      <w:r>
        <w:rPr>
          <w:i/>
        </w:rPr>
        <w:t>Бог,</w:t>
      </w:r>
      <w:r>
        <w:rPr/>
        <w:t xml:space="preserve"> как говорит апостол, </w:t>
      </w:r>
      <w:r>
        <w:rPr>
          <w:i/>
        </w:rPr>
        <w:t>понеже ни едином имяше большим клятися, клятся Собою.</w:t>
      </w:r>
      <w:r>
        <w:rPr/>
        <w:t xml:space="preserve"> Вникнем тщательно в эти слова и будем заботиться со страхом и трепетом, будем заботиться непрестанно о исполнении этих слов. Какое бы ни приблизилось искушение к душе на</w:t>
        <w:softHyphen/>
        <w:t>шей, будем стараться о том, чтоб вспомнить сло</w:t>
        <w:softHyphen/>
        <w:t xml:space="preserve">ва Господа, подтвержденные клятвою: </w:t>
      </w:r>
      <w:r>
        <w:rPr>
          <w:i/>
        </w:rPr>
        <w:t>а.мин, аминь глаголю вам: аще не обратитеся, и буде</w:t>
        <w:softHyphen/>
        <w:t xml:space="preserve">те яко дети, не внидете в Царство Небесное. </w:t>
      </w:r>
      <w:r>
        <w:rPr/>
        <w:t>Слова эти да будут щитом для нас, сколько бы раз ни уязвил нас диавол стрелою злобы на ближ</w:t>
        <w:softHyphen/>
        <w:t>него, сколько бы раз ни уязвил нас сам ближний или укоризною, или оболганием, или отречени</w:t>
        <w:softHyphen/>
        <w:t>ем от послушания нам, хотя 6 это послушание и было обязанностью его. Слова Господа да будут для нас щитом, когда воздействует в нас лукавое огорчение, усиливаясь возбудить в нас злобное воспоминание о том, что сделано нам скорбного ближними, чтоб помрачить душу нашу гневом и ненавистью. Кто, приводя себе на память слова Господа, не убоится их? Кто мудрый, кто желающий спасти душу свою, кто, желающий избежать огня геенского, не извергнет из сердца своего вся</w:t>
        <w:softHyphen/>
        <w:t>кое негодование против ближнего? Кто не извер</w:t>
        <w:softHyphen/>
        <w:t xml:space="preserve">гнет из сердца; всякой ненависти, чтоб не быть извергнутым из Царства Небесного? Страшное и краткое определение произнесено Господом Иисусом; </w:t>
      </w:r>
      <w:r>
        <w:rPr>
          <w:i/>
        </w:rPr>
        <w:t>аминь, аминь глаголю вам: аще не об</w:t>
        <w:softHyphen/>
        <w:t>ратится, и будете яко дети, не внидете в Цар</w:t>
        <w:softHyphen/>
        <w:t>ство Небесное.</w:t>
      </w:r>
      <w:r>
        <w:rPr/>
        <w:t xml:space="preserve"> Тяжким представляется это оп</w:t>
        <w:softHyphen/>
        <w:t>ределение для последующих воле своего падше</w:t>
        <w:softHyphen/>
        <w:t>го естества, для любящих мир, для не признаю</w:t>
        <w:softHyphen/>
        <w:t>щих, что и ныне Святой Дух нисходит на избран</w:t>
        <w:softHyphen/>
        <w:t>ных Божиих и исполняет их дарованиями Свои</w:t>
        <w:softHyphen/>
        <w:t>ми. Дух, нисшедши на них, преподает им забве</w:t>
        <w:softHyphen/>
        <w:t>ние всякого зла и вместе преподает им учение из Себя: Он преподает им кротость и заменяет ею гнев; Он преподает мир, которым заменяет враж- / ду; Он преподает смиренномудрие, которым за</w:t>
        <w:softHyphen/>
        <w:t>меняется расположение к спорам и сварливос</w:t>
        <w:softHyphen/>
        <w:t>ти; Он преподает любовь, заменяя ею ненависть;</w:t>
      </w:r>
    </w:p>
    <w:p>
      <w:pPr>
        <w:pStyle w:val="Style15"/>
        <w:bidi w:val="0"/>
        <w:ind w:firstLine="360"/>
        <w:jc w:val="left"/>
        <w:rPr/>
      </w:pPr>
      <w:r>
        <w:rPr/>
        <w:t>Он преподает долготерпение, заменяя им мало</w:t>
        <w:softHyphen/>
        <w:t>душие. Получают такие качества те, которые удо</w:t>
        <w:softHyphen/>
        <w:t>стоились возрождения”</w:t>
      </w:r>
      <w:r>
        <w:rPr>
          <w:vertAlign w:val="superscript"/>
        </w:rPr>
        <w:t>639</w:t>
      </w:r>
      <w:r>
        <w:rPr/>
        <w:t>.</w:t>
      </w:r>
    </w:p>
    <w:p>
      <w:pPr>
        <w:pStyle w:val="Style15"/>
        <w:bidi w:val="0"/>
        <w:ind w:firstLine="360"/>
        <w:jc w:val="left"/>
        <w:rPr/>
      </w:pPr>
      <w:r>
        <w:rPr/>
        <w:t>“</w:t>
      </w:r>
      <w:r>
        <w:rPr/>
        <w:t>Тщательно внимай себе и утверждайся ве</w:t>
        <w:softHyphen/>
        <w:t>рою, взирая очами ума на Господа нашего Иису</w:t>
        <w:softHyphen/>
        <w:t>са Христа, Который, будучи Бог, имея неиспове</w:t>
        <w:softHyphen/>
        <w:t xml:space="preserve">димую славу и величество, соделался человеком ради нас, </w:t>
      </w:r>
      <w:r>
        <w:rPr>
          <w:i/>
        </w:rPr>
        <w:t>и оставил нам. образ, да последуем стопам Его</w:t>
      </w:r>
      <w:r>
        <w:rPr/>
        <w:t xml:space="preserve"> (1 Пет. 2:21). Он, </w:t>
      </w:r>
      <w:r>
        <w:rPr>
          <w:i/>
        </w:rPr>
        <w:t>зрак раба приим, смирил Себе</w:t>
      </w:r>
      <w:r>
        <w:rPr/>
        <w:t xml:space="preserve"> (Флп. 2:7,8) неизреченно. Он явил</w:t>
        <w:softHyphen/>
        <w:t>ся к нам в положении нищего и переносил рав</w:t>
        <w:softHyphen/>
        <w:t>нодушно это состояние уничижения. Он претер</w:t>
        <w:softHyphen/>
        <w:t>пел многие и тяжкие поношения и бесчестия. Со</w:t>
        <w:softHyphen/>
        <w:t xml:space="preserve">вершилось над Ним предречение Писания: </w:t>
      </w:r>
      <w:r>
        <w:rPr>
          <w:i/>
        </w:rPr>
        <w:t>яко овча на заколение ведеся, и яко агнец пред стри</w:t>
        <w:softHyphen/>
        <w:t>гущим его безгласен, тако не отверзает уст сво</w:t>
        <w:softHyphen/>
        <w:t>их. Во смирении суд Его взятся</w:t>
      </w:r>
      <w:r>
        <w:rPr/>
        <w:t xml:space="preserve"> (Ис. 53: 7,8). Он принял за нас смертную казнь, которую предва</w:t>
        <w:softHyphen/>
        <w:t>рили и сопровождали страшные наругания, по</w:t>
        <w:softHyphen/>
        <w:t>бои и пытки. Последуя Ему, во исполнение запо</w:t>
        <w:softHyphen/>
        <w:t>веди Его, во очищение грехов наших, мы долж</w:t>
        <w:softHyphen/>
        <w:t>ны терпеливо и усердно переносить, если подвер</w:t>
        <w:softHyphen/>
        <w:t>гнемся справедливо или несправедливо укориз</w:t>
        <w:softHyphen/>
        <w:t>нам или клеветам. Зачем говорить много? Если будут преследовать нас до смерти, то пойдем на смерть, как овцы ведутся на заколение, как бес</w:t>
        <w:softHyphen/>
        <w:t>словесный скот на убой, не противореча и не со</w:t>
        <w:softHyphen/>
        <w:t xml:space="preserve">противляясь. </w:t>
      </w:r>
      <w:r>
        <w:rPr>
          <w:smallCaps/>
        </w:rPr>
        <w:t xml:space="preserve">умоляй </w:t>
      </w:r>
      <w:r>
        <w:rPr/>
        <w:t>о пощаде, если то окажет</w:t>
        <w:softHyphen/>
        <w:t>ся возможным. Если же окажется невозможным, то храни молчание в великом смирении”—.</w:t>
      </w:r>
    </w:p>
    <w:p>
      <w:pPr>
        <w:pStyle w:val="Style15"/>
        <w:bidi w:val="0"/>
        <w:ind w:firstLine="360"/>
        <w:jc w:val="left"/>
        <w:rPr/>
      </w:pPr>
      <w:r>
        <w:rPr/>
        <w:t>“</w:t>
      </w:r>
      <w:r>
        <w:rPr/>
        <w:t>Тщательно внимай себе и веруй, что укориз</w:t>
        <w:softHyphen/>
        <w:t>ны и бесчестия, переносимые ради Господа, со</w:t>
        <w:softHyphen/>
        <w:t>ставляют великое приобретение для души тво</w:t>
        <w:softHyphen/>
        <w:t>ей, служат ей средством спасения. Претерпевай их усердно, не смущаясь. Помышляй, что ты до</w:t>
        <w:softHyphen/>
        <w:t>стоин пострадать несравненно больше за грехи твои. Говори сам себе: “Велико для меня, что удо</w:t>
        <w:softHyphen/>
        <w:t>стаиваюсь понести эти страдания и огорчения ради Господа. Многие скорби и уничижения, ко</w:t>
        <w:softHyphen/>
        <w:t>торым подвергаюсь, соделают меня, может быть, в некоторой степени последователем пострадав</w:t>
        <w:softHyphen/>
        <w:t>шего за меня Бога”. Каждый раз, как ни вспом</w:t>
        <w:softHyphen/>
        <w:t>нишь об оскорбивших тебя, не поропщи на них: помолись о них искренно, от души как о благо</w:t>
        <w:softHyphen/>
        <w:t>детелях, исходатайствовавших тебе великие при</w:t>
        <w:softHyphen/>
        <w:t>обретения”</w:t>
      </w:r>
      <w:r>
        <w:rPr>
          <w:vertAlign w:val="superscript"/>
        </w:rPr>
        <w:t>641</w:t>
      </w:r>
      <w:r>
        <w:rPr/>
        <w:t>.</w:t>
      </w:r>
    </w:p>
    <w:p>
      <w:pPr>
        <w:pStyle w:val="Style15"/>
        <w:bidi w:val="0"/>
        <w:ind w:firstLine="360"/>
        <w:jc w:val="left"/>
        <w:rPr/>
      </w:pPr>
      <w:r>
        <w:rPr/>
        <w:t>“</w:t>
      </w:r>
      <w:r>
        <w:rPr/>
        <w:t>Тщательно внимай себе и возгнушайся лю-боначалием, исканием славы, почестей и похвал человеческих, вменяемостью, побуждающею признавать себя значущим что-либо или испол</w:t>
        <w:softHyphen/>
        <w:t>нившим какую добродетель, или лучшим брата твоего, или даже равным ему; возненавидь все это совершенною ненавистью как причину ду-шепогибели, вечной смерти, вечной муки. Отсе</w:t>
        <w:softHyphen/>
        <w:t>кай мерзкую похоть и плотскую сласть даже в самомалейших проявлениях. Не позволяй себе свободного обращения ни с кем; не прикоснись к телу ближнего твоего, и даже на лицо его не посмотри без особенной нужды; не съешь без</w:t>
        <w:softHyphen/>
        <w:t>временно ниже малейшего количества пищи. Так, соблюдая и утверждая себя в мелочах, не</w:t>
      </w:r>
    </w:p>
    <w:p>
      <w:pPr>
        <w:pStyle w:val="Style15"/>
        <w:bidi w:val="0"/>
        <w:ind w:firstLine="360"/>
        <w:jc w:val="left"/>
        <w:rPr/>
      </w:pPr>
      <w:r>
        <w:rPr/>
        <w:t>впадешь и в тяжкие согрешения. Пренебрегаю</w:t>
        <w:softHyphen/>
        <w:t>щий мелочами, мало-помалу нисходит в гибель</w:t>
        <w:softHyphen/>
        <w:t>ное падение”</w:t>
      </w:r>
      <w:r>
        <w:rPr>
          <w:vertAlign w:val="superscript"/>
        </w:rPr>
        <w:t>642</w:t>
      </w:r>
      <w:r>
        <w:rPr/>
        <w:t>.</w:t>
      </w:r>
    </w:p>
    <w:p>
      <w:pPr>
        <w:pStyle w:val="Style15"/>
        <w:bidi w:val="0"/>
        <w:ind w:firstLine="360"/>
        <w:jc w:val="left"/>
        <w:rPr/>
      </w:pPr>
      <w:r>
        <w:rPr/>
        <w:t>“</w:t>
      </w:r>
      <w:r>
        <w:rPr/>
        <w:t>Тщательно внимай себе и признавай ^себя искренно, от души, последнейшим из всех хрис</w:t>
        <w:softHyphen/>
        <w:t>тиан и величайшим грешником. Содержи непре</w:t>
        <w:softHyphen/>
        <w:t>станно душу в плаче, в смирении, в стенаниях, Пребывай всегда в молчании, как недостойный говорить и не знающий ничего; никак не говори без требования нужды”</w:t>
      </w:r>
      <w:r>
        <w:rPr>
          <w:vertAlign w:val="superscript"/>
        </w:rPr>
        <w:t>643</w:t>
      </w:r>
      <w:r>
        <w:rPr/>
        <w:t>.</w:t>
      </w:r>
    </w:p>
    <w:p>
      <w:pPr>
        <w:pStyle w:val="Style15"/>
        <w:bidi w:val="0"/>
        <w:ind w:firstLine="360"/>
        <w:jc w:val="left"/>
        <w:rPr/>
      </w:pPr>
      <w:r>
        <w:rPr/>
        <w:t>“</w:t>
      </w:r>
      <w:r>
        <w:rPr/>
        <w:t>Тщательно внимай себе, постоянно помни, постоянно имей пред очами огонь вечный и веч</w:t>
        <w:softHyphen/>
        <w:t>ные муки, смотри мысленно на грешников, осуж</w:t>
        <w:softHyphen/>
        <w:t>денных туда, и там терзающихся, считай себя более принадлежащим к ним, нежели к числу живущих на земле”</w:t>
      </w:r>
      <w:r>
        <w:rPr>
          <w:vertAlign w:val="superscript"/>
        </w:rPr>
        <w:t>644</w:t>
      </w:r>
      <w:r>
        <w:rPr/>
        <w:t>.</w:t>
      </w:r>
    </w:p>
    <w:p>
      <w:pPr>
        <w:pStyle w:val="Style15"/>
        <w:bidi w:val="0"/>
        <w:ind w:firstLine="360"/>
        <w:jc w:val="left"/>
        <w:rPr/>
      </w:pPr>
      <w:r>
        <w:rPr/>
        <w:t>“</w:t>
      </w:r>
      <w:r>
        <w:rPr/>
        <w:t>Тщательно внимай себе и помышляй, что Господь наш Иисус Христос умер за нас, иску</w:t>
        <w:softHyphen/>
        <w:t>пил нас Своею кровию, воскрес и совоскресил нас с Собою. По этой причине и ты уже должен жить не в падшем твоем естестве, но в Господе. Веруй, что находишься всегда пред Ним и что Он смотрит на твое сердце”"".</w:t>
      </w:r>
    </w:p>
    <w:p>
      <w:pPr>
        <w:pStyle w:val="Style15"/>
        <w:bidi w:val="0"/>
        <w:ind w:firstLine="360"/>
        <w:jc w:val="left"/>
        <w:rPr/>
      </w:pPr>
      <w:r>
        <w:rPr/>
        <w:t>“</w:t>
      </w:r>
      <w:r>
        <w:rPr/>
        <w:t>Тщательно внимай себе и содержи себя в непрестанной готовности оказать полное пови</w:t>
        <w:softHyphen/>
        <w:t>новение воле Божией, хотя бы с этим повинове</w:t>
        <w:softHyphen/>
        <w:t>нием сопряжена была малая или великая скорбь, даже если б подвергалась опасности жизнь, если 6 последовала насильственная смерть. Всегда ожидай великих и страшных искушений, скорбей, напастей, смерти лютой, чтоб они не заста</w:t>
        <w:softHyphen/>
        <w:t>ли тебя неготовым”</w:t>
      </w:r>
      <w:r>
        <w:rPr>
          <w:vertAlign w:val="superscript"/>
        </w:rPr>
        <w:t>646</w:t>
      </w:r>
      <w:r>
        <w:rPr/>
        <w:t>.</w:t>
      </w:r>
    </w:p>
    <w:p>
      <w:pPr>
        <w:pStyle w:val="Style15"/>
        <w:bidi w:val="0"/>
        <w:ind w:firstLine="360"/>
        <w:jc w:val="left"/>
        <w:rPr/>
      </w:pPr>
      <w:r>
        <w:rPr/>
        <w:t>“</w:t>
      </w:r>
      <w:r>
        <w:rPr/>
        <w:t>Тщательно внимай себе, и никак не попус</w:t>
        <w:softHyphen/>
        <w:t>кай размышлять о чем-либо, не благоугодном Богу: Бог присутствует везде и видит все. Желая сказать что-либо, или сделать, или вступить с ближним в какое-либо сношение, или вкусить пищи и пития, или уснуть — словом, намерева</w:t>
        <w:softHyphen/>
        <w:t>ясь приступить к какому бы то ни было начина</w:t>
        <w:softHyphen/>
        <w:t>нию, рассмотри прежде, согласно ли оно с запо</w:t>
        <w:softHyphen/>
        <w:t>ведью Божией, взвесь причину, побуждающую тебя действовать так, говори и поступай, как пред взорами Бога, с целью говорить и делать одно бла-гоугодное Ему. Таким образом, ты стяжешь бли</w:t>
        <w:softHyphen/>
        <w:t>зость к Богу и великое дерзновение к Нему”</w:t>
      </w:r>
      <w:r>
        <w:rPr>
          <w:vertAlign w:val="superscript"/>
        </w:rPr>
        <w:t>647</w:t>
      </w:r>
      <w:r>
        <w:rPr/>
        <w:t>.</w:t>
      </w:r>
    </w:p>
    <w:p>
      <w:pPr>
        <w:pStyle w:val="Style15"/>
        <w:bidi w:val="0"/>
        <w:ind w:firstLine="360"/>
        <w:jc w:val="left"/>
        <w:rPr/>
      </w:pPr>
      <w:r>
        <w:rPr/>
        <w:t>“</w:t>
      </w:r>
      <w:r>
        <w:rPr/>
        <w:t>Тщательно внимай себе, и если кто-либо ос</w:t>
        <w:softHyphen/>
        <w:t>корбит тебя, а в тебе от этого возбудится печаль, или гнев, то сохрани молчание, никак не дозволь себе сказать в это время что-либо неприличное. Когда же молитва успокоит твое сердце, тогда объяснись кротко и мирно с братом Если встре</w:t>
        <w:softHyphen/>
        <w:t>тится нужда обличить брата и в это время усмот</w:t>
        <w:softHyphen/>
        <w:t>ришь, что ты сам волнуешься гневом и находишь</w:t>
        <w:softHyphen/>
        <w:t>ся в расстройстве, то никак не говори чего-либо брату, чтоб не возмутиться еще более. Когда же придешь и брат придет в благое и кроткое уст</w:t>
        <w:softHyphen/>
        <w:t>роение, тогда скажи, не обличая и укоряя, но объясняя дело с великим смиренномудрием”</w:t>
      </w:r>
      <w:r>
        <w:rPr>
          <w:vertAlign w:val="superscript"/>
        </w:rPr>
        <w:t>648</w:t>
      </w:r>
      <w:r>
        <w:rPr/>
        <w:t>.</w:t>
      </w:r>
    </w:p>
    <w:p>
      <w:pPr>
        <w:pStyle w:val="Style15"/>
        <w:bidi w:val="0"/>
        <w:ind w:firstLine="360"/>
        <w:jc w:val="left"/>
        <w:rPr/>
      </w:pPr>
      <w:r>
        <w:rPr/>
        <w:t>“</w:t>
      </w:r>
      <w:r>
        <w:rPr/>
        <w:t>Тщательно внимай себе и отнюдь не ищи удовлетворения твоей воле и твоему покою ни в каком деле, ни в каком слове, ни в какой мысли: старайся во всяком случае исследовать и найти с точностью то, что согласно воле Божией, и испол</w:t>
        <w:softHyphen/>
        <w:t>нить это с решительностью и вполне, хотя бы исполнение и сопряжено было с великим трудом, Поступающие так действуют и терпят в истине, ради Царства Небесного. Веруй от всего, сердца, что последование воле Божией несравненно по</w:t>
        <w:softHyphen/>
        <w:t>лезней для тебя всех действий по умышлениям мудрости человеческой. Заповеди Божий заклю</w:t>
        <w:softHyphen/>
        <w:t xml:space="preserve">чают в себе жизнь вечную. </w:t>
      </w:r>
      <w:r>
        <w:rPr>
          <w:i/>
        </w:rPr>
        <w:t>Взыскающие Господа не лишатся всякого блага”</w:t>
      </w:r>
      <w:r>
        <w:rPr/>
        <w:t xml:space="preserve"> (Пс. 33:11)</w:t>
      </w:r>
      <w:r>
        <w:rPr>
          <w:vertAlign w:val="superscript"/>
        </w:rPr>
        <w:t>649</w:t>
      </w:r>
      <w:r>
        <w:rPr/>
        <w:t>.</w:t>
      </w:r>
    </w:p>
    <w:p>
      <w:pPr>
        <w:pStyle w:val="Style15"/>
        <w:bidi w:val="0"/>
        <w:ind w:firstLine="360"/>
        <w:jc w:val="left"/>
        <w:rPr/>
      </w:pPr>
      <w:r>
        <w:rPr/>
        <w:t>“</w:t>
      </w:r>
      <w:r>
        <w:rPr/>
        <w:t>Тщательно внимай себе, как находящийся непрестанно пред Богом. Не возлагай надежды ни на кого, устреми всю веру к Богу, уповай на Него единого. Если нуждаешься в чем, моли Бога, чтоб Он доставил нужное тебе по святой воле Его. За все, что имеешь, благодари Бога непрестанно. Признавай все, что имеешь, полученным от Бога, не от кого другого. Терпишь ли в чем недоста</w:t>
        <w:softHyphen/>
        <w:t>ток? Не печалься, не ропщи ни на кого, переноси лишение усердно и без смущения, помыш</w:t>
        <w:softHyphen/>
        <w:t>ляя, что ты достоин многих скорбей за грехи твои. Не прибегни к средствам человеческим, скажи сам себе: “Если Бог благоволит помило</w:t>
        <w:softHyphen/>
        <w:t>вать меня, то может сделать это”. Бог посылает все нужное тому, кто руководствуется этим об</w:t>
        <w:softHyphen/>
        <w:t>разом мыслей”</w:t>
      </w:r>
      <w:r>
        <w:rPr>
          <w:vertAlign w:val="superscript"/>
        </w:rPr>
        <w:t>650</w:t>
      </w:r>
      <w:r>
        <w:rPr/>
        <w:t>.</w:t>
      </w:r>
    </w:p>
    <w:p>
      <w:pPr>
        <w:pStyle w:val="Style15"/>
        <w:bidi w:val="0"/>
        <w:ind w:firstLine="360"/>
        <w:jc w:val="left"/>
        <w:rPr/>
      </w:pPr>
      <w:r>
        <w:rPr/>
        <w:t>“</w:t>
      </w:r>
      <w:r>
        <w:rPr/>
        <w:t>Тщательно внимай себе и никак не прими чего-либо, не удостоверясь, что предлагаемое тебе приобретено средством праведным и посылает</w:t>
        <w:softHyphen/>
        <w:t>ся тебе Промыслом Божиим. Такое даяние возьми, нисколько не сомневаясь. Если же узна</w:t>
        <w:softHyphen/>
        <w:t>ешь, что предлагаемое тебе приобретено путем неправды, насилием, обманом, лукавством, отвер</w:t>
        <w:softHyphen/>
        <w:t xml:space="preserve">гни приношение. </w:t>
      </w:r>
      <w:r>
        <w:rPr>
          <w:i/>
        </w:rPr>
        <w:t>Лучше частица малая со стра</w:t>
        <w:softHyphen/>
        <w:t>хом Господним, нежели сокровища велия без бо</w:t>
        <w:softHyphen/>
        <w:t>язни”</w:t>
      </w:r>
      <w:r>
        <w:rPr/>
        <w:t xml:space="preserve"> (Притч. 15:16)</w:t>
      </w:r>
      <w:r>
        <w:rPr>
          <w:vertAlign w:val="superscript"/>
        </w:rPr>
        <w:t>651</w:t>
      </w:r>
      <w:r>
        <w:rPr/>
        <w:t>.</w:t>
      </w:r>
    </w:p>
    <w:p>
      <w:pPr>
        <w:pStyle w:val="Style15"/>
        <w:bidi w:val="0"/>
        <w:ind w:firstLine="360"/>
        <w:jc w:val="left"/>
        <w:rPr/>
      </w:pPr>
      <w:r>
        <w:rPr/>
        <w:t>“</w:t>
      </w:r>
      <w:r>
        <w:rPr/>
        <w:t>Тщательно внимай себе и с понуждением себя приобучайся к молчанию, чтоб Бог даровал тебе силу подвизаться и преуспевать в доброде</w:t>
        <w:softHyphen/>
        <w:t>тели. Когда представится нужда говорить, то раз</w:t>
        <w:softHyphen/>
        <w:t>мысли прежде, уважительна ли эта нужда и что будет благоугоднёй Богу: то ли, что вступишь в разговор, или хранение молчания? Убедившись, что ты должен говорить, отверзи уста со страхом Божиим, имея лицо опущенным долу, и слово твое произнеси скромно и почтительно. Вступив в разговор с возлюбленным твоим, поговори не</w:t>
        <w:softHyphen/>
        <w:t>много и спеши замолчать. Спрошенный, отвечай, сколько требует существенная нужда: сверх не</w:t>
        <w:softHyphen/>
        <w:t>обходимого не говори ничего”</w:t>
      </w:r>
      <w:r>
        <w:rPr>
          <w:vertAlign w:val="superscript"/>
        </w:rPr>
        <w:t>652</w:t>
      </w:r>
      <w:r>
        <w:rPr/>
        <w:t>.</w:t>
      </w:r>
    </w:p>
    <w:p>
      <w:pPr>
        <w:pStyle w:val="Style15"/>
        <w:bidi w:val="0"/>
        <w:ind w:firstLine="360"/>
        <w:jc w:val="left"/>
        <w:rPr/>
      </w:pPr>
      <w:r>
        <w:rPr/>
        <w:t>“</w:t>
      </w:r>
      <w:r>
        <w:rPr/>
        <w:t>Тщательно внимай себе и, как воздержива</w:t>
        <w:softHyphen/>
        <w:t>ешься от блуда, так воздерживайся от увлечения похотью очей, слуха, языка и осязания. Глаза твои да будут постоянно устремлены на рукоделие твое; да не видят они лица человеческого, без благословной нужды. Особенно остерегайся смот</w:t>
        <w:softHyphen/>
        <w:t>реть на женщин и даже на красивых мужчин. Не позволь себе слушать того разговора, в котором пересуживаются чужие дела. Брат, если найдешь эти советы душеполезными, то постарайся пос</w:t>
        <w:softHyphen/>
        <w:t>ледовать им, и Бог поможет тебе и защитит тебя в час искушения”</w:t>
      </w:r>
      <w:r>
        <w:rPr>
          <w:vertAlign w:val="superscript"/>
        </w:rPr>
        <w:t>653</w:t>
      </w:r>
      <w:r>
        <w:rPr/>
        <w:t>.</w:t>
      </w:r>
    </w:p>
    <w:p>
      <w:pPr>
        <w:pStyle w:val="Style15"/>
        <w:bidi w:val="0"/>
        <w:ind w:firstLine="360"/>
        <w:jc w:val="left"/>
        <w:rPr/>
      </w:pPr>
      <w:r>
        <w:rPr/>
        <w:t>Святая Церковь, между прочими наставлени</w:t>
        <w:softHyphen/>
        <w:t>ями, завещавает принимающему пострижение иноку нижеследующее: “Да не предпочтеши что паче Бога: да не возлюбиши ниже отца, ниже матерь, ниже братию, ниже кого от своих, ниже самого себе возлюбиши паче Бога, — ниже цар</w:t>
        <w:softHyphen/>
        <w:t>ствия мира, или упокоения коего-либо буди или чести. Нищеты да не отвращаешися, ниже оз</w:t>
        <w:softHyphen/>
        <w:t>лобления, ниже уничижения человеческого, ниже иного чесого, еже непщуеши быти неудобно, и возбранен будеши тещи за Христом; но присно взирай на яже во упованиих по Богу живущих благая, и вся от века помышляй муче</w:t>
        <w:softHyphen/>
        <w:t>ники и преподобныя, иже многими поты и тру</w:t>
        <w:softHyphen/>
        <w:t>ды, и бесчисленными кровьми и смертми сия стяжаша. Трезвися во всех, злопостражди, яко добр воин Христов: Сам бо Господь и Бог наш, богат сын в милости, нас ради обнища, быв по нам, да мы обогатимся царствием Его. Подоба</w:t>
        <w:softHyphen/>
        <w:t>ет убо и нам подражателем Его был, и Его ради вся претерпети, преспевающим в заповедех Его день и нощь. Сам бо Господь рече: аще кто хо-щет вслед Мене ити, да отвержется себе, и да возмет крест свой, и да последует Мне, еже есть готову присно быти, даже до смерти, на всякое исполнение заповедей Его. Ибо и алкати имаши, и жаждати, и нагствовати, досадитися же и уко-ритися, уничижитися и изгнатися, и иными мно</w:t>
        <w:softHyphen/>
        <w:t>гими отяготитися скорбными, ими же сущий по Богу живот начертавается. И егда сия вся пост-раждеши, радуйся, глаголет Господь, яко мзда твоя многа на небесех во Христе Иисусе, Госпо</w:t>
        <w:softHyphen/>
        <w:t>де нашем, Ему же слава во веки, аминь”. Святая Церковь, произнесши это изложение своего ду</w:t>
        <w:softHyphen/>
        <w:t>ховного образа мыслей (мудрования, разума), в котором показано чудное сочетание заповедей Христовых с крестом Христовым, требует от принимающего пострижение, чтоб он, во-пер</w:t>
        <w:softHyphen/>
        <w:t>вых, исповедал истину этого изложения, во-вто</w:t>
        <w:softHyphen/>
        <w:t>рых, дал обет последовать ему. Она вопрошает вступающего в иночество: "Сия вся тако ли ис-поведуеши в надежди силы Божия, и в сих обетех пребывати обещаешилися даже до конца живота благодатию Христовою?" Затем постри</w:t>
        <w:softHyphen/>
        <w:t>жение дается только тому, кто признает произ</w:t>
        <w:softHyphen/>
        <w:t>несенное здесь учение Святой Православной Церкви истинным и даст обет доказывать всё^ жизненною деятельностию услышанную, при</w:t>
        <w:softHyphen/>
        <w:t>знанную, исповеданную им истину”</w:t>
      </w:r>
      <w:r>
        <w:rPr>
          <w:vertAlign w:val="superscript"/>
        </w:rPr>
        <w:t>654</w:t>
      </w:r>
      <w:r>
        <w:rPr/>
        <w:t>.</w:t>
      </w:r>
    </w:p>
    <w:p>
      <w:pPr>
        <w:pStyle w:val="Style15"/>
        <w:bidi w:val="0"/>
        <w:ind w:firstLine="360"/>
        <w:jc w:val="left"/>
        <w:rPr/>
      </w:pPr>
      <w:r>
        <w:rPr/>
        <w:t>Таков разум Святой Церкви! Таков разум всех святых отцов Православной Церкви! Мы удоволь</w:t>
        <w:softHyphen/>
        <w:t>ствовались здесь немногими выписками: их мож</w:t>
        <w:softHyphen/>
        <w:t>но сделать несравненно больше, но это было бы повторением одного и того же учения в различ</w:t>
        <w:softHyphen/>
        <w:t>ной форме. Заключим советы отцов нашим убо</w:t>
        <w:softHyphen/>
        <w:t>гим советом, основанным на самых благотворных и благодетельных опытах. При встретившейся скорби полезно повторять следующие краткие изречения, повторять со вниманием и от всей души, повторять, доколе не прольется в сердце от повторения их спокойствие, даже утешение и сладость:</w:t>
      </w:r>
    </w:p>
    <w:p>
      <w:pPr>
        <w:pStyle w:val="Style15"/>
        <w:bidi w:val="0"/>
        <w:ind w:firstLine="360"/>
        <w:jc w:val="left"/>
        <w:rPr>
          <w:lang w:val="en-US"/>
        </w:rPr>
      </w:pPr>
      <w:r>
        <w:rPr>
          <w:lang w:val="en-US"/>
        </w:rPr>
        <w:t>1)</w:t>
      </w:r>
      <w:r>
        <w:rPr/>
        <w:t xml:space="preserve"> “Достойное по делам моим приемлю: по</w:t>
        <w:softHyphen/>
        <w:t>мяни мя, Господи, во царствии Твоем”.</w:t>
      </w:r>
    </w:p>
    <w:p>
      <w:pPr>
        <w:pStyle w:val="Style15"/>
        <w:bidi w:val="0"/>
        <w:ind w:firstLine="360"/>
        <w:jc w:val="left"/>
        <w:rPr>
          <w:lang w:val="en-US"/>
        </w:rPr>
      </w:pPr>
      <w:r>
        <w:rPr>
          <w:lang w:val="en-US"/>
        </w:rPr>
        <w:t>2)</w:t>
      </w:r>
      <w:r>
        <w:rPr/>
        <w:t xml:space="preserve"> “Господи! да будет святая воля Твоя над мною грешным ныне и во веки”.</w:t>
      </w:r>
    </w:p>
    <w:p>
      <w:pPr>
        <w:pStyle w:val="Style15"/>
        <w:bidi w:val="0"/>
        <w:ind w:firstLine="360"/>
        <w:jc w:val="left"/>
        <w:rPr>
          <w:lang w:val="en-US"/>
        </w:rPr>
      </w:pPr>
      <w:r>
        <w:rPr>
          <w:lang w:val="en-US"/>
        </w:rPr>
        <w:t>3)</w:t>
      </w:r>
      <w:r>
        <w:rPr/>
        <w:t xml:space="preserve"> “Господи! я — создание и раб Твой; хочу или не хочу, нахожусь во власти Твоей: твори с созда</w:t>
        <w:softHyphen/>
        <w:t>нием Твоим по святой воле Твоей и по великой милости Твоей”.</w:t>
      </w:r>
    </w:p>
    <w:p>
      <w:pPr>
        <w:pStyle w:val="Style15"/>
        <w:bidi w:val="0"/>
        <w:ind w:firstLine="360"/>
        <w:jc w:val="left"/>
        <w:rPr>
          <w:lang w:val="en-US"/>
        </w:rPr>
      </w:pPr>
      <w:r>
        <w:rPr>
          <w:lang w:val="en-US"/>
        </w:rPr>
        <w:t>4)</w:t>
      </w:r>
      <w:r>
        <w:rPr/>
        <w:t xml:space="preserve"> “Слава Тебе, Господи, за все, что Ты навел на меня, слава Тебе! Праведен и многомилостив суд Твой надо мною, заслужившим все времен</w:t>
        <w:softHyphen/>
        <w:t>ные и вечные казни”.</w:t>
      </w:r>
    </w:p>
    <w:p>
      <w:pPr>
        <w:pStyle w:val="Style15"/>
        <w:bidi w:val="0"/>
        <w:ind w:firstLine="360"/>
        <w:jc w:val="left"/>
        <w:rPr>
          <w:lang w:val="en-US"/>
        </w:rPr>
      </w:pPr>
      <w:r>
        <w:rPr>
          <w:lang w:val="en-US"/>
        </w:rPr>
        <w:t>5)</w:t>
      </w:r>
      <w:r>
        <w:rPr/>
        <w:t xml:space="preserve"> “Благодарю и славословлю Тебя, Господь и Бог мой, за те малые и ничтожные скорби, кото</w:t>
        <w:softHyphen/>
        <w:t>рые Ты попускаешь мне всеблагим и премудрым Промыслом Твоим, которыми Ты обличаешь неведомые мною страсти мои, которыми облег</w:t>
        <w:softHyphen/>
        <w:t>чаешь мне ответ на страшном суде Твоем, кото</w:t>
        <w:softHyphen/>
        <w:t>рыми искупуешь меня от вечных мук ада”.</w:t>
      </w:r>
    </w:p>
    <w:p>
      <w:pPr>
        <w:pStyle w:val="Style15"/>
        <w:bidi w:val="0"/>
        <w:ind w:firstLine="360"/>
        <w:jc w:val="left"/>
        <w:rPr/>
      </w:pPr>
      <w:r>
        <w:rPr/>
        <w:t>Очевидно, что эти изречения заимствованы из Священного Писания и отеческих писаний; при внимательном, неспешном повторении их они действуют весьма скоро, сильно, благотворно, спасительно.</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34 </w:t>
      </w:r>
      <w:r>
        <w:rPr>
          <w:b/>
        </w:rPr>
        <w:t>О трезвении</w:t>
      </w:r>
    </w:p>
    <w:p>
      <w:pPr>
        <w:pStyle w:val="Style15"/>
        <w:bidi w:val="0"/>
        <w:ind w:firstLine="360"/>
        <w:jc w:val="left"/>
        <w:rPr/>
      </w:pPr>
      <w:r>
        <w:rPr/>
        <w:t>Между прочими всесвятыми и спасительны</w:t>
        <w:softHyphen/>
        <w:t>ми завещаниями Своими Господь заповедал нам</w:t>
      </w:r>
    </w:p>
    <w:p>
      <w:pPr>
        <w:pStyle w:val="Style15"/>
        <w:bidi w:val="0"/>
        <w:ind w:firstLine="360"/>
        <w:jc w:val="left"/>
        <w:rPr/>
      </w:pPr>
      <w:r>
        <w:rPr/>
        <w:t>непрестанную молитвенную бдительность над собою, состояние, называемое в деятельных оте</w:t>
        <w:softHyphen/>
        <w:t xml:space="preserve">ческих писаниях священным трезвением. </w:t>
      </w:r>
      <w:r>
        <w:rPr>
          <w:i/>
        </w:rPr>
        <w:t>Бди</w:t>
        <w:softHyphen/>
        <w:t>те и молитеся, да не внидете в напасть</w:t>
      </w:r>
      <w:r>
        <w:rPr/>
        <w:t xml:space="preserve"> (Мф. 26:41), сказал Господь ученикам Своим, </w:t>
      </w:r>
      <w:r>
        <w:rPr>
          <w:i/>
        </w:rPr>
        <w:t>а яже вам глаголю, всем глаголю: бдите</w:t>
      </w:r>
      <w:r>
        <w:rPr/>
        <w:t xml:space="preserve"> (Мф. 3:37). Преподобный Исахий Иерусалимский опреде</w:t>
        <w:softHyphen/>
        <w:t>ляет трезвение так: “Трезвение есть путь всякой добродетели и заповеди Божией”</w:t>
      </w:r>
      <w:r>
        <w:rPr>
          <w:vertAlign w:val="superscript"/>
        </w:rPr>
        <w:t>655</w:t>
      </w:r>
      <w:r>
        <w:rPr/>
        <w:t>. Из этого яв</w:t>
        <w:softHyphen/>
        <w:t>ствует, что трезвение основано на тщательней</w:t>
        <w:softHyphen/>
        <w:t>шем и постоянном изучении евангельских запо</w:t>
        <w:softHyphen/>
        <w:t>ведей, а впоследствии и всего Священного Пи</w:t>
        <w:softHyphen/>
        <w:t>сания. Трезвение стремится непрестанно пребы</w:t>
        <w:softHyphen/>
        <w:t>вать в исполнении всех евангельских заповедей делами, словами, помышлениями, чувствовани</w:t>
        <w:softHyphen/>
        <w:t>ями. Чтоб достигнуть своего намерения, оно не</w:t>
        <w:softHyphen/>
        <w:t>престанно бодрствует, непрестанно поучается в законе Божием, непрестанно вопиет к Богу о помощи усиленнейшею молитвою. Трезвение есть непрестанная деятельность. “Трезвение, го</w:t>
        <w:softHyphen/>
        <w:t>ворит преподобный Исихий, есть духовное ху</w:t>
        <w:softHyphen/>
        <w:t>дожество, совершенно избавляющее, при помо</w:t>
        <w:softHyphen/>
        <w:t>щи Божией, человека от лукавых дел, от страст</w:t>
        <w:softHyphen/>
        <w:t>ных слов и помышлений, если оно проходится усердно и в течение продолжительного време</w:t>
        <w:softHyphen/>
        <w:t>ни. Оно доставляет упражняющемуся в нем твердое разумение непостижимого Бога, насколько Он может быть постигнутым, разреше</w:t>
        <w:softHyphen/>
        <w:t>ние Божественных сокровенных тайн; оно совер</w:t>
        <w:softHyphen/>
        <w:t>шает всякую заповедь Божию Ветхого и Нового Завета, оно подает всякое блого будущего века, Оно, собственно, чистота сердца и, по величеству своему и достоинству, или, правильнее сказать по нерадению нашему, ныне очень оскудевает в монахах</w:t>
      </w:r>
      <w:r>
        <w:rPr>
          <w:vertAlign w:val="superscript"/>
        </w:rPr>
        <w:t>656</w:t>
      </w:r>
      <w:r>
        <w:rPr/>
        <w:t>. Трезвение есть непрестанное безмол</w:t>
        <w:softHyphen/>
        <w:t>вие сердца от всякого помысла, всегда, непрерыв</w:t>
        <w:softHyphen/>
        <w:t>но и непрестанно призывающее Христа Иису</w:t>
        <w:softHyphen/>
        <w:t>са, Сына Божия и Бога, Тем Единым дышущее, с Ним мужественно ополчающееся против врагов, исповедующееся Ему, Единому имеющему власть прощать согрешения, часто объемлющее Христа, Единого Тайноведца сердец, при посред</w:t>
        <w:softHyphen/>
        <w:t>стве призывания Его. Таковая душа старается всячески утаить от человеков свою сладость и внутренний подвиг, чтоб лукавый не ввел тайно злобы и не истребил доброго делания. Трезвение есть твердое устроение ума и стояние его при сердечной двери: оно видит приходящие к нему помыслы хищников, слышит, что они говорят, познает, что делают эти убийцы, и какие образы начертываются и воздвигаются бесами, чтоб прельстить ум мечтанием”</w:t>
      </w:r>
      <w:r>
        <w:rPr>
          <w:vertAlign w:val="superscript"/>
        </w:rPr>
        <w:t>657</w:t>
      </w:r>
      <w:r>
        <w:rPr/>
        <w:t>. “Великий законо</w:t>
        <w:softHyphen/>
        <w:t>датель Моисей, паче же Святый Дух, показывая непорочность, чистоту, многовмещение и высокотворность этой добродетели (трезвения) и уча нас, как должно начинать и совершать ее, гово</w:t>
        <w:softHyphen/>
        <w:t xml:space="preserve">рит: </w:t>
      </w:r>
      <w:r>
        <w:rPr>
          <w:i/>
        </w:rPr>
        <w:t>Внемли себе, да не будет слово тайно в сер</w:t>
        <w:softHyphen/>
        <w:t>дце твоем беззакония</w:t>
      </w:r>
      <w:r>
        <w:rPr/>
        <w:t xml:space="preserve"> (Втор. 15:9) Словом тай</w:t>
        <w:softHyphen/>
        <w:t>ным названо единопомысленное представление какой-нибудь лукавой и богоненавистной вещи, что отцы называют прилогом, приносимое сер</w:t>
        <w:softHyphen/>
        <w:t>дцу диаволом; этому прилогу последуют наши помыслы, немедленно, по представлении его уму, и вступают в страстную беседу с ним”</w:t>
      </w:r>
      <w:r>
        <w:rPr>
          <w:vertAlign w:val="superscript"/>
        </w:rPr>
        <w:t>658</w:t>
      </w:r>
      <w:r>
        <w:rPr/>
        <w:t>. Трез</w:t>
        <w:softHyphen/>
        <w:t>вение противодействует самым началам греха; помыслу и чувствованию греховным. Трезвение совершает заповеди в самых началах человека: в помыслах и чувствованиях. Трезвение открыва</w:t>
        <w:softHyphen/>
        <w:t>ет трезвящемуся его падшее естество, открыва</w:t>
        <w:softHyphen/>
        <w:t>ет падших духов, открывает ту зависимость че</w:t>
        <w:softHyphen/>
        <w:t>ловека от падших духов, в которую ниспал чело</w:t>
        <w:softHyphen/>
        <w:t>век от исполнения воли их, в которую он еще глубже ниспадает, исполняя волю их и свою гре</w:t>
        <w:softHyphen/>
        <w:t>ховную волю. Падение наше укрепляется, печат-, леется, соделывается нашею неотъемлемою собственностью, неотъемлемым залогом вечной. погибели от последования нашей падшей воле и воле демонов. Трезвение есть необходимая, принадлежность истинного душевного делания, при которой вся видимая и невидимая деятель</w:t>
        <w:softHyphen/>
        <w:t>ность инока совершается по воле Божией, единственно в благоугождение Богу, охраняется от всякой примеси служения дьяволу. Трезвение есть причина чистоты сердца, а поэтому и при</w:t>
        <w:softHyphen/>
        <w:t>чина Боговидения, даруемого благодатно чис</w:t>
        <w:softHyphen/>
        <w:t>тым, возвышающего чистоту сердца до блажен</w:t>
        <w:softHyphen/>
        <w:t>ного бесстрастия. Трезвение неразлучно с непре</w:t>
        <w:softHyphen/>
        <w:t>станною молитвою, оно рождается от нее и рож</w:t>
        <w:softHyphen/>
        <w:t>дает ее: от взаимного рождения друг другом эти две добродетели сочетаваются между собою не</w:t>
        <w:softHyphen/>
        <w:t>разрывным союзом. Трезвение есть духовное жительство; Трезвение есть жительство небес</w:t>
        <w:softHyphen/>
        <w:t>ное; Трезвение есть истинное смирение, сосре</w:t>
        <w:softHyphen/>
        <w:t>доточившее надежду свою в Боге, отрекшееся от всякой самонадеянности и от надежды на чело-веков; по этой причине оно представляется им ужаснейшею гордостию, хулится, с ожесточени</w:t>
        <w:softHyphen/>
        <w:t>ем преследуется ими. Не лишним будет здесь заметить, что преподобный Исихий говорит о заповедях Ветхого Завета в значении духовном, а не иудейском. Когда о Христе уничтожится покрывало (2 Кор. 14), лежащее на душевных очах, и иудей соделается христианином, тогда Ветхий Завет получает для чтущего то же значе</w:t>
        <w:softHyphen/>
        <w:t>ние, какое имеет и Новый. Закон, изложенный в Новом Завете открыто, изложен в Ветхом в образах и иносказаниях. Новоначальный инок должен сперва заняться изучением Нового За</w:t>
        <w:softHyphen/>
        <w:t>вета; духовное понимание Ветхого Завета при</w:t>
        <w:softHyphen/>
        <w:t>дет в свое время: оно — достояние преуспевших.</w:t>
      </w:r>
    </w:p>
    <w:p>
      <w:pPr>
        <w:pStyle w:val="Style15"/>
        <w:bidi w:val="0"/>
        <w:ind w:firstLine="360"/>
        <w:jc w:val="left"/>
        <w:rPr/>
      </w:pPr>
      <w:r>
        <w:rPr/>
        <w:t>Трезвение приобретается постепенно; стяжавается долгим временем и трудом; рождается преимущественно от внимательных чтения и молитвы, от навыка наблюдать за собою, бодр</w:t>
        <w:softHyphen/>
        <w:t>ствовать, обдумывать каждое предлежащее нам слово и дело, быть внимательным ко всем своим помыслам и ощущениям, наблюдая за собою, чтоб не соделаться каким-либо образом ловит</w:t>
        <w:softHyphen/>
        <w:t xml:space="preserve">вою греха. </w:t>
      </w:r>
      <w:r>
        <w:rPr>
          <w:i/>
        </w:rPr>
        <w:t>7резвитеся, бодрствуйте,</w:t>
      </w:r>
      <w:r>
        <w:rPr/>
        <w:t xml:space="preserve"> говорит свя</w:t>
        <w:softHyphen/>
        <w:t xml:space="preserve">той апостол Петр, </w:t>
      </w:r>
      <w:r>
        <w:rPr>
          <w:i/>
        </w:rPr>
        <w:t>зоне супостат ваш диавол, яко лев, рыкая, ходит, искай кого поглотити, ему же противитеся тверди верою</w:t>
      </w:r>
      <w:r>
        <w:rPr/>
        <w:t xml:space="preserve"> (1 Пет. 5: 8, 9). “Будь, подобно херувиму, весь око, сказал Евфимий Великий иноку, подвергшемуся диавольскому искушению, ограждая себя отвсюду величай</w:t>
        <w:softHyphen/>
        <w:t>шею осторожностью: потому что ходишь посре</w:t>
        <w:softHyphen/>
        <w:t>ди сетей”</w:t>
      </w:r>
      <w:r>
        <w:rPr>
          <w:vertAlign w:val="superscript"/>
        </w:rPr>
        <w:t>659</w:t>
      </w:r>
      <w:r>
        <w:rPr/>
        <w:t>. Преподобный Варсонофий Великий и Иоанн Пророк преподали желающим прово</w:t>
        <w:softHyphen/>
        <w:t>дить трезвенную, богоугодную жизнь превосход</w:t>
        <w:softHyphen/>
        <w:t>ный совет деятельного трезвения. Они советова</w:t>
        <w:softHyphen/>
        <w:t>ли пред каждым начинанием, то есть пред вступ</w:t>
        <w:softHyphen/>
        <w:t>лением в беседу или началом дела, возносить мысль к Богу с прошением от Него вразумления' и помощи</w:t>
      </w:r>
      <w:r>
        <w:rPr>
          <w:vertAlign w:val="superscript"/>
        </w:rPr>
        <w:t>660</w:t>
      </w:r>
      <w:r>
        <w:rPr/>
        <w:t xml:space="preserve">. Для того чтоб пребывать в трезвении, надо со всею тщательностью хранить свежесть и светлость ума. </w:t>
      </w:r>
      <w:r>
        <w:rPr>
          <w:smallCaps/>
        </w:rPr>
        <w:t xml:space="preserve">ум </w:t>
      </w:r>
      <w:r>
        <w:rPr/>
        <w:t>помрачается от небла</w:t>
        <w:softHyphen/>
        <w:t xml:space="preserve">горазумного употребления пищи, пития и сна, от многоглаголания, рассеянности и житейских попечений. </w:t>
      </w:r>
      <w:r>
        <w:rPr>
          <w:i/>
        </w:rPr>
        <w:t>Внемлите себе,</w:t>
      </w:r>
      <w:r>
        <w:rPr/>
        <w:t xml:space="preserve"> сказал Господь, </w:t>
      </w:r>
      <w:r>
        <w:rPr>
          <w:i/>
        </w:rPr>
        <w:t>да не когда отягчают сердца ваша объядением и пи-янством и печалъми житейскими, и найдет на вы внезапу день той</w:t>
      </w:r>
      <w:r>
        <w:rPr/>
        <w:t xml:space="preserve"> (день страшного суда Хрис</w:t>
        <w:softHyphen/>
        <w:t xml:space="preserve">това, последний день мира): </w:t>
      </w:r>
      <w:r>
        <w:rPr>
          <w:i/>
        </w:rPr>
        <w:t>яко сеть бо пргшдет па вся живущыя лицы всея земли. Бдите убо на всяко время молящеся, да сподобитесяубежати всех сих, хотящих быти, и стати пред Сыном Человеческим</w:t>
      </w:r>
      <w:r>
        <w:rPr/>
        <w:t xml:space="preserve"> (Лк. 21:34—36). Как внезапно при</w:t>
        <w:softHyphen/>
        <w:t>дет день общего суда всех человеков, так внезап</w:t>
        <w:softHyphen/>
        <w:t>но приходит для каждого человека день частно</w:t>
        <w:softHyphen/>
        <w:t>го суда его, день смерти его. Неизвестен час, в который мы будем позваны. Иной, начав только путь земной жизни, восхищается с него в веч</w:t>
        <w:softHyphen/>
        <w:t>ность; иной поемлется по совершении весьма немногого пути; иной с средины пути; иной, зна</w:t>
        <w:softHyphen/>
        <w:t>чительно не кончив его. Редкий достигает полно</w:t>
        <w:softHyphen/>
        <w:t>ты дней и оставляет свою земную хижину — тело, когда она сделается не способною для житель</w:t>
        <w:softHyphen/>
        <w:t>ства в ней. Во время совершения нами земного странствования, оно, по извращенному в нас па</w:t>
        <w:softHyphen/>
        <w:t>дением ощущению бессмертия, представляется нам бесконечным, исполненным обильнейшей, плодоноснейшей деятельности. Это ощущение имеют и дитя, и юноша, и муж, и старец: все они созданы бессмертными, бессмертными по душе; они должны бы быть бессмертны и по телу! Па</w:t>
        <w:softHyphen/>
        <w:t>дения своего, поразившего смертью и душу и тело, они или вовсе не знают, или знать не хотят, или знают его вполне недостаточно. Оттого взгляд ума и ощущение сердца по отношению к зем</w:t>
        <w:softHyphen/>
        <w:t>ной жизни ложны и исполнены самообольще</w:t>
        <w:softHyphen/>
        <w:t>ния; оттого она обманчиво представляется вся</w:t>
        <w:softHyphen/>
        <w:t>кому возрасту вечным достоянием человека. По совершении земного странствования, во вратах смерти, путь, представлявшйся бесконечным в будущности, в прошедшем является самым крат</w:t>
        <w:softHyphen/>
        <w:t>ким, а обширная деятельность, совершенная не для вечности, является пагубнейшею, безвозврат</w:t>
        <w:softHyphen/>
        <w:t>ною потерею времени и всех средств, данных для спасения. Очень верно выражают свое обольще</w:t>
        <w:softHyphen/>
        <w:t xml:space="preserve">ние люди века сего, обыкновенно называя смерть </w:t>
      </w:r>
      <w:r>
        <w:rPr>
          <w:i/>
        </w:rPr>
        <w:t>неожиданным, бедствием,</w:t>
      </w:r>
      <w:r>
        <w:rPr/>
        <w:t xml:space="preserve"> в каком бы возрасте ни постигла она их родственников и друзей. И для дряхлою старца,о6ремененного летами и не</w:t>
        <w:softHyphen/>
        <w:t>дугами, давно склонившегося во гроб, но не ду</w:t>
        <w:softHyphen/>
        <w:t>мавшего о смерти, удалявшего от себя всякое на</w:t>
        <w:softHyphen/>
        <w:t xml:space="preserve">поминание о ней, она — неожиданное бедствие. В полном смысле она — бедствие для всех, не приготовившихся к ней. Напротив того, </w:t>
      </w:r>
      <w:r>
        <w:rPr>
          <w:i/>
        </w:rPr>
        <w:t>блаженни раби тии, ихже пришед Господь обрящет бдящпми,</w:t>
      </w:r>
      <w:r>
        <w:rPr/>
        <w:t xml:space="preserve"> трезвящимися, правильно смотрящими на земную жизнь, помнящими смерть и готовя</w:t>
        <w:softHyphen/>
        <w:t>щимися к ней как к могущей прийти при вся</w:t>
        <w:softHyphen/>
        <w:t>ком возрасте и при всяком состоянии здоровья (Лк. 12: 37—39). Надо совершать путь земного странствования с величайшим вниманием и бод</w:t>
        <w:softHyphen/>
        <w:t>рствованием над собою: надо совершать его, не</w:t>
        <w:softHyphen/>
        <w:t xml:space="preserve">престанно взывая к Богу молитвою о помощи. Светильником нашим при путешествии да будет Евангелие, как воспел Давид: </w:t>
      </w:r>
      <w:r>
        <w:rPr>
          <w:i/>
        </w:rPr>
        <w:t>светильник, ногама моима закон Твой, и свет стезям моим.</w:t>
      </w:r>
      <w:r>
        <w:rPr/>
        <w:t xml:space="preserve"> (Пс. </w:t>
      </w:r>
      <w:r>
        <w:rPr>
          <w:i/>
        </w:rPr>
        <w:t>113:105).</w:t>
      </w:r>
      <w:r>
        <w:rPr/>
        <w:t xml:space="preserve"> Идем не только по тесному пути: идем ночью (2 Пет. 1:19)</w:t>
      </w:r>
      <w:r>
        <w:rPr>
          <w:vertAlign w:val="superscript"/>
        </w:rPr>
        <w:t>661</w:t>
      </w:r>
      <w:r>
        <w:rPr/>
        <w:t>. Постоянное трезвение ума вам необходимо, чтоб не увлечься нашим пад</w:t>
        <w:softHyphen/>
        <w:t>шим естеством, чтоб не увлечься увлеченными им йтцами и братиями нашими, чтоб избежать всех козней и препятствий, устраиваемых многочис</w:t>
        <w:softHyphen/>
        <w:t>ленными и разнообразными соблазнами мира, устраиваемых неистовою злобою и непостижи</w:t>
        <w:softHyphen/>
        <w:t>мым для человека лукавством падших ангелов. Оградив себя от рассеянности и попечений, об</w:t>
        <w:softHyphen/>
        <w:t>ратим внимание на наше тело, от которого трез</w:t>
        <w:softHyphen/>
        <w:t>венность ума находится в полной зависимости. Тела человеческие по крепости своей и здоровью бесконечно различествуют между собою</w:t>
      </w:r>
      <w:r>
        <w:rPr>
          <w:vertAlign w:val="superscript"/>
        </w:rPr>
        <w:t>662</w:t>
      </w:r>
      <w:r>
        <w:rPr/>
        <w:t>. Иные крепостью своею подобны меди и железу; дру</w:t>
        <w:softHyphen/>
        <w:t>гие слабы, как трава. По этой причине каждый должен управлять своим телом с большим бла</w:t>
        <w:softHyphen/>
        <w:t>горазумием, исследовав силы своего тела. Креп</w:t>
        <w:softHyphen/>
        <w:t>кому и здоровому телу свойственны особенный пост и. бдение: оно делается от них легче, достав</w:t>
        <w:softHyphen/>
        <w:t>ляет уму особенную бодрость. Слабое тело дол</w:t>
        <w:softHyphen/>
        <w:t>жно подкреплять пищею и сном, сообразно тре</w:t>
        <w:softHyphen/>
        <w:t>бованию тела, но никак не до пресыщения. Пре</w:t>
        <w:softHyphen/>
        <w:t>сыщение весьма вредно и для слабого тела, рас</w:t>
        <w:softHyphen/>
        <w:t>слабляет его, и сообщает ему восприимчивостьк болезням. Благоразумное воздержание чрева есть дверь ко всем добродетелям. Удержи чрево, и войдешь в рай. Если ж будешь угождать чреву и излишне питать себя, то низвергнешься в про</w:t>
        <w:softHyphen/>
        <w:t>пасть блудной скверны</w:t>
      </w:r>
      <w:r>
        <w:rPr>
          <w:vertAlign w:val="superscript"/>
        </w:rPr>
        <w:t>663</w:t>
      </w:r>
      <w:r>
        <w:rPr/>
        <w:t>, в огнь гнева и ярости, одебелишь и омрачишь ум, приведешь кровь свою в разгорячение, в особенную способность к волнению, чем будет наветываться и разрушать</w:t>
        <w:softHyphen/>
        <w:t>ся твое внимание к себе, твое трезвение. Трезве</w:t>
        <w:softHyphen/>
        <w:t>ние непременно требует физического спокой</w:t>
        <w:softHyphen/>
        <w:t>ствия крови, доставляемого первоначально бла</w:t>
        <w:softHyphen/>
        <w:t>горазумным воздержанием. Кровь приводится в весьма разнообразное движение страстями, ко</w:t>
        <w:softHyphen/>
        <w:t>торые, в свою очередь, так разнообразны, что не</w:t>
        <w:softHyphen/>
        <w:t>редко противодействуют одна другой, причем одно движение крови уничтожается другим; ни все эти разнообразные движения крови непре</w:t>
        <w:softHyphen/>
        <w:t>менно сопряжены с рассеянностью, мечтательностью, обильным нашествием помыслов и лас-кательствующих самолюбию картин. Обильное нашествие помыслов и мечтательность всегда сопутствуются приведением крови в усиленное движение, неестественное. Это движение есть движение греховное, плод и явление падения. Об этом движении крови сказано, что оно не</w:t>
        <w:softHyphen/>
        <w:t>способно наследовать Царство Небесное (1 Кор. 15:50)</w:t>
      </w:r>
      <w:r>
        <w:rPr>
          <w:vertAlign w:val="superscript"/>
        </w:rPr>
        <w:t>664</w:t>
      </w:r>
      <w:r>
        <w:rPr/>
        <w:t>: то есть человек, позволяющий себе при</w:t>
        <w:softHyphen/>
        <w:t>водить кровь свою в такое движение и услажда</w:t>
        <w:softHyphen/>
        <w:t>ющийся им, не способен к приятию Божествен</w:t>
        <w:softHyphen/>
        <w:t>ной благодати. Тем опаснее это движение крови, что оно понимается весьма немногими. Напро</w:t>
        <w:softHyphen/>
        <w:t>тив того, многие принимают греховное движе</w:t>
        <w:softHyphen/>
        <w:t>ние крови в себе за действие добра и последуют своему ошибочному влечению, как бы влечению, внушенному святой, богоугодной истиною. Заме</w:t>
        <w:softHyphen/>
        <w:t>чай, при появлении обильных, вне обыковенно-го порядка, помыслов и мечтаний, то состояние, в которое придет тогда кровь твоя, и научишься понимать ее греховное движение и охраняться от него. Воды Силоамские истекают тихо из сво</w:t>
        <w:softHyphen/>
        <w:t>его источника (Ис. 6:6): богоугодные добродете</w:t>
        <w:softHyphen/>
        <w:t>ли истекают из повиновения Богу, сопровожда</w:t>
        <w:softHyphen/>
        <w:t>ются смирением, а не разгорячением, не поры</w:t>
        <w:softHyphen/>
        <w:t>вами, не самомнением и тщеславием, неразлуч</w:t>
        <w:softHyphen/>
        <w:t>ными спутниками греховного кровяного разгорячения. Кровь движется иначе при гневных по</w:t>
        <w:softHyphen/>
        <w:t>мыслах и мечтаниях и иначе при блудных, иначе при тщеславных, и иначе при корыстолюбивых; иначе при помыслах и мечтаниях печали и уны</w:t>
        <w:softHyphen/>
        <w:t>ния, иначе при ожесточении, иначе при гордос</w:t>
        <w:softHyphen/>
        <w:t>ти, и так далее. По этой причине пост есть на</w:t>
        <w:softHyphen/>
        <w:t>чальное орудие всех добродетелей. Как должно остерегаться от пресыщения, точно так должно остерегаться и от излишнего воздержания. Из</w:t>
        <w:softHyphen/>
        <w:t>лишнее воздержание ослабляет тело, уничтожа</w:t>
        <w:softHyphen/>
        <w:t>ет в нем бодрость и свежесть, необходимые для трезвения, которое увядает и ослабевает в то вре</w:t>
        <w:softHyphen/>
        <w:t>мя, когда телесные силы изнемогают и увядают. “Если понудишь немощное тело, сказал препо</w:t>
        <w:softHyphen/>
        <w:t>добный Исаак Сирский, на дела, превышающие его силы, то ввергаешь душу твою в сугубое омрачение, и доставляешь ей смущение (а не посо</w:t>
        <w:softHyphen/>
        <w:t>бие). Но если предашь покою и праздности тело крепкое, то в душе, живущей в нем, усиливаются все страсти. (При этом), если кто и очень же</w:t>
        <w:softHyphen/>
        <w:t>лал добра, мало-помалу отнимается у него и са</w:t>
        <w:softHyphen/>
        <w:t>мая мысль о добре, которого он желал... Мера и известные пределы в жительстве просвещают мысль и отгоняют смущение. Смущением мыс</w:t>
        <w:softHyphen/>
        <w:t>ли от беспорядочного (безрассудного) житель</w:t>
        <w:softHyphen/>
        <w:t>ства производится в душе омрачение, а омраче-нием — расстройство”</w:t>
      </w:r>
      <w:r>
        <w:rPr>
          <w:vertAlign w:val="superscript"/>
        </w:rPr>
        <w:t>665</w:t>
      </w:r>
      <w:r>
        <w:rPr/>
        <w:t>. Благоразумным воздержанием доставляется неуклонное пребывание в трезвении. Неуклонное пребывание в трезвении дозволяет неуклонно последовать учению Еван</w:t>
        <w:softHyphen/>
        <w:t>гелия. Евангельское учение есть единственный источник всех истинных, христианских, богоугодных добродетелей.</w:t>
      </w:r>
    </w:p>
    <w:p>
      <w:pPr>
        <w:pStyle w:val="Style15"/>
        <w:bidi w:val="0"/>
        <w:ind w:firstLine="360"/>
        <w:jc w:val="left"/>
        <w:rPr>
          <w:rFonts w:ascii="Times New Roman" w:hAnsi="Times New Roman"/>
          <w:lang w:val="en-US"/>
        </w:rPr>
      </w:pPr>
      <w:r>
        <w:rPr>
          <w:lang w:val="en-US"/>
        </w:rPr>
      </w:r>
    </w:p>
    <w:p>
      <w:pPr>
        <w:pStyle w:val="Style15"/>
        <w:bidi w:val="0"/>
        <w:ind w:firstLine="360"/>
        <w:jc w:val="left"/>
        <w:rPr/>
      </w:pPr>
      <w:r>
        <w:rPr/>
        <w:t>ГЛАВА 35</w:t>
      </w:r>
    </w:p>
    <w:p>
      <w:pPr>
        <w:pStyle w:val="Style15"/>
        <w:bidi w:val="0"/>
        <w:ind w:firstLine="360"/>
        <w:jc w:val="left"/>
        <w:rPr/>
      </w:pPr>
      <w:r>
        <w:rPr>
          <w:b/>
        </w:rPr>
        <w:t>О пользе и вреде от телесных подвигов</w:t>
      </w:r>
    </w:p>
    <w:p>
      <w:pPr>
        <w:pStyle w:val="Style15"/>
        <w:bidi w:val="0"/>
        <w:ind w:firstLine="360"/>
        <w:jc w:val="left"/>
        <w:rPr/>
      </w:pPr>
      <w:r>
        <w:rPr/>
        <w:t>В раю, по преступлении праотцами заповеди Божией, в числе казней, которым подвергся че</w:t>
        <w:softHyphen/>
        <w:t xml:space="preserve">ловек, упоминается казнь — проклятие земли. </w:t>
      </w:r>
      <w:r>
        <w:rPr>
          <w:i/>
        </w:rPr>
        <w:t>Проклята земля в делех твоих,</w:t>
      </w:r>
      <w:r>
        <w:rPr/>
        <w:t xml:space="preserve"> изрек Бог Ада</w:t>
        <w:softHyphen/>
        <w:t xml:space="preserve">му, </w:t>
      </w:r>
      <w:r>
        <w:rPr>
          <w:i/>
        </w:rPr>
        <w:t xml:space="preserve">в печалех снеси тую вся дни живота твоего. Терния и волчцы возрастит тебе, и снеси траву сельную. В поте лица твоего снеси хлеб твой </w:t>
      </w:r>
      <w:r>
        <w:rPr/>
        <w:t>(Быт. 3:17—19). Проклятие доселе лежит на зем</w:t>
        <w:softHyphen/>
        <w:t>ле, и явно — для всех. Не престает она давать из себя плевелы, хотя никто не сеет их. Орошается она потом земледельца, и только при посредстве потового, часто кровавого труда, доставляет те травы, которых семена служат пищею для чело</w:t>
        <w:softHyphen/>
        <w:t>века и называются хлебом.</w:t>
      </w:r>
    </w:p>
    <w:p>
      <w:pPr>
        <w:pStyle w:val="Style15"/>
        <w:bidi w:val="0"/>
        <w:ind w:firstLine="360"/>
        <w:jc w:val="left"/>
        <w:rPr/>
      </w:pPr>
      <w:r>
        <w:rPr/>
        <w:t>Изреченная Богом казнь имеет и духовное значение. Столько же верно исполняется кара</w:t>
        <w:softHyphen/>
        <w:t>ющее человека определение Божие в духовном отношении, как и в вещественном</w:t>
      </w:r>
      <w:r>
        <w:rPr>
          <w:vertAlign w:val="superscript"/>
        </w:rPr>
        <w:t>666</w:t>
      </w:r>
      <w:r>
        <w:rPr/>
        <w:t>. Святые отцы под именем земли разумеют сердце. Как земля, по причине поразившего ее проклятия, не престает из поврежденного естества своего, сама собою, производить волчцы и терние: так и сер</w:t>
        <w:softHyphen/>
        <w:t>дце, отравленное грехом, не престает рождать из себя, из своего поврежденного естества грехов</w:t>
        <w:softHyphen/>
        <w:t>ные ощущения и помышления. Как о посеве и насаждении плевелов никто не заботится, но их производит само собою извращенное естество, так и греховные помыслы и ощущения сами со</w:t>
        <w:softHyphen/>
        <w:t>бою зачинаются и прозябают в человеческом сер</w:t>
        <w:softHyphen/>
        <w:t>дце. В поте лица добывается вещественный хлеб: при усиленном труде, душевном и телесном, на</w:t>
        <w:softHyphen/>
        <w:t>севается хлеб небесный, доставляющий вечную жизнь, в сердце человеческое; при усиленном труде он растет, пожинается, соделывается спо</w:t>
        <w:softHyphen/>
        <w:t>собным к употреблению, сохраняется. Хлеб не</w:t>
        <w:softHyphen/>
        <w:t xml:space="preserve">бесный — Слово Божие. Труд при насаждении Слова Божия в сердце требует таких усилий, что он назван подвигом. Человек обречен снедать </w:t>
      </w:r>
      <w:r>
        <w:rPr>
          <w:i/>
        </w:rPr>
        <w:t>в печалех землю вся дни</w:t>
      </w:r>
      <w:r>
        <w:rPr/>
        <w:t xml:space="preserve"> земной жизни своей, а </w:t>
      </w:r>
      <w:r>
        <w:rPr>
          <w:i/>
        </w:rPr>
        <w:t>хлеб в поте лица:</w:t>
      </w:r>
      <w:r>
        <w:rPr/>
        <w:t xml:space="preserve"> здесь под именем земли дол</w:t>
        <w:softHyphen/>
        <w:t>жно разуметь плотское мудрование, которым че</w:t>
        <w:softHyphen/>
        <w:t>ловек, отступивший от Бога, обыкновенно управ</w:t>
        <w:softHyphen/>
        <w:t>ляется во время земной жизни своей, подверга</w:t>
        <w:softHyphen/>
        <w:t>ясь по причине плотского мудрования непрес</w:t>
        <w:softHyphen/>
        <w:t>танному попечению и помышлению о земном, непрестанным скорбям и огорчениям, непре</w:t>
        <w:softHyphen/>
        <w:t>рывному смущению; только один Христов слу</w:t>
        <w:softHyphen/>
        <w:t>житель питается во время пребывания на земле небесным хлебом в поте лица, при постоянной борьбе с плотским мудрованием, при постоян</w:t>
        <w:softHyphen/>
        <w:t>ном труде возделывания добродетелей. Земля для обработки нуждается в различных железных ору</w:t>
        <w:softHyphen/>
        <w:t>диях, плугах, боронах, лопатах, которыми она пе</w:t>
        <w:softHyphen/>
        <w:t>реворачивается, разрыхляется, смягчается: так и наше сердце, средоточие плотских ощущений и плотского мудрования, нуждается в обработке постом, бдением, коленопреклонениями и про</w:t>
        <w:softHyphen/>
        <w:t>чими удручениями тела, чтоб преобладание плот</w:t>
        <w:softHyphen/>
        <w:t>ского страстного ощущения уступило преобла</w:t>
        <w:softHyphen/>
        <w:t>данию ощущения духовного, а влияние плотских, страстных помыслов на ум лишилось той непре</w:t>
        <w:softHyphen/>
        <w:t>одолимой силы, которую оно имеет в людях, от</w:t>
        <w:softHyphen/>
        <w:t>вергших подвижничество или небрегущих о нем. Кто вздумал бы посеять семена на земле, не воз</w:t>
        <w:softHyphen/>
        <w:t>делав ее, тот лишь погубит семена, не получит никакой прибыли, причинит себе верный убы</w:t>
        <w:softHyphen/>
        <w:t>ток: точно так и тот, кто, не обуздав плотских вле</w:t>
        <w:softHyphen/>
        <w:t>чений сердца и плотских помышлений ума по</w:t>
        <w:softHyphen/>
        <w:t>добающими телесными подвигами, вздумал бы заняться умною молитвою и насаждением в сер</w:t>
        <w:softHyphen/>
        <w:t>дце заповедей Христовых, не только будет тру</w:t>
        <w:softHyphen/>
        <w:t>диться напрасно, но и может подвергнуться ду</w:t>
        <w:softHyphen/>
        <w:t>шевному бедствию, самообольщению и бесовс</w:t>
        <w:softHyphen/>
        <w:t>кой прелести, навлечь на себя гнев Божий, как навлек его пришедший на брачный пир в небрач</w:t>
        <w:softHyphen/>
        <w:t>ной одежде (Мф. 22:12). Земля, возделанная са</w:t>
        <w:softHyphen/>
        <w:t>мым тщательным образом, сильно удобренная, мелко разрыхленная, но оставленная незасеян</w:t>
        <w:softHyphen/>
        <w:t>ною, тем с большею силою родит плевелы: так и сердце, возделанное телесными подвигами, но не усвоившее себе евангельских заповедей, тем сильнее произрастает из себя плевелы тщесла</w:t>
        <w:softHyphen/>
        <w:t>вия, гордыни и блуда. Чем лучше возделана и удобрена земля, тем она способнее к произра</w:t>
        <w:softHyphen/>
        <w:t>щению густых и сочных плевелов: чем сильнее телесный подвиг инока, небрегущего о евангель</w:t>
        <w:softHyphen/>
        <w:t>ских заповедях, тем сильнее и неизлечимее в нем самомнение. Земледелец, имеющий у себя мно</w:t>
        <w:softHyphen/>
        <w:t>го превосходных земледельческих орудий, восхи</w:t>
        <w:softHyphen/>
        <w:t>щающийся этим, но не возделывающий ими зем</w:t>
        <w:softHyphen/>
        <w:t>ли, только обольщает и обманывает себя, не по</w:t>
        <w:softHyphen/>
        <w:t>лучая никакой прибыли: так и подвижник, име</w:t>
        <w:softHyphen/>
        <w:t>ющий пост, бдение и другие телесные подвиги, но небрегущий о рассматривании себя и управ</w:t>
        <w:softHyphen/>
        <w:t>лении собою при свете Евангелия, только обма</w:t>
        <w:softHyphen/>
        <w:t>нывает себя, надеясь тщетно и ошибочно на под</w:t>
        <w:softHyphen/>
        <w:t>виги; он не получит никакого духовного плода, не накопит духовного богатства. Тот, кто вздумал бы возделать землю, не употребляя земле</w:t>
        <w:softHyphen/>
        <w:t>дельческих орудий, потрудится много и потру</w:t>
        <w:softHyphen/>
        <w:t>дится напрасно: так и тот, кто без телесных под</w:t>
        <w:softHyphen/>
        <w:t>вигов захочет стяжать добродетели, будет тру</w:t>
        <w:softHyphen/>
        <w:t>диться напрасно, потеряет время невознагради</w:t>
        <w:softHyphen/>
        <w:t>мое, невозвращающееся, истратит душевные и телесные силы, не приобретет ничего. Кто взду</w:t>
        <w:softHyphen/>
        <w:t>мает постоянно перепахивать свою землю, тот никогда ничего не посеет и не пожнет: так и тот, кто непрестанно будет заниматься одним теле</w:t>
        <w:softHyphen/>
        <w:t>сным подвигом, утратит возможность заняться душевным подвигом, насаждением в себя еван</w:t>
        <w:softHyphen/>
        <w:t>гельских заповедей, от которых в свое время рож</w:t>
        <w:softHyphen/>
        <w:t>даются духовные плоды. Телесные подвиги не</w:t>
        <w:softHyphen/>
        <w:t>обходимы для того, чтоб землю сердечную соделать способною к принятию духовных семян и к принесению духовных плодов: оставление под</w:t>
        <w:softHyphen/>
        <w:t>вигов или небрежение о них соделывает землю неспособною к посеву и плоду; излишество в них, упование на них столько же или и более вредно, чем оставление их. Оставление телесных подви</w:t>
        <w:softHyphen/>
        <w:t>гов соделывает человеков подобными скотам, давая свободу и простор телесным страстям: из</w:t>
        <w:softHyphen/>
        <w:t>лишество их делает человеков подобными бесам, способствуя распложению и усилению душев</w:t>
        <w:softHyphen/>
        <w:t>ных страстей. Оставляющие телесный подвиг подчиняются чревообъядению, блуду, гневу в гру</w:t>
        <w:softHyphen/>
        <w:t>бых его проявлениях; несущие неумеренный те</w:t>
        <w:softHyphen/>
        <w:t>лесный подвиг, безрассудно употребляющие его или возлагающие на него все упование свое^ ви</w:t>
        <w:softHyphen/>
        <w:t>дящие в нем свою заслугу пред Богом, свое дос</w:t>
        <w:softHyphen/>
        <w:t>тоинство, впадают в тщеславие, самомнение, высокоумие, гордость, ожесточение, в презрение ближних, уничижение и осуждение их, в памятозлобие, ненависть, хулу, раскол, ересь, в само</w:t>
        <w:softHyphen/>
        <w:t>обольщение и бесовскую прелесть. Дадим всю должную цену телесным подвигам как орудиям, необходимым для стяжания добродетелей, и ос</w:t>
        <w:softHyphen/>
        <w:t>тережемся признать эти орудия добродетелями, чтоб не впасть в самообольщение и не лишиться духовного преуспеяния по причине ложного по</w:t>
        <w:softHyphen/>
        <w:t>нятия о христианской деятельности. Телесный подвиг нужен даже и для святых, соделавшихся храмами Святого Духа, чтоб тело, оставленное без обуздания, не ожило для страстных движе</w:t>
        <w:softHyphen/>
        <w:t>ний и не послужило причиною появления в ос</w:t>
        <w:softHyphen/>
        <w:t>вященном человеке скверных ощущений и по</w:t>
        <w:softHyphen/>
        <w:t>мыслов, столько несвойственных для нерукотворенного, духовного храма Божия. Это засвиде</w:t>
        <w:softHyphen/>
        <w:t xml:space="preserve">тельствовал святой апостол Павел, сказав о себе: </w:t>
      </w:r>
      <w:r>
        <w:rPr>
          <w:i/>
        </w:rPr>
        <w:t>Умерщвляю тело мое и порабощаю, да не како иным проповедуя, сам исключим буду</w:t>
      </w:r>
      <w:r>
        <w:rPr/>
        <w:t xml:space="preserve"> (1 Кор. 9:27). Преподобный Исаак Сирский говорит, что разрешение, т.е. оставление поста, бдения, безмодвия и прочих телесных подвигов, этих пособий к благочестивой жизни, дозволение себе по</w:t>
        <w:softHyphen/>
        <w:t>стоянного покоя и наслаждения, повреждает и старцев, и совершенных</w:t>
      </w:r>
      <w:r>
        <w:rPr>
          <w:vertAlign w:val="superscript"/>
        </w:rPr>
        <w:t>667</w:t>
      </w:r>
      <w:r>
        <w:rPr/>
        <w:t>.</w:t>
      </w:r>
    </w:p>
    <w:p>
      <w:pPr>
        <w:pStyle w:val="Style15"/>
        <w:bidi w:val="0"/>
        <w:ind w:firstLine="360"/>
        <w:jc w:val="left"/>
        <w:rPr>
          <w:rFonts w:ascii="Times New Roman" w:hAnsi="Times New Roman"/>
        </w:rPr>
      </w:pPr>
      <w:r>
        <w:rPr/>
      </w:r>
    </w:p>
    <w:p>
      <w:pPr>
        <w:pStyle w:val="Style15"/>
        <w:bidi w:val="0"/>
        <w:ind w:firstLine="360"/>
        <w:jc w:val="left"/>
        <w:rPr/>
      </w:pPr>
      <w:r>
        <w:rPr>
          <w:b/>
        </w:rPr>
        <w:t>ГЛАВА 36 О ревности душевной и духовной</w:t>
      </w:r>
    </w:p>
    <w:p>
      <w:pPr>
        <w:pStyle w:val="Style15"/>
        <w:bidi w:val="0"/>
        <w:ind w:firstLine="360"/>
        <w:jc w:val="left"/>
        <w:rPr/>
      </w:pPr>
      <w:r>
        <w:rPr/>
        <w:t>Иноку надо весьма остерегаться плотской и душевной ревности, представляющейся по на</w:t>
        <w:softHyphen/>
        <w:t>ружности благочестивою, в сущности — безрас</w:t>
        <w:softHyphen/>
        <w:t>судной и душевредной. Мирские люди и многие Монашествующие, по незнанию своему, очень похваляют такую ревность, не понимая, что ее источники суть самомнение и гордость. Эту рев</w:t>
        <w:softHyphen/>
        <w:t>ность они величают ревностью по вере, по благо</w:t>
        <w:softHyphen/>
        <w:t>честию, по Церкви, по Богу. Она заключается в более или менее жестком осуждении и обличе</w:t>
        <w:softHyphen/>
        <w:t>нии ближних в их нравственных погрешностях и в погрешностях против церковного благочиния и чиноположения. Обманутые ложным поняти</w:t>
        <w:softHyphen/>
        <w:t>ем о ревности, неблагоразумные ревнители дума</w:t>
        <w:softHyphen/>
        <w:t>ют, предаваясь ей, подражать святым отцам и святым мученикам, забыв о себе, что они, ревни</w:t>
        <w:softHyphen/>
        <w:t>тели, — не святые, а грешники. Если святые обли</w:t>
        <w:softHyphen/>
        <w:t>чали согрешающих и нечестивых, то обличали по Повелению Божию, по обязанности своей, по вну</w:t>
        <w:softHyphen/>
        <w:t>шению Святого Духа, а не по внушению страс</w:t>
        <w:softHyphen/>
        <w:t>тей своих и демонов. Кто ж решится самопроиз</w:t>
        <w:softHyphen/>
        <w:t>вольно обличать брата или сделать ему замечание, тот ясно обнаруживает и доказывает, что он счел себя благоразумней и добродетельней обличаемо</w:t>
        <w:softHyphen/>
        <w:t>го им, что он действует по увлечению страсти и по обольщению демонскими помыслами. Подо</w:t>
        <w:softHyphen/>
        <w:t xml:space="preserve">бает помнить заповедание Спасителя: </w:t>
      </w:r>
      <w:r>
        <w:rPr>
          <w:i/>
        </w:rPr>
        <w:t>Чтоже видиши сучец, иже во оце брата твоего, бревна же, еже есть во оце твоем, не чуеши? Или какоречеши брату твоему: остаби, да изму сучец из очесе твоего: и се бревно в оце твоем? Лицемере, изми первое бревно из очесе твоего: и тогда узриши изъяти сучец из очесе брата твоею</w:t>
      </w:r>
      <w:r>
        <w:rPr/>
        <w:t xml:space="preserve"> (Мф. 7:3—5). Что такое — бревно? Это плотское мудрование, дебелое, как бревно, отъемлющее всю способ</w:t>
        <w:softHyphen/>
        <w:t>ность и правильность у зрительной силы, дарован</w:t>
        <w:softHyphen/>
        <w:t>ной Создателем уму и сердцу. Человек, водимый плотским мудрованием, никак не может правиль</w:t>
        <w:softHyphen/>
        <w:t>но судить ни о своем внутреннем состоянии, ни о состоянии ближних. Он судит о себе и о других так, как представляется себе он сам и как пред</w:t>
        <w:softHyphen/>
        <w:t>ставляются ему ближние по наружности, по его плотскому мудрованию, ошибочно, и потому Сло</w:t>
        <w:softHyphen/>
        <w:t>во Божие весьма верно наименовало его лицеме</w:t>
        <w:softHyphen/>
        <w:t>ром. Христианин, по исцелении себя словом Божиим и Духом Божиим, получает правильный взгляд на свое душевное устроение и на душевное устроение ближних. Плотское мудрование, поражая бревном согрешающего ближнего, все</w:t>
        <w:softHyphen/>
        <w:t>гда смущает его, нередко губит, никогда не при</w:t>
        <w:softHyphen/>
        <w:t>носит и не может принести пользы, нисколько не действует на грех. Напротив того, духовное мудрование действует исключительно на душев</w:t>
        <w:softHyphen/>
        <w:t>ный недуг ближнего, милуя ближнего, исцеляя и спасая его. Достойно замечания, что по стяжании духовного разума, недостатки и погрешности ближнего начинают казаться весьма маловажны</w:t>
        <w:softHyphen/>
        <w:t>ми как искупленные Спасителем и удобно вра</w:t>
        <w:softHyphen/>
        <w:t>чуемые покаянием — те самые погрешности и недостатки, которые плотскому разуму казались необъятно великими и важными. Очевидно, что плотское мудрование, будучи само бревном, при</w:t>
        <w:softHyphen/>
        <w:t>давало им такое огромное значение. Плотское мудрование видит в ближнем и такие грехи, ка</w:t>
        <w:softHyphen/>
        <w:t>ких в нем вовсе нет: по этой причине увлекавши</w:t>
        <w:softHyphen/>
        <w:t>еся безрассудною ревностью часто впадали в оклеветание ближнего и соделывались орудием и игралищем падших духов. Преподобный Пимен Великий рассказывал, что некоторый инок, увлек</w:t>
        <w:softHyphen/>
        <w:t>шийся ревностью, подвергся следующему иску</w:t>
        <w:softHyphen/>
        <w:t>шению: он увидел другого инока лежащим на женщине. Долго боролся инок с помыслом, по</w:t>
        <w:softHyphen/>
        <w:t>нуждавшим его остановить согрещающих, и, на</w:t>
        <w:softHyphen/>
        <w:t>конец, побежденный, толкнул их ногою, сказав: перестаньте же! Тогда оказалось, что это были два снопа</w:t>
      </w:r>
      <w:r>
        <w:rPr>
          <w:vertAlign w:val="superscript"/>
        </w:rPr>
        <w:t>668</w:t>
      </w:r>
      <w:r>
        <w:rPr/>
        <w:t>. Преподобный авва Дорофей рассказы</w:t>
        <w:softHyphen/>
        <w:t>вает, что в бытность его в общежитии аввы Серида, некоторый брат оклеветал другого брата, бу</w:t>
        <w:softHyphen/>
        <w:t>дучи увлечен безрассудною ревностью, которая всегда сопряжена с подозрительностью и мни</w:t>
        <w:softHyphen/>
        <w:t>тельностью, очень способна к сочинениям. Обви</w:t>
        <w:softHyphen/>
        <w:t>нявший винил обвиняемого в том, что этот рано утром крал из сада смоквы и ел их: по произве</w:t>
        <w:softHyphen/>
        <w:t>денному игуменом исследованию оказалось, что оклеветанный в указанное утро находился не в монастыре, а в одном из соседних селений, буду</w:t>
        <w:softHyphen/>
        <w:t>чи послан туда экономом, и возвратился в монас</w:t>
        <w:softHyphen/>
        <w:t>тырь только к тому времени, как оканчивалась Божественная Литургия</w:t>
      </w:r>
      <w:r>
        <w:rPr>
          <w:vertAlign w:val="superscript"/>
        </w:rPr>
        <w:t>669</w:t>
      </w:r>
      <w:r>
        <w:rPr/>
        <w:t>. Если хочешь быть вер</w:t>
        <w:softHyphen/>
        <w:t>ным, ревностным сыном Православной Церкви, то достигай этого исполнением евангельских за</w:t>
        <w:softHyphen/>
        <w:t>поведей относительно ближнего. Не дерзни об</w:t>
        <w:softHyphen/>
        <w:t>личать его, не дерзни учить его, не дерзни осуж</w:t>
        <w:softHyphen/>
        <w:t>дать и укорять его! Это деяние не веры, а безрас</w:t>
        <w:softHyphen/>
        <w:t>судной ревности, самомнения, гордыни. Спроси</w:t>
        <w:softHyphen/>
        <w:t>ли Пимена Великого: что такое вера? Великий от</w:t>
        <w:softHyphen/>
        <w:t>вечал: “Вера заключается в том, чтоб пребывать в смирении и творить милость</w:t>
      </w:r>
      <w:r>
        <w:rPr>
          <w:vertAlign w:val="superscript"/>
        </w:rPr>
        <w:t>670</w:t>
      </w:r>
      <w:r>
        <w:rPr/>
        <w:t>, то есть смирять</w:t>
        <w:softHyphen/>
        <w:t>ся пред ближними и прощать им оскорбления и обиды, все согрешения их”. Так как безрассудные ревнители в начальную причину своей ревности выставляют веру, то да знают они, что истинная вера</w:t>
      </w:r>
      <w:r>
        <w:rPr>
          <w:vertAlign w:val="superscript"/>
        </w:rPr>
        <w:t>671</w:t>
      </w:r>
      <w:r>
        <w:rPr/>
        <w:t>, а следовательно, и истинная ревность дол</w:t>
        <w:softHyphen/>
        <w:t>жны выражаться в смирении пред ближними и в милости к ним. Предоставим суд над человеками и обличение человеков тем человекам, на кото</w:t>
        <w:softHyphen/>
        <w:t>рых возложена обязанность судить братии своих и управлять ими.</w:t>
      </w:r>
    </w:p>
    <w:p>
      <w:pPr>
        <w:pStyle w:val="Style15"/>
        <w:bidi w:val="0"/>
        <w:ind w:firstLine="360"/>
        <w:jc w:val="left"/>
        <w:rPr/>
      </w:pPr>
      <w:r>
        <w:rPr/>
        <w:t>“</w:t>
      </w:r>
      <w:r>
        <w:rPr/>
        <w:t>Имеющий ложную ревность, сказал святой Исаак Сирский, недугует великим недугом. О человек, мнящий износить ревность против чу</w:t>
        <w:softHyphen/>
        <w:t>жих недугов, ты отрекся от здравия души твоей! Потрудись со тщанием о здравии души твоей. Если же желаешь уврачевать немощных, то знай, что больные нуждаются более в уходе за ними, нежели в жестких обличениях. Но ты, иным не помогая, сам себя ввергаешь в тяжкую и мучи</w:t>
        <w:softHyphen/>
        <w:t>тельную болезнь. Эта ревность в человеках не признается одним из видов премудрости, но при</w:t>
        <w:softHyphen/>
        <w:t>числяется к недугам души, есть к скудости (ду</w:t>
        <w:softHyphen/>
        <w:t>ховного) разума, признак крайнего невежества, Начало премудрости Божией — тихость и кро</w:t>
        <w:softHyphen/>
        <w:t>тость, свойственные великой и крепкой душе, основательнейшему образу мыслей, и носит че</w:t>
        <w:softHyphen/>
        <w:t xml:space="preserve">ловеческие немощи. </w:t>
      </w:r>
      <w:r>
        <w:rPr>
          <w:i/>
        </w:rPr>
        <w:t>Вы бо сильна,</w:t>
      </w:r>
      <w:r>
        <w:rPr/>
        <w:t xml:space="preserve"> говорит Пи</w:t>
        <w:softHyphen/>
        <w:t xml:space="preserve">сание, </w:t>
      </w:r>
      <w:r>
        <w:rPr>
          <w:i/>
        </w:rPr>
        <w:t>немощи немощных носите</w:t>
      </w:r>
      <w:r>
        <w:rPr/>
        <w:t xml:space="preserve"> (Рим. 15:1), и: </w:t>
      </w:r>
      <w:r>
        <w:rPr>
          <w:i/>
        </w:rPr>
        <w:t>согрегшгющаго исправити духом кротости</w:t>
      </w:r>
      <w:r>
        <w:rPr/>
        <w:t xml:space="preserve"> (Гал. 6:1). Мир и терпение причисляет апостол к пло</w:t>
        <w:softHyphen/>
        <w:t>дам святого Духа”"". В другом слове преподооный Исаак говорит “Не возненавидь грешного, потому что мы все грешны. Если ты ради Бога подвизаешься против него (грешника), то про</w:t>
        <w:softHyphen/>
        <w:t>лей о нем слезы, для чего же ты и ненавидишь его? Возненавидь грехи его, а о нем помолись и тем уподобишься Христу, Который не негодовал на грешников, но молился о них. Не видишь ли, как Он плакал о Иерусалиме? И мы во многих случаях служим посмешищем для диавола. Зачем же ненавидим того, над кем посмевается посмевающийся и над нами, диавол? Зачем ты, о чело</w:t>
        <w:softHyphen/>
        <w:t>век, ненавидишь грешника? За то ли, что он не так праведен, как ты? Где же твоя правда, когда у тебя нет любви! Отчего ты не восплакал о нем, но гонишь его? Некоторые, мнящие о себе, что они здраво судят о делах грешников, и (по этому поводу) гневаются на них, действуют так из сво</w:t>
        <w:softHyphen/>
        <w:t>его невежества”</w:t>
      </w:r>
      <w:r>
        <w:rPr>
          <w:vertAlign w:val="superscript"/>
        </w:rPr>
        <w:t>673</w:t>
      </w:r>
      <w:r>
        <w:rPr/>
        <w:t>. Великое бедствие — самомне</w:t>
        <w:softHyphen/>
        <w:t>ние! Великое бедствие— отвержение смирения! Великое бедствие — то душевное устроение или состояние, при котором инок, не будучи призван или вопрошаем, по собственному сознанию сво</w:t>
        <w:softHyphen/>
        <w:t>его достоинства, начинает учить, обличать, уко</w:t>
        <w:softHyphen/>
        <w:t>рять ближних! Будучи спрошен, или откажись дать совет и сказать свое мнение как ничего не знающий, или, при крайней нужде, скажи с ведичайшею осторожностию и скромностию, чтоб не уязвить себя тщеславием и гордостию, а ближ</w:t>
        <w:softHyphen/>
        <w:t>него— словом жестким и безрассудным/Когда за труд твой в вертограде заповедей Бог сподо</w:t>
        <w:softHyphen/>
        <w:t>бит тебя ощутить в душе твоей ревность Боже, ственную, тогда ясно увидишь, что эта ревность будет побуждать тебя к молчанию и смирению пред ближними, к любви к ним, к милованию их, к соболезнованию о них, как сказал святой Иса</w:t>
        <w:softHyphen/>
        <w:t>ак Сирский</w:t>
      </w:r>
      <w:r>
        <w:rPr>
          <w:vertAlign w:val="superscript"/>
        </w:rPr>
        <w:t>674</w:t>
      </w:r>
      <w:r>
        <w:rPr/>
        <w:t>. Божественная ревность есть огонь, но не разгорячающий крови! Он погашает в ней разгорячение, приводит в спокойное состоя</w:t>
        <w:softHyphen/>
        <w:t>ние</w:t>
      </w:r>
      <w:r>
        <w:rPr>
          <w:vertAlign w:val="superscript"/>
        </w:rPr>
        <w:t>675</w:t>
      </w:r>
      <w:r>
        <w:rPr/>
        <w:t>. Ревность плотского мудрования всегда со</w:t>
        <w:softHyphen/>
        <w:t>пряжена с разгорячением крови, с нашествием многочисленных помыслов и мечтаний. Послед</w:t>
        <w:softHyphen/>
        <w:t>ствиями слепой и невежественной ревности, если ближний ей воспротивится, обыкновенно быва</w:t>
        <w:softHyphen/>
        <w:t>ют негодование на него, памятозлобие, мститель</w:t>
        <w:softHyphen/>
        <w:t>ность в различных видах, а если покорится — тщеславное довольство собою, возбуждение и умножение наших высокоумия и самомнения.</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37 </w:t>
      </w:r>
      <w:r>
        <w:rPr>
          <w:b/>
        </w:rPr>
        <w:t>О милостыни</w:t>
      </w:r>
    </w:p>
    <w:p>
      <w:pPr>
        <w:pStyle w:val="Style15"/>
        <w:bidi w:val="0"/>
        <w:ind w:firstLine="360"/>
        <w:jc w:val="left"/>
        <w:rPr/>
      </w:pPr>
      <w:r>
        <w:rPr/>
        <w:t>Новоначальный инок не должен подавать ве</w:t>
        <w:softHyphen/>
        <w:t>щественной милостыни нищим, исключая како</w:t>
        <w:softHyphen/>
        <w:t xml:space="preserve">го-нибудь особенного случая, когда необходимо </w:t>
      </w:r>
      <w:r>
        <w:rPr>
          <w:lang w:val="en-US"/>
        </w:rPr>
        <w:t>•</w:t>
      </w:r>
      <w:r>
        <w:rPr/>
        <w:t xml:space="preserve"> оказать ближнему пособие, и этому ближнему нет другого средства получить пособие</w:t>
      </w:r>
      <w:r>
        <w:rPr>
          <w:vertAlign w:val="superscript"/>
        </w:rPr>
        <w:t>676</w:t>
      </w:r>
      <w:r>
        <w:rPr/>
        <w:t>. Пода</w:t>
        <w:softHyphen/>
        <w:t>яние милостыни нищим есть добродетель мирс</w:t>
        <w:softHyphen/>
        <w:t>ких людей, которых добродетель сообразна жи</w:t>
        <w:softHyphen/>
        <w:t>тельству, то есть вещественна и не чужда приме</w:t>
        <w:softHyphen/>
        <w:t>си. Преуспевшие иноки, стяжавшие дар рассуж</w:t>
        <w:softHyphen/>
        <w:t>дения или призванные на то Богом, могут пода</w:t>
        <w:softHyphen/>
        <w:t>вать милостыню нищим. Они обязаны удовлет</w:t>
        <w:softHyphen/>
        <w:t>ворять служению этому как своему долгу, при</w:t>
        <w:softHyphen/>
        <w:t>знавая себя орудиями Промысла Божия, призна</w:t>
        <w:softHyphen/>
        <w:t>вая себя облагодетельствованными доставлением средства благодетельствовать, признавая себя облагодетельствованными более тех, которым они благодетельствуют. Новоначальный монах, пода</w:t>
        <w:softHyphen/>
        <w:t>вая самопроизвольно милостыню нищим, непре</w:t>
        <w:softHyphen/>
        <w:t>менно увлечется тщеславием и впадет в самомне</w:t>
        <w:softHyphen/>
        <w:t>ние. Если имеешь, какой избыток, то раздай</w:t>
      </w:r>
      <w:r>
        <w:rPr>
          <w:b/>
        </w:rPr>
        <w:t xml:space="preserve"> его </w:t>
      </w:r>
      <w:r>
        <w:rPr/>
        <w:t>нищим, доколе ты еще не вступил в монастырь. Так повелевает евангельская заповедь. Господь сказал юноше, желавшему достигнуть совершен</w:t>
        <w:softHyphen/>
        <w:t xml:space="preserve">ства добродетелей: </w:t>
      </w:r>
      <w:r>
        <w:rPr>
          <w:i/>
        </w:rPr>
        <w:t>Аще хощеши совершен быти, иди, продаждъ имение твое, и дождь нищим.: и имети имаши сокровище на небеси: и прииди, и ходи вслед Мене, взем крест</w:t>
      </w:r>
      <w:r>
        <w:rPr/>
        <w:t xml:space="preserve"> (Мк. 19:21; Мк. 16:21). Раздаянием имения предваряется взятие креста. При сохранении имения невозможно принятие и ношение креста (Лк. 14:33): крест будет постоянно сниматься с рамен и заменять</w:t>
        <w:softHyphen/>
        <w:t>ся средствами, доставляемыми имением, а вера в единого Бога и зрение Бога верою будут унич</w:t>
        <w:softHyphen/>
        <w:t>тожаться упованием на имение и вниманием к нему. Святые мученики и иноки старались со всею точностью исполнить вышеприведенную заповедь Господа пред началом своего подвига. Первые пред исшествием на видимые муки рас</w:t>
        <w:softHyphen/>
        <w:t>точали имение нищим или, по недостатку време</w:t>
        <w:softHyphen/>
        <w:t>ни, завещавали богозаповеданное распоряжение имуществом родственникам и друзьям. Вторые поступали точно так же пред исшествием на не</w:t>
        <w:softHyphen/>
        <w:t>видимое мученичество. Подвиг иноческий есть невидимое, но в полном смысле мученичество для того, кто проходит этот подвиг как должно. Пред</w:t>
        <w:softHyphen/>
        <w:t>варим вступление в монастырь раздаянием на</w:t>
        <w:softHyphen/>
        <w:t>шего имущества, запечатлеем вещественною милостию, одною из величайших вещественных добродетелей, наше вещественное жительство посреди мира. Для вступившего же в монастырь предлежит другого рода милостыня: милостыня невещественная. Она заключается в том, чтоб мы не осуждали ближних, когда они согрешают, но миловали их, чтоб даже не судили о ближних, го</w:t>
        <w:softHyphen/>
        <w:t>воря о одних хорошо, а о других худо; такой суд непременно сопряжен с отвержением смирения, с гордынею, присвоивающею человеку то, что принадлежит единому Богу. Невещественная ми</w:t>
        <w:softHyphen/>
        <w:t>лостыня заключается в том, чтоб мы не воздава</w:t>
        <w:softHyphen/>
        <w:t>ли злом за зло, но за зло воздавали добром; неве</w:t>
        <w:softHyphen/>
        <w:t>щественная милостыня заключается в том, чтоб мы прощали все оскорбления и обиды, наноси</w:t>
        <w:softHyphen/>
        <w:t>мые нам ближними, а по отношению к себе при</w:t>
        <w:softHyphen/>
        <w:t>знавали эти оскорбления и обиды истинными благотворениями, очищающими нас от грехов</w:t>
        <w:softHyphen/>
        <w:t>ной скверны. Короче: иноческая милостыня зак</w:t>
        <w:softHyphen/>
        <w:t>лючается в последовании Христу, то есть в тща</w:t>
        <w:softHyphen/>
        <w:t>тельном исполнении евангельских заповедей и в ношении креста, то есть в благодушном терпении и в тщательном понуждении себя к терпению всех скорбей, которые благоволит Божий Про</w:t>
        <w:softHyphen/>
        <w:t>мысл попустить нам во время нашего земного странствования во спасение наше. Без второго не может состояться первое: исследование Христу не может состояться без приятия креста и при</w:t>
        <w:softHyphen/>
        <w:t>знания в нем новозаветной правды и оправдания Божиих. Для преуспевших и призванных на то Богом иноков невещественная милостыня заклю</w:t>
        <w:softHyphen/>
        <w:t>чается в преподавании ближним слова Божия. Невещественная милостыня столько выше веще' ственной, по учению святых отцов, сколько душа выше тела</w:t>
      </w:r>
      <w:r>
        <w:rPr>
          <w:vertAlign w:val="superscript"/>
        </w:rPr>
        <w:t>677</w:t>
      </w:r>
      <w:r>
        <w:rPr/>
        <w:t>. Для того чтоб подавать веществен</w:t>
        <w:softHyphen/>
        <w:t>ную милостыню, должно стараться приобретать вещественное имущество; для того чтоб подавать невещественную милостыню, должно стартгься и заботиться о обогащении себя духовным богат</w:t>
        <w:softHyphen/>
        <w:t>ством — учением Христовым. Если каким-нибудь образом достанется тебе имущество по вступле</w:t>
        <w:softHyphen/>
        <w:t>нии в монастырь, то постарайся немедленно пе</w:t>
        <w:softHyphen/>
        <w:t>реместить его на небо посредством милостыни. Вручи доставшееся тебе имущество настоятелю или какому другому, известному тебе своею доб</w:t>
        <w:softHyphen/>
        <w:t>росовестностью, лицу и предоставь ему раздаяние твоего имущества. Не дерзни распорядить</w:t>
        <w:softHyphen/>
        <w:t>ся сам и самопроизвольно! Иначе нанесешь вред душе твоей. По передаче имущества твоего рас</w:t>
        <w:softHyphen/>
        <w:t xml:space="preserve">порядителю, не подозревай его, не проверяй его: предоставь дело его совести, а себя не ввергай в попечения и подозрения во вред душе твоей. Ты исполнил свою обязанность, и никакого нет тебе дела до того, как исполняет обязанность свою распорядитель: он </w:t>
      </w:r>
      <w:r>
        <w:rPr>
          <w:i/>
        </w:rPr>
        <w:t>своему Господеви стоит, или падает</w:t>
      </w:r>
      <w:r>
        <w:rPr/>
        <w:t xml:space="preserve"> (Рим. 14:4)</w:t>
      </w:r>
      <w:r>
        <w:rPr>
          <w:vertAlign w:val="superscript"/>
        </w:rPr>
        <w:t>678</w:t>
      </w:r>
      <w:r>
        <w:rPr/>
        <w:t>.</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38 </w:t>
      </w:r>
      <w:r>
        <w:rPr>
          <w:b/>
        </w:rPr>
        <w:t>О нестяжании</w:t>
      </w:r>
    </w:p>
    <w:p>
      <w:pPr>
        <w:pStyle w:val="Style15"/>
        <w:bidi w:val="0"/>
        <w:ind w:firstLine="360"/>
        <w:jc w:val="left"/>
        <w:rPr/>
      </w:pPr>
      <w:r>
        <w:rPr/>
        <w:t>Всякий, поступивший в монастырь и приняв</w:t>
        <w:softHyphen/>
        <w:t>ший на себя благое иго Христово, должен непре</w:t>
        <w:softHyphen/>
        <w:t>менно пребывать в нестяжательности, доволь</w:t>
        <w:softHyphen/>
        <w:t>ствуясь самонужнейшим и охраняясь от излише</w:t>
        <w:softHyphen/>
        <w:t>ства в одежде, в келейных принадлежностях, в деньгах. Имуществом, богатством, сокровищем инока должен быть Господь наш, Иисус Христос. К Нему должны быть обращены и постоянно устремлены взоры ума и сердца; 'в Нем должна сосредоточиваться надежда наша; на Него дол</w:t>
        <w:softHyphen/>
        <w:t>жно быть возложено все упование наше: мы дол</w:t>
        <w:softHyphen/>
        <w:t>жны быть сильны верою нашею в Него. Такого душевного настроения невозможно иноку сохра</w:t>
        <w:softHyphen/>
        <w:t>нить при имуществе — заповедь о нестяжатель</w:t>
        <w:softHyphen/>
        <w:t xml:space="preserve">ности дана Самим Господом. </w:t>
      </w:r>
      <w:r>
        <w:rPr>
          <w:i/>
        </w:rPr>
        <w:t>Не скрывайте себе сокровищ на земле,</w:t>
      </w:r>
      <w:r>
        <w:rPr/>
        <w:t xml:space="preserve"> повелевает Он нам, </w:t>
      </w:r>
      <w:r>
        <w:rPr>
          <w:i/>
        </w:rPr>
        <w:t>идеже червь и тля тлит, и идеже татие подкапыва</w:t>
        <w:softHyphen/>
        <w:t>ют и крадут: скрывайте же себе сокровище на небеси, идеже ни червь, ни тля тлит, и идеже татие не подкапывают, ни крадут</w:t>
      </w:r>
      <w:r>
        <w:rPr/>
        <w:t xml:space="preserve"> (Мф. 6:19, 20). Постановив заповедь, Господь изложил и причину постановления ее. Он сказал: </w:t>
      </w:r>
      <w:r>
        <w:rPr>
          <w:i/>
        </w:rPr>
        <w:t xml:space="preserve">Идеже бо есть сокровище ваше, ту и сердце ваше будет </w:t>
      </w:r>
      <w:r>
        <w:rPr/>
        <w:t xml:space="preserve">(Мф. 6:21). </w:t>
      </w:r>
      <w:r>
        <w:rPr>
          <w:i/>
        </w:rPr>
        <w:t xml:space="preserve">Не можете Ьогуработати и мамоне </w:t>
      </w:r>
      <w:r>
        <w:rPr/>
        <w:t>(Мф. 6:24). Если инок имеет деньги или какие дорогие вещи, то невольно, по каким-то неотлож</w:t>
        <w:softHyphen/>
        <w:t>ным и неотразимым необходимости и закону, надежда его нисходит от Бога к имуществу. На имущество он возлагает свое упование, в имуще</w:t>
        <w:softHyphen/>
        <w:t>стве он видит свою силу, в нем видит средство уклониться от влияния превратностей, могущих встретиться на поприще земной жизни; в имущество сосредоточиваются его любовь, его серд</w:t>
        <w:softHyphen/>
        <w:t>це и ум, все существо его. И делается сердце веществолюбца жестким и чуждым всякого духов</w:t>
        <w:softHyphen/>
        <w:t>ного ощущения, как жестко и бесчувственно ве</w:t>
        <w:softHyphen/>
        <w:t>щество. Копление денег и другого имущества иноком есть поклонение идолу, по определению апостола (Еф. 5:5). Идолопоклонство непремен</w:t>
        <w:softHyphen/>
        <w:t>но сопряжено с отречением от Бога. Омраченный веществолюбец не замедляет пожать плоды своего самообольщения: приходит смерть, о ко</w:t>
        <w:softHyphen/>
        <w:t>торой в омрачении своем и упоении земным бла</w:t>
        <w:softHyphen/>
        <w:t>госостоянием он совсем забыл, восхищает его из среды богатства его; капиталы и наполненные кладовые, на которые он уповал, остаются для других, не принесши ему даже никакой времен</w:t>
        <w:softHyphen/>
        <w:t>ной пользы, отчуждивши его от Бога (Лк. 12:15— 22). Дух Святой оплакивает состояние человека, обманутого обольщением богатства, в страшной и гибельной нищете духа вступающего в веч</w:t>
        <w:softHyphen/>
        <w:t xml:space="preserve">ность, — говорит </w:t>
      </w:r>
      <w:r>
        <w:rPr>
          <w:i/>
        </w:rPr>
        <w:t>Се человек, иже не положи Бога помощника себе, но упова на множество богат</w:t>
        <w:softHyphen/>
        <w:t>ства своего, и возможе суетою своею</w:t>
      </w:r>
      <w:r>
        <w:rPr/>
        <w:t xml:space="preserve"> (Пс. 51:9). Каким образом от пристрастия к тленному иму</w:t>
        <w:softHyphen/>
        <w:t>ществу совершается в глубине души отречение от Бога, которое при удобном случае не преми</w:t>
        <w:softHyphen/>
        <w:t>нет вынаружиться, можно видеть из следующей повести, сохраненной нам церковною историей:</w:t>
      </w:r>
    </w:p>
    <w:p>
      <w:pPr>
        <w:pStyle w:val="Style15"/>
        <w:bidi w:val="0"/>
        <w:ind w:firstLine="360"/>
        <w:jc w:val="left"/>
        <w:rPr/>
      </w:pPr>
      <w:r>
        <w:rPr/>
        <w:t>“</w:t>
      </w:r>
      <w:r>
        <w:rPr/>
        <w:t>Некто Павел, пресвитер, пребывал в пустынной горе, скрываясь от идолопоклонников-гонителей. Он имел при себе значительное количество зо</w:t>
        <w:softHyphen/>
        <w:t>лота, К нему присовокупились пять дев-инокинь, также избегавших преследования. Эти девы си</w:t>
        <w:softHyphen/>
        <w:t>яли добродетелями и были исполнены благоуха</w:t>
        <w:softHyphen/>
        <w:t>нием Святого Духа. Они жили при пресвитере Павле, упражняясь с ним в молитвах и в испол</w:t>
        <w:softHyphen/>
        <w:t>нении Божественных заповедей. Некоторый не</w:t>
        <w:softHyphen/>
        <w:t>благонамеренный человек, узнав о их местопре</w:t>
        <w:softHyphen/>
        <w:t>бывании, известил начальника волхвов при пер</w:t>
        <w:softHyphen/>
        <w:t>сидском царе Сапоре, что христианский пресви</w:t>
        <w:softHyphen/>
        <w:t>тер, имеющий много золота, скрывается в горе с пятью девами-инокинями. Если хочешь, говорил доноситель вельмож, приобрести себе золото, то вели взять их и представить пред тебя на суд; ког</w:t>
        <w:softHyphen/>
        <w:t>да же они не захотят отречься от своей веры, тог</w:t>
        <w:softHyphen/>
        <w:t>да ты отрубишь им головы, а золото возьмешь себе. Вельможа немедленно исполнил данный ему совет: представил пресвитера с инокинями и его золотом на суд пред себя. Тогда пресвитер сказал вельможе: "По какой причине ты отни</w:t>
        <w:softHyphen/>
        <w:t>маешь у меня имение мое, между тем как я ни в чем не виноват пред тобою?" Вельможа; "По той причине, что ты христианин и не повинуешься повелению царя". Павел: "Господин мой! Прика</w:t>
        <w:softHyphen/>
        <w:t>жи мне что хочешь". Вельможа: "Если ты поклонишься солнцу, возьми твое и иди куда знаешь . Павел посмотрел на свое золото и сказал: "Что приказываешь мне сделать, то сделаю". И немед</w:t>
        <w:softHyphen/>
        <w:t>ленно он поклонился солнцу, вкусил идольских жертв, и пил идоложертвенную кровь. Вельмо</w:t>
        <w:softHyphen/>
        <w:t>жа, видя, что намерение его не удалось, сказал: "Если ты уговоришь и постниц твоих, чтоб они, так же как и ты, поклонились солнцу, потом выш</w:t>
        <w:softHyphen/>
        <w:t>ли замуж или вдались в прелюбодеяние, тогда, взяв свое золото и постниц, иди с ними куда же</w:t>
        <w:softHyphen/>
        <w:t>лаешь". Павел пошел к постницам и говорит им:  "Вельможа взял имение мое и вам повелевает ис</w:t>
        <w:softHyphen/>
        <w:t>полнить волю царя. Вот я поклонился солнцу и ел идоложертвенное. Приказываю и вам сделать то же самое". Инокини сказали как бы едиными устами: "Несчастный! Не довольно ли для тебя твоей погибели? Как ты осмелился говорить с нами? Ныне ты сделался вторым Иудою и, как он, ради золота предал Учителя своего и Владыку на смерть. Иуда, взявши золото, пошел и удавил</w:t>
        <w:softHyphen/>
        <w:t xml:space="preserve">ся. И ты, окаянный, соделался вторым Иудою по нравственности твоей! Ради золота ты погубил душу твою, не вспомнив о том богаче, который, получив большое богатство, сказал душе своей: </w:t>
      </w:r>
      <w:r>
        <w:rPr>
          <w:i/>
        </w:rPr>
        <w:t>душе, имаши много блага, лежаща на лета многа: почивай, яждь, пий, весвлися,</w:t>
      </w:r>
      <w:r>
        <w:rPr/>
        <w:t xml:space="preserve"> и за это </w:t>
      </w:r>
      <w:r>
        <w:rPr>
          <w:i/>
        </w:rPr>
        <w:t>услы</w:t>
        <w:softHyphen/>
        <w:t xml:space="preserve">шал, безумие, в сию нощь душу твою истяжут от тебе: а яже уготовал </w:t>
      </w:r>
      <w:r>
        <w:rPr>
          <w:i/>
          <w:lang w:val="en-US"/>
        </w:rPr>
        <w:t>ecu</w:t>
      </w:r>
      <w:r>
        <w:rPr>
          <w:i/>
        </w:rPr>
        <w:t>, кому будут?</w:t>
      </w:r>
      <w:r>
        <w:rPr/>
        <w:t xml:space="preserve"> (Лк. 12:19,20). Говорим тебе, как бы предстоя Само</w:t>
        <w:softHyphen/>
        <w:t>му Богу, что над тобою совершится и то и другое; и то, что случилось с Иудою и то, что случилось с богачом". Сказав это, они плюнули в лицо отступ</w:t>
        <w:softHyphen/>
        <w:t>ника. Тогда, по повелению вельможи, инокини были биты жестоко и долго. Под ударами они во</w:t>
        <w:softHyphen/>
        <w:t>пияли: "Мы поклоняемся Господу нашему Иису</w:t>
        <w:softHyphen/>
        <w:t>су Христу, а повелению твоего царя не повину</w:t>
        <w:softHyphen/>
        <w:t>емся; ты же делай что делаешь". Вельможа, изыс</w:t>
        <w:softHyphen/>
        <w:t>кивая все средства, как бы завладеть золотом, по</w:t>
        <w:softHyphen/>
        <w:t>велел Павлу собственноручно отсечь головы истинномудрым тем девам, думая, что Павел не захочет этого сделать, и тогда вельможа взял бы золото. Несчастный Павел, услышав это и опять посмотрев на свое золото, сказал вельможе: "Что приказываешь мне сделать, сделаю". Взяв меч, он подошел к постницам. Увидев это, святые девы ужаснулись и единогласно сказали ему: "Окаян</w:t>
        <w:softHyphen/>
        <w:t>ный! До вчерашнего дня ты был нашим пасты</w:t>
        <w:softHyphen/>
        <w:t>рем, а ныне пришел, как волк, пожрать нас. Та</w:t>
        <w:softHyphen/>
        <w:t>ково ли твое учение, которое ты ежедневно по</w:t>
        <w:softHyphen/>
        <w:t>вторял нам, увешавая, чтоб мы охотно умерли за Христа! Ты сам нисколько не захотел пострадать за Него, но, не задумавшись ни на минуту, отвергся Его. Где святые Тело и Кровь, которые мы при</w:t>
        <w:softHyphen/>
        <w:t>нимали от нечистой руки твоей? Знай, что меч, который ты держишь в руке, есть ходатай для нас живота вечного. Мы отходим к Учителю наше</w:t>
        <w:softHyphen/>
        <w:t>му, Христу: ты же, как мы предрекли тебе, скоро будешь удавлен веревкою и соделаешься сыном геенны вместе с учителем твоим Иудою". Сказав ему это и присовокупив еще нечто, они помоли</w:t>
        <w:softHyphen/>
        <w:t>лись. Павел отсек им головы. Тогда вельможа ска</w:t>
        <w:softHyphen/>
        <w:t>зал ему: "Ни один из христиан не исполнил воли царя так, как исполнил ты. По этой причине не могу отпустить тебя без личного царского пове</w:t>
        <w:softHyphen/>
        <w:t>ления. Когда я расскажу ему и он узнает о том, что ты сделал, то сподобит тебя великих почес</w:t>
        <w:softHyphen/>
        <w:t>тей. Теперь возвеселись с нами и пребудь близ нас в помещении, которое отведут тебе. Завтра доложим о тебе царю". Отступник отвечал: "Да будет по слову твоему". Ночью вельможа послал рабов своих тайно удавить Павла веревкою в от</w:t>
        <w:softHyphen/>
        <w:t>веденном ему помещении, а сам с наступлением утра, притворяясь ничего не знающим, пришел посетить его. Нашедши его висящим на веревке и удавленным, он осудил его, признав самоубий</w:t>
        <w:softHyphen/>
        <w:t>цею, велел вынести за город, а там подвергнуть на съедение псам, а имение его присвоил себе”</w:t>
      </w:r>
      <w:r>
        <w:rPr>
          <w:vertAlign w:val="superscript"/>
        </w:rPr>
        <w:t>679</w:t>
      </w:r>
      <w:r>
        <w:rPr/>
        <w:t>.</w:t>
      </w:r>
    </w:p>
    <w:p>
      <w:pPr>
        <w:pStyle w:val="Style15"/>
        <w:bidi w:val="0"/>
        <w:ind w:firstLine="360"/>
        <w:jc w:val="left"/>
        <w:rPr/>
      </w:pPr>
      <w:r>
        <w:rPr/>
        <w:t>Инок, проводящий трезвенную жизнь и рас</w:t>
        <w:softHyphen/>
        <w:t>сматривающий в себе самом грехи или падение человечества, удобно заметит, что при получении по какому-нибудь случаю ценной вещи или значительного числа денег тотчас же является в сердце упование на это имущество, а упование на Бога хладеет и ослабевает. Если не остеречься,</w:t>
      </w:r>
      <w:r>
        <w:rPr>
          <w:b/>
        </w:rPr>
        <w:t xml:space="preserve"> </w:t>
      </w:r>
      <w:r>
        <w:rPr>
          <w:b/>
          <w:i/>
        </w:rPr>
        <w:t xml:space="preserve">то </w:t>
      </w:r>
      <w:r>
        <w:rPr/>
        <w:t>не замедлит явиться и привязанность к имуще</w:t>
        <w:softHyphen/>
        <w:t>ству. Привязанность или пристрастие к имуще</w:t>
        <w:softHyphen/>
        <w:t>ству легко могут обратиться в страсть, по причи</w:t>
        <w:softHyphen/>
        <w:t>не которой совершается незаметным образом отречение от Христа в сердце, хотя уста и про</w:t>
        <w:softHyphen/>
        <w:t>должают исповедывать Его, призывать Его в мо</w:t>
        <w:softHyphen/>
        <w:t>литвах, проповедывать учение Его. Когда одна какая-либо убийственная страсть возобладает человеком, тогда прочие страсти умолкают в нем; диавол престает наносить ему брани и искуше</w:t>
        <w:softHyphen/>
        <w:t>ния, храня в нем как свое сокровище, как вер</w:t>
        <w:softHyphen/>
        <w:t>ный залог его погибели заразившую его смерто</w:t>
        <w:softHyphen/>
        <w:t>носную страсть. Человек, убитый грехом в тайне сердца, привлеченный им к самым вратам ада, часто представляется для других святым и нази</w:t>
        <w:softHyphen/>
        <w:t>дательным, как представлялся инокиням Павел, доколе опыт не разоблачит его, как разоблачил Павла. Кто желает сосредоточить в Боге упова</w:t>
        <w:softHyphen/>
        <w:t>ние и любовь свою, тот должен стараться о том, чтоб пребывать в нестяжании, а подающие ему деньги и ценные вещи употреблять на приобре</w:t>
        <w:softHyphen/>
        <w:t xml:space="preserve">тение богатства в вечности (Лк. 16:9). Начало всех духовных благ — вера во Христа, в Евангелие, вера живая, доказываемая исполнением евангельских заповедей делами, жизнью: естественно, что </w:t>
      </w:r>
      <w:r>
        <w:rPr>
          <w:i/>
        </w:rPr>
        <w:t>среб</w:t>
        <w:softHyphen/>
        <w:t>ролюбие,</w:t>
      </w:r>
      <w:r>
        <w:rPr/>
        <w:t xml:space="preserve"> искореняющее из сердца веру, </w:t>
      </w:r>
      <w:r>
        <w:rPr>
          <w:i/>
        </w:rPr>
        <w:t>есть ко</w:t>
        <w:softHyphen/>
        <w:t>рень всем злым</w:t>
      </w:r>
      <w:r>
        <w:rPr/>
        <w:t xml:space="preserve"> (1 Тим. 5:40).</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39 </w:t>
      </w:r>
      <w:r>
        <w:rPr>
          <w:b/>
        </w:rPr>
        <w:t xml:space="preserve">О человеческой славе </w:t>
      </w:r>
    </w:p>
    <w:p>
      <w:pPr>
        <w:pStyle w:val="Style15"/>
        <w:bidi w:val="0"/>
        <w:ind w:firstLine="360"/>
        <w:jc w:val="left"/>
        <w:rPr/>
      </w:pPr>
      <w:r>
        <w:rPr/>
        <w:t>Подобно сребролюбию и корыстолюбию, тщеславие уничтожает веру в сердце человечес</w:t>
        <w:softHyphen/>
        <w:t xml:space="preserve">ком; подобно им, оно делает сердце человека не способным для веры во Христа, для исповедания Христа. </w:t>
      </w:r>
      <w:r>
        <w:rPr>
          <w:i/>
        </w:rPr>
        <w:t>Како вы можете веровати,</w:t>
      </w:r>
      <w:r>
        <w:rPr/>
        <w:t xml:space="preserve"> говорил Гос</w:t>
        <w:softHyphen/>
        <w:t>подь современным ему представителям иудейс</w:t>
        <w:softHyphen/>
        <w:t xml:space="preserve">кого народа, </w:t>
      </w:r>
      <w:r>
        <w:rPr>
          <w:i/>
        </w:rPr>
        <w:t>славу друг от друга приемлюще; и славы яже от единого Бога не ищете</w:t>
      </w:r>
      <w:r>
        <w:rPr/>
        <w:t xml:space="preserve"> (Ин. 6:44). Многие из важнейших иудеев уверовали в Гос</w:t>
        <w:softHyphen/>
        <w:t xml:space="preserve">пода, но, свидетельствует евангелист, </w:t>
      </w:r>
      <w:r>
        <w:rPr>
          <w:i/>
        </w:rPr>
        <w:t>фарисей родине исповедоваху, да не из сонми изгнали будут: возлюбиша бо паче славу человескую, неже славу Божию</w:t>
      </w:r>
      <w:r>
        <w:rPr/>
        <w:t xml:space="preserve"> (Ин. 12:42,43'). Иудеи сдела</w:t>
        <w:softHyphen/>
        <w:t>ли постановление, которым воспрещалось уча</w:t>
        <w:softHyphen/>
        <w:t>ствовать в собраниях синагоги всякому, испове</w:t>
        <w:softHyphen/>
        <w:t>дующему Богочеловека обетованным Мессиею (Ин. 9:22). Тщеславие питается похвалою чело</w:t>
        <w:softHyphen/>
        <w:t>веческою и преимуществами, изобретаемыми плотским мудрованием и возникающими из на</w:t>
        <w:softHyphen/>
        <w:t>шего падения. Оно питается богатством, знатно</w:t>
        <w:softHyphen/>
        <w:t>стью рода, громкими именами, которыми увен</w:t>
        <w:softHyphen/>
        <w:t>чиваются служение и угодливость миру, и про</w:t>
        <w:softHyphen/>
        <w:t>чими суетными почестями. По такому свойству своему слава земная и человеческая прямо про</w:t>
        <w:softHyphen/>
        <w:t>тивоположна славе Божией. Начала славы чело</w:t>
        <w:softHyphen/>
        <w:t>веческой и пути к ней совсем другие, нежели на</w:t>
        <w:softHyphen/>
        <w:t>чала славы Божией и пути к достижению ее. На</w:t>
        <w:softHyphen/>
        <w:t>чала тщеславия и славолюбия основываются на ложных понятиях о мнении и силе человеческих, суетных, кратковременных, переменчивых, нич</w:t>
        <w:softHyphen/>
        <w:t>тожных. Путь искателя славы человеческой — постоянное и разнообразное человекоугодие. Правильно или неправильно, законно или безза</w:t>
        <w:softHyphen/>
        <w:t>конно это человекоугодие, до того дела нет иска</w:t>
        <w:softHyphen/>
        <w:t>телям человеческой славы, лишь бы оно достига</w:t>
        <w:softHyphen/>
        <w:t>ло своей цели. Начало вожделения славы Божи</w:t>
        <w:softHyphen/>
        <w:t>ей и стремления к ней основываются на живой вере во всемогущество Божие и в неизреченную милость Его к падшему человеку. Падший чело</w:t>
        <w:softHyphen/>
        <w:t>век посредством покаяния и исполнения еван</w:t>
        <w:softHyphen/>
        <w:t>гельских заповедей может примириться с Богом, стяжать у Бога, выразимся так для ясности, бла</w:t>
        <w:softHyphen/>
        <w:t>гое о себе мнение, как сказано в Писании, от лица Божия человеку, которого дела оказались угод</w:t>
        <w:softHyphen/>
        <w:t xml:space="preserve">ными Богу: </w:t>
      </w:r>
      <w:r>
        <w:rPr>
          <w:i/>
        </w:rPr>
        <w:t xml:space="preserve">Добре, рабе благий и верный, о моле Ми был </w:t>
      </w:r>
      <w:r>
        <w:rPr>
          <w:i/>
          <w:lang w:val="en-US"/>
        </w:rPr>
        <w:t>ecu</w:t>
      </w:r>
      <w:r>
        <w:rPr>
          <w:i/>
        </w:rPr>
        <w:t xml:space="preserve"> верен, над многими тя поставлю, вниди в радость Господа твоего</w:t>
      </w:r>
      <w:r>
        <w:rPr/>
        <w:t xml:space="preserve"> (Мф. 25:23). Со</w:t>
        <w:softHyphen/>
        <w:t>образно начальной причине своей, деятельность человека, желающего стяжать славу Божию, зак</w:t>
        <w:softHyphen/>
        <w:t>лючается в тщательном и постоянном богоугождении, или в доследовании Господу: с крестом своим на раменах, в угождении ближним, допус</w:t>
        <w:softHyphen/>
        <w:t>каемом и установляемом евангельскими запове</w:t>
        <w:softHyphen/>
        <w:t>дями. Такое угождение отнюдь не удовлетворя</w:t>
        <w:softHyphen/>
        <w:t>ет и даже приводит в негодование сынов мира, которые ищут и требуют неограниченного угож</w:t>
        <w:softHyphen/>
        <w:t>дения страстям своим и своему самообольще</w:t>
        <w:softHyphen/>
        <w:t xml:space="preserve">нию, за что и награждают земною славою человекоугодника, враждебного Богу и истинному благу ближних. </w:t>
      </w:r>
      <w:r>
        <w:rPr>
          <w:i/>
        </w:rPr>
        <w:t>Аще кто Мне служит,</w:t>
      </w:r>
      <w:r>
        <w:rPr/>
        <w:t xml:space="preserve"> сказал Гос</w:t>
        <w:softHyphen/>
        <w:t xml:space="preserve">подь, </w:t>
      </w:r>
      <w:r>
        <w:rPr>
          <w:i/>
        </w:rPr>
        <w:t>Мне да последует, и идеже есмь Аз, ту и слуга Мой будет: и аще кто Мне служит, почтит его Отец Мой</w:t>
      </w:r>
      <w:r>
        <w:rPr/>
        <w:t xml:space="preserve"> (Ин. 12:26). Между прочими нрав</w:t>
        <w:softHyphen/>
        <w:t>ственными правилами Богочеловека, чертами Его всесвятого характера находится отвержение сла</w:t>
        <w:softHyphen/>
        <w:t xml:space="preserve">вы человеческой. </w:t>
      </w:r>
      <w:r>
        <w:rPr>
          <w:i/>
        </w:rPr>
        <w:t xml:space="preserve">Славы от человек не приемлю, </w:t>
      </w:r>
      <w:r>
        <w:rPr/>
        <w:t xml:space="preserve">сказал Господь о Себе (Ин. 5:41). Хотя Он — Царь царей, но </w:t>
      </w:r>
      <w:r>
        <w:rPr>
          <w:i/>
        </w:rPr>
        <w:t>царство</w:t>
      </w:r>
      <w:r>
        <w:rPr/>
        <w:t xml:space="preserve"> Его </w:t>
      </w:r>
      <w:r>
        <w:rPr>
          <w:i/>
        </w:rPr>
        <w:t>несть от Мира сего</w:t>
      </w:r>
      <w:r>
        <w:rPr/>
        <w:t xml:space="preserve"> (Ин. 18:36). Когда народ хотел провозгласить Его ца</w:t>
        <w:softHyphen/>
        <w:t>рём, то Он удалился в пустынную гору, научая и нас, по объяснению, блаженного Феофилакта Болгарского, убегать почестей и славы (Ин. 6:15). Когда во время собеседования после Тайной Ве</w:t>
        <w:softHyphen/>
        <w:t xml:space="preserve">чери ученики сказали Господу: </w:t>
      </w:r>
      <w:r>
        <w:rPr>
          <w:i/>
        </w:rPr>
        <w:t xml:space="preserve">ныне вемы, яко веси вся, и не требуеши, да кто Тя вопрошает: о сем веруем, яко от Бога изшел </w:t>
      </w:r>
      <w:r>
        <w:rPr>
          <w:i/>
          <w:lang w:val="en-US"/>
        </w:rPr>
        <w:t>ecu</w:t>
      </w:r>
      <w:r>
        <w:rPr>
          <w:i/>
        </w:rPr>
        <w:t>:</w:t>
      </w:r>
      <w:r>
        <w:rPr/>
        <w:t xml:space="preserve"> тогда Господь не выразил никакого сочувствия к этим словам, заключающим в себе похвалу человеческую и одобрительное мнение человеческое. Напротив того, ведая близкое малодушие учеников и научая необновленного человека не уповать на свое пад</w:t>
        <w:softHyphen/>
        <w:t>шее естество, способное к неожиданной, внезап</w:t>
        <w:softHyphen/>
        <w:t xml:space="preserve">ной переменчивости. Он возразил им: </w:t>
      </w:r>
      <w:r>
        <w:rPr>
          <w:i/>
        </w:rPr>
        <w:t xml:space="preserve">Ныне ли веруете? Се грядет час, и ныне прииде, даразыдется кийждо во своя, и Мене оставите единого </w:t>
      </w:r>
      <w:r>
        <w:rPr/>
        <w:t>(Ин. 16: 30, 31, 32). Христос, принявший на себя человечество, страданиями и крестом взошел, по человечеству, во славу Свою (Лк. 24: 26, 46), ко</w:t>
        <w:softHyphen/>
        <w:t>торая по Божеству, всегда была Его славою (Ин. 17:5). Мы должны последовать Христу: исполне</w:t>
        <w:softHyphen/>
        <w:t xml:space="preserve">нием заповедей и терпением всех попускаемых нам скорбей соделаться причастниками славы Христовой в сем и будущем веке. </w:t>
      </w:r>
      <w:r>
        <w:rPr>
          <w:i/>
        </w:rPr>
        <w:t>Христос Себе умалил, зрак раба приим, в подобии человечестем быв, и образом обретесяякоже человек, сми</w:t>
        <w:softHyphen/>
        <w:t>рил себе, послушлив быв до смерти, смерти же крестныя. Тем же и Бог Его превознесе, и дарова Ему имя, еже паче всякого имене.</w:t>
      </w:r>
      <w:r>
        <w:rPr/>
        <w:t xml:space="preserve"> Дд о </w:t>
      </w:r>
      <w:r>
        <w:rPr>
          <w:i/>
        </w:rPr>
        <w:t xml:space="preserve">имени Иисусове всяко колено поклонится небесных и земных и преисподних: и всяк язык исповесть, яко Господь Иисус Христос в славу Бога Отца </w:t>
      </w:r>
      <w:r>
        <w:rPr/>
        <w:t xml:space="preserve">(Флп. 2: 6—11); так и мы должны смириться извне и внутри </w:t>
      </w:r>
      <w:r>
        <w:rPr>
          <w:i/>
        </w:rPr>
        <w:t>себя,</w:t>
      </w:r>
      <w:r>
        <w:rPr/>
        <w:t xml:space="preserve"> чтоб соделаться причастника</w:t>
        <w:softHyphen/>
        <w:t>ми славы Христовой, в сем и будущем веке. Зало</w:t>
        <w:softHyphen/>
        <w:t>ги славы, даруемые Богочеловеком последовате</w:t>
        <w:softHyphen/>
        <w:t>лю Его во время земного странствования, состо</w:t>
        <w:softHyphen/>
        <w:t>ят в различных дарах Святого Духа; в будущем веке Божественная слава обымет последователей и учеников Христовых и извне и внутри в такой полноте и в таком величии, каких ум человечес</w:t>
        <w:softHyphen/>
        <w:t>кий представить себе не может (1 Кор. 2:9). По этой причине преподобные отпы наши, святые иноки, старались избегать, как смертоносного яда, всего, что приводит к тщеславию, доставля</w:t>
        <w:softHyphen/>
        <w:t>ет человеческую славу. Самый Божественный Промысл, как это со всею ясностию можно ус</w:t>
        <w:softHyphen/>
        <w:t>мотреть из жизнеописаний угодников Божиих, не попускает избранным Божиим во время их земного странствования пребывать в отраде, в по</w:t>
        <w:softHyphen/>
        <w:t>стоянном земном благополучии и в земной сла</w:t>
        <w:softHyphen/>
        <w:t>ве. Земное странствование их всегда преиспол</w:t>
        <w:softHyphen/>
        <w:t>нено скорбей вольных и невольных. Как сладкая пища, постоянно употребляемая, повреждает желудок, так слава человеческая, нерастворенная скорбями, повреждает душу. Как от постоянной ясной погоды, непрерываемой дождями, увяда</w:t>
        <w:softHyphen/>
        <w:t>ют и сохнут хлеб и травы, в плодах заводятся чер</w:t>
        <w:softHyphen/>
        <w:t>ви, так от постоянного земного счастья слабеют и уничтожаются в человеке добрые качества, за</w:t>
        <w:softHyphen/>
        <w:t>рождаются в его сердце самомнение, гордыня и блудные вожделения. Святой Исаак Сирский сказал: “Едва ли найдется человек, который мог бы понести честь, а может быть, и вовсе не най</w:t>
        <w:softHyphen/>
        <w:t>дется такого: это происходит от способности ско</w:t>
        <w:softHyphen/>
        <w:t>ро подвергаться изменениям”</w:t>
      </w:r>
      <w:r>
        <w:rPr>
          <w:vertAlign w:val="superscript"/>
        </w:rPr>
        <w:t>680</w:t>
      </w:r>
      <w:r>
        <w:rPr/>
        <w:t>. Способность скоро изменяться, доказанная опытами</w:t>
      </w:r>
      <w:r>
        <w:rPr>
          <w:vertAlign w:val="superscript"/>
        </w:rPr>
        <w:t>681</w:t>
      </w:r>
      <w:r>
        <w:rPr/>
        <w:t>, слу</w:t>
        <w:softHyphen/>
        <w:t>жит причиною, что Бог, уготовавший рабам Сво</w:t>
        <w:softHyphen/>
        <w:t>им вечную, непременяющуюся честь и славу на небеси, не благоволит, чтоб они в сем непосто</w:t>
        <w:softHyphen/>
        <w:t>янном и превратном мире были почитаемы по</w:t>
        <w:softHyphen/>
        <w:t>стоянно суетным и временным почитанием, как заметил блаженный Симеон Метафраст в жиз</w:t>
        <w:softHyphen/>
        <w:t>неописании великомученика Евстафия Плакиды</w:t>
      </w:r>
      <w:r>
        <w:rPr>
          <w:vertAlign w:val="superscript"/>
        </w:rPr>
        <w:t>682</w:t>
      </w:r>
      <w:r>
        <w:rPr/>
        <w:t>. Те из святых мужей, которым Бог, сообраз</w:t>
        <w:softHyphen/>
        <w:t>но их значительным естественным способностям и духовному преуспеянию, предоставил высокое служение в Церкви, подвергались особенным го</w:t>
        <w:softHyphen/>
        <w:t>нениям, бесчестиям, поруганиям, озлоблениям, страданиям: в этом удостоверяют жизнеописа</w:t>
        <w:softHyphen/>
        <w:t>ния и Афанасия Великого, и Григория Богослова, и Василия Великого, и Иоанна Златоустого, и дру</w:t>
        <w:softHyphen/>
        <w:t>гих светильников Церкви. Попускаемые им на</w:t>
        <w:softHyphen/>
        <w:t>пасти предохраняли их от душевного поврежде</w:t>
        <w:softHyphen/>
        <w:t>ния, которое легко могло бы появиться от вели</w:t>
        <w:softHyphen/>
        <w:t>чия сана и почитания человеческого</w:t>
      </w:r>
      <w:r>
        <w:rPr>
          <w:vertAlign w:val="superscript"/>
        </w:rPr>
        <w:t>683</w:t>
      </w:r>
      <w:r>
        <w:rPr/>
        <w:t>. “Прилеж</w:t>
        <w:softHyphen/>
        <w:t>но внимай себе, сказал преподобный Исаия Отшельник, чтоб тебе удаляться желания власти, чести, славы и похвалы как язвы, смерти и поги</w:t>
        <w:softHyphen/>
        <w:t>бели душевной, как вечной муки”</w:t>
      </w:r>
      <w:r>
        <w:rPr>
          <w:vertAlign w:val="superscript"/>
        </w:rPr>
        <w:t>684</w:t>
      </w:r>
      <w:r>
        <w:rPr/>
        <w:t>. Если посмот</w:t>
        <w:softHyphen/>
        <w:t>реть внимательно на себя и на человечество, то невозможно не убедиться в справедливости со</w:t>
        <w:softHyphen/>
        <w:t>вета, преподанного святым отшельником, невоз</w:t>
        <w:softHyphen/>
        <w:t>можно не увидеть, что стремление к славе чело</w:t>
        <w:softHyphen/>
        <w:t>веческой и к человеческим почестям сводит ино</w:t>
        <w:softHyphen/>
        <w:t>ка с тесного спасительного пути, проложенного Богочеловеком и пройденного всеми последова</w:t>
        <w:softHyphen/>
        <w:t>телями Его. Мало этого! Самое учение о тесном и прискорбном пути делается для сочувствующих человеческой славе странным, диким, безрассуд</w:t>
        <w:softHyphen/>
        <w:t>ным; они насмехаются над ним и над возвещаю</w:t>
        <w:softHyphen/>
        <w:t>щими его, как насмехались фарисеи, будучи ми</w:t>
        <w:softHyphen/>
        <w:t>ролюбцами, над учением Господа о самоотвер</w:t>
        <w:softHyphen/>
        <w:t>жении. Но Господь дал это учение как необходи</w:t>
        <w:softHyphen/>
        <w:t>мое врачевство и пособие в стране изгнания и самообольщения для освобождения нас от лжи, от пленивших и пленяющих нас посредством лжи (Лк. 16:14). Нет иного ключа, который бы отверзал врата в Царство Божие, кроме креста Христова. Ключ этот подается десницею Божией тем, которые произволяют войти в Царство Бо</w:t>
        <w:softHyphen/>
        <w:t>жие, и они сами стараются приобрести его, о при</w:t>
        <w:softHyphen/>
        <w:t>обретенном радуются и веселятся как о залоге вечного, неизреченного блаженства. Говорит пре</w:t>
        <w:softHyphen/>
      </w:r>
    </w:p>
    <w:p>
      <w:pPr>
        <w:pStyle w:val="Style15"/>
        <w:bidi w:val="0"/>
        <w:ind w:firstLine="360"/>
        <w:jc w:val="left"/>
        <w:rPr/>
      </w:pPr>
      <w:r>
        <w:rPr/>
        <w:t>подобный Симеон, Новый Богослов: “С несомнен</w:t>
        <w:softHyphen/>
        <w:t>ною верою в Бога отрекшийся мира и всего при</w:t>
        <w:softHyphen/>
        <w:t>надлежащего миру, верует, что Господь щедр и милостив, приемлет приступающих к Нему с покаянием, воздает почесть рабам своим чрез бес</w:t>
        <w:softHyphen/>
        <w:t>честие, обогащает их посредством нищеты, про</w:t>
        <w:softHyphen/>
        <w:t>славляет при посредстве досаждений и уничиже</w:t>
        <w:softHyphen/>
        <w:t>ний и соделывает их причастниками и наследни</w:t>
        <w:softHyphen/>
        <w:t>камивечной жизни посредством смерти. Верую</w:t>
        <w:softHyphen/>
        <w:t>щий спешит, как жаждущий елень, восходит сими ступенями к бессмертному и горнему началу, как по лестнице, по которой восходят и нисходят ан</w:t>
        <w:softHyphen/>
        <w:t>гелы, на вершине которой — человеколюбивый • Бог, ожидающий от нас посильного подвига и тщания, не увеселяясь зрением труда нашего, но желая дать нам мзду, как заслуженную”</w:t>
      </w:r>
      <w:r>
        <w:rPr>
          <w:vertAlign w:val="superscript"/>
        </w:rPr>
        <w:t>685</w:t>
      </w:r>
      <w:r>
        <w:rPr/>
        <w:t>.</w:t>
      </w:r>
    </w:p>
    <w:p>
      <w:pPr>
        <w:pStyle w:val="Style15"/>
        <w:bidi w:val="0"/>
        <w:ind w:firstLine="360"/>
        <w:jc w:val="left"/>
        <w:rPr/>
      </w:pPr>
      <w:r>
        <w:rPr/>
        <w:t>Возлюбленные братия! Будем убегать тщесла</w:t>
        <w:softHyphen/>
        <w:t>вия и славолюбия как отречения от креста Хрис</w:t>
        <w:softHyphen/>
        <w:t xml:space="preserve">това. Отречение от креста Христова есть вместе и отречение от Христа: </w:t>
      </w:r>
      <w:r>
        <w:rPr>
          <w:i/>
        </w:rPr>
        <w:t>ижв не носит креста сво</w:t>
        <w:softHyphen/>
        <w:t>его, и вслед Мене грядет, не может мой быти ученик</w:t>
      </w:r>
      <w:r>
        <w:rPr/>
        <w:t xml:space="preserve"> (Лк. 14:27), сказал Господь. Падшие человеки! Мы не можем иначе познать и исповедать Христа с искренностью, деятельно, как с креста нашего, познав и исповедав наперед наше паде</w:t>
        <w:softHyphen/>
        <w:t>ние им необходимость крестного пути для дос</w:t>
        <w:softHyphen/>
        <w:t>тижения неба и хранимого в нем вечного блаженства. Будем убегать всех поводов к тщесла</w:t>
        <w:softHyphen/>
        <w:t>вию и славе человеческой, как убегали их святые отцы, чтоб не утратить сочувствие к учению Хри</w:t>
        <w:softHyphen/>
        <w:t>стову, не соделаться гробами повапленными, хри</w:t>
        <w:softHyphen/>
        <w:t>стианами по наружности, отступниками в сущ</w:t>
        <w:softHyphen/>
        <w:t>ности. Малая пылинка, попавшая в глаз, наруша</w:t>
        <w:softHyphen/>
        <w:t>ет правильность зрения: ничтожное по видимо</w:t>
        <w:softHyphen/>
        <w:t>му пристрастие лишает правильности разум, по</w:t>
        <w:softHyphen/>
        <w:t>вреждает, изменяет образ мыслей подвижника. Сильные духом и телом отцы боялись малейше</w:t>
        <w:softHyphen/>
        <w:t>го греха, малейшего уклонения от евангельского учения, тем более мы, немощные по духу и телу, должны страшиться греха, который имеет на</w:t>
        <w:softHyphen/>
        <w:t>дежное пристанище и пособие в нашей немощи,' который, входя в нас, принимает вид ничтожной мелочи, а вошедши, превращается в страшное чудовище</w:t>
      </w:r>
      <w:r>
        <w:rPr>
          <w:vertAlign w:val="superscript"/>
        </w:rPr>
        <w:t>686</w:t>
      </w:r>
      <w:r>
        <w:rPr/>
        <w:t>. Не без причины святые отцы наблю</w:t>
        <w:softHyphen/>
        <w:t>дали крайнюю простоту в одежде, в келейных по</w:t>
        <w:softHyphen/>
        <w:t>требностях, в монастырских зданиях, в строении и украшении самых храмов</w:t>
      </w:r>
      <w:r>
        <w:rPr>
          <w:vertAlign w:val="superscript"/>
        </w:rPr>
        <w:t>687</w:t>
      </w:r>
      <w:r>
        <w:rPr/>
        <w:t>. Мысль и сердце слабого человека сообразуются, что непонятно для неопытных и невнимательных, с его наруж</w:t>
        <w:softHyphen/>
        <w:t>ным положением. Если на иноке блестящие одежды, если келия убрана тщательно, со вкусом и роскошью, если даже храмы монастыря вели</w:t>
        <w:softHyphen/>
        <w:t>колепны, сияют золотом и серебром, снабжены богатою ризницею, то душа его непременно тщеславна, исполнена самомнения и самодоволь</w:t>
        <w:softHyphen/>
        <w:t>ства, чужда умиления и сознания своей грехов</w:t>
        <w:softHyphen/>
        <w:t>ности. Упоенная тщеславным удовольствием, представляющимся ей духовною радостию, она пребывает в омрачении, самообольщении, оже</w:t>
        <w:softHyphen/>
        <w:t>сточении и мертвости, как бы среди торжествен</w:t>
        <w:softHyphen/>
        <w:t>ного празднества. Напротив того, когда одежда на иноке проста, когда он, подобно страннику, живет в келий как бы в шатре или куще, когда в этой кущи имеется одно необходимое, когда храм Божий служит для него местом молитвен</w:t>
        <w:softHyphen/>
        <w:t>ного исповедания и плача, не развлекая и не вос</w:t>
        <w:softHyphen/>
        <w:t>хищая его своим блеском, тогда душа его заим</w:t>
        <w:softHyphen/>
        <w:t>ствует от наружной обстановки смирение, отде</w:t>
        <w:softHyphen/>
        <w:t>ляется от всего вещественного, переносится мыс</w:t>
        <w:softHyphen/>
        <w:t>лями и чувствованиями в предстоящую всем че</w:t>
        <w:softHyphen/>
        <w:t>ловекам неизбежную вечность; душа старается покаянием и исполнением евангельских запове</w:t>
        <w:softHyphen/>
        <w:t>дей благовременно приготовить себе в вечности прием благосклонный. В скромную келию, убран</w:t>
        <w:softHyphen/>
        <w:t>ную просто, входит наравне с вельможею про</w:t>
        <w:softHyphen/>
        <w:t>столюдин; в келию, тщательно убранную, нет вхо</w:t>
        <w:softHyphen/>
        <w:t>да для простолюдина, могущего приходом сво</w:t>
        <w:softHyphen/>
        <w:t>им нарушить отчетливость убранства в келий. В лице убогого простолюдина, часто богатого в' вере, отвергается Христос (Иак. 2:1 —6). Пагубно собственное тщеславие: тем пагубнее слава человеческая. Слава инока от чад мира и плотского мудрования есть признак, что этот инок — со</w:t>
        <w:softHyphen/>
        <w:t>суд, отвергнутый Богом, так как, напротив того, поношения и гонения от человеков составляют для инока верный признак избрания его Богом. То и другое засвидетельствовано Самим Госпо</w:t>
        <w:softHyphen/>
        <w:t xml:space="preserve">дом: </w:t>
      </w:r>
      <w:r>
        <w:rPr>
          <w:i/>
        </w:rPr>
        <w:t>Горе,</w:t>
      </w:r>
      <w:r>
        <w:rPr/>
        <w:t xml:space="preserve"> сказал Он, </w:t>
      </w:r>
      <w:r>
        <w:rPr>
          <w:i/>
        </w:rPr>
        <w:t>егда добре рекут вам вси человецы: по сим бо творяху лжепророком отцы их.</w:t>
      </w:r>
      <w:r>
        <w:rPr/>
        <w:t xml:space="preserve"> Напротив того, </w:t>
      </w:r>
      <w:r>
        <w:rPr>
          <w:i/>
        </w:rPr>
        <w:t>блаженни будете, егда возне</w:t>
        <w:softHyphen/>
        <w:t>навидят вас человецы, и егда разлучат бы и по</w:t>
        <w:softHyphen/>
        <w:t>носят, и пронесут имя ваше яко зло Сына чело</w:t>
        <w:softHyphen/>
        <w:t>веческого ради. Возрадуйтеся 6 той день и взыг</w:t>
        <w:softHyphen/>
        <w:t>райте: се бо мзда ваша много на небеси. По сим бо творяху пророком отцы их</w:t>
      </w:r>
      <w:r>
        <w:rPr/>
        <w:t xml:space="preserve"> (Лк. 6:26,22,23).</w:t>
      </w:r>
    </w:p>
    <w:p>
      <w:pPr>
        <w:pStyle w:val="Style15"/>
        <w:bidi w:val="0"/>
        <w:ind w:firstLine="360"/>
        <w:jc w:val="left"/>
        <w:rPr/>
      </w:pPr>
      <w:r>
        <w:rPr/>
        <w:t>Последуем вышеприведенному совету свято</w:t>
        <w:softHyphen/>
        <w:t>го отшельника! Если же по судьбам Божиим ино</w:t>
        <w:softHyphen/>
        <w:t>ку придется носить тяжкое бремя земных санов и почестей, то да умолит он прилежными и слез</w:t>
        <w:softHyphen/>
        <w:t>ными молитвами Бога, чтоб земное величие не имело влияния на образ его мыслей, не вселило в его душу гордыни, не доставило ему высокого ока на ближних, от чего предостерегал и предосте</w:t>
        <w:softHyphen/>
        <w:t xml:space="preserve">регает Господь учеников Своих: </w:t>
      </w:r>
      <w:r>
        <w:rPr>
          <w:i/>
        </w:rPr>
        <w:t>Блюдите да не презрите единого от малых сих: глаголю бо вам: яко Ангели их на небесех выну видят лице Отца Моею небесного. Прииде бо Сын Человеческий всыскати и спасти погибшаго</w:t>
      </w:r>
      <w:r>
        <w:rPr/>
        <w:t xml:space="preserve"> человека. Он про</w:t>
        <w:softHyphen/>
        <w:t>лил за всех и каждого бесценную кровь Свою и тем установил для всех человеков одну, одинако</w:t>
        <w:softHyphen/>
        <w:t xml:space="preserve">вую, равную цену, одно равное значение (Мф. 18: </w:t>
      </w:r>
      <w:r>
        <w:rPr>
          <w:lang w:val="en-US"/>
        </w:rPr>
        <w:t>10,</w:t>
      </w:r>
      <w:r>
        <w:rPr/>
        <w:t xml:space="preserve"> П. Слич. 1 Кор. 6:20).</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40 </w:t>
      </w:r>
      <w:r>
        <w:rPr>
          <w:b/>
        </w:rPr>
        <w:t>О памятозлобии</w:t>
      </w:r>
    </w:p>
    <w:p>
      <w:pPr>
        <w:pStyle w:val="Style15"/>
        <w:bidi w:val="0"/>
        <w:ind w:firstLine="360"/>
        <w:jc w:val="left"/>
        <w:rPr/>
      </w:pPr>
      <w:r>
        <w:rPr/>
        <w:t>Глубокая и сокровенная тайна — падение че</w:t>
        <w:softHyphen/>
        <w:t>ловека! Никак не познать ее человеку собствен</w:t>
        <w:softHyphen/>
        <w:t>ными усилиями, потому что в числе последствий падения находится и слепота ума, не допускаю</w:t>
        <w:softHyphen/>
        <w:t>щая уму видеть глубину и тьму падения. Состоя</w:t>
        <w:softHyphen/>
        <w:t>ние падения обманчиво представляется состоя</w:t>
        <w:softHyphen/>
        <w:t>нием торжества, и страна изгнания — исключи</w:t>
        <w:softHyphen/>
        <w:t>тельным поприщем преуспеяния и наслаждения. Постепенно раскрывает тайну Бог пред тем под</w:t>
        <w:softHyphen/>
        <w:t>вижником, который искренно и от всей души служит Ему. Какое, братия, разнообразное и страшное зрелище является нам при раскрытии тайны! Когда обнажатся по повелению Божию адские пропасти в бездне сердечной, как не ис</w:t>
        <w:softHyphen/>
        <w:t>полниться страха! Как не исполниться страха особливо по той причине, что немощь наша до</w:t>
        <w:softHyphen/>
        <w:t>казана нам бесчисленными горькими опытами! Как не исполниться ужаса от мысли, что какая-либо убийственная страсть может долгое время жить тайно в сердце, внезапно явиться и навсегда погубить человека! Это справедливо, но кто боится греха, кто не доверяет себе, тот безопас</w:t>
        <w:softHyphen/>
        <w:t>нее от греха. И потому, желая ознакомить воз</w:t>
        <w:softHyphen/>
        <w:t>любленных братии с тайнами греха для предох</w:t>
        <w:softHyphen/>
        <w:t>ранения от него, мы не упускаем здесь указать на то страшное, невидимое опустошение, кото</w:t>
        <w:softHyphen/>
        <w:t xml:space="preserve">рое производит в душе страсть памятозлобия. </w:t>
      </w:r>
      <w:r>
        <w:rPr>
          <w:i/>
        </w:rPr>
        <w:t>Бог любы. есть</w:t>
      </w:r>
      <w:r>
        <w:rPr/>
        <w:t xml:space="preserve"> (Ин. 4:8), сказал святой Иоанн Бого</w:t>
        <w:softHyphen/>
        <w:t>слов: следовательно, отвержение любви, или памятозлобие, есть отречение от Бога. Отступает Бог от памятозлобного, лишает его своей благо</w:t>
        <w:softHyphen/>
        <w:t>дати, решительно отчуждается от него, предает его душевной смерти, если он не потщится благовременно исцелиться от убийственного нрав</w:t>
        <w:softHyphen/>
        <w:t>ственного яда, от памятозлобия.</w:t>
      </w:r>
    </w:p>
    <w:p>
      <w:pPr>
        <w:pStyle w:val="Style15"/>
        <w:bidi w:val="0"/>
        <w:ind w:firstLine="360"/>
        <w:jc w:val="left"/>
        <w:rPr/>
      </w:pPr>
      <w:r>
        <w:rPr/>
        <w:t>В Антиохии, столице Востока, в первые века христианства жили два друга, Саприкий, пресви</w:t>
        <w:softHyphen/>
        <w:t>тер, и гражданин Никифор. Долгое время пре</w:t>
        <w:softHyphen/>
        <w:t>бывали они в теснейшей дружбе; потом сеятель зла, диавол, посеял между ими вражду, которая, возрастая, обратилась в непримиримую, ожесто</w:t>
        <w:softHyphen/>
        <w:t>ченную ненависть. Из двух друзей Никифор опомнился, в себя пришел, сказано в жизнеопи</w:t>
        <w:softHyphen/>
        <w:t>сании, и, уразумев, что ненависть посеяна и ук</w:t>
        <w:softHyphen/>
        <w:t>реплена диаволом, искал примириться с Саприкием. Саприкий упорно отвергал предложение о примирении, не раз повторенное. При таком взаимном отношении этих двух лиц внезапно восстало в Антиохии гонение на христиан, в цар</w:t>
        <w:softHyphen/>
        <w:t>ство императоров Римских Валериана и Галлиена. Саприкий как христианин и пресвитер был схвачен и представлен пред антиохийского игемона. Принуждаемый к принесению жертвы идолам, Саприкий исповедал Христа и, испове</w:t>
        <w:softHyphen/>
        <w:t>дуя Его, претерпел вышеестественно страшные муки. Когда разнообразные пытки не возмогли поколебать твердости Саприкия в исповедании Богом Иисуса Христа, тогда игемон повелел от</w:t>
        <w:softHyphen/>
        <w:t>рубить ему голову. Никифор, услышав о подвиге Саприкия, и желая получить прощение и благо</w:t>
        <w:softHyphen/>
        <w:t>словение мученика, совершившего свой подвиг и уже шедшего увенчать его смертью от руки палача, поспешил встретить мученика. Он пал мученику в ноги, говоря: “Мученик Христов! Про</w:t>
        <w:softHyphen/>
        <w:t>сти меня, согрешившего пред тобою”. Но Сап</w:t>
        <w:softHyphen/>
        <w:t>рикий не дал даже ему никакого ответа, потому что имел сердце, объятое злобою. Сколько ни повторял Никифор молений, ожесточенный и ослепленный Саприкий отвечал на них одним исполненным ненависти молчанием и отвраще</w:t>
        <w:softHyphen/>
        <w:t xml:space="preserve">нием взора. Они достигли места казни. Здесь Никифор снова умолял Саприкия о прощении. </w:t>
      </w:r>
      <w:r>
        <w:rPr>
          <w:smallCaps/>
        </w:rPr>
        <w:t xml:space="preserve">“умоляю </w:t>
      </w:r>
      <w:r>
        <w:rPr/>
        <w:t>тебя, мученик Христов, говорил он, про</w:t>
        <w:softHyphen/>
        <w:t xml:space="preserve">сти меня, если я как человек согрешил пред тобою. Писание говорит: </w:t>
      </w:r>
      <w:r>
        <w:rPr>
          <w:i/>
        </w:rPr>
        <w:t xml:space="preserve">просите и дастся вам. </w:t>
      </w:r>
      <w:r>
        <w:rPr/>
        <w:t>(Мф. 7:7). Вот я прошу: даруй мне прощение”. И на эту предсмертную мольбу не преклонился Саприкий. Внезапно благодать Божия, укрепляв</w:t>
        <w:softHyphen/>
        <w:t>шая его в мученическом подвиге, отступила от него. Когда мучители хотели отсечь ему голову, он вдруг обратился к ним с вопросом: “За что хо</w:t>
        <w:softHyphen/>
        <w:t>тите вы казнить меня?” Они отвечали: “За то, что ты отказался принести жертвы богам и презрел царское повеление ради некоторого человека, называемого Христом”. Несчастный Саприкий сказал им: “Не убивайте меня; сделаю то, что по</w:t>
        <w:softHyphen/>
        <w:t>велевают пари; поклонюсь богам, и принесу им жертву”. Услышав эти ужасные слова Саприкия, святой Никифор умолял его со слезами, говоря: “Не делай этого, возлюбленный брат, не делай! Не отвергайся Господа нашего Иисуса Христа, не теряй венца небесного, который ты сплел себе терпением многих мук. Вот! У дверей стоит Вла</w:t>
        <w:softHyphen/>
        <w:t>дыка Христос, Который немедленно явится тебе и воздаст тебе вечным воздаянием за временную смерть, для принятия которой ты пришел на это место”. Саприкий не обратил никакого внима</w:t>
        <w:softHyphen/>
        <w:t>ния на эти слова и устремился всецело в вечную пагубу. Тогда святой Никифор, видя, что пресви</w:t>
        <w:softHyphen/>
        <w:t>тер окончательно пал и отвергся Христа, истин</w:t>
        <w:softHyphen/>
        <w:t>ного Бога, начал, подвигнутый Божественною</w:t>
      </w:r>
    </w:p>
    <w:p>
      <w:pPr>
        <w:pStyle w:val="Style15"/>
        <w:bidi w:val="0"/>
        <w:ind w:firstLine="360"/>
        <w:jc w:val="left"/>
        <w:rPr/>
      </w:pPr>
      <w:r>
        <w:rPr/>
        <w:t>благодатию, взывать к мучителям громким голо</w:t>
        <w:softHyphen/>
        <w:t>сом: “Я — христианин! Я верую в Господа наше</w:t>
        <w:softHyphen/>
        <w:t>го Иисуса Христа, Которого Саприкий отвергся! Мне отрубите голову!” Желание святого Никифора было исполнено</w:t>
      </w:r>
      <w:r>
        <w:rPr>
          <w:vertAlign w:val="superscript"/>
        </w:rPr>
        <w:t>688</w:t>
      </w:r>
      <w:r>
        <w:rPr/>
        <w:t>. Очевидно: одному отвержение заповеди евангельской вменено Святым Духом, мгновенно отступившим от несчастного, в сердечное отвержение Христа; без сердечного исповедания Христа не возмогло устоять одно устное исповедание; другому тщательное испол</w:t>
        <w:softHyphen/>
        <w:t>нение заповеди доставило высокое достоинство мученика. В это достоинство внезапно возвела Никифора благодать Святого Духа, объяв его сер</w:t>
        <w:softHyphen/>
        <w:t>дце, предуготованное для Духа Божия, исполне</w:t>
        <w:softHyphen/>
        <w:t>нием заповеди Божией.</w:t>
      </w:r>
    </w:p>
    <w:p>
      <w:pPr>
        <w:pStyle w:val="Style15"/>
        <w:bidi w:val="0"/>
        <w:ind w:firstLine="360"/>
        <w:jc w:val="left"/>
        <w:rPr/>
      </w:pPr>
      <w:r>
        <w:rPr/>
        <w:t>Вот и другая повесть. В Киево-Печерской лав</w:t>
        <w:softHyphen/>
        <w:t>ре два инока, иеромонах Тит и иеродиакон Евагрий, жили в единомыслии и духовной дружбе. Их взаимная любовь была предметом назидания и удивления для прочих братии. Ненавидящий доб</w:t>
        <w:softHyphen/>
        <w:t>ра враг, обыкший сеять плевелы посреди пше</w:t>
        <w:softHyphen/>
        <w:t>ницы и превращать пшеницу в плевелы, особли</w:t>
        <w:softHyphen/>
        <w:t>во когда человеки спят, то есть не внимают себе и не опасаются быть скраденными, полагая проч</w:t>
        <w:softHyphen/>
        <w:t>ным и неотъемлемым приобретенное ими доб</w:t>
        <w:softHyphen/>
        <w:t>ро, превратил любовь иноков во вражду. Тит и Евагрий столько расстроились один против друтого, что не могли даже смотреть друг на друга. Братия много раз упрашивали их, чтоб они по</w:t>
        <w:softHyphen/>
        <w:t>мирились, но они и слышать не хотели о мире. По прошествии значительного времени их ссо</w:t>
        <w:softHyphen/>
        <w:t>ры иеромонах Тит тяжко заболел. Болезнь была так трудна, что отчаялись в его выздоровлении. Тогда он начал горько плакать о своем согреше</w:t>
        <w:softHyphen/>
        <w:t>нии и послал к иеродиакону просить прощения, со многим смирением возлагая на себя вину. Тот не только не захотел простить, но и произнес о иеромонахе много жестоких слов, даже прокля</w:t>
        <w:softHyphen/>
        <w:t>тий. Однако братия, видя Тита умирающим, на</w:t>
        <w:softHyphen/>
        <w:t>сильно привели к нему Евагрия для примирения. Больной, увидев его, приподнялся на постели, поклонился пришедшему, упав к ногам его и ска</w:t>
        <w:softHyphen/>
        <w:t>зав со слезами: “Прости меня, отец, и благосло</w:t>
        <w:softHyphen/>
        <w:t>ви”. Евагрий отворотился от него и произнес пред всеми следующие страшные слова: “Никогда не примирюсь с ним, ни в сей век, ни в будущем”. Сказав это, Евагрий вырвался из рук братии, дер</w:t>
        <w:softHyphen/>
        <w:t>жавших его, и упал. Братия хотели поднять его, но он оказался умершим: они не могли ни согнуть рук его, ни затворить уст, ни сомкнуть ресниц, а болевший иеромонах Тит встал с постели здра</w:t>
        <w:softHyphen/>
        <w:t>вым, как бы никогда не был болен. Всех присут</w:t>
        <w:softHyphen/>
        <w:t>ствовавших объял ужас, и они начали спраши</w:t>
        <w:softHyphen/>
        <w:t>вать исцелевшего пресвитера, каким образом</w:t>
      </w:r>
    </w:p>
    <w:p>
      <w:pPr>
        <w:pStyle w:val="Style15"/>
        <w:bidi w:val="0"/>
        <w:ind w:firstLine="360"/>
        <w:jc w:val="left"/>
        <w:rPr/>
      </w:pPr>
      <w:r>
        <w:rPr/>
        <w:t>совершилось его исцеление. Блаженный Тит от</w:t>
        <w:softHyphen/>
        <w:t>вечал им: “Когда я был тяжело болен, то увидел ангелов, что они удаляются от меня и плачут о погибели души моей, отравленной памятозлобием, а бесов, радующихся тому, что я гибну по причине гнева моего: почему я начал умолять вас, чтоб вы пошли к брату и испросили у него мне прощение. Когда же вы привели его ко мне и я поклонился ему, а он отвратился от меня, то я увидел, что один из грозных ангелов, державший огненное копие, ударил им непростившего, от чего тот упал и умер, а мне этот же ангел подал руку и восставил меня, и, вот, я здоров”. Братия много плакали о умершем страшною смертию Евагрие и похоронили его в том положении, в каком он окостенел, с отверстыми устами и рас</w:t>
        <w:softHyphen/>
        <w:t>простертыми руками</w:t>
      </w:r>
      <w:r>
        <w:rPr>
          <w:vertAlign w:val="superscript"/>
        </w:rPr>
        <w:t>689</w:t>
      </w:r>
      <w:r>
        <w:rPr/>
        <w:t>.</w:t>
      </w:r>
    </w:p>
    <w:p>
      <w:pPr>
        <w:pStyle w:val="Style15"/>
        <w:bidi w:val="0"/>
        <w:ind w:firstLine="360"/>
        <w:jc w:val="left"/>
        <w:rPr/>
      </w:pPr>
      <w:r>
        <w:rPr/>
        <w:t>Братия! Устрашимся нашей немощи! Устра</w:t>
        <w:softHyphen/>
        <w:t>шимся греха, удобно обольщающего нас, удобно вкрадывающегося в нас, пленяющего, оковыва</w:t>
        <w:softHyphen/>
        <w:t>ющего нас! Устрашимся нашего падшего есте</w:t>
        <w:softHyphen/>
        <w:t>ства, не престающего произрастать из себя гре</w:t>
        <w:softHyphen/>
        <w:t>ховные плевелы. Надо постоянно внимать себе, поверять свое поведение и душевное состояние по Евангелию, никак не допускать никакому гре</w:t>
        <w:softHyphen/>
        <w:t>ховному увлечению усиливаться и плодиться в душе, признавая это увлечение маловажным. “Вводимый в начало зла, не скажи себе: оно не победит меня. Насколько ты введен, настолько уже и побежден”, говорит преподобный Марк Подвижник</w:t>
      </w:r>
      <w:r>
        <w:rPr>
          <w:vertAlign w:val="superscript"/>
        </w:rPr>
        <w:t>690</w:t>
      </w:r>
      <w:r>
        <w:rPr/>
        <w:t>. И то надо знать, что “малые со</w:t>
        <w:softHyphen/>
        <w:t>грешения диавол представляет еще меньшими, ибо иначе он не может привести к большим со</w:t>
        <w:softHyphen/>
        <w:t>грешениям”, сказал тот же преподобный</w:t>
      </w:r>
      <w:r>
        <w:rPr>
          <w:vertAlign w:val="superscript"/>
        </w:rPr>
        <w:t>691</w:t>
      </w:r>
      <w:r>
        <w:rPr/>
        <w:t>. Ни</w:t>
        <w:softHyphen/>
        <w:t>как не должно пренебрегать плевелами, возни</w:t>
        <w:softHyphen/>
        <w:t>кающими из сердца, или греховными помысла</w:t>
        <w:softHyphen/>
        <w:t>ми, являющимися уму. Помыслы должно немед</w:t>
        <w:softHyphen/>
        <w:t>ленно отвергать и отгонять, а греховные чувство</w:t>
        <w:softHyphen/>
        <w:t>вания искоренять и уничтожать, противопостав</w:t>
        <w:softHyphen/>
        <w:t>ляя им евангельские заповеди и прибегая к мо</w:t>
        <w:softHyphen/>
        <w:t>литве. Плевелы удобно исторгаются, когда они бессильны и молоды. Когда же они укоренятся от времени и навыка, тогда исторжение их со</w:t>
        <w:softHyphen/>
        <w:t>пряжено с величайшими усилиями. Помысл гре</w:t>
        <w:softHyphen/>
        <w:t>ховный, будучи принят и усвоен уму, входит в состав образа мыслей или разума и лишает его правильности, а греховное чувствование, закос</w:t>
        <w:softHyphen/>
        <w:t>невши в сердце, делается как бы его природным свойством, лишает сердце духовной свободы. Стяжем несомненное убеждение в непреложной истине; Бог печется неусыпно о иноке и о вся</w:t>
        <w:softHyphen/>
        <w:t>ком православном христианине, предавшем себя всецело в служение Богу и воле Божией, хранит его, зиждет, образует душу его, приуготовляет его для блаженной вечности. Все скорби, наносимые нам человеками, постигают нас не иначе, как по Божию попущению, к нашей существенной пользе. Если 6 эти скорби не были нам необхо</w:t>
        <w:softHyphen/>
        <w:t>димо нужны, Бог никак не попустил бы их. Они нам необходимы для того, чтоб мы имели случай прощать ближних и тем получить отпущение собственных своих согрешений. Они нам необ</w:t>
        <w:softHyphen/>
        <w:t>ходимы, чтоб мы усмотрели Промысл Божий, бдящий над нами, и стяжали живую веру в Бога, являющуюся в нас тогда, когда мы научимся из многочисленных опытов, что из скорбей и зат</w:t>
        <w:softHyphen/>
        <w:t>руднительных обстоятельств изъемлет нас всегда всесильная десница Божия, а не наши ухищре</w:t>
        <w:softHyphen/>
        <w:t>ния. Они нам необходимы для того, чтоб мы при</w:t>
        <w:softHyphen/>
        <w:t>обрели любовь к врагам, чем окончательно очи</w:t>
        <w:softHyphen/>
        <w:t>щается сердце от яда злобы и соделывается спо</w:t>
        <w:softHyphen/>
        <w:t>собным к любви Божией, к приятию особенной, обильной благодати Божией. Союз любви к ближнему с любовью к Богу ясно усматривается в приведенных двух повестях. Из этих повестей видно, что любовь к врагам есть та высшая сту</w:t>
        <w:softHyphen/>
        <w:t>пень в лестнице любви к ближнему, с которой мы вступаем в необъятный чертог любви к Богу. Всеусильно понудим сердце наше, чтоб оно от</w:t>
        <w:softHyphen/>
        <w:t>пускало ближним все роды обид, какие они ни нанесли бы нам, чтоб получить отпущение наших бесчисленных согрешений, которыми оскорби</w:t>
        <w:softHyphen/>
        <w:t>ли мы величество Божие. Не будем, побеждаясь неверием, предаваться многообразным попече</w:t>
        <w:softHyphen/>
        <w:t>ниям, соображениям, мечтаниям, ухищрениям для охранения себя от врагов наших, для действования против их злонамеренности. Это воспре</w:t>
        <w:softHyphen/>
        <w:t xml:space="preserve">щено Господом, сказавшим: </w:t>
      </w:r>
      <w:r>
        <w:rPr>
          <w:i/>
        </w:rPr>
        <w:t xml:space="preserve">не противитеся злу </w:t>
      </w:r>
      <w:r>
        <w:rPr/>
        <w:t>(Мф. 5:29). Прибегнем, утесняемые скорбными обстоятельствами, с молитвою к всесильному Богу, у Которого в полной власти и мы, и враги наши, и наши обстоятельства, и обстоятельства всех человеков, Который может самовластно рас</w:t>
        <w:softHyphen/>
        <w:t>порядиться всем, мгновенно преодолеть и унич</w:t>
        <w:softHyphen/>
        <w:t>тожить все величайшие трудности. Будем тща</w:t>
        <w:softHyphen/>
        <w:t>тельно молиться о врагах наших, изглаждая этою молитвою злобу из сердец наших, прививая к нему любовь. “Молящиеся о человеках, обижаю</w:t>
        <w:softHyphen/>
        <w:t>щих его, сокрушает бесов; сопротивляющийся же первым, уязвляется вторыми”, сказал препо</w:t>
        <w:softHyphen/>
        <w:t>добный Марк Подвижник</w:t>
      </w:r>
      <w:r>
        <w:rPr>
          <w:vertAlign w:val="superscript"/>
        </w:rPr>
        <w:t>692</w:t>
      </w:r>
      <w:r>
        <w:rPr/>
        <w:t xml:space="preserve">. </w:t>
      </w:r>
      <w:r>
        <w:rPr>
          <w:i/>
        </w:rPr>
        <w:t>Паче всего,</w:t>
      </w:r>
      <w:r>
        <w:rPr/>
        <w:t xml:space="preserve"> говорит апостол, </w:t>
      </w:r>
      <w:r>
        <w:rPr>
          <w:i/>
        </w:rPr>
        <w:t>возмите щит веры, которым возможе</w:t>
        <w:softHyphen/>
        <w:t xml:space="preserve">те угасить все раскаленныя стрелы лукавого </w:t>
      </w:r>
      <w:r>
        <w:rPr/>
        <w:t>(Еф. 6:16). Эти стрелы суть различныя действия в нас демонов, приводящих в движение недуги пад</w:t>
        <w:softHyphen/>
        <w:t>шего естества: воспаление сердца гневом, разго</w:t>
        <w:softHyphen/>
        <w:t>ряченные помыслы и мечтания, порывы к мще</w:t>
        <w:softHyphen/>
        <w:t>нию, многопопечительные и многочисленные соображения, большею частью несбыточные и не</w:t>
        <w:softHyphen/>
        <w:t>лепые, о сопротивлении врагу, о побеждении и унижении его, о доставлении себе самого проч</w:t>
        <w:softHyphen/>
        <w:t>ного, неподверженного никаким опасностям по</w:t>
        <w:softHyphen/>
        <w:t>ложения. Стяжавший веру стяжал Бога деятелем своим, встал превыше всех ухищрений не только человеческих, но и демонских. Стяжавший веру получает возможность коснуться истинной, чис</w:t>
        <w:softHyphen/>
        <w:t>той молитвы, не расхищаемой никакими попе</w:t>
        <w:softHyphen/>
        <w:t>чениями о себе, никакими опасениями, никаки</w:t>
        <w:softHyphen/>
        <w:t>ми мечтаниями и картинами, представляемыми воображению лукавыми духами злобы. Верою своею в Бога благочестивый инок вручил себя Богу; он жительствует в простоте сердца и беспопечительности; он мыслит и заботится только об одном: о том, чтоб соделаться во всех отношени</w:t>
        <w:softHyphen/>
        <w:t>ях орудием Бога и совершителем воли Божией.</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41 </w:t>
      </w:r>
      <w:r>
        <w:rPr>
          <w:b/>
        </w:rPr>
        <w:t>Значение слова “мир”</w:t>
      </w:r>
    </w:p>
    <w:p>
      <w:pPr>
        <w:pStyle w:val="Style15"/>
        <w:bidi w:val="0"/>
        <w:ind w:firstLine="360"/>
        <w:jc w:val="left"/>
        <w:rPr/>
      </w:pPr>
      <w:r>
        <w:rPr/>
        <w:t xml:space="preserve">Слово </w:t>
      </w:r>
      <w:r>
        <w:rPr>
          <w:i/>
        </w:rPr>
        <w:t>мир</w:t>
      </w:r>
      <w:r>
        <w:rPr/>
        <w:t xml:space="preserve"> имеет два значения в Священном Писании. Словом </w:t>
      </w:r>
      <w:r>
        <w:rPr>
          <w:i/>
        </w:rPr>
        <w:t>мир</w:t>
      </w:r>
      <w:r>
        <w:rPr/>
        <w:t xml:space="preserve"> обозначается все челове</w:t>
        <w:softHyphen/>
        <w:t>чество в следующих, и им подобных, выражени</w:t>
        <w:softHyphen/>
        <w:t xml:space="preserve">ях Писания: </w:t>
      </w:r>
      <w:r>
        <w:rPr>
          <w:i/>
        </w:rPr>
        <w:t>Тако возлюби Бог мир, яко и Сына Своего единородного дал есть, да всяк веруяй в Он, не погибнет, но имать живот вечный. Не по</w:t>
        <w:softHyphen/>
        <w:t>сла бо Бог Сына Своего в Мир, да судит мирови, но да спасется им мир</w:t>
      </w:r>
      <w:r>
        <w:rPr/>
        <w:t xml:space="preserve"> (Ин. 3:16,17). </w:t>
      </w:r>
      <w:r>
        <w:rPr>
          <w:i/>
        </w:rPr>
        <w:t>Се Агнец Божий, вземляй грехи мира</w:t>
      </w:r>
      <w:r>
        <w:rPr/>
        <w:t xml:space="preserve"> (Ин. 1:30). Словом </w:t>
      </w:r>
      <w:r>
        <w:rPr>
          <w:i/>
        </w:rPr>
        <w:t>мир</w:t>
      </w:r>
      <w:r>
        <w:rPr/>
        <w:t xml:space="preserve"> обозначаются те человеки, которые прово</w:t>
        <w:softHyphen/>
        <w:t>дят греховное, противное воле Божией житель</w:t>
        <w:softHyphen/>
        <w:t xml:space="preserve">ство, живут для времени, а не для вечности. Так надо понимать слово </w:t>
      </w:r>
      <w:r>
        <w:rPr>
          <w:i/>
        </w:rPr>
        <w:t>мир</w:t>
      </w:r>
      <w:r>
        <w:rPr/>
        <w:t xml:space="preserve"> в следующих, и им по</w:t>
        <w:softHyphen/>
        <w:t xml:space="preserve">добных, выражениях: </w:t>
      </w:r>
      <w:r>
        <w:rPr>
          <w:i/>
        </w:rPr>
        <w:t>Аще мир вас ненавидит, ве</w:t>
        <w:softHyphen/>
        <w:t>дите, яко Мене прежде вас возненавиде. Аще от мира бысте были: мир убо свое любил бы. Якоже от мира несте, но Аэ избрах вы от мира, сего ради ненавидит вас мир</w:t>
      </w:r>
      <w:r>
        <w:rPr/>
        <w:t xml:space="preserve"> (Ин. 15:18,19). </w:t>
      </w:r>
      <w:r>
        <w:rPr>
          <w:i/>
        </w:rPr>
        <w:t>Не лю</w:t>
        <w:softHyphen/>
        <w:t>бите мира, ни яже в мире. Аще кто любит мир, несть любве Отчи в нем: яко все, еже в мире, по</w:t>
        <w:softHyphen/>
        <w:t>хоть плотская, и похоть очес, и гордость жи</w:t>
        <w:softHyphen/>
        <w:t>тейская, нестъ от Оти,а, но от мира сего есть. И мир преходит, и похоть его: а творяй волю Божию пребывает во веки</w:t>
      </w:r>
      <w:r>
        <w:rPr/>
        <w:t xml:space="preserve"> (1 Ин. 2: 15, 16, 17). </w:t>
      </w:r>
      <w:r>
        <w:rPr>
          <w:i/>
        </w:rPr>
        <w:t>Прелюбодеи и прелюбодейцы! не весте ли яко любы мира сего вражда Богу есть? иже бо восхощет друг быти миру, враг Божий бывает</w:t>
      </w:r>
      <w:r>
        <w:rPr/>
        <w:t xml:space="preserve"> (Иак. 4:4). Блаженный феофилакт Болгарский опреде</w:t>
        <w:softHyphen/>
        <w:t xml:space="preserve">ляет л^ир так: “Обычно Писание называет </w:t>
      </w:r>
      <w:r>
        <w:rPr>
          <w:i/>
        </w:rPr>
        <w:t xml:space="preserve">миром </w:t>
      </w:r>
      <w:r>
        <w:rPr/>
        <w:t xml:space="preserve">житие грешных и пребывающих в нем людей плотского мудрования, почему и Христос сказал ученикам Своим: </w:t>
      </w:r>
      <w:r>
        <w:rPr>
          <w:i/>
        </w:rPr>
        <w:t>вы. несте от мира.</w:t>
      </w:r>
      <w:r>
        <w:rPr/>
        <w:t xml:space="preserve"> Они состав</w:t>
        <w:softHyphen/>
        <w:t xml:space="preserve">ляли часть живущих в </w:t>
      </w:r>
      <w:r>
        <w:rPr>
          <w:i/>
        </w:rPr>
        <w:t>мире</w:t>
      </w:r>
      <w:r>
        <w:rPr/>
        <w:t xml:space="preserve"> человеков, но, не пре</w:t>
        <w:softHyphen/>
        <w:t xml:space="preserve">бывая в грехе, не были от </w:t>
      </w:r>
      <w:r>
        <w:rPr>
          <w:i/>
        </w:rPr>
        <w:t>мира</w:t>
      </w:r>
      <w:r>
        <w:rPr>
          <w:i/>
          <w:vertAlign w:val="superscript"/>
        </w:rPr>
        <w:t>693</w:t>
      </w:r>
      <w:r>
        <w:rPr>
          <w:i/>
        </w:rPr>
        <w:t>.</w:t>
      </w:r>
      <w:r>
        <w:rPr/>
        <w:t xml:space="preserve"> Большинство человеков проводило и проводит жизнь грехов</w:t>
        <w:softHyphen/>
        <w:t>ную, мерзостную пред Богом, враждебную Богу; по этой причине и потому, что большинство вра</w:t>
        <w:softHyphen/>
        <w:t xml:space="preserve">гов Божиих несоразмерно велико в сравнении с числом верных служителей Бога, большинство называется в Писании </w:t>
      </w:r>
      <w:r>
        <w:rPr>
          <w:i/>
        </w:rPr>
        <w:t>миром,</w:t>
      </w:r>
      <w:r>
        <w:rPr/>
        <w:t xml:space="preserve"> относящееся к большинству приписывается всему человечеству. Так надо понимать слова евангелистов: </w:t>
      </w:r>
      <w:r>
        <w:rPr>
          <w:i/>
        </w:rPr>
        <w:t>Бе Свет Истинный, иже просвещает всякого человека, грядущаго в мир.</w:t>
      </w:r>
      <w:r>
        <w:rPr/>
        <w:t xml:space="preserve"> В </w:t>
      </w:r>
      <w:r>
        <w:rPr>
          <w:i/>
        </w:rPr>
        <w:t>мире бе, и мир Тем бысть, и мир Его не позна. Бо своя прииде, и свои Его не прията</w:t>
      </w:r>
      <w:r>
        <w:rPr/>
        <w:t xml:space="preserve"> (Ин. 1: 9, 10, 11). </w:t>
      </w:r>
      <w:r>
        <w:rPr>
          <w:i/>
        </w:rPr>
        <w:t>Сей же есть суд, яко Свет прииде в мир, и возлюбиша человецы паче тму, неже Свет: беша бо их дела зла</w:t>
      </w:r>
      <w:r>
        <w:rPr/>
        <w:t xml:space="preserve"> (Ин. 3:19). </w:t>
      </w:r>
      <w:r>
        <w:rPr>
          <w:i/>
        </w:rPr>
        <w:t>Блаженни будете егда возненавидят вас челове</w:t>
        <w:softHyphen/>
        <w:t>цы, и егда разлучат вы и поносят, и пронесут имя ваше яко зло Сына человеческого ради. Торе егда добре рекут вам вси человецы: по сим бо творяху лжепророком отцы их</w:t>
      </w:r>
      <w:r>
        <w:rPr/>
        <w:t xml:space="preserve"> (Лк. 6: 22, 26). Не познало Спасителя большинство человеков, ненавидит и преследует злословиями и гонения</w:t>
        <w:softHyphen/>
        <w:t>ми истинных слуг Божиих большинство челове</w:t>
        <w:softHyphen/>
        <w:t>ков, и так велико это большинство, что слово Божие признало правильным приписать отвержение Богочеловека и гонение служителей Его все</w:t>
        <w:softHyphen/>
        <w:t>му человечеству. Что очень мало человеков, жи</w:t>
        <w:softHyphen/>
        <w:t>вущих богоугодно, и очень много угождающих греховным и плотским похотениям, засвидетель</w:t>
        <w:softHyphen/>
        <w:t xml:space="preserve">ствовал Господь: </w:t>
      </w:r>
      <w:r>
        <w:rPr>
          <w:i/>
        </w:rPr>
        <w:t>Пространная врата и широкий путь, бводяй в пагубу, и мнози суть входящий им. Что узкая врата и тесный путь, вводяй в живот, и мало их есть, иже обретают его</w:t>
      </w:r>
      <w:r>
        <w:rPr/>
        <w:t xml:space="preserve"> (Мф. 7:13,14; слич. Лк. 13:23,24). </w:t>
      </w:r>
      <w:r>
        <w:rPr>
          <w:i/>
        </w:rPr>
        <w:t>Оправдися Премуд</w:t>
        <w:softHyphen/>
        <w:t>рость Божия от весьма немногих чад своих</w:t>
      </w:r>
      <w:r>
        <w:rPr/>
        <w:t xml:space="preserve"> (Мф. 11:19); немногие избранники познали ее, немно</w:t>
        <w:softHyphen/>
        <w:t>гие отдали ей должную справедливость.</w:t>
      </w:r>
    </w:p>
    <w:p>
      <w:pPr>
        <w:pStyle w:val="Style15"/>
        <w:bidi w:val="0"/>
        <w:ind w:firstLine="360"/>
        <w:jc w:val="left"/>
        <w:rPr/>
      </w:pPr>
      <w:r>
        <w:rPr/>
        <w:t>Истинные служители истинного Бога! Изучи</w:t>
        <w:softHyphen/>
        <w:t>те и узнайте установленное для вас Промыслом Божиим положение на время вашего земного странствования. Не попустите падшим духам обольстить и обмануть вас, когда они будут в при</w:t>
        <w:softHyphen/>
        <w:t>манчивой ложной картине представлять вам зем</w:t>
        <w:softHyphen/>
        <w:t>ное благосостояние и внушать желание его, стремление к нему, чтоб, таким образом, украсть и похитить у вас вечное сокровище ваше. Не ожи</w:t>
        <w:softHyphen/>
        <w:t>дайте и не ищите похвал и одобрения от обще</w:t>
        <w:softHyphen/>
        <w:t>ства человеческого! Не ищите известности и сла</w:t>
        <w:softHyphen/>
        <w:t>вы! Не ожидайте и не ищите жительства бесскор</w:t>
        <w:softHyphen/>
        <w:t>бного, пространного, вполне удобного! Это не ваш удел. Не ищите и не ожидайте любви от человеков! Ищите всеусильно и требуйте от себя любви и соболезнования к человекам. Довольствуйтесь тем, что немногие истинные служители Божий, с которыми по временам вы будете встречаться на пути жизненном, полюбят вас, с любовью и учас</w:t>
        <w:softHyphen/>
        <w:t>тием одобрят ваше поведение, прославят за вас Бога, Такие встречи не были часты и в цветущие времена христианства; в последнее время они сде</w:t>
        <w:softHyphen/>
        <w:t xml:space="preserve">лались крайне редки. </w:t>
      </w:r>
      <w:r>
        <w:rPr>
          <w:i/>
        </w:rPr>
        <w:t>Спаси мя, Господи, яко оскуде преподобный, яко умалишася истины, от сынов человеческих. Суетная глагола кийждо ко искреннему своему</w:t>
      </w:r>
      <w:r>
        <w:rPr/>
        <w:t xml:space="preserve"> (Пс. 11:1,2, 3).</w:t>
      </w:r>
    </w:p>
    <w:p>
      <w:pPr>
        <w:pStyle w:val="Style15"/>
        <w:bidi w:val="0"/>
        <w:ind w:firstLine="360"/>
        <w:jc w:val="left"/>
        <w:rPr/>
      </w:pPr>
      <w:r>
        <w:rPr/>
        <w:t xml:space="preserve">Преподобный авва Дорофей превосходно объясняет слова святого апостола Павла: </w:t>
      </w:r>
      <w:r>
        <w:rPr>
          <w:i/>
        </w:rPr>
        <w:t>мне мир распяся, и аз миру</w:t>
      </w:r>
      <w:r>
        <w:rPr/>
        <w:t xml:space="preserve"> (Гал. 6:14). Монашествующим существенно нужно знать это объяснение. Вот оно: “Апостол говорит: </w:t>
      </w:r>
      <w:r>
        <w:rPr>
          <w:i/>
        </w:rPr>
        <w:t>мне мир распяся, и аз миру.</w:t>
      </w:r>
      <w:r>
        <w:rPr/>
        <w:t xml:space="preserve"> Какое между этим различие? Как </w:t>
      </w:r>
      <w:r>
        <w:rPr>
          <w:i/>
        </w:rPr>
        <w:t>мир</w:t>
      </w:r>
      <w:r>
        <w:rPr/>
        <w:t xml:space="preserve"> рас</w:t>
        <w:softHyphen/>
        <w:t xml:space="preserve">пинается человеку и человек </w:t>
      </w:r>
      <w:r>
        <w:rPr>
          <w:i/>
        </w:rPr>
        <w:t>миру?</w:t>
      </w:r>
      <w:r>
        <w:rPr/>
        <w:t xml:space="preserve"> Когда чело</w:t>
        <w:softHyphen/>
        <w:t xml:space="preserve">век отрекается от </w:t>
      </w:r>
      <w:r>
        <w:rPr>
          <w:i/>
        </w:rPr>
        <w:t>мира и</w:t>
      </w:r>
      <w:r>
        <w:rPr/>
        <w:t xml:space="preserve"> делается иноком, ос</w:t>
        <w:softHyphen/>
        <w:t>тавляет родителей, имения, приобретения, тор</w:t>
        <w:softHyphen/>
        <w:t>говлю, даяние другим и приятие от них, тогда рас</w:t>
        <w:softHyphen/>
        <w:t xml:space="preserve">пинается ему </w:t>
      </w:r>
      <w:r>
        <w:rPr>
          <w:i/>
        </w:rPr>
        <w:t>мир,</w:t>
      </w:r>
      <w:r>
        <w:rPr/>
        <w:t xml:space="preserve"> ибо он оставил его. Это и зна</w:t>
        <w:softHyphen/>
        <w:t xml:space="preserve">чат слова апостола: </w:t>
      </w:r>
      <w:r>
        <w:rPr>
          <w:i/>
        </w:rPr>
        <w:t>мне мир распяся.</w:t>
      </w:r>
      <w:r>
        <w:rPr/>
        <w:t xml:space="preserve"> Потом он прибавляет: </w:t>
      </w:r>
      <w:r>
        <w:rPr>
          <w:i/>
        </w:rPr>
        <w:t>и аз миру.</w:t>
      </w:r>
      <w:r>
        <w:rPr/>
        <w:t xml:space="preserve"> Как же человек распина</w:t>
        <w:softHyphen/>
        <w:t xml:space="preserve">ется </w:t>
      </w:r>
      <w:r>
        <w:rPr>
          <w:i/>
        </w:rPr>
        <w:t>миру?</w:t>
      </w:r>
      <w:r>
        <w:rPr/>
        <w:t xml:space="preserve"> Когда, освободившись от внешних ве</w:t>
        <w:softHyphen/>
        <w:t xml:space="preserve">щей, он подвизается и против самых услаждений, или против самого вожделения вещей, против своих пожеланий и умертвит свои страсти, тогда и сам он распинается </w:t>
      </w:r>
      <w:r>
        <w:rPr>
          <w:i/>
        </w:rPr>
        <w:t>миру</w:t>
      </w:r>
      <w:r>
        <w:rPr/>
        <w:t xml:space="preserve"> и сподобляется ска</w:t>
        <w:softHyphen/>
        <w:t xml:space="preserve">зать с апостолом: </w:t>
      </w:r>
      <w:r>
        <w:rPr>
          <w:i/>
        </w:rPr>
        <w:t xml:space="preserve">мне мир распяся, и аз миру. </w:t>
      </w:r>
      <w:r>
        <w:rPr/>
        <w:t xml:space="preserve">Отцы наши, как мы сказали, распяв себе </w:t>
      </w:r>
      <w:r>
        <w:rPr>
          <w:i/>
        </w:rPr>
        <w:t xml:space="preserve">мир, </w:t>
      </w:r>
      <w:r>
        <w:rPr/>
        <w:t xml:space="preserve">предались подвигам и себя распяли </w:t>
      </w:r>
      <w:r>
        <w:rPr>
          <w:i/>
        </w:rPr>
        <w:t>Миру.</w:t>
      </w:r>
      <w:r>
        <w:rPr/>
        <w:t xml:space="preserve"> А мы думаем, что распяли себе </w:t>
      </w:r>
      <w:r>
        <w:rPr>
          <w:i/>
        </w:rPr>
        <w:t>мир,</w:t>
      </w:r>
      <w:r>
        <w:rPr/>
        <w:t xml:space="preserve"> потому что оста</w:t>
        <w:softHyphen/>
        <w:t xml:space="preserve">вили его и пришли в монастырь, себя же не хо'тим распять </w:t>
      </w:r>
      <w:r>
        <w:rPr>
          <w:i/>
        </w:rPr>
        <w:t>миру,</w:t>
      </w:r>
      <w:r>
        <w:rPr/>
        <w:t xml:space="preserve"> ибо любим еще наслаждения его, имеем еще пристрастия его, сочувствуем сла</w:t>
        <w:softHyphen/>
        <w:t>ве его; имеем пристрастие к снедям, к одеждам: если у нас есть какие-нибудь хорошие рабочие орудия, то мы пристрастны и к ним, и позволя</w:t>
        <w:softHyphen/>
        <w:t>ем какому-нибудь ничтожному орудию произ</w:t>
        <w:softHyphen/>
        <w:t xml:space="preserve">водить в нас мирское пристрастие, как сказал авва Зосима. Мы думаем, что, вышедши из </w:t>
      </w:r>
      <w:r>
        <w:rPr>
          <w:i/>
        </w:rPr>
        <w:t xml:space="preserve">мира </w:t>
      </w:r>
      <w:r>
        <w:rPr/>
        <w:t>и придя в монастырь, оставили все мирское; но и здесь, ради ничтожных вещей, исполняем при</w:t>
        <w:softHyphen/>
        <w:t>страстия мирские. Это происходит с нами от многого неразумия нашего, что оставив великие и многоценные вещи, мы посредством каких-нибудь ничтожных удовлетворяем страстям на</w:t>
        <w:softHyphen/>
        <w:t>шим. Каждый из нас оставил, что имел: имевший великое, оставил великое, и имевший что-нибудь, и тот оставил, что имел, каждый по силе своей. И мы, приходя в монастырь, как я сказал, мало</w:t>
        <w:softHyphen/>
        <w:t>важными и ничтожными вещами питаем при</w:t>
        <w:softHyphen/>
        <w:t>страстие наше. Однако мы не должны так делать, но как мы отреклись от мира и вещей его, так должны отречься и от самого пристрастия к ве</w:t>
        <w:softHyphen/>
        <w:t>щам”</w:t>
      </w:r>
      <w:r>
        <w:rPr>
          <w:vertAlign w:val="superscript"/>
        </w:rPr>
        <w:t>694</w:t>
      </w:r>
      <w:r>
        <w:rPr/>
        <w:t>. После этого объяснения очень понятна причина, на основании которой святой Исаак Сирский, писавший свои наставления инокам самого возвышенного жительства, то есть безмолвникам, затворникам и отшельникам, определя</w:t>
        <w:softHyphen/>
        <w:t xml:space="preserve">ет </w:t>
      </w:r>
      <w:r>
        <w:rPr>
          <w:i/>
        </w:rPr>
        <w:t>мир</w:t>
      </w:r>
      <w:r>
        <w:rPr/>
        <w:t xml:space="preserve"> так: </w:t>
      </w:r>
      <w:r>
        <w:rPr>
          <w:i/>
        </w:rPr>
        <w:t>“мир</w:t>
      </w:r>
      <w:r>
        <w:rPr/>
        <w:t xml:space="preserve"> есть общее имя для всех страс</w:t>
        <w:softHyphen/>
        <w:t xml:space="preserve">тей. Если человек не узнает прежде, что есть </w:t>
      </w:r>
      <w:r>
        <w:rPr>
          <w:i/>
        </w:rPr>
        <w:t xml:space="preserve">мир, </w:t>
      </w:r>
      <w:r>
        <w:rPr/>
        <w:t>то он не достигнет узнать и то, сколькими члена</w:t>
        <w:softHyphen/>
        <w:t xml:space="preserve">ми он удалился от </w:t>
      </w:r>
      <w:r>
        <w:rPr>
          <w:i/>
        </w:rPr>
        <w:t>мира</w:t>
      </w:r>
      <w:r>
        <w:rPr/>
        <w:t xml:space="preserve"> и сколькими привязан к нему. Находится много таких, которые двумя или тремя членами отрешившись от </w:t>
      </w:r>
      <w:r>
        <w:rPr>
          <w:i/>
        </w:rPr>
        <w:t>мира,</w:t>
      </w:r>
      <w:r>
        <w:rPr/>
        <w:t xml:space="preserve"> и в них отказавшись от общения с ним, возомнили о себе, что они чужды </w:t>
      </w:r>
      <w:r>
        <w:rPr>
          <w:i/>
        </w:rPr>
        <w:t>мира</w:t>
      </w:r>
      <w:r>
        <w:rPr/>
        <w:t xml:space="preserve"> жительством своим. Это слу</w:t>
        <w:softHyphen/>
        <w:t xml:space="preserve">чилось с ними оттого, что они не уразумели и не усмотрели премудро, что они умерли для </w:t>
      </w:r>
      <w:r>
        <w:rPr>
          <w:i/>
        </w:rPr>
        <w:t xml:space="preserve">мира </w:t>
      </w:r>
      <w:r>
        <w:rPr/>
        <w:t xml:space="preserve">только двумя членами, а прочие члены их живут внутри плотского мудрования, принадлежащего </w:t>
      </w:r>
      <w:r>
        <w:rPr>
          <w:i/>
        </w:rPr>
        <w:t>миру.</w:t>
      </w:r>
      <w:r>
        <w:rPr/>
        <w:t xml:space="preserve"> Впрочем, они не возмогли даже ощутить страстей своих: не ощутив их, не могли позабо</w:t>
        <w:softHyphen/>
        <w:t>титься о исцелении себя от них. По исследова</w:t>
        <w:softHyphen/>
        <w:t>нию (духовного) разума, для составления обще</w:t>
        <w:softHyphen/>
        <w:t>го имени, объемлющего отдельные страсти, упот</w:t>
        <w:softHyphen/>
        <w:t xml:space="preserve">ребляется слово </w:t>
      </w:r>
      <w:r>
        <w:rPr>
          <w:i/>
        </w:rPr>
        <w:t>мир.</w:t>
      </w:r>
      <w:r>
        <w:rPr/>
        <w:t xml:space="preserve"> Когда хотим наименовать страсти общим именем, именуем их </w:t>
      </w:r>
      <w:r>
        <w:rPr>
          <w:i/>
        </w:rPr>
        <w:t>миром:</w:t>
      </w:r>
      <w:r>
        <w:rPr/>
        <w:t xml:space="preserve"> ког</w:t>
        <w:softHyphen/>
        <w:t>да же намереваемся распределить их по частным названиям их, тогда именуем их страстями. Каж</w:t>
        <w:softHyphen/>
        <w:t xml:space="preserve">дая часть есть частное действие по началам </w:t>
      </w:r>
      <w:r>
        <w:rPr>
          <w:i/>
        </w:rPr>
        <w:t xml:space="preserve">мира </w:t>
      </w:r>
      <w:r>
        <w:rPr/>
        <w:t xml:space="preserve">(Кол. 2:8). Где, престают действовать страсти, там остаются без действия начала </w:t>
      </w:r>
      <w:r>
        <w:rPr>
          <w:i/>
        </w:rPr>
        <w:t>мира.</w:t>
      </w:r>
      <w:r>
        <w:rPr/>
        <w:t xml:space="preserve"> Страсти суть следующее: вожделение богатства, стремление к собранию разных вещей; телесное наслаждение, от которого блудная страсть; вожделение чести, от которого происходит зависть; желание началь</w:t>
        <w:softHyphen/>
        <w:t>ствовать; кичение благолепием власти, украше</w:t>
        <w:softHyphen/>
        <w:t xml:space="preserve">ние себя пышными одеждами и суетными утварями; человеческая слава, служащая причиною памятозлобия; страх телесный. Где эти страсти престают действовать, там </w:t>
      </w:r>
      <w:r>
        <w:rPr>
          <w:i/>
        </w:rPr>
        <w:t>мир</w:t>
      </w:r>
      <w:r>
        <w:rPr/>
        <w:t xml:space="preserve"> умер. И насколь</w:t>
        <w:softHyphen/>
        <w:t>ко некоторые из этих частей оставлены, настоль</w:t>
        <w:softHyphen/>
        <w:t xml:space="preserve">ко подвижник пребывает </w:t>
      </w:r>
      <w:r>
        <w:rPr>
          <w:i/>
        </w:rPr>
        <w:t>вне мира,</w:t>
      </w:r>
      <w:r>
        <w:rPr/>
        <w:t xml:space="preserve"> который на</w:t>
        <w:softHyphen/>
        <w:t>столько уничтожается, будучи лишен составных частей своих. Некто сказал о святых, что они, живя, были мертвы, ибо живя во плоти, жили не для плоти. И ты всмотрись в себя, для каких из вышесказанных страстей ты жив? Тогда позна</w:t>
        <w:softHyphen/>
        <w:t xml:space="preserve">ешь, насколько ты жив для </w:t>
      </w:r>
      <w:r>
        <w:rPr>
          <w:i/>
        </w:rPr>
        <w:t>мира,</w:t>
      </w:r>
      <w:r>
        <w:rPr/>
        <w:t xml:space="preserve"> и насколько умер для него. Когда уразумеешь, что значит </w:t>
      </w:r>
      <w:r>
        <w:rPr>
          <w:i/>
        </w:rPr>
        <w:t xml:space="preserve">мир, </w:t>
      </w:r>
      <w:r>
        <w:rPr/>
        <w:t xml:space="preserve">тогда уразумеешь из вышеприведенных частных указаний, в чем ты связался с </w:t>
      </w:r>
      <w:r>
        <w:rPr>
          <w:i/>
        </w:rPr>
        <w:t>миром</w:t>
      </w:r>
      <w:r>
        <w:rPr/>
        <w:t xml:space="preserve"> и в чем от</w:t>
        <w:softHyphen/>
        <w:t xml:space="preserve">решился от него. Короче сказать: </w:t>
      </w:r>
      <w:r>
        <w:rPr>
          <w:i/>
        </w:rPr>
        <w:t>мир</w:t>
      </w:r>
      <w:r>
        <w:rPr/>
        <w:t xml:space="preserve"> есть плотс</w:t>
        <w:softHyphen/>
        <w:t>кое жительство и плотское мудрование</w:t>
      </w:r>
      <w:r>
        <w:rPr>
          <w:vertAlign w:val="superscript"/>
        </w:rPr>
        <w:t>695</w:t>
      </w:r>
      <w:r>
        <w:rPr/>
        <w:t xml:space="preserve">. </w:t>
      </w:r>
      <w:r>
        <w:rPr>
          <w:i/>
        </w:rPr>
        <w:t xml:space="preserve">Мир </w:t>
      </w:r>
      <w:r>
        <w:rPr/>
        <w:t>есть блудница, привлекающая к любви своей тех, которые устремляют взоры к ней с вожделени</w:t>
        <w:softHyphen/>
        <w:t>ем ее красоты. Тот, кто хотя отчасти увлечен лю</w:t>
        <w:softHyphen/>
        <w:t xml:space="preserve">бовью к </w:t>
      </w:r>
      <w:r>
        <w:rPr>
          <w:i/>
        </w:rPr>
        <w:t>миру</w:t>
      </w:r>
      <w:r>
        <w:rPr/>
        <w:t xml:space="preserve"> и опутан им, не может избавиться из рук его, доколе </w:t>
      </w:r>
      <w:r>
        <w:rPr>
          <w:i/>
        </w:rPr>
        <w:t>мир</w:t>
      </w:r>
      <w:r>
        <w:rPr/>
        <w:t xml:space="preserve"> не лишит его жизни (веч</w:t>
        <w:softHyphen/>
        <w:t xml:space="preserve">ной). Когда </w:t>
      </w:r>
      <w:r>
        <w:rPr>
          <w:i/>
        </w:rPr>
        <w:t>мир</w:t>
      </w:r>
      <w:r>
        <w:rPr/>
        <w:t xml:space="preserve"> вполне обнажит человека и вы</w:t>
        <w:softHyphen/>
        <w:t xml:space="preserve">несет его из дому его в день его смерти: тогда познает человек, что </w:t>
      </w:r>
      <w:r>
        <w:rPr>
          <w:i/>
        </w:rPr>
        <w:t>мир —</w:t>
      </w:r>
      <w:r>
        <w:rPr/>
        <w:t xml:space="preserve"> льстец и обманщик. Подвизающийся выйти из тьмы </w:t>
      </w:r>
      <w:r>
        <w:rPr>
          <w:i/>
        </w:rPr>
        <w:t>мира,</w:t>
      </w:r>
      <w:r>
        <w:rPr/>
        <w:t xml:space="preserve"> доколе находится еще среди него, не может видеть оплетений его. </w:t>
      </w:r>
      <w:r>
        <w:rPr>
          <w:i/>
        </w:rPr>
        <w:t>Мир</w:t>
      </w:r>
      <w:r>
        <w:rPr/>
        <w:t xml:space="preserve"> держит в оковах не только уче</w:t>
        <w:softHyphen/>
        <w:t>ников, чад и пленников своих, но вот! Он и не</w:t>
        <w:softHyphen/>
        <w:t>стяжателей, и подвижников, и возвысившихся превыше его начал уловлять на дела свои различ</w:t>
        <w:softHyphen/>
        <w:t>ными образами, попирает их и повергает под свои ноги”</w:t>
      </w:r>
      <w:r>
        <w:rPr>
          <w:vertAlign w:val="superscript"/>
        </w:rPr>
        <w:t>696</w:t>
      </w:r>
      <w:r>
        <w:rPr/>
        <w:t>.</w:t>
      </w:r>
    </w:p>
    <w:p>
      <w:pPr>
        <w:pStyle w:val="Style15"/>
        <w:bidi w:val="0"/>
        <w:ind w:firstLine="360"/>
        <w:jc w:val="left"/>
        <w:rPr/>
      </w:pPr>
      <w:r>
        <w:rPr/>
        <w:t xml:space="preserve">Основываясь на этих понятиях о </w:t>
      </w:r>
      <w:r>
        <w:rPr>
          <w:i/>
        </w:rPr>
        <w:t>мире,</w:t>
      </w:r>
      <w:r>
        <w:rPr/>
        <w:t xml:space="preserve"> пре</w:t>
        <w:softHyphen/>
        <w:t>подаваемых нам Священным Писанием и свя</w:t>
        <w:softHyphen/>
        <w:t>тыми отцами, мы повергаем пред возлюбленны</w:t>
        <w:softHyphen/>
        <w:t>ми братиями нашими, иноками, совет и убеди</w:t>
        <w:softHyphen/>
        <w:t xml:space="preserve">тельнейшее моление: убоимся служения </w:t>
      </w:r>
      <w:r>
        <w:rPr>
          <w:i/>
        </w:rPr>
        <w:t xml:space="preserve">миру! </w:t>
      </w:r>
      <w:r>
        <w:rPr/>
        <w:t>Этому служению могут подпасть даже подвиж</w:t>
        <w:softHyphen/>
        <w:t>ники, не внимающие себе строго: это служение может совершаться при посредстве ничтожных пристрастий к ничтожным предметам. Примем все меры, все предосторожности к предохране</w:t>
        <w:softHyphen/>
        <w:t>нию себя от миролюбия! Не сочтем маловредным никакого, по-видимому ничего не значащего при</w:t>
        <w:softHyphen/>
        <w:t>страстия! Не сочтем маловажным никакого са</w:t>
        <w:softHyphen/>
        <w:t>момалейшего уклонения от евангельских запо</w:t>
        <w:softHyphen/>
        <w:t xml:space="preserve">ведей. Не предадим забвению грозного изречения, которым возгремел святой апостол Иаков: </w:t>
      </w:r>
      <w:r>
        <w:rPr>
          <w:i/>
        </w:rPr>
        <w:t>прелюбодеи и прелюбодейцы! не весте ли, яко мира сего вражда. Богу есть? иже бо восхощет друг быти миру, враг Божий бывает</w:t>
      </w:r>
      <w:r>
        <w:rPr/>
        <w:t xml:space="preserve"> (Иак. 4:4). Всякое пристрастие есть в духовном смысле пре</w:t>
        <w:softHyphen/>
        <w:t>любодеяние для инока, долженствующего лю</w:t>
        <w:softHyphen/>
        <w:t>бовь свою всецело устремить к Богу, как и псал</w:t>
        <w:softHyphen/>
        <w:t xml:space="preserve">мопевец возвестил: </w:t>
      </w:r>
      <w:r>
        <w:rPr>
          <w:i/>
        </w:rPr>
        <w:t>Возлюбите Господа вси преподобнии Его</w:t>
      </w:r>
      <w:r>
        <w:rPr/>
        <w:t xml:space="preserve"> (Пс. 30:24). </w:t>
      </w:r>
      <w:r>
        <w:rPr>
          <w:i/>
        </w:rPr>
        <w:t xml:space="preserve">Удаляющий себе от Тебе погибнут: потребил </w:t>
      </w:r>
      <w:r>
        <w:rPr>
          <w:i/>
          <w:lang w:val="en-US"/>
        </w:rPr>
        <w:t>ecu</w:t>
      </w:r>
      <w:r>
        <w:rPr>
          <w:i/>
        </w:rPr>
        <w:t xml:space="preserve"> всякого любодеющаго от Тебе</w:t>
      </w:r>
      <w:r>
        <w:rPr/>
        <w:t xml:space="preserve"> (Пс. 72:27). При служении </w:t>
      </w:r>
      <w:r>
        <w:rPr>
          <w:i/>
        </w:rPr>
        <w:t>миру</w:t>
      </w:r>
      <w:r>
        <w:rPr/>
        <w:t xml:space="preserve"> невоз</w:t>
        <w:softHyphen/>
        <w:t xml:space="preserve">можно служение Богу, и нет его, хотя бы оно и являлось болезненному взору рабов </w:t>
      </w:r>
      <w:r>
        <w:rPr>
          <w:i/>
        </w:rPr>
        <w:t>мира,</w:t>
      </w:r>
      <w:r>
        <w:rPr/>
        <w:t xml:space="preserve"> пред</w:t>
        <w:softHyphen/>
        <w:t xml:space="preserve">ставлялось существующим. Его нет! А то, что представляется, есть не что иное, как лицемерство, притворство, обман себя и других. Друг </w:t>
      </w:r>
      <w:r>
        <w:rPr>
          <w:i/>
        </w:rPr>
        <w:t>мира</w:t>
      </w:r>
      <w:r>
        <w:rPr/>
        <w:t xml:space="preserve"> соделывается непременно, может быть, не</w:t>
        <w:softHyphen/>
        <w:t>заметно для себя, злейшим врагом Бога и своего спасения. Миролюбие вкрадывается в душу, как тать, пользующийся мраком ночи, — нерадени</w:t>
        <w:softHyphen/>
        <w:t>ем и невниманием себе. Миролюбие способно со</w:t>
        <w:softHyphen/>
        <w:t>вершать величайшие беззакония, величайшие злодеяния. Ужасный пример этого видим в иудейском духовенстве, современном земной жизни Богочеловека. Оно впало в миролюбие: оно заразилось расположением к почестям, к славе, к похвалам человеческим; оно пристрастилось к</w:t>
      </w:r>
    </w:p>
    <w:p>
      <w:pPr>
        <w:pStyle w:val="Style15"/>
        <w:bidi w:val="0"/>
        <w:ind w:firstLine="360"/>
        <w:jc w:val="left"/>
        <w:rPr/>
      </w:pPr>
      <w:r>
        <w:rPr/>
        <w:t>сребролюбию и любоимению; оно впало в слас</w:t>
        <w:softHyphen/>
        <w:t>толюбие и разврат; оно предалось грабительству и всякого рода неправдам, а для того чтоб охра</w:t>
        <w:softHyphen/>
        <w:t>нить свое положение в народе, оно облеклось в личину строжайшего богоугождения, самого ме</w:t>
        <w:softHyphen/>
        <w:t>лочного исполнения обрядовых постановлений и старческих преданий. Что было последствием миролюбия? Решительное отчуждение от Бога, перешедшее в ослепленную и исступленную не</w:t>
        <w:softHyphen/>
        <w:t>нависть к Богу. Иудейское духовенство противо</w:t>
        <w:softHyphen/>
        <w:t xml:space="preserve">стало с ожесточением Богочеловеку, когда Он явил Себя </w:t>
      </w:r>
      <w:r>
        <w:rPr>
          <w:i/>
        </w:rPr>
        <w:t>миру;</w:t>
      </w:r>
      <w:r>
        <w:rPr/>
        <w:t xml:space="preserve"> оно противостало Ему, имея полное убеждение в его Божественности, как это засвидетельствовал Никодим, один из членов вер</w:t>
        <w:softHyphen/>
        <w:t>ховного иудейского собора — синедриона (Ин. 3:2). Иудейское духовенство решилось на богоубийство и совершило его, зная наверно, что оно действует против Мессии и, в омрачении своем, высказывая это сознание в тех насмешках, кото</w:t>
        <w:softHyphen/>
        <w:t xml:space="preserve">рыми оно осыпало мироспасительную Жертву на Ее жертвеннике — кресте. </w:t>
      </w:r>
      <w:r>
        <w:rPr>
          <w:i/>
        </w:rPr>
        <w:t xml:space="preserve">Иные спасе, Себе ли не можешь </w:t>
      </w:r>
      <w:r>
        <w:rPr>
          <w:i/>
          <w:lang w:val="en-US"/>
        </w:rPr>
        <w:t>cnacmul</w:t>
      </w:r>
      <w:r>
        <w:rPr>
          <w:i/>
        </w:rPr>
        <w:t xml:space="preserve"> —</w:t>
      </w:r>
      <w:r>
        <w:rPr/>
        <w:t xml:space="preserve"> говорили архиереи, книж</w:t>
        <w:softHyphen/>
        <w:t>ники, старцы и фарисеи (Мф. 27:42), не замечая того, что они произносят осуждение на самих себя: они сознаются, что предали на распятие Того и ругаются Тому, Кто чудесным образом, Бо</w:t>
        <w:softHyphen/>
        <w:t>жественною силою и властью спасал других</w:t>
      </w:r>
      <w:r>
        <w:rPr>
          <w:vertAlign w:val="superscript"/>
        </w:rPr>
        <w:t>697</w:t>
      </w:r>
      <w:r>
        <w:rPr/>
        <w:t>.</w:t>
      </w:r>
    </w:p>
    <w:p>
      <w:pPr>
        <w:pStyle w:val="Style15"/>
        <w:bidi w:val="0"/>
        <w:ind w:firstLine="360"/>
        <w:jc w:val="left"/>
        <w:rPr/>
      </w:pPr>
      <w:r>
        <w:rPr/>
        <w:t>Иудейское духовенство едва услышало весть о рождении Богочеловека, как возненавидело Его, приняло меры избавиться от Него. Это ясно вид</w:t>
        <w:softHyphen/>
        <w:t>но из Евангелия. Когда волхвы принесли в Иеру</w:t>
        <w:softHyphen/>
        <w:t>салим весть о рождении Царя Иудейского — Христа, тогда смутился наличный иудейский царь Ирод, смутилась вместе с ним и вся столица иудейская (Мф. 2:3). Естественно было смутить</w:t>
        <w:softHyphen/>
        <w:t>ся, замечает блаженный Феофилакт Болгарский, наличному государю иудейскому вестью о рож</w:t>
        <w:softHyphen/>
        <w:t>дении нового Царя Иудейского, который, следо</w:t>
        <w:softHyphen/>
        <w:t>вательно, должен был завладеть его престолом и лишить власти или его, или потомство его. Но к чему смущаться Иерусалиму при вести о рожде</w:t>
        <w:softHyphen/>
        <w:t>нии Мессии, Иерусалиму, который в течение многих веков ожидал обетованного Мессию, сво</w:t>
        <w:softHyphen/>
        <w:t>его Избавителя, свою славу, — Иерусалиму, ко</w:t>
        <w:softHyphen/>
        <w:t>торого вся религия состояла в вере в грядущего Мессию и в приготовлениях к принятию Его? Иерусалим смутился оттого, что нравственность иерусалимлян была растленная. Столица поня</w:t>
        <w:softHyphen/>
        <w:t>ла, достойно тонкому столичному чутью, что но</w:t>
        <w:softHyphen/>
        <w:t>вый Царь, Царь правды, потребует отвержения безнравственности, потребует истинной добро</w:t>
        <w:softHyphen/>
        <w:t>детели, не обольстясь и не удовлетворясь добро</w:t>
        <w:softHyphen/>
        <w:t>детелью притворною, лицемерством. По причи</w:t>
        <w:softHyphen/>
        <w:t>не миролюбия иерусалимлян для них был снос</w:t>
        <w:softHyphen/>
        <w:t>нее, приятнее Царя-Бога чудовище Ирод. Угады</w:t>
        <w:softHyphen/>
        <w:t>вая с верностью душевное отношение тирана, лицемера и лицедея, какими были и члены си</w:t>
        <w:softHyphen/>
        <w:t>недриона, они при первом вопросе о месте рож</w:t>
        <w:softHyphen/>
        <w:t>дения Мессии, решительно, нисколько не оста</w:t>
        <w:softHyphen/>
        <w:t>новившись и не задумавшись, указывают Ироду с точностью на место рождения Мессии, преда</w:t>
        <w:softHyphen/>
        <w:t xml:space="preserve">ют Мессию в руки убийцы. </w:t>
      </w:r>
      <w:r>
        <w:rPr>
          <w:i/>
        </w:rPr>
        <w:t>Христос рождается в Вифлееме иудейском,</w:t>
      </w:r>
      <w:r>
        <w:rPr/>
        <w:t xml:space="preserve"> говорят они, чтоб усилить отзыв, присовокупляют: </w:t>
      </w:r>
      <w:r>
        <w:rPr>
          <w:i/>
        </w:rPr>
        <w:t>тако бо писано есть пророком, —</w:t>
      </w:r>
      <w:r>
        <w:rPr/>
        <w:t xml:space="preserve"> и объявляют поразительной ясно</w:t>
        <w:softHyphen/>
        <w:t>сти пророчество (Мф. 2:5). Противное этому рас</w:t>
        <w:softHyphen/>
        <w:t>положение заставило бы их дать ответ уклончи</w:t>
        <w:softHyphen/>
        <w:t>вый, скрыть место</w:t>
      </w:r>
      <w:r>
        <w:rPr>
          <w:vertAlign w:val="superscript"/>
        </w:rPr>
        <w:t>698</w:t>
      </w:r>
      <w:r>
        <w:rPr/>
        <w:t>. Евангелие приписывает ми</w:t>
        <w:softHyphen/>
        <w:t>ролюбцам все злодеяния, совершенные челове</w:t>
        <w:softHyphen/>
        <w:t>ками, начиная от убийства Каином Авеля (Мф. 23:35). Миролюбцы во время земной жизни Бо</w:t>
        <w:softHyphen/>
        <w:t>гочеловека навершили свои злодеяния отвержением Христа и богоубийством (Мф. 23:32), а в последние времена мира навершат принятием антихриста и воздаянием ему божеской чести (Ин. 5:42). Страшно миролюбие! Оно входит в че</w:t>
        <w:softHyphen/>
        <w:t>ловека неприметным образом и постепенно, а, вошедши, соделывается его жестоким и неогра</w:t>
        <w:softHyphen/>
        <w:t>ниченным владыкою. Постепенно приготовились человеки и стяжали душевное настроение, спо</w:t>
        <w:softHyphen/>
        <w:t>собное к богоубийству, постепенно они приготовляются, стяжавают настроение и характер, способные к принятию антихриста (2 Сол. 2:7). Превосходно изложил суетность миролюбия и пагубные его последствия святой мученик Севастиан в беседе к тем мученикам, которые любо</w:t>
        <w:softHyphen/>
        <w:t>вью к родственникам и семейству поколебались в подвиге. Святой Севастиан говорил им: “О креп</w:t>
        <w:softHyphen/>
        <w:t>кие воины Христовы! Вот, великодушием вашим вы мужественно уже приблизились к торжеству, а ныне хотите уничтожить вечный венец ради окаянного ласкательства ваших свойственников! Ныне да научится вами мужество Христовых во</w:t>
        <w:softHyphen/>
        <w:t>инов вооружаться не железом, а верою. Не по</w:t>
        <w:softHyphen/>
        <w:t>вергайте знамений победы вашей ради женских слез, и не послабляйте вые врага (диавола), нахо</w:t>
        <w:softHyphen/>
        <w:t>дящейся под ногами вашими, чтоб он, восприяв силу, не восстал снова на брань. Если первое его восстание на вас было лютым, то последующее будет лютее. Он разъярен и раздражен (первым своим побеждением). Воздвигнете от земных пристрастий славную хоругвь подвига вашего и не лишайтесь ее, ради пустого рыдания детей. Те, которых вы видите плачущими, радовались бы ныне, если 6 знали то, что знаете вы. Но они по</w:t>
        <w:softHyphen/>
        <w:t xml:space="preserve">лагают, что только и есть та жизнь, которая в сем </w:t>
      </w:r>
      <w:r>
        <w:rPr>
          <w:i/>
        </w:rPr>
        <w:t>мире</w:t>
      </w:r>
      <w:r>
        <w:rPr/>
        <w:t xml:space="preserve"> и что по окончании ее смертью тела нет жизни для души. Если б знали, что существует другая жизнь, бессмертная и безболезненная, в которой царствует непрестанная радость, то по</w:t>
        <w:softHyphen/>
        <w:t>истине они потщались бы с вами перейти к ней и, вменив ни во что временную жизнь, возжела</w:t>
        <w:softHyphen/>
        <w:t>ли бы вечной. Сия настоящая жизнь скоротечна и столько непостоянна и неверна, что не возмог</w:t>
        <w:softHyphen/>
        <w:t xml:space="preserve">ла никогда соблюсти верности ниже к своим любителям. Всех, от начала </w:t>
      </w:r>
      <w:r>
        <w:rPr>
          <w:i/>
        </w:rPr>
        <w:t>мира</w:t>
      </w:r>
      <w:r>
        <w:rPr/>
        <w:t xml:space="preserve"> надеявшихся на нее, она погубила; всех, желавших ее, обольсти</w:t>
        <w:softHyphen/>
        <w:t>ла; всем гордящимся ею, наругалась; всем солга</w:t>
        <w:softHyphen/>
        <w:t>ла; никого не оставила в надежде своей необма</w:t>
        <w:softHyphen/>
        <w:t>нутым и в уповании непосрамленным, но впол</w:t>
        <w:softHyphen/>
        <w:t>не явила себя ложною. О, если 6 она только об</w:t>
        <w:softHyphen/>
        <w:t>манывала, а и не вводила в лютые заблуждения! Горестней всего то, что она любителей своих при</w:t>
        <w:softHyphen/>
        <w:t>водит ко всем беззакониям. Она услаждает для чревоугодников объядение и пьянство, сластолю</w:t>
        <w:softHyphen/>
        <w:t>бивых подвизает к любодеянию и всякого рода осквернениям. Она научает вора красть, гневли</w:t>
        <w:softHyphen/>
        <w:t>вого яриться, лжеца обманывать. Она посевает разлучение мужа с женою, вражду между друзь</w:t>
        <w:softHyphen/>
        <w:t>ями, ссоры между кроткими, неправды посреди праведных, соблазны посреди братии. Она отъемлет правосудие у судей, чистоту у целомудренных, разум у разумных, благонравие у нравственных. Воспомянем и лютейшие злодеяния, к которым она приводит своих любителей. Если когда брат убил брата, сын отца, друг умертвил друга, то по чьему наущению совершились таковые беззако</w:t>
        <w:softHyphen/>
        <w:t>ния? По чьему мановению? При каких надежде и уповании? Не ради ли настоящей жизни, ко</w:t>
        <w:softHyphen/>
        <w:t>торую человеки, любя попремногу, ненавидят друг друга и злодействуют друг другу, каждый ища самому себе благополучнейшего пребыва</w:t>
        <w:softHyphen/>
        <w:t>ния. По какой причине разбойник закаляет пу</w:t>
        <w:softHyphen/>
        <w:t>тешественника, богатый насилует убогого, гор</w:t>
        <w:softHyphen/>
        <w:t>дый обижает смиренного, и всякий повинный злу гонит неповинного? Поистине все это злое дела</w:t>
        <w:softHyphen/>
        <w:t>ют служащие этой жизни и желающие долгое время пребывать и наслаждаться в любви ее. Она, советуя все злое своим рачителям и служителям, предает их своей дщери, от нее рожденной, веч</w:t>
        <w:softHyphen/>
        <w:t>ной смерти, в которую низверглись первые че</w:t>
        <w:softHyphen/>
        <w:t>ловеки по той причине, что, будучи созданы для вечной жизни, вдались в любовь к временной, поработились чревоугодию, сласти и похотению очей, а оттуда ниспали во ад, не взяв туда с со</w:t>
        <w:softHyphen/>
        <w:t>бою ничего из земных благ. Эта-то временная жизнь, — продолжал святой Севастиан, обратясь к родственникам мучеников, — обольщает вас возвращать вспять неправедным вашим советом ваших друзей, грядущих к вечной жизни. Она научает вас, о честные родители, отвлекать ваши</w:t>
        <w:softHyphen/>
        <w:t>ми безумными рыданиями ваших сыновей отшествия к небесному воинству, к чести нетлен</w:t>
        <w:softHyphen/>
        <w:t>ной и к дружеству с вечным Царем. Она убежда</w:t>
        <w:softHyphen/>
        <w:t>ет вас, о целомудренные жены святых, чтоб вы ласканиями вашими развратили умы мучеников, отвели их от доброго намерения, доставили им советами вашими вместо жизни смерть, вместо свободы — рабство. Если они соизволят советам вашим, то поживут с вами малое время, потом должны же будут разлучиться с вами смертью, и разлучиться так, что свидание вам сделается воз</w:t>
        <w:softHyphen/>
        <w:t>можным только в вечных муках, где пламень пожигает души неверных, где тартарские змеи сне</w:t>
        <w:softHyphen/>
        <w:t>дают уста богохульные, где аспиды терзают гру</w:t>
        <w:softHyphen/>
        <w:t>ди идолопоклонников, где слышатся горький плач, тяжкие воздыхания, непрестанное рыдание в муках. Дайте им избежать этих мук, и самих себя потщитесь избавить от них! Допустите их снова устремиться к венцу, уготованному им. Не бойтесь: они не разлучатся от вас, они идут уго</w:t>
        <w:softHyphen/>
        <w:t>товать вам на небесах светлые обители, в кото</w:t>
        <w:softHyphen/>
        <w:t>рых вы, вместе с ними и чадами вашими, будете наслаждаться вечными благами. Если вас утеша</w:t>
        <w:softHyphen/>
        <w:t>ют здесь каменные красивые домы, то сколько более будет утешать красота горних домов, где столы блистают чистым золотом, где чертоги си</w:t>
        <w:softHyphen/>
        <w:t>яют славою, будучи выстроены из красивых кам</w:t>
        <w:softHyphen/>
        <w:t>ней и убраны камнями драгоценными, где цветут сады присноцветущие цветами неувядающи</w:t>
        <w:softHyphen/>
        <w:t>ми, где злачные поля, кипящие сладкими пото</w:t>
        <w:softHyphen/>
        <w:t>ками, где всегда воздух благорастворен, живи</w:t>
        <w:softHyphen/>
        <w:t>тельные ветры, облагоухающие чувства неизре</w:t>
        <w:softHyphen/>
        <w:t>ченным благовонием, где день не меркнет, свет не заходит, радование не прерывается. Нет там ни воздыхания, ни плача, ни скорби, ниже како</w:t>
        <w:softHyphen/>
        <w:t>го-либо неблаголепия, оскорбляющего взоры; не обонявается там никакое зловоние, не слышит</w:t>
        <w:softHyphen/>
        <w:t>ся никакого печального, плачевного и страшно</w:t>
        <w:softHyphen/>
        <w:t>го голоса; взорам представляется все прекрасное, обонянию одни ароматы, уху одно веселое. Там непрестанно воспевают лики ангелов и арханге</w:t>
        <w:softHyphen/>
        <w:t>лов, согласно славословя бессмертного Царя. По какой причине такая жизнь бывает презираема, а временная любима? Для богатства ли? Но бо</w:t>
        <w:softHyphen/>
        <w:t>гатство скоро истощается. Тот же, кто хочет иметь его вечно при себе, да слышит, что гово</w:t>
        <w:softHyphen/>
        <w:t>рит богатство. Вы так любите меня, говорит оно, что желаете, чтоб я никогда не разлучалось с вами. По смерти вашей я не могу идти вслед за вами, но при жизни вашей могу вам предшествовать. Если вы пошлете меня пред собою, то да послу</w:t>
        <w:softHyphen/>
        <w:t>жат вам примером корыстолюбивый заимодавец и прилежный земледелец. Один дает золото ближнему, чтоб с него получить свои деньги в двойном количестве; другой посевает различные</w:t>
      </w:r>
    </w:p>
    <w:p>
      <w:pPr>
        <w:pStyle w:val="Style15"/>
        <w:bidi w:val="0"/>
        <w:ind w:firstLine="360"/>
        <w:jc w:val="left"/>
        <w:rPr/>
      </w:pPr>
      <w:r>
        <w:rPr/>
        <w:t>семена в землю, чтоб взять их сторично умножив</w:t>
        <w:softHyphen/>
        <w:t>шимися. Должник отдает заимодавцу золото в двойном количестве, а земля возвращает сеяте</w:t>
        <w:softHyphen/>
        <w:t>лю семена его сторично умноженными. Если вы вверите ваше богатство Богу, то Он не воздаст ли вам его умноженным бесчисленно? Туда пошли</w:t>
        <w:softHyphen/>
        <w:t>те, вперед вас, богатство ваше, и сами туда же тщитесь скорей прийти. Какая польза в этой вре</w:t>
        <w:softHyphen/>
        <w:t>менной жизни? Если б кто прожил и сто лет, но когда наступит последний день жизни, не ока</w:t>
        <w:softHyphen/>
        <w:t>зываются ли тогда все прошедшие годы и все житейские сласти как бы никогда не бывшими? Остаются только следы ничтожные, воспомина</w:t>
        <w:softHyphen/>
        <w:t>ние, подобное воспоминанию о путешественни</w:t>
        <w:softHyphen/>
        <w:t>ке, пробывшем у нас в продолжение одного дня. О, по правде, тот, кто не любит превосходной веч</w:t>
        <w:softHyphen/>
        <w:t>ной жизни, безумен, совершенно чужд познания истинных благ! О, по правде безрассуден тот, кто боится потерять скоропреходящую жизнь для восприятия другой, присносущей, в которой на</w:t>
        <w:softHyphen/>
        <w:t>слаждения, богатство, радости так начинаются, что никогда не оканчиваются, но пребывают бес</w:t>
        <w:softHyphen/>
        <w:t>конечными вовеки. Кто не хочет быть любите</w:t>
        <w:softHyphen/>
        <w:t>лем этой присносущей жизни, тот всуе погубляет и временную жизнь, впадает в вечную смерть, держится связанным во ад, где неугасимый огнь, всегдашняя скорбь, непрестающие муки, где живут лютые духи, которых глаза сверкают ог</w:t>
        <w:softHyphen/>
        <w:t>ненными стрелами, которых зубы величиною подобны слоновым, которых хвосты угрызают подобно хвостам скорпионов, которых гласы подобны гласам львов рыкающих, которых одно видение приносит великий страх, лютую болезнь и горчайшую смерть. О, если 6 было возможно умереть посреди этих страшилищ и мук! Но что всего лютей: там не престают жить для того, чтоб умирать непрестанно; не уничтожаются до кон</w:t>
        <w:softHyphen/>
        <w:t>ца, чтоб мучиться без конца; пребывают целы</w:t>
        <w:softHyphen/>
        <w:t>ми, чтоб вечно пожираться угрызающими змия</w:t>
        <w:softHyphen/>
        <w:t>ми; снедаемые уды снова обновляются, чтоб сно</w:t>
        <w:softHyphen/>
        <w:t>ва служить снедью для ядовитых змей и неусы</w:t>
        <w:softHyphen/>
        <w:t>пающего червя”</w:t>
      </w:r>
      <w:r>
        <w:rPr>
          <w:vertAlign w:val="superscript"/>
        </w:rPr>
        <w:t>699</w:t>
      </w:r>
      <w:r>
        <w:rPr/>
        <w:t>. Правильное употребление земной жизни заключается в приготовлении себя во время ее к жизни вечной.</w:t>
      </w:r>
    </w:p>
    <w:p>
      <w:pPr>
        <w:pStyle w:val="Style15"/>
        <w:bidi w:val="0"/>
        <w:ind w:firstLine="360"/>
        <w:jc w:val="left"/>
        <w:rPr/>
      </w:pPr>
      <w:r>
        <w:rPr/>
        <w:t>Братия! Совершим наше земное кратковре</w:t>
        <w:softHyphen/>
        <w:t xml:space="preserve">менное странствование, занимаясь единственно богоугождением, заимствуя от </w:t>
      </w:r>
      <w:r>
        <w:rPr>
          <w:i/>
        </w:rPr>
        <w:t>мира</w:t>
      </w:r>
      <w:r>
        <w:rPr/>
        <w:t xml:space="preserve"> только одно необходимое. </w:t>
      </w:r>
      <w:r>
        <w:rPr>
          <w:i/>
        </w:rPr>
        <w:t>Петь,</w:t>
      </w:r>
      <w:r>
        <w:rPr/>
        <w:t xml:space="preserve"> сказал апостол, </w:t>
      </w:r>
      <w:r>
        <w:rPr>
          <w:i/>
        </w:rPr>
        <w:t>снискание велие благочестие с довольством. Ничтоже бо внесохомв мир сей, яве, яко ни изнвсти что мо</w:t>
        <w:softHyphen/>
        <w:t>жем. Имуще же пищу и одеяние, сими довольны. будем.</w:t>
      </w:r>
      <w:r>
        <w:rPr/>
        <w:t xml:space="preserve"> А </w:t>
      </w:r>
      <w:r>
        <w:rPr>
          <w:i/>
        </w:rPr>
        <w:t>хотящий богатитися, впадают в на</w:t>
        <w:softHyphen/>
        <w:t>пасти, и сеть, и в похоти многи несмысленны и вреждаюгция, яже погружают человеки во всегубитвльство и погибель</w:t>
      </w:r>
      <w:r>
        <w:rPr/>
        <w:t xml:space="preserve"> (1 Тим. 6:6—9). К такому же нравственному бедствию, к какому приводят человека сребролюбие, приводят славолюбие и сластолюбие: из этих трех главных страстей со</w:t>
        <w:softHyphen/>
        <w:t xml:space="preserve">ставляется </w:t>
      </w:r>
      <w:r>
        <w:rPr>
          <w:i/>
        </w:rPr>
        <w:t>миролюбие.</w:t>
      </w:r>
    </w:p>
    <w:p>
      <w:pPr>
        <w:pStyle w:val="Style15"/>
        <w:bidi w:val="0"/>
        <w:ind w:firstLine="360"/>
        <w:jc w:val="left"/>
        <w:rPr>
          <w:rFonts w:ascii="Times New Roman" w:hAnsi="Times New Roman"/>
        </w:rPr>
      </w:pPr>
      <w:r>
        <w:rPr/>
      </w:r>
    </w:p>
    <w:p>
      <w:pPr>
        <w:pStyle w:val="Style15"/>
        <w:bidi w:val="0"/>
        <w:ind w:firstLine="360"/>
        <w:jc w:val="left"/>
        <w:rPr/>
      </w:pPr>
      <w:r>
        <w:rPr/>
        <w:t>ГЛАВА 42</w:t>
      </w:r>
    </w:p>
    <w:p>
      <w:pPr>
        <w:pStyle w:val="Style15"/>
        <w:bidi w:val="0"/>
        <w:ind w:firstLine="360"/>
        <w:jc w:val="left"/>
        <w:rPr/>
      </w:pPr>
      <w:r>
        <w:rPr>
          <w:b/>
        </w:rPr>
        <w:t>О хранении от знакомства с женским полом</w:t>
      </w:r>
    </w:p>
    <w:p>
      <w:pPr>
        <w:pStyle w:val="Style15"/>
        <w:bidi w:val="0"/>
        <w:ind w:firstLine="360"/>
        <w:jc w:val="left"/>
        <w:rPr/>
      </w:pPr>
      <w:r>
        <w:rPr/>
        <w:t>Преподобные отцы наши, святые иноки всех времен, тщательно хранили себя от знакомства с женским полом. Вход женскому полу в древ</w:t>
        <w:softHyphen/>
        <w:t>ние монастыри был воспрещен. Этот святой и благодетельный обычай сохраняется и ныне во всей Афонской горе. Те из иноков, которые про</w:t>
        <w:softHyphen/>
        <w:t>водили особенно внимательную жизнь, с особен</w:t>
        <w:softHyphen/>
        <w:t>ною тщательностию хранились от знакомства и обращения с женщинами, что видно из жития преподобных Арсения Великого, Сисоя Велико</w:t>
        <w:softHyphen/>
        <w:t>го, Иоанна Молчальника и других возвышеннейшей святости отцов. Так поступали они не един</w:t>
        <w:softHyphen/>
        <w:t>ственно по произволу, но по указанию необхо</w:t>
        <w:softHyphen/>
        <w:t>димости, усмотренной ими, как в зеркале, в их внимательной жизни.</w:t>
      </w:r>
    </w:p>
    <w:p>
      <w:pPr>
        <w:pStyle w:val="Style15"/>
        <w:bidi w:val="0"/>
        <w:ind w:firstLine="360"/>
        <w:jc w:val="left"/>
        <w:rPr/>
      </w:pPr>
      <w:r>
        <w:rPr/>
        <w:t>Некоторые иноки утверждают о себе, что они, находясь часто в обществе женщин, не чувству</w:t>
        <w:softHyphen/>
        <w:t>ют вреда. Этим инокам не должно верить: они или говорят неправду, скрывая свое душевное расстройство, или проводят жизнь самую невни</w:t>
        <w:softHyphen/>
        <w:t>мательную и нерадивую и потому не видят свое</w:t>
        <w:softHyphen/>
        <w:t>го устроения или же диавол скрадывает их, от</w:t>
        <w:softHyphen/>
        <w:t>нимая понимание и ощущение вреда, чтоб соделать их монашескую жизнь бесплодною и угото</w:t>
        <w:softHyphen/>
        <w:t>вать им верную погибель. Превосходно рассуж</w:t>
        <w:softHyphen/>
        <w:t>дал об этом предмете преподобный Исидор Пелусиотский в письме к епископу Палладию:</w:t>
      </w:r>
      <w:r>
        <w:rPr>
          <w:vertAlign w:val="superscript"/>
        </w:rPr>
        <w:t xml:space="preserve">700 </w:t>
      </w:r>
      <w:r>
        <w:rPr/>
        <w:t xml:space="preserve">“Если </w:t>
      </w:r>
      <w:r>
        <w:rPr>
          <w:i/>
        </w:rPr>
        <w:t>тлят обычаи благи беседы злы</w:t>
      </w:r>
      <w:r>
        <w:rPr/>
        <w:t xml:space="preserve"> (1 Кор. 15:33), по изречению Писания: то совершает это по преимуществу беседа с женами. Хотя бы пред</w:t>
        <w:softHyphen/>
        <w:t>метом ее было и добро, но она достаточно силь</w:t>
        <w:softHyphen/>
        <w:t>на, чтоб растлить тайно внутреннего человека скверными помыслами, и в то время как тело пребывает чистым, душа оскверняется. Бесед с женами сколько можно убегай, благий муж. Если по какой нужде придешь к женам, то имей глаза опущенными вниз, и тех, к которым ты пришел, поучай смотреть целомудренно. Сказав им не</w:t>
        <w:softHyphen/>
        <w:t>много слов, могущих утвердить и просветить души их, немедленно удаляйся, чтоб долгая бесе</w:t>
        <w:softHyphen/>
        <w:t>да не смягчила и не расслабила твоей душевной крепости. Скажешь: хотя и часто я беседую с же</w:t>
        <w:softHyphen/>
        <w:t>нами, однако из этого не последует для меня ни</w:t>
        <w:softHyphen/>
        <w:t>какого вреда. Пусть будет и так! Но я желаю, чтоб все были твердо уверены в том, что водами кам</w:t>
        <w:softHyphen/>
        <w:t>ни утончаваются и пробиваются каплями дож</w:t>
        <w:softHyphen/>
        <w:t>дя, всегда падающими на них. Рассуди: что твер</w:t>
        <w:softHyphen/>
        <w:t>же камня и что мягче воды, особливо же водя</w:t>
        <w:softHyphen/>
        <w:t>ной капли? Но всегдашним действием побежда</w:t>
        <w:softHyphen/>
        <w:t>ется и естество. Если столько твердое естество преодолевается, страдает и умаляется от такой вещи, которая в. сравнении с ним ничто, то как не быть побежденною и превращенною долгим обычаем воле человеческой, удобоколеблемой”? Старец Серафим Саровский уподоблял благочестно живущего инока, хранящего целомудрие, невозженной восковой свече; частое же обраще</w:t>
        <w:softHyphen/>
        <w:t>ние этого инока посреди общества женщин — этой же невозженной свече, когда она будет по</w:t>
        <w:softHyphen/>
        <w:t>ставлена между многими другими возженными свечами. Тогда невозженная свеча начинает та</w:t>
        <w:softHyphen/>
        <w:t>ять от действия на нее теплоты, исходящей от стоящих вокруг нее возженных свеч. Сердце ино</w:t>
        <w:softHyphen/>
        <w:t>ка, говорил старец, непременно должно подвер</w:t>
        <w:softHyphen/>
        <w:t>гнуться расслаблению, если инок позволит себе частое обращение с женским полом</w:t>
      </w:r>
      <w:r>
        <w:rPr>
          <w:vertAlign w:val="superscript"/>
        </w:rPr>
        <w:t>701</w:t>
      </w:r>
      <w:r>
        <w:rPr/>
        <w:t>.</w:t>
      </w:r>
    </w:p>
    <w:p>
      <w:pPr>
        <w:pStyle w:val="Style15"/>
        <w:bidi w:val="0"/>
        <w:ind w:firstLine="360"/>
        <w:jc w:val="left"/>
        <w:rPr/>
      </w:pPr>
      <w:r>
        <w:rPr/>
        <w:t>Соединение полов в существующем виде его естественно (падшему естеству). Девство выше</w:t>
        <w:softHyphen/>
        <w:t>естественно. Следовательно, желающий сохра</w:t>
        <w:softHyphen/>
        <w:t>нить свое тело в девственности, должен непре</w:t>
        <w:softHyphen/>
        <w:t>менно держать его вдали от того тела, соедине</w:t>
        <w:softHyphen/>
        <w:t>ние с которым требуется естеством. В тела мужа и жены вложена невидимая сила, влекущая тело к телу. Приближающийся к жене непременно подвергается влиянию этой силы. Чем чаще сбли</w:t>
        <w:softHyphen/>
        <w:t>жение, тем учащенней, а потому тем сильней влияние. Чем сильней влияние, тем слабее дела</w:t>
        <w:softHyphen/>
        <w:t>ется наше произволение, которым мы намере</w:t>
        <w:softHyphen/>
        <w:t>ваемся победить, с Божиею помощью, естество. Образы жен, их взоры, их голос, их нежность напечатлеваются очень сильно в душах наших по действию естества, особливо когда естеству со</w:t>
        <w:softHyphen/>
        <w:t>действует сатана. В то время, когда мы обраща</w:t>
        <w:softHyphen/>
        <w:t>емся с женщинами и когда производятся впечат</w:t>
        <w:softHyphen/>
        <w:t>ления, мы этого не чувствуем; но когда удалимся в уединение, тогда впечатления, усвоенные душею, восстают в ней с необыкновенною силою и производят лютую блудную брань. Блаженный Иероним повествует о себе, что когда он жил в Риме и часто бывал в обществе набожных дам и девиц столицы мира, тогда он не чувствовал ни малейшего любострастного движения ни в вооб</w:t>
        <w:softHyphen/>
        <w:t>ражении, ни в теле. Но когда блаженный удалил</w:t>
        <w:softHyphen/>
        <w:t>ся в Вифлеемскую пустыню и предался строжай</w:t>
        <w:softHyphen/>
        <w:t>шим иноческим подвигам, тогда внезапно нача</w:t>
        <w:softHyphen/>
        <w:t>ли рисоваться в его воображении образы виден</w:t>
        <w:softHyphen/>
        <w:t>ных им в Риме жен, а в старческом теле, изну</w:t>
        <w:softHyphen/>
        <w:t>ренном жаждою, неядением, бдением, трудами, появились юношеские вожделения. Победа была очень затруднительна, потому что падшему ес</w:t>
        <w:softHyphen/>
        <w:t>теству предстало в помощь, как это обыкновен</w:t>
        <w:softHyphen/>
        <w:t>но бывает, явное содействие диавола. Совершив</w:t>
        <w:softHyphen/>
        <w:t>шееся с блаженным Иеронимом совершается со всеми иноками, переходящими от общественной жизни к жизни безмолвной</w:t>
      </w:r>
      <w:r>
        <w:rPr>
          <w:vertAlign w:val="superscript"/>
        </w:rPr>
        <w:t>702</w:t>
      </w:r>
      <w:r>
        <w:rPr/>
        <w:t>. Они на опыте по</w:t>
        <w:softHyphen/>
        <w:t>знают важность впечатлений, о которых предан</w:t>
        <w:softHyphen/>
        <w:t>ные рассеянности не имеют никакого понятия. Все впечатления, которым подверглась душа по</w:t>
        <w:softHyphen/>
        <w:t>среди человеческого общества, восстают, как мер</w:t>
        <w:softHyphen/>
        <w:t>твецы из гробов, в безмолвнике и усиливаются совершать грех в помыслах и ощущениях, доко</w:t>
        <w:softHyphen/>
        <w:t>ле милостью Божией и Божием определением не падут в пустыне все вооруженные мужи, вышед</w:t>
        <w:softHyphen/>
        <w:t>шие из Египта. Тогда новое израильское поколе</w:t>
        <w:softHyphen/>
        <w:t>ние входит в землю обетованную. С особенною удобностью подвергаются влиянию впечатлений чистые души, не познавшие греха на деле. Их можно уподобить лакированным дорогим сто</w:t>
        <w:softHyphen/>
        <w:t>лам, стоящим в гостиных у вельмож и богачей; и маленькая царапина на таком столе делается очень приметною, нарушает его достоинство. Напротив того, людей, не сохранивших себя, можно уподобить столам, стоящим в кухне, на которых ежедневно рубят овощи и другие съес</w:t>
        <w:softHyphen/>
        <w:t>тные припасы: десять, сотня новых рубцов не имеют для этих столов, покрытых бесчислеными рубцами, никакого значения. Чистую душу диавол старается заразить плотским впечатлени</w:t>
        <w:softHyphen/>
        <w:t>ем. Этим-то и объясняется причина, по которой святые отцы с таким усиленным тщанием убега</w:t>
        <w:softHyphen/>
        <w:t>ли женщин. Преподобный Арсений Великий ска</w:t>
        <w:softHyphen/>
        <w:t>зал много жестких слов знаменитой римлянке, приехавшей нарочно для него в пустынный Еги</w:t>
        <w:softHyphen/>
        <w:t>петский Скит из великолепного Рима и внезап</w:t>
        <w:softHyphen/>
        <w:t>но представшей пред ним. Жесткие слова Арсе</w:t>
        <w:softHyphen/>
        <w:t>ний заключил жесткою, но святою откровенно</w:t>
        <w:softHyphen/>
        <w:t>стью: “Молю Бога, — сказал он римлянке, — чтоб Он изгладил воспоминание о тебе из сердца мо</w:t>
        <w:softHyphen/>
        <w:t>его”. Этими словами преподобный выразил всю тягость и опасность борьбы с впечатлениями, борьбы, низводящей инока до врат адовых, борь</w:t>
        <w:softHyphen/>
        <w:t>бы, изведанной Арсением, очевидно, на опыте</w:t>
      </w:r>
      <w:r>
        <w:rPr>
          <w:vertAlign w:val="superscript"/>
        </w:rPr>
        <w:t>703</w:t>
      </w:r>
      <w:r>
        <w:rPr/>
        <w:t>. В том же смысле надо понимать и следующие слова преподобного Макария Великого: “Масло питает светильню зажженной лампады, и огнь любодеяния возбуждается обращением с жен</w:t>
        <w:softHyphen/>
        <w:t>щиною. Лицо женщины — стрела лютая: нано</w:t>
        <w:softHyphen/>
        <w:t>сит язву душе. Если хочешь быть чист, убегай, как яда, сообращения с женщиною, потому что в этом сообращении — сильное действие греха, по</w:t>
        <w:softHyphen/>
        <w:t>добное действию хищных зверей. Не так опасно приближение к огню, как приближение к моло</w:t>
        <w:softHyphen/>
        <w:t>дой женщине. Избегай, доколе ты юн, буйного действия блудной страсти и сообращения с жен</w:t>
        <w:softHyphen/>
        <w:t>щинами. Наполняющее чрево и вместе надею</w:t>
        <w:softHyphen/>
        <w:t>щиеся стяжать чистоту обманывают себя: ужас</w:t>
        <w:softHyphen/>
        <w:t>нее потопление от воззрения на прекрасное лицо, нежели потопление от морской бури. Лицо жен</w:t>
        <w:softHyphen/>
        <w:t>щины, если изобразится в уме, то принудит пре</w:t>
        <w:softHyphen/>
        <w:t>зреть самое хранение ума. Вложенным в солому огнем производится пламень: так пребывающим воспоминанием о женщине воспламеняется страстное вожделение”</w:t>
      </w:r>
      <w:r>
        <w:rPr>
          <w:vertAlign w:val="superscript"/>
        </w:rPr>
        <w:t>704</w:t>
      </w:r>
      <w:r>
        <w:rPr/>
        <w:t>. Этого не мог бы ска</w:t>
        <w:softHyphen/>
        <w:t>зать Великий Макарий, если б не вытерпел лю</w:t>
        <w:softHyphen/>
        <w:t>той борьбы с впечатлениями, принятыми неожи</w:t>
        <w:softHyphen/>
        <w:t>данно, в совершенном неведении. Весьма точно и верно сказал святитель Тихон Воронежский в наставлениях своих монашествующим: “Бере</w:t>
        <w:softHyphen/>
        <w:t>гись, возлюбленне, жены, да не сожжешися. Ева всегда имеет свой нрав: всегда прельщает”</w:t>
      </w:r>
      <w:r>
        <w:rPr>
          <w:vertAlign w:val="superscript"/>
        </w:rPr>
        <w:t>703</w:t>
      </w:r>
      <w:r>
        <w:rPr/>
        <w:t>. Ста</w:t>
        <w:softHyphen/>
        <w:t>рец спросил ученика: отчего святые отцы воспре</w:t>
        <w:softHyphen/>
        <w:t>щают монахам, в особенности юным, короткое знакомство с женщинами? Ученик отвечал: чтоб монах, познакомясь коротко с женщиною, не впал с нею в блуд. Старец: так! падение в блуд есть конец, венчающий, воспрещенное монаху Свя</w:t>
        <w:softHyphen/>
        <w:t>тым Духом, короткое знакомство с женщиною. Но это знакомство, не всегда оканчиваясь теле</w:t>
        <w:softHyphen/>
        <w:t>сным падением, всегда сопряжено с расстрой</w:t>
        <w:softHyphen/>
        <w:t>ством и бесплодием душевным. Женщина руководится чувствами падшего естества, а не благо</w:t>
        <w:softHyphen/>
        <w:t>разумием и духовным разумом, ей вполне чуж</w:t>
        <w:softHyphen/>
        <w:t>дыми. У ней разум — служебное орудие чувств. Увлекшись чувствами, она весьма скоро заража</w:t>
        <w:softHyphen/>
        <w:t>ется пристрастием не только к иноку юному и зрелых лет, но и к старцу, — делает его своим идолом, а впоследствии сама по большей части делается его идолом. Женщина видит совершен</w:t>
        <w:softHyphen/>
        <w:t>ство в своем идоле, старается его уверить в том и всегда успевает. Когда инок заразится, вследствие пагубных и непрестанных внушений и похвал, самомнением и гордынею, тогда отступает от него благодать Божия, он омрачается умом и сер</w:t>
        <w:softHyphen/>
        <w:t>дцем, делается способным к слепоте своей, к са</w:t>
        <w:softHyphen/>
        <w:t>мому безрассудному поведению и к бесстрашно</w:t>
        <w:softHyphen/>
        <w:t>му нарушению всех заповедей Божиих. Когда Далила усыпила в своих объятиях израильского судию, сильного Самсона, тогда лишила его ус</w:t>
        <w:softHyphen/>
        <w:t>ловий, при которых соприсутствовала и содей</w:t>
        <w:softHyphen/>
        <w:t>ствовала ему Божественная благодать, предала Самсона на поругание и казнь иноплеменникам (Суд. 16: 4—21). Замечено, что женщина, позна</w:t>
        <w:softHyphen/>
        <w:t>комившись коротко с монахом, живущим в бла</w:t>
        <w:softHyphen/>
        <w:t>гоустроенном монастыре или пользующимся наставлениями духовного старца, первым долгом своим считает извлечь любимца из такого мона</w:t>
        <w:softHyphen/>
        <w:t>стыря и отвлечь от старца, несмотря на очевид</w:t>
        <w:softHyphen/>
        <w:t>ную пользу монастырской строгости и наставле</w:t>
        <w:softHyphen/>
        <w:t>ний старца для инока. Она желает исключитель</w:t>
        <w:softHyphen/>
        <w:t>но обладать предметом своей страсти. В безумии своем она считает себя способною и достаточною заменить старца, которого, наоборот, она призна</w:t>
        <w:softHyphen/>
        <w:t>ет и провозглашает самым недостаточным и не</w:t>
        <w:softHyphen/>
        <w:t>способным. Она не щадит никаких средств к до</w:t>
        <w:softHyphen/>
        <w:t>стижению своих целей — ни средств доставляе</w:t>
        <w:softHyphen/>
        <w:t>мых миром, ни средств, доставляемых сатаною. Пристрастие свое, а часто и порочную страсть, она называет живою верою, чистейшею любо</w:t>
        <w:softHyphen/>
        <w:t>вью, чувством матери к сыну, сестры к брату, до</w:t>
        <w:softHyphen/>
        <w:t>чери к отцу — словом, всеми святыми наимено</w:t>
        <w:softHyphen/>
        <w:t>ваниями, усиливаясь посредством их сохранить в неприкосновенности приобретенное достоя</w:t>
        <w:softHyphen/>
        <w:t>ние — несчастную душу вверившегося ей инока. В женщине преобладает кровь; в ней с особен</w:t>
        <w:softHyphen/>
        <w:t>ною силою и утонченностью действуют все ду</w:t>
        <w:softHyphen/>
        <w:t>шевные страсти, преимущественно же тщесла</w:t>
        <w:softHyphen/>
        <w:t>вие, сладострастие и лукавство. Последнею при</w:t>
        <w:softHyphen/>
        <w:t>крываются две первые.</w:t>
      </w:r>
    </w:p>
    <w:p>
      <w:pPr>
        <w:pStyle w:val="Style15"/>
        <w:bidi w:val="0"/>
        <w:ind w:firstLine="360"/>
        <w:jc w:val="left"/>
        <w:rPr/>
      </w:pPr>
      <w:r>
        <w:rPr/>
        <w:t>Здесь отнюдь не порицается и не унижается женский пол! Он почтен Богом честью человече</w:t>
        <w:softHyphen/>
        <w:t>ства и образа Божия, как и мужеский; он искуп</w:t>
        <w:softHyphen/>
        <w:t>лен бесценною кровью Спасителя; искупленный и обновленный, составляет вмести с мужеским полом одну новую тварь о Христе (Гал. 3:28). Здесь представлены женщины такими, какими они бывают тогда, когда действуют по беззаконным законам падшего естества, под водительством своей необузданной крови. Оказавшись способ</w:t>
        <w:softHyphen/>
        <w:t>ными вывести Адама из рая, при посредстве лес</w:t>
        <w:softHyphen/>
        <w:t>ти и обольщения, что Адам засвидетельствовал пред Богом о жене своей (Быт. 3:12), они и ныне продолжают обнаруживать и доказывать эту спо</w:t>
        <w:softHyphen/>
        <w:t>собность, выводя покоряющихся им иноков из благочестивой жизни, как из рая. Инок, обязан</w:t>
        <w:softHyphen/>
        <w:t>ный любить всех ближних, а в числе их и жен</w:t>
        <w:softHyphen/>
        <w:t>щин, любовью правильною, евангельскою, несом</w:t>
        <w:softHyphen/>
        <w:t>ненно явит к ним эту любовь, когда, познав свою и их немощь, сохранит себя и их от вреда душепагубного, ведя себя с ними крайне осторожно, не вдаваясь в короткое знакомство, воздержива</w:t>
        <w:softHyphen/>
        <w:t>ясь от свободного обращения и храня чувства, в особенности зрение и осязание.</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43 </w:t>
      </w:r>
      <w:r>
        <w:rPr>
          <w:b/>
        </w:rPr>
        <w:t>О падших ангелах</w:t>
      </w:r>
    </w:p>
    <w:p>
      <w:pPr>
        <w:pStyle w:val="Style15"/>
        <w:bidi w:val="0"/>
        <w:ind w:firstLine="360"/>
        <w:jc w:val="left"/>
        <w:rPr/>
      </w:pPr>
      <w:r>
        <w:rPr/>
        <w:t>Святой апостол Павел говорит всем христиа</w:t>
        <w:softHyphen/>
        <w:t xml:space="preserve">нам: </w:t>
      </w:r>
      <w:r>
        <w:rPr>
          <w:i/>
        </w:rPr>
        <w:t>несть наша брань к крови и плоти, но к на</w:t>
        <w:softHyphen/>
        <w:t>чалом, и ко властем, и к миродержителем тмы века сего, к духовом злобы поднебесным</w:t>
      </w:r>
      <w:r>
        <w:rPr/>
        <w:t xml:space="preserve"> (Еф. 6:12). Эта брань ужасна! Она — на живот и на смерть. Последствиями этой брани должны быть</w:t>
      </w:r>
    </w:p>
    <w:p>
      <w:pPr>
        <w:pStyle w:val="Style15"/>
        <w:bidi w:val="0"/>
        <w:ind w:firstLine="360"/>
        <w:jc w:val="left"/>
        <w:rPr/>
      </w:pPr>
      <w:r>
        <w:rPr/>
        <w:t>или наше вечное спасение, или наша вечная по</w:t>
        <w:softHyphen/>
        <w:t>гибель. Духи злобы, зараженные лютою ненавистию к роду человеческому, ведут эту брань с ве</w:t>
        <w:softHyphen/>
        <w:t xml:space="preserve">личайшим ожесточением и адским искусством. Святой апостол Петр говорит: </w:t>
      </w:r>
      <w:r>
        <w:rPr>
          <w:i/>
        </w:rPr>
        <w:t>Супостат ваш, диавол, яко лев, рыкая, ходит, иский кого поглотити</w:t>
      </w:r>
      <w:r>
        <w:rPr/>
        <w:t xml:space="preserve"> (1 Пет. 5:8). Но истинно любящих Бога никак не могут падшие ангелы отлучить от Бога (Рим. 8:38), хотя и употребляют все усилия, чтоб совершить отлучение. Они употребляют все уси</w:t>
        <w:softHyphen/>
        <w:t>лия, чтоб совершить отлучение, потому что в этом отлучении заключается наша погибель. Для того чтоб противостать духам злобы и победить их благодатию Божией, надо знать с точностью, кто они, надо знать с точностью образ борьбы с ними, знать условия победы и побеждения.</w:t>
      </w:r>
    </w:p>
    <w:p>
      <w:pPr>
        <w:pStyle w:val="Style15"/>
        <w:bidi w:val="0"/>
        <w:ind w:firstLine="360"/>
        <w:jc w:val="left"/>
        <w:rPr/>
      </w:pPr>
      <w:r>
        <w:rPr/>
        <w:t>Духи злобы — падшие ангелы. Бог сотворил их вместе с прочими ангелами, сотворил непо</w:t>
        <w:softHyphen/>
        <w:t>рочными, благими, святыми, ущедрил их многи</w:t>
        <w:softHyphen/>
        <w:t>ми естественными и благодатными дарования</w:t>
        <w:softHyphen/>
        <w:t>ми. Но духи, омрачившись гордостью, приписа</w:t>
        <w:softHyphen/>
        <w:t>ли самим себе свое обилие способностей, свои изящные свойства, самые дары благодати. Они исключили себя из разряда созданий, признали самобытными существами, забыв о своем созда</w:t>
        <w:softHyphen/>
        <w:t>нии, и на этом бедственном основании попрали свои священные обязанности к Богу-Создателю.</w:t>
      </w:r>
    </w:p>
    <w:p>
      <w:pPr>
        <w:pStyle w:val="Style15"/>
        <w:bidi w:val="0"/>
        <w:ind w:firstLine="360"/>
        <w:jc w:val="left"/>
        <w:rPr/>
      </w:pPr>
      <w:r>
        <w:rPr/>
        <w:t>К такому самомнению и самообольщению они были увлечены одним из главнейших ангелов, которого святой пророк Иезекииль называет херувимом (Иез. 28)</w:t>
      </w:r>
      <w:r>
        <w:rPr>
          <w:vertAlign w:val="superscript"/>
        </w:rPr>
        <w:t>706</w:t>
      </w:r>
      <w:r>
        <w:rPr/>
        <w:t>, и вообще все святые при</w:t>
        <w:softHyphen/>
        <w:t>числяют к высшим ангелам. Этот херувим столько погрузился в самомнение и гордость, что счел себя равным Богу, явно возмутился против Бога” (Ис. 14:13,14), соделася противником Богу, исступленным врагом Бога. Духи, отвергшие повиновение Богу, низвергнуты с неба. Они пре</w:t>
        <w:softHyphen/>
        <w:t>смыкаются по земле, наполняют пространство между небом и землею, отчего называются воз</w:t>
        <w:softHyphen/>
        <w:t>душными, или обитающими в воздухе, низошли во ад, во внутренность земли. Все это засвидетель</w:t>
        <w:softHyphen/>
        <w:t>ствовано Священным Писанием (Ис. 14:12,15). Число падших духов весьма значительно. Неко</w:t>
        <w:softHyphen/>
        <w:t>торые полагают, основываясь на свидетельстве Апокалипсиса (Апок. 12:4), что целая треть анге</w:t>
        <w:softHyphen/>
        <w:t>лов подверглась падению. Пали многие из выс</w:t>
        <w:softHyphen/>
        <w:t>ших ангелов, как видно из вышеприведенных слов апостола Павла: их-то он и называет начала</w:t>
        <w:softHyphen/>
        <w:t>ми и властями. Глава и князь царства тьмы, со</w:t>
        <w:softHyphen/>
        <w:t>ставленного из падших духов, — падший херу</w:t>
        <w:softHyphen/>
        <w:t>вим. Он — начало, источник, полнота зла. Пре</w:t>
        <w:softHyphen/>
        <w:t>вышая всех прочих падших ангелов способнос</w:t>
        <w:softHyphen/>
        <w:t>тями, он превышает всех их злобою. Естествен</w:t>
        <w:softHyphen/>
        <w:t>но, что увлеченные им и произвольно подчинив</w:t>
        <w:softHyphen/>
        <w:t>шиеся ему духи должны постоянно заимствовать от него зло, следовательно, быть в служении ему. Но Бог, предоставя на произвол падшим ангелам вожделенное им пребывание во зле, по всемогу</w:t>
        <w:softHyphen/>
        <w:t>ществу Своему и премудрости, бесконечно пре</w:t>
        <w:softHyphen/>
        <w:t>восходящей разум разумнейших тварей, не пре</w:t>
        <w:softHyphen/>
        <w:t>стает пребывать их верховным, полновластным Владыкою: они находятся в воле Бога как бы в несокрушимых оковах и могут совершать толь</w:t>
        <w:softHyphen/>
        <w:t>ко то, что Богом попущено будет совершить им</w:t>
      </w:r>
      <w:r>
        <w:rPr>
          <w:vertAlign w:val="superscript"/>
        </w:rPr>
        <w:t>707</w:t>
      </w:r>
      <w:r>
        <w:rPr/>
        <w:t>.</w:t>
      </w:r>
    </w:p>
    <w:p>
      <w:pPr>
        <w:pStyle w:val="Style15"/>
        <w:bidi w:val="0"/>
        <w:ind w:firstLine="360"/>
        <w:jc w:val="left"/>
        <w:rPr/>
      </w:pPr>
      <w:r>
        <w:rPr/>
        <w:t>В замен падших ангелов Бог сотворил новую разумную тварь — человеков, и поместил их в рай, находящийся на низшем небе и состоявший прежде под ведомством падшего херувима'</w:t>
      </w:r>
      <w:r>
        <w:rPr>
          <w:vertAlign w:val="superscript"/>
        </w:rPr>
        <w:t>08</w:t>
      </w:r>
      <w:r>
        <w:rPr/>
        <w:t>. Рай поступил в управление новой твари — человека. Весьма понятно, что новая тварь соделалась пред</w:t>
        <w:softHyphen/>
        <w:t>метом зависти и ненависти падшего ангела и пад</w:t>
        <w:softHyphen/>
        <w:t>ших ангелов. Отверженные духи, руководимые вождем своим, покусились обольстить новосоз</w:t>
        <w:softHyphen/>
        <w:t>данных человеков, соделать их причастниками своего падения, своими единомышленниками, заразить ядом вражды своей к Богу, в чем и успе</w:t>
        <w:softHyphen/>
        <w:t>ли. Человек, хотя и обольщенный, и обманутый, но произвольно отвергшийся повиновения Богу, произвольно согласившийся на демонскую хулу против Бога, произвольно вступивший в обще</w:t>
        <w:softHyphen/>
        <w:t>ние с падшими духами и в повиновение им, отпал от Бога и от лика святых духов, к которым он принадлежал не только душою, но и духовным телом своим, причислился к лику духов падших по душе, а по телу — к бессловесным животным. Злодеяние, совершенное падшими ангелами над человеками, окончательно решило участь падших ангелов: окончательно отступила от них милость Божия, они запечатлелись в своем падении. Духу суждено пресмыкаться в помышлениях и чув</w:t>
        <w:softHyphen/>
        <w:t>ствованиях исключительно плотских и веще</w:t>
        <w:softHyphen/>
        <w:t>ственных! Дух неспособен приподняться от зем</w:t>
        <w:softHyphen/>
        <w:t>ли! Дух не может вознестись ни к чему духовно</w:t>
        <w:softHyphen/>
        <w:t>му! Такое значение, по объяснению святых от</w:t>
        <w:softHyphen/>
        <w:t>цов, имеет приговор, произнесенный Богом над падшим ангелом вслед за тем, как этот ангел по</w:t>
        <w:softHyphen/>
        <w:t>разил вечною смертью новосотворенного чело</w:t>
        <w:softHyphen/>
        <w:t xml:space="preserve">века. </w:t>
      </w:r>
      <w:r>
        <w:rPr>
          <w:i/>
        </w:rPr>
        <w:t xml:space="preserve">На персех твоих и чреве ходити будеши, </w:t>
      </w:r>
      <w:r>
        <w:rPr/>
        <w:t xml:space="preserve">изрек Бог демону, </w:t>
      </w:r>
      <w:r>
        <w:rPr>
          <w:i/>
        </w:rPr>
        <w:t>и землю снеси вся дни живота твоего</w:t>
      </w:r>
      <w:r>
        <w:rPr/>
        <w:t xml:space="preserve"> (Быт. 3:14). Человек, хотя причислился к лику падших ангелов, но падение его по способу, каким оно совершилось, получило совсем иной характер, нежели падение ангелов. Ангелы пали сознательно, намеренно, сами в себе произвели зло; совершив одно преступление, с остервене</w:t>
        <w:softHyphen/>
        <w:t>нием устремились к другому, по этим причинам они вполне лишились добра, преисполнились злом, имеют единое зло своим качеством. Чело</w:t>
        <w:softHyphen/>
        <w:t>век пал несознательно, ненамеренно, будучи обольщен и обманут, по этой причине его есте</w:t>
        <w:softHyphen/>
        <w:t>ственное добро не уничтожилось, а смешалось со злом падших ангелов. Но это естественное доб</w:t>
        <w:softHyphen/>
        <w:t>ро, как перемешанное со злом, отравленное злом, соделалось непотребным, недостаточным, не до</w:t>
        <w:softHyphen/>
        <w:t>стойным Бога, Который есть цельное, чистейшее добро. Человек наиболее делает зло, думая делать добро, не видя зла, облеченного личиною добра, по причине омрачения своих разума и совести. Падшие духи делают зло для зла, находя наслаж</w:t>
        <w:softHyphen/>
        <w:t xml:space="preserve">дение и славу в творении зла. </w:t>
      </w:r>
    </w:p>
    <w:p>
      <w:pPr>
        <w:pStyle w:val="Style15"/>
        <w:bidi w:val="0"/>
        <w:ind w:firstLine="360"/>
        <w:jc w:val="left"/>
        <w:rPr/>
      </w:pPr>
      <w:r>
        <w:rPr/>
        <w:t>Бог по неизреченной благости Своей даровал падшему человеку Искупителя и искупление. Но и искупленному человеку предоставлена свобо</w:t>
        <w:softHyphen/>
        <w:t>да или воспользоваться дарованным искуплени</w:t>
        <w:softHyphen/>
        <w:t>ем и возвратиться в рай, или отвергнуть искуп</w:t>
        <w:softHyphen/>
        <w:t>ление и остаться сопричисленным к сонму пад</w:t>
        <w:softHyphen/>
        <w:t>ших ангелов. Время, в которое предоставлено человеку выразить свое произведение, — вся зем</w:t>
        <w:softHyphen/>
        <w:t>ная жизнь. Искуплением возвращено человеку общение с Богом, но для свободного выражения воли ему предоставлено пребывать в этом обще</w:t>
        <w:softHyphen/>
        <w:t>нии или нарушать его, и не отъята от него воз</w:t>
        <w:softHyphen/>
        <w:t>можность общения с падшими духами, общения, в которое он вступил произвольно. При таком нерешенном положении человека во все время его земной жизни и благодать Божия не приста</w:t>
        <w:softHyphen/>
        <w:t>ет вспомоществовать ему до самой минуты пе</w:t>
        <w:softHyphen/>
        <w:t>рехода его в вечность, если он того захочет, и пад</w:t>
        <w:softHyphen/>
        <w:t>шие ангелы не престают употреблять все усилия, чтоб удержать его в общении с собою, в плену греховном и своем, в вечной смерти и гибели. Отверженный дух нередко покушался искушать даже святых мучеников и преподобных отцов, по совершении ими величайших подвигов и знаме</w:t>
        <w:softHyphen/>
        <w:t>ний, пред самою кончиною их, в виду, так ска</w:t>
        <w:softHyphen/>
        <w:t>зать, венцев небесных</w:t>
      </w:r>
      <w:r>
        <w:rPr>
          <w:vertAlign w:val="superscript"/>
        </w:rPr>
        <w:t>709</w:t>
      </w:r>
      <w:r>
        <w:rPr/>
        <w:t>. Весьма справедлива мысль, встречаемая у многих святых отцов, что монах до самого гроба находится в опасности подвергнуться какому-либо искушению, не зная, откуда и в каком характере оно возникнет. Свя</w:t>
        <w:softHyphen/>
        <w:t>тая церковь научает нас, что каждый христианин получает от Бога при Святом Крещении святого Ангела Хранителя, который, невидимо храня христианина, наставляет его на всякое благое дело в течение всей его жизни, напоминая ему заповеди Божий. Также и князь тьмы, желающий вовлечь весь род человеческий в свою погибель, приставляет к человеку одного из лукавых духов, который, повсюду следуя за человеком, старает</w:t>
        <w:softHyphen/>
        <w:t>ся вовлечь его во всякий вид греха</w:t>
      </w:r>
      <w:r>
        <w:rPr>
          <w:vertAlign w:val="superscript"/>
        </w:rPr>
        <w:t>710</w:t>
      </w:r>
      <w:r>
        <w:rPr/>
        <w:t>. Из изложен</w:t>
        <w:softHyphen/>
        <w:t>ных здесь понятий явствует, что инок в течение всей своей земной жизни должен бодрствовать над собою, исполняясь вместе и страха и муже</w:t>
        <w:softHyphen/>
        <w:t>ства. Он должен непрестанно быть в осторожно</w:t>
        <w:softHyphen/>
        <w:t>сти и страхе от своего врага и убийцы и вместе постоянно пребывать в мужестве и бодрости от убеждения, что непрестанно находится близ него могущественный помощник его — святой ангел. Преподобный Пимен Великий сказал: “Великая помощь Божия объемлет человека; но ему не “по</w:t>
        <w:softHyphen/>
        <w:t>пускается видеть ее”</w:t>
      </w:r>
      <w:r>
        <w:rPr>
          <w:vertAlign w:val="superscript"/>
        </w:rPr>
        <w:t>711</w:t>
      </w:r>
      <w:r>
        <w:rPr/>
        <w:t>. Не попускается видеть ее, конечно, для того, чтобы человек, возуповав на эту помощь, не вознерадел и не оставил по</w:t>
        <w:softHyphen/>
        <w:t>сильных подвигов своих.</w:t>
      </w:r>
    </w:p>
    <w:p>
      <w:pPr>
        <w:pStyle w:val="Style15"/>
        <w:bidi w:val="0"/>
        <w:ind w:firstLine="360"/>
        <w:jc w:val="left"/>
        <w:rPr/>
      </w:pPr>
      <w:r>
        <w:rPr/>
        <w:t>Падший ангел, присужденный пресмыкаться по земле, употребляет все усилия, чтоб и человек постоянно пресмыкался по ней. Человек, по при</w:t>
        <w:softHyphen/>
        <w:t>чине гнездящегося в нем самообольщения, весь</w:t>
        <w:softHyphen/>
        <w:t>ма склонен к этому. Он имеет ощущение своей вечности, но так как это ощущение повреждено лжеименным разумом и лукавою совестью, то человеку и представляется его земная жизнь бес</w:t>
        <w:softHyphen/>
        <w:t>конечною. На основании этого обольстительно</w:t>
        <w:softHyphen/>
        <w:t>го, ложного, гибельного сознания человек пре</w:t>
        <w:softHyphen/>
        <w:t>дается исключительно заботам и трудам о уст</w:t>
        <w:softHyphen/>
        <w:t>роении своего положения на земле, забывая, что он на ней кратковременный странник, что его постоянная обитель — или небо, иди ад. Священ</w:t>
        <w:softHyphen/>
        <w:t xml:space="preserve">ное Писание говорит от лица падшего человека Богу: </w:t>
      </w:r>
      <w:r>
        <w:rPr>
          <w:i/>
        </w:rPr>
        <w:t>Прилпе земли душа моя; живи мя по словеси Твоему</w:t>
      </w:r>
      <w:r>
        <w:rPr/>
        <w:t xml:space="preserve"> (Пс. 118:52). Из этих слов явствует, что пристрастие к земле умерщвляет душу вечною смертью; она оживляется словом Божиим, кото</w:t>
        <w:softHyphen/>
        <w:t>рое, отторгая ее от земли, возносит мысли и чув</w:t>
        <w:softHyphen/>
        <w:t>ствования ее к небу. “Диавол, — так любомудрствует о падшем ангеле святой Иоанн Златоуст,— бесстыден и нагл. Он нападает снизу. Впрочем, в этом случае побеждает по той именно причине, что не стараемся сами подняться туда, где бы он не мог нас ранить. Ибо он не может подняться высоко, но пресмыкается по земле, и потому змей есть его образ. А если Бог устроил его та</w:t>
        <w:softHyphen/>
        <w:t>ким в начале, тем более таков он ныне. Если же не знаешь, что значит нападать снизу, я постара</w:t>
        <w:softHyphen/>
        <w:t>юсь объяснить тебе этот способ борьбы. Итак, что значит нападать снизу? Одолевать посред</w:t>
        <w:softHyphen/>
        <w:t>ством земного, посредством наслаждений, богат</w:t>
        <w:softHyphen/>
        <w:t>ства и всего житейского. Посему если диавол ви</w:t>
        <w:softHyphen/>
        <w:t>дит кого парящим к небу, то, во-первых, не в со</w:t>
        <w:softHyphen/>
        <w:t>стоянии напасть на него, а во-вторых, если и отва</w:t>
        <w:softHyphen/>
        <w:t>жится напасть, тотчас сам падает, потому что — будь безопасен — у него нет ног. Не страшись его: у него нет крыльев — ползает только по зем</w:t>
        <w:softHyphen/>
        <w:t>ле, пресмыкается между земными вещами. Не имей ничего общего с землею, тогда не нужен будет и труд. Диавол не умеет сражаться откры</w:t>
        <w:softHyphen/>
        <w:t>то, но как змей скрывается в терниях, так он все</w:t>
        <w:softHyphen/>
        <w:t>го чаще притаивается в прелестях богатства. Если посечешь сие терние, он скоро придет в робость и побежит. Если умеешь заговорить его Боже</w:t>
        <w:softHyphen/>
        <w:t>ственными заклинаниями, то легко ранишь его. И у нас имеются духовные заклинания: имя Гос</w:t>
        <w:softHyphen/>
        <w:t>пода нашего Иисуса Христа и сила крестная”</w:t>
      </w:r>
      <w:r>
        <w:rPr>
          <w:vertAlign w:val="superscript"/>
        </w:rPr>
        <w:t>712</w:t>
      </w:r>
      <w:r>
        <w:rPr/>
        <w:t>. Преподобный Макарий Великий, узнав, что не</w:t>
        <w:softHyphen/>
        <w:t>который инок, Феопемпт, увлекается блудными помыслами, приносимыми диаволом, дал феопемпту следующий совет: “Постись до вечера, так, чтоб тебе чувствовать голод, учи наизусть Евангелие и другие книги Священного Писания, чтоб тебе всегда пребывать в богомыслии. Если придет тебе злой помысл, не принимай его, ни</w:t>
        <w:softHyphen/>
        <w:t>когда не попускай уму твоему быть сведенным вниз, но всегда устремляй его горе, и Бог помо</w:t>
        <w:softHyphen/>
        <w:t>жет тебе”</w:t>
      </w:r>
      <w:r>
        <w:rPr>
          <w:vertAlign w:val="superscript"/>
        </w:rPr>
        <w:t>713</w:t>
      </w:r>
      <w:r>
        <w:rPr/>
        <w:t>. Брат спросил авву Сисоя: “Что мне делать, чтоб спастись и угодить Богу?” Старец от</w:t>
        <w:softHyphen/>
        <w:t>вечал: “Если хочешь угодить Богу, исступи из мира, отступи от земли, оставь тварь, приди ко Творцу, соедини себя с Богом молитвою и пла</w:t>
        <w:softHyphen/>
        <w:t>чем, и найдешь покой в сем и будущем веке”</w:t>
      </w:r>
      <w:r>
        <w:rPr>
          <w:vertAlign w:val="superscript"/>
        </w:rPr>
        <w:t>714</w:t>
      </w:r>
      <w:r>
        <w:rPr/>
        <w:t>. Преподобный Варсонофий Великий написал не</w:t>
        <w:softHyphen/>
        <w:t>которому брату: “Если хочешь спастись, понудь себя умереть для всего земного. Считай себя за ничто и стремись к предлежащему, чтоб под предлогом доброго дела, диавол не вовлек тебя в безвременные заботы”</w:t>
      </w:r>
      <w:r>
        <w:rPr>
          <w:vertAlign w:val="superscript"/>
        </w:rPr>
        <w:t>715</w:t>
      </w:r>
      <w:r>
        <w:rPr/>
        <w:t>. Злохитрый змей, опыт</w:t>
        <w:softHyphen/>
        <w:t>ный в борьбе с человеками и в погублении их, не всегда прибегает к сильным средствам для дос</w:t>
        <w:softHyphen/>
        <w:t>тижения своей цели. К чему употреблять их, ког</w:t>
        <w:softHyphen/>
        <w:t>да они могут возбудить в иноке усиленное сопро</w:t>
        <w:softHyphen/>
        <w:t>тивление и доставить ему славную победу, как это доказано многими опытами? Средства сла</w:t>
        <w:softHyphen/>
        <w:t>бые действуют вернее. Они большею частью не примечаются, а и примеченные пренебрегаются по наружной ничтожности, мнимой безгреш</w:t>
        <w:softHyphen/>
        <w:t>ности своей. Вообще в современной брани диавола на христианство и иночество не видно в деле средств сильных, а видны одни средства слабые. Уже не нападают на православные монастыри агаряне и латиняне, не жгут и не режут иноков для уничтожения православного иночества. Оно уничтожается незаметными сетями, в которые уловляется, по обычаю времени, весьма удобно. Земные занятия, когда инок предается им с ув</w:t>
        <w:softHyphen/>
        <w:t>лечением, способны и без явных грехов лишить его преуспеяния, опустошить его несчастную душу. Такая душа соделывается жилищем демо</w:t>
        <w:softHyphen/>
        <w:t>нов, по свидетельству Евангелия (Мф. 12:44,45). Когда сердце древа заразится тлением, тогда дре</w:t>
        <w:softHyphen/>
        <w:t>во уничтожается постепенно и незаметно, меж</w:t>
        <w:softHyphen/>
        <w:t>ду тем как наружность его в течение долгого вре</w:t>
        <w:softHyphen/>
        <w:t>мени продолжает сохранять благолепие, не вы</w:t>
        <w:softHyphen/>
        <w:t>казывая живущей во внутренности и снедающей ее смерти. Слабые средства, не касаясь наруж</w:t>
        <w:softHyphen/>
        <w:t>ности монашества, уничтожают его сущность. Что такое монах, как не тот христианин, кото</w:t>
        <w:softHyphen/>
        <w:t>рый отделился от всего, уединился умом и серд</w:t>
        <w:softHyphen/>
        <w:t>цем, чтоб принадлежать единому Богу, вступив в неразлучное общение с Ним. Где же монах, ког</w:t>
        <w:softHyphen/>
        <w:t>да он чужд Бога и пригвожден к земле? К числу слабых средств, но действующих весьма сильно, принадлежат различные рукоделия и телесные труды, когда инок займется ими неумеренно и с пристрастием, а это случается сряду при заня</w:t>
        <w:softHyphen/>
        <w:t>тиях самочинных, не по послушанию. При этих занятиях неприметно вкрадывается пристрастие к ним: сперва является к занятию особенное вни</w:t>
        <w:softHyphen/>
        <w:t>мание и усердие; потом инок устремляет все силы души и тела к занятию, забывает, оставля</w:t>
        <w:softHyphen/>
        <w:t>ет Бога. Между тем змей старается представить иноку его занятие невинным, даже душеспаси</w:t>
        <w:softHyphen/>
        <w:t>тельным, общеполезным. По злохитрости змея начинают отовсюду раздаваться одобрения и похвалы иноку за его занятие; он заражается са</w:t>
        <w:softHyphen/>
        <w:t>момнением; душа его, не освещенная Словом Божиим, объемлется мраком неведения и нера</w:t>
        <w:softHyphen/>
        <w:t>зумия; он поступает в полное владение падшего духа. Когда душа оставит подвиг духовный или, что то же, будет исполнять его с нерадением, поверхностно и холодно, займется единственно или преимущественно, с пристрастием и увле</w:t>
        <w:softHyphen/>
        <w:t>чением, земными занятиями, тогда страсти, при</w:t>
        <w:softHyphen/>
        <w:t>надлежащие падшему естеству, свободно пребы</w:t>
        <w:softHyphen/>
        <w:t>вают в сердце, ничем не тревожимые; они рас</w:t>
        <w:softHyphen/>
        <w:t>тут, ширятся, крепнут на просторе и свободе, Тогда инок пользуется обманчивым спокойстви</w:t>
        <w:softHyphen/>
        <w:t>ем, утешаясь самомнением и тщеславием, при</w:t>
        <w:softHyphen/>
        <w:t>знавая это утешение благодатным: не борющие</w:t>
        <w:softHyphen/>
        <w:t>ся со страстями не растревоживают их, а если и растревожатся на короткое время страсти, то не привыкший к самовоззрению не обращает на это внимания и старается успокоить страсти ка</w:t>
        <w:softHyphen/>
        <w:t>ким-либо земным развлечением. Такое спокой</w:t>
        <w:softHyphen/>
        <w:t>ствие, или, правильнее, усыпление души, чуждое умиления, чуждое воспоминания о смерти и суде, об аде и рае, чуждое заботам о благовре</w:t>
        <w:softHyphen/>
        <w:t>менном умилостивлении Бога, о примирении и соединении с Ним, святые отцы называют не</w:t>
        <w:softHyphen/>
        <w:t>чувствием, умерщвлением души, смертью ума при жизни тела</w:t>
      </w:r>
      <w:r>
        <w:rPr>
          <w:vertAlign w:val="superscript"/>
        </w:rPr>
        <w:t>716</w:t>
      </w:r>
      <w:r>
        <w:rPr/>
        <w:t>. Во время страшного душев</w:t>
        <w:softHyphen/>
        <w:t>ного усыпления, страсти, в особенности душев</w:t>
        <w:softHyphen/>
        <w:t>ные, вырастают до неимоверных размеров, стяжавают крепость и силу, превысите естествен</w:t>
        <w:softHyphen/>
        <w:t>ных способностей: инок погибает неприметно для него.</w:t>
      </w:r>
    </w:p>
    <w:p>
      <w:pPr>
        <w:pStyle w:val="Style15"/>
        <w:bidi w:val="0"/>
        <w:ind w:firstLine="360"/>
        <w:jc w:val="left"/>
        <w:rPr/>
      </w:pPr>
      <w:r>
        <w:rPr/>
        <w:t>Преподобный Кассиан Римлянин, посетив</w:t>
        <w:softHyphen/>
        <w:t>ший египетские монастыри в конце IV или на</w:t>
        <w:softHyphen/>
        <w:t>чале V века, в то время как монашество в Египте было необыкновенно многочисленно и сияло множеством духовных светильников, повеству</w:t>
        <w:softHyphen/>
        <w:t>ет, что иноки египетской пустыни Каламон или Порфирион, находившейся в весьма значитель</w:t>
        <w:softHyphen/>
        <w:t>ном расстоянии от мирских селений, почти не</w:t>
        <w:softHyphen/>
        <w:t>приступной по своему положению для мирян, оказывали гораздо меньшее преуспеяние в мо</w:t>
        <w:softHyphen/>
        <w:t>нашеской жизни, нежели иноки пустыни Скит, находившейся не очень далеко от мирских селе</w:t>
        <w:softHyphen/>
        <w:t>ний и даже от многолюднейшего города Алек</w:t>
        <w:softHyphen/>
        <w:t>сандрии. Причину этого преподобный Кассиан видит в следующем: пустыня Скит была самая бесплодная, а потому иноки ее не были развле</w:t>
        <w:softHyphen/>
        <w:t>каемы ни возделыванием земли, ни созерцани</w:t>
        <w:softHyphen/>
        <w:t>ем красот природы, а пребывали в келейном без</w:t>
        <w:softHyphen/>
        <w:t>молвии, занимаясь по келиям самыми просты</w:t>
        <w:softHyphen/>
        <w:t>ми рукоделиями, постоянно пребывая в молит</w:t>
        <w:softHyphen/>
        <w:t>ве, в чтении и изучении Слова Божия, в рассмат</w:t>
        <w:softHyphen/>
        <w:t>ривании возникающих в себе помыслов и ощу</w:t>
        <w:softHyphen/>
        <w:t>щений; проводя такое сосредоточенное житель</w:t>
        <w:softHyphen/>
        <w:t>ство, они скоро приходили в преуспеяние, и пре</w:t>
        <w:softHyphen/>
        <w:t>успеяние их достигало высочайшей степени со</w:t>
        <w:softHyphen/>
        <w:t>вершенства. Напротив того, пустыню Каламон составлял пространный, плодоноснейший остров, оазис, подобный раю, со множеством великолеп</w:t>
        <w:softHyphen/>
        <w:t>ных дерев, со множеством разнообразнейших растений, свойственных тропическому климату. Остров со всех сторон был окружен обширным песчаным морем: так со справедливостию мож</w:t>
        <w:softHyphen/>
        <w:t>но назвать песчаную степь, среди которой уеди</w:t>
        <w:softHyphen/>
        <w:t>нился Каламон. Доступ к нему был крайне зат</w:t>
        <w:softHyphen/>
        <w:t>руднителен. Иноки Каламона, увлеченные удоб</w:t>
        <w:softHyphen/>
        <w:t>ствами обитаемого ими места, много занимались садоводством и земледелием; много развлекались их взоры красотами окружавшей их природы; ус</w:t>
        <w:softHyphen/>
        <w:t>тремив внимание в значительной степени к зем</w:t>
        <w:softHyphen/>
        <w:t>ле, они не могли обращать его всецело к небу</w:t>
      </w:r>
      <w:r>
        <w:rPr>
          <w:vertAlign w:val="superscript"/>
        </w:rPr>
        <w:t>717</w:t>
      </w:r>
      <w:r>
        <w:rPr/>
        <w:t>. В жизнеописании святого Саввы, архиепископа Сербского, сказано, что когда он посетил святых отшельников Афона, то нашел их вполне чужды</w:t>
        <w:softHyphen/>
        <w:t>ми всех земных занятий: не занимались они ни земледелием, ни виноградниками, ни продажею своего рукоделия — не имели никаких житейс</w:t>
        <w:softHyphen/>
        <w:t>ких забот; единственным их занятием были мо</w:t>
        <w:softHyphen/>
        <w:t>литва, слезы, постоянное устремление ума и сер</w:t>
        <w:softHyphen/>
        <w:t>дца к Богу</w:t>
      </w:r>
      <w:r>
        <w:rPr>
          <w:vertAlign w:val="superscript"/>
        </w:rPr>
        <w:t>718</w:t>
      </w:r>
      <w:r>
        <w:rPr/>
        <w:t>. Преподобный Арсений Великий столько остерегался увлечения чем-либо земным, увлечения, способного дать повод тончайшей страсти самомнения и тщеславия, что не писал ни песен, ни сочинений, хотя имел к тому всю возможность по своим способностям, учености в духовному преуспеянию</w:t>
      </w:r>
      <w:r>
        <w:rPr>
          <w:vertAlign w:val="superscript"/>
        </w:rPr>
        <w:t>719</w:t>
      </w:r>
      <w:r>
        <w:rPr/>
        <w:t>. Древние великие иноки, как то: Антоний Великий, Макарий Вели</w:t>
        <w:softHyphen/>
        <w:t>кий и другие — обилуя по дару Божию силами душевными и телесными, занимались много ру</w:t>
        <w:softHyphen/>
        <w:t>коделием; но рукоделие их было так просто и навык к нему столько был усвоен, что оно нис</w:t>
        <w:softHyphen/>
        <w:t>колько не препятствовало заниматься вместе с рукоделием и молитвою. Они столько приучили себя к простому рукоделию, что ум их свободно погружался в глубины молитвы, возносился в ви</w:t>
        <w:softHyphen/>
        <w:t>дение в то время, как руки не преставали маши</w:t>
        <w:softHyphen/>
        <w:t>нально работать: работа была так проста и при</w:t>
        <w:softHyphen/>
        <w:t>вычка к ней так велика, что она не требовала для себя от ума никакого внимания</w:t>
      </w:r>
      <w:r>
        <w:rPr>
          <w:vertAlign w:val="superscript"/>
        </w:rPr>
        <w:t>720</w:t>
      </w:r>
      <w:r>
        <w:rPr/>
        <w:t>. Весьма мно</w:t>
        <w:softHyphen/>
        <w:t>гие из древних иноков вили веревки, другие де</w:t>
        <w:softHyphen/>
        <w:t>лали корзины или рогожи (циновки). Легко мож</w:t>
        <w:softHyphen/>
        <w:t>но заметить при наблюдении и над современны</w:t>
        <w:softHyphen/>
        <w:t>ми рукоделиями, что некоторые рукоделия, по привычке к ним, весьма мало требуют внимания к себе, например вязание чулков: привыкшие к этой работе производят ее вовсе не глядя на нее и во время ее свободно занимая ум посторонни</w:t>
        <w:softHyphen/>
        <w:t>ми предметами. Но другие занятия, например, занятие живописью, требуют большего внима</w:t>
        <w:softHyphen/>
        <w:t>ния к себе: привыкшие к живописи хотя и могут заниматься при ней молитвою, но им невозмож</w:t>
        <w:softHyphen/>
        <w:t>но всецело углубляться в молитву, потому что рукоделие требует, чтоб внимание часто обраща</w:t>
        <w:softHyphen/>
        <w:t>лось к нему. Живопись возбуждает большое со</w:t>
        <w:softHyphen/>
        <w:t>чувствие к себе в душе, которой стремление, при этом, не может не раздваиваться между Богом и рукоделием. По приведенным здесь образцам можно судить и о прочих рукоделиях. Надо чтоб сердце монаха было хладно к его рукоделию. В особенности занятия умственные способны от</w:t>
        <w:softHyphen/>
        <w:t xml:space="preserve">влекать человека от смирения и Бога, привлекать к самомнению и поклонению своему </w:t>
      </w:r>
      <w:r>
        <w:rPr>
          <w:i/>
        </w:rPr>
        <w:t>“я”.</w:t>
      </w:r>
      <w:r>
        <w:rPr/>
        <w:t xml:space="preserve"> При таких занятиях надо с особенною тщательностию внимать, чтоб дело наше совершалось во сла</w:t>
        <w:softHyphen/>
        <w:t>ву Божию и для общественной пользы, а не для наших тщеславия и самолюбия. Невозможно работать Богу и вместе мамоне! Невозможно работать Богу и вместе поблажать своим увлече</w:t>
        <w:softHyphen/>
        <w:t>ниям, пристрастиям, страстям.</w:t>
      </w:r>
    </w:p>
    <w:p>
      <w:pPr>
        <w:pStyle w:val="Style15"/>
        <w:bidi w:val="0"/>
        <w:ind w:firstLine="360"/>
        <w:jc w:val="left"/>
        <w:rPr/>
      </w:pPr>
      <w:r>
        <w:rPr/>
        <w:t>На основании вышесказанного преподаем возлюбленным нашим братиям, инокам, совет, чтоб они наблюдали при земных занятиях край</w:t>
        <w:softHyphen/>
        <w:t>нюю осторожность, ведая, что по земле пресмы</w:t>
        <w:softHyphen/>
        <w:t>кается злобный и коварный змей, всегда готовый уязвить нас и излить в нас свой смертный яд. Но</w:t>
        <w:softHyphen/>
        <w:t>воначальный инок должен заниматься возложен</w:t>
        <w:softHyphen/>
        <w:t>ным на него послушанием со всею тщательнос</w:t>
        <w:softHyphen/>
        <w:t>тью, ради Бога и своего спасения, не любоваться успешным исполнением послушания, не хвастать этим, не развивать в себе тщеславия, самомне</w:t>
        <w:softHyphen/>
        <w:t>ния и гордости, чрез что послушание из орудия во спасение претворяется в орудие и средство в погибель. О успешном прохождении послушания надо постоянно молиться Богу, и успех припи</w:t>
        <w:softHyphen/>
        <w:t>сывать единственно милости Божией. Когда же инок получит свободу употреблять значительную часть своего времени произвольно, то он должен охраниться от пристрастия к какому бы то ни было вещественному занятию и ко всему земно</w:t>
        <w:softHyphen/>
        <w:t>му и тленному как от смертоносного яда. Он дол</w:t>
        <w:softHyphen/>
        <w:t>жен непрестанно возносить свою мысль горе. Возносить мысль горе не значит воображать не</w:t>
        <w:softHyphen/>
        <w:t>бесные селения, ангелов, славу Божию и прочее, тому подобное — нет! Такая мечтательность слу</w:t>
        <w:softHyphen/>
        <w:t>жит поводом к бесовской прелести. Без всякой мечтательности инок да возносится духовным ощущением на Суд Божий, да исполняется спа</w:t>
        <w:softHyphen/>
        <w:t>сительного страха от убеждения в вездесущии и всеведении Божиих, да плачет и исповедуется пред Богом, присутствующим в его келий и на него взирающим, да испрашивает себе благовременно прощение и помилование, помня множе</w:t>
        <w:softHyphen/>
        <w:t>ство грехов своих и неминуемую смерть. Если время, данное на покаяние и приобретение бла</w:t>
        <w:softHyphen/>
        <w:t>женной вечности, истрачено будет на временные занятия и приобретения, то в другой раз оно не дастся; потеря его невознаградима; потеря его будет оплакиваться вечными и бесплодными сле</w:t>
        <w:softHyphen/>
        <w:t>зами во ад. Если во время земного странствова</w:t>
        <w:softHyphen/>
        <w:t>ния человек не расторгнет общения с духами, то и по смерти останется в общении с ними, более или менее принадлежа к ним, смотря по степе</w:t>
        <w:softHyphen/>
        <w:t>ни общения. Нерасторгнутое общение с падши</w:t>
        <w:softHyphen/>
        <w:t>ми духами подвергает вечной погибели, а недо</w:t>
        <w:softHyphen/>
        <w:t>статочно расторгнутое — тяжким истязаниям на пути к небу.</w:t>
      </w:r>
    </w:p>
    <w:p>
      <w:pPr>
        <w:pStyle w:val="Style15"/>
        <w:bidi w:val="0"/>
        <w:ind w:firstLine="360"/>
        <w:jc w:val="left"/>
        <w:rPr/>
      </w:pPr>
      <w:r>
        <w:rPr/>
        <w:t>Посмотрите, братия, посмотрите, что совер</w:t>
        <w:softHyphen/>
        <w:t>шил, совершает и совершит диавол, низводя ум человека от духовного неба к веществу, прико</w:t>
        <w:softHyphen/>
        <w:t>вывая сердце человека к земным занятиям и к земле. Посмотрите и устрашитесь страхом спа</w:t>
        <w:softHyphen/>
        <w:t>сительным. Посмотрите и остерегитесь осторож</w:t>
        <w:softHyphen/>
        <w:t>ностью необходимою, душеполезнейшею. Пад</w:t>
        <w:softHyphen/>
        <w:t>ший дух занял некоторых иноков приобретени</w:t>
        <w:softHyphen/>
        <w:t>ем разных редких и дорогих вещей и, пригвоз</w:t>
        <w:softHyphen/>
        <w:t>див к ним мысль, отчуждил ее от Бога. Других занял изучением различных наук и художеств, лишь годных для земли, и, привлекши все вни</w:t>
        <w:softHyphen/>
        <w:t>мание к преходящим знаниям, лишил суще</w:t>
        <w:softHyphen/>
        <w:t>ственно нужного знания о Боге</w:t>
      </w:r>
      <w:r>
        <w:rPr>
          <w:vertAlign w:val="superscript"/>
        </w:rPr>
        <w:t>721</w:t>
      </w:r>
      <w:r>
        <w:rPr/>
        <w:t>. Иных занял приобретением для монастыря разнородного стяжания, постройками, разведением садов, ого</w:t>
        <w:softHyphen/>
        <w:t>родов, пашни, лугов, скотоводства, и принудил забыть Бога. Иных занял убранством келий, цве</w:t>
        <w:softHyphen/>
        <w:t>точками, картинками, деланием ложечек, четочек и отвлек от Бога. Иных привязал к токарно</w:t>
        <w:softHyphen/>
        <w:t>му станку и научил вознерадеть о Боге. Иных подучил обратить особенное внимание на их пост и прочие телесные подвиги, дать особенное зна</w:t>
        <w:softHyphen/>
        <w:t>чение сухарям, грибам, капусте, гороху, таким образом, разумные, святые и духовные подвиги превратил в бессмысленные, плотские и грехов</w:t>
        <w:softHyphen/>
        <w:t>ные, подвижника заразил и низложил плотским и лжеименным разумом, самомнением, презорством к ближним, в чем заключается уничтоже</w:t>
        <w:softHyphen/>
        <w:t>ние самого условия к святому преуспеянию и условие погибели. Некоторым внушил придать вещественной стороне церковных обрядов пре</w:t>
        <w:softHyphen/>
        <w:t>увеличенное значение, затмив от них духовную сторону обрядов; таким образом, он, для этих не</w:t>
        <w:softHyphen/>
        <w:t>счастных отъяв сущность христианства, оставил одну искаженную, вещественную оболочку, ув</w:t>
        <w:softHyphen/>
        <w:t>лек их к отпадению от Церкви, к ложному и глу</w:t>
        <w:softHyphen/>
        <w:t>пейшему суемудрию, к расколу. Столько удобен для падшего духа этот род брани, что он ныне употреблен повсюду. Столько удобен для диавола и человеческой погибели этот род брани, что диавол употребит его в последние дни мира для полного отвлечения всего мира от Бога. Употре</w:t>
        <w:softHyphen/>
        <w:t>бит диавол этот род брани, и употребит с решительным успехом. В последние дни мира обымет человеков, по влиянию миродержителя, привя</w:t>
        <w:softHyphen/>
        <w:t>занность к земле и ко всему вещественному, плот</w:t>
        <w:softHyphen/>
        <w:t>скому: они предадутся земным попечениям и вещественному развитию; они займутся исклю</w:t>
        <w:softHyphen/>
        <w:t xml:space="preserve">чительно устройством земли, как бы она была вечным жилищем их: соделавшись плотскими и вещественными, они забудут вечность, как бы несуществующую, забудут Бога, отступят от Него. </w:t>
      </w:r>
      <w:r>
        <w:rPr>
          <w:i/>
        </w:rPr>
        <w:t>Якоже бысть во дни Ноевы,</w:t>
      </w:r>
      <w:r>
        <w:rPr/>
        <w:t xml:space="preserve"> предвозвестил Гос</w:t>
        <w:softHyphen/>
        <w:t xml:space="preserve">подь, </w:t>
      </w:r>
      <w:r>
        <w:rPr>
          <w:i/>
        </w:rPr>
        <w:t>тако будет и во дни Сына Человеческого:</w:t>
      </w:r>
    </w:p>
    <w:p>
      <w:pPr>
        <w:pStyle w:val="Style15"/>
        <w:bidi w:val="0"/>
        <w:ind w:firstLine="360"/>
        <w:jc w:val="left"/>
        <w:rPr/>
      </w:pPr>
      <w:r>
        <w:rPr>
          <w:i/>
        </w:rPr>
        <w:t>ядяху, пияху, жвняхуся, посягаху, до негоже дне вниде Ное в ковчег: и прииде потоп, и погуби вся. Такожде якоже бысть во дни Аотовы: ядяху, пияху, куповаху, продаяху, саждаху, здаху: в оньже день изыде Лот от содомлян, одожди камык горящ и огнь с небесе, и погуби вся: потому же будет и в день, во онъже Сын Человеческий явит</w:t>
        <w:softHyphen/>
        <w:t>ся^.</w:t>
      </w:r>
      <w:r>
        <w:rPr/>
        <w:t xml:space="preserve"> 17:26-30).</w:t>
      </w:r>
    </w:p>
    <w:p>
      <w:pPr>
        <w:pStyle w:val="Style15"/>
        <w:bidi w:val="0"/>
        <w:ind w:firstLine="360"/>
        <w:jc w:val="left"/>
        <w:rPr/>
      </w:pPr>
      <w:r>
        <w:rPr/>
        <w:t>Чтоб противостоять падшим духам, надо ви</w:t>
        <w:softHyphen/>
        <w:t>деть их. Борьба возможна только с таким против</w:t>
        <w:softHyphen/>
        <w:t>ником, который подвергается чувствам тела или души. Когда не виден враг, когда не видны его ору</w:t>
        <w:softHyphen/>
        <w:t>дия, когда никакое ощущение не свидетельству</w:t>
        <w:softHyphen/>
        <w:t>ет о присутствии и действии его, тогда он равен врагу несуществующему. Какое же может быть тут сражение? Духи, не видимые для очей теле</w:t>
        <w:softHyphen/>
        <w:t>сных, видимы для очей душевных, для ума и сер</w:t>
        <w:softHyphen/>
        <w:t>дца; но святые отцы, достигшие чистоты и совер</w:t>
        <w:softHyphen/>
        <w:t>шенства, видели духов и телесными очами. Нам, не видящим падших духов телесными очами, на</w:t>
        <w:softHyphen/>
        <w:t>добно научиться видению их душевными очами. Для объяснения того, каким образом являются духи человекам и каким образом они могут быть видимы человеками, представим две нижеследу</w:t>
        <w:softHyphen/>
        <w:t>ющие повести. 1) Преподобный Макарий Вели</w:t>
        <w:softHyphen/>
        <w:t>кий проводил жизнь отшельника в Египетском Ските. В некотором расстоянии от его келий пре</w:t>
        <w:softHyphen/>
        <w:t>бывало многочисленное общество иноков, нахо</w:t>
        <w:softHyphen/>
        <w:t>дившихся под руководством Великого и прово</w:t>
        <w:softHyphen/>
        <w:t>дивших жизнь затворников. Келий их отстояли одна от другой на вержение камня. Однажды пре</w:t>
        <w:softHyphen/>
        <w:t>подобный сидел на пути, ведущем к келиям ино</w:t>
        <w:softHyphen/>
        <w:t>ков и внезапно увидел идущего демона в образе человека со множеством сосудов. Старец спро</w:t>
        <w:softHyphen/>
        <w:t>сил его: “Куда ты идешь?” Диавол отвечал: “Иду возмутить братию”. Старец спросил: “Что у тебя в этих сосудах?” Диавол отвечал: “Кушание для братии”. Старец сказал: “Во всех ли сосудах есть кушание?” Он отвечал: “Да. Если кому покажет</w:t>
        <w:softHyphen/>
        <w:t>ся неугодным одно кушание, то подаю другое, за ним третье, и так далее по порядку все кушания, одно за другим, чтоб каждый вкусил хотя одно</w:t>
        <w:softHyphen/>
        <w:t>го”. Сказав это, демон пошел далее, а старец остался на пути, ожидать его возвращения. Увидев его возвращающимся, старец сказал ему: “Здрав</w:t>
        <w:softHyphen/>
        <w:t>ствуй”. “Какое здравствуй!” — отвечал тот. “По</w:t>
        <w:softHyphen/>
        <w:t>чему так?” — спросил старец. “Потому что, — отвечал диавол, — все монахи были ко мне не</w:t>
        <w:softHyphen/>
        <w:t>благосклонны, и никто из них меня не принял”. Старец сказал: “Итак, ты не имеешь между ними ни одного приятеля?” Диавол отвечал: “Имею там одного друга, который слушается меня: когда при</w:t>
        <w:softHyphen/>
        <w:t>ду к нему и он увидит меня, так и начнет вертеть</w:t>
        <w:softHyphen/>
        <w:t>ся во все стороны”</w:t>
      </w:r>
      <w:r>
        <w:rPr>
          <w:vertAlign w:val="superscript"/>
        </w:rPr>
        <w:t>722</w:t>
      </w:r>
      <w:r>
        <w:rPr/>
        <w:t>. Старец спросил: “Как его имя?” Диавол сказал: “феопемпт”. Сказав это, он удалился. Преподобный Макарий отыскал феопемпта и вступив с ним в келейную беседу, на</w:t>
        <w:softHyphen/>
        <w:t>шел, что этот инок не узнавал демона, являвше</w:t>
        <w:softHyphen/>
        <w:t>гося ему, вступал в беседу с приносимыми им помыслами, услаждался ими, не понимая и не подозревая, что чрез это он вступил в общение и теснейшую связь с падшим духом. Святой научил Феопемпта борьбе с диаволом и из друга демо</w:t>
        <w:softHyphen/>
        <w:t>нов превратил во врага</w:t>
      </w:r>
      <w:r>
        <w:rPr>
          <w:vertAlign w:val="superscript"/>
        </w:rPr>
        <w:t>723</w:t>
      </w:r>
      <w:r>
        <w:rPr/>
        <w:t>. Из этой повести явству</w:t>
        <w:softHyphen/>
        <w:t>ет, что Феопемпт видел диавола, как и диавол засвидетельствовал об этом, но видел его лишь умом в разных греховных помыслах. Пришествие диавола к феопемпту ознаменовывалось особен</w:t>
        <w:softHyphen/>
        <w:t>ным наплывом навязчивых и обольстительных помыслов, с которыми он не знал что делать, при</w:t>
        <w:softHyphen/>
        <w:t>ходил в состояние недоумения, беспокойства и смущения, вступал в беседу с помыслами, очевид</w:t>
        <w:softHyphen/>
        <w:t>но, не понимая, что они предлагаются бесом, а полагая, что они возникают в его собственной душе, старался успокоить их рассуждением и словопрением и, наконец, увлекался и услаждал</w:t>
        <w:softHyphen/>
        <w:t>ся ими. 2) Другой великий угодник Божий, пре</w:t>
        <w:softHyphen/>
        <w:t>подобный Макарий Александрийский, увидел од</w:t>
        <w:softHyphen/>
        <w:t>нажды телесными очами бегающих и летающих по всей церкви малых отроков, черных, как эфи</w:t>
        <w:softHyphen/>
        <w:t>опы. Обычай в той обители был таков, что один инок протяжно читал псалмы посреди церкви, а все прочие братия сидя внимали ему</w:t>
      </w:r>
      <w:r>
        <w:rPr>
          <w:vertAlign w:val="superscript"/>
        </w:rPr>
        <w:t>724</w:t>
      </w:r>
      <w:r>
        <w:rPr/>
        <w:t>. Препо</w:t>
        <w:softHyphen/>
        <w:t>добный увидел, что при каждом иноке сидел эфи</w:t>
        <w:softHyphen/>
        <w:t>оп и издевался над ним. Иному эфиопы полагали пальцы на глаза, и он тотчас начинал дремать, дру</w:t>
        <w:softHyphen/>
        <w:t>гому полагали пальцы на уста, и он начинал зе</w:t>
        <w:softHyphen/>
        <w:t>вать. Пред иными они предстояли в подобии жен</w:t>
        <w:softHyphen/>
        <w:t>ском, пред другими строили здания, приносили разные вещи и упражнялись в разных занятиях. По окончании Божественной святой службы Ма</w:t>
        <w:softHyphen/>
        <w:t>карий, призывая к себе каждого брата, расспра</w:t>
        <w:softHyphen/>
        <w:t>шивал его наедине, о чем он думал и мечтал во время Богослужения. Оказалось, что каждый ду</w:t>
        <w:softHyphen/>
        <w:t>мал и мечтал о том, что изображали пред ним духи</w:t>
      </w:r>
      <w:r>
        <w:rPr>
          <w:vertAlign w:val="superscript"/>
        </w:rPr>
        <w:t>725</w:t>
      </w:r>
      <w:r>
        <w:rPr/>
        <w:t>. Из этой повести явствует, что духи дей</w:t>
        <w:softHyphen/>
        <w:t>ствуют на нас не только суетными и греховными помыслами, но и мечтаниями греховными и су</w:t>
        <w:softHyphen/>
        <w:t>етными, даже осязанием и различными прикос</w:t>
        <w:softHyphen/>
        <w:t>новениями. Все это сделается вполне ясным ино</w:t>
        <w:softHyphen/>
        <w:t>ку, проводящему внимательную жизнь по еван</w:t>
        <w:softHyphen/>
        <w:t>гельским заповедям, в свое время, из собствен</w:t>
        <w:softHyphen/>
        <w:t>ных опытов. “Бесы входят в чувства и члены, — говорит преподобный Иоанн Карпафийский, — мучат плоть разжением, устрояют страстно смот</w:t>
        <w:softHyphen/>
        <w:t>реть, слышать, обонявать, внушают говорить не</w:t>
        <w:softHyphen/>
        <w:t>должное, исполняют очи прелюбодеяния, приво</w:t>
        <w:softHyphen/>
        <w:t>дят в смущение, действуя извне и внутри нас”</w:t>
      </w:r>
      <w:r>
        <w:rPr>
          <w:vertAlign w:val="superscript"/>
        </w:rPr>
        <w:t>726</w:t>
      </w:r>
      <w:r>
        <w:rPr/>
        <w:t>. Чтоб несколько объяснить для всех и каждого, каким образом духи, эти газообразные разумные существа, могут входить в члены нашего тела, про</w:t>
        <w:softHyphen/>
        <w:t>изводить в них свойственное себе действие, при</w:t>
        <w:softHyphen/>
        <w:t>касаться к самой душе, влиять на нее, укажем на подобное действие некоторых газов; укажем на угар, который происходит оттого, что тяжеловес</w:t>
        <w:softHyphen/>
        <w:t>ный углеродный газ входит, невидимо для чув</w:t>
        <w:softHyphen/>
        <w:t>ственных глаз, посредством обоняния, в головной мозг; укажем на винный спирт или газ (</w:t>
      </w:r>
      <w:r>
        <w:rPr>
          <w:lang w:val="en-US"/>
        </w:rPr>
        <w:t>spiritus</w:t>
      </w:r>
      <w:r>
        <w:rPr/>
        <w:t>, дух, газ), который, от употребления вина внутрь, подымается из желудка, сквозь тело, в голову ^.не</w:t>
        <w:softHyphen/>
        <w:t>постижимым для нас образом, действует на мозг и на ум. Этот же винный спирт или газ, прони</w:t>
        <w:softHyphen/>
        <w:t xml:space="preserve">кая, столько же непонятно для нас, из желудка в кровь, производит в ней разгорячение, или, что то же, приводит ее в </w:t>
      </w:r>
      <w:r>
        <w:rPr>
          <w:i/>
        </w:rPr>
        <w:t>физическое</w:t>
      </w:r>
      <w:r>
        <w:rPr>
          <w:i/>
          <w:vertAlign w:val="superscript"/>
        </w:rPr>
        <w:t>727</w:t>
      </w:r>
      <w:r>
        <w:rPr/>
        <w:t xml:space="preserve"> соединение с теплородом, веществом газообразным, самым утонченным, подвергает влиянию этого вещества и тело и душу. Газообразные вещества имеют свойство входить в вещества твердые и в другие газы, проникать сквозь них: так луч солнечный проникает сквозь воздух и сквозь все известные газы, принадлежащие земле, сквозь воду, сквозь лед, сквозь стекло; теплород (т.е. тепло или огонь, в обширном значении этого слова) проникает удобно сквозь железо и сквозь все металлы, про</w:t>
        <w:softHyphen/>
        <w:t>изводит в них изменение — проникает он и сквозь те газы, сквозь которые проникает свет; воздух проходит сквозь дерево, не проходит сквозь стекло; пары воды, разные запахи, то есть газы, отделяющиеся от разных веществ, прони</w:t>
        <w:softHyphen/>
        <w:t>кают сквозь воздух. Преподобный Макарий Ве</w:t>
        <w:softHyphen/>
        <w:t>ликий говорит: “С того времени, как при посред</w:t>
        <w:softHyphen/>
        <w:t>стве преступления заповеди (в раю первыми че</w:t>
        <w:softHyphen/>
        <w:t>ловеками) зло вошло в человека, диавол получил свободный доступ всегда разговаривать с душою, как разговаривает человек с человеком, и влагать в сердце все вредное”</w:t>
      </w:r>
      <w:r>
        <w:rPr>
          <w:vertAlign w:val="superscript"/>
        </w:rPr>
        <w:t>728</w:t>
      </w:r>
      <w:r>
        <w:rPr/>
        <w:t xml:space="preserve"> Разговаривает диавол с человеком, не употребляя голоса, но словами, по</w:t>
        <w:softHyphen/>
        <w:t>тому что мысли суть те же слова, только не про</w:t>
        <w:softHyphen/>
        <w:t>изнесенные голосом, не облеченные в звуки, без чего человек не может сообщать мыслей. В том же Слове Великий Макарий говорит: “Диавол так хитро действует, что все злое представляется нам как бы рождающимся само собою в душе, а не от действия чуждого (постороннего) духа, злодей</w:t>
        <w:softHyphen/>
        <w:t>ствующего и старающегося утаиться”</w:t>
      </w:r>
      <w:r>
        <w:rPr>
          <w:vertAlign w:val="superscript"/>
        </w:rPr>
        <w:t>729</w:t>
      </w:r>
      <w:r>
        <w:rPr/>
        <w:t>. Ясные признаки пришествия к нам и действия на нас падшего духа суть внезапно являющиеся грехов</w:t>
        <w:softHyphen/>
        <w:t>ные и суетные помыслы и мечтания, греховные ощущения, тяжесть тела и усиленные скотские требования его, ожесточение сердца, надмен</w:t>
        <w:softHyphen/>
        <w:t>ность, тщеславные помыслы, отвержение покая</w:t>
        <w:softHyphen/>
        <w:t>ния, забвение смерти, уныние, особенное распо</w:t>
        <w:softHyphen/>
        <w:t>ложение к земным занятиям. Пришествие к нам падшего духа всегда сопряжено с ощущением нами смущения, омрачения, недоумения. “По</w:t>
        <w:softHyphen/>
        <w:t>мыслы, происходящие от демонов, — сказал Ве</w:t>
        <w:softHyphen/>
        <w:t>ликий Варсонофий, — прежде всего бывают ис</w:t>
        <w:softHyphen/>
        <w:t>полнены смущения и печали и влекут вслед себя скрытно и тонко: ибо враги одеваются во одеж</w:t>
        <w:softHyphen/>
        <w:t xml:space="preserve">ды овчия, то есть внушают мысли, невидимому, правые, внутрь же суть </w:t>
      </w:r>
      <w:r>
        <w:rPr>
          <w:i/>
        </w:rPr>
        <w:t>волчцы хищницы</w:t>
      </w:r>
      <w:r>
        <w:rPr/>
        <w:t xml:space="preserve"> (Мф. 7:15), то есть восхищают и </w:t>
      </w:r>
      <w:r>
        <w:rPr>
          <w:i/>
        </w:rPr>
        <w:t>прельгцают сердца незлобивых</w:t>
      </w:r>
      <w:r>
        <w:rPr/>
        <w:t xml:space="preserve"> (Рим. 16:18) тем, что кажется хоро</w:t>
        <w:softHyphen/>
        <w:t>шо, а в самом деле зловредно”</w:t>
      </w:r>
      <w:r>
        <w:rPr>
          <w:vertAlign w:val="superscript"/>
        </w:rPr>
        <w:t>730</w:t>
      </w:r>
      <w:r>
        <w:rPr/>
        <w:t>. Подобно сему рассуждают все великие наставники монашества. С иноками, твердо противостоящими отвержен</w:t>
        <w:softHyphen/>
        <w:t>ным духам в брани невидимой чувственными очами, в свое время, не иначе, как по попущению благодетельствующего нам Бога, вступают духи в борьбу открытую</w:t>
      </w:r>
      <w:r>
        <w:rPr>
          <w:vertAlign w:val="superscript"/>
        </w:rPr>
        <w:t>731</w:t>
      </w:r>
      <w:r>
        <w:rPr/>
        <w:t>. Будучи существами газооб</w:t>
        <w:softHyphen/>
        <w:t>разными, без плоти и костей (Лк. 24:39), они при</w:t>
        <w:softHyphen/>
        <w:t>нимают различные виды зверей, скотов, гадов и насекомых, в размерах и очень великих и очень малых, стараются устрашить инока, расстроить его, ввести его в высокое мнение о себе</w:t>
      </w:r>
      <w:r>
        <w:rPr>
          <w:vertAlign w:val="superscript"/>
        </w:rPr>
        <w:t>732</w:t>
      </w:r>
      <w:r>
        <w:rPr/>
        <w:t>, стара</w:t>
        <w:softHyphen/>
        <w:t>ются ввергнуть в то гибельное состояние, кото</w:t>
        <w:softHyphen/>
        <w:t>рое называется бесовскою прелестью, даже ста</w:t>
        <w:softHyphen/>
        <w:t>раются исторгнуть поклонение себе, поклонение, подобающее Богу. Смиренная преданность воле Божией, сознание и готовность потерпеть все страдания, какие попущены будут Богом, совер</w:t>
        <w:softHyphen/>
        <w:t>шенное невнимание и неверие ко всем словам, действиям и явлениям падших духов уничтожа</w:t>
        <w:softHyphen/>
        <w:t>ют все значение их попыток. Попытки их полу</w:t>
        <w:softHyphen/>
        <w:t>чают величайшее значение при внимании к ним и при доверии к бесам. Внимание к ним и дове</w:t>
        <w:softHyphen/>
        <w:t>рие всегда имеет последствием своим величай</w:t>
        <w:softHyphen/>
        <w:t>ший вред, а часто и погибель инока. При правиль</w:t>
        <w:softHyphen/>
        <w:t>ной борьбе с духами является от этой борьбы обильная душевная польза, и инок приходит в особенное преуспеяние. Преподобный Макарий Великий говорит: “Князь века сего для младен</w:t>
        <w:softHyphen/>
        <w:t>цев по духу есть жезл наказующий и бич, даю</w:t>
        <w:softHyphen/>
        <w:t>щий раны, но тем самым, как выше сказано, при посредстве озлоблений и искушений, доставляет им великую славу и умножение чести: ибо от сего соделывается то, что они достигают совершен</w:t>
        <w:softHyphen/>
        <w:t>ства, а себе он уготовляет большую и тягчайшую муку... Диавол, будучи раб и творение Божие, ис</w:t>
        <w:softHyphen/>
        <w:t>кушает не столько, сколько ему угодно, и наво</w:t>
        <w:softHyphen/>
        <w:t>дит озлобления не в таком количестве, в каком бы он хотел, но сколько Божие мановение, чрез попущение, дозволит ему. Ибо Бог, совершенно ведая о всех все и сколько каждый имеет сил, столько каждому допущает и быть искушен</w:t>
        <w:softHyphen/>
        <w:t>ным”</w:t>
      </w:r>
      <w:r>
        <w:rPr>
          <w:vertAlign w:val="superscript"/>
        </w:rPr>
        <w:t>733</w:t>
      </w:r>
      <w:r>
        <w:rPr/>
        <w:t>. Верующий живою верою с Бога, с само</w:t>
        <w:softHyphen/>
        <w:t>отвержением предавшийся Богу, пребывает не</w:t>
        <w:softHyphen/>
        <w:t>смущенным при всех искушениях, наносимых духами злобы, видит в духах лишь слепые орудия Промысла Божия: не обращая на них никакого внимания во время искушений, наносимых ими, он всецело предается воле Божией. В преданнос</w:t>
        <w:softHyphen/>
        <w:t>ти воле Божией — тихое, успокоительное приста</w:t>
        <w:softHyphen/>
        <w:t>нище при всех искушениях и скорбях</w:t>
      </w:r>
      <w:r>
        <w:rPr>
          <w:vertAlign w:val="superscript"/>
        </w:rPr>
        <w:t>734</w:t>
      </w:r>
      <w:r>
        <w:rPr/>
        <w:t>.</w:t>
      </w:r>
    </w:p>
    <w:p>
      <w:pPr>
        <w:pStyle w:val="Style15"/>
        <w:bidi w:val="0"/>
        <w:ind w:firstLine="360"/>
        <w:jc w:val="left"/>
        <w:rPr>
          <w:rFonts w:ascii="Times New Roman" w:hAnsi="Times New Roman"/>
        </w:rPr>
      </w:pPr>
      <w:r>
        <w:rPr/>
      </w:r>
    </w:p>
    <w:p>
      <w:pPr>
        <w:pStyle w:val="Style15"/>
        <w:bidi w:val="0"/>
        <w:ind w:firstLine="360"/>
        <w:jc w:val="left"/>
        <w:rPr/>
      </w:pPr>
      <w:r>
        <w:rPr>
          <w:b/>
        </w:rPr>
        <w:t>ГЛАВА 44 Первый образ борьбы с падшими ангелами</w:t>
      </w:r>
    </w:p>
    <w:p>
      <w:pPr>
        <w:pStyle w:val="Style15"/>
        <w:bidi w:val="0"/>
        <w:ind w:firstLine="360"/>
        <w:jc w:val="left"/>
        <w:rPr/>
      </w:pPr>
      <w:r>
        <w:rPr/>
        <w:t>Изложив в предшествовавшей статье образ борьбы падших духов с человеками в доступной для нас подробности, которая наиболее нужна и постижима уже преуспевшим инокам, здесь предлагаем образ борьбы с духами, приличе</w:t>
        <w:softHyphen/>
        <w:t>ствующий новоначальным и почти единственно могущий быть известным для них по опыту. Об</w:t>
        <w:softHyphen/>
        <w:t>раз борьбы новоначального с невидимым духом, видимым лишь уму в помыслах и мечтаниях, зак</w:t>
        <w:softHyphen/>
        <w:t>лючается в том, чтоб новоначальный инок немед</w:t>
        <w:softHyphen/>
        <w:t>ленно отвергал помысл и мечтание греховные, отнюдь не входя ни в беседу ни в прение с ними, не обращая и не останавливая на них внимания чтоб помысл или мечтание не успели напечатлеться в уме и, таким образом, усвоиться уму. На ино</w:t>
        <w:softHyphen/>
        <w:t>ка, имеющего некоторую духовную опытность и некоторое духовное преуспеяние, первоначально действует наиболее один безвидный помысл, при</w:t>
        <w:softHyphen/>
        <w:t>носящий только напоминание греха; потом уже, если ум вступит в беседу с представившимся по</w:t>
        <w:softHyphen/>
        <w:t>мыслом, является к содействию помыслу мечта</w:t>
        <w:softHyphen/>
        <w:t>ние греховное. Новоначальному иноку, в котором плоть и кровь очень живы, помысл и мечтание греховные являются вместе. Если он только укоснит малейшее время .во внимании к ним и нач</w:t>
        <w:softHyphen/>
        <w:t>нет беседу с помыслом, по видимому не соглаша</w:t>
        <w:softHyphen/>
        <w:t>ясь с ним и противореча ему, то он непременно победится и увлечется им. Опытнейший инок, хотя бы он провел столетие в иноческих опытах, недостаточно опытен в сравнении с падшим ангелом, которого опытность в борьбе с служите</w:t>
        <w:softHyphen/>
        <w:t>лями Божиими изощрена целыми тысячелетия</w:t>
        <w:softHyphen/>
        <w:t>ми: какое же значение может иметь в борьбе с этим ангелом новоначальный неопытный инок, не имеющий даже опытного, Живого знания о существовании падшего ангела? Сражение с ним есть верное побеждение для новоначального ино</w:t>
        <w:softHyphen/>
        <w:t>ка. Праматерь наша Ева, несмотря на то, что была в состоянии непорочности и святости, едва всту</w:t>
        <w:softHyphen/>
        <w:t>пила в беседу с змеем, как и была увлечена его здохитростью в преступление заповеди Божией и в падение (Быт. 3). Ей отнюдь не следовало всту</w:t>
        <w:softHyphen/>
        <w:t>пать в беседу с коварным змеем! Ей отнюдь не следовало вступать в рассуждение о достоинстве заповеди Божией! Она, не имея никакого опыт</w:t>
        <w:softHyphen/>
        <w:t>ного познания ни о зле, ни о лукавстве — лукав</w:t>
        <w:softHyphen/>
        <w:t>ством и лицемерством злонамеренные существа обыкновенно прикрывают свою злонамерен</w:t>
        <w:softHyphen/>
        <w:t>ность, — легко увлеклась советом убийцы, при</w:t>
        <w:softHyphen/>
        <w:t>крывшего убийственный совет личиною благона</w:t>
        <w:softHyphen/>
        <w:t>меренности: такому же обману и бедствию под</w:t>
        <w:softHyphen/>
        <w:t>вергаются неопытные иноки. “Душа наша, — го</w:t>
        <w:softHyphen/>
        <w:t>ворит преподобный Исихий Иерусалимский, т— простая и добрая, будучи такою создана от бла</w:t>
        <w:softHyphen/>
        <w:t>гого Владыки своего, услаждается мечтательны</w:t>
        <w:softHyphen/>
        <w:t>ми прилогами диавола; обольщаемая, она устрем</w:t>
        <w:softHyphen/>
        <w:t>ляется к злу, представляющемуся ей добром, и пе</w:t>
        <w:softHyphen/>
        <w:t>ремешивает (соединяет) свои помыслы с мечта</w:t>
        <w:softHyphen/>
        <w:t>нием бесовского прилога”</w:t>
      </w:r>
      <w:r>
        <w:rPr>
          <w:vertAlign w:val="superscript"/>
        </w:rPr>
        <w:t>735</w:t>
      </w:r>
      <w:r>
        <w:rPr/>
        <w:t>. Все отцы согласны в том, что новоначальный инок должен отвергать греховные помыслы и мечтания в самом начале их, не входя в прение, ниже в беседу с ними. В особенности надо так поступать по отношению к блудным помыслам и мечтаниям. Для отраже</w:t>
        <w:softHyphen/>
        <w:t>ния греховных помыслов и мечтаний отцы пред</w:t>
        <w:softHyphen/>
        <w:t>лагают два орудия: 1) немедленное исповедание помыслов и мечтаний старцу и 2) немедленное обращение к Богу с теплейшею молитвою о прогнании невидимых врагов. Преподобный Кассиан говорит: “Всегда наблюдай главу змея, то есть начала помыслов, и тотчас сказывай их старцу. тогда ты научишься попирать зловредные начи</w:t>
        <w:softHyphen/>
        <w:t>нания змея, когда не постыдишься открывать их, все без изъятия, твоему старцу”</w:t>
      </w:r>
      <w:r>
        <w:rPr>
          <w:vertAlign w:val="superscript"/>
        </w:rPr>
        <w:t>736</w:t>
      </w:r>
      <w:r>
        <w:rPr/>
        <w:t>. Этот образ борьбы с бесовскими помыслами и мечтаниями был общий для всех новоначальных иноков в цве</w:t>
        <w:softHyphen/>
        <w:t>тущие времена монашества. Новоначальные, на</w:t>
        <w:softHyphen/>
        <w:t>ходившиеся постоянно при своих старцах, во вся</w:t>
        <w:softHyphen/>
        <w:t>кое время исповедали свои помышления, как это можно видеть из жития преподобного Досифея</w:t>
      </w:r>
      <w:r>
        <w:rPr>
          <w:vertAlign w:val="superscript"/>
        </w:rPr>
        <w:t>737</w:t>
      </w:r>
      <w:r>
        <w:rPr/>
        <w:t>, а новоначальные, приходившие к старцу своему в известное время, исповедывали помыш</w:t>
        <w:softHyphen/>
        <w:t>ления однажды в день, вечером, как это можно видеть из Дествицы</w:t>
      </w:r>
      <w:r>
        <w:rPr>
          <w:vertAlign w:val="superscript"/>
        </w:rPr>
        <w:t>738</w:t>
      </w:r>
      <w:r>
        <w:rPr/>
        <w:t xml:space="preserve"> и других отеческих книг. </w:t>
      </w:r>
    </w:p>
    <w:p>
      <w:pPr>
        <w:pStyle w:val="Style15"/>
        <w:bidi w:val="0"/>
        <w:ind w:firstLine="360"/>
        <w:jc w:val="left"/>
        <w:rPr/>
      </w:pPr>
      <w:r>
        <w:rPr/>
        <w:t>Исповедание своих помыслов и руководство со</w:t>
        <w:softHyphen/>
        <w:t>ветом духоносного старца древние иноки призна</w:t>
        <w:softHyphen/>
        <w:t>вали необходимостью, без которой невозможно спастись. Преподобный авваДорофей говорит. “Я не знаю другого падения монаху, кроме того, ког</w:t>
        <w:softHyphen/>
        <w:t>да он верит своему сердцу. Некоторые говорят:</w:t>
      </w:r>
    </w:p>
    <w:p>
      <w:pPr>
        <w:pStyle w:val="Style15"/>
        <w:bidi w:val="0"/>
        <w:ind w:firstLine="360"/>
        <w:jc w:val="left"/>
        <w:rPr/>
      </w:pPr>
      <w:r>
        <w:rPr/>
        <w:t>от сего падает человек, или от того; а я, как уже сказал, не знаю другого падения, кроме сего, ког</w:t>
        <w:softHyphen/>
        <w:t>да человек последует самому себе. Увидел ли ты кого падшим? Знай, что он последовал самому себе. Нет ничего опаснее, нет ничего губительнее сего. Бог сохранил меня, и я всегда боялся этого бедствия”</w:t>
      </w:r>
      <w:r>
        <w:rPr>
          <w:vertAlign w:val="superscript"/>
        </w:rPr>
        <w:t>739</w:t>
      </w:r>
      <w:r>
        <w:rPr/>
        <w:t>. Наставления духоносного старца по</w:t>
        <w:softHyphen/>
        <w:t>стоянно ведут новоначального инока по пути евангельских заповедей, и ничто так не разобща</w:t>
        <w:softHyphen/>
        <w:t>ет его с грехом и началом греха — демоном, как постоянное и усиленное исповедание греха в са</w:t>
        <w:softHyphen/>
        <w:t>мых его началах. Такое исповедание уставляет между человеком и демоном спасительную для человека непримиримую вражду. Такое испове</w:t>
        <w:softHyphen/>
        <w:t>дание, уничтожая двоедушие или колебание меж</w:t>
        <w:softHyphen/>
        <w:t>ду любовью к Богу и любовью ко греху, дает бла</w:t>
        <w:softHyphen/>
        <w:t>гому произволению необыкновенную силу, а по</w:t>
        <w:softHyphen/>
        <w:t>том преуспеянию инока необыкновенную быст</w:t>
        <w:softHyphen/>
        <w:t>роту, в чем можно убедиться опять из жития пре</w:t>
        <w:softHyphen/>
        <w:t>подобного Досифея. Те иноки, которые не могли действовать против греха постоянною и учащен</w:t>
        <w:softHyphen/>
        <w:t>ною исповедью греховных помыслов по неиме</w:t>
        <w:softHyphen/>
        <w:t>нию старца, действовали против него постоян</w:t>
        <w:softHyphen/>
        <w:t>ною и учащенною молитвою, как, например, пре</w:t>
        <w:softHyphen/>
        <w:t>подобная Мария Египетская</w:t>
      </w:r>
      <w:r>
        <w:rPr>
          <w:vertAlign w:val="superscript"/>
        </w:rPr>
        <w:t>740</w:t>
      </w:r>
      <w:r>
        <w:rPr/>
        <w:t>. Действие молит</w:t>
        <w:softHyphen/>
        <w:t>вою должно быть самое решительное, без всяко</w:t>
        <w:softHyphen/>
        <w:t>го предварительного собеседования с помыслом, тем более без какого-нибудь услаждения им. Лишь ощутишь пришествие врага, вставай на молитву, преклоняй колена, воздевай руки к небу или распростирайся по земле: рази этою молниею врага в лицо его, и он не возможет устоятьпротив тебя, вскоре приучится обращаться в скорое бегство. Отвержение двоедушия, то есть колеба</w:t>
        <w:softHyphen/>
        <w:t>ния между любовью к Богу и любовью к греху необходимо: от этого сохраняется, возрастает, усиливается наше благое произволение и стрем</w:t>
        <w:softHyphen/>
        <w:t>ление к Богу, чем привлекается к нам особенная милость Божия. “Если будем постоянно держать меч в руках, — сказал Пимен Великий, — то Бог будет постоянно с нами; если будем храбры; то Он сотворит с нами милость Свою”</w:t>
      </w:r>
      <w:r>
        <w:rPr>
          <w:vertAlign w:val="superscript"/>
        </w:rPr>
        <w:t>741</w:t>
      </w:r>
      <w:r>
        <w:rPr/>
        <w:t>. Превос</w:t>
        <w:softHyphen/>
        <w:t>ходный образец борения молитвою против гре</w:t>
        <w:softHyphen/>
        <w:t>ховных помыслов видим в подвиге преподобной Марии Египетской</w:t>
      </w:r>
      <w:r>
        <w:rPr>
          <w:vertAlign w:val="superscript"/>
        </w:rPr>
        <w:t>742</w:t>
      </w:r>
      <w:r>
        <w:rPr/>
        <w:t>. Говорит святой Исаак Сирский: “Если кто не прекословит помыслам, злохитро всеваемым в нас врагом, но отсекает бесе</w:t>
        <w:softHyphen/>
        <w:t>ду с ними молитвою к Богу, то это служит признаком, что ум его приобрел премудрость от бла</w:t>
        <w:softHyphen/>
        <w:t>годати и что правильное разумение дела освобо</w:t>
        <w:softHyphen/>
        <w:t>дило его от многого (тщетного и излишнего) тру</w:t>
        <w:softHyphen/>
        <w:t>да. Обретением краткого пути он отсек продол</w:t>
        <w:softHyphen/>
        <w:t>жительное парение (странствование по пути ра</w:t>
        <w:softHyphen/>
        <w:t>стянутому. Не во всякое время мы имеем силу воспрекословить всем помыслам, противодей</w:t>
        <w:softHyphen/>
        <w:t>ствующим нам, и победить их; по большей части мы приемлем от них язвы, на исцеление которых нужно весьма значительное время. Ты выходишь на поединок с борцами, укрепленными шести</w:t>
        <w:softHyphen/>
        <w:t>тысячелетнею опытностью! Твое собеседование с ними доставит им возможность обдуманно на</w:t>
        <w:softHyphen/>
        <w:t>нести тебе поражение, превысшее меры премуд</w:t>
        <w:softHyphen/>
        <w:t>рости и разума твоих. Если б ты и победил их, то ум твой остается оскверненным скверною по</w:t>
        <w:softHyphen/>
        <w:t>мыслов, принесенных ими, и воня злосмрадия их в течение продолжительного времени остается в обонянии твоем. При употреблении же первого способа, ты пребываешь свободным от них и от их последствий; Нет иной помощи, кроме Бога”</w:t>
      </w:r>
      <w:r>
        <w:rPr>
          <w:vertAlign w:val="superscript"/>
        </w:rPr>
        <w:t>743</w:t>
      </w:r>
      <w:r>
        <w:rPr/>
        <w:t>. В особенности должно избегать собесе</w:t>
        <w:softHyphen/>
        <w:t>дования и словопрения с блудными помыслами; В такое словопрение наиболее вдается подвиж</w:t>
        <w:softHyphen/>
        <w:t>ник, ошибочно полагая, что блудные помыслы и мечтания восстали сами собою в его душе и мо</w:t>
        <w:softHyphen/>
        <w:t>гут быть обузданы силою благоразумного увеща</w:t>
        <w:softHyphen/>
        <w:t>ния самому себе, не понимая, по неопытности своей, пришествия к себе демона, который охот</w:t>
        <w:softHyphen/>
        <w:t>но вступает с нами в беседу и словопрение, на</w:t>
        <w:softHyphen/>
        <w:t>верно зная, что сладострастные помыслы и меч</w:t>
        <w:softHyphen/>
        <w:t>тания найдут сочувствие в душе новоначального, возбудят и разожгут живущее в ней сладострас</w:t>
        <w:softHyphen/>
        <w:t>тие; он приманивает и завлекает нас к беседе и словопрению, то как бы уступая и удаляясь, то снова нападая, в полной надежде получить над нами решительную победу. Святой Иоанн Лествичник сказал: “Не вздумай низложить блудно</w:t>
        <w:softHyphen/>
        <w:t>го беса словопрением и противоречием, потому что он имеет благовидные предлоги как борю</w:t>
        <w:softHyphen/>
        <w:t>щийся с нами на основании естества</w:t>
      </w:r>
      <w:r>
        <w:rPr>
          <w:vertAlign w:val="superscript"/>
        </w:rPr>
        <w:t>744</w:t>
      </w:r>
      <w:r>
        <w:rPr/>
        <w:t>. Восхотев</w:t>
        <w:softHyphen/>
        <w:t>ший вступить в борьбу с своею плотию или побе</w:t>
        <w:softHyphen/>
        <w:t>дить ее сам собою, трудится тщетно, ибо если Господь не разорит дома плоти и не созиждет дом души, то всуе бодрствует и постится разоряю</w:t>
        <w:softHyphen/>
        <w:t>щий”</w:t>
      </w:r>
      <w:r>
        <w:rPr>
          <w:vertAlign w:val="superscript"/>
        </w:rPr>
        <w:t>745</w:t>
      </w:r>
      <w:r>
        <w:rPr/>
        <w:t>. Повергни пред Господом немощь есте</w:t>
        <w:softHyphen/>
        <w:t>ства твоего, сознай бессилие твое во всех отно</w:t>
        <w:softHyphen/>
        <w:t>шениях, и примешь дарование целомудрия не</w:t>
        <w:softHyphen/>
        <w:t>приметным образом</w:t>
      </w:r>
      <w:r>
        <w:rPr>
          <w:vertAlign w:val="superscript"/>
        </w:rPr>
        <w:t>746</w:t>
      </w:r>
      <w:r>
        <w:rPr/>
        <w:t>. Этот демон гораздо бо</w:t>
        <w:softHyphen/>
        <w:t>лее других демонов высматривает то время, в ко</w:t>
        <w:softHyphen/>
        <w:t>торое мы не можем противостать ему молитвою при участии в ней тела: тогда преимущественно нечистый этот нападает на нас</w:t>
      </w:r>
      <w:r>
        <w:rPr>
          <w:vertAlign w:val="superscript"/>
        </w:rPr>
        <w:t>747</w:t>
      </w:r>
      <w:r>
        <w:rPr/>
        <w:t>. Тем, которые еще не стяжали истинной сердечной молитвы, вспомоществует (в борьбе с блудным бесом) злострадание в телесной молитве, то есть воздеяние рук, биение в перси, частое устремление очей к небу, множество воздыханий, частое коленопрек</w:t>
        <w:softHyphen/>
        <w:t>лонение. Этого они нередко не могут исполнить по причине присутствия других: тогда-то и поку</w:t>
        <w:softHyphen/>
        <w:t>шаются бесы нападать на них, а они, еще не имея возможности сопротивляться мужеством ума и невидимою силою молитвы, по необходимости, может быть, уступают нападающим на них. Уйди скорее, если можно, скройся ненадолго в тайном месте, возведи горе, если можешь, душевное око, а если не можешь, то хотя телесное, воздей руки крестообразно и держи их так неподвижно, чтоб изображением креста посрамить и победить это</w:t>
        <w:softHyphen/>
        <w:t>го Амалика. Воззови к Могущему спасти не хит</w:t>
        <w:softHyphen/>
        <w:t xml:space="preserve">росплетенною речью, но смиренными словами. Прежде всего начни с этих слов: </w:t>
      </w:r>
      <w:r>
        <w:rPr>
          <w:i/>
        </w:rPr>
        <w:t>помилуй мя, яко немощен есмъ</w:t>
      </w:r>
      <w:r>
        <w:rPr/>
        <w:t xml:space="preserve"> (Пс. 6:3). Тогда на опыте познаешь силу Вышнего и невидимою помощью невидимо прогонишь невидимых. Навыкнувший бороться таким образом вскоре начнет отгонять врагов одною душою: второе есть праведный дар Божий делателям первого</w:t>
      </w:r>
      <w:r>
        <w:rPr>
          <w:vertAlign w:val="superscript"/>
        </w:rPr>
        <w:t>748</w:t>
      </w:r>
      <w:r>
        <w:rPr/>
        <w:t>. Возлегши на постель, тогда особенно да трезвимся, потому что тогда ум дол</w:t>
        <w:softHyphen/>
        <w:t>жен бороться сбесами без (помощи) тела, и, если он сластолюбив, то делается предателем удобно</w:t>
      </w:r>
      <w:r>
        <w:rPr>
          <w:vertAlign w:val="superscript"/>
        </w:rPr>
        <w:t>749</w:t>
      </w:r>
      <w:r>
        <w:rPr/>
        <w:t>.</w:t>
      </w:r>
    </w:p>
    <w:p>
      <w:pPr>
        <w:pStyle w:val="Style15"/>
        <w:bidi w:val="0"/>
        <w:ind w:firstLine="360"/>
        <w:jc w:val="left"/>
        <w:rPr/>
      </w:pPr>
      <w:r>
        <w:rPr/>
        <w:t>Воспоминание о смерти и единопомышляемая молитва Иисусова да усыпают и да восстают с тобою”</w:t>
      </w:r>
      <w:r>
        <w:rPr>
          <w:vertAlign w:val="superscript"/>
        </w:rPr>
        <w:t>750</w:t>
      </w:r>
      <w:r>
        <w:rPr/>
        <w:t>. Блудный бес нападает с бесстыдством даже на святых и духоносных мужей, как это вид</w:t>
        <w:softHyphen/>
        <w:t>но из жития преподобных Макария Александ</w:t>
        <w:softHyphen/>
        <w:t>рийского, Пахомия Великого и других угодников Божиих. И для святых мужей не всегда было дос</w:t>
        <w:softHyphen/>
        <w:t>таточно одной сердечной молитвы для сопротив</w:t>
        <w:softHyphen/>
        <w:t>ления врагу, имеющему опору в падшем естестве нашем! И они должны были иногда во время уси</w:t>
        <w:softHyphen/>
        <w:t>ленной брани прибегать к подвигу телесному, к вспомоществованию молитве сердечной участи</w:t>
        <w:softHyphen/>
        <w:t>ем в молитве тела, к обузданию тела работою до утомления его. На некоторых иноков, весьма вни</w:t>
        <w:softHyphen/>
        <w:t>мательной жизни, сохранивших девство по телу, блудный бес нападает с особенным ожесточени</w:t>
        <w:softHyphen/>
        <w:t>ем, как то случилось с юным иноком, расстроен</w:t>
        <w:softHyphen/>
        <w:t>ным советом неопытного старца, о чем повеству</w:t>
        <w:softHyphen/>
        <w:t>ет преподобный Кассиан в слове о рассужде</w:t>
        <w:softHyphen/>
        <w:t>нии</w:t>
      </w:r>
      <w:r>
        <w:rPr>
          <w:vertAlign w:val="superscript"/>
        </w:rPr>
        <w:t>751</w:t>
      </w:r>
      <w:r>
        <w:rPr/>
        <w:t>. Преподобный Пимен Великий говорил: “Как царский оруженосец предстоит царю все</w:t>
        <w:softHyphen/>
        <w:t>гда готовым, так душе должно быть всегда гото</w:t>
        <w:softHyphen/>
        <w:t>вою против блудного беса”</w:t>
      </w:r>
      <w:r>
        <w:rPr>
          <w:vertAlign w:val="superscript"/>
        </w:rPr>
        <w:t>752</w:t>
      </w:r>
      <w:r>
        <w:rPr/>
        <w:t>. По этой причине иноки, боримые сильными страстями, всегда дол</w:t>
        <w:softHyphen/>
        <w:t>жны быть готовыми к сопротивлению их; на са</w:t>
        <w:softHyphen/>
        <w:t>мое ложе, для успокоения сном, они возлегают одетыми и опоясанными, как бы вооруженные, точно будучи вооружены бодростью и ревностью, чтоб при появлении врага немедленно восстать и отразить его. По этой причине в некоторых благоустроеннейших монастырях Афонской горы сохранился древний святой обычай, по которо</w:t>
        <w:softHyphen/>
        <w:t>му всем братиям законополагается упокоевать</w:t>
        <w:softHyphen/>
        <w:t>ся сном не иначе, как одетыми. Такой обычай ука</w:t>
        <w:softHyphen/>
        <w:t>зан самым Евангелием (Лк. 12:35—38). Ведай, бла</w:t>
        <w:softHyphen/>
        <w:t>гочестивый инок, что в то время, как приходит к тебе сатана с искушением своим, присутствует тут вездесущий Господь твой, взирающий на тебя, на твои ум и сердце, и ожидающий чем увенчается твои подвиг</w:t>
      </w:r>
      <w:r>
        <w:rPr>
          <w:vertAlign w:val="superscript"/>
        </w:rPr>
        <w:t>0</w:t>
      </w:r>
      <w:r>
        <w:rPr/>
        <w:t>: сохранением ли верности к Господу или предательством Его? Явлением ли любви к Господу и вступлением в общение с Ним или явлением любви к сатане и вступлением в об</w:t>
        <w:softHyphen/>
        <w:t>щение с ним? То или другое непременно бывает последствием столкновения с невидимым врагом Истинное монашество есть невидимое мучени</w:t>
        <w:softHyphen/>
        <w:t>чество; жизнь инока есть цепь непрерывных бо</w:t>
        <w:softHyphen/>
        <w:t xml:space="preserve">рений и страданий: победителю дается живот вечный — обручение Святого Духа. Тому иноку, которого Бог хочет обогатить духовным разумом и духовными дарованиями, попускаются сильные брани. </w:t>
      </w:r>
      <w:r>
        <w:rPr>
          <w:i/>
        </w:rPr>
        <w:t>Побеждали наследит вся,</w:t>
      </w:r>
      <w:r>
        <w:rPr/>
        <w:t xml:space="preserve"> говорит Ппсание, </w:t>
      </w:r>
      <w:r>
        <w:rPr>
          <w:i/>
        </w:rPr>
        <w:t>и буду ему Бог, и той будет мне в сына</w:t>
      </w:r>
      <w:r>
        <w:rPr/>
        <w:t xml:space="preserve"> (Апок. 21:7). Итак да не унываем.</w:t>
      </w:r>
    </w:p>
    <w:p>
      <w:pPr>
        <w:pStyle w:val="Style15"/>
        <w:bidi w:val="0"/>
        <w:ind w:firstLine="360"/>
        <w:jc w:val="left"/>
        <w:rPr>
          <w:rFonts w:ascii="Times New Roman" w:hAnsi="Times New Roman"/>
        </w:rPr>
      </w:pPr>
      <w:r>
        <w:rPr/>
      </w:r>
    </w:p>
    <w:p>
      <w:pPr>
        <w:pStyle w:val="Style15"/>
        <w:bidi w:val="0"/>
        <w:ind w:firstLine="360"/>
        <w:jc w:val="left"/>
        <w:rPr/>
      </w:pPr>
      <w:r>
        <w:rPr>
          <w:b/>
        </w:rPr>
        <w:t>ГЛАВА 45 Второй образ борьбы с падшими ангелами</w:t>
      </w:r>
    </w:p>
    <w:p>
      <w:pPr>
        <w:pStyle w:val="Style15"/>
        <w:bidi w:val="0"/>
        <w:ind w:firstLine="360"/>
        <w:jc w:val="left"/>
        <w:rPr/>
      </w:pPr>
      <w:r>
        <w:rPr/>
        <w:t>Преподобный Нил Сорский, основываясь на наставлении святого Исаака Сирского, предла</w:t>
        <w:softHyphen/>
        <w:t>гает следующий способ борьбы с греховными помыслами — разумеется, когда брань не силь</w:t>
        <w:softHyphen/>
        <w:t>но действует и уступает этому способу. Этот спо</w:t>
        <w:softHyphen/>
        <w:t>соб заключается в том, чтоб лукавые помыслы превращать в благие и добродетелями подмени</w:t>
        <w:softHyphen/>
        <w:t>вать, так сказать, страсти</w:t>
      </w:r>
      <w:r>
        <w:rPr>
          <w:vertAlign w:val="superscript"/>
        </w:rPr>
        <w:t>754</w:t>
      </w:r>
      <w:r>
        <w:rPr/>
        <w:t>. Например, если при</w:t>
        <w:softHyphen/>
        <w:t>дет помысл гнева или памятозлобия, то полезно вспоминать о кротости и незлобии, о заповедях Господа с угрозою воспрещающих гнев и памятозлобие; если придет помысл и ощущение пе</w:t>
        <w:softHyphen/>
        <w:t>чали, то полезно вспоминать силу веры и слова Господа; Который воспретил предаваться бояз</w:t>
        <w:softHyphen/>
        <w:t>ни и печали, уверив и заверив нас Своим Боже</w:t>
        <w:softHyphen/>
        <w:t>ственным обетованием, что и власы главы нашей изочтены у Бога, что ничего не может случиться с вами без Промысла и попущения Божиих. Пре</w:t>
        <w:softHyphen/>
        <w:t>подобный Варсонофий Великий сказал: “Отцы говорят: если демоны увлекают ум твой в блуд, напоминай ему о целомудрии; если же увлекают, в чревообъядение, приведи ему на память пост. Таким образом поступай и в отношении других страстей”</w:t>
      </w:r>
      <w:r>
        <w:rPr>
          <w:vertAlign w:val="superscript"/>
        </w:rPr>
        <w:t>755</w:t>
      </w:r>
      <w:r>
        <w:rPr/>
        <w:t>. Так поступай, когда восстанут по</w:t>
        <w:softHyphen/>
        <w:t>мыслы сребролюбия, тщеславия и прочие грехов</w:t>
        <w:softHyphen/>
        <w:t>ные помышления и мечтания. Этот способ, по</w:t>
        <w:softHyphen/>
        <w:t>вторяем, весьма хорош, когда он оказывается достаточно сильным; он указан нам Самим Гос</w:t>
        <w:softHyphen/>
        <w:t>подом (Мф. 4: 3,4, 6, 7). Но когда страсти взвол</w:t>
        <w:softHyphen/>
        <w:t>нуются, ум омрачится и растеряется пред громадностию искушения, помыслы нападут с на</w:t>
        <w:softHyphen/>
        <w:t>стойчивостью и неистовством, тогда не только против блудных помыслов, но и против помыс</w:t>
        <w:softHyphen/>
        <w:t>лов гнева, печали, уныния, отчаяния, словом, про</w:t>
        <w:softHyphen/>
        <w:t>тив всех греховных помыслов самое надежное орудие — молитва с участием в ней тела. При</w:t>
        <w:softHyphen/>
        <w:t>мер этого показал и это заповедал нам опять Сам Господь. Объятый предсмертною тоскою, Спаси</w:t>
        <w:softHyphen/>
        <w:t>тель мира молился, преклоняя колена, в саду Гефсиманском, и ученикам, не понимавшим прибли</w:t>
        <w:softHyphen/>
        <w:t xml:space="preserve">жавшейся великой скорби, сказал: </w:t>
      </w:r>
      <w:r>
        <w:rPr>
          <w:i/>
        </w:rPr>
        <w:t>Бдите и молитеся, да не внидите в напасть</w:t>
      </w:r>
      <w:r>
        <w:rPr/>
        <w:t xml:space="preserve"> (Мф. 26:39,41).</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46 </w:t>
      </w:r>
      <w:r>
        <w:rPr>
          <w:b/>
        </w:rPr>
        <w:t>О сновидениях</w:t>
      </w:r>
    </w:p>
    <w:p>
      <w:pPr>
        <w:pStyle w:val="Style15"/>
        <w:bidi w:val="0"/>
        <w:ind w:firstLine="360"/>
        <w:jc w:val="left"/>
        <w:rPr/>
      </w:pPr>
      <w:r>
        <w:rPr/>
        <w:t>Демоны употребляют для возмущения и по</w:t>
        <w:softHyphen/>
        <w:t xml:space="preserve">вреждения душ человеческих </w:t>
      </w:r>
      <w:r>
        <w:rPr>
          <w:i/>
        </w:rPr>
        <w:t>сновидения;</w:t>
      </w:r>
      <w:r>
        <w:rPr/>
        <w:t xml:space="preserve"> также и сами неопытные иноки, обращая внимание на свои сны, вредят себе: по этой причине необхо</w:t>
        <w:softHyphen/>
        <w:t>димо сделать здесь определение значения снови</w:t>
        <w:softHyphen/>
        <w:t>дений в человеке, которого естество еще не об</w:t>
        <w:softHyphen/>
        <w:t>новлено Святым Духом.</w:t>
      </w:r>
    </w:p>
    <w:p>
      <w:pPr>
        <w:pStyle w:val="Style15"/>
        <w:bidi w:val="0"/>
        <w:ind w:firstLine="360"/>
        <w:jc w:val="left"/>
        <w:rPr/>
      </w:pPr>
      <w:r>
        <w:rPr/>
        <w:t>Во время сна человеческого состояние спяще</w:t>
        <w:softHyphen/>
        <w:t>го человека устроено Богом так, что весь человек находится в полном отдохновении. Это отдохно</w:t>
        <w:softHyphen/>
        <w:t>вение так полно, что человек во время его теряет сознание своего существования, приходит в са</w:t>
        <w:softHyphen/>
        <w:t>мозабвение. Во время сна всякая деятельность, сопряженная с трудом и производимая произ</w:t>
        <w:softHyphen/>
        <w:t>вольно под управлением разума и воли, прекра</w:t>
        <w:softHyphen/>
        <w:t>щается: пребывает та деятельность, которая не</w:t>
        <w:softHyphen/>
        <w:t>обходима для существования и не может быть отделена от него. В теле кровь продолжает свое движение, желудок варит пищу, легкие отправ</w:t>
        <w:softHyphen/>
        <w:t>ляют дыхание, кожа пропускает испарину; в душе продолжают плодиться мысли, мечтания и чувствования, но не в зависимости от разума и произвола, а по действию бессознательному ес</w:t>
        <w:softHyphen/>
        <w:t>тества. Из таких мечтаний, сопровождаемых свойственным мышлением и ощущениями, со</w:t>
        <w:softHyphen/>
        <w:t>ставляется сновидение. Оно часто бывает стран</w:t>
        <w:softHyphen/>
        <w:t>ным, как не принадлежащее к системе произ</w:t>
        <w:softHyphen/>
        <w:t>вольных и намеренных мечтаний и размышле</w:t>
        <w:softHyphen/>
        <w:t>ний человека, но являющееся самопроизвольно и самонравно по закону и требованию естества. Иногда сновидение носит на себе несвязный от</w:t>
        <w:softHyphen/>
        <w:t>печаток произвольных размышлений и мечтаний, а иногда оно бывает последствием нрав</w:t>
        <w:softHyphen/>
        <w:t>ственного настроения. Таким образом, сновиде</w:t>
        <w:softHyphen/>
        <w:t>ние само по себе не может и не должно иметь никакого значения. Смешно же и вполне нело</w:t>
        <w:softHyphen/>
        <w:t>гично желание некоторых видеть в бреднях сно</w:t>
        <w:softHyphen/>
        <w:t>видений своих предсказание своей будущности или будущности других, или какое-нибудь дру</w:t>
        <w:softHyphen/>
        <w:t>гое значение. Как быть тому, на существование чего нет никакой причины? Демоны, имея доступ к душам нашим во вре</w:t>
        <w:softHyphen/>
        <w:t>мя бодрствования нашего, имеют его и во время сна. И во время сна они искушают нас грехом, примешивая к нашему мечтанию свое мечтание. Также, усмотрев в нас внимание ко снам, они стараются придать нашим снам заниматель</w:t>
        <w:softHyphen/>
        <w:t>ность, а в нас возбудить к этим бредням большее внимание, ввести нас мало-помалу в доверие к ним. Такое доверие всегда сопряжено с самомне</w:t>
        <w:softHyphen/>
        <w:t>нием, а самомнение делает наш умственный взгляд на нас самих ложным, отчего вся деятель</w:t>
        <w:softHyphen/>
        <w:t>ность наша лишается правильности: это-то демо</w:t>
        <w:softHyphen/>
        <w:t>нам и надо. Преуспевшим в самомнении демо</w:t>
        <w:softHyphen/>
        <w:t>ны начинают являться в виде ангелов света, в виде мучеников и преподобных, даже в виде Божией Матери и Самого Христа, ублажают их житель</w:t>
        <w:softHyphen/>
        <w:t>ство, обещают им венцы небесные, этим возво</w:t>
        <w:softHyphen/>
        <w:t>дят на высоту самомнения и гордыни. Такая вы</w:t>
        <w:softHyphen/>
        <w:t>сота есть вместе и погибельная пропасть. Нам надо знать и знать, что в нашем состоянии, еще не обновленном благодатию, мы неспособны ви</w:t>
        <w:softHyphen/>
        <w:t>деть иных сновидений, кроме составляемых бре</w:t>
        <w:softHyphen/>
        <w:t>дом души и наветом демонов. Как во время со</w:t>
        <w:softHyphen/>
        <w:t>стояния бодрости постоянно и непрестанно воз</w:t>
        <w:softHyphen/>
        <w:t>никают в нас помыслы и мечтания из падшего естества или приносятся демонами, так и во вре</w:t>
        <w:softHyphen/>
        <w:t>мя сна мы видим только мечты по действию пад</w:t>
        <w:softHyphen/>
        <w:t>шего естества и по действию демонов. Как утешение наше во время бодрствования нашего .со</w:t>
        <w:softHyphen/>
        <w:t>стоит из умиления, рождающегося от сознания грехов своих, от воспоминания о смерти и о суде Божием — только эти помыслы возникают в нас от живущей в нас благодати Божией, насажден</w:t>
        <w:softHyphen/>
        <w:t>ной Святым Крещением, и приносятся нам Ан</w:t>
        <w:softHyphen/>
        <w:t>гелами Божиими, сообразно нашему состоянию кающихся, так и во сне, весьма редко, при край</w:t>
        <w:softHyphen/>
        <w:t>ней нужде, представляют нам Ангелы Божий или кончину нашу, или адскую муку, или грозный присмертный и загробный суд. От таких снови</w:t>
        <w:softHyphen/>
        <w:t>дений мы приходим к страху Божию, к умиле</w:t>
        <w:softHyphen/>
        <w:t>нию, к плачу о себе. Но такие сновидения дают</w:t>
        <w:softHyphen/>
        <w:t>ся весьма редко подвижнику или даже и явному и лютому грешнику по особенному, неведомому смотрению Божию; даются весьма редко не по скупости к нам Божественной благодати — нет! — по той причине, что все случающееся с нами вне общего порядка приводит нас в само</w:t>
        <w:softHyphen/>
        <w:t>мнение и колеблет в нас смирение, столько не</w:t>
        <w:softHyphen/>
        <w:t>обходимое для нашего спасения. Воля Божия, в исполнении которой заключается спасение чело</w:t>
        <w:softHyphen/>
        <w:t>века, изображена в Священном Писании так ясно, так сильно, так подробно, что содействие спасению человеков нарушением общего поряд</w:t>
        <w:softHyphen/>
        <w:t xml:space="preserve">ка делается наиболее излишним и ненужным. Просившему воскрешения мертвецу и послания его к братиям для увещания их к переходу с широкого пути на тесный сказано: </w:t>
      </w:r>
      <w:r>
        <w:rPr>
          <w:i/>
        </w:rPr>
        <w:t>Имут Моисеа и Пророки: да послушают их.</w:t>
      </w:r>
      <w:r>
        <w:rPr/>
        <w:t xml:space="preserve"> Когда же про</w:t>
        <w:softHyphen/>
        <w:t xml:space="preserve">сивший возразил: </w:t>
      </w:r>
      <w:r>
        <w:rPr>
          <w:i/>
        </w:rPr>
        <w:t>ни!.. но ащв кто из мертвых идет к ним, покаются:</w:t>
      </w:r>
      <w:r>
        <w:rPr/>
        <w:t xml:space="preserve"> то получил в ответ: </w:t>
      </w:r>
      <w:r>
        <w:rPr>
          <w:i/>
        </w:rPr>
        <w:t>аше Моисеа и Пророков не послушают, и аще кто из мертвых воскреснет, не имут веры</w:t>
      </w:r>
      <w:r>
        <w:rPr/>
        <w:t xml:space="preserve"> (Лк. 16:27— 31). Опыт показал, что многие, сподобившиеся во сне видения мытарств, Страшного Суда и дру</w:t>
        <w:softHyphen/>
        <w:t>гих загробных ужасов, были потрясены видени</w:t>
        <w:softHyphen/>
        <w:t>ем на краткое время, потом рассеялись, забыли о виденном и вели жизнь беспечную, напротив того, не имевшие никаких видений, но поучав</w:t>
        <w:softHyphen/>
        <w:t>шиеся тщательно в законе Божием, постепенно пришли в страх Божий, достигли духовного пре</w:t>
        <w:softHyphen/>
        <w:t>успеяния, и в радости, рождаемой извещением спасения, перешли из земной юдоли скорбей в блаженную вечность. Святой Иоанн Лествичник рассуждает об участии демонов в иноческих сно</w:t>
        <w:softHyphen/>
        <w:t>видениях нижеследующим образом: “Когда мы, оставив ради Господа дом и домашних, предадим себя по любви к Богу странничеству, тогда бесы, мстя за это, покушаются возмущать нас снови</w:t>
        <w:softHyphen/>
        <w:t>дениями, представляя нам родственников наших или рыдающими, иди умирающими, или держимыми в заключении и подвергающимися за нас напасти. Верующий снам подобен гонящемуся за своею тенью и покушающемуся поймать ее. Бесы тщеславия соделываются в сновидениях пророками, предугадывая по пронырству свое</w:t>
        <w:softHyphen/>
        <w:t>му будущее и его предвозвещая нам, чтоб мы по исполнении видений пришли в недоумение, и, как уже близкие дару предуведения, возвысились помыслом. Для тех, которые верят демону, он ча</w:t>
        <w:softHyphen/>
        <w:t>сто бывает пророком, а для тех, которые уничи</w:t>
        <w:softHyphen/>
        <w:t>жают его, он всегда бывает лжецом. Будучи ду</w:t>
        <w:softHyphen/>
        <w:t>хом, он видит совершающееся в воздушном про</w:t>
        <w:softHyphen/>
        <w:t>странстве и, уразумев, что кто-нибудь умирает, возвещает о том во сне легкомысленным. Демо</w:t>
        <w:softHyphen/>
        <w:t>ны ничего будущего не знают по предуведению; в противном случае и чародеи могли бы предска</w:t>
        <w:softHyphen/>
        <w:t>зывать нам смерть. Преобразуются демоны в ан</w:t>
        <w:softHyphen/>
        <w:t>гелов света, принимают на себя часто образ му</w:t>
        <w:softHyphen/>
        <w:t>чеников и в сновидениях показывают нам общение наше с ними, а пробудившихся погружают в радость и возношение. Это да будет тебе призна</w:t>
        <w:softHyphen/>
        <w:t>ком прелести (бесовского обольщения). Святые ангелы показывают муку, суд, смерть, отчего мы, проснувшись исполняемся трепета и сетования. Если начнем покоряться бесам в сновидениях, то они начнут издеваться над нами и в бодрственном состоянии. Верующий сновидениям, впол</w:t>
        <w:softHyphen/>
        <w:t>не неискусен, а не верующий никакому сну — истинно любомудр. Доверяй только тем снам, ко</w:t>
        <w:softHyphen/>
        <w:t>торые возвещают тебе муку и суд: если же по при</w:t>
        <w:softHyphen/>
        <w:t>чине их зачнет тебя тревожить отчаяние, то и та</w:t>
        <w:softHyphen/>
        <w:t>кие сны от бесов”</w:t>
      </w:r>
      <w:r>
        <w:rPr>
          <w:vertAlign w:val="superscript"/>
        </w:rPr>
        <w:t>756</w:t>
      </w:r>
      <w:r>
        <w:rPr/>
        <w:t>. Преподобный Кассиан Рим</w:t>
        <w:softHyphen/>
        <w:t>лянин повествует о некотором иноке, уроженце Месопотамском, что он проводил самую уеди</w:t>
        <w:softHyphen/>
        <w:t>ненную и постническую жизнь, но погиб от обольщения бесовскими сновидениями. Демоны, усмотрев, что инок обращал мало внимания на свое развитие духовное, а устремил все внима</w:t>
        <w:softHyphen/>
        <w:t>ние на телесный подвиг и дал ему, а следователь</w:t>
        <w:softHyphen/>
        <w:t>но и себе, пену, начали представлять ему снови</w:t>
        <w:softHyphen/>
        <w:t>дения, которые по злохитрости бесовской сбы</w:t>
        <w:softHyphen/>
        <w:t>вались на самом деле. Когда инок утвердился в доверенности к своим сновидениям и к себе, то диавол представил ему в великолепном сновиде</w:t>
        <w:softHyphen/>
        <w:t>нии иудеев наслаждающимися небесным бла</w:t>
        <w:softHyphen/>
        <w:t>женством, а христиан томимыми в адских му</w:t>
        <w:softHyphen/>
        <w:t>ках. При этом демон — разумеется в образе ан</w:t>
        <w:softHyphen/>
        <w:t>гела или какого ветхозаветного праведника — дал совет иноку принять иудейство для получения возможности принять участие в блаженстве Иудеев, что инок без малейшего промедления и исполнил</w:t>
      </w:r>
      <w:r>
        <w:rPr>
          <w:vertAlign w:val="superscript"/>
        </w:rPr>
        <w:t>757</w:t>
      </w:r>
      <w:r>
        <w:rPr/>
        <w:t>. Достаточно сказанного для объясне</w:t>
        <w:softHyphen/>
        <w:t>ния возлюбленным братиям нашим, современ</w:t>
        <w:softHyphen/>
        <w:t>ным инокам, сколько безрассудно внимать, тем более доверять снам и какой страшный вред мо</w:t>
        <w:softHyphen/>
        <w:t>жет родиться от доверия к ним. От внимания к сновидениям непременно вкрадывается в душу доверие к ним, и потому самое внимание строго воспрещается.</w:t>
      </w:r>
    </w:p>
    <w:p>
      <w:pPr>
        <w:pStyle w:val="Style15"/>
        <w:bidi w:val="0"/>
        <w:ind w:firstLine="360"/>
        <w:jc w:val="left"/>
        <w:rPr/>
      </w:pPr>
      <w:r>
        <w:rPr/>
        <w:t>Естество, обновленное Святым Духом, управ</w:t>
        <w:softHyphen/>
        <w:t>ляется совершенно иными законами, нежели естество падшее и коснящее в своем падении. Правитель человека обновленного — Святой Дух. “На них же осияла Божественного Духа благо</w:t>
        <w:softHyphen/>
        <w:t>дать, — сказал преподобный Макарий Вели</w:t>
        <w:softHyphen/>
        <w:t>кий, — и во глубине ума их водворилася: сим Гос</w:t>
        <w:softHyphen/>
        <w:t>подь яко душа есть”</w:t>
      </w:r>
      <w:r>
        <w:rPr>
          <w:vertAlign w:val="superscript"/>
        </w:rPr>
        <w:t>758</w:t>
      </w:r>
      <w:r>
        <w:rPr/>
        <w:t>. И в бодрствовании, и во сне они пребывают в Господе, вне греха, вне зем</w:t>
        <w:softHyphen/>
        <w:t>ных и плотских помышлений и мечтаний. По</w:t>
        <w:softHyphen/>
        <w:t>мышления и мечтания их, находящиеся во вре</w:t>
        <w:softHyphen/>
        <w:t>мя сна вне управления разумом и волею челове</w:t>
        <w:softHyphen/>
        <w:t>ческими, действующие в прочих человеках бес</w:t>
        <w:softHyphen/>
        <w:t>сознательно по требованию естества, действуют в них под водительством Духа, и сновидения та</w:t>
        <w:softHyphen/>
        <w:t>ких людей имеют духовное значение. Так, пра</w:t>
        <w:softHyphen/>
        <w:t>ведный Иосиф во сне был научен таинству воче</w:t>
        <w:softHyphen/>
        <w:t>ловечения Бога Слова; во сне поведано ему бе</w:t>
        <w:softHyphen/>
        <w:t>жать во Египет и возвратиться из него (Мф. гл.1 и 2). Сновидения, посылаемые Богом, носят в са</w:t>
        <w:softHyphen/>
        <w:t>мих себе неотразимое убеждение. Это убежде</w:t>
        <w:softHyphen/>
        <w:t>ние понятно для святых Божиих и непостижи</w:t>
        <w:softHyphen/>
        <w:t>мо для находящихся еще в борьбе со страстями.</w:t>
      </w:r>
    </w:p>
    <w:p>
      <w:pPr>
        <w:pStyle w:val="Style15"/>
        <w:bidi w:val="0"/>
        <w:ind w:firstLine="360"/>
        <w:jc w:val="left"/>
        <w:rPr>
          <w:rFonts w:ascii="Times New Roman" w:hAnsi="Times New Roman"/>
        </w:rPr>
      </w:pPr>
      <w:r>
        <w:rPr/>
      </w:r>
    </w:p>
    <w:p>
      <w:pPr>
        <w:pStyle w:val="Style15"/>
        <w:bidi w:val="0"/>
        <w:ind w:firstLine="360"/>
        <w:jc w:val="left"/>
        <w:rPr/>
      </w:pPr>
      <w:r>
        <w:rPr/>
        <w:t>ГЛАВА 47</w:t>
      </w:r>
    </w:p>
    <w:p>
      <w:pPr>
        <w:pStyle w:val="Style15"/>
        <w:bidi w:val="0"/>
        <w:ind w:firstLine="360"/>
        <w:jc w:val="left"/>
        <w:rPr/>
      </w:pPr>
      <w:r>
        <w:rPr>
          <w:b/>
        </w:rPr>
        <w:t>О сродстве между собою как добродетелей, так и пороков</w:t>
      </w:r>
    </w:p>
    <w:p>
      <w:pPr>
        <w:pStyle w:val="Style15"/>
        <w:bidi w:val="0"/>
        <w:ind w:firstLine="360"/>
        <w:jc w:val="left"/>
        <w:rPr/>
      </w:pPr>
      <w:r>
        <w:rPr/>
        <w:t>Необходимо знать возлюбленным братиям следующее: все благие помыслы и добродетели имеют сродство между собою; точно так же все греховные помыслы, мечтания, грехи и страсти имеют сродство между собою. По причине это</w:t>
        <w:softHyphen/>
        <w:t>го сродства произвольное подчинение одному благому помыслу влечет за собою естественное подчинение другому благому помыслу; стяжание одной добродетели вводит в душу другую добро</w:t>
        <w:softHyphen/>
        <w:t>детель, сродную и неразлучную с первою. Напро</w:t>
        <w:softHyphen/>
        <w:t>тив того, произвольное подчинение одному гре</w:t>
        <w:softHyphen/>
        <w:t>ховному помыслу влечет невольное подчинение другому: стяжание одной греховной страсти вле</w:t>
        <w:softHyphen/>
        <w:t>чет в душу другую страсть, ей сродную; произ</w:t>
        <w:softHyphen/>
      </w:r>
    </w:p>
    <w:p>
      <w:pPr>
        <w:pStyle w:val="Style15"/>
        <w:bidi w:val="0"/>
        <w:ind w:firstLine="360"/>
        <w:jc w:val="left"/>
        <w:rPr/>
      </w:pPr>
      <w:r>
        <w:rPr/>
        <w:t>вольное совершение одного греха влечет к не</w:t>
        <w:softHyphen/>
        <w:t xml:space="preserve">вольному впадению в другой грех, рождаемый первым. Злоба, сказали отцы, не терпит </w:t>
      </w:r>
      <w:r>
        <w:rPr>
          <w:i/>
        </w:rPr>
        <w:t>пребы</w:t>
        <w:softHyphen/>
        <w:t>вать безсупружною</w:t>
      </w:r>
      <w:r>
        <w:rPr/>
        <w:t xml:space="preserve"> в сердце</w:t>
      </w:r>
      <w:r>
        <w:rPr>
          <w:vertAlign w:val="superscript"/>
        </w:rPr>
        <w:t>759</w:t>
      </w:r>
      <w:r>
        <w:rPr/>
        <w:t>. Объясним</w:t>
      </w:r>
      <w:r>
        <w:rPr>
          <w:b/>
        </w:rPr>
        <w:t xml:space="preserve"> это </w:t>
      </w:r>
      <w:r>
        <w:rPr/>
        <w:t>примерами. Кто отвергнул памятозлобие, тот естественно ощущает сердечное умиление; кто отказался от осуждения ближних, того помысл естественно начинает видеть грехи и немощи свои, которых не видел в то время, как занимал</w:t>
        <w:softHyphen/>
        <w:t>ся осуждением ближних. Кто похвалил или из</w:t>
        <w:softHyphen/>
        <w:t>винил ближнего ради заповеди евангельской, тот естественно ощутил к ближнему благорасполо</w:t>
        <w:softHyphen/>
        <w:t xml:space="preserve">жение. Вслед за нищетою духа естественно является плач о себе; нищий духом и плачущий о себе естественно делается кротким. </w:t>
      </w:r>
      <w:r>
        <w:rPr>
          <w:smallCaps/>
        </w:rPr>
        <w:t xml:space="preserve">уничиживший </w:t>
      </w:r>
      <w:r>
        <w:rPr/>
        <w:t>правду падшего естества и отрекшийся от нее ес</w:t>
        <w:softHyphen/>
        <w:t>тественно алчет и жаждет правды Божественной, потому что быть вовсе без правды не свойствен</w:t>
        <w:softHyphen/>
        <w:t>но человеку. Напротив того, кто осудил ближне</w:t>
        <w:softHyphen/>
        <w:t>го, тот естественно ощутил презрение к нему;</w:t>
      </w:r>
    </w:p>
    <w:p>
      <w:pPr>
        <w:pStyle w:val="Style15"/>
        <w:bidi w:val="0"/>
        <w:ind w:firstLine="360"/>
        <w:jc w:val="left"/>
        <w:rPr/>
      </w:pPr>
      <w:r>
        <w:rPr/>
        <w:t>ощутивший презрение, стяжал гордость. От пре</w:t>
        <w:softHyphen/>
        <w:t>зрения ближнего, при высоком мнении о себе;а эти два состояния неразлучны — является не</w:t>
        <w:softHyphen/>
        <w:t>нависть к ближнему. От ненависти и памятозлобия является ожесточение сердца. По причине ожесточения сердца начинают преобладать в че</w:t>
        <w:softHyphen/>
        <w:t>ловеке плотские ощущения и плотское мудрование, а от этого возжигается блудная страсть, умерщвляется вера в Бога и надежда на Него, яв</w:t>
        <w:softHyphen/>
        <w:t>ляется стремление к корыстолюбию и славе че</w:t>
        <w:softHyphen/>
        <w:t>ловеческой, приводящие человека с совершенно</w:t>
        <w:softHyphen/>
        <w:t>му забвению Бога и отступлению от Него. На ос</w:t>
        <w:softHyphen/>
        <w:t>новании этого сродства между собою как добро</w:t>
        <w:softHyphen/>
        <w:t xml:space="preserve">детелей, так и грехов Дух Святой законополагает истинному служителю Божию: </w:t>
      </w:r>
      <w:r>
        <w:rPr>
          <w:i/>
        </w:rPr>
        <w:t xml:space="preserve">ко всем заповедем Твоим направляхся, всяк путь неправды возненавидех. От всякого пути лукава возбраних ногам моим, яко да. сохраню словеса Твоя </w:t>
      </w:r>
      <w:r>
        <w:rPr/>
        <w:t>(Пс. 118:128,101). Путь неправды — помыслы и мечтания греховные: ими грех входит в душу.</w:t>
      </w:r>
    </w:p>
    <w:p>
      <w:pPr>
        <w:pStyle w:val="Style15"/>
        <w:bidi w:val="0"/>
        <w:ind w:firstLine="360"/>
        <w:jc w:val="left"/>
        <w:rPr/>
      </w:pPr>
      <w:r>
        <w:rPr/>
        <w:t>Возлюбленный брат! Не сочти позволительны</w:t>
        <w:softHyphen/>
        <w:t>ми для себя никакой беседы с помыслами, ника</w:t>
        <w:softHyphen/>
        <w:t>кого услаждения мечтаниями, противными духу Евангелия. Согласие с врагами Господа, единение с ними не могут не сопровождаться нарушени</w:t>
        <w:softHyphen/>
        <w:t xml:space="preserve">ем верности к Господу, нарушением единения с Ним: </w:t>
      </w:r>
      <w:r>
        <w:rPr>
          <w:i/>
        </w:rPr>
        <w:t>иже бо весь закон соблюдет, согрешит же во едином, бысть всем повинен</w:t>
      </w:r>
      <w:r>
        <w:rPr/>
        <w:t xml:space="preserve"> (Иак. 2:10). Как нарушение одной заповеди есть вместе наруше</w:t>
        <w:softHyphen/>
        <w:t>ние всего закона Божия или воли Божией, так исполнение одного совета диавольского есть вме</w:t>
        <w:softHyphen/>
        <w:t>сте исполнение вообще воли диавола. Подвиж</w:t>
        <w:softHyphen/>
        <w:t>ник, исполнивший волю диавола, лишается сво</w:t>
        <w:softHyphen/>
        <w:t>боды и подвергается насильному влиянию пад</w:t>
        <w:softHyphen/>
        <w:t>шего духа в той степени, в какой исполнена воля диавола. Смертный грех решительно порабоща</w:t>
        <w:softHyphen/>
        <w:t>ет человека диаволу и решительно расторгает общение человека с Богом, доколе человек не ув</w:t>
        <w:softHyphen/>
        <w:t>рачует себя покаянием: увлечение помыслами и мечтаниями производит меньшие порабощение и разобщение, но производит их. И потому не</w:t>
        <w:softHyphen/>
        <w:t>обходимо воздерживаться от всех помышлений и мечтаний, не согласных с учением Евангелия, а случающиеся увлечения немедленно врачевать покаянием. Умоляем возлюбленных братии об</w:t>
        <w:softHyphen/>
        <w:t>ратить внимание на это. Не знающие этого и не обращающие внимания на это терпят величай</w:t>
        <w:softHyphen/>
        <w:t>ший вред и лишают сами себя духовного преус</w:t>
        <w:softHyphen/>
        <w:t>пеяния. Например, многие, хранясь от блудных помыслов и мечтаний, считают ничего незнача</w:t>
        <w:softHyphen/>
        <w:t>щими услаждение помыслами и мечтаниями корыстолюбия и тщеславия, между тем как, по духовному закону, помыслы и мечтания о иму</w:t>
        <w:softHyphen/>
        <w:t>ществе, о почестях, о славе человеческой суть те же блудные. Такое значение имеют все грехов</w:t>
        <w:softHyphen/>
        <w:t>ные помыслы и мечтания в отношениях челове</w:t>
        <w:softHyphen/>
        <w:t>ка к Богу, как отвлекающие человека от любви Божией. По закону духовному, услаждающийся тщеславными и другими греховными помысла</w:t>
        <w:softHyphen/>
        <w:t>ми и мечтаниями никогда не освободится от блудной страсти, сколько бы он против нее ни подвизался. Преподобный Макарий Великий го</w:t>
        <w:softHyphen/>
        <w:t>ворит: “Должно хранить душу и всячески блюс</w:t>
        <w:softHyphen/>
        <w:t>ти, чтоб она не приобщалась с скверными и злы</w:t>
        <w:softHyphen/>
        <w:t>ми помыслами. Как тело, совокупляющееся с другим телом, заражается нечистотою, так рас</w:t>
        <w:softHyphen/>
        <w:t>тлевается и душа, сочетаваясь с скверными и злы</w:t>
        <w:softHyphen/>
        <w:t>ми помыслами и согласуясь с ними заодно, с по</w:t>
        <w:softHyphen/>
        <w:t>мыслами, которые приводят не к тому или дру</w:t>
        <w:softHyphen/>
        <w:t>гому греху, но которые ввергают во всякую зло</w:t>
        <w:softHyphen/>
        <w:t xml:space="preserve">бу, как то: неверие, лесть, тщеславие, гнев, зависть, рвение. Это то и значит </w:t>
      </w:r>
      <w:r>
        <w:rPr>
          <w:i/>
        </w:rPr>
        <w:t>очистить себе самехот всякия скверны плоти и духа</w:t>
      </w:r>
      <w:r>
        <w:rPr/>
        <w:t xml:space="preserve"> (Кор. 7:1). Знай, что и в тайне души содевается растление и блужение действием непотребных помыслов”</w:t>
      </w:r>
      <w:r>
        <w:rPr>
          <w:vertAlign w:val="superscript"/>
        </w:rPr>
        <w:t>760</w:t>
      </w:r>
      <w:r>
        <w:rPr/>
        <w:t>.</w:t>
      </w:r>
    </w:p>
    <w:p>
      <w:pPr>
        <w:pStyle w:val="Style15"/>
        <w:bidi w:val="0"/>
        <w:ind w:firstLine="360"/>
        <w:jc w:val="left"/>
        <w:rPr>
          <w:rFonts w:ascii="Times New Roman" w:hAnsi="Times New Roman"/>
        </w:rPr>
      </w:pPr>
      <w:r>
        <w:rPr/>
      </w:r>
    </w:p>
    <w:p>
      <w:pPr>
        <w:pStyle w:val="Style15"/>
        <w:bidi w:val="0"/>
        <w:ind w:firstLine="360"/>
        <w:jc w:val="left"/>
        <w:rPr/>
      </w:pPr>
      <w:r>
        <w:rPr/>
        <w:t>ГЛАВА 48</w:t>
      </w:r>
    </w:p>
    <w:p>
      <w:pPr>
        <w:pStyle w:val="Style15"/>
        <w:bidi w:val="0"/>
        <w:ind w:firstLine="360"/>
        <w:jc w:val="left"/>
        <w:rPr/>
      </w:pPr>
      <w:r>
        <w:rPr>
          <w:b/>
        </w:rPr>
        <w:t>О особенном противодействии падших духов молитве</w:t>
      </w:r>
    </w:p>
    <w:p>
      <w:pPr>
        <w:pStyle w:val="Style15"/>
        <w:bidi w:val="0"/>
        <w:ind w:firstLine="360"/>
        <w:jc w:val="left"/>
        <w:rPr/>
      </w:pPr>
      <w:r>
        <w:rPr/>
        <w:t>Падшие духи с ожесточением противодей</w:t>
        <w:softHyphen/>
        <w:t>ствуют всем евангельским заповедям, в особен</w:t>
        <w:softHyphen/>
        <w:t>ности же молитве как матери добродетелей. Свя</w:t>
        <w:softHyphen/>
        <w:t xml:space="preserve">той пророк Захария видел в видении своем </w:t>
      </w:r>
      <w:r>
        <w:rPr>
          <w:i/>
        </w:rPr>
        <w:t xml:space="preserve">Иисуса, иерея великого, стояща пред лицем </w:t>
      </w:r>
      <w:r>
        <w:rPr>
          <w:i/>
          <w:smallCaps/>
        </w:rPr>
        <w:t>ан</w:t>
      </w:r>
      <w:r>
        <w:rPr>
          <w:smallCaps/>
        </w:rPr>
        <w:t xml:space="preserve"> </w:t>
      </w:r>
      <w:r>
        <w:rPr/>
        <w:t xml:space="preserve">. </w:t>
      </w:r>
      <w:r>
        <w:rPr>
          <w:i/>
        </w:rPr>
        <w:t>гела Господня, и диавол стояше одесную "Его, еже противитися Ему</w:t>
      </w:r>
      <w:r>
        <w:rPr/>
        <w:t xml:space="preserve"> (Зах. 3:1): так и ныне предсто</w:t>
        <w:softHyphen/>
        <w:t>ит диавол неотступно каждому служителю Божию с намерением похищать, осквернять его ду</w:t>
        <w:softHyphen/>
        <w:t>ховные жертвы и не допускать до жертвоприно</w:t>
        <w:softHyphen/>
        <w:t>шения, прекратить и уничтожить его. “Падшие духи терзаются завистью к нам, говорил препо</w:t>
        <w:softHyphen/>
        <w:t>добный Антоний Великий, и не престают при</w:t>
        <w:softHyphen/>
        <w:t>водить в движение все злое, чтоб мы не наследо</w:t>
        <w:softHyphen/>
        <w:t>вали прежних престолов их на небе”</w:t>
      </w:r>
      <w:r>
        <w:rPr>
          <w:vertAlign w:val="superscript"/>
        </w:rPr>
        <w:t>761</w:t>
      </w:r>
      <w:r>
        <w:rPr/>
        <w:t>. В особен</w:t>
        <w:softHyphen/>
        <w:t>ности “очень завидует бес, сказал преподобный Нил Синайский, человеку молящемуся, и упот</w:t>
        <w:softHyphen/>
        <w:t>ребляет всевозможные козни, чтоб расстроить его делание”</w:t>
      </w:r>
      <w:r>
        <w:rPr>
          <w:vertAlign w:val="superscript"/>
        </w:rPr>
        <w:t>762</w:t>
      </w:r>
      <w:r>
        <w:rPr/>
        <w:t>. Демон употребляет все усилия, чтоб воспрепятствовать молитве или чтоб сделать ее бессильною и недействительною. Этому духу, низверженному с неба за гордость и возмущение против Бога, заразившемуся неисцельною зави</w:t>
        <w:softHyphen/>
        <w:t>стью и ненавистью к роду человеческому, зара</w:t>
        <w:softHyphen/>
        <w:t>зившемуся жаждою погибели человеков, неусып</w:t>
        <w:softHyphen/>
        <w:t>но, день и ночь заботящемуся о погублении че</w:t>
        <w:softHyphen/>
        <w:t>ловеков, невыносимо видеть, что немощный и грешный человек молитвою отделяется от всего земного, вступает в беседу с Самим Богом и ис</w:t>
        <w:softHyphen/>
        <w:t>ходит из этой беседы запечатленным милостию Божиею, с надеждою наследовать небо, с надеж</w:t>
        <w:softHyphen/>
        <w:t>дою увидеть даже свое бренное тело претворен</w:t>
        <w:softHyphen/>
        <w:t>ным в духовное. Невыносимо это зрелище для духа, который навсегда осужден пресмыкаться как бы в тине и смраде, в помышлениях и ощу</w:t>
        <w:softHyphen/>
        <w:t>щениях исключительно плотских, вещественных, греховных, который, наконец, навечно должен быть низвергнут и заключен в адские темницы. Он ярится, приходит в исступление, коварствует, лицемерствует, злодействует. Надо быть вни</w:t>
        <w:softHyphen/>
        <w:t>мательным и осторожным: только по крайней нужде, особенно по требованию возложенного послушания, можно отдать время, определенное для молитвы, другому занятию. Без важнейшей причины не оставляй, возлюбленный брат, мо</w:t>
        <w:softHyphen/>
        <w:t>литвы! Оставляющий молитву оставляет свое спа</w:t>
        <w:softHyphen/>
        <w:t>сение; не радящий о молитве не радит о спасе</w:t>
        <w:softHyphen/>
        <w:t>нии; покинувший молитву отвергся от своего спа</w:t>
        <w:softHyphen/>
        <w:t>сения. Инок должен вести себя очень осмотри</w:t>
        <w:softHyphen/>
        <w:t>тельно, потому что враг старается окружить его со всех сторон своими кознями, обмануть, обольстить, возмутить, совратить с пути, предпи</w:t>
        <w:softHyphen/>
        <w:t>сываемого евангельскими заповедями, погубить во времени и в вечности. Такое ожесточенное, злонамеренное и злохитрое преследование вра</w:t>
        <w:softHyphen/>
        <w:t>га скоро осматривается при внимательной жиз</w:t>
        <w:softHyphen/>
        <w:t>ни; скоро мы заметим, что к тому самому време</w:t>
        <w:softHyphen/>
        <w:t>ни, как надо заняться молитвою, он приготовля</w:t>
        <w:softHyphen/>
        <w:t>ет другие занятия, представляет их и преважны</w:t>
        <w:softHyphen/>
        <w:t>ми и н&amp; терпящими отлагательства, лишь бы отъять у инока молитву. Козни врага обращают</w:t>
        <w:softHyphen/>
        <w:t>ся в пользу тщаливому подвижнику: видя непре</w:t>
        <w:softHyphen/>
        <w:t>станно близ себя убийцу с обнаженным и зане</w:t>
        <w:softHyphen/>
        <w:t>сенным для удара кинжалом, беспомощный, бес</w:t>
        <w:softHyphen/>
        <w:t>сильный, нищий духом инок непрестанно вопи</w:t>
        <w:softHyphen/>
        <w:t>ет с плачем к всесильному Богу о помощи и по</w:t>
        <w:softHyphen/>
        <w:t>лучает ее. Дух отверженный, когда не возможет отнять у молитвы времени, определенного для молитвы, тогда старается окрасть, осквернить молитву во время совершения ее. Для сего он действует помыслами и мечтаниями. Помыслы он наиболее облекает в личину правды, чтоб при</w:t>
        <w:softHyphen/>
        <w:t>дать им более силы и убеждения, а мечтание представляет в обольстительнейшей живописи. Скрадывается и уничтожается молитва, когда во время совершения ее ум не внимает словам мо</w:t>
        <w:softHyphen/>
        <w:t>литвы, но занят пустыми помыслами и мечтани</w:t>
        <w:softHyphen/>
        <w:t>ями. Оскверняется молитва, когда во время ее ум, отвлекшись от молитвы, обратит внимание к гре</w:t>
        <w:softHyphen/>
        <w:t>ховным помыслам и мечтаниям, представлен</w:t>
        <w:softHyphen/>
        <w:t>ным врагом. Когда явятся тебе помысл и меч</w:t>
        <w:softHyphen/>
        <w:t>тание греховные, нисколько не обращай внима</w:t>
        <w:softHyphen/>
        <w:t>ния на них. Лишь увидишь их умом твоим, тем усиленнее затвори ум в слова молитвы и умоляй Бога теплейшею и внимательнейшею молитвою о прогнании от тебя убийц твоих. Дух лукавый устраивает с особенным искусством полки свои. Впереди у него стоят помыслы, облеченные во все виды правды, и мечтания, которые неопытный подвижник может принять не только за явления невинные, но и за вдохновения, за видения свя</w:t>
        <w:softHyphen/>
        <w:t>тые и небесные. Когда ум примет их и, подчи</w:t>
        <w:softHyphen/>
        <w:t>нившись влиянию их, утратит свою свободу, тог</w:t>
        <w:softHyphen/>
        <w:t>да предводитель иноплеменнического войска выставляет для борьбы помыслы и мечтания явно греховные. “За бесстрастными помыслами, — сказал преподобный Нил Сорский, ссылаясь на прежде бывших великих отцов, — последуют страстные: допущенный вход первым бывает причиной насильственного входа вторых”</w:t>
      </w:r>
      <w:r>
        <w:rPr>
          <w:vertAlign w:val="superscript"/>
        </w:rPr>
        <w:t>763</w:t>
      </w:r>
      <w:r>
        <w:rPr/>
        <w:t xml:space="preserve">. </w:t>
      </w:r>
      <w:r>
        <w:rPr>
          <w:smallCaps/>
        </w:rPr>
        <w:t xml:space="preserve">ум </w:t>
      </w:r>
      <w:r>
        <w:rPr/>
        <w:t>как произвольно утративший свою свободу при столкновении с передовыми силами, обезору</w:t>
        <w:softHyphen/>
        <w:t>женный, ослабленный, плененный, нисколько не может противостоять главным силам, немедлен</w:t>
        <w:softHyphen/>
        <w:t>но побеждается ими, подчиняется, порабощает</w:t>
        <w:softHyphen/>
        <w:t>ся ими. Необходимо во время молитвы заклю</w:t>
        <w:softHyphen/>
        <w:t>чать ум в слова молитвы, отвергая без разбору всякий помысл, и явно греховный, и праведный по наружности. Всякий помысл, каково бы ни было его одеяние и всеоружие, но если отвлека</w:t>
        <w:softHyphen/>
        <w:t xml:space="preserve">ет от молитвы, этим самым доказывает, что он принадлежит к полку иноплеменническому и пришел, необрезанный, </w:t>
      </w:r>
      <w:r>
        <w:rPr>
          <w:i/>
        </w:rPr>
        <w:t>поносити Исраиля</w:t>
      </w:r>
      <w:r>
        <w:rPr/>
        <w:t xml:space="preserve"> (1 Цар. 17:25). Невидимую брань (борьбу) свою с человеком собственно греховными помыслами и мечтаниями падший ангел основывает на взаим</w:t>
        <w:softHyphen/>
        <w:t>ном сродстве грехов междусобою. Брань эта не умолкает ни днем, ни ночью, но действует с осо</w:t>
        <w:softHyphen/>
        <w:t>бенным напряжением и неистовством, когда мы встанем на молитву. Тогда, по выражению свя</w:t>
        <w:softHyphen/>
        <w:t>тых отцов, диавол собирает отовсюду самые не</w:t>
        <w:softHyphen/>
        <w:t>лепые помышления и изливает их на нашу душу</w:t>
      </w:r>
      <w:r>
        <w:rPr>
          <w:vertAlign w:val="superscript"/>
        </w:rPr>
        <w:t>764</w:t>
      </w:r>
      <w:r>
        <w:rPr/>
        <w:t>. Во-первых, он воспоминает нам и всех оскорбивших нас; оскорбления и обиды, нанесен</w:t>
        <w:softHyphen/>
        <w:t>ные нам; старается представить в яркой живо</w:t>
        <w:softHyphen/>
        <w:t>писи возмездие за них и сопротивление им выс</w:t>
        <w:softHyphen/>
        <w:t>тавляет требованием правосудия, здравого смыс</w:t>
        <w:softHyphen/>
        <w:t>ла, общественной пользы, самосохранения, необ</w:t>
        <w:softHyphen/>
        <w:t>ходимости. Очевидно, что враг старается поко</w:t>
        <w:softHyphen/>
        <w:t>лебать самое основание молитвенного подвига— незлобие и кротость, — чтоб здание, воздвигае</w:t>
        <w:softHyphen/>
        <w:t>мое на этом основании, разрушалось само собою. Это так и бывает, потому что памятозлобный и не отпустивший ближнему согрешений его ни</w:t>
        <w:softHyphen/>
        <w:t>как не может сосредоточиться при молитве сво</w:t>
        <w:softHyphen/>
        <w:t>ей и прийти в умиление. Помыслы гневные рас</w:t>
        <w:softHyphen/>
        <w:t>севают молитву; они разносят ее в стороны, как порывистый ветр разносит, семена, бросаемые сеятелем на его ниву, почва сердечная остается незасеянною, а усиленный труд подвижника — тщетным. Известно, что прощение обид и оскор</w:t>
        <w:softHyphen/>
        <w:t>блений, заменение осуждения ближних милос</w:t>
        <w:softHyphen/>
        <w:t>тивым извинением их, обвинение себя служат ос</w:t>
        <w:softHyphen/>
        <w:t>нованием успешной молитве. Весьма часто приносит враг, при самом начале молитвы, помыш</w:t>
        <w:softHyphen/>
        <w:t>ления и мечтания о земном преуспеянии: то в обольстительной картине представляет славу человеческую как справедливую или счастливую дань добродетели, как будто узнанной и признан</w:t>
        <w:softHyphen/>
        <w:t>ной наконец человеками, отселе вступающими под ее руководство, то в столько же обольститель</w:t>
        <w:softHyphen/>
        <w:t>ной картине представляет обилие земных средств, на основании будто бы которых должна проивеети и усилиться христианская доброде</w:t>
        <w:softHyphen/>
        <w:t>тель. Обе эти картины ложны, изображаются в противность учению Христову, наносят страш</w:t>
        <w:softHyphen/>
        <w:t xml:space="preserve">ный вред заглядывающемуся на них душевному оку и самой душе, любодействующей от Господа своего сочувствием к демонской живописи. Вне креста Христова нет христианского преуспеяния. Господь сказал: </w:t>
      </w:r>
      <w:r>
        <w:rPr>
          <w:i/>
        </w:rPr>
        <w:t>славы от человека, не приемлю... Како вы. можете веровати, славу друг от друга приемлюще, и славы, яже от единого Бога не ище</w:t>
        <w:softHyphen/>
        <w:t>те</w:t>
      </w:r>
      <w:r>
        <w:rPr/>
        <w:t xml:space="preserve"> (Ин. 5:41,44). При творении всех ваших доб</w:t>
        <w:softHyphen/>
        <w:t xml:space="preserve">рых дел </w:t>
      </w:r>
      <w:r>
        <w:rPr>
          <w:i/>
        </w:rPr>
        <w:t>не будите яко лицемери</w:t>
      </w:r>
      <w:r>
        <w:rPr/>
        <w:t xml:space="preserve"> (Мф. 6:16), де</w:t>
        <w:softHyphen/>
        <w:t>лающие добро для славы человеческой, восприемлющие славу человеческую в награду за свою добродетель и отнимающие у себя право на на</w:t>
        <w:softHyphen/>
        <w:t xml:space="preserve">граду вечную (Мф. 6:1 —18). </w:t>
      </w:r>
      <w:r>
        <w:rPr>
          <w:i/>
        </w:rPr>
        <w:t>Да не увесть шуйца твоя,</w:t>
      </w:r>
      <w:r>
        <w:rPr/>
        <w:t xml:space="preserve"> то есть твое собственное тщеславие, </w:t>
      </w:r>
      <w:r>
        <w:rPr>
          <w:i/>
        </w:rPr>
        <w:t>что творит десница твоя,</w:t>
      </w:r>
      <w:r>
        <w:rPr/>
        <w:t xml:space="preserve"> то есть твоя воля, направ</w:t>
        <w:softHyphen/>
        <w:t xml:space="preserve">ленная по евангельским заповедям, </w:t>
      </w:r>
      <w:r>
        <w:rPr>
          <w:i/>
        </w:rPr>
        <w:t>и Отец твой, видяй втайне, воздаст тебе яве</w:t>
      </w:r>
      <w:r>
        <w:rPr/>
        <w:t xml:space="preserve"> даром Святого Духа (Мф. 6: 3, </w:t>
      </w:r>
      <w:r>
        <w:rPr>
          <w:lang w:val="en-US"/>
        </w:rPr>
        <w:t>IS</w:t>
      </w:r>
      <w:r>
        <w:rPr/>
        <w:t xml:space="preserve">). Сказал также Господь: </w:t>
      </w:r>
      <w:r>
        <w:rPr>
          <w:i/>
        </w:rPr>
        <w:t>Никтоже может двема господином^ работати: любо единого возлюбит, а другого возненавидит: или единого держится, о друзем же нерадити начнет: не можете Богу работати и мамоне,</w:t>
      </w:r>
      <w:r>
        <w:rPr/>
        <w:t xml:space="preserve"> то есть имуществу, богатству (Мф. 6:24). </w:t>
      </w:r>
      <w:r>
        <w:rPr>
          <w:i/>
        </w:rPr>
        <w:t>Иже не отречется всего своего имения, не может бьапи Мойученик</w:t>
      </w:r>
      <w:r>
        <w:rPr/>
        <w:t xml:space="preserve"> (Лк. 14:33). Достойно замечания, что диавол, искушая Богочеловека, предложил Ему мысль тщеславную прославиться публичным чу</w:t>
        <w:softHyphen/>
        <w:t>дом, и мечтание самого развитого и могуществен</w:t>
        <w:softHyphen/>
        <w:t>ного положения. Господь отринул то и другое (Мф. 4; Лк. 4): Он возводит нас к высшему преус</w:t>
        <w:softHyphen/>
        <w:t>пеянию по тесному пути самоотвержения и сми</w:t>
        <w:softHyphen/>
        <w:t>рения, и Сам проложил этот спасительный путь. Нам должно последовать примеру и учению Гос</w:t>
        <w:softHyphen/>
        <w:t>пода: отвергать помыслы земной славы, земного преуспеяния, земного обилия, отвергать радость, приносимую такими мечтаниями и размышле</w:t>
        <w:softHyphen/>
        <w:t>ниями, уничтожающую в нас сокрушение духа, сосредоточенность и внимание при молитве, вво</w:t>
        <w:softHyphen/>
        <w:t>дящую самомнение и рассеянность. Если мы со</w:t>
        <w:softHyphen/>
        <w:t>гласимся с помыслами и мечтаниями тщеслав</w:t>
        <w:softHyphen/>
        <w:t>ными, гордостными, корыстолюбивыми и миро</w:t>
        <w:softHyphen/>
        <w:t>любивыми, не отвергнем их, но пребудем в них и усладимся ими, то вступаем в общение с сата</w:t>
        <w:softHyphen/>
        <w:t>ною и сила Божия, нас защищающая, отступит от нас. Враг, увидев отступление от нас помощи Божией, устремляет на нас две тягчайшие бра</w:t>
        <w:softHyphen/>
        <w:t>ни: брань помыслами и мечтаниями блуда и брань унынием</w:t>
      </w:r>
      <w:r>
        <w:rPr>
          <w:vertAlign w:val="superscript"/>
        </w:rPr>
        <w:t>765</w:t>
      </w:r>
      <w:r>
        <w:rPr/>
        <w:t>. Побежденные передовою бра</w:t>
        <w:softHyphen/>
        <w:t>нью, лишенные заступления Божия, мы не уста</w:t>
        <w:softHyphen/>
        <w:t>иваем и против второй брани. Это-то и значит сказанное отцами, что Бог попускает сатане по</w:t>
        <w:softHyphen/>
        <w:t>пирать нас дотоле, доколе не смиримся. Очевид</w:t>
        <w:softHyphen/>
        <w:t>но, что помыслы памятозлобия, осуждения, зем</w:t>
        <w:softHyphen/>
        <w:t>ной славы и земного преуспеяния имеют осно</w:t>
        <w:softHyphen/>
        <w:t>ванием своим гордость. Отвержение этих помыс</w:t>
        <w:softHyphen/>
        <w:t>лов есть отвержение гордости. Отвержение гор</w:t>
        <w:softHyphen/>
        <w:t>дости совершается водворением смирения в душе. Смирение есть Христов образ мыслей и тот сердечный залог, происходящий от этого образа мыслей, которыми умерщвляются в сердце и из</w:t>
        <w:softHyphen/>
        <w:t>вергаются из него все страсти</w:t>
      </w:r>
      <w:r>
        <w:rPr>
          <w:vertAlign w:val="superscript"/>
        </w:rPr>
        <w:t>766</w:t>
      </w:r>
      <w:r>
        <w:rPr/>
        <w:t>. Нашествию блудной страсти и страсти уныния последует на</w:t>
        <w:softHyphen/>
        <w:t>шествие помыслов и ощущений печали, неверия, безнадежия, ожесточения, омрачения, хулы и отчаяния. Особенно тяжкое впечатление произ</w:t>
        <w:softHyphen/>
        <w:t>водит на нас услаждение плотскими вожделени</w:t>
        <w:softHyphen/>
        <w:t>ями. Отцы называют их сквернителями духовно</w:t>
        <w:softHyphen/>
        <w:t>го храма Божия</w:t>
      </w:r>
      <w:r>
        <w:rPr>
          <w:vertAlign w:val="superscript"/>
        </w:rPr>
        <w:t>767</w:t>
      </w:r>
      <w:r>
        <w:rPr/>
        <w:t>. Если мы усладимся ими, то от нас надолго отступит благодать Божия и все гре</w:t>
        <w:softHyphen/>
        <w:t>ховные помыслы и мечтания получат сильней</w:t>
        <w:softHyphen/>
        <w:t>шую власть над нами. Они будут дотоле томить и мучить нас, доколе мы искренним раскаянием и воздержанием отуслаждения прилогами врага снова не привлечем к себе благодати. Всему этому не преминет научить внимательного ино</w:t>
        <w:softHyphen/>
        <w:t>ка опыт.</w:t>
      </w:r>
    </w:p>
    <w:p>
      <w:pPr>
        <w:pStyle w:val="Style15"/>
        <w:bidi w:val="0"/>
        <w:ind w:firstLine="360"/>
        <w:jc w:val="left"/>
        <w:rPr/>
      </w:pPr>
      <w:r>
        <w:rPr/>
        <w:t>Узнав тот порядок, тот чин и устав, которого держится враг при борьбе с нами, мы можем ус</w:t>
        <w:softHyphen/>
        <w:t>траивать соответствующее сопротивление. Не бу</w:t>
        <w:softHyphen/>
        <w:t>дем судить и осуждать ближнего ни под каким предлогом, будем прощать ближним все тягчай</w:t>
        <w:softHyphen/>
        <w:t>шие оскорбления, нанесенные нам ближними. Когда бы ни явился помысел памятозлобия про</w:t>
        <w:softHyphen/>
        <w:t>тив ближнего, будем немедленно обращаться^ молитвою к Богу о том ближнем, испрашивая ему милость Божию во времени и в вечности. Отре</w:t>
        <w:softHyphen/>
        <w:t>чемся душ наших, то есть искания славы челове</w:t>
        <w:softHyphen/>
        <w:t>ческой, искания излишне удобного земного по</w:t>
        <w:softHyphen/>
        <w:t>ложения, искания всех земных преимуществ и предадим себя всецело воле Божией, благодаря и славословя Бога за наше прошедшее и настоящее, возлагая на Него наше будущее. Такое поведение и направление наше да будут приготовлением к молитве нашей, основанием для молитвы нашей. Пред начатием молитвы смиримся пред ближ</w:t>
        <w:softHyphen/>
        <w:t>ними, обвиним себя как соблазнившие и соблазняющие их согрешениями нашими, начнем молитву нашу молением о врагах, соединим себя в молитве со всем человечеством и будем умолять Бога о помиловании нас вместе со всеми челове</w:t>
        <w:softHyphen/>
        <w:t>ками, не потому, чтоб мы достойны были молить</w:t>
        <w:softHyphen/>
        <w:t xml:space="preserve">ся за человечество, а для исполнения заповеди о любви, которая законополагает: </w:t>
      </w:r>
      <w:r>
        <w:rPr>
          <w:i/>
        </w:rPr>
        <w:t>молитеся друг за друга</w:t>
      </w:r>
      <w:r>
        <w:rPr/>
        <w:t xml:space="preserve"> (Иак. 5:16). Хотя истинному служителю Божию попускается борение с многообразными прилогами греха, приносимыми сатаною и воз</w:t>
        <w:softHyphen/>
        <w:t>никающими из нашего поврежденного падени</w:t>
        <w:softHyphen/>
        <w:t>ем естества, но десница Божия непрестанно под</w:t>
        <w:softHyphen/>
        <w:t>держивает и руководит его. Самое борение при</w:t>
        <w:softHyphen/>
        <w:t>носит величайшую пользу, доставляя подвижни</w:t>
        <w:softHyphen/>
        <w:t>ку иноческую опытность, ясное и подробное по</w:t>
        <w:softHyphen/>
        <w:t>нятие о повреждении природы человеческой, о грехе, о падшем ангеле, приводя подвижника в сокрушение духа, в плач о себе и о всем человече</w:t>
        <w:softHyphen/>
        <w:t>стве. Преподобный Пимен Великий поведал о преподобном Иоанне Колове, отце, преиспол</w:t>
        <w:softHyphen/>
        <w:t>ненном благодати Святого Духа, что он умолил Бога и прекратилась в нем борьба, производимая недугами падшего естества или страстями. Он пошел и возвестил это некоторому преуспевше</w:t>
        <w:softHyphen/>
        <w:t>му в духовном рассуждении старцу, говоря: “Вижу себя в нерушимом спокойствии, без всякой бра</w:t>
        <w:softHyphen/>
        <w:t>ни”. Разорительный старец отвечал Иоанну: “Поди и умоли Бога, чтоб брани возвратились, потому что по причине брани душа приходит в преуспеяние, а когда придет брань, то не молись, чтоб она была взята, но чтоб Господь даровал тер</w:t>
        <w:softHyphen/>
        <w:t>пение в брани”</w:t>
      </w:r>
      <w:r>
        <w:rPr>
          <w:vertAlign w:val="superscript"/>
        </w:rPr>
        <w:t>768</w:t>
      </w:r>
      <w:r>
        <w:rPr/>
        <w:t>. Предадимся всецело воле Божией, предадимся всецело исполнению воли Божией; непрестанною молитвою будем испраши</w:t>
        <w:softHyphen/>
        <w:t>вать у Бога дар исполнения воли Божией и тот дар, чтоб над нами всегда совершалась воля Бо</w:t>
        <w:softHyphen/>
        <w:t>жия. Кто предается воле Божией, с тем неотлуч</w:t>
        <w:softHyphen/>
        <w:t>но бывает Бог. Ощутит это и засвидетельствует истину этого всякий подвижник Христов, подви</w:t>
        <w:softHyphen/>
        <w:t>зающийся законно, подвизающийся под руковод</w:t>
        <w:softHyphen/>
        <w:t>ством Евангелия.</w:t>
      </w:r>
    </w:p>
    <w:p>
      <w:pPr>
        <w:pStyle w:val="Style15"/>
        <w:bidi w:val="0"/>
        <w:ind w:firstLine="360"/>
        <w:jc w:val="left"/>
        <w:rPr>
          <w:rFonts w:ascii="Times New Roman" w:hAnsi="Times New Roman"/>
          <w:b/>
          <w:b/>
        </w:rPr>
      </w:pPr>
      <w:r>
        <w:rPr>
          <w:b/>
        </w:rPr>
      </w:r>
    </w:p>
    <w:p>
      <w:pPr>
        <w:pStyle w:val="Style15"/>
        <w:bidi w:val="0"/>
        <w:ind w:firstLine="360"/>
        <w:jc w:val="left"/>
        <w:rPr/>
      </w:pPr>
      <w:r>
        <w:rPr>
          <w:b/>
        </w:rPr>
        <w:t>ГЛАВА 49 О хранении душевного ока от всего вредного для него</w:t>
      </w:r>
    </w:p>
    <w:p>
      <w:pPr>
        <w:pStyle w:val="Style15"/>
        <w:bidi w:val="0"/>
        <w:ind w:firstLine="360"/>
        <w:jc w:val="left"/>
        <w:rPr/>
      </w:pPr>
      <w:r>
        <w:rPr/>
        <w:t xml:space="preserve">Спаситель мира сказал: </w:t>
      </w:r>
      <w:r>
        <w:rPr>
          <w:i/>
        </w:rPr>
        <w:t>светильник телу есть око. Светильником</w:t>
      </w:r>
      <w:r>
        <w:rPr/>
        <w:t xml:space="preserve"> Спаситель наименовал сло</w:t>
        <w:softHyphen/>
        <w:t xml:space="preserve">весную силу души человеческой, дух человека; </w:t>
      </w:r>
      <w:r>
        <w:rPr>
          <w:i/>
        </w:rPr>
        <w:t>те</w:t>
        <w:softHyphen/>
        <w:t>лом</w:t>
      </w:r>
      <w:r>
        <w:rPr/>
        <w:t xml:space="preserve"> наименовал Спаситель всю деятельность че</w:t>
        <w:softHyphen/>
        <w:t>ловека и качество его, образующееся и зависящее от этой деятельности. Значение, подобное приве</w:t>
        <w:softHyphen/>
        <w:t xml:space="preserve">денным словам Спасителя, имеют и следующие слова апостола: </w:t>
      </w:r>
      <w:r>
        <w:rPr>
          <w:i/>
        </w:rPr>
        <w:t>Сам же Бог мира да освятит вас совершенных во всем: и всесовершен ваш дух и душа и тело непорочно в пришествие Господа нашего Иисуса Христа да сохранится</w:t>
      </w:r>
      <w:r>
        <w:rPr/>
        <w:t xml:space="preserve"> (1 Сол. ^”</w:t>
      </w:r>
      <w:r>
        <w:rPr>
          <w:lang w:val="en-US"/>
        </w:rPr>
        <w:t>i</w:t>
      </w:r>
      <w:r>
        <w:rPr/>
        <w:t>2</w:t>
      </w:r>
      <w:r>
        <w:rPr>
          <w:lang w:val="en-US"/>
        </w:rPr>
        <w:t>t</w:t>
      </w:r>
      <w:r>
        <w:rPr/>
        <w:t>). Дух упомянут, во-первых, по той причине, что непорочность и совершенство души и тела находятся в полной зависимости от духа. Дух, или словесная сила, есть высшая способность души человеческой, которою она отличается от души ; животных, называемых по неимению этой способности бессловесными</w:t>
      </w:r>
      <w:r>
        <w:rPr>
          <w:vertAlign w:val="superscript"/>
        </w:rPr>
        <w:t>769</w:t>
      </w:r>
      <w:r>
        <w:rPr/>
        <w:t xml:space="preserve">. </w:t>
      </w:r>
      <w:r>
        <w:rPr>
          <w:i/>
        </w:rPr>
        <w:t>Егда убо око твое просто будет,</w:t>
      </w:r>
      <w:r>
        <w:rPr/>
        <w:t xml:space="preserve"> то есть когда словесная сила бу</w:t>
        <w:softHyphen/>
        <w:t>дет чужда смешения и общения с грехом и сата</w:t>
        <w:softHyphen/>
        <w:t xml:space="preserve">ною, тогда </w:t>
      </w:r>
      <w:r>
        <w:rPr>
          <w:i/>
        </w:rPr>
        <w:t>все тело твое светло будет,</w:t>
      </w:r>
      <w:r>
        <w:rPr/>
        <w:t xml:space="preserve"> то есть деятельность твоя будет правильной, а качеством твоим будет святость: </w:t>
      </w:r>
      <w:r>
        <w:rPr>
          <w:i/>
        </w:rPr>
        <w:t>егда же лукаво будет, и тело твое темно. Блюди убо, егда свет, иже в тебе, тма есть</w:t>
      </w:r>
      <w:r>
        <w:rPr/>
        <w:t xml:space="preserve"> (Лк. 11:34,35). Блюди, чтоб твой дух, который есть твой естественный свет и источник света для твоей жизни, не сделался тьмою и источником тьмы. Это око делается лукавым от усвоения себе лжи. Последствием такого ус</w:t>
        <w:softHyphen/>
        <w:t>воения бывает неправильная деятельность, а ка</w:t>
        <w:softHyphen/>
        <w:t>чеством — состояние самообольщения и грехов</w:t>
        <w:softHyphen/>
        <w:t>ности. От приятия ложных мыслей ум растлева</w:t>
        <w:softHyphen/>
        <w:t>ется, совесть теряет верность в своих указаниях, все духовные ощущения сердца также заража</w:t>
        <w:softHyphen/>
        <w:t>ются неправильностью и греховностью. Человек делается непотребным, врагом своего спасения, убийцею души своей, врагом Божиим. Священ</w:t>
        <w:softHyphen/>
        <w:t>ное Писание, паче же Святой Дух, живущий в Писании и глаголющий Писанием, изрекает про</w:t>
        <w:softHyphen/>
        <w:t xml:space="preserve">тив таких человеков следующее определение; </w:t>
      </w:r>
      <w:r>
        <w:rPr>
          <w:i/>
        </w:rPr>
        <w:t xml:space="preserve">Человецы растлении умом, и неискусни в вере </w:t>
      </w:r>
      <w:r>
        <w:rPr/>
        <w:t>(2 Тим. 3:8), то есть человеки, растленные умом, вполне чужды веры. Человеку, растленному умом, никак невозможно быть причастником веры: у него место веры уже занято лжеименным разу</w:t>
        <w:softHyphen/>
        <w:t>мом, и слово крестное служит для него предме</w:t>
        <w:softHyphen/>
        <w:t>том или соблазна, или насмешки, как видим это на современных Богочеловеку иудеях (1 Кор. 1:18). Растление ума всегда сопряжено с растле</w:t>
        <w:softHyphen/>
        <w:t>нием прочих духовных свойств, почему растле</w:t>
        <w:softHyphen/>
        <w:t>ние ума и растление духа имеют тождественное значение по своему последствию. Принятием лжеучения, или ложных мыслей о Боге, искаже</w:t>
        <w:softHyphen/>
        <w:t>нием откровенного Богом догматического и нравственного учения при посредстве лжеучения совершается растление духа человеческого, и че</w:t>
        <w:softHyphen/>
        <w:t>ловек соделывается сыном диавола (Ин. 8:44); но и собеседованием и смешением с помыслами, принадлежащими области сатанинской, без ус</w:t>
        <w:softHyphen/>
        <w:t>воения их себе, созерцанием мыслей и мечтаний, приносимых демонами, повреждается душевное око. Зрительная сила его утрачивает в некоторой степени, сообразно степени общения с сатаною, свою правильность и чистоту. Преподобный Исихий Иерусалимский говорит: “Как мы вредим себе, смотря на вредное чувственными глазами, так вредим себе, смотря на вредное умом”</w:t>
      </w:r>
      <w:r>
        <w:rPr>
          <w:vertAlign w:val="superscript"/>
        </w:rPr>
        <w:t>770</w:t>
      </w:r>
      <w:r>
        <w:rPr/>
        <w:t>. По этой причине должно обращать особенное вни</w:t>
        <w:softHyphen/>
        <w:t>мание на хранение душевного ока и особенно заботиться о хранении душевного ока, чтоб оно не повредилось, чтоб болезненное состояние его не сделалось причиною нашей душепогибели. В пример того, как испорченное душевное око действует вредно на наше спасение, приведем ни</w:t>
        <w:softHyphen/>
        <w:t>жеследующее, виденное нами на опыте: некото</w:t>
        <w:softHyphen/>
        <w:t>рые начитались романов, по ним настроили свой ум и сердце; впоследствии и, пораженные какою-либо превратностью жизни, или по собственно</w:t>
        <w:softHyphen/>
        <w:t>му внутреннему, проснувшемуся влечению, или даже по мановению милости Божией эти люди захотели проводить жизнь благочестивую. Тогда-то обнаруживалось гибельное действие настрое</w:t>
        <w:softHyphen/>
        <w:t>ния, полученного предшествовавшим чтением. Навык к наслаждению сладострастием постоян</w:t>
        <w:softHyphen/>
        <w:t>но отвлекал их от чувства покаяния и вводил в самый подвиг наслаждение сладострастием, столь мерзостное пред Богом, соделывающее душу человека неприступною для Святого Духа, удобоприступною для сатаны, обителью его. С особенною ясностью это заметно на женском поле. Те женщины, которые читали много рома</w:t>
        <w:softHyphen/>
        <w:t>нов, потом предались набожности и даже под</w:t>
        <w:softHyphen/>
        <w:t>вижничеству, наиболее хотят, чтоб их новая жизнь была также романом; они хотят быть по настрое</w:t>
        <w:softHyphen/>
        <w:t>нию души любовницами! Хотят: потому что воля, поврежденная неправильным употреблением ее, влечет их насильно к усвоившемуся сладострас</w:t>
        <w:softHyphen/>
        <w:t>тию, а ум, ослабленный помраченный, развращен</w:t>
        <w:softHyphen/>
        <w:t>ный, плененный мыслями, сообщенными чтени</w:t>
        <w:softHyphen/>
        <w:t>ем, не имеет ни силы, ни способности руковод</w:t>
        <w:softHyphen/>
        <w:t>ствовать волею и удерживать ее от неправильно</w:t>
        <w:softHyphen/>
        <w:t>го стремления. Напитанные чтением романов весьма способны к самообольщению и к бесовс</w:t>
        <w:softHyphen/>
        <w:t>кой прелести как стяжавшие вкус к наслаждению сладострастием, которое может действовать не только грубым, но и самым утонченным образом, непонятным и неприметным для человека, еще не свергнувшая с себя ига страстей. Некоторый инок, во время своей мирской жизни, не зная, какие благоразумие и осмотрительность долж</w:t>
        <w:softHyphen/>
        <w:t>ны быть наблюдаемы при подвержении души впечатлениям, остающимся жить в ней, прочи</w:t>
        <w:softHyphen/>
        <w:t>тал из пустого любопытства некоторые сочине</w:t>
        <w:softHyphen/>
        <w:t>ния, составленные против христианской веры. Когда он вступил в монастырь и возложил на себя разумный иноческий подвиг, полученные впечат</w:t>
        <w:softHyphen/>
        <w:t>ления начали обнаруживать свое присутствие в душе помыслами сомнения, недоумении, хулы, доказывая тем, что душевное око засорилось об</w:t>
        <w:softHyphen/>
        <w:t>щением с мыслями из области сатаны.,</w:t>
      </w:r>
    </w:p>
    <w:p>
      <w:pPr>
        <w:pStyle w:val="Style15"/>
        <w:bidi w:val="0"/>
        <w:ind w:firstLine="360"/>
        <w:jc w:val="left"/>
        <w:rPr/>
      </w:pPr>
      <w:r>
        <w:rPr/>
        <w:t xml:space="preserve">Святой апостол Павел сказал: </w:t>
      </w:r>
      <w:r>
        <w:rPr>
          <w:i/>
        </w:rPr>
        <w:t xml:space="preserve">храм Божий бете, и Дух Божий живет в вас. Аще кто Божий </w:t>
      </w:r>
      <w:r>
        <w:rPr>
          <w:i/>
          <w:lang w:val="en-US"/>
        </w:rPr>
        <w:t>xpa</w:t>
      </w:r>
      <w:r>
        <w:rPr>
          <w:i/>
        </w:rPr>
        <w:t>^</w:t>
      </w:r>
      <w:r>
        <w:rPr>
          <w:i/>
          <w:lang w:val="en-US"/>
        </w:rPr>
        <w:t>t</w:t>
      </w:r>
      <w:r>
        <w:rPr>
          <w:i/>
        </w:rPr>
        <w:t xml:space="preserve"> растлит, растлит сего Бог: храм бо Бо</w:t>
        <w:softHyphen/>
        <w:t>жий свят есть, иже есте вы. Прославите убо Бога в телесех ваших и в душах ваших, яже суть Божия</w:t>
      </w:r>
      <w:r>
        <w:rPr/>
        <w:t xml:space="preserve"> (1 Кор. 3.' 16,17; 5:20). Хотя и тела наши суть храм Божий, но по преимуществу составляют собою храм Божий наша словесная сила, наш дух, наши ум и сердце. Под именем сердца разуме</w:t>
        <w:softHyphen/>
        <w:t>ются все ощущения духа. Когда ум и сердце соделаются обителью Бога, а они-то первоначаль</w:t>
        <w:softHyphen/>
        <w:t>но и делаются Его обителью, тогда естественно делаются Его обителью и душа, и тело, как впол</w:t>
        <w:softHyphen/>
        <w:t>не зависящие от ума и сердца. Растлевается храм Божий, когда тело впадает в чувственный блуд; растлевается храм Божий, когда ум и сердце всту</w:t>
        <w:softHyphen/>
        <w:t>пят, в прелюбодейное общение с сатаною при</w:t>
        <w:softHyphen/>
        <w:t xml:space="preserve">надлежащими ему мыслями и ощущениями. Слова: </w:t>
      </w:r>
      <w:r>
        <w:rPr>
          <w:i/>
        </w:rPr>
        <w:t>растлит того Бог</w:t>
      </w:r>
      <w:r>
        <w:rPr/>
        <w:t xml:space="preserve"> значит, что Бог отсту</w:t>
        <w:softHyphen/>
        <w:t>пит от человека, растлившего в себе храм Божий, соделавшего себя не способным для жительства 8 себе Бога. Последствия такого отступления из</w:t>
        <w:softHyphen/>
        <w:t>вестны: смерть души, начинающаяся во време</w:t>
        <w:softHyphen/>
        <w:t>ни, и погребение в темницах ада в вечности. Рас</w:t>
        <w:softHyphen/>
        <w:t>тлевается дух человека, поражается слепотой и мраком, как мы уже сказали, принятием лжеуче</w:t>
        <w:softHyphen/>
        <w:t>ния, учения, исходящего от мира и сатаны, уче</w:t>
        <w:softHyphen/>
        <w:t>ния, противного откровенному Божественному учению, учению Христову, учению Вселенской и Восточной Церкви. Лжеучением признаются сле</w:t>
        <w:softHyphen/>
        <w:t>дующие учения: учение, отвергающее бытие Бога, или атеизм, учение, отвергающее Христа и хрис</w:t>
        <w:softHyphen/>
        <w:t>тианство, признающее бытие Бога, но отвергаю</w:t>
        <w:softHyphen/>
        <w:t>щее все отношения между Богом и человеками, или деизм; учения, не отвергающие прямо хрис</w:t>
        <w:softHyphen/>
        <w:t>тианства, но искажающие Богооткровенное уче</w:t>
        <w:softHyphen/>
        <w:t>ние произвольным, человеческим, богохульным учением, которым уничтожается сущность хри</w:t>
        <w:softHyphen/>
        <w:t>стианства, каковы все ереси; учения, не отверга</w:t>
        <w:softHyphen/>
        <w:t>ющие прямо христианства, но отвергающие дела веры или нравственное евангельское и церков</w:t>
        <w:softHyphen/>
        <w:t>ное предание, приемлющие деятельность язычес</w:t>
        <w:softHyphen/>
        <w:t>кую, этим умерщвляющие веру и уничтожающие сущность христианства. Таков наиболее и совре</w:t>
        <w:softHyphen/>
        <w:t>менный прогресс, или преуспеяние в безнрав</w:t>
        <w:softHyphen/>
        <w:t>ственности и в совершенном неведении христи</w:t>
        <w:softHyphen/>
        <w:t>анства, а следовательно, в совершенном удалении и отчуждении от Бога. Не растлевается оконча</w:t>
        <w:softHyphen/>
        <w:t>тельно храм Божий, но оскверняется, не пора</w:t>
        <w:softHyphen/>
        <w:t>жается око душевною слепотою, но повреждается, приемлет более или менее значительную язву, когда инок прочитает безнравственную или еретическую книгу, посетит безнравственное или неблагочестивое общество, подвергнет себя вли</w:t>
        <w:softHyphen/>
        <w:t>янию греховных соблазнов, когда побеседует с греховными помыслами и усладится ими, когда дозволит себе увлечение каким-либо обычаем мира, каковы все мирские игры и увеселения. Если же инок укоснит во всем этом и оправдает свое увлечение, вместо того чтоб сознаться и рас</w:t>
        <w:softHyphen/>
        <w:t>каяться в нем, то впадает в величайшее душев</w:t>
        <w:softHyphen/>
        <w:t>ное бедствие. Он повреждает самое начало свое</w:t>
        <w:softHyphen/>
        <w:t>го существа — словесную силу, свой дух, свой ум и сердце. Надо хранить душевное око, и хранить. Все, что ни сделаем вне евангельского учения и законоположения, непременно произведет на нас вредное впечатление. Каждое дело, слово и помышление, как благое, так и злое, непремен</w:t>
        <w:softHyphen/>
        <w:t>но кладет на нас соответствующую себе печать. Надо это знать и знать.</w:t>
      </w:r>
    </w:p>
    <w:p>
      <w:pPr>
        <w:pStyle w:val="Style15"/>
        <w:bidi w:val="0"/>
        <w:ind w:firstLine="360"/>
        <w:jc w:val="left"/>
        <w:rPr>
          <w:rFonts w:ascii="Times New Roman" w:hAnsi="Times New Roman"/>
        </w:rPr>
      </w:pPr>
      <w:r>
        <w:rPr/>
      </w:r>
    </w:p>
    <w:p>
      <w:pPr>
        <w:pStyle w:val="Style15"/>
        <w:bidi w:val="0"/>
        <w:ind w:firstLine="360"/>
        <w:jc w:val="left"/>
        <w:rPr/>
      </w:pPr>
      <w:r>
        <w:rPr/>
        <w:t xml:space="preserve">ГЛАВА 50 </w:t>
      </w:r>
      <w:r>
        <w:rPr>
          <w:b/>
        </w:rPr>
        <w:t>О покаянии и плаче</w:t>
      </w:r>
    </w:p>
    <w:p>
      <w:pPr>
        <w:pStyle w:val="Style15"/>
        <w:bidi w:val="0"/>
        <w:ind w:firstLine="360"/>
        <w:jc w:val="left"/>
        <w:rPr/>
      </w:pPr>
      <w:r>
        <w:rPr/>
        <w:t>Начиная предлагать возлюбленным братиям наши убогие советы, мы сказали, что монашество есть не что иное, как обязательство с точностию исполнять евангельские заповеди, что монашес</w:t>
        <w:softHyphen/>
        <w:t>кая жизнь есть не что иное, как жизнь по еван</w:t>
        <w:softHyphen/>
        <w:t>гельским заповедям, где бы она ни проводилась, среди ли многолюдства или в глубочайшей пус</w:t>
        <w:softHyphen/>
        <w:t>тыне. Наше уединение в Боге. В Боге нашем мо</w:t>
        <w:softHyphen/>
        <w:t>гут найти ум и сердце наши то надежное и тихое пристанище, на которое не действуют ни волны, ни ветры житейского моря. Без этого мир, враж</w:t>
        <w:softHyphen/>
        <w:t>дебный Богу, будет сопутствовать нам в глушь лесов, в ущелья гор и в пещеры: там соделает нас своими сожителями. Жительство иноческое, не основанное на евангельских заповедях, подобно зданию без основания: разрушится оно. Житель</w:t>
        <w:softHyphen/>
        <w:t>ство иноческое, неодушевленное евангельскими заповедями, подобно телу без души: воссмердит оно смрадом фарисейства, и воссмердит тем бо</w:t>
        <w:softHyphen/>
        <w:t>лее, чем более будет облечено по наружности в телесный подвиг. Разумный читатель найдет под</w:t>
        <w:softHyphen/>
        <w:t>тверждение этой истины во всех доселе изложен</w:t>
        <w:softHyphen/>
        <w:t>ных советах наших.</w:t>
      </w:r>
    </w:p>
    <w:p>
      <w:pPr>
        <w:pStyle w:val="Style15"/>
        <w:bidi w:val="0"/>
        <w:ind w:firstLine="360"/>
        <w:jc w:val="left"/>
        <w:rPr/>
      </w:pPr>
      <w:r>
        <w:rPr/>
        <w:t>Оканчивая эти убогие советы, мы признаем себя обязанными изложить пред возлюбленнейшими братиями важнейшее духовное делание, долженствующее обымать собою всю жизнь ино</w:t>
        <w:softHyphen/>
        <w:t>ка, долженствующее быть душою его жительства, душою его душевного и телесного подвига. Вни</w:t>
        <w:softHyphen/>
        <w:t>мательно прочитавший предшествовавшие сове</w:t>
        <w:softHyphen/>
        <w:t>ты, конечно, усмотрел из них это делание; но мы считаем долгом нашим возвестить о нем отдельно и по возможности подробно. Жизнь инока есть не что иное, как деятельное и непрестанное покаяние. Нам непременно нужно погрузиться всецело в покаяние, если желаем нетщетно и не в осуждение себе носить имя и звание иночес</w:t>
        <w:softHyphen/>
        <w:t>кие. Тогда только инок шествует правильно, ког</w:t>
        <w:softHyphen/>
        <w:t>да он преисполнен и руководим чувством пока</w:t>
        <w:softHyphen/>
        <w:t>яния. Когда чувство покаяния отступит от его сердца, то это служит верным признаком, что инок увлечен ложными мыслями, внушенными сатаною или возникшими из падшего естества. Постоянное отсутствие покаяния служит при</w:t>
        <w:softHyphen/>
        <w:t>знаком вполне неправильного настроения. Рукотворенный храм Божий при всяком молитвосло• вин окуривается фимиамом, по этой причине вйздух в храме постоянно преисполнен газами, исходящими от сожигаемого фимиама; самые облачения и другие принадлежности пропиты</w:t>
        <w:softHyphen/>
        <w:t>ваются благовонным запахом, по необходимос</w:t>
        <w:softHyphen/>
        <w:t>ти дышат им все, приходящие в храм для молит</w:t>
        <w:softHyphen/>
        <w:t>вы и служения. Так и нерукотворенный Божий храм, созданный и воссозданный Богом, христи</w:t>
        <w:softHyphen/>
        <w:t>анин, в особенности же инок, должен быть по</w:t>
        <w:softHyphen/>
        <w:t>стоянно преисполнен чувством покаяния. Чув</w:t>
        <w:softHyphen/>
        <w:t>ство покаяния должно возбуждаться при каж</w:t>
        <w:softHyphen/>
        <w:t>дой молитве инока: оно должно сопутствовать, содействовать ей, окрылять ее, возносить ее к Богу; иначе она не возможет подняться от земли и исторгнуться из рассеянности. Чувством пока</w:t>
        <w:softHyphen/>
        <w:t>яния должно быть проникнуто все поведение инока и самое исполнение им евангельских за</w:t>
        <w:softHyphen/>
        <w:t>поведей. Он должен исполнять их, как должник, как раб неключимый (Лк. 17:10), должен вносить их в сокровищницу небесного Царя, как ничтож</w:t>
        <w:softHyphen/>
        <w:t>ную уплату своего неоплатимого долга, могуще</w:t>
        <w:softHyphen/>
        <w:t>го быть уплаченным единственно милостью Царя небесного. Сказал преподобный Марк Подвиж</w:t>
        <w:softHyphen/>
        <w:t>ник: “Те, которые не вменили себя должниками всякой заповеди Христовой, чтут закон Божий телесно, не понимая ни того, что говорят, ни того, на чем основываются”'</w:t>
      </w:r>
      <w:r>
        <w:rPr>
          <w:vertAlign w:val="superscript"/>
        </w:rPr>
        <w:t>71</w:t>
      </w:r>
      <w:r>
        <w:rPr/>
        <w:t>. От падшего духа чело</w:t>
        <w:softHyphen/>
        <w:t>веческого принимается Богом только одна жер</w:t>
        <w:softHyphen/>
        <w:t>тва: покаяние. Прочие чувствования, самый уси</w:t>
        <w:softHyphen/>
        <w:t>ленный подвиг, который можно назвать всесо</w:t>
        <w:softHyphen/>
        <w:t>жжением, отвергнуты как оскверненные грехом и нуждающиеся, прежде принесения в жертву, в очищении покаянием. Одну эту жертву падшего человека не уничижает Господь отвержением ее (Пс. 50:19). Когда же посредством покаяния об</w:t>
        <w:softHyphen/>
        <w:t>новится Сион и созиждутся стены нашего духов</w:t>
        <w:softHyphen/>
        <w:t>ного Иерусалима, тогда со дерзновением на алта</w:t>
        <w:softHyphen/>
        <w:t>ре сердечномпринесутся жертвы правды — наши чувствования, обновленные Божией благодатию; тогда человек соделается способным и к Богоугодному всесожжению (Пс. 50:21). Священномученик Садок сказал: “Кто духовен, тот с радостию, желанием и великою любовию ожидает мучени</w:t>
        <w:softHyphen/>
        <w:t>ческой смерти и не боится ее, будучи готов; плотскому же человеку страшен час смертный”' '.</w:t>
      </w:r>
    </w:p>
    <w:p>
      <w:pPr>
        <w:pStyle w:val="Style15"/>
        <w:bidi w:val="0"/>
        <w:ind w:firstLine="360"/>
        <w:jc w:val="left"/>
        <w:rPr/>
      </w:pPr>
      <w:r>
        <w:rPr/>
        <w:t>Покаяние есть евангельская заповедь. Непос</w:t>
        <w:softHyphen/>
        <w:t>редственным последствием покаяния, по указа</w:t>
        <w:softHyphen/>
        <w:t>нию Евангелия, должно быть наше вступление в Небесное Царство, и потому — все пространство времени от нашего усвоения Христу до вступле</w:t>
        <w:softHyphen/>
        <w:t>ния в вечность или вся наша земная жизнь дол</w:t>
        <w:softHyphen/>
        <w:t>жны составлять собою поприще покаяния. Оче</w:t>
        <w:softHyphen/>
        <w:t>видно, что Царство Небесное делается неотъем</w:t>
        <w:softHyphen/>
        <w:t>лемою собственностью покаявшихся. Первая проповедь и заповедь, произнесенная вочелове</w:t>
        <w:softHyphen/>
        <w:t xml:space="preserve">чившимся Богом падшему человечеству, которое Он пришел спасти, была о покаянии: </w:t>
      </w:r>
      <w:r>
        <w:rPr>
          <w:i/>
        </w:rPr>
        <w:t>начат Иисус проповедати и глаголапги: покайтеся, приближися бо Царство Небесное</w:t>
      </w:r>
      <w:r>
        <w:rPr/>
        <w:t xml:space="preserve"> (Мф. 4:17). По воскресении Своем, пред вознесением на небо, Господь отверз апостолам ум, и они уразумели Писания. Тогда Он сказал им, что, согласно с Писаниями, долженствовало Христу пострадать и воскреснуть из мертвых в третий день, </w:t>
      </w:r>
      <w:r>
        <w:rPr>
          <w:i/>
        </w:rPr>
        <w:t xml:space="preserve">и проповедатися во имя Его покаянию и отпущению грехов во всех языиех, наченше от Иерусалима </w:t>
      </w:r>
      <w:r>
        <w:rPr/>
        <w:t>(Лк. 24:45, 46, 47). Для уверования во Христа и</w:t>
      </w:r>
    </w:p>
    <w:p>
      <w:pPr>
        <w:pStyle w:val="Style15"/>
        <w:bidi w:val="0"/>
        <w:ind w:firstLine="360"/>
        <w:jc w:val="left"/>
        <w:rPr/>
      </w:pPr>
      <w:r>
        <w:rPr/>
        <w:t>для принятия христианства нужны сознание сво</w:t>
        <w:softHyphen/>
        <w:t>ей греховности и покаяние; для пребывания в христианстве нужны зрение своих грехов, созна</w:t>
        <w:softHyphen/>
        <w:t>ние, исповедание их и покаяние. Когда располо</w:t>
        <w:softHyphen/>
        <w:t>жившиеся к вере иудеи спросили святого апос</w:t>
        <w:softHyphen/>
        <w:t xml:space="preserve">тола Петра, что им делать, то он отвечал: </w:t>
      </w:r>
      <w:r>
        <w:rPr>
          <w:i/>
        </w:rPr>
        <w:t>покай</w:t>
        <w:softHyphen/>
        <w:t>теся, и да крестится кийждо вас во имя Иисуса Христа во оставление грехов</w:t>
      </w:r>
      <w:r>
        <w:rPr/>
        <w:t xml:space="preserve"> (Деян. 2:38). Так</w:t>
        <w:softHyphen/>
        <w:t xml:space="preserve">же и апостол Павел повсюду проповедывал </w:t>
      </w:r>
      <w:r>
        <w:rPr>
          <w:i/>
        </w:rPr>
        <w:t>еже к Богу покаяние, и веру, яже в Господа нашего Иисуса Христа</w:t>
      </w:r>
      <w:r>
        <w:rPr/>
        <w:t xml:space="preserve"> (Деян. 20:21). Невозможно, пре</w:t>
        <w:softHyphen/>
        <w:t xml:space="preserve">бывая в грехах и любя грех, усвоиться Христу: </w:t>
      </w:r>
      <w:r>
        <w:rPr>
          <w:i/>
        </w:rPr>
        <w:t xml:space="preserve">всяк делаяй злая, ненавидит света, и не приходит к свету, да не обличатся дела его, яко лукава суть </w:t>
      </w:r>
      <w:r>
        <w:rPr/>
        <w:t xml:space="preserve">(Ин. 3:20). </w:t>
      </w:r>
      <w:r>
        <w:rPr>
          <w:i/>
        </w:rPr>
        <w:t>Кое причастие правде к беззаконию</w:t>
      </w:r>
      <w:r>
        <w:rPr>
          <w:i/>
          <w:vertAlign w:val="superscript"/>
        </w:rPr>
        <w:t xml:space="preserve">7 </w:t>
      </w:r>
      <w:r>
        <w:rPr>
          <w:i/>
        </w:rPr>
        <w:t>или кое общение свету ко тме? Кое же согласие Христовы с велиаром?</w:t>
      </w:r>
      <w:r>
        <w:rPr/>
        <w:t xml:space="preserve"> (2 Кор. 5: 14, 15). Чтоб приступить ко Христу и вступить в единение с Ним посредством Святого Крещения, необходи</w:t>
        <w:softHyphen/>
        <w:t>мо прежде покаяться. И по Святом Крещении нам предоставлена свобода или пребывать в еди</w:t>
        <w:softHyphen/>
        <w:t>нении с Господом, или нарушать это единение общением со грехом. Мало этого! В падшем ес</w:t>
        <w:softHyphen/>
        <w:t>тестве нашем не уничтожено Святым Крещени</w:t>
        <w:softHyphen/>
        <w:t>ем свойство рождать из себя смешанные зло с добром, чтоб наше произволение постоянно ис</w:t>
        <w:softHyphen/>
        <w:t>кушалось, чтоб избрание нами Божественного добра и предпочтение его злу и своему повреж</w:t>
        <w:softHyphen/>
        <w:t>денному добру было свободным, положительно доказанным подчинением всем скорбям пути Крестного. Святым Крещением изглаждается первородный грех и грехи, содеянные до креще</w:t>
        <w:softHyphen/>
        <w:t>ния, отнимается у греха насильственная власть над нами, которую он имел до нашего возрож</w:t>
        <w:softHyphen/>
        <w:t>дения, даруется благодать Святого Духа, которою мы соединяемся с Богом во Христе и получаем силу низлагать и побуждать грех. По той причи</w:t>
        <w:softHyphen/>
        <w:t>не, что мЫ не избавлены отборьбы с грехом, не можем во время всей земной жизни нашей быть вполне свободными от согрешений, и самый пра</w:t>
        <w:softHyphen/>
        <w:t xml:space="preserve">ведник </w:t>
      </w:r>
      <w:r>
        <w:rPr>
          <w:i/>
        </w:rPr>
        <w:t>седмерицею</w:t>
      </w:r>
      <w:r>
        <w:rPr/>
        <w:t xml:space="preserve"> (т.е. часто) </w:t>
      </w:r>
      <w:r>
        <w:rPr>
          <w:i/>
        </w:rPr>
        <w:t>падет и возстанет</w:t>
      </w:r>
      <w:r>
        <w:rPr/>
        <w:t xml:space="preserve"> покаянием (Прит. 24:16), говорит Писание. Он падает по немощи и ограниченности своим, не всегда усматривая грех, тонко и неприметно возникающий из падшего естества, тонко и не</w:t>
        <w:softHyphen/>
        <w:t>приметно приносимый и влагаемый падшими Духами: покаяние соделывается его неотъемле</w:t>
        <w:softHyphen/>
        <w:t>мым достоянием, его постоянным оружием, его неоцененным сокровищем. Праведник поддер</w:t>
        <w:softHyphen/>
        <w:t xml:space="preserve">живает покаянием свое общение со Христом; он врачуется покаянием от язв, наносимых грехом. </w:t>
      </w:r>
      <w:r>
        <w:rPr>
          <w:i/>
        </w:rPr>
        <w:t>Ащеречем,</w:t>
      </w:r>
      <w:r>
        <w:rPr/>
        <w:t xml:space="preserve"> говорит святой Иоанн Богослов, </w:t>
      </w:r>
      <w:r>
        <w:rPr>
          <w:i/>
        </w:rPr>
        <w:t>яко греха не имамы, себе прельщаем: и истины несть в нас. Ащё исповедаем грехи наша, верен есть и праведен, да оставит нам грехи наша, и очистит нас от всякая неправды. Ащеречем, яко не согрещихом, лжа творим Его, и слово Его несть в нас</w:t>
      </w:r>
      <w:r>
        <w:rPr/>
        <w:t xml:space="preserve"> (1 Ин,1:8—10). Это говорит Бого</w:t>
        <w:softHyphen/>
        <w:t>слов о грехах невольных от немощи и ограничен</w:t>
        <w:softHyphen/>
        <w:t xml:space="preserve">ности, о грехах маловажных, которых не могут избежать и святые, но о произвольной греховной жизни он говорит нижеследующее: </w:t>
      </w:r>
      <w:r>
        <w:rPr>
          <w:i/>
        </w:rPr>
        <w:t>всяк, иже в Нем</w:t>
      </w:r>
      <w:r>
        <w:rPr/>
        <w:t xml:space="preserve"> (в Господе Иисусе Христе) </w:t>
      </w:r>
      <w:r>
        <w:rPr>
          <w:i/>
        </w:rPr>
        <w:t>пребывает, не согрешает: всяк согрешаяй не виде Его, ни позна Его. Чадца, никто же да льстит вас: творяй прав</w:t>
        <w:softHyphen/>
        <w:t>ду, праведник есть, якоже Он праведен есть; тво</w:t>
        <w:softHyphen/>
        <w:t>ряй грех, от диавола есть: яко исперва диавол согрешает. Сего ради явися Сын Божий, да раз</w:t>
        <w:softHyphen/>
        <w:t>рушит дела диавола. Всяк рожденный от Бош, греха не творит</w:t>
      </w:r>
      <w:r>
        <w:rPr/>
        <w:t xml:space="preserve"> (т.е. не проводит греховной жизни, не впадает в грехи смертные и в грехи произвольные), </w:t>
      </w:r>
      <w:r>
        <w:rPr>
          <w:i/>
        </w:rPr>
        <w:t xml:space="preserve">яко семя Его в нем пребывает: и не может согрешати, яко от Бога рожден есть. Сего ради явлена суть чада Божияичада диавола </w:t>
      </w:r>
      <w:r>
        <w:rPr/>
        <w:t>(1 Ин. 3: 6—10). Чада Божий проводят жизнь по евангельским заповедям иприносят покаяние в поползновениях своих. Если случится служителю Божию по какому-нибудь несчастному случаю впасть в смертный грех, он исцеляется от язвы греховной покаянием и исповедью и потому не престает быть чадом Божиим. Проводящие греховную жизнь произвольно, по любви к ней, охот</w:t>
        <w:softHyphen/>
        <w:t>но впадающие во всякий грех, какой бы им ни представился, признающие наслаждением жиз</w:t>
        <w:softHyphen/>
        <w:t>нью блуд в различных его видах и всякое другое преступление евангельских заповедей, суть чада диавола, хотя бы и именовались христианами, хотя бы участвовали в некоторых церковных молитвословиях и обрядах, хотя бы прибегали к та</w:t>
        <w:softHyphen/>
        <w:t>инствам, им в наругание, себе в осуждение.</w:t>
      </w:r>
    </w:p>
    <w:p>
      <w:pPr>
        <w:pStyle w:val="Style15"/>
        <w:bidi w:val="0"/>
        <w:ind w:firstLine="360"/>
        <w:jc w:val="left"/>
        <w:rPr/>
      </w:pPr>
      <w:r>
        <w:rPr/>
        <w:t>Таково отношение покаяния к каждому хри</w:t>
        <w:softHyphen/>
        <w:t>стианину. Тем более оно. составляет сущность иноческого жительства. Вступление в это житель</w:t>
        <w:softHyphen/>
        <w:t>ство есть сознание своей греховности, а самое жительство есть ничем не прерывающееся по</w:t>
        <w:softHyphen/>
        <w:t>прище покаяния. Вступающий в иночество и желающий произнести пред Богом обеты ино</w:t>
        <w:softHyphen/>
        <w:t>ческие, пред началом этого священного обряда излагает следующим образом исповедание свое</w:t>
        <w:softHyphen/>
        <w:t>го сердечного залога: “Объятия Отча отверсти ми потщися, блудно мое иждих житие (любовь сер</w:t>
        <w:softHyphen/>
        <w:t>дца неправильно рассеяв и расточив по пристра</w:t>
        <w:softHyphen/>
        <w:t>стиям), на богатство неиждиваемое взираяй щед</w:t>
        <w:softHyphen/>
        <w:t>рот Твоих, Спасе, ныне обнищавшее мое да не презриши сердце, Тебе, бо, Господи, умилением зову; согреших на небо и пред Тобою”</w:t>
      </w:r>
      <w:r>
        <w:rPr>
          <w:vertAlign w:val="superscript"/>
        </w:rPr>
        <w:t>773</w:t>
      </w:r>
      <w:r>
        <w:rPr/>
        <w:t>. Вели</w:t>
        <w:softHyphen/>
        <w:t>чайшие святые отцы признавали покаяние сво</w:t>
        <w:softHyphen/>
        <w:t>им единственным деланием. Вдавшись в это де</w:t>
        <w:softHyphen/>
        <w:t>лание, они более и более распространяли его для себя, потому что покаяние не только очищает грехи, но изощряет зрение человека на самого себя. Когда некоторые греховные пятна очистят</w:t>
        <w:softHyphen/>
        <w:t>ся покаянием с ризы душевной, тогда внезапно открывается на ней существование других пятен, менее грубых, не менее важных, остававшихся доселе непримеченными по причине тупости зрения. Наконец, покаяние возводит делателя своего к обширнейшим духовным видениям: рас</w:t>
        <w:softHyphen/>
        <w:t>крывает пред ним его собственное падение и падение всего человечества, его страдание и стра</w:t>
        <w:softHyphen/>
        <w:t>дание всего человечества под игом миродержца, дивное дело искупления, и прочие тайны, с кото</w:t>
        <w:softHyphen/>
        <w:t>рыми да ознакомит читателя самый опыт; слово недостаточно к поведанию их. Преподобный Арсений Великий имел постоянным занятием своим покаяние и соединенный с ним, выража</w:t>
        <w:softHyphen/>
        <w:t>ющий его плач; платок был всегда на коленях Арсения, и непрестанно на этот платок падали слезы в то время, как преподобный, занимая руки рукоделием, занимал ум молитвою покаяния. Преподобный Сисой Великий просил у ангелов, пришедших разлучить душу его с телом и возне</w:t>
        <w:softHyphen/>
        <w:t>сти ее на небо, чтоб они оставили ее в теле и дали время на покаяние, а ученикам своим, свидетель</w:t>
        <w:softHyphen/>
        <w:t>ствовавшим о его совершенстве, сказал, что он не знает о себе, положил ли он начало покая</w:t>
        <w:softHyphen/>
        <w:t>ния —столько высокое понятие имел он о покаянии, столько высокое значение давал он ему! Очевидно, что преподобный назвал здесь всю мо</w:t>
        <w:softHyphen/>
        <w:t>нашескую жизнь покаянием и, сказав, что не на</w:t>
        <w:softHyphen/>
        <w:t>чинал еще покаяния, этим выразил смиренное мнение свое о монашеской жизни своей. Стяжав</w:t>
        <w:softHyphen/>
        <w:t>шие истинное, духовное понятие о покаянии со</w:t>
        <w:softHyphen/>
        <w:t>вокупляют в нем все свои подвиги и признают потерянным для себя тот день, в который они не плакали о себе, хотя бы они в этот день соверши</w:t>
        <w:softHyphen/>
        <w:t>ли какие другие добрые дела</w:t>
      </w:r>
      <w:r>
        <w:rPr>
          <w:vertAlign w:val="superscript"/>
        </w:rPr>
        <w:t>775</w:t>
      </w:r>
      <w:r>
        <w:rPr/>
        <w:t>. Нет сомнения, что преподобный Сисой был погружен в делание покаяния и плача: между свойствами этого дела</w:t>
        <w:softHyphen/>
        <w:t>ния находится и то, что оно не может насытить делателя, но чем больше насыщает его, тем боль</w:t>
        <w:softHyphen/>
        <w:t>шее возбуждает желание к себе, доставляя боголюбезную чистоту и вместе производя жажду чистоты еще более совершенной. Очищенные плачем продолжают признавать себя нечистыми. 'Мы уже упомянули совет, данный преподобным Сисоем брату, просившему у него душеспаси</w:t>
        <w:softHyphen/>
        <w:t>тельного совета. “Если хочешь угодить Богу,— сказал великий, — исступи мира, отступи от зем</w:t>
        <w:softHyphen/>
        <w:t>ли, оставь тварь, приступи ко Творцу, совокупи себя Богу молитвою и плачем и найдешь покой в этом и будущем веке”. Другому брату он сказал: “Пребывай в келий твоей стрезвением, представь себя Богу со многими слезами и в сокрушении сердца и обретешь покой”. Очевидно, что святой давал братии советы из своей святой опытности. Первому он посоветовал оставить все мирское и все земное, то есть все пристрастия, а второму посоветовал постоянное пребывание в келий, потому что при пристрастиях и при частых праз</w:t>
        <w:softHyphen/>
        <w:t>дных выходах из келий такое покаяние и молит</w:t>
        <w:softHyphen/>
        <w:t>венный плач невозможны. Надо чтоб сердце от</w:t>
        <w:softHyphen/>
        <w:t>решилось от всего и ничем не развлекалось; тог</w:t>
        <w:softHyphen/>
        <w:t>да только оно может восплакать пред Богом и погрузиться в плач, как в бездну, как в жизнь. Когда брат спросил Пимена Великого о том, как должно пребывать в келий (разумно) безмолв</w:t>
        <w:softHyphen/>
        <w:t>ствующему, великий отвечал; “Подобно челове</w:t>
        <w:softHyphen/>
        <w:t>ку, погрязнувшему в смрадной тине по выю (шею), с бременем на вые и вопиющему к Богу: "Помилуй меня"”. В этих словах все иноческие подвиги совокуплены в плач и молитву покаяния. Другому брату, вопросившему о том, какое ему иметь делание, этот же преподобный сказал:</w:t>
      </w:r>
    </w:p>
    <w:p>
      <w:pPr>
        <w:pStyle w:val="Style15"/>
        <w:bidi w:val="0"/>
        <w:ind w:firstLine="360"/>
        <w:jc w:val="left"/>
        <w:rPr/>
      </w:pPr>
      <w:r>
        <w:rPr/>
        <w:t>“</w:t>
      </w:r>
      <w:r>
        <w:rPr/>
        <w:t>Когда нам придет время предстать Богу, тогда что нас озаботит?” Брат отвечал: “Грехи наши”. Пимен: “Итак, взойдем в наши хижины и, уеди</w:t>
        <w:softHyphen/>
        <w:t>нившись в них, воспомянем (с покаянием) о гре</w:t>
        <w:softHyphen/>
        <w:t>хах наших, и Господь услышит нас”. Другой брат спросил того же старца, какое ему иметь делайие. Старец сказал: “Когда Авраам взошел в обе'геванную землю, то купил себе гроб и с гроба начал владение ею”. Брат спросил: “Какое значе</w:t>
        <w:softHyphen/>
        <w:t>ние имеет гроб?” Пимен отвечал: “Это место пла</w:t>
        <w:softHyphen/>
        <w:t>ча и рыданий”. Опять брат спросил того же свя</w:t>
        <w:softHyphen/>
        <w:t>того: “Что мне делать с грехами моими?” Великий Пимен отвечал: “Желающий избавиться от гре</w:t>
        <w:softHyphen/>
        <w:t>ков; избавляется от них плачем, и желающий со</w:t>
        <w:softHyphen/>
        <w:t>хранить себя от стяжания их, плачем сохраняет себя”; Это путь покаяния, преданный нам Писа</w:t>
        <w:softHyphen/>
        <w:t>нием и отцами, которые сказали: “Плачьте, по</w:t>
        <w:softHyphen/>
        <w:t>тому что другого пути (ко спасению), кроме пла</w:t>
        <w:softHyphen/>
        <w:t>та, нет”. “Плач сугуб, — говаривал Пимен Вели</w:t>
        <w:softHyphen/>
        <w:t>кий,— делает, и хранит”. Однажды Пимен шел с аввою Анувом в окрестностях Диолка; там они увидели на гробе женщину, бьющуюся и горько плачущую. Они остановились и прислушивались к Ней. Когда же несколько отошли, то повстре</w:t>
        <w:softHyphen/>
        <w:t>чался им один из тамошних жителей, и спросил его авва Пимен: “Что случилось с этою женщи</w:t>
        <w:softHyphen/>
        <w:t>ною? Отчего она так горько плачет?” Тот сказал ему: “У нее умерли муж, сын и брат”. Тогда авва Иимен, обратясь к авве Ануву, сказал ему: “Гово</w:t>
        <w:softHyphen/>
        <w:t>рю тебе: если человек не умертвит всех плотских похотений и не стяжет подобного плача, то не может быть монахом, ибо все жительство мона</w:t>
        <w:softHyphen/>
        <w:t>ха состоит в плаче”. Возвестили Пимену Велико</w:t>
        <w:softHyphen/>
        <w:t>му о кончине Арсения Великого: он, прослезясь, сказал: “Блажен, авва Арсений! Ты плакал о себе в этой жизни. Не оплакивающий себя здесь бу</w:t>
        <w:softHyphen/>
        <w:t>дет плакать вечно. Невозможно не плакать: или произвольно здесь, или невольно там, в муках”</w:t>
      </w:r>
      <w:r>
        <w:rPr>
          <w:vertAlign w:val="superscript"/>
        </w:rPr>
        <w:t>776</w:t>
      </w:r>
      <w:r>
        <w:rPr/>
        <w:t>.</w:t>
      </w:r>
    </w:p>
    <w:p>
      <w:pPr>
        <w:pStyle w:val="Style15"/>
        <w:bidi w:val="0"/>
        <w:ind w:firstLine="360"/>
        <w:jc w:val="left"/>
        <w:rPr/>
      </w:pPr>
      <w:r>
        <w:rPr/>
        <w:t>Некоторые, не занимаясь или занимаясь очень мало душевным деланием, а упражняясь в одном телесном, не без примеси фарисейства — одно телесное делание не может обойтись без фари</w:t>
        <w:softHyphen/>
        <w:t>сейства — нисколько не чувствуют жала совести и обличений ее в греховности, по этой причине признают такое состояние своего спокойствия достойным одобрения. В мнении своем они под</w:t>
        <w:softHyphen/>
        <w:t>держиваются и утверждаются многими явными добрыми делами своими и похвалою человечес</w:t>
        <w:softHyphen/>
        <w:t>кою. На этом основании они считают такое со</w:t>
        <w:softHyphen/>
        <w:t>стояние спокойствия прямым последствием де</w:t>
        <w:softHyphen/>
        <w:t>ятельности богоугодной, жизни добродетельной, безукоризненной. Спокойствие обращается по временам в безотчетную радость: они не останав</w:t>
        <w:softHyphen/>
        <w:t>ливаются признавать эту радость благодатною. Горестное самообольщение! Душепагубное ос</w:t>
        <w:softHyphen/>
        <w:t>лепление. Самообольщение основано здесь на самомнении, а самомнение есть повреждение душевного ока, родившееся от неправильной деятельности и рождающее еще более неправильнувд деятельность. Возлюбленный брат, спо</w:t>
        <w:softHyphen/>
        <w:t>койствие, которым ты уверяешься в верности пути твоего, есть не что иное, как несознание и неощущение своей греховности, происшедшее и происходящее от нерадивой жизни, а радость, которая по временам рождается в тебе по при</w:t>
        <w:softHyphen/>
        <w:t>чине наружного преуспеяния и человеческих похвал, отнюдь не есть радость духовная и свя</w:t>
        <w:softHyphen/>
        <w:t>тая: она — плод самомнения, самодовольства и тщеславия. Такое состояние мнимого спокой</w:t>
        <w:softHyphen/>
        <w:t>ствия святые отцы называют нечувствием, умер</w:t>
        <w:softHyphen/>
        <w:t>щвлением души, смертию ума прежде смерти тела</w:t>
      </w:r>
      <w:r>
        <w:rPr>
          <w:vertAlign w:val="superscript"/>
        </w:rPr>
        <w:t>777</w:t>
      </w:r>
      <w:r>
        <w:rPr/>
        <w:t>. Нечувствие или умерщвление души состо</w:t>
        <w:softHyphen/>
        <w:t>ит, в отъятии и отступлении чувств покаяния и плача от нашего духа, в отступлении спаситель</w:t>
        <w:softHyphen/>
        <w:t>ного болезнования, называемого сокрушением, от нашего сердца. Безболезненность сердца, или мнимое спокойствие, есть верный признак не</w:t>
        <w:softHyphen/>
        <w:t>правильности образа мыслей, неправильности подвига, самообольщения. “Какое бы высокое жительство ни проходили мы, — сказал святой Иоанн Лествичник, — но если не стяжали болезнующего сердца, то это жительство — ложно (притворно) и тщетно”</w:t>
      </w:r>
      <w:r>
        <w:rPr>
          <w:vertAlign w:val="superscript"/>
        </w:rPr>
        <w:t>778</w:t>
      </w:r>
      <w:r>
        <w:rPr/>
        <w:t>. Безболезненность про</w:t>
        <w:softHyphen/>
        <w:t>исходит от невнимательной жизни, от безвре</w:t>
        <w:softHyphen/>
        <w:t>менных выходов из келий, от безвременных бе</w:t>
        <w:softHyphen/>
        <w:t>сед, шуток, смехословия, празднословия и мно</w:t>
        <w:softHyphen/>
        <w:t>гословия, от насыщения и пресыщения, от при</w:t>
        <w:softHyphen/>
        <w:t>страстий, от принятия и усвоения тщеславных помыслов, от высокоумия и гордости</w:t>
      </w:r>
      <w:r>
        <w:rPr>
          <w:vertAlign w:val="superscript"/>
        </w:rPr>
        <w:t>779</w:t>
      </w:r>
      <w:r>
        <w:rPr/>
        <w:t>. “Если не имеешь умиления, сказали отцы, то знай, что имеешь тщеславие; оно-то и не попускает душе прийти в умиление”</w:t>
      </w:r>
      <w:r>
        <w:rPr>
          <w:vertAlign w:val="superscript"/>
        </w:rPr>
        <w:t>780</w:t>
      </w:r>
      <w:r>
        <w:rPr/>
        <w:t>. Путь к достижению уми</w:t>
        <w:softHyphen/>
        <w:t>ления есть внимательная жизнь. “Начало покая</w:t>
        <w:softHyphen/>
        <w:t>ния происходит от страха Божия и внимания, как говорит святой мученик Вонифатий: страх Божий отец есть внимания, а внимание — матерь внут</w:t>
        <w:softHyphen/>
        <w:t>реннего покоя, той же рождает совесть, которая сие творит, да душа, якоже в некоей воде чистой и невозмущенной, свою зрит некрасоту, и тако рождаются начатки и корения покаяния”</w:t>
      </w:r>
      <w:r>
        <w:rPr>
          <w:vertAlign w:val="superscript"/>
        </w:rPr>
        <w:t>781</w:t>
      </w:r>
      <w:r>
        <w:rPr/>
        <w:t>. Вни</w:t>
        <w:softHyphen/>
        <w:t>мательная и правильная жизнь по евангельским заповедям хотя и служит начальною причиною покаяния, но дотоле признается не осененною Божественною благодатью и бесплодною, доко</w:t>
        <w:softHyphen/>
        <w:t>ли из нее не .прозябнут сердечное сокрушение, умиление, плач, слезы, из чего всего составляется истинное иноческое покаяние. Для подтвержде</w:t>
        <w:softHyphen/>
        <w:t>ния этого важнейшего опытного учения приве</w:t>
        <w:softHyphen/>
        <w:t>дем свидетельства святых отцов. Святой Иоанн Лествичник говорит: “Изшедший из мира с тою целью, чтоб уничтожить бремя грехов своих, да подражает сидящему при гробах вне города, и да непрестанет от теплых и горячих слез и безгласных сердечных рыдании, доколе он не уви</w:t>
        <w:softHyphen/>
        <w:t>дит, что к нему пришел Иисус, отвалил камень ожесточения от сердца, разрешил ум наш — это</w:t>
        <w:softHyphen/>
        <w:t xml:space="preserve">го Лазаря — от уз и повелел слугам Своим </w:t>
      </w:r>
      <w:r>
        <w:rPr>
          <w:i/>
        </w:rPr>
        <w:t>анге</w:t>
        <w:softHyphen/>
        <w:t>лам: разрешите его</w:t>
      </w:r>
      <w:r>
        <w:rPr/>
        <w:t xml:space="preserve"> от страстей, </w:t>
      </w:r>
      <w:r>
        <w:rPr>
          <w:i/>
        </w:rPr>
        <w:t xml:space="preserve">и оставите ити </w:t>
      </w:r>
      <w:r>
        <w:rPr/>
        <w:t>(Ин. 11:44) к блаженному бесстрастию. Если же сего не будет, то нет никакой пользы (от исшествия из мира)”</w:t>
      </w:r>
      <w:r>
        <w:rPr>
          <w:vertAlign w:val="superscript"/>
        </w:rPr>
        <w:t>782</w:t>
      </w:r>
      <w:r>
        <w:rPr/>
        <w:t xml:space="preserve">. Святой Исаак Сирский. — </w:t>
      </w:r>
      <w:r>
        <w:rPr>
          <w:i/>
        </w:rPr>
        <w:t>Во</w:t>
        <w:softHyphen/>
        <w:t>прос:</w:t>
      </w:r>
      <w:r>
        <w:rPr/>
        <w:t xml:space="preserve"> “В чем заключаются достоверные приме</w:t>
        <w:softHyphen/>
        <w:t>ты и знамения, от которых и при посредстве ощущения которых подвижник может понять, что он начал зрить в себе, в душе своей, сокро</w:t>
        <w:softHyphen/>
        <w:t xml:space="preserve">венный плод? — </w:t>
      </w:r>
      <w:r>
        <w:rPr>
          <w:i/>
        </w:rPr>
        <w:t>Ответ:</w:t>
      </w:r>
      <w:r>
        <w:rPr/>
        <w:t xml:space="preserve"> Когда он сподобится благодати многих слез, проливаемых без понуж</w:t>
        <w:softHyphen/>
        <w:t>дения. Слезы положены для ума как некий пре</w:t>
        <w:softHyphen/>
        <w:t>дел между телесным и духовным, между состоя</w:t>
        <w:softHyphen/>
        <w:t>нием страстным и чистотою. Доколе не примет кто этого дарования, дотоле дела подвига его еще находятся во внешнем человеке, и он еще нис</w:t>
        <w:softHyphen/>
        <w:t>колько не ощутил таинственных действий духов</w:t>
        <w:softHyphen/>
        <w:t>ного человека. Когда же он начнет оставлять те</w:t>
        <w:softHyphen/>
        <w:t>лесное нынешнего века и окажется переступив</w:t>
        <w:softHyphen/>
        <w:t>шим предел и вошедшим во внутренность того, что таится во внутренности естества, тогда немед</w:t>
        <w:softHyphen/>
        <w:t>ленно достигает этой благодати слез. Слезы на</w:t>
        <w:softHyphen/>
        <w:t>чинаются с первой обители сокровенного жи</w:t>
        <w:softHyphen/>
        <w:t>тельства и возводят подвижника в совершенство любви Божией. Сколько преуспевает он в этом жительстве, столько богатеет слезами, доколе от многого пребывания в них не начнет пить их и при употреблении пищи своей и пития своего. И это есть верный признак, что ум изшел из мира сего, и ощутил тот мир духовный. Насколько че</w:t>
        <w:softHyphen/>
        <w:t>ловек приближается к миру сему (вещественно</w:t>
        <w:softHyphen/>
        <w:t>му) умом своим, настолько умаляются эти сле</w:t>
        <w:softHyphen/>
        <w:t>зы. Когда же ум совершенно погрузится в сей мир, тогда совершенно лишается этих слез. Это служит признаком, что человек погребен в стра</w:t>
        <w:softHyphen/>
        <w:t>стях”</w:t>
      </w:r>
      <w:r>
        <w:rPr>
          <w:vertAlign w:val="superscript"/>
        </w:rPr>
        <w:t>783</w:t>
      </w:r>
      <w:r>
        <w:rPr/>
        <w:t>. Святой Симеон, Новый Богослов: “Пре</w:t>
        <w:softHyphen/>
        <w:t>жде плача и слез никто да не прельщает нас тщет</w:t>
        <w:softHyphen/>
        <w:t>ными словами, ниже мы сами да прельщаем себя: нет в нас покаяния, нет истинного раскаяния, нет страха Божия в сердцах наших; мы не зазрели себя: душа наша не пришла в соощущение буду</w:t>
        <w:softHyphen/>
        <w:t>щего суда и вечных мук. Если б мы зазрели и себя, если 6 это стяжали и этого достигли, то немед</w:t>
        <w:softHyphen/>
        <w:t>ленно произвели бы и слезы. Без них никогда не возможет ни жестокосердие наше умягчиться, ни душа наша стяжать духовное смирение; мы не можем быть смиренными. Не соделавшийся таким, не может соединиться со Святым Духом; не соединившийся Ему, не может прийти в ви</w:t>
        <w:softHyphen/>
        <w:t>дение и разум Божий и недостоин таинственно научиться добродетели смирения”</w:t>
      </w:r>
      <w:r>
        <w:rPr>
          <w:vertAlign w:val="superscript"/>
        </w:rPr>
        <w:t>784</w:t>
      </w:r>
      <w:r>
        <w:rPr/>
        <w:t>. Внимательная жизнь приводит к умилению, а умилением, в особенности, когда оно начнет сопровождать</w:t>
        <w:softHyphen/>
        <w:t xml:space="preserve">ся слезами, доставляется сугубое, благодатное внимание. Плач и слезы — дар Божий: и потому при внимательной жизни испрашивай этот дар прилежною молитвою. </w:t>
      </w:r>
      <w:r>
        <w:rPr>
          <w:i/>
        </w:rPr>
        <w:t>Просите, и дастся вам: ищите, и обрящете: толцыте, и отверзется ваЛ... Отец ваш небесный даст духовныя блага просящим у Него</w:t>
      </w:r>
      <w:r>
        <w:rPr/>
        <w:t xml:space="preserve"> (Мф. 7:7— 11), даст дверь и ключ ко всем духовным благам — плач и слезы. “Я, — говорит святой Иоанн Лествичник, — прихожу в удивление, рассматривая самое то качество умиления: каким образом называемые плач и печаль содержат внутри себя радость и веселие, ; как соты мед! Чему из этого мы научаемся? Что такое умиление есть собственно дар Божий”</w:t>
      </w:r>
      <w:r>
        <w:rPr>
          <w:vertAlign w:val="superscript"/>
        </w:rPr>
        <w:t>785</w:t>
      </w:r>
      <w:r>
        <w:rPr/>
        <w:t>.</w:t>
      </w:r>
    </w:p>
    <w:p>
      <w:pPr>
        <w:pStyle w:val="Style15"/>
        <w:bidi w:val="0"/>
        <w:ind w:firstLine="360"/>
        <w:jc w:val="left"/>
        <w:rPr/>
      </w:pPr>
      <w:r>
        <w:rPr/>
        <w:t>Святой Симеон, Новый Богослов, весьма ос</w:t>
        <w:softHyphen/>
        <w:t>новательно сказал, что начальная причина пла</w:t>
        <w:softHyphen/>
        <w:t>ча и слез есть наше произволение</w:t>
      </w:r>
      <w:r>
        <w:rPr>
          <w:vertAlign w:val="superscript"/>
        </w:rPr>
        <w:t>786</w:t>
      </w:r>
      <w:r>
        <w:rPr/>
        <w:t>. От нас за</w:t>
        <w:softHyphen/>
        <w:t>висит оставить рассеянность, оставить скитание по братским келиям и по знакомым вне монас</w:t>
        <w:softHyphen/>
        <w:t>тыря, оставить шутки, празднословие и много</w:t>
        <w:softHyphen/>
        <w:t>словие, положить начало внимательной жизни в молитве и чтении Слова Божия, при воздер</w:t>
        <w:softHyphen/>
        <w:t>жании чрева от излишеств и сластей. От такой внимательной жизни непременно прозябнут умиление и плач, особливо когда прилежными молитвами мы умолим Бога о даровании нам этого спасительного дара. Получив дар, надо хра</w:t>
        <w:softHyphen/>
        <w:t>нить его как бесценное сокровище. Точно: он — бесценное духовное сокровище и богатство. Он, и будучи приобретен, легко может быть поте</w:t>
        <w:softHyphen/>
        <w:t>рян, если мы предадимся рассеянности, развле</w:t>
        <w:softHyphen/>
        <w:t>чению, служению нашим пристрастиям и при</w:t>
        <w:softHyphen/>
        <w:t>хотям, человекоугодию, миролюбию, чревоуго</w:t>
        <w:softHyphen/>
        <w:t>дию, пересудам, злоречию, даже многословию. Неприметным образом от состояния умиления мы можем перейти в состояние нечувствия. Так важно состояние нечувствия для невидимого врага нашего, что он всячески старается удер</w:t>
        <w:softHyphen/>
        <w:t>жать нас в нем и укрепить, не возмущая ни дру</w:t>
        <w:softHyphen/>
        <w:t>гими страстями, ни искушениями извне, пото</w:t>
        <w:softHyphen/>
        <w:t>му что самомнение и самодовольство, которы</w:t>
        <w:softHyphen/>
        <w:t>ми обыкновенно сопутствуется нечувствие, са</w:t>
        <w:softHyphen/>
        <w:t>мообольщение и гордость, которые обыкновен</w:t>
        <w:softHyphen/>
        <w:t>но бывают последствиями укоренившегося не</w:t>
        <w:softHyphen/>
        <w:t>чувствия, достаточны для отъятия всех духовных плодов, для погибели. Нечувствие тем страшно, что обладаемый им не понимает своего бед</w:t>
        <w:softHyphen/>
        <w:t>ственного состояния: он обольщен и ослеплен самомнением и самодовольством. “Умиление, — говорит преподобный Симеон, Новый Богослов, — есть плод делания заповедей и причина всех духовных плодов. Оно — творец и содетель всех добродетелей, о чем свидетель</w:t>
        <w:softHyphen/>
        <w:t>ствует все Боговдохновенное Писание. И пото</w:t>
        <w:softHyphen/>
        <w:t>му желающий отсечь страсти и стяжать добро</w:t>
        <w:softHyphen/>
        <w:t>детели, должен, прежде всех добродетелей и со всеми добродетелями, прилежно взыскивать умиление. Без него он никогда не видит души своей чистою; если же он не стяжет души чис</w:t>
        <w:softHyphen/>
        <w:t>той, то никак не стяжет тела чистого. Осквернен</w:t>
        <w:softHyphen/>
        <w:t>ная риза не может быть вымыта без воды, и без слез невозможно душе омыться и очиститься от скверн и нечистот. Не будем представлять изви</w:t>
        <w:softHyphen/>
        <w:t>нений душевредных и суетных, правильнее же — вполне ложных, служащих причиною душепогибели, но вседушно взыщем царицу добродетелей. Кто ищет ее от всей души, тот находит ее; пра</w:t>
        <w:softHyphen/>
        <w:t>вильнее же — она приходит и находит взыскав</w:t>
        <w:softHyphen/>
        <w:t>шего ее с болезнию, и, если он имеет сердце бо</w:t>
        <w:softHyphen/>
        <w:t>лее жесткое, чем медь, чем железо, чем камень, соделывает его своим приходом мягче всякого воска. Она есть Божественный огонь, разрушаю</w:t>
        <w:softHyphen/>
        <w:t>щий горы и камни, все углаждаюший и претво</w:t>
        <w:softHyphen/>
        <w:t>ряющий, изменяющий в вертограды (сады) те души, которые примут ее. Она соделывается в недре этих душ источником, источающим воду жизни. Вода эта непрестанно, как бы из какого водоема (бассейна), нисходит на ближние и даль</w:t>
        <w:softHyphen/>
        <w:t>ние (места сада) и преисполняет души, приемлющие Слово с верою. Во-первых, она измывает причастников своих от скверн; потом отмывает страсти, оттирает их, как струпы, которыми по</w:t>
        <w:softHyphen/>
        <w:t>крываются раны, и отвергает их, — говорю, от</w:t>
        <w:softHyphen/>
        <w:t>вергает лукавство, зависть, тщеславие и все дру</w:t>
        <w:softHyphen/>
        <w:t>гие, за этими следующие. Не только делает это, но и как некий пламень, обходящий всюду, мало-помалу истребляет их, пожигая и попаляя их ежечасно, как терния. Сперва она возбуждает в нас желание совершенных свободы и очищения от страстей, потом желание Богом отложенных и уготованных благ любящим Его. Все же это со</w:t>
        <w:softHyphen/>
        <w:t>делывает Божественный огонь умиления при со</w:t>
        <w:softHyphen/>
        <w:t>действии слез, правильнее же слезами. Без слез, как мы сказали, ни одно из этих благ никогда не было и не будет ни в нас, ни в ком другом. Невоз</w:t>
        <w:softHyphen/>
        <w:t>можно найти в Божественном Писании, чтоб кто когда из человеков, без слез и всегдашнего уми</w:t>
        <w:softHyphen/>
        <w:t>ления очистился или соделался святым, или при</w:t>
        <w:softHyphen/>
        <w:t>ял Святого Духа, или узрел Бога, или ощутил Его, вселившимся внутри себя, или приял Его жите</w:t>
        <w:softHyphen/>
        <w:t>лем в сердце свое. Ничего этого не могло совер</w:t>
        <w:softHyphen/>
        <w:t>шиться, когда не предшествовало покаяние и умиление, когда слезы, изливаясь, как из источ</w:t>
        <w:softHyphen/>
        <w:t>ника и постоянно наводняя очи, не вымыли ду</w:t>
        <w:softHyphen/>
        <w:t>шевной храмины и самой души, орошая и про</w:t>
        <w:softHyphen/>
        <w:t>хлаждая душу, объемлемую и воспаляемую неприступным огнем. Говорящие, что невозможно проливать слез и плакать каждую ночь, каждый день, свидетельствуют о себе, что они чужды вся</w:t>
        <w:softHyphen/>
        <w:t>кой добродетели. Если наши святые отцы произ</w:t>
        <w:softHyphen/>
        <w:t>несли такое, определение: хотящий отсечь стра</w:t>
        <w:softHyphen/>
        <w:t>сти, плачем отсекает их, и хотящий стяжать доб</w:t>
        <w:softHyphen/>
        <w:t>родетели, плачем стяжавает их, то из сего явству</w:t>
        <w:softHyphen/>
        <w:t>ет, что не плачущий ежедневно ни страстей не отсекает, ни добродетелей не совершает, хотя и думает, обманываемый самомнением, совершать их. Что пользы, скажи мне, в орудиях какого-либо художества, когда нет художника, который бы знал дать должное употребление и орудию, и ве</w:t>
        <w:softHyphen/>
        <w:t>ществу? Какая польза от садовника, если он воз</w:t>
        <w:softHyphen/>
        <w:t>делывает весь сад, насадит и насеет в нем всяко</w:t>
        <w:softHyphen/>
        <w:t>го рода растений, а не прольется свыше дождь на сад и он не будет напоен водою? Конечно, ни</w:t>
        <w:softHyphen/>
        <w:t>какой пользы. Так и тот, кто совершает другие добродетели и трудится в них, не получит ника</w:t>
        <w:softHyphen/>
        <w:t>кой пользы без этой святой к блаженной влады</w:t>
        <w:softHyphen/>
        <w:t>чицы и совершительницы всех добродетелей. Как царь без подведомственного ему войска бесси</w:t>
        <w:softHyphen/>
        <w:t>лен и всеми удобно побеждается и даже не при</w:t>
        <w:softHyphen/>
        <w:t>знается царем, необыкновенным человеком, так, наоборот, многочисленное войско, без царя и во</w:t>
        <w:softHyphen/>
        <w:t>еначальника их удобно расстраивается и истреб</w:t>
        <w:softHyphen/>
        <w:t>ляется врагами. Таково и отношение между пла</w:t>
        <w:softHyphen/>
        <w:t>чем и прочими добродетелями. Под подобием войска разумей собрание всех добродетелей но</w:t>
        <w:softHyphen/>
        <w:t>воначального; под подобием царя и военачальни</w:t>
        <w:softHyphen/>
        <w:t>ка — блаженное рыдание и плач, которыми все войско устраивается в порядок, воодушевляется, поощряется, укрепляется, научается действовать оружием сообразно времени, обстоятельствам, врагам... Плач всем этим распоряжается; без него множество людей (прочие добродетели) удобно побеждаются. Итак, братия, прежде всех дела</w:t>
        <w:softHyphen/>
        <w:t xml:space="preserve">ний и со всеми деланиями да будет для всех нас деланием </w:t>
      </w:r>
      <w:r>
        <w:rPr>
          <w:i/>
        </w:rPr>
        <w:t>покаяние,</w:t>
      </w:r>
      <w:r>
        <w:rPr/>
        <w:t xml:space="preserve"> с покаянием соединенный </w:t>
      </w:r>
      <w:r>
        <w:rPr>
          <w:i/>
        </w:rPr>
        <w:t>плачь</w:t>
      </w:r>
      <w:r>
        <w:rPr/>
        <w:t xml:space="preserve"> и плачу сопутствующие </w:t>
      </w:r>
      <w:r>
        <w:rPr>
          <w:i/>
        </w:rPr>
        <w:t>слезы.</w:t>
      </w:r>
      <w:r>
        <w:rPr/>
        <w:t xml:space="preserve"> Нет плача без покаяния; нет слез без плача: эти три друг с другом соединились и связались, и невозможно одному из них явиться без двух других”</w:t>
      </w:r>
      <w:r>
        <w:rPr>
          <w:vertAlign w:val="superscript"/>
        </w:rPr>
        <w:t>787</w:t>
      </w:r>
      <w:r>
        <w:rPr/>
        <w:t>.</w:t>
      </w:r>
    </w:p>
    <w:p>
      <w:pPr>
        <w:pStyle w:val="Style15"/>
        <w:bidi w:val="0"/>
        <w:ind w:firstLine="360"/>
        <w:jc w:val="left"/>
        <w:rPr/>
      </w:pPr>
      <w:r>
        <w:rPr/>
        <w:t>Мысленный путь покаяния и плача имеет то важное достоинство, что он безопасен от бесовс</w:t>
        <w:softHyphen/>
        <w:t>кого обольщения или, так называемой, бесовской прелести. Падший дух, чтоб обольстить подвиж</w:t>
        <w:softHyphen/>
        <w:t>ника, старается сперва уверить его в достоинстве или достоинствах его, что видно из примеров, по</w:t>
        <w:softHyphen/>
        <w:t>мещенных в предшествовавших советах: как же он обольстит того, кто всеусильно ищет открыть свою греховность, рыдает над тою, которая от</w:t>
        <w:softHyphen/>
        <w:t>крылась ему, по причине ее возжигается к откры</w:t>
        <w:softHyphen/>
        <w:t>тию еще большей, кто все стремление свое заключает в том, чтоб увидеть в себе одно и един</w:t>
        <w:softHyphen/>
        <w:t>ственное достоинство грешника, чтоб и внешнею и внутреннею деятельностью приносить Богу сознание и исповедание своей греховности. “Ког</w:t>
        <w:softHyphen/>
        <w:t>да диавол, — говорит преподобный Григорий Синаит, — увидит кого-либо живущим плачевно, не пребывает при нем, отвращаясь смирения, про</w:t>
        <w:softHyphen/>
        <w:t>изводимого плачем”</w:t>
      </w:r>
      <w:r>
        <w:rPr>
          <w:vertAlign w:val="superscript"/>
        </w:rPr>
        <w:t>788</w:t>
      </w:r>
      <w:r>
        <w:rPr/>
        <w:t>. Хотя враг искушает и пла</w:t>
        <w:softHyphen/>
        <w:t>чущих, но удобно познается ими и отражается. Самомнительный, признающий в себе какое-ни</w:t>
        <w:softHyphen/>
        <w:t>будь достоинство, не может отразить бесовского обольщения извне, будучи объят и окован им внутри</w:t>
      </w:r>
      <w:r>
        <w:rPr>
          <w:vertAlign w:val="superscript"/>
        </w:rPr>
        <w:t>789</w:t>
      </w:r>
      <w:r>
        <w:rPr/>
        <w:t>.                      '</w:t>
      </w:r>
    </w:p>
    <w:p>
      <w:pPr>
        <w:pStyle w:val="Style15"/>
        <w:bidi w:val="0"/>
        <w:ind w:firstLine="360"/>
        <w:jc w:val="left"/>
        <w:rPr/>
      </w:pPr>
      <w:r>
        <w:rPr/>
        <w:t>Невежественные и лицемерные подвижники признают себя достигшими своей цели, когда они увидят себя святыми, когда такими признает и провозгласит их мир; они радуются входящему в них самообольщению и самомнению, не пони</w:t>
        <w:softHyphen/>
        <w:t>мая, как бедственно самомнение, не понимая, что похвала человеческая служит признаком лжепро</w:t>
        <w:softHyphen/>
        <w:t xml:space="preserve">рока. Признак этот необыкновенно важен: он дан Самим Богочеловеком. </w:t>
      </w:r>
      <w:r>
        <w:rPr>
          <w:i/>
        </w:rPr>
        <w:t>Горе,</w:t>
      </w:r>
      <w:r>
        <w:rPr/>
        <w:t xml:space="preserve"> сказал Господь, </w:t>
      </w:r>
      <w:r>
        <w:rPr>
          <w:i/>
        </w:rPr>
        <w:t xml:space="preserve">егда добре рекут вам </w:t>
      </w:r>
      <w:r>
        <w:rPr>
          <w:i/>
          <w:lang w:val="en-US"/>
        </w:rPr>
        <w:t>ecu</w:t>
      </w:r>
      <w:r>
        <w:rPr>
          <w:i/>
        </w:rPr>
        <w:t xml:space="preserve"> человсцы: по сим бо творяху лжепророком Отцы их</w:t>
      </w:r>
      <w:r>
        <w:rPr/>
        <w:t xml:space="preserve"> (Лк. 6:26). Горе, душев</w:t>
        <w:softHyphen/>
        <w:t>ное горе и бедствие, вечное горе! Истинный инок радуется тогда, когда он начинает: усматривать грех свой, когда он, по мнению своему о себе, соделается ниже и грешнее всех ближних своих, когда начнет потрясать его страх Суда Божия и страх вечных мук, когда явится в нем чувство преступника и осужденника, когда при молит</w:t>
        <w:softHyphen/>
        <w:t>вах его начнут изливаться потоки слез и истор</w:t>
        <w:softHyphen/>
        <w:t>гаться из груди воздыхания и стенания, когда ум его, очищенный слезами, будет предстоять пред Богом лицом к лицу и видеть Невидимого при посредстве сильнейшего ощущения Божия при</w:t>
        <w:softHyphen/>
        <w:t>сутствия. О блаженное видение! При нем пре</w:t>
        <w:softHyphen/>
        <w:t>ступник может принести истинное раскаяние в соделанных преступлениях, умилостивить Все</w:t>
        <w:softHyphen/>
        <w:t>милостивого обильными слезами, смиренными глаголами, обнажением своего горестного состо</w:t>
        <w:softHyphen/>
        <w:t>яния, испросить у человеколюбца Бога прощение, а с ним и множество бесценных, вечных, духов</w:t>
        <w:softHyphen/>
        <w:t>ных даров. Величайший успех инока — увидеть и признать себя грешником! Великий успех ино</w:t>
        <w:softHyphen/>
        <w:t>ка — доказывать всею своею деятельностию ис</w:t>
        <w:softHyphen/>
        <w:t>креннее и действительное признание себя греш</w:t>
        <w:softHyphen/>
        <w:t>ником! “Когда ум начнет зреть согрешения свои, множеством подобные песку морскому, то это служит началом просвещения души и знаком ее здравия”, — сказал священномученик Петр Дамаскин</w:t>
      </w:r>
      <w:r>
        <w:rPr>
          <w:vertAlign w:val="superscript"/>
        </w:rPr>
        <w:t>790</w:t>
      </w:r>
      <w:r>
        <w:rPr/>
        <w:t>. Тогда ум может увидеть грехи свои, когда прикоснется к нему благодать Божия: ом</w:t>
        <w:softHyphen/>
        <w:t>раченный падением, сам собою он неспособен видеть их. Зрение грехов и греховности своей есть дар Божий. Святая Православная Церковь науча</w:t>
        <w:softHyphen/>
        <w:t>ет чад своих испрашивать этот дар у Бога при по</w:t>
        <w:softHyphen/>
        <w:t>сте и коленопреклонениях, преимущественно в дни святые четыредесятницы. Дар зрения грехов своих, своего падения, общения падшего челове,ка с падшими ангелами, непостижимо обиловал в великих преподобных отцах и, несмотря на мно</w:t>
        <w:softHyphen/>
        <w:t>жество духовных даров, ясно свидетельствовав</w:t>
        <w:softHyphen/>
        <w:t>ших о их святости, возбуждал их к непрестанно</w:t>
        <w:softHyphen/>
        <w:t>му покаянию и плачу, к непрестанному омове</w:t>
        <w:softHyphen/>
        <w:t>нию себя слезами. Изречения, произнесенные отцами из этого состояния, непостижимы для плотских умов. Так, Пимен Великий говаривал со, жительствовавшим ему братиям: “Братия! По</w:t>
        <w:softHyphen/>
        <w:t>верьте: куда будет ввержен сатана, туда ввергнут и меня”</w:t>
      </w:r>
      <w:r>
        <w:rPr>
          <w:vertAlign w:val="superscript"/>
        </w:rPr>
        <w:t>791</w:t>
      </w:r>
      <w:r>
        <w:rPr/>
        <w:t xml:space="preserve">. </w:t>
      </w:r>
      <w:r>
        <w:rPr>
          <w:i/>
        </w:rPr>
        <w:t>Всяк возносяйся, смирится: смиряяй же себя, вознесется</w:t>
      </w:r>
      <w:r>
        <w:rPr/>
        <w:t xml:space="preserve"> (Лк. 18:14), сказал Господь.</w:t>
      </w:r>
    </w:p>
    <w:p>
      <w:pPr>
        <w:pStyle w:val="Style15"/>
        <w:bidi w:val="0"/>
        <w:ind w:firstLine="360"/>
        <w:jc w:val="left"/>
        <w:rPr>
          <w:rFonts w:ascii="Times New Roman" w:hAnsi="Times New Roman"/>
        </w:rPr>
      </w:pPr>
      <w:r>
        <w:rPr/>
      </w:r>
    </w:p>
    <w:p>
      <w:pPr>
        <w:pStyle w:val="Style15"/>
        <w:bidi w:val="0"/>
        <w:ind w:firstLine="360"/>
        <w:jc w:val="left"/>
        <w:rPr/>
      </w:pPr>
      <w:r>
        <w:rPr/>
        <w:t>ЗАКЛЮЧЕНИЕ</w:t>
      </w:r>
    </w:p>
    <w:p>
      <w:pPr>
        <w:pStyle w:val="Style15"/>
        <w:bidi w:val="0"/>
        <w:ind w:firstLine="360"/>
        <w:jc w:val="left"/>
        <w:rPr/>
      </w:pPr>
      <w:r>
        <w:rPr>
          <w:b/>
        </w:rPr>
        <w:t>О удобоприменимости изложенных правил к положению современного монашества</w:t>
      </w:r>
    </w:p>
    <w:p>
      <w:pPr>
        <w:pStyle w:val="Style15"/>
        <w:bidi w:val="0"/>
        <w:ind w:firstLine="360"/>
        <w:jc w:val="left"/>
        <w:rPr/>
      </w:pPr>
      <w:r>
        <w:rPr/>
        <w:t>Внимательно читавший сочинения святых от</w:t>
        <w:softHyphen/>
        <w:t>цов о монашестве, удобно заметит, что отцы со</w:t>
        <w:softHyphen/>
        <w:t>ставляли свои наставления, применяясь к обсто</w:t>
        <w:softHyphen/>
        <w:t>ятельствам времени и к положению тех иноков, которым они посвящали труд свой. По этой при</w:t>
        <w:softHyphen/>
        <w:t>чине почти все монашеские сочинения святых отцов имеют свою особенную цель, свою одно</w:t>
        <w:softHyphen/>
        <w:t>сторонность. По этой причине и в цветущие вре</w:t>
        <w:softHyphen/>
        <w:t>мена монашества невозможно было каждому иноку приложить к себе сряду все, что написали отцы: тем более такое приложение невозможно в наши времена, и многие, попытавшиеся сде</w:t>
        <w:softHyphen/>
        <w:t>лать его, потрудились много, приобрели очень мало. Приведем в пример книгу святого Иоанна Лествичника. Этот угодник Божий написал свои сочинения для общежительных иноков, которых главною добродетелью должно быть послушание; по этой причине он говорит с осторожностью, кратко и как бы нехотя о безмолвии, предохра</w:t>
        <w:softHyphen/>
        <w:t>няя от безвременного и неправильного вступле</w:t>
        <w:softHyphen/>
        <w:t>ния в него, а о послушании говорит очень под</w:t>
        <w:softHyphen/>
        <w:t>робно, восхваляя и превознося это жительство. Так поступает святой не потому, чтоб безмолвие, при известных условиях, не было душеспаситель</w:t>
        <w:softHyphen/>
        <w:t>но, но чтоб не ослабить усердия общежительных иноков, чтоб укрепить и ободрить их в подвиге послушания, который они восприяли на себя, чтоб не дать им повода к двоедушию, к стремле</w:t>
        <w:softHyphen/>
        <w:t>нию вступить в жительство, для которого они еще не созрели, чтоб не дать повода ко впадению в самообольщение и бесовскую прелесть, столь близкую к юным и неюным самочинникам и самомнителям. Очевидно, что иноку, проводяще</w:t>
        <w:softHyphen/>
        <w:t>му жительство вне общежития, от чтения святой Лествицы должно прийти смущение и последо</w:t>
        <w:softHyphen/>
        <w:t>вать расстройство: ему непременно представит</w:t>
        <w:softHyphen/>
        <w:t>ся, что вне общежития и послушания нет мона</w:t>
        <w:softHyphen/>
        <w:t>шеского преуспеяния. Такое действие этой Боговдохновенной книги доказано опытом: препо</w:t>
        <w:softHyphen/>
        <w:t>добный Антоний Новый, живший отшельником в глубокой пустыне, прочитал Лествицу: вслед</w:t>
        <w:softHyphen/>
        <w:t>ствие этого чтения он оставил пустыню и всту</w:t>
        <w:softHyphen/>
        <w:t>пил в общежительный монастырь</w:t>
      </w:r>
      <w:r>
        <w:rPr>
          <w:vertAlign w:val="superscript"/>
        </w:rPr>
        <w:t>792</w:t>
      </w:r>
      <w:r>
        <w:rPr/>
        <w:t>. Не всяко</w:t>
        <w:softHyphen/>
        <w:t>му возможно переменить свое наружное поло</w:t>
        <w:softHyphen/>
        <w:t>жение! Что ж из этого? Инок, оставаясь по необ</w:t>
        <w:softHyphen/>
        <w:t>ходимости в своем положении и потеряв Дове</w:t>
        <w:softHyphen/>
        <w:t>ренность к положению как неудобному для спа</w:t>
        <w:softHyphen/>
        <w:t>сения, впадает в уныние, охладевает к монашес</w:t>
        <w:softHyphen/>
        <w:t>кому подвигу и начинает проводить жизнь нера</w:t>
        <w:softHyphen/>
        <w:t>дивую. В наше время, когда мы отделены многи</w:t>
        <w:softHyphen/>
        <w:t>ми веками от обычаев и положения, в недре ко</w:t>
        <w:softHyphen/>
        <w:t>торых жительствовали и произнесли свое учение отцы, применение учения их к современному положению иночества в нашем Отечестве пред</w:t>
        <w:softHyphen/>
        <w:t>ставилось особенно нужным и обещающим при</w:t>
        <w:softHyphen/>
        <w:t>нести пользу. Такова была цель при изложении предложенных здесь советов. Уповаем, что Они могут служить руководством для иноков нашего времени, по тому положению, которое им пре</w:t>
        <w:softHyphen/>
        <w:t>доставлено Промыслом Божиим. Уповаем, что убогий труд наш может быть с пользою прило</w:t>
        <w:softHyphen/>
        <w:t>жен и в общежительном, и в штатном монасты</w:t>
        <w:softHyphen/>
        <w:t>рях, и к жизни инока на подворий или при ча</w:t>
        <w:softHyphen/>
        <w:t>совне, и к жизни инока, странствующего на ко</w:t>
        <w:softHyphen/>
        <w:t>рабле по требованию и обычаю государственно</w:t>
        <w:softHyphen/>
        <w:t>му, и к жизни инока, находящегося в долговре</w:t>
        <w:softHyphen/>
        <w:t>менном послушании посреди мира, и к жизни инока, постриженного в монашество при духов</w:t>
        <w:softHyphen/>
        <w:t>ном училище, защищающего при нем какую-либо ученую или административную должность” даже к жизни мирянина, который захотел бы среди мира с особенным тщанием заняться сво</w:t>
        <w:softHyphen/>
        <w:t>им спасением. Исполнение евангельских запове</w:t>
        <w:softHyphen/>
        <w:t>дей всегда составляло и ныне составляет сущ</w:t>
        <w:softHyphen/>
        <w:t>ность иноческого делания и жительства. Всякое место и положение представляют много удобств для этого делания и подвига. Братия! Примите приношение духовное и не осудите за скудость его. Скудость приношения свидетельствует о ску</w:t>
        <w:softHyphen/>
        <w:t>дости имущества. Вашею верою и усердием вос</w:t>
        <w:softHyphen/>
        <w:t>полните эту скудость, а молитвами и благослове</w:t>
        <w:softHyphen/>
        <w:t>нием вознаградите потрудившегося для своего и вашего спасения. Богатый Домовладыка дал роскошный обед Своим многочисленным друзьям и знакомым и множеству тех, которых захотел пригласить к обеду, тем включить их в число друзей и знако</w:t>
        <w:softHyphen/>
        <w:t>мых Своих. Безмерное количество духовных яств невообразимого и недомыслимого достоинства предстояло на духовной трапезе. По окончании ее гости щедро одарены духовными дарами. Ког</w:t>
        <w:softHyphen/>
        <w:t>да приглашенные почетные лица вышли, Домовладыка заглянул за врата чертога, и увидел</w:t>
      </w:r>
      <w:r>
        <w:rPr>
          <w:vertAlign w:val="superscript"/>
        </w:rPr>
        <w:t>790</w:t>
      </w:r>
      <w:r>
        <w:rPr/>
        <w:t xml:space="preserve"> у этих врат толпу голодных нищих, которые были бы рады попользоваться крохами, оставшимися после чудной трапезы. Многомилостивый Влады</w:t>
        <w:softHyphen/>
        <w:t>ка приказал слугам остановиться, не убирать сто</w:t>
        <w:softHyphen/>
        <w:t>ла. Он пригласил нищих, несмотря на то, что ни</w:t>
        <w:softHyphen/>
        <w:t>щие были в грязи и рубищах, несоответствовав</w:t>
        <w:softHyphen/>
        <w:t>ших великолепию чертога, предложил им остат</w:t>
        <w:softHyphen/>
        <w:t>ки яств. Робко и в недоумении взошли нищие в обширную залу, приступили к столу, встали око</w:t>
        <w:softHyphen/>
        <w:t>ло него как случилось, каждый взял и употребил то, что попало ему. Они подобрали все крохи. Ра</w:t>
        <w:softHyphen/>
        <w:t>зумеется, никто из них не вкусил ни одного цель</w:t>
        <w:softHyphen/>
        <w:t>ного блюда, не видел ни стройного служения при</w:t>
        <w:softHyphen/>
        <w:t>слуги, ни той драгоценной посуды и утвари, ко</w:t>
        <w:softHyphen/>
        <w:t>торые были употреблены при столе, не слышал огромного хора певчих и громкого хора музыки, звуки которых оглашали вселенную и возноси</w:t>
        <w:softHyphen/>
        <w:t>лись до неба. По этой причине никто из нищих, хотя между ними и были люди с природным умом, не мог составить себе ясного, точного по</w:t>
        <w:softHyphen/>
        <w:t>нятия об обеде. Удовлетворившись крохами для насыщения, они должны были удовольствовать</w:t>
        <w:softHyphen/>
        <w:t>ся понятием гадательным и приблизительным о блистательной и насладительной трапезе, кото</w:t>
        <w:softHyphen/>
        <w:t>рою воспользовались почетные гости. Очистив со стола все съестное, нищие пали ниц пред Домовладыкою, благодаря за пищу, которой они до сих пор не ведали и не видали. Он сказал им: “Бра</w:t>
        <w:softHyphen/>
        <w:t>тия! При распоряжении Моем об обеде, Я не имел в виду вас</w:t>
      </w:r>
      <w:r>
        <w:rPr>
          <w:vertAlign w:val="superscript"/>
        </w:rPr>
        <w:t>794</w:t>
      </w:r>
      <w:r>
        <w:rPr/>
        <w:t>: поэтому Я не представил вам обеда в должном виде и не даю вам подарков, которые все разошлись по прежде сделанному расчету, постижимому для Меня одного”. Нищие воскликнули в один голос: “Владыка, до подарков ли нам! До пышного ли обеда! Несказанно благо</w:t>
        <w:softHyphen/>
        <w:t>дарим за то, что Ты не возгнушался нами; нас, истерзанных всякого рода недостатками, впустил в Твой чертог, спас от голодной смерти!” Нищие разошлись, продолжая благодарить и благослов</w:t>
        <w:softHyphen/>
        <w:t>лять милосердого Домохозяина. Тогда Он, обратясь к слугам, сказал: “Теперь уберите стол, и зак</w:t>
        <w:softHyphen/>
        <w:t>лючите мой чертог. Уже гостей не будет, и что можно было предложить в пищу, предложено. Все кончено!” (Лк. 18:8)</w:t>
      </w:r>
    </w:p>
    <w:p>
      <w:pPr>
        <w:pStyle w:val="Style15"/>
        <w:bidi w:val="0"/>
        <w:ind w:firstLine="360"/>
        <w:jc w:val="left"/>
        <w:rPr/>
      </w:pPr>
      <w:r>
        <w:rPr/>
        <w:t xml:space="preserve">О </w:t>
      </w:r>
      <w:r>
        <w:rPr>
          <w:i/>
        </w:rPr>
        <w:t>глубина богатства и премудрости и разу</w:t>
        <w:softHyphen/>
        <w:t>ма Божия! Яко неиспытани судове Его, и неизследовани путие Ею. Кто бо разуме ум Госпо</w:t>
        <w:softHyphen/>
        <w:t xml:space="preserve">день'? или кто советник Ему бысть? или кто прежде даде Ему, и воздается ему? Яко из Того и Тем, и в Нем всяческая: Тому слава во веки. Аминь </w:t>
      </w:r>
      <w:r>
        <w:rPr/>
        <w:t>(Рим 11:33,36).</w:t>
      </w:r>
    </w:p>
    <w:p>
      <w:pPr>
        <w:pStyle w:val="Style15"/>
        <w:bidi w:val="0"/>
        <w:ind w:firstLine="360"/>
        <w:jc w:val="left"/>
        <w:rPr>
          <w:rFonts w:ascii="Times New Roman" w:hAnsi="Times New Roman"/>
        </w:rPr>
      </w:pPr>
      <w:r>
        <w:rPr/>
      </w:r>
    </w:p>
    <w:p>
      <w:pPr>
        <w:pStyle w:val="Style15"/>
        <w:bidi w:val="0"/>
        <w:spacing w:lineRule="auto" w:line="360"/>
        <w:jc w:val="left"/>
        <w:rPr/>
      </w:pPr>
      <w:r>
        <w:rPr>
          <w:sz w:val="20"/>
        </w:rPr>
        <w:t>Окончено 20 апреля 1861 года. Ставрополь Кавказский</w:t>
      </w:r>
    </w:p>
    <w:p>
      <w:pPr>
        <w:pStyle w:val="Style15"/>
        <w:bidi w:val="0"/>
        <w:spacing w:lineRule="auto" w:line="338"/>
        <w:jc w:val="left"/>
        <w:rPr>
          <w:rFonts w:ascii="Times New Roman" w:hAnsi="Times New Roman"/>
          <w:sz w:val="18"/>
        </w:rPr>
      </w:pPr>
      <w:r>
        <w:rPr>
          <w:sz w:val="18"/>
        </w:rPr>
      </w:r>
    </w:p>
    <w:p>
      <w:pPr>
        <w:pStyle w:val="Style15"/>
        <w:bidi w:val="0"/>
        <w:spacing w:lineRule="auto" w:line="338"/>
        <w:jc w:val="left"/>
        <w:rPr>
          <w:rFonts w:ascii="Times New Roman" w:hAnsi="Times New Roman"/>
          <w:sz w:val="18"/>
        </w:rPr>
      </w:pPr>
      <w:r>
        <w:rPr>
          <w:sz w:val="18"/>
        </w:rPr>
      </w:r>
    </w:p>
    <w:p>
      <w:pPr>
        <w:pStyle w:val="Style15"/>
        <w:widowControl/>
        <w:bidi w:val="0"/>
        <w:jc w:val="left"/>
        <w:rPr/>
      </w:pPr>
      <w:r>
        <w:rPr>
          <w:b/>
          <w:sz w:val="28"/>
        </w:rPr>
        <w:t>Примечания</w:t>
      </w:r>
    </w:p>
    <w:p>
      <w:pPr>
        <w:pStyle w:val="Style15"/>
        <w:bidi w:val="0"/>
        <w:jc w:val="left"/>
        <w:rPr>
          <w:lang w:val="en-US"/>
        </w:rPr>
      </w:pPr>
      <w:r>
        <w:rPr>
          <w:sz w:val="18"/>
          <w:lang w:val="en-US"/>
        </w:rPr>
        <w:t>'</w:t>
      </w:r>
      <w:r>
        <w:rPr>
          <w:sz w:val="18"/>
        </w:rPr>
        <w:t xml:space="preserve"> Лествица, Слово 26, гл. 14.</w:t>
      </w:r>
    </w:p>
    <w:p>
      <w:pPr>
        <w:pStyle w:val="Style15"/>
        <w:bidi w:val="0"/>
        <w:jc w:val="left"/>
        <w:rPr>
          <w:lang w:val="en-US"/>
        </w:rPr>
      </w:pPr>
      <w:r>
        <w:rPr>
          <w:sz w:val="18"/>
          <w:vertAlign w:val="superscript"/>
          <w:lang w:val="en-US"/>
        </w:rPr>
        <w:t>2</w:t>
      </w:r>
      <w:r>
        <w:rPr>
          <w:sz w:val="18"/>
        </w:rPr>
        <w:t xml:space="preserve"> Церковный Устав, гл. 35.</w:t>
      </w:r>
    </w:p>
    <w:p>
      <w:pPr>
        <w:pStyle w:val="Style15"/>
        <w:bidi w:val="0"/>
        <w:jc w:val="left"/>
        <w:rPr>
          <w:lang w:val="en-US"/>
        </w:rPr>
      </w:pPr>
      <w:r>
        <w:rPr>
          <w:sz w:val="18"/>
          <w:vertAlign w:val="superscript"/>
          <w:lang w:val="en-US"/>
        </w:rPr>
        <w:t>3</w:t>
      </w:r>
      <w:r>
        <w:rPr>
          <w:sz w:val="18"/>
        </w:rPr>
        <w:t xml:space="preserve"> Лествица, Слово 1, гл. 18 и 19, по переводу на рус</w:t>
        <w:softHyphen/>
        <w:t>ский язык 1851 года.</w:t>
      </w:r>
    </w:p>
    <w:p>
      <w:pPr>
        <w:pStyle w:val="Style15"/>
        <w:bidi w:val="0"/>
        <w:jc w:val="left"/>
        <w:rPr>
          <w:lang w:val="en-US"/>
        </w:rPr>
      </w:pPr>
      <w:r>
        <w:rPr>
          <w:sz w:val="18"/>
          <w:vertAlign w:val="superscript"/>
          <w:lang w:val="en-US"/>
        </w:rPr>
        <w:t>4</w:t>
      </w:r>
      <w:r>
        <w:rPr>
          <w:sz w:val="18"/>
        </w:rPr>
        <w:t xml:space="preserve"> Там же, гл. 9.</w:t>
      </w:r>
    </w:p>
    <w:p>
      <w:pPr>
        <w:pStyle w:val="Style15"/>
        <w:bidi w:val="0"/>
        <w:jc w:val="left"/>
        <w:rPr>
          <w:lang w:val="en-US"/>
        </w:rPr>
      </w:pPr>
      <w:r>
        <w:rPr>
          <w:sz w:val="18"/>
          <w:vertAlign w:val="superscript"/>
          <w:lang w:val="en-US"/>
        </w:rPr>
        <w:t>5</w:t>
      </w:r>
      <w:r>
        <w:rPr>
          <w:sz w:val="18"/>
        </w:rPr>
        <w:t xml:space="preserve"> Лествица, Слово 4, гл. 3 и 5.</w:t>
      </w:r>
    </w:p>
    <w:p>
      <w:pPr>
        <w:pStyle w:val="Style15"/>
        <w:bidi w:val="0"/>
        <w:jc w:val="left"/>
        <w:rPr>
          <w:lang w:val="en-US"/>
        </w:rPr>
      </w:pPr>
      <w:r>
        <w:rPr>
          <w:sz w:val="18"/>
          <w:vertAlign w:val="superscript"/>
          <w:lang w:val="en-US"/>
        </w:rPr>
        <w:t>6</w:t>
      </w:r>
      <w:r>
        <w:rPr>
          <w:sz w:val="18"/>
        </w:rPr>
        <w:t xml:space="preserve"> Книга 4, гл. 8 и 9.    ,</w:t>
      </w:r>
    </w:p>
    <w:p>
      <w:pPr>
        <w:pStyle w:val="Style15"/>
        <w:bidi w:val="0"/>
        <w:jc w:val="left"/>
        <w:rPr>
          <w:lang w:val="en-US"/>
        </w:rPr>
      </w:pPr>
      <w:r>
        <w:rPr>
          <w:sz w:val="18"/>
          <w:vertAlign w:val="superscript"/>
          <w:lang w:val="en-US"/>
        </w:rPr>
        <w:t>7</w:t>
      </w:r>
      <w:r>
        <w:rPr>
          <w:sz w:val="18"/>
        </w:rPr>
        <w:t xml:space="preserve"> Так названо монашество в писаниях многих свя</w:t>
        <w:softHyphen/>
        <w:t>тых отцов: в слове о рассркдении преподобного Кассиана Римлянина, Добротолюбие, часть 1, в поучениях аввы Дорофея; в слове святого Симеона, Нового Бого</w:t>
        <w:softHyphen/>
        <w:t>слова, и проч.</w:t>
      </w:r>
    </w:p>
    <w:p>
      <w:pPr>
        <w:pStyle w:val="Style15"/>
        <w:bidi w:val="0"/>
        <w:jc w:val="left"/>
        <w:rPr>
          <w:lang w:val="en-US"/>
        </w:rPr>
      </w:pPr>
      <w:r>
        <w:rPr>
          <w:sz w:val="18"/>
          <w:vertAlign w:val="superscript"/>
          <w:lang w:val="en-US"/>
        </w:rPr>
        <w:t>8</w:t>
      </w:r>
      <w:r>
        <w:rPr>
          <w:sz w:val="18"/>
        </w:rPr>
        <w:t xml:space="preserve"> Лествица, заглавие Слова 28.</w:t>
      </w:r>
    </w:p>
    <w:p>
      <w:pPr>
        <w:pStyle w:val="Style15"/>
        <w:bidi w:val="0"/>
        <w:jc w:val="left"/>
        <w:rPr>
          <w:lang w:val="en-US"/>
        </w:rPr>
      </w:pPr>
      <w:r>
        <w:rPr>
          <w:sz w:val="18"/>
          <w:vertAlign w:val="superscript"/>
          <w:lang w:val="en-US"/>
        </w:rPr>
        <w:t>9</w:t>
      </w:r>
      <w:r>
        <w:rPr>
          <w:sz w:val="18"/>
        </w:rPr>
        <w:t xml:space="preserve"> Церковный Устав, гл. 37 и Лествица, Слово 19, гл. 5.</w:t>
      </w:r>
    </w:p>
    <w:p>
      <w:pPr>
        <w:pStyle w:val="Style15"/>
        <w:widowControl/>
        <w:bidi w:val="0"/>
        <w:jc w:val="left"/>
        <w:rPr/>
      </w:pPr>
      <w:r>
        <w:rPr>
          <w:sz w:val="18"/>
        </w:rPr>
        <w:t>ю Лествица, Слово 28, гл. 3.</w:t>
      </w:r>
    </w:p>
    <w:p>
      <w:pPr>
        <w:pStyle w:val="Style15"/>
        <w:bidi w:val="0"/>
        <w:jc w:val="left"/>
        <w:rPr>
          <w:lang w:val="en-US"/>
        </w:rPr>
      </w:pPr>
      <w:r>
        <w:rPr>
          <w:sz w:val="18"/>
          <w:lang w:val="en-US"/>
        </w:rPr>
        <w:t>"</w:t>
      </w:r>
      <w:r>
        <w:rPr>
          <w:sz w:val="18"/>
        </w:rPr>
        <w:t xml:space="preserve"> Преподобный Пимен Великий. Алфавитный па</w:t>
        <w:softHyphen/>
        <w:t>терик.</w:t>
      </w:r>
    </w:p>
    <w:p>
      <w:pPr>
        <w:pStyle w:val="Style15"/>
        <w:bidi w:val="0"/>
        <w:jc w:val="left"/>
        <w:rPr>
          <w:lang w:val="en-US"/>
        </w:rPr>
      </w:pPr>
      <w:r>
        <w:rPr>
          <w:sz w:val="18"/>
          <w:lang w:val="en-US"/>
        </w:rPr>
        <w:t>'</w:t>
      </w:r>
      <w:r>
        <w:rPr>
          <w:sz w:val="18"/>
          <w:vertAlign w:val="superscript"/>
        </w:rPr>
        <w:t>2</w:t>
      </w:r>
      <w:r>
        <w:rPr>
          <w:sz w:val="18"/>
        </w:rPr>
        <w:t xml:space="preserve"> Тщательнейшая исправность от чтеца требовалась в древних монастырях. Преподобный Кассиан, книга 2, гл. 11. За ошибку при чтении чтец подвергался эпитимии. Преподобный Кассиан, книга 4, гл. 16.</w:t>
      </w:r>
    </w:p>
    <w:p>
      <w:pPr>
        <w:pStyle w:val="Style15"/>
        <w:bidi w:val="0"/>
        <w:jc w:val="left"/>
        <w:rPr>
          <w:lang w:val="en-US"/>
        </w:rPr>
      </w:pPr>
      <w:r>
        <w:rPr>
          <w:sz w:val="18"/>
          <w:vertAlign w:val="superscript"/>
          <w:lang w:val="en-US"/>
        </w:rPr>
        <w:t>13</w:t>
      </w:r>
      <w:r>
        <w:rPr>
          <w:sz w:val="18"/>
        </w:rPr>
        <w:t xml:space="preserve"> Церковный Устав, гл. 27.</w:t>
      </w:r>
    </w:p>
    <w:p>
      <w:pPr>
        <w:pStyle w:val="Style15"/>
        <w:bidi w:val="0"/>
        <w:jc w:val="left"/>
        <w:rPr>
          <w:lang w:val="en-US"/>
        </w:rPr>
      </w:pPr>
      <w:r>
        <w:rPr>
          <w:sz w:val="18"/>
          <w:vertAlign w:val="superscript"/>
          <w:lang w:val="en-US"/>
        </w:rPr>
        <w:t>14</w:t>
      </w:r>
      <w:r>
        <w:rPr>
          <w:sz w:val="18"/>
        </w:rPr>
        <w:t xml:space="preserve"> Заимствовано из церковного Устава, следованной Псалтири и из обычаев благоустроеннейших монасты</w:t>
        <w:softHyphen/>
        <w:t>рей российских.</w:t>
      </w:r>
    </w:p>
    <w:p>
      <w:pPr>
        <w:pStyle w:val="Style15"/>
        <w:bidi w:val="0"/>
        <w:jc w:val="left"/>
        <w:rPr>
          <w:lang w:val="en-US"/>
        </w:rPr>
      </w:pPr>
      <w:r>
        <w:rPr>
          <w:sz w:val="18"/>
          <w:vertAlign w:val="superscript"/>
          <w:lang w:val="en-US"/>
        </w:rPr>
        <w:t>15</w:t>
      </w:r>
      <w:r>
        <w:rPr>
          <w:sz w:val="18"/>
        </w:rPr>
        <w:t xml:space="preserve"> Церковный Устав, гл. 29.</w:t>
      </w:r>
    </w:p>
    <w:p>
      <w:pPr>
        <w:pStyle w:val="Style15"/>
        <w:bidi w:val="0"/>
        <w:jc w:val="left"/>
        <w:rPr>
          <w:lang w:val="en-US"/>
        </w:rPr>
      </w:pPr>
      <w:r>
        <w:rPr>
          <w:sz w:val="18"/>
          <w:vertAlign w:val="superscript"/>
          <w:lang w:val="en-US"/>
        </w:rPr>
        <w:t>16</w:t>
      </w:r>
      <w:r>
        <w:rPr>
          <w:sz w:val="18"/>
        </w:rPr>
        <w:t xml:space="preserve"> Преподобный авва Дорофей. Поучение 3, о совести.</w:t>
      </w:r>
    </w:p>
    <w:p>
      <w:pPr>
        <w:pStyle w:val="Style15"/>
        <w:bidi w:val="0"/>
        <w:jc w:val="left"/>
        <w:rPr>
          <w:lang w:val="en-US"/>
        </w:rPr>
      </w:pPr>
      <w:r>
        <w:rPr>
          <w:sz w:val="18"/>
          <w:vertAlign w:val="superscript"/>
          <w:lang w:val="en-US"/>
        </w:rPr>
        <w:t>17</w:t>
      </w:r>
      <w:r>
        <w:rPr>
          <w:sz w:val="18"/>
        </w:rPr>
        <w:t xml:space="preserve"> Преподобный Нил Сорский, Слово 5, статья о мере пищи.</w:t>
      </w:r>
    </w:p>
    <w:p>
      <w:pPr>
        <w:pStyle w:val="Style15"/>
        <w:bidi w:val="0"/>
        <w:jc w:val="left"/>
        <w:rPr>
          <w:lang w:val="en-US"/>
        </w:rPr>
      </w:pPr>
      <w:r>
        <w:rPr>
          <w:sz w:val="18"/>
          <w:vertAlign w:val="superscript"/>
          <w:lang w:val="en-US"/>
        </w:rPr>
        <w:t>18</w:t>
      </w:r>
      <w:r>
        <w:rPr>
          <w:sz w:val="18"/>
        </w:rPr>
        <w:t xml:space="preserve"> Церковный Устав, гл. 35.</w:t>
      </w:r>
    </w:p>
    <w:p>
      <w:pPr>
        <w:pStyle w:val="Style15"/>
        <w:bidi w:val="0"/>
        <w:jc w:val="left"/>
        <w:rPr>
          <w:lang w:val="en-US"/>
        </w:rPr>
      </w:pPr>
      <w:r>
        <w:rPr>
          <w:sz w:val="18"/>
          <w:vertAlign w:val="superscript"/>
          <w:lang w:val="en-US"/>
        </w:rPr>
        <w:t>19</w:t>
      </w:r>
      <w:r>
        <w:rPr>
          <w:sz w:val="18"/>
        </w:rPr>
        <w:t xml:space="preserve"> Преподобного Григория Синаита главы зело по</w:t>
        <w:softHyphen/>
        <w:t>лезные, глава 18. Добротолюбие, ч. 1.</w:t>
      </w:r>
    </w:p>
    <w:p>
      <w:pPr>
        <w:pStyle w:val="Style15"/>
        <w:bidi w:val="0"/>
        <w:jc w:val="left"/>
        <w:rPr>
          <w:lang w:val="en-US"/>
        </w:rPr>
      </w:pPr>
      <w:r>
        <w:rPr>
          <w:sz w:val="18"/>
          <w:vertAlign w:val="superscript"/>
          <w:lang w:val="en-US"/>
        </w:rPr>
        <w:t>20</w:t>
      </w:r>
      <w:r>
        <w:rPr>
          <w:sz w:val="18"/>
        </w:rPr>
        <w:t xml:space="preserve"> Церковный Устав, гл. 35.</w:t>
      </w:r>
    </w:p>
    <w:p>
      <w:pPr>
        <w:pStyle w:val="Style15"/>
        <w:bidi w:val="0"/>
        <w:jc w:val="left"/>
        <w:rPr>
          <w:lang w:val="en-US"/>
        </w:rPr>
      </w:pPr>
      <w:r>
        <w:rPr>
          <w:sz w:val="18"/>
          <w:vertAlign w:val="superscript"/>
          <w:lang w:val="en-US"/>
        </w:rPr>
        <w:t>21</w:t>
      </w:r>
      <w:r>
        <w:rPr>
          <w:sz w:val="18"/>
        </w:rPr>
        <w:t xml:space="preserve"> Там же и в Алфавитном патерике.</w:t>
      </w:r>
    </w:p>
    <w:p>
      <w:pPr>
        <w:pStyle w:val="Style15"/>
        <w:bidi w:val="0"/>
        <w:jc w:val="left"/>
        <w:rPr>
          <w:lang w:val="en-US"/>
        </w:rPr>
      </w:pPr>
      <w:r>
        <w:rPr>
          <w:sz w:val="18"/>
          <w:vertAlign w:val="superscript"/>
          <w:lang w:val="en-US"/>
        </w:rPr>
        <w:t>22</w:t>
      </w:r>
      <w:r>
        <w:rPr>
          <w:sz w:val="18"/>
        </w:rPr>
        <w:t xml:space="preserve"> Послание к иноку Николаю.</w:t>
      </w:r>
    </w:p>
    <w:p>
      <w:pPr>
        <w:pStyle w:val="Style15"/>
        <w:bidi w:val="0"/>
        <w:jc w:val="left"/>
        <w:rPr>
          <w:lang w:val="en-US"/>
        </w:rPr>
      </w:pPr>
      <w:r>
        <w:rPr>
          <w:sz w:val="18"/>
          <w:vertAlign w:val="superscript"/>
          <w:lang w:val="en-US"/>
        </w:rPr>
        <w:t>23</w:t>
      </w:r>
      <w:r>
        <w:rPr>
          <w:sz w:val="18"/>
        </w:rPr>
        <w:t xml:space="preserve"> Монастырское выражение.</w:t>
      </w:r>
    </w:p>
    <w:p>
      <w:pPr>
        <w:pStyle w:val="Style15"/>
        <w:bidi w:val="0"/>
        <w:jc w:val="left"/>
        <w:rPr>
          <w:lang w:val="en-US"/>
        </w:rPr>
      </w:pPr>
      <w:r>
        <w:rPr>
          <w:sz w:val="18"/>
          <w:vertAlign w:val="superscript"/>
          <w:lang w:val="en-US"/>
        </w:rPr>
        <w:t>24</w:t>
      </w:r>
      <w:r>
        <w:rPr>
          <w:sz w:val="18"/>
        </w:rPr>
        <w:t xml:space="preserve"> Алфавитный патерик.</w:t>
      </w:r>
    </w:p>
    <w:p>
      <w:pPr>
        <w:pStyle w:val="Style15"/>
        <w:bidi w:val="0"/>
        <w:jc w:val="left"/>
        <w:rPr>
          <w:lang w:val="en-US"/>
        </w:rPr>
      </w:pPr>
      <w:r>
        <w:rPr>
          <w:sz w:val="18"/>
          <w:vertAlign w:val="superscript"/>
          <w:lang w:val="en-US"/>
        </w:rPr>
        <w:t>25</w:t>
      </w:r>
      <w:r>
        <w:rPr>
          <w:sz w:val="18"/>
        </w:rPr>
        <w:t xml:space="preserve"> Писавший эти правила, посещая при первоначалии своем опытнейших старцев, заметил у них этот по</w:t>
        <w:softHyphen/>
        <w:t>хвальный обычай.</w:t>
      </w:r>
    </w:p>
    <w:p>
      <w:pPr>
        <w:pStyle w:val="Style15"/>
        <w:bidi w:val="0"/>
        <w:jc w:val="left"/>
        <w:rPr>
          <w:lang w:val="en-US"/>
        </w:rPr>
      </w:pPr>
      <w:r>
        <w:rPr>
          <w:sz w:val="18"/>
          <w:vertAlign w:val="superscript"/>
          <w:lang w:val="en-US"/>
        </w:rPr>
        <w:t>26</w:t>
      </w:r>
      <w:r>
        <w:rPr>
          <w:sz w:val="18"/>
        </w:rPr>
        <w:t xml:space="preserve"> Житие преподобного Симеона, Нового Богослова, рукопись; имеется житие сего угодника Божия и печат</w:t>
        <w:softHyphen/>
        <w:t>ное издание Оптиной Пустыни.</w:t>
      </w:r>
    </w:p>
    <w:p>
      <w:pPr>
        <w:pStyle w:val="Style15"/>
        <w:bidi w:val="0"/>
        <w:jc w:val="left"/>
        <w:rPr>
          <w:lang w:val="en-US"/>
        </w:rPr>
      </w:pPr>
      <w:r>
        <w:rPr>
          <w:sz w:val="18"/>
          <w:vertAlign w:val="superscript"/>
          <w:lang w:val="en-US"/>
        </w:rPr>
        <w:t>27</w:t>
      </w:r>
      <w:r>
        <w:rPr>
          <w:sz w:val="18"/>
        </w:rPr>
        <w:t xml:space="preserve"> Преподобного аввы Дорофея, поучение 4 о страхе Божием.</w:t>
      </w:r>
    </w:p>
    <w:p>
      <w:pPr>
        <w:pStyle w:val="Style15"/>
        <w:bidi w:val="0"/>
        <w:jc w:val="left"/>
        <w:rPr>
          <w:lang w:val="en-US"/>
        </w:rPr>
      </w:pPr>
      <w:r>
        <w:rPr>
          <w:sz w:val="18"/>
          <w:vertAlign w:val="superscript"/>
          <w:lang w:val="en-US"/>
        </w:rPr>
        <w:t>28</w:t>
      </w:r>
      <w:r>
        <w:rPr>
          <w:sz w:val="18"/>
        </w:rPr>
        <w:t xml:space="preserve"> Изречение преподобного Исаии Отшельника. Ал</w:t>
        <w:softHyphen/>
        <w:t>фавитный патерик.</w:t>
      </w:r>
    </w:p>
    <w:p>
      <w:pPr>
        <w:pStyle w:val="Style15"/>
        <w:bidi w:val="0"/>
        <w:jc w:val="left"/>
        <w:rPr>
          <w:lang w:val="en-US"/>
        </w:rPr>
      </w:pPr>
      <w:r>
        <w:rPr>
          <w:sz w:val="18"/>
          <w:vertAlign w:val="superscript"/>
          <w:lang w:val="en-US"/>
        </w:rPr>
        <w:t>29</w:t>
      </w:r>
      <w:r>
        <w:rPr>
          <w:sz w:val="18"/>
        </w:rPr>
        <w:t xml:space="preserve"> Святого Исаака Сирского, Слово 8, и преподобно</w:t>
        <w:softHyphen/>
        <w:t>го Симеона, Нового Богослова, гл. 125, Добротолюбие, ч.1.</w:t>
      </w:r>
    </w:p>
    <w:p>
      <w:pPr>
        <w:pStyle w:val="Style15"/>
        <w:bidi w:val="0"/>
        <w:jc w:val="left"/>
        <w:rPr>
          <w:lang w:val="en-US"/>
        </w:rPr>
      </w:pPr>
      <w:r>
        <w:rPr>
          <w:sz w:val="18"/>
          <w:vertAlign w:val="superscript"/>
          <w:lang w:val="en-US"/>
        </w:rPr>
        <w:t>30</w:t>
      </w:r>
      <w:r>
        <w:rPr>
          <w:sz w:val="18"/>
        </w:rPr>
        <w:t xml:space="preserve"> Книга 4, гл. 10 и 11,</w:t>
      </w:r>
    </w:p>
    <w:p>
      <w:pPr>
        <w:pStyle w:val="Style15"/>
        <w:bidi w:val="0"/>
        <w:jc w:val="left"/>
        <w:rPr>
          <w:lang w:val="en-US"/>
        </w:rPr>
      </w:pPr>
      <w:r>
        <w:rPr>
          <w:sz w:val="18"/>
          <w:vertAlign w:val="superscript"/>
          <w:lang w:val="en-US"/>
        </w:rPr>
        <w:t>31</w:t>
      </w:r>
      <w:r>
        <w:rPr>
          <w:sz w:val="18"/>
        </w:rPr>
        <w:t xml:space="preserve"> Алфавитный патерик.</w:t>
      </w:r>
    </w:p>
    <w:p>
      <w:pPr>
        <w:pStyle w:val="Style15"/>
        <w:bidi w:val="0"/>
        <w:jc w:val="left"/>
        <w:rPr>
          <w:lang w:val="en-US"/>
        </w:rPr>
      </w:pPr>
      <w:r>
        <w:rPr>
          <w:sz w:val="18"/>
          <w:vertAlign w:val="superscript"/>
          <w:lang w:val="en-US"/>
        </w:rPr>
        <w:t>32</w:t>
      </w:r>
      <w:r>
        <w:rPr>
          <w:sz w:val="18"/>
        </w:rPr>
        <w:t xml:space="preserve"> Алфавитный патерик и Достоп. сказ., статья 10.</w:t>
      </w:r>
    </w:p>
    <w:p>
      <w:pPr>
        <w:pStyle w:val="Style15"/>
        <w:bidi w:val="0"/>
        <w:jc w:val="left"/>
        <w:rPr>
          <w:lang w:val="en-US"/>
        </w:rPr>
      </w:pPr>
      <w:r>
        <w:rPr>
          <w:sz w:val="18"/>
          <w:vertAlign w:val="superscript"/>
          <w:lang w:val="en-US"/>
        </w:rPr>
        <w:t>33</w:t>
      </w:r>
      <w:r>
        <w:rPr>
          <w:sz w:val="18"/>
        </w:rPr>
        <w:t xml:space="preserve"> Очевидно, что правила эти в существенных нача</w:t>
        <w:softHyphen/>
        <w:t>лах своих должны быть непременно соблюдаемы, как заключающие в себе постановления апостолов и святых отцов, как принадлежащие к нравственному преданию Церкви. Столько же очевидно, что в мелочных частно</w:t>
        <w:softHyphen/>
        <w:t>стях, относящихся к наружному благочинию, должно применяться к требованию и положению каждого мо</w:t>
        <w:softHyphen/>
        <w:t>настыря.</w:t>
      </w:r>
    </w:p>
    <w:p>
      <w:pPr>
        <w:pStyle w:val="Style15"/>
        <w:bidi w:val="0"/>
        <w:jc w:val="left"/>
        <w:rPr>
          <w:lang w:val="en-US"/>
        </w:rPr>
      </w:pPr>
      <w:r>
        <w:rPr>
          <w:sz w:val="18"/>
          <w:vertAlign w:val="superscript"/>
          <w:lang w:val="en-US"/>
        </w:rPr>
        <w:t>34</w:t>
      </w:r>
      <w:r>
        <w:rPr>
          <w:sz w:val="18"/>
        </w:rPr>
        <w:t xml:space="preserve"> Четьи-Минеи, житие святого Василия Великого, 1 января.</w:t>
      </w:r>
    </w:p>
    <w:p>
      <w:pPr>
        <w:pStyle w:val="Style15"/>
        <w:bidi w:val="0"/>
        <w:jc w:val="left"/>
        <w:rPr>
          <w:lang w:val="en-US"/>
        </w:rPr>
      </w:pPr>
      <w:r>
        <w:rPr>
          <w:sz w:val="18"/>
          <w:vertAlign w:val="superscript"/>
          <w:lang w:val="en-US"/>
        </w:rPr>
        <w:t>35</w:t>
      </w:r>
      <w:r>
        <w:rPr>
          <w:sz w:val="18"/>
        </w:rPr>
        <w:t xml:space="preserve"> Не Великий, но другой, позднейший инок Скита.</w:t>
      </w:r>
    </w:p>
    <w:p>
      <w:pPr>
        <w:pStyle w:val="Style15"/>
        <w:bidi w:val="0"/>
        <w:jc w:val="left"/>
        <w:rPr>
          <w:lang w:val="en-US"/>
        </w:rPr>
      </w:pPr>
      <w:r>
        <w:rPr>
          <w:sz w:val="18"/>
          <w:vertAlign w:val="superscript"/>
          <w:lang w:val="en-US"/>
        </w:rPr>
        <w:t>36</w:t>
      </w:r>
      <w:r>
        <w:rPr>
          <w:sz w:val="18"/>
        </w:rPr>
        <w:t xml:space="preserve"> Алфавитный патерик и Достопамятные сказания.</w:t>
      </w:r>
    </w:p>
    <w:p>
      <w:pPr>
        <w:pStyle w:val="Style15"/>
        <w:bidi w:val="0"/>
        <w:jc w:val="left"/>
        <w:rPr>
          <w:lang w:val="en-US"/>
        </w:rPr>
      </w:pPr>
      <w:r>
        <w:rPr>
          <w:sz w:val="18"/>
          <w:vertAlign w:val="superscript"/>
          <w:lang w:val="en-US"/>
        </w:rPr>
        <w:t>37</w:t>
      </w:r>
      <w:r>
        <w:rPr>
          <w:sz w:val="18"/>
        </w:rPr>
        <w:t xml:space="preserve"> Руководство к духовной жизни преподобных Варсонофия и Иоанна, ответы на вопросы 256 и 258.</w:t>
      </w:r>
    </w:p>
    <w:p>
      <w:pPr>
        <w:pStyle w:val="Style15"/>
        <w:bidi w:val="0"/>
        <w:jc w:val="left"/>
        <w:rPr>
          <w:lang w:val="en-US"/>
        </w:rPr>
      </w:pPr>
      <w:r>
        <w:rPr>
          <w:sz w:val="18"/>
          <w:vertAlign w:val="superscript"/>
          <w:lang w:val="en-US"/>
        </w:rPr>
        <w:t>38</w:t>
      </w:r>
      <w:r>
        <w:rPr>
          <w:sz w:val="18"/>
        </w:rPr>
        <w:t xml:space="preserve"> Руководство к духовной жизни преподобных Варсонофия и Иоанна, ответы на вопросы 256 и 258.</w:t>
      </w:r>
    </w:p>
    <w:p>
      <w:pPr>
        <w:pStyle w:val="Style15"/>
        <w:bidi w:val="0"/>
        <w:jc w:val="left"/>
        <w:rPr>
          <w:lang w:val="en-US"/>
        </w:rPr>
      </w:pPr>
      <w:r>
        <w:rPr>
          <w:sz w:val="18"/>
          <w:vertAlign w:val="superscript"/>
          <w:lang w:val="en-US"/>
        </w:rPr>
        <w:t>39</w:t>
      </w:r>
      <w:r>
        <w:rPr>
          <w:sz w:val="18"/>
        </w:rPr>
        <w:t xml:space="preserve"> Святого Исаака Сирского, Слово 9.</w:t>
      </w:r>
    </w:p>
    <w:p>
      <w:pPr>
        <w:pStyle w:val="Style15"/>
        <w:bidi w:val="0"/>
        <w:jc w:val="left"/>
        <w:rPr>
          <w:lang w:val="en-US"/>
        </w:rPr>
      </w:pPr>
      <w:r>
        <w:rPr>
          <w:sz w:val="18"/>
          <w:vertAlign w:val="superscript"/>
          <w:lang w:val="en-US"/>
        </w:rPr>
        <w:t>40</w:t>
      </w:r>
      <w:r>
        <w:rPr>
          <w:sz w:val="18"/>
        </w:rPr>
        <w:t xml:space="preserve"> Алфавитный патерик и Достопамятные сказания, статья о авве Агафоне.</w:t>
      </w:r>
    </w:p>
    <w:p>
      <w:pPr>
        <w:pStyle w:val="Style15"/>
        <w:bidi w:val="0"/>
        <w:jc w:val="left"/>
        <w:rPr>
          <w:lang w:val="en-US"/>
        </w:rPr>
      </w:pPr>
      <w:r>
        <w:rPr>
          <w:sz w:val="18"/>
          <w:vertAlign w:val="superscript"/>
          <w:lang w:val="en-US"/>
        </w:rPr>
        <w:t>41</w:t>
      </w:r>
      <w:r>
        <w:rPr>
          <w:sz w:val="18"/>
        </w:rPr>
        <w:t xml:space="preserve"> Никифора Монашествующего слово. Добротолюбие, ч. 2.</w:t>
      </w:r>
    </w:p>
    <w:p>
      <w:pPr>
        <w:pStyle w:val="Style15"/>
        <w:bidi w:val="0"/>
        <w:jc w:val="left"/>
        <w:rPr>
          <w:lang w:val="en-US"/>
        </w:rPr>
      </w:pPr>
      <w:r>
        <w:rPr>
          <w:sz w:val="18"/>
          <w:vertAlign w:val="superscript"/>
          <w:lang w:val="en-US"/>
        </w:rPr>
        <w:t>42</w:t>
      </w:r>
      <w:r>
        <w:rPr>
          <w:sz w:val="18"/>
        </w:rPr>
        <w:t xml:space="preserve"> “Тех, которые притворяются добродетельными, и кожею овчею по наружному виду являют одно, а в сущ</w:t>
        <w:softHyphen/>
        <w:t>ности по внутреннему человеку суть другое, которые исполнены всякой неправды, исполнены зависти, рев</w:t>
        <w:softHyphen/>
        <w:t>ности и злосмрадных страстей, почитают святыми и</w:t>
      </w:r>
    </w:p>
    <w:p>
      <w:pPr>
        <w:pStyle w:val="Style15"/>
        <w:widowControl/>
        <w:bidi w:val="0"/>
        <w:jc w:val="left"/>
        <w:rPr/>
      </w:pPr>
      <w:r>
        <w:rPr>
          <w:sz w:val="18"/>
        </w:rPr>
        <w:t>бесстрастными весьма многие, имеющие неочищенное душевное око и не могущие познать их от плодов их:</w:t>
      </w:r>
    </w:p>
    <w:p>
      <w:pPr>
        <w:pStyle w:val="Style15"/>
        <w:widowControl/>
        <w:bidi w:val="0"/>
        <w:jc w:val="left"/>
        <w:rPr/>
      </w:pPr>
      <w:r>
        <w:rPr>
          <w:sz w:val="18"/>
        </w:rPr>
        <w:t>пребывающих же во благоговении, добродетели и про</w:t>
        <w:softHyphen/>
        <w:t>стоте сердца, истинносвятых, пренебрегают как бы обыкновенных людей, оставляют их без внимания и презирают, вменяют за ничто. Такого говорливого и тщеславного признают учительным и духовным, а мол</w:t>
        <w:softHyphen/>
        <w:t>чаливого и хранящегося от празднословия провозгла</w:t>
        <w:softHyphen/>
        <w:t>шают невеждою и безгласным. Высокомудрые и недугующие диавольскою гордостию отвращаются от гово</w:t>
        <w:softHyphen/>
        <w:t>рящих Святым Духом, как от высокомудрого и гордо</w:t>
        <w:softHyphen/>
        <w:t>го, более ужасаясь слов его, нежели умиляясь от них;</w:t>
      </w:r>
    </w:p>
    <w:p>
      <w:pPr>
        <w:pStyle w:val="Style15"/>
        <w:widowControl/>
        <w:bidi w:val="0"/>
        <w:jc w:val="left"/>
        <w:rPr/>
      </w:pPr>
      <w:r>
        <w:rPr>
          <w:sz w:val="18"/>
        </w:rPr>
        <w:t>напротив того, они очень похваляют и приемлют тонкословствующего из учености своей или чрева (под сло</w:t>
        <w:softHyphen/>
        <w:t xml:space="preserve">вом </w:t>
      </w:r>
      <w:r>
        <w:rPr>
          <w:i/>
          <w:sz w:val="18"/>
        </w:rPr>
        <w:t>чрево</w:t>
      </w:r>
      <w:r>
        <w:rPr>
          <w:sz w:val="18"/>
        </w:rPr>
        <w:t xml:space="preserve"> надо понимать плотское состояние), и лгу</w:t>
        <w:softHyphen/>
        <w:t>щего против спасения своего”. Преподобный Симеон, Новый Богослов, гл. 70, 71 и 72. Добротолюбие, ч. 1.</w:t>
      </w:r>
    </w:p>
    <w:p>
      <w:pPr>
        <w:pStyle w:val="Style15"/>
        <w:bidi w:val="0"/>
        <w:jc w:val="left"/>
        <w:rPr>
          <w:lang w:val="en-US"/>
        </w:rPr>
      </w:pPr>
      <w:r>
        <w:rPr>
          <w:sz w:val="18"/>
          <w:vertAlign w:val="superscript"/>
          <w:lang w:val="en-US"/>
        </w:rPr>
        <w:t>43</w:t>
      </w:r>
      <w:r>
        <w:rPr>
          <w:sz w:val="18"/>
        </w:rPr>
        <w:t xml:space="preserve"> См. толкование блаженного Феофилакта Болгарс</w:t>
        <w:softHyphen/>
        <w:t>кого.</w:t>
      </w:r>
    </w:p>
    <w:p>
      <w:pPr>
        <w:pStyle w:val="Style15"/>
        <w:bidi w:val="0"/>
        <w:jc w:val="left"/>
        <w:rPr>
          <w:lang w:val="en-US"/>
        </w:rPr>
      </w:pPr>
      <w:r>
        <w:rPr>
          <w:sz w:val="18"/>
          <w:vertAlign w:val="superscript"/>
          <w:lang w:val="en-US"/>
        </w:rPr>
        <w:t>44</w:t>
      </w:r>
      <w:r>
        <w:rPr>
          <w:sz w:val="18"/>
          <w:lang w:val="en-US"/>
        </w:rPr>
        <w:t xml:space="preserve"> </w:t>
      </w:r>
      <w:r>
        <w:rPr>
          <w:sz w:val="18"/>
        </w:rPr>
        <w:t>Слово</w:t>
      </w:r>
      <w:r>
        <w:rPr>
          <w:sz w:val="18"/>
          <w:lang w:val="en-US"/>
        </w:rPr>
        <w:t xml:space="preserve"> 1, </w:t>
      </w:r>
      <w:r>
        <w:rPr>
          <w:sz w:val="18"/>
        </w:rPr>
        <w:t>гл</w:t>
      </w:r>
      <w:r>
        <w:rPr>
          <w:sz w:val="18"/>
          <w:lang w:val="en-US"/>
        </w:rPr>
        <w:t>. 4.</w:t>
      </w:r>
    </w:p>
    <w:p>
      <w:pPr>
        <w:pStyle w:val="Style15"/>
        <w:bidi w:val="0"/>
        <w:jc w:val="left"/>
        <w:rPr>
          <w:lang w:val="en-US"/>
        </w:rPr>
      </w:pPr>
      <w:r>
        <w:rPr>
          <w:sz w:val="18"/>
          <w:vertAlign w:val="superscript"/>
          <w:lang w:val="en-US"/>
        </w:rPr>
        <w:t>45</w:t>
      </w:r>
      <w:r>
        <w:rPr>
          <w:sz w:val="18"/>
          <w:lang w:val="en-US"/>
        </w:rPr>
        <w:t xml:space="preserve"> Vie des peres des deserts d' Orient par Michel Ange-Marin. </w:t>
      </w:r>
      <w:r>
        <w:rPr>
          <w:sz w:val="18"/>
        </w:rPr>
        <w:t>Святый Тихон Воронежский знал на память Евангелие и Псалтирь.</w:t>
      </w:r>
    </w:p>
    <w:p>
      <w:pPr>
        <w:pStyle w:val="Style15"/>
        <w:bidi w:val="0"/>
        <w:jc w:val="left"/>
        <w:rPr>
          <w:lang w:val="en-US"/>
        </w:rPr>
      </w:pPr>
      <w:r>
        <w:rPr>
          <w:sz w:val="18"/>
          <w:vertAlign w:val="superscript"/>
          <w:lang w:val="en-US"/>
        </w:rPr>
        <w:t>46</w:t>
      </w:r>
      <w:r>
        <w:rPr>
          <w:sz w:val="18"/>
        </w:rPr>
        <w:t xml:space="preserve"> Наставление 2. Издание 1844 г., Москва.</w:t>
      </w:r>
    </w:p>
    <w:p>
      <w:pPr>
        <w:pStyle w:val="Style15"/>
        <w:bidi w:val="0"/>
        <w:jc w:val="left"/>
        <w:rPr>
          <w:lang w:val="en-US"/>
        </w:rPr>
      </w:pPr>
      <w:r>
        <w:rPr>
          <w:sz w:val="18"/>
          <w:vertAlign w:val="superscript"/>
          <w:lang w:val="en-US"/>
        </w:rPr>
        <w:t>47</w:t>
      </w:r>
      <w:r>
        <w:rPr>
          <w:sz w:val="18"/>
        </w:rPr>
        <w:t xml:space="preserve"> Алфавитный патерик.</w:t>
      </w:r>
    </w:p>
    <w:p>
      <w:pPr>
        <w:pStyle w:val="Style15"/>
        <w:bidi w:val="0"/>
        <w:jc w:val="left"/>
        <w:rPr>
          <w:lang w:val="en-US"/>
        </w:rPr>
      </w:pPr>
      <w:r>
        <w:rPr>
          <w:sz w:val="18"/>
          <w:vertAlign w:val="superscript"/>
          <w:lang w:val="en-US"/>
        </w:rPr>
        <w:t>48</w:t>
      </w:r>
      <w:r>
        <w:rPr>
          <w:sz w:val="18"/>
        </w:rPr>
        <w:t xml:space="preserve"> Слово 57. Здесь и о винах грехов, равно как и в Слове 56.</w:t>
      </w:r>
    </w:p>
    <w:p>
      <w:pPr>
        <w:pStyle w:val="Style15"/>
        <w:bidi w:val="0"/>
        <w:jc w:val="left"/>
        <w:rPr>
          <w:lang w:val="en-US"/>
        </w:rPr>
      </w:pPr>
      <w:r>
        <w:rPr>
          <w:sz w:val="18"/>
          <w:vertAlign w:val="superscript"/>
          <w:lang w:val="en-US"/>
        </w:rPr>
        <w:t>49</w:t>
      </w:r>
      <w:r>
        <w:rPr>
          <w:sz w:val="18"/>
        </w:rPr>
        <w:t xml:space="preserve"> Изречение аввы Зинона. Алфавитный патерик.</w:t>
      </w:r>
    </w:p>
    <w:p>
      <w:pPr>
        <w:pStyle w:val="Style15"/>
        <w:bidi w:val="0"/>
        <w:jc w:val="left"/>
        <w:rPr>
          <w:lang w:val="en-US"/>
        </w:rPr>
      </w:pPr>
      <w:r>
        <w:rPr>
          <w:sz w:val="18"/>
          <w:vertAlign w:val="superscript"/>
          <w:lang w:val="en-US"/>
        </w:rPr>
        <w:t>50</w:t>
      </w:r>
      <w:r>
        <w:rPr>
          <w:sz w:val="18"/>
        </w:rPr>
        <w:t xml:space="preserve"> Собеседование 1-е (</w:t>
      </w:r>
      <w:r>
        <w:rPr>
          <w:sz w:val="18"/>
          <w:lang w:val="en-US"/>
        </w:rPr>
        <w:t>Collatio</w:t>
      </w:r>
      <w:r>
        <w:rPr>
          <w:sz w:val="18"/>
        </w:rPr>
        <w:t>) о рассуждении.</w:t>
      </w:r>
    </w:p>
    <w:p>
      <w:pPr>
        <w:pStyle w:val="Style15"/>
        <w:bidi w:val="0"/>
        <w:jc w:val="left"/>
        <w:rPr>
          <w:lang w:val="en-US"/>
        </w:rPr>
      </w:pPr>
      <w:r>
        <w:rPr>
          <w:sz w:val="18"/>
          <w:vertAlign w:val="superscript"/>
          <w:lang w:val="en-US"/>
        </w:rPr>
        <w:t>51</w:t>
      </w:r>
      <w:r>
        <w:rPr>
          <w:sz w:val="18"/>
        </w:rPr>
        <w:t xml:space="preserve"> Алфавитный патерик.</w:t>
      </w:r>
    </w:p>
    <w:p>
      <w:pPr>
        <w:pStyle w:val="Style15"/>
        <w:bidi w:val="0"/>
        <w:jc w:val="left"/>
        <w:rPr>
          <w:lang w:val="en-US"/>
        </w:rPr>
      </w:pPr>
      <w:r>
        <w:rPr>
          <w:sz w:val="18"/>
          <w:vertAlign w:val="superscript"/>
          <w:lang w:val="en-US"/>
        </w:rPr>
        <w:t>52</w:t>
      </w:r>
      <w:r>
        <w:rPr>
          <w:sz w:val="18"/>
        </w:rPr>
        <w:t xml:space="preserve"> Преподобный Нил Сорский, Слово 11.</w:t>
      </w:r>
    </w:p>
    <w:p>
      <w:pPr>
        <w:pStyle w:val="Style15"/>
        <w:bidi w:val="0"/>
        <w:jc w:val="left"/>
        <w:rPr>
          <w:lang w:val="en-US"/>
        </w:rPr>
      </w:pPr>
      <w:r>
        <w:rPr>
          <w:sz w:val="18"/>
          <w:vertAlign w:val="superscript"/>
          <w:lang w:val="en-US"/>
        </w:rPr>
        <w:t>53</w:t>
      </w:r>
      <w:r>
        <w:rPr>
          <w:sz w:val="18"/>
        </w:rPr>
        <w:t xml:space="preserve"> Руководство к духовной жизни преподобных от</w:t>
        <w:softHyphen/>
        <w:t xml:space="preserve">цов Варсонофия Великого и Иоанна Пророка, ответ 108. </w:t>
      </w:r>
      <w:r>
        <w:rPr>
          <w:sz w:val="18"/>
          <w:vertAlign w:val="superscript"/>
        </w:rPr>
        <w:t>м</w:t>
      </w:r>
      <w:r>
        <w:rPr>
          <w:sz w:val="18"/>
        </w:rPr>
        <w:t xml:space="preserve"> Ответ 59.</w:t>
      </w:r>
    </w:p>
    <w:p>
      <w:pPr>
        <w:pStyle w:val="Style15"/>
        <w:bidi w:val="0"/>
        <w:jc w:val="left"/>
        <w:rPr>
          <w:lang w:val="en-US"/>
        </w:rPr>
      </w:pPr>
      <w:r>
        <w:rPr>
          <w:sz w:val="18"/>
          <w:vertAlign w:val="superscript"/>
          <w:lang w:val="en-US"/>
        </w:rPr>
        <w:t>54</w:t>
      </w:r>
      <w:r>
        <w:rPr>
          <w:sz w:val="18"/>
        </w:rPr>
        <w:t xml:space="preserve"> Преподобный Макарий Великий. Беседа 21. , ,</w:t>
      </w:r>
      <w:r>
        <w:rPr>
          <w:sz w:val="18"/>
          <w:vertAlign w:val="superscript"/>
        </w:rPr>
        <w:t>56</w:t>
      </w:r>
      <w:r>
        <w:rPr>
          <w:sz w:val="18"/>
        </w:rPr>
        <w:t xml:space="preserve"> Святой Исаак Сирский, Слово 61.</w:t>
      </w:r>
    </w:p>
    <w:p>
      <w:pPr>
        <w:pStyle w:val="Style15"/>
        <w:bidi w:val="0"/>
        <w:jc w:val="left"/>
        <w:rPr>
          <w:lang w:val="en-US"/>
        </w:rPr>
      </w:pPr>
      <w:r>
        <w:rPr>
          <w:sz w:val="18"/>
          <w:vertAlign w:val="superscript"/>
          <w:lang w:val="en-US"/>
        </w:rPr>
        <w:t>57</w:t>
      </w:r>
      <w:r>
        <w:rPr>
          <w:sz w:val="18"/>
        </w:rPr>
        <w:t xml:space="preserve"> Священномученик Петр Дамаскин. Книга 1.0 осьми умных видениях. Добротолюбие, ч. 3. Лествица, Сло</w:t>
        <w:softHyphen/>
        <w:t>во 27, гл. 26.</w:t>
      </w:r>
    </w:p>
    <w:p>
      <w:pPr>
        <w:pStyle w:val="Style15"/>
        <w:bidi w:val="0"/>
        <w:jc w:val="left"/>
        <w:rPr>
          <w:lang w:val="en-US"/>
        </w:rPr>
      </w:pPr>
      <w:r>
        <w:rPr>
          <w:sz w:val="18"/>
          <w:vertAlign w:val="superscript"/>
          <w:lang w:val="en-US"/>
        </w:rPr>
        <w:t>58</w:t>
      </w:r>
      <w:r>
        <w:rPr>
          <w:sz w:val="18"/>
        </w:rPr>
        <w:t xml:space="preserve"> Во всех благоустроенных общежитиях читается ежедневно на утрени в Благовестнике объяснение днев</w:t>
        <w:softHyphen/>
        <w:t>ного Евангелия.</w:t>
      </w:r>
    </w:p>
    <w:p>
      <w:pPr>
        <w:pStyle w:val="Style15"/>
        <w:bidi w:val="0"/>
        <w:jc w:val="left"/>
        <w:rPr>
          <w:lang w:val="en-US"/>
        </w:rPr>
      </w:pPr>
      <w:r>
        <w:rPr>
          <w:sz w:val="18"/>
          <w:vertAlign w:val="superscript"/>
          <w:lang w:val="en-US"/>
        </w:rPr>
        <w:t>59</w:t>
      </w:r>
      <w:r>
        <w:rPr>
          <w:sz w:val="18"/>
        </w:rPr>
        <w:t xml:space="preserve"> Слово 27, гл. 78.</w:t>
      </w:r>
    </w:p>
    <w:p>
      <w:pPr>
        <w:pStyle w:val="Style15"/>
        <w:bidi w:val="0"/>
        <w:jc w:val="left"/>
        <w:rPr>
          <w:lang w:val="en-US"/>
        </w:rPr>
      </w:pPr>
      <w:r>
        <w:rPr>
          <w:sz w:val="18"/>
          <w:vertAlign w:val="superscript"/>
          <w:lang w:val="en-US"/>
        </w:rPr>
        <w:t>60</w:t>
      </w:r>
      <w:r>
        <w:rPr>
          <w:sz w:val="18"/>
        </w:rPr>
        <w:t xml:space="preserve"> Преподобный Симеон, Новый Богослов. О триех образах молитвы. Добротолюбие, ч. 1. Преподобный Григорий Синаит, гл. 11, о чтении. Добротолюбие, ч. 1.</w:t>
      </w:r>
    </w:p>
    <w:p>
      <w:pPr>
        <w:pStyle w:val="Style15"/>
        <w:bidi w:val="0"/>
        <w:jc w:val="left"/>
        <w:rPr>
          <w:lang w:val="en-US"/>
        </w:rPr>
      </w:pPr>
      <w:r>
        <w:rPr>
          <w:sz w:val="18"/>
          <w:vertAlign w:val="superscript"/>
          <w:lang w:val="en-US"/>
        </w:rPr>
        <w:t>61</w:t>
      </w:r>
      <w:r>
        <w:rPr>
          <w:sz w:val="18"/>
        </w:rPr>
        <w:t xml:space="preserve"> Слово 27.</w:t>
      </w:r>
    </w:p>
    <w:p>
      <w:pPr>
        <w:pStyle w:val="Style15"/>
        <w:bidi w:val="0"/>
        <w:jc w:val="left"/>
        <w:rPr>
          <w:lang w:val="en-US"/>
        </w:rPr>
      </w:pPr>
      <w:r>
        <w:rPr>
          <w:sz w:val="18"/>
          <w:vertAlign w:val="superscript"/>
          <w:lang w:val="en-US"/>
        </w:rPr>
        <w:t>62</w:t>
      </w:r>
      <w:r>
        <w:rPr>
          <w:sz w:val="18"/>
        </w:rPr>
        <w:t xml:space="preserve"> Слово 4.</w:t>
      </w:r>
    </w:p>
    <w:p>
      <w:pPr>
        <w:pStyle w:val="Style15"/>
        <w:bidi w:val="0"/>
        <w:jc w:val="left"/>
        <w:rPr>
          <w:lang w:val="en-US"/>
        </w:rPr>
      </w:pPr>
      <w:r>
        <w:rPr>
          <w:sz w:val="18"/>
          <w:vertAlign w:val="superscript"/>
          <w:lang w:val="en-US"/>
        </w:rPr>
        <w:t>63</w:t>
      </w:r>
      <w:r>
        <w:rPr>
          <w:sz w:val="18"/>
        </w:rPr>
        <w:t xml:space="preserve"> Житие преподобного Антония Великого. Четьи</w:t>
      </w:r>
      <w:r>
        <w:rPr>
          <w:sz w:val="18"/>
          <w:lang w:val="en-US"/>
        </w:rPr>
        <w:t>-</w:t>
      </w:r>
      <w:r>
        <w:rPr>
          <w:sz w:val="18"/>
        </w:rPr>
        <w:t>Минеи</w:t>
      </w:r>
      <w:r>
        <w:rPr>
          <w:sz w:val="18"/>
          <w:lang w:val="en-US"/>
        </w:rPr>
        <w:t xml:space="preserve"> 17 </w:t>
      </w:r>
      <w:r>
        <w:rPr>
          <w:sz w:val="18"/>
        </w:rPr>
        <w:t>января</w:t>
      </w:r>
      <w:r>
        <w:rPr>
          <w:sz w:val="18"/>
          <w:lang w:val="en-US"/>
        </w:rPr>
        <w:t xml:space="preserve"> </w:t>
      </w:r>
      <w:r>
        <w:rPr>
          <w:sz w:val="18"/>
        </w:rPr>
        <w:t>и</w:t>
      </w:r>
      <w:r>
        <w:rPr>
          <w:sz w:val="18"/>
          <w:lang w:val="en-US"/>
        </w:rPr>
        <w:t xml:space="preserve"> Vitae Patrum Patrologiae coursus complectus, </w:t>
      </w:r>
      <w:r>
        <w:rPr>
          <w:sz w:val="18"/>
        </w:rPr>
        <w:t>т</w:t>
      </w:r>
      <w:r>
        <w:rPr>
          <w:sz w:val="18"/>
          <w:lang w:val="en-US"/>
        </w:rPr>
        <w:t>. 73.</w:t>
      </w:r>
    </w:p>
    <w:p>
      <w:pPr>
        <w:pStyle w:val="Style15"/>
        <w:bidi w:val="0"/>
        <w:jc w:val="left"/>
        <w:rPr>
          <w:lang w:val="en-US"/>
        </w:rPr>
      </w:pPr>
      <w:r>
        <w:rPr>
          <w:i/>
          <w:sz w:val="18"/>
          <w:vertAlign w:val="superscript"/>
          <w:lang w:val="en-US"/>
        </w:rPr>
        <w:t>64</w:t>
      </w:r>
      <w:r>
        <w:rPr>
          <w:sz w:val="18"/>
        </w:rPr>
        <w:t xml:space="preserve"> Алфавитный патерик.</w:t>
      </w:r>
    </w:p>
    <w:p>
      <w:pPr>
        <w:pStyle w:val="Style15"/>
        <w:bidi w:val="0"/>
        <w:jc w:val="left"/>
        <w:rPr>
          <w:lang w:val="en-US"/>
        </w:rPr>
      </w:pPr>
      <w:r>
        <w:rPr>
          <w:sz w:val="18"/>
          <w:vertAlign w:val="superscript"/>
          <w:lang w:val="en-US"/>
        </w:rPr>
        <w:t>65</w:t>
      </w:r>
      <w:r>
        <w:rPr>
          <w:sz w:val="18"/>
        </w:rPr>
        <w:t xml:space="preserve"> Алфавитный патерик и Достопамятные сказания. '"' Четьи-Минеи, 1 апреля.</w:t>
      </w:r>
    </w:p>
    <w:p>
      <w:pPr>
        <w:pStyle w:val="Style15"/>
        <w:bidi w:val="0"/>
        <w:jc w:val="left"/>
        <w:rPr>
          <w:lang w:val="en-US"/>
        </w:rPr>
      </w:pPr>
      <w:r>
        <w:rPr>
          <w:sz w:val="18"/>
          <w:vertAlign w:val="superscript"/>
          <w:lang w:val="en-US"/>
        </w:rPr>
        <w:t>67</w:t>
      </w:r>
      <w:r>
        <w:rPr>
          <w:sz w:val="18"/>
        </w:rPr>
        <w:t xml:space="preserve"> Слово 4, гл. 120.</w:t>
      </w:r>
    </w:p>
    <w:p>
      <w:pPr>
        <w:pStyle w:val="Style15"/>
        <w:bidi w:val="0"/>
        <w:jc w:val="left"/>
        <w:rPr>
          <w:lang w:val="en-US"/>
        </w:rPr>
      </w:pPr>
      <w:r>
        <w:rPr>
          <w:sz w:val="18"/>
          <w:vertAlign w:val="superscript"/>
          <w:lang w:val="en-US"/>
        </w:rPr>
        <w:t>68</w:t>
      </w:r>
      <w:r>
        <w:rPr>
          <w:sz w:val="18"/>
        </w:rPr>
        <w:t xml:space="preserve"> Слово 27, гл. 55.</w:t>
      </w:r>
    </w:p>
    <w:p>
      <w:pPr>
        <w:pStyle w:val="Style15"/>
        <w:bidi w:val="0"/>
        <w:jc w:val="left"/>
        <w:rPr>
          <w:lang w:val="en-US"/>
        </w:rPr>
      </w:pPr>
      <w:r>
        <w:rPr>
          <w:sz w:val="18"/>
          <w:vertAlign w:val="superscript"/>
          <w:lang w:val="en-US"/>
        </w:rPr>
        <w:t>69</w:t>
      </w:r>
      <w:r>
        <w:rPr>
          <w:sz w:val="18"/>
        </w:rPr>
        <w:t xml:space="preserve"> Пролог, января 9 день.</w:t>
      </w:r>
    </w:p>
    <w:p>
      <w:pPr>
        <w:pStyle w:val="Style15"/>
        <w:bidi w:val="0"/>
        <w:jc w:val="left"/>
        <w:rPr>
          <w:lang w:val="en-US"/>
        </w:rPr>
      </w:pPr>
      <w:r>
        <w:rPr>
          <w:sz w:val="18"/>
          <w:vertAlign w:val="superscript"/>
          <w:lang w:val="en-US"/>
        </w:rPr>
        <w:t>70</w:t>
      </w:r>
      <w:r>
        <w:rPr>
          <w:sz w:val="18"/>
        </w:rPr>
        <w:t xml:space="preserve"> Патерик Печерский и Четьи-Минеи 14 февраля.</w:t>
      </w:r>
    </w:p>
    <w:p>
      <w:pPr>
        <w:pStyle w:val="Style15"/>
        <w:bidi w:val="0"/>
        <w:jc w:val="left"/>
        <w:rPr>
          <w:lang w:val="en-US"/>
        </w:rPr>
      </w:pPr>
      <w:r>
        <w:rPr>
          <w:sz w:val="18"/>
          <w:vertAlign w:val="superscript"/>
          <w:lang w:val="en-US"/>
        </w:rPr>
        <w:t>71</w:t>
      </w:r>
      <w:r>
        <w:rPr>
          <w:sz w:val="18"/>
        </w:rPr>
        <w:t xml:space="preserve"> Патерик Печерский и Четьи-Минеи 31 января.</w:t>
      </w:r>
    </w:p>
    <w:p>
      <w:pPr>
        <w:pStyle w:val="Style15"/>
        <w:bidi w:val="0"/>
        <w:jc w:val="left"/>
        <w:rPr>
          <w:lang w:val="en-US"/>
        </w:rPr>
      </w:pPr>
      <w:r>
        <w:rPr>
          <w:sz w:val="18"/>
          <w:vertAlign w:val="superscript"/>
          <w:lang w:val="en-US"/>
        </w:rPr>
        <w:t>72</w:t>
      </w:r>
      <w:r>
        <w:rPr>
          <w:sz w:val="18"/>
        </w:rPr>
        <w:t xml:space="preserve"> Слово 4, гл. 12.</w:t>
      </w:r>
    </w:p>
    <w:p>
      <w:pPr>
        <w:pStyle w:val="Style15"/>
        <w:bidi w:val="0"/>
        <w:jc w:val="left"/>
        <w:rPr>
          <w:lang w:val="en-US"/>
        </w:rPr>
      </w:pPr>
      <w:r>
        <w:rPr>
          <w:sz w:val="18"/>
          <w:vertAlign w:val="superscript"/>
          <w:lang w:val="en-US"/>
        </w:rPr>
        <w:t>73</w:t>
      </w:r>
      <w:r>
        <w:rPr>
          <w:sz w:val="18"/>
        </w:rPr>
        <w:t xml:space="preserve"> Во времена наши в Москве, в доме умалишенных, находился подобный пророк, в которому стекалось мно</w:t>
        <w:softHyphen/>
        <w:t>жество любопытных. Имя пророку Иван Яковлевич. Некоторого пустынного монаха посетили московские жители и начали пред ним выхвалять своего пророка. Они говорили, что в даре прозорливства его убедились собственным опытом, спросив его о своем родственни</w:t>
        <w:softHyphen/>
        <w:t>ке, находившемся в Нерчинске в каторжной работе. Иван Яковлевич с час времени не давал ответа. Когда вопросившие понуждали скорее дать ответ, то он ска</w:t>
        <w:softHyphen/>
        <w:t>зал им: а до Нерчинска далеко ли? Они отвечали: более 6000 верст. Так скоро ли туда сбегаешь! Возразил про</w:t>
        <w:softHyphen/>
        <w:t>рок. Ответ его состоял в том, что у ссыльного обтерлись ноги до крови. Через несколько времени вопрошавшие получили от нерчинского родственника письмо, в ко</w:t>
        <w:softHyphen/>
        <w:t>тором он описывал тяжесть своего положения и упо</w:t>
        <w:softHyphen/>
        <w:t>минал, что ноги его обтерты до крови кандалами. “Пред</w:t>
        <w:softHyphen/>
        <w:t>ставьте себе, каково прозорливство Ивана Яковлеви</w:t>
        <w:softHyphen/>
        <w:t>ча!” — заключали таким возгласом рассказ свой моск</w:t>
        <w:softHyphen/>
        <w:t xml:space="preserve">вичи. Монах отвечал: “Прозорливства тут нет, а </w:t>
      </w:r>
      <w:r>
        <w:rPr>
          <w:i/>
          <w:sz w:val="18"/>
        </w:rPr>
        <w:t>туг</w:t>
      </w:r>
      <w:r>
        <w:rPr>
          <w:sz w:val="18"/>
        </w:rPr>
        <w:t xml:space="preserve"> оче</w:t>
        <w:softHyphen/>
        <w:t>видное сношение с падшими духами. Святой Дух не имеет нужды во времени: Он немедленно возвещает тайны и земные, и небесные. Иваном Яковлевичем по</w:t>
        <w:softHyphen/>
        <w:t>слан быть находившийся при нем бес из Москвы в Нерчинск и принес сведение пустое, вещественное, удовлет</w:t>
        <w:softHyphen/>
        <w:t>воряющее тщеславию пророка и любопытству плотс</w:t>
        <w:softHyphen/>
        <w:t>ких людей, его вопрошавших. Святой Дух всегда возвещает что-либо духовное, душеспасительное, существен</w:t>
        <w:softHyphen/>
        <w:t>но нужное, а падший дух возвещает всегда что-либо плотское, как пресмыкающийся по своем падении в греховных страстях и вещественности. В образец дей</w:t>
        <w:softHyphen/>
        <w:t>ствия и характера, принадлежащих святому прозорливству, даруемому Богом, представляем замечательное событие из церковной истории. Святой Афанасий Ве</w:t>
        <w:softHyphen/>
        <w:t>ликий, архиепископ Александрийский, поведая епис</w:t>
        <w:softHyphen/>
        <w:t>копу Аммонию о бегстве своем от императора Иулиана-богоотступника, говорит “В эти времена я видел ве</w:t>
        <w:softHyphen/>
        <w:t>ликих мужей Божиих, Феодора, настоятеля Тавенисиотских монахов, и Паммона, авву монахов, живших в окрестностях Ангиной. Я, вознамерившись укрыться у Феодора, взошел в его лодку, которая была прикрыта со всех сторон; Паммон сопутствовал нам по чувству ува</w:t>
        <w:softHyphen/>
        <w:t>жения. Ветер не благоприятствовал; я молился в стес</w:t>
        <w:softHyphen/>
        <w:t>ненном сердце; монахи Феодора, вышедши на берег, тащили лодку. Авва Паммон, видя печаль мою, утешал меня. Я отвечал ему: поверь мне, что сердце мое не име</w:t>
        <w:softHyphen/>
        <w:t>ет столько мужества во время мира, сколько имеет во время гонений, потому что, страдая за Христа и укреп</w:t>
        <w:softHyphen/>
        <w:t>ляемый Его благодатию, уповаю получить тем большую милость от Него, хотя бы и убили меня. Еще я не кон</w:t>
        <w:softHyphen/>
        <w:t>чил этих, слов, как феодор взглянул на авву Паммона и улыбнулся; Паммон взаимно взглянул на него, улыба</w:t>
        <w:softHyphen/>
        <w:t>ясь. Я сказал им: с чего смеетесь вы словам моим? Не обвиняете ли меня в робости? феодор, обратясь к Паммону, говорит: “Скажи патриарху причину нашего смеха”. Паммон отвечал: “Это принадлежит тебе”. Тог</w:t>
        <w:softHyphen/>
        <w:t>да феодор сказал: “Сей час убит Иулиан в Персии, как</w:t>
      </w:r>
    </w:p>
    <w:p>
      <w:pPr>
        <w:pStyle w:val="Style15"/>
        <w:widowControl/>
        <w:bidi w:val="0"/>
        <w:jc w:val="left"/>
        <w:rPr/>
      </w:pPr>
      <w:r>
        <w:rPr>
          <w:sz w:val="18"/>
        </w:rPr>
        <w:t xml:space="preserve">предрек о нем Бог: </w:t>
      </w:r>
      <w:r>
        <w:rPr>
          <w:i/>
          <w:sz w:val="18"/>
        </w:rPr>
        <w:t>прозорливый и обидливый муж и ве</w:t>
        <w:softHyphen/>
        <w:t>личавый ничесоже скончиет</w:t>
      </w:r>
      <w:r>
        <w:rPr>
          <w:sz w:val="18"/>
        </w:rPr>
        <w:t xml:space="preserve"> (Авв. 2:5). Восстанет импе</w:t>
        <w:softHyphen/>
        <w:t>ратор христианин, муж превосходный, во жизни крат</w:t>
        <w:softHyphen/>
        <w:t>кой. Почему не углубляйся в Фиавиду, не утруждай себя, но тайно отправься навстречу новому императору: ты увидишься с ним на пути, будешь принят им очень бла</w:t>
        <w:softHyphen/>
        <w:t>госклонно, и возвратишься к своей Церкви, а его возьмет Бог скоро из этой жизни. Все и случилось так” (</w:t>
      </w:r>
      <w:r>
        <w:rPr>
          <w:sz w:val="18"/>
          <w:lang w:val="en-US"/>
        </w:rPr>
        <w:t>Sancti</w:t>
      </w:r>
      <w:r>
        <w:rPr>
          <w:sz w:val="18"/>
        </w:rPr>
        <w:t xml:space="preserve"> </w:t>
      </w:r>
      <w:r>
        <w:rPr>
          <w:sz w:val="18"/>
          <w:lang w:val="en-US"/>
        </w:rPr>
        <w:t>Athanasii</w:t>
      </w:r>
      <w:r>
        <w:rPr>
          <w:sz w:val="18"/>
        </w:rPr>
        <w:t xml:space="preserve"> </w:t>
      </w:r>
      <w:r>
        <w:rPr>
          <w:sz w:val="18"/>
          <w:lang w:val="en-US"/>
        </w:rPr>
        <w:t>opera</w:t>
      </w:r>
      <w:r>
        <w:rPr>
          <w:sz w:val="18"/>
        </w:rPr>
        <w:t xml:space="preserve"> </w:t>
      </w:r>
      <w:r>
        <w:rPr>
          <w:sz w:val="18"/>
          <w:lang w:val="en-US"/>
        </w:rPr>
        <w:t>omnia</w:t>
      </w:r>
      <w:r>
        <w:rPr>
          <w:sz w:val="18"/>
        </w:rPr>
        <w:t xml:space="preserve">, </w:t>
      </w:r>
      <w:r>
        <w:rPr>
          <w:sz w:val="18"/>
          <w:lang w:val="en-US"/>
        </w:rPr>
        <w:t>torn</w:t>
      </w:r>
      <w:r>
        <w:rPr>
          <w:sz w:val="18"/>
        </w:rPr>
        <w:t xml:space="preserve"> 2).</w:t>
      </w:r>
    </w:p>
    <w:p>
      <w:pPr>
        <w:pStyle w:val="Style15"/>
        <w:bidi w:val="0"/>
        <w:jc w:val="left"/>
        <w:rPr>
          <w:lang w:val="en-US"/>
        </w:rPr>
      </w:pPr>
      <w:r>
        <w:rPr>
          <w:sz w:val="18"/>
          <w:vertAlign w:val="superscript"/>
          <w:lang w:val="en-US"/>
        </w:rPr>
        <w:t>74</w:t>
      </w:r>
      <w:r>
        <w:rPr>
          <w:sz w:val="18"/>
        </w:rPr>
        <w:t xml:space="preserve"> Монах Иоанникий был родной племянник Фео</w:t>
        <w:softHyphen/>
        <w:t>дора. По кончине Феодора он не прекращал общения с Леонидом и впоследствии для сожительства с ним пе</w:t>
        <w:softHyphen/>
        <w:t>реместился в Оптину Пустыню.</w:t>
      </w:r>
    </w:p>
    <w:p>
      <w:pPr>
        <w:pStyle w:val="Style15"/>
        <w:widowControl/>
        <w:bidi w:val="0"/>
        <w:jc w:val="left"/>
        <w:rPr/>
      </w:pPr>
      <w:r>
        <w:rPr>
          <w:sz w:val="18"/>
        </w:rPr>
        <w:t>'</w:t>
      </w:r>
      <w:r>
        <w:rPr>
          <w:sz w:val="18"/>
          <w:vertAlign w:val="superscript"/>
        </w:rPr>
        <w:t>5</w:t>
      </w:r>
      <w:r>
        <w:rPr>
          <w:sz w:val="18"/>
        </w:rPr>
        <w:t xml:space="preserve"> Добротолюбие, часть 1.</w:t>
      </w:r>
    </w:p>
    <w:p>
      <w:pPr>
        <w:pStyle w:val="Style15"/>
        <w:bidi w:val="0"/>
        <w:jc w:val="left"/>
        <w:rPr>
          <w:lang w:val="en-US"/>
        </w:rPr>
      </w:pPr>
      <w:r>
        <w:rPr>
          <w:sz w:val="18"/>
          <w:lang w:val="en-US"/>
        </w:rPr>
        <w:t>76</w:t>
      </w:r>
      <w:r>
        <w:rPr>
          <w:sz w:val="18"/>
        </w:rPr>
        <w:t xml:space="preserve"> Четьи-Минеи 15 мая.</w:t>
      </w:r>
    </w:p>
    <w:p>
      <w:pPr>
        <w:pStyle w:val="Style15"/>
        <w:bidi w:val="0"/>
        <w:jc w:val="left"/>
        <w:rPr>
          <w:lang w:val="en-US"/>
        </w:rPr>
      </w:pPr>
      <w:r>
        <w:rPr>
          <w:sz w:val="18"/>
          <w:vertAlign w:val="superscript"/>
          <w:lang w:val="en-US"/>
        </w:rPr>
        <w:t>77</w:t>
      </w:r>
      <w:r>
        <w:rPr>
          <w:sz w:val="18"/>
        </w:rPr>
        <w:t xml:space="preserve"> Слово о духовном законе, гл. 34.</w:t>
      </w:r>
    </w:p>
    <w:p>
      <w:pPr>
        <w:pStyle w:val="Style15"/>
        <w:bidi w:val="0"/>
        <w:jc w:val="left"/>
        <w:rPr>
          <w:lang w:val="en-US"/>
        </w:rPr>
      </w:pPr>
      <w:r>
        <w:rPr>
          <w:sz w:val="18"/>
          <w:vertAlign w:val="superscript"/>
          <w:lang w:val="en-US"/>
        </w:rPr>
        <w:t>78</w:t>
      </w:r>
      <w:r>
        <w:rPr>
          <w:sz w:val="18"/>
        </w:rPr>
        <w:t xml:space="preserve"> Ответы 1-54.</w:t>
      </w:r>
    </w:p>
    <w:p>
      <w:pPr>
        <w:pStyle w:val="Style15"/>
        <w:bidi w:val="0"/>
        <w:jc w:val="left"/>
        <w:rPr>
          <w:lang w:val="en-US"/>
        </w:rPr>
      </w:pPr>
      <w:r>
        <w:rPr>
          <w:sz w:val="18"/>
          <w:vertAlign w:val="superscript"/>
          <w:lang w:val="en-US"/>
        </w:rPr>
        <w:t>79</w:t>
      </w:r>
      <w:r>
        <w:rPr>
          <w:sz w:val="18"/>
        </w:rPr>
        <w:t xml:space="preserve"> Ответ 311.</w:t>
      </w:r>
    </w:p>
    <w:p>
      <w:pPr>
        <w:pStyle w:val="Style15"/>
        <w:bidi w:val="0"/>
        <w:jc w:val="left"/>
        <w:rPr>
          <w:lang w:val="en-US"/>
        </w:rPr>
      </w:pPr>
      <w:r>
        <w:rPr>
          <w:sz w:val="18"/>
          <w:vertAlign w:val="superscript"/>
          <w:lang w:val="en-US"/>
        </w:rPr>
        <w:t>80</w:t>
      </w:r>
      <w:r>
        <w:rPr>
          <w:sz w:val="18"/>
        </w:rPr>
        <w:t xml:space="preserve"> Смотри житие преподобных Антония Великого, Онуфрия Великого и других отшельников и затворников.</w:t>
      </w:r>
    </w:p>
    <w:p>
      <w:pPr>
        <w:pStyle w:val="Style15"/>
        <w:bidi w:val="0"/>
        <w:jc w:val="left"/>
        <w:rPr>
          <w:lang w:val="en-US"/>
        </w:rPr>
      </w:pPr>
      <w:r>
        <w:rPr>
          <w:sz w:val="18"/>
          <w:vertAlign w:val="superscript"/>
          <w:lang w:val="en-US"/>
        </w:rPr>
        <w:t>81</w:t>
      </w:r>
      <w:r>
        <w:rPr>
          <w:sz w:val="18"/>
        </w:rPr>
        <w:t xml:space="preserve"> Ответы 312, 313.</w:t>
      </w:r>
    </w:p>
    <w:p>
      <w:pPr>
        <w:pStyle w:val="Style15"/>
        <w:bidi w:val="0"/>
        <w:jc w:val="left"/>
        <w:rPr>
          <w:lang w:val="en-US"/>
        </w:rPr>
      </w:pPr>
      <w:r>
        <w:rPr>
          <w:sz w:val="18"/>
          <w:vertAlign w:val="superscript"/>
          <w:lang w:val="en-US"/>
        </w:rPr>
        <w:t>82</w:t>
      </w:r>
      <w:r>
        <w:rPr>
          <w:sz w:val="18"/>
        </w:rPr>
        <w:t xml:space="preserve"> Слово 8, гл. 10,18,21,25. Слово 27, гл. 13, 36.</w:t>
      </w:r>
    </w:p>
    <w:p>
      <w:pPr>
        <w:pStyle w:val="Style15"/>
        <w:bidi w:val="0"/>
        <w:jc w:val="left"/>
        <w:rPr>
          <w:lang w:val="en-US"/>
        </w:rPr>
      </w:pPr>
      <w:r>
        <w:rPr>
          <w:sz w:val="18"/>
          <w:vertAlign w:val="superscript"/>
          <w:lang w:val="en-US"/>
        </w:rPr>
        <w:t>83</w:t>
      </w:r>
      <w:r>
        <w:rPr>
          <w:sz w:val="18"/>
          <w:lang w:val="en-US"/>
        </w:rPr>
        <w:t xml:space="preserve"> 88</w:t>
      </w:r>
      <w:r>
        <w:rPr>
          <w:sz w:val="18"/>
        </w:rPr>
        <w:t xml:space="preserve"> глава преподобного Симеона, Нового Богосло</w:t>
        <w:softHyphen/>
        <w:t>ва. Добротолюбие, ч. 1.</w:t>
      </w:r>
    </w:p>
    <w:p>
      <w:pPr>
        <w:pStyle w:val="Style15"/>
        <w:bidi w:val="0"/>
        <w:jc w:val="left"/>
        <w:rPr>
          <w:lang w:val="en-US"/>
        </w:rPr>
      </w:pPr>
      <w:r>
        <w:rPr>
          <w:sz w:val="18"/>
          <w:vertAlign w:val="superscript"/>
          <w:lang w:val="en-US"/>
        </w:rPr>
        <w:t>84</w:t>
      </w:r>
      <w:r>
        <w:rPr>
          <w:sz w:val="18"/>
        </w:rPr>
        <w:t xml:space="preserve"> Святой Григорий Синаит, главы 128,131,132. Доб</w:t>
        <w:softHyphen/>
        <w:t>ротолюбие, ч.1.</w:t>
      </w:r>
    </w:p>
    <w:p>
      <w:pPr>
        <w:pStyle w:val="Style15"/>
        <w:bidi w:val="0"/>
        <w:jc w:val="left"/>
        <w:rPr>
          <w:lang w:val="en-US"/>
        </w:rPr>
      </w:pPr>
      <w:r>
        <w:rPr>
          <w:sz w:val="18"/>
          <w:vertAlign w:val="superscript"/>
          <w:lang w:val="en-US"/>
        </w:rPr>
        <w:t>85</w:t>
      </w:r>
      <w:r>
        <w:rPr>
          <w:sz w:val="18"/>
        </w:rPr>
        <w:t xml:space="preserve"> По отпадении Западной Церкви от Восточной.</w:t>
      </w:r>
    </w:p>
    <w:p>
      <w:pPr>
        <w:pStyle w:val="Style15"/>
        <w:bidi w:val="0"/>
        <w:jc w:val="left"/>
        <w:rPr>
          <w:lang w:val="en-US"/>
        </w:rPr>
      </w:pPr>
      <w:r>
        <w:rPr>
          <w:sz w:val="18"/>
          <w:vertAlign w:val="superscript"/>
          <w:lang w:val="en-US"/>
        </w:rPr>
        <w:t>86</w:t>
      </w:r>
      <w:r>
        <w:rPr>
          <w:sz w:val="18"/>
        </w:rPr>
        <w:t xml:space="preserve"> Преподобный Кассиан. О уставе общежитии, кни</w:t>
        <w:softHyphen/>
        <w:t>га 2, гл.3.</w:t>
      </w:r>
    </w:p>
    <w:p>
      <w:pPr>
        <w:pStyle w:val="Style15"/>
        <w:bidi w:val="0"/>
        <w:jc w:val="left"/>
        <w:rPr>
          <w:lang w:val="en-US"/>
        </w:rPr>
      </w:pPr>
      <w:r>
        <w:rPr>
          <w:sz w:val="18"/>
          <w:vertAlign w:val="superscript"/>
          <w:lang w:val="en-US"/>
        </w:rPr>
        <w:t>87</w:t>
      </w:r>
      <w:r>
        <w:rPr>
          <w:sz w:val="18"/>
        </w:rPr>
        <w:t xml:space="preserve"> Преподобный Симеон, Новый Богослов, гл. 32 и 34. Добрототолюбие, ч.1.</w:t>
      </w:r>
    </w:p>
    <w:p>
      <w:pPr>
        <w:pStyle w:val="Style15"/>
        <w:bidi w:val="0"/>
        <w:jc w:val="left"/>
        <w:rPr>
          <w:lang w:val="en-US"/>
        </w:rPr>
      </w:pPr>
      <w:r>
        <w:rPr>
          <w:sz w:val="18"/>
          <w:vertAlign w:val="superscript"/>
          <w:lang w:val="en-US"/>
        </w:rPr>
        <w:t>88</w:t>
      </w:r>
      <w:r>
        <w:rPr>
          <w:sz w:val="18"/>
        </w:rPr>
        <w:t xml:space="preserve"> Слово 8.</w:t>
      </w:r>
    </w:p>
    <w:p>
      <w:pPr>
        <w:pStyle w:val="Style15"/>
        <w:bidi w:val="0"/>
        <w:jc w:val="left"/>
        <w:rPr>
          <w:lang w:val="en-US"/>
        </w:rPr>
      </w:pPr>
      <w:r>
        <w:rPr>
          <w:sz w:val="18"/>
          <w:vertAlign w:val="superscript"/>
          <w:lang w:val="en-US"/>
        </w:rPr>
        <w:t>89</w:t>
      </w:r>
      <w:r>
        <w:rPr>
          <w:sz w:val="18"/>
        </w:rPr>
        <w:t xml:space="preserve"> Алфавитный патерик и Достопамятные сказания.</w:t>
      </w:r>
    </w:p>
    <w:p>
      <w:pPr>
        <w:pStyle w:val="Style15"/>
        <w:bidi w:val="0"/>
        <w:jc w:val="left"/>
        <w:rPr>
          <w:lang w:val="en-US"/>
        </w:rPr>
      </w:pPr>
      <w:r>
        <w:rPr>
          <w:sz w:val="18"/>
          <w:vertAlign w:val="superscript"/>
          <w:lang w:val="en-US"/>
        </w:rPr>
        <w:t>90</w:t>
      </w:r>
      <w:r>
        <w:rPr>
          <w:sz w:val="18"/>
        </w:rPr>
        <w:t xml:space="preserve"> Лествица, Слово 4, гл. 3. "Слово!.</w:t>
      </w:r>
    </w:p>
    <w:p>
      <w:pPr>
        <w:pStyle w:val="Style15"/>
        <w:bidi w:val="0"/>
        <w:jc w:val="left"/>
        <w:rPr>
          <w:lang w:val="en-US"/>
        </w:rPr>
      </w:pPr>
      <w:r>
        <w:rPr>
          <w:sz w:val="18"/>
          <w:vertAlign w:val="superscript"/>
          <w:lang w:val="en-US"/>
        </w:rPr>
        <w:t>92</w:t>
      </w:r>
      <w:r>
        <w:rPr>
          <w:sz w:val="18"/>
        </w:rPr>
        <w:t xml:space="preserve"> Алфавитный патерик, буква “Ф”.</w:t>
      </w:r>
    </w:p>
    <w:p>
      <w:pPr>
        <w:pStyle w:val="Style15"/>
        <w:bidi w:val="0"/>
        <w:jc w:val="left"/>
        <w:rPr>
          <w:lang w:val="en-US"/>
        </w:rPr>
      </w:pPr>
      <w:r>
        <w:rPr>
          <w:sz w:val="18"/>
          <w:vertAlign w:val="superscript"/>
          <w:lang w:val="en-US"/>
        </w:rPr>
        <w:t>93</w:t>
      </w:r>
      <w:r>
        <w:rPr>
          <w:sz w:val="18"/>
        </w:rPr>
        <w:t xml:space="preserve"> Четьи-Минеи, июля в 9 день.</w:t>
      </w:r>
    </w:p>
    <w:p>
      <w:pPr>
        <w:pStyle w:val="Style15"/>
        <w:bidi w:val="0"/>
        <w:jc w:val="left"/>
        <w:rPr>
          <w:lang w:val="en-US"/>
        </w:rPr>
      </w:pPr>
      <w:r>
        <w:rPr>
          <w:sz w:val="18"/>
          <w:vertAlign w:val="superscript"/>
          <w:lang w:val="en-US"/>
        </w:rPr>
        <w:t>94</w:t>
      </w:r>
      <w:r>
        <w:rPr>
          <w:sz w:val="18"/>
        </w:rPr>
        <w:t xml:space="preserve"> Алфавитный патерик.</w:t>
      </w:r>
    </w:p>
    <w:p>
      <w:pPr>
        <w:pStyle w:val="Style15"/>
        <w:bidi w:val="0"/>
        <w:jc w:val="left"/>
        <w:rPr>
          <w:lang w:val="en-US"/>
        </w:rPr>
      </w:pPr>
      <w:r>
        <w:rPr>
          <w:sz w:val="18"/>
          <w:vertAlign w:val="superscript"/>
          <w:lang w:val="en-US"/>
        </w:rPr>
        <w:t>95</w:t>
      </w:r>
      <w:r>
        <w:rPr>
          <w:sz w:val="18"/>
        </w:rPr>
        <w:t xml:space="preserve"> Четьи-Минеи, 17 января.</w:t>
      </w:r>
    </w:p>
    <w:p>
      <w:pPr>
        <w:pStyle w:val="Style15"/>
        <w:bidi w:val="0"/>
        <w:jc w:val="left"/>
        <w:rPr>
          <w:lang w:val="en-US"/>
        </w:rPr>
      </w:pPr>
      <w:r>
        <w:rPr>
          <w:sz w:val="18"/>
          <w:vertAlign w:val="superscript"/>
          <w:lang w:val="en-US"/>
        </w:rPr>
        <w:t>96</w:t>
      </w:r>
      <w:r>
        <w:rPr>
          <w:sz w:val="18"/>
        </w:rPr>
        <w:t xml:space="preserve"> Глава 33, Добротолюбие, ч. 1.</w:t>
      </w:r>
    </w:p>
    <w:p>
      <w:pPr>
        <w:pStyle w:val="Style15"/>
        <w:bidi w:val="0"/>
        <w:jc w:val="left"/>
        <w:rPr>
          <w:lang w:val="en-US"/>
        </w:rPr>
      </w:pPr>
      <w:r>
        <w:rPr>
          <w:sz w:val="18"/>
          <w:vertAlign w:val="superscript"/>
          <w:lang w:val="en-US"/>
        </w:rPr>
        <w:t>97</w:t>
      </w:r>
      <w:r>
        <w:rPr>
          <w:sz w:val="18"/>
        </w:rPr>
        <w:t xml:space="preserve"> Предисловие к Уставу или Преданию.</w:t>
      </w:r>
    </w:p>
    <w:p>
      <w:pPr>
        <w:pStyle w:val="Style15"/>
        <w:bidi w:val="0"/>
        <w:jc w:val="left"/>
        <w:rPr>
          <w:lang w:val="en-US"/>
        </w:rPr>
      </w:pPr>
      <w:r>
        <w:rPr>
          <w:sz w:val="18"/>
          <w:vertAlign w:val="superscript"/>
          <w:lang w:val="en-US"/>
        </w:rPr>
        <w:t>98</w:t>
      </w:r>
      <w:r>
        <w:rPr>
          <w:sz w:val="18"/>
        </w:rPr>
        <w:t xml:space="preserve"> Преподобного Нила Сорского Предание. Не лиш</w:t>
        <w:softHyphen/>
        <w:t>ним будет заметить здесь, что преподобный Нил Сорский хотя имел благодать Божию, но не дерзал объяснять Писания самопроизвольно, а последовал объяснению, сделанному отцами. Путь смиренномуд</w:t>
        <w:softHyphen/>
        <w:t>рия есть единственный верный путь ко спасению.</w:t>
      </w:r>
    </w:p>
    <w:p>
      <w:pPr>
        <w:pStyle w:val="Style15"/>
        <w:bidi w:val="0"/>
        <w:jc w:val="left"/>
        <w:rPr>
          <w:lang w:val="en-US"/>
        </w:rPr>
      </w:pPr>
      <w:r>
        <w:rPr>
          <w:sz w:val="18"/>
          <w:vertAlign w:val="superscript"/>
          <w:lang w:val="en-US"/>
        </w:rPr>
        <w:t>99</w:t>
      </w:r>
      <w:r>
        <w:rPr>
          <w:sz w:val="18"/>
        </w:rPr>
        <w:t xml:space="preserve"> Здесь говорится не о наружном послушании мо</w:t>
        <w:softHyphen/>
        <w:t>настырском, не о трудах и занятиях монастырских, на</w:t>
        <w:softHyphen/>
        <w:t>значаемых монастырским начальством, но о послуша</w:t>
        <w:softHyphen/>
        <w:t>нии нравственном, сокровенном, совершаемом в душе:</w:t>
      </w:r>
    </w:p>
    <w:p>
      <w:pPr>
        <w:pStyle w:val="Style15"/>
        <w:widowControl/>
        <w:bidi w:val="0"/>
        <w:jc w:val="left"/>
        <w:rPr/>
      </w:pPr>
      <w:r>
        <w:rPr>
          <w:sz w:val="18"/>
        </w:rPr>
        <w:t>100 ^нение свяшенномученика Петра, митрополита Дамасского, и других отцов. Добротолюбие, ч. 3.</w:t>
      </w:r>
    </w:p>
    <w:p>
      <w:pPr>
        <w:pStyle w:val="Style15"/>
        <w:bidi w:val="0"/>
        <w:jc w:val="left"/>
        <w:rPr>
          <w:lang w:val="en-US"/>
        </w:rPr>
      </w:pPr>
      <w:r>
        <w:rPr>
          <w:sz w:val="18"/>
          <w:vertAlign w:val="superscript"/>
          <w:lang w:val="en-US"/>
        </w:rPr>
        <w:t>101</w:t>
      </w:r>
      <w:r>
        <w:rPr>
          <w:sz w:val="18"/>
        </w:rPr>
        <w:t xml:space="preserve"> Алфавитный патерик и Достопамятные сказания, о авве Макарии Городском, гл. 2.</w:t>
      </w:r>
    </w:p>
    <w:p>
      <w:pPr>
        <w:pStyle w:val="Style15"/>
        <w:bidi w:val="0"/>
        <w:jc w:val="left"/>
        <w:rPr>
          <w:lang w:val="en-US"/>
        </w:rPr>
      </w:pPr>
      <w:r>
        <w:rPr>
          <w:sz w:val="18"/>
          <w:vertAlign w:val="superscript"/>
          <w:lang w:val="en-US"/>
        </w:rPr>
        <w:t>102</w:t>
      </w:r>
      <w:r>
        <w:rPr>
          <w:sz w:val="18"/>
        </w:rPr>
        <w:t xml:space="preserve"> Смотри объяснение блаженного феофилакта Бол</w:t>
        <w:softHyphen/>
        <w:t>гарского.</w:t>
      </w:r>
    </w:p>
    <w:p>
      <w:pPr>
        <w:pStyle w:val="Style15"/>
        <w:bidi w:val="0"/>
        <w:jc w:val="left"/>
        <w:rPr>
          <w:lang w:val="en-US"/>
        </w:rPr>
      </w:pPr>
      <w:r>
        <w:rPr>
          <w:sz w:val="18"/>
          <w:vertAlign w:val="superscript"/>
          <w:lang w:val="en-US"/>
        </w:rPr>
        <w:t>103</w:t>
      </w:r>
      <w:r>
        <w:rPr>
          <w:sz w:val="18"/>
        </w:rPr>
        <w:t xml:space="preserve"> Смотри объяснение блаженного Феофилакта Бол</w:t>
        <w:softHyphen/>
        <w:t>гарского.</w:t>
      </w:r>
    </w:p>
    <w:p>
      <w:pPr>
        <w:pStyle w:val="Style15"/>
        <w:bidi w:val="0"/>
        <w:jc w:val="left"/>
        <w:rPr>
          <w:lang w:val="en-US"/>
        </w:rPr>
      </w:pPr>
      <w:r>
        <w:rPr>
          <w:sz w:val="18"/>
          <w:vertAlign w:val="superscript"/>
          <w:lang w:val="en-US"/>
        </w:rPr>
        <w:t>104</w:t>
      </w:r>
      <w:r>
        <w:rPr>
          <w:sz w:val="18"/>
        </w:rPr>
        <w:t xml:space="preserve"> Святые Каллист и Игнатий Ксанфопулы, гл. 16. Добротолгобие, ч. 2.</w:t>
      </w:r>
    </w:p>
    <w:p>
      <w:pPr>
        <w:pStyle w:val="Style15"/>
        <w:bidi w:val="0"/>
        <w:jc w:val="left"/>
        <w:rPr>
          <w:lang w:val="en-US"/>
        </w:rPr>
      </w:pPr>
      <w:r>
        <w:rPr>
          <w:sz w:val="18"/>
          <w:vertAlign w:val="superscript"/>
          <w:lang w:val="en-US"/>
        </w:rPr>
        <w:t>105</w:t>
      </w:r>
      <w:r>
        <w:rPr>
          <w:sz w:val="18"/>
        </w:rPr>
        <w:t xml:space="preserve"> Дан. гл. 3.</w:t>
      </w:r>
    </w:p>
    <w:p>
      <w:pPr>
        <w:pStyle w:val="Style15"/>
        <w:widowControl/>
        <w:bidi w:val="0"/>
        <w:jc w:val="left"/>
        <w:rPr/>
      </w:pPr>
      <w:r>
        <w:rPr>
          <w:sz w:val="18"/>
        </w:rPr>
        <w:t>юб Лествица, Слово 26.</w:t>
      </w:r>
    </w:p>
    <w:p>
      <w:pPr>
        <w:pStyle w:val="Style15"/>
        <w:bidi w:val="0"/>
        <w:jc w:val="left"/>
        <w:rPr>
          <w:lang w:val="en-US"/>
        </w:rPr>
      </w:pPr>
      <w:r>
        <w:rPr>
          <w:sz w:val="18"/>
          <w:vertAlign w:val="superscript"/>
          <w:lang w:val="en-US"/>
        </w:rPr>
        <w:t>107</w:t>
      </w:r>
      <w:r>
        <w:rPr>
          <w:sz w:val="18"/>
        </w:rPr>
        <w:t xml:space="preserve"> Алфавитный патерик и Достопамятные сказания, гл. 9.</w:t>
      </w:r>
    </w:p>
    <w:p>
      <w:pPr>
        <w:pStyle w:val="Style15"/>
        <w:bidi w:val="0"/>
        <w:jc w:val="left"/>
        <w:rPr>
          <w:lang w:val="en-US"/>
        </w:rPr>
      </w:pPr>
      <w:r>
        <w:rPr>
          <w:sz w:val="18"/>
          <w:vertAlign w:val="superscript"/>
          <w:lang w:val="en-US"/>
        </w:rPr>
        <w:t>108</w:t>
      </w:r>
      <w:r>
        <w:rPr>
          <w:sz w:val="18"/>
        </w:rPr>
        <w:t xml:space="preserve"> Алфавитный патерик и Достопамятные сказания, гл. 37.</w:t>
      </w:r>
    </w:p>
    <w:p>
      <w:pPr>
        <w:pStyle w:val="Style15"/>
        <w:widowControl/>
        <w:bidi w:val="0"/>
        <w:jc w:val="left"/>
        <w:rPr/>
      </w:pPr>
      <w:r>
        <w:rPr>
          <w:sz w:val="18"/>
          <w:vertAlign w:val="superscript"/>
        </w:rPr>
        <w:t>10&lt;)</w:t>
      </w:r>
      <w:r>
        <w:rPr>
          <w:sz w:val="18"/>
        </w:rPr>
        <w:t xml:space="preserve"> Слово 6 о рае и духовном законе.</w:t>
      </w:r>
    </w:p>
    <w:p>
      <w:pPr>
        <w:pStyle w:val="Style15"/>
        <w:bidi w:val="0"/>
        <w:jc w:val="left"/>
        <w:rPr>
          <w:lang w:val="en-US"/>
        </w:rPr>
      </w:pPr>
      <w:r>
        <w:rPr>
          <w:sz w:val="18"/>
          <w:vertAlign w:val="superscript"/>
          <w:lang w:val="en-US"/>
        </w:rPr>
        <w:t>110</w:t>
      </w:r>
      <w:r>
        <w:rPr>
          <w:sz w:val="18"/>
        </w:rPr>
        <w:t xml:space="preserve"> Главы 125,126. Добротолюбие, ч 1.</w:t>
      </w:r>
    </w:p>
    <w:p>
      <w:pPr>
        <w:pStyle w:val="Style15"/>
        <w:bidi w:val="0"/>
        <w:jc w:val="left"/>
        <w:rPr>
          <w:lang w:val="en-US"/>
        </w:rPr>
      </w:pPr>
      <w:r>
        <w:rPr>
          <w:sz w:val="18"/>
          <w:vertAlign w:val="superscript"/>
          <w:lang w:val="en-US"/>
        </w:rPr>
        <w:t>1)1</w:t>
      </w:r>
      <w:r>
        <w:rPr>
          <w:sz w:val="18"/>
        </w:rPr>
        <w:t xml:space="preserve"> Слово 8.</w:t>
      </w:r>
    </w:p>
    <w:p>
      <w:pPr>
        <w:pStyle w:val="Style15"/>
        <w:bidi w:val="0"/>
        <w:jc w:val="left"/>
        <w:rPr>
          <w:lang w:val="en-US"/>
        </w:rPr>
      </w:pPr>
      <w:r>
        <w:rPr>
          <w:sz w:val="18"/>
          <w:vertAlign w:val="superscript"/>
          <w:lang w:val="en-US"/>
        </w:rPr>
        <w:t>112</w:t>
      </w:r>
      <w:r>
        <w:rPr>
          <w:sz w:val="18"/>
        </w:rPr>
        <w:t xml:space="preserve"> В книге Поучений преподобного аввы Дорофея сказание о преподобном Досифее.</w:t>
      </w:r>
    </w:p>
    <w:p>
      <w:pPr>
        <w:pStyle w:val="Style15"/>
        <w:bidi w:val="0"/>
        <w:jc w:val="left"/>
        <w:rPr>
          <w:lang w:val="en-US"/>
        </w:rPr>
      </w:pPr>
      <w:r>
        <w:rPr>
          <w:sz w:val="18"/>
          <w:lang w:val="en-US"/>
        </w:rPr>
        <w:t>''</w:t>
      </w:r>
      <w:r>
        <w:rPr>
          <w:sz w:val="18"/>
          <w:vertAlign w:val="superscript"/>
        </w:rPr>
        <w:t>3</w:t>
      </w:r>
      <w:r>
        <w:rPr>
          <w:sz w:val="18"/>
        </w:rPr>
        <w:t xml:space="preserve"> Лавсаик и Алфавитный патерик.</w:t>
      </w:r>
    </w:p>
    <w:p>
      <w:pPr>
        <w:pStyle w:val="Style15"/>
        <w:bidi w:val="0"/>
        <w:jc w:val="left"/>
        <w:rPr>
          <w:lang w:val="en-US"/>
        </w:rPr>
      </w:pPr>
      <w:r>
        <w:rPr>
          <w:sz w:val="18"/>
          <w:vertAlign w:val="superscript"/>
          <w:lang w:val="en-US"/>
        </w:rPr>
        <w:t>114</w:t>
      </w:r>
      <w:r>
        <w:rPr>
          <w:sz w:val="18"/>
        </w:rPr>
        <w:t xml:space="preserve"> Преподобный Кассиан, кн. 5, о чревообъядении, гл.24.</w:t>
      </w:r>
    </w:p>
    <w:p>
      <w:pPr>
        <w:pStyle w:val="Style15"/>
        <w:bidi w:val="0"/>
        <w:jc w:val="left"/>
        <w:rPr>
          <w:lang w:val="en-US"/>
        </w:rPr>
      </w:pPr>
      <w:r>
        <w:rPr>
          <w:sz w:val="18"/>
          <w:vertAlign w:val="superscript"/>
          <w:lang w:val="en-US"/>
        </w:rPr>
        <w:t>115</w:t>
      </w:r>
      <w:r>
        <w:rPr>
          <w:sz w:val="18"/>
        </w:rPr>
        <w:t xml:space="preserve"> Слово 89.</w:t>
      </w:r>
    </w:p>
    <w:p>
      <w:pPr>
        <w:pStyle w:val="Style15"/>
        <w:bidi w:val="0"/>
        <w:jc w:val="left"/>
        <w:rPr>
          <w:lang w:val="en-US"/>
        </w:rPr>
      </w:pPr>
      <w:r>
        <w:rPr>
          <w:sz w:val="18"/>
          <w:vertAlign w:val="superscript"/>
          <w:lang w:val="en-US"/>
        </w:rPr>
        <w:t>116</w:t>
      </w:r>
      <w:r>
        <w:rPr>
          <w:sz w:val="18"/>
        </w:rPr>
        <w:t xml:space="preserve"> Лествица, Слово 28, гл. 33.</w:t>
      </w:r>
    </w:p>
    <w:p>
      <w:pPr>
        <w:pStyle w:val="Style15"/>
        <w:bidi w:val="0"/>
        <w:jc w:val="left"/>
        <w:rPr>
          <w:lang w:val="en-US"/>
        </w:rPr>
      </w:pPr>
      <w:r>
        <w:rPr>
          <w:sz w:val="18"/>
          <w:vertAlign w:val="superscript"/>
          <w:lang w:val="en-US"/>
        </w:rPr>
        <w:t>117</w:t>
      </w:r>
      <w:r>
        <w:rPr>
          <w:sz w:val="18"/>
        </w:rPr>
        <w:t xml:space="preserve"> Преподобного Макария Великого слово 3, гл. 1.</w:t>
      </w:r>
    </w:p>
    <w:p>
      <w:pPr>
        <w:pStyle w:val="Style15"/>
        <w:bidi w:val="0"/>
        <w:jc w:val="left"/>
        <w:rPr>
          <w:lang w:val="en-US"/>
        </w:rPr>
      </w:pPr>
      <w:r>
        <w:rPr>
          <w:sz w:val="18"/>
          <w:vertAlign w:val="superscript"/>
          <w:lang w:val="en-US"/>
        </w:rPr>
        <w:t>118</w:t>
      </w:r>
      <w:r>
        <w:rPr>
          <w:sz w:val="18"/>
        </w:rPr>
        <w:t xml:space="preserve"> Выражение это принадлежит святому Иоанну Летвичнику, Слово 28.</w:t>
      </w:r>
    </w:p>
    <w:p>
      <w:pPr>
        <w:pStyle w:val="Style15"/>
        <w:bidi w:val="0"/>
        <w:jc w:val="left"/>
        <w:rPr>
          <w:lang w:val="en-US"/>
        </w:rPr>
      </w:pPr>
      <w:r>
        <w:rPr>
          <w:sz w:val="18"/>
          <w:vertAlign w:val="superscript"/>
          <w:lang w:val="en-US"/>
        </w:rPr>
        <w:t>119</w:t>
      </w:r>
      <w:r>
        <w:rPr>
          <w:sz w:val="18"/>
        </w:rPr>
        <w:t xml:space="preserve"> Лествица Слово 28, гл. 34.</w:t>
      </w:r>
    </w:p>
    <w:p>
      <w:pPr>
        <w:pStyle w:val="Style15"/>
        <w:bidi w:val="0"/>
        <w:jc w:val="left"/>
        <w:rPr>
          <w:lang w:val="en-US"/>
        </w:rPr>
      </w:pPr>
      <w:r>
        <w:rPr>
          <w:sz w:val="18"/>
          <w:vertAlign w:val="superscript"/>
          <w:lang w:val="en-US"/>
        </w:rPr>
        <w:t>120</w:t>
      </w:r>
      <w:r>
        <w:rPr>
          <w:sz w:val="18"/>
        </w:rPr>
        <w:t xml:space="preserve"> Слово 28, гл. 4.</w:t>
      </w:r>
    </w:p>
    <w:p>
      <w:pPr>
        <w:pStyle w:val="Style15"/>
        <w:bidi w:val="0"/>
        <w:jc w:val="left"/>
        <w:rPr>
          <w:lang w:val="en-US"/>
        </w:rPr>
      </w:pPr>
      <w:r>
        <w:rPr>
          <w:sz w:val="18"/>
          <w:vertAlign w:val="superscript"/>
          <w:lang w:val="en-US"/>
        </w:rPr>
        <w:t>121</w:t>
      </w:r>
      <w:r>
        <w:rPr>
          <w:sz w:val="18"/>
        </w:rPr>
        <w:t xml:space="preserve"> Слово 55.</w:t>
      </w:r>
    </w:p>
    <w:p>
      <w:pPr>
        <w:pStyle w:val="Style15"/>
        <w:bidi w:val="0"/>
        <w:jc w:val="left"/>
        <w:rPr>
          <w:lang w:val="en-US"/>
        </w:rPr>
      </w:pPr>
      <w:r>
        <w:rPr>
          <w:sz w:val="18"/>
          <w:vertAlign w:val="superscript"/>
          <w:lang w:val="en-US"/>
        </w:rPr>
        <w:t>122</w:t>
      </w:r>
      <w:r>
        <w:rPr>
          <w:sz w:val="18"/>
        </w:rPr>
        <w:t xml:space="preserve"> Лествица, Слово 28, гл. 1.</w:t>
      </w:r>
    </w:p>
    <w:p>
      <w:pPr>
        <w:pStyle w:val="Style15"/>
        <w:bidi w:val="0"/>
        <w:jc w:val="left"/>
        <w:rPr>
          <w:lang w:val="en-US"/>
        </w:rPr>
      </w:pPr>
      <w:r>
        <w:rPr>
          <w:sz w:val="18"/>
          <w:vertAlign w:val="superscript"/>
          <w:lang w:val="en-US"/>
        </w:rPr>
        <w:t>123</w:t>
      </w:r>
      <w:r>
        <w:rPr>
          <w:sz w:val="18"/>
        </w:rPr>
        <w:t xml:space="preserve"> Слово 28, гл. 17.</w:t>
      </w:r>
    </w:p>
    <w:p>
      <w:pPr>
        <w:pStyle w:val="Style15"/>
        <w:bidi w:val="0"/>
        <w:jc w:val="left"/>
        <w:rPr>
          <w:lang w:val="en-US"/>
        </w:rPr>
      </w:pPr>
      <w:r>
        <w:rPr>
          <w:sz w:val="18"/>
          <w:vertAlign w:val="superscript"/>
          <w:lang w:val="en-US"/>
        </w:rPr>
        <w:t>124</w:t>
      </w:r>
      <w:r>
        <w:rPr>
          <w:sz w:val="18"/>
        </w:rPr>
        <w:t xml:space="preserve"> Слово 28, гл. 17.</w:t>
      </w:r>
    </w:p>
    <w:p>
      <w:pPr>
        <w:pStyle w:val="Style15"/>
        <w:bidi w:val="0"/>
        <w:jc w:val="left"/>
        <w:rPr>
          <w:lang w:val="en-US"/>
        </w:rPr>
      </w:pPr>
      <w:r>
        <w:rPr>
          <w:sz w:val="18"/>
          <w:vertAlign w:val="superscript"/>
          <w:lang w:val="en-US"/>
        </w:rPr>
        <w:t>125</w:t>
      </w:r>
      <w:r>
        <w:rPr>
          <w:sz w:val="18"/>
        </w:rPr>
        <w:t xml:space="preserve"> Заимствованно из Лестницы. Слово 28, гл. 1.</w:t>
      </w:r>
    </w:p>
    <w:p>
      <w:pPr>
        <w:pStyle w:val="Style15"/>
        <w:bidi w:val="0"/>
        <w:jc w:val="left"/>
        <w:rPr>
          <w:lang w:val="en-US"/>
        </w:rPr>
      </w:pPr>
      <w:r>
        <w:rPr>
          <w:sz w:val="18"/>
          <w:vertAlign w:val="superscript"/>
          <w:lang w:val="en-US"/>
        </w:rPr>
        <w:t>126</w:t>
      </w:r>
      <w:r>
        <w:rPr>
          <w:sz w:val="18"/>
        </w:rPr>
        <w:t xml:space="preserve"> Алфавитный патерик и Достопамятные сказания о авве Агафоне, гл. 9.</w:t>
      </w:r>
    </w:p>
    <w:p>
      <w:pPr>
        <w:pStyle w:val="Style15"/>
        <w:bidi w:val="0"/>
        <w:jc w:val="left"/>
        <w:rPr>
          <w:lang w:val="en-US"/>
        </w:rPr>
      </w:pPr>
      <w:r>
        <w:rPr>
          <w:sz w:val="18"/>
          <w:vertAlign w:val="superscript"/>
          <w:lang w:val="en-US"/>
        </w:rPr>
        <w:t>127</w:t>
      </w:r>
      <w:r>
        <w:rPr>
          <w:sz w:val="18"/>
        </w:rPr>
        <w:t xml:space="preserve"> Святые отцы говорят “Никогда не прими, если 6 ты увидел что-либо чувственное или мысленное, вне или внутри тебя: будет ли это вид Христа, или ангела, или какого святого, или мечтательное изображение света в уме. Пребывай, не веруя этому и не благоволя о этом. Непрестанно блюди ум твой необразным, незапечатлен</w:t>
        <w:softHyphen/>
        <w:t>ным чем-либо при посредстве воображения, безвидным, внимая единственно словам Молитвы”. Добротолюбие, ч. 2. Каллиста и Игнатия Ксанфопулов о безмолвии и молитве, гл. 75.</w:t>
      </w:r>
    </w:p>
    <w:p>
      <w:pPr>
        <w:pStyle w:val="Style15"/>
        <w:bidi w:val="0"/>
        <w:jc w:val="left"/>
        <w:rPr>
          <w:lang w:val="en-US"/>
        </w:rPr>
      </w:pPr>
      <w:r>
        <w:rPr>
          <w:sz w:val="18"/>
          <w:vertAlign w:val="superscript"/>
          <w:lang w:val="en-US"/>
        </w:rPr>
        <w:t>128</w:t>
      </w:r>
      <w:r>
        <w:rPr>
          <w:sz w:val="18"/>
        </w:rPr>
        <w:t xml:space="preserve"> Алфавитный патерик.</w:t>
      </w:r>
    </w:p>
    <w:p>
      <w:pPr>
        <w:pStyle w:val="Style15"/>
        <w:bidi w:val="0"/>
        <w:jc w:val="left"/>
        <w:rPr>
          <w:lang w:val="en-US"/>
        </w:rPr>
      </w:pPr>
      <w:r>
        <w:rPr>
          <w:sz w:val="18"/>
          <w:vertAlign w:val="superscript"/>
          <w:lang w:val="en-US"/>
        </w:rPr>
        <w:t>129</w:t>
      </w:r>
      <w:r>
        <w:rPr>
          <w:sz w:val="18"/>
        </w:rPr>
        <w:t xml:space="preserve"> Каноник. Издание Святой Киево-Печерской лав</w:t>
        <w:softHyphen/>
        <w:t>ры.</w:t>
      </w:r>
    </w:p>
    <w:p>
      <w:pPr>
        <w:pStyle w:val="Style15"/>
        <w:bidi w:val="0"/>
        <w:jc w:val="left"/>
        <w:rPr>
          <w:lang w:val="en-US"/>
        </w:rPr>
      </w:pPr>
      <w:r>
        <w:rPr>
          <w:sz w:val="18"/>
          <w:vertAlign w:val="superscript"/>
          <w:lang w:val="en-US"/>
        </w:rPr>
        <w:t>130</w:t>
      </w:r>
      <w:r>
        <w:rPr>
          <w:sz w:val="18"/>
        </w:rPr>
        <w:t xml:space="preserve"> Преподобный Симеон, Новый Богослов. О трех образах молитвы. Добротолюбие ч. 1.</w:t>
      </w:r>
    </w:p>
    <w:p>
      <w:pPr>
        <w:pStyle w:val="Style15"/>
        <w:bidi w:val="0"/>
        <w:jc w:val="left"/>
        <w:rPr>
          <w:lang w:val="en-US"/>
        </w:rPr>
      </w:pPr>
      <w:r>
        <w:rPr>
          <w:sz w:val="18"/>
          <w:vertAlign w:val="superscript"/>
          <w:lang w:val="en-US"/>
        </w:rPr>
        <w:t>131</w:t>
      </w:r>
      <w:r>
        <w:rPr>
          <w:sz w:val="18"/>
        </w:rPr>
        <w:t xml:space="preserve"> Слово 27, гл. 33.</w:t>
      </w:r>
    </w:p>
    <w:p>
      <w:pPr>
        <w:pStyle w:val="Style15"/>
        <w:bidi w:val="0"/>
        <w:jc w:val="left"/>
        <w:rPr>
          <w:lang w:val="en-US"/>
        </w:rPr>
      </w:pPr>
      <w:r>
        <w:rPr>
          <w:sz w:val="18"/>
          <w:vertAlign w:val="superscript"/>
          <w:lang w:val="en-US"/>
        </w:rPr>
        <w:t>132</w:t>
      </w:r>
      <w:r>
        <w:rPr>
          <w:sz w:val="18"/>
        </w:rPr>
        <w:t xml:space="preserve"> Слово 27, гл. 77.</w:t>
      </w:r>
    </w:p>
    <w:p>
      <w:pPr>
        <w:pStyle w:val="Style15"/>
        <w:bidi w:val="0"/>
        <w:jc w:val="left"/>
        <w:rPr>
          <w:lang w:val="en-US"/>
        </w:rPr>
      </w:pPr>
      <w:r>
        <w:rPr>
          <w:sz w:val="18"/>
          <w:vertAlign w:val="superscript"/>
          <w:lang w:val="en-US"/>
        </w:rPr>
        <w:t>133</w:t>
      </w:r>
      <w:r>
        <w:rPr>
          <w:sz w:val="18"/>
        </w:rPr>
        <w:t xml:space="preserve"> В слове о трех образах молитвы, о третьем образе. Добротолюбие ч. 1. “Да не упражняется в псалмопении, сиречь, да молится усты”.</w:t>
      </w:r>
    </w:p>
    <w:p>
      <w:pPr>
        <w:pStyle w:val="Style15"/>
        <w:bidi w:val="0"/>
        <w:jc w:val="left"/>
        <w:rPr>
          <w:lang w:val="en-US"/>
        </w:rPr>
      </w:pPr>
      <w:r>
        <w:rPr>
          <w:sz w:val="18"/>
          <w:vertAlign w:val="superscript"/>
          <w:lang w:val="en-US"/>
        </w:rPr>
        <w:t>134</w:t>
      </w:r>
      <w:r>
        <w:rPr>
          <w:sz w:val="18"/>
        </w:rPr>
        <w:t xml:space="preserve"> О безмолвии, в 15 главах: гл. 4, о еже како подоба</w:t>
        <w:softHyphen/>
        <w:t>ет пеги. Добротолюбие, ч. 1.</w:t>
      </w:r>
    </w:p>
    <w:p>
      <w:pPr>
        <w:pStyle w:val="Style15"/>
        <w:bidi w:val="0"/>
        <w:jc w:val="left"/>
        <w:rPr>
          <w:lang w:val="en-US"/>
        </w:rPr>
      </w:pPr>
      <w:r>
        <w:rPr>
          <w:sz w:val="18"/>
          <w:vertAlign w:val="superscript"/>
          <w:lang w:val="en-US"/>
        </w:rPr>
        <w:t>135</w:t>
      </w:r>
      <w:r>
        <w:rPr>
          <w:sz w:val="18"/>
        </w:rPr>
        <w:t xml:space="preserve"> Заимствовано из 10 главы святых Каллиста и Иг</w:t>
        <w:softHyphen/>
        <w:t>натия Ксанфопулов, о безмолвии и молитве. Доброто</w:t>
        <w:softHyphen/>
        <w:t>любие, ч. 2.</w:t>
      </w:r>
    </w:p>
    <w:p>
      <w:pPr>
        <w:pStyle w:val="Style15"/>
        <w:bidi w:val="0"/>
        <w:jc w:val="left"/>
        <w:rPr>
          <w:lang w:val="en-US"/>
        </w:rPr>
      </w:pPr>
      <w:r>
        <w:rPr>
          <w:sz w:val="18"/>
          <w:vertAlign w:val="superscript"/>
          <w:lang w:val="en-US"/>
        </w:rPr>
        <w:t>136</w:t>
      </w:r>
      <w:r>
        <w:rPr>
          <w:sz w:val="18"/>
        </w:rPr>
        <w:t xml:space="preserve"> Гл. 12.0 безмолвии и молитве святых Каллиста и Игнатия Ксанфопулов.</w:t>
      </w:r>
    </w:p>
    <w:p>
      <w:pPr>
        <w:pStyle w:val="Style15"/>
        <w:bidi w:val="0"/>
        <w:jc w:val="left"/>
        <w:rPr>
          <w:lang w:val="en-US"/>
        </w:rPr>
      </w:pPr>
      <w:r>
        <w:rPr>
          <w:sz w:val="18"/>
          <w:vertAlign w:val="superscript"/>
          <w:lang w:val="en-US"/>
        </w:rPr>
        <w:t>137</w:t>
      </w:r>
      <w:r>
        <w:rPr>
          <w:sz w:val="18"/>
        </w:rPr>
        <w:t xml:space="preserve"> Преподобный Нил Сорский, Слово 7.</w:t>
      </w:r>
    </w:p>
    <w:p>
      <w:pPr>
        <w:pStyle w:val="Style15"/>
        <w:bidi w:val="0"/>
        <w:jc w:val="left"/>
        <w:rPr>
          <w:lang w:val="en-US"/>
        </w:rPr>
      </w:pPr>
      <w:r>
        <w:rPr>
          <w:sz w:val="18"/>
          <w:vertAlign w:val="superscript"/>
          <w:lang w:val="en-US"/>
        </w:rPr>
        <w:t>138</w:t>
      </w:r>
      <w:r>
        <w:rPr>
          <w:sz w:val="18"/>
        </w:rPr>
        <w:t xml:space="preserve"> Лествица, Слово 28, гл. 46.         •</w:t>
      </w:r>
    </w:p>
    <w:p>
      <w:pPr>
        <w:pStyle w:val="Style15"/>
        <w:bidi w:val="0"/>
        <w:jc w:val="left"/>
        <w:rPr>
          <w:lang w:val="en-US"/>
        </w:rPr>
      </w:pPr>
      <w:r>
        <w:rPr>
          <w:sz w:val="18"/>
          <w:vertAlign w:val="superscript"/>
          <w:lang w:val="en-US"/>
        </w:rPr>
        <w:t>139</w:t>
      </w:r>
      <w:r>
        <w:rPr>
          <w:sz w:val="18"/>
        </w:rPr>
        <w:t xml:space="preserve"> Каллиста и Игнатия Ксанфопулов, гл. 21. Добро</w:t>
        <w:softHyphen/>
        <w:t>толюбие, ч. 2.</w:t>
      </w:r>
    </w:p>
    <w:p>
      <w:pPr>
        <w:pStyle w:val="Style15"/>
        <w:bidi w:val="0"/>
        <w:jc w:val="left"/>
        <w:rPr>
          <w:lang w:val="en-US"/>
        </w:rPr>
      </w:pPr>
      <w:r>
        <w:rPr>
          <w:sz w:val="18"/>
          <w:vertAlign w:val="superscript"/>
          <w:lang w:val="en-US"/>
        </w:rPr>
        <w:t>140</w:t>
      </w:r>
      <w:r>
        <w:rPr>
          <w:sz w:val="18"/>
        </w:rPr>
        <w:t xml:space="preserve"> Святого Исаака Слово 69.</w:t>
      </w:r>
    </w:p>
    <w:p>
      <w:pPr>
        <w:pStyle w:val="Style15"/>
        <w:bidi w:val="0"/>
        <w:jc w:val="left"/>
        <w:rPr>
          <w:lang w:val="en-US"/>
        </w:rPr>
      </w:pPr>
      <w:r>
        <w:rPr>
          <w:sz w:val="18"/>
          <w:vertAlign w:val="superscript"/>
          <w:lang w:val="en-US"/>
        </w:rPr>
        <w:t>141</w:t>
      </w:r>
      <w:r>
        <w:rPr>
          <w:sz w:val="18"/>
        </w:rPr>
        <w:t xml:space="preserve"> Добротолюбие, часть 2.</w:t>
      </w:r>
    </w:p>
    <w:p>
      <w:pPr>
        <w:pStyle w:val="Style15"/>
        <w:bidi w:val="0"/>
        <w:jc w:val="left"/>
        <w:rPr>
          <w:lang w:val="en-US"/>
        </w:rPr>
      </w:pPr>
      <w:r>
        <w:rPr>
          <w:sz w:val="18"/>
          <w:vertAlign w:val="superscript"/>
          <w:lang w:val="en-US"/>
        </w:rPr>
        <w:t>142</w:t>
      </w:r>
      <w:r>
        <w:rPr>
          <w:sz w:val="18"/>
        </w:rPr>
        <w:t xml:space="preserve"> Добротолюбие, часть 2.</w:t>
      </w:r>
    </w:p>
    <w:p>
      <w:pPr>
        <w:pStyle w:val="Style15"/>
        <w:bidi w:val="0"/>
        <w:jc w:val="left"/>
        <w:rPr>
          <w:lang w:val="en-US"/>
        </w:rPr>
      </w:pPr>
      <w:r>
        <w:rPr>
          <w:sz w:val="18"/>
          <w:vertAlign w:val="superscript"/>
          <w:lang w:val="en-US"/>
        </w:rPr>
        <w:t>143</w:t>
      </w:r>
      <w:r>
        <w:rPr>
          <w:sz w:val="18"/>
        </w:rPr>
        <w:t xml:space="preserve"> Добротолюбие, часть 2.</w:t>
      </w:r>
    </w:p>
    <w:p>
      <w:pPr>
        <w:pStyle w:val="Style15"/>
        <w:bidi w:val="0"/>
        <w:jc w:val="left"/>
        <w:rPr>
          <w:lang w:val="en-US"/>
        </w:rPr>
      </w:pPr>
      <w:r>
        <w:rPr>
          <w:sz w:val="18"/>
          <w:vertAlign w:val="superscript"/>
          <w:lang w:val="en-US"/>
        </w:rPr>
        <w:t>144</w:t>
      </w:r>
      <w:r>
        <w:rPr>
          <w:sz w:val="18"/>
        </w:rPr>
        <w:t xml:space="preserve"> Глава 53 Ксанфопулов о безмолвии и молитве. Добротолюбие, часть 2.</w:t>
      </w:r>
    </w:p>
    <w:p>
      <w:pPr>
        <w:pStyle w:val="Style15"/>
        <w:bidi w:val="0"/>
        <w:jc w:val="left"/>
        <w:rPr>
          <w:lang w:val="en-US"/>
        </w:rPr>
      </w:pPr>
      <w:r>
        <w:rPr>
          <w:sz w:val="18"/>
          <w:vertAlign w:val="superscript"/>
          <w:lang w:val="en-US"/>
        </w:rPr>
        <w:t>145</w:t>
      </w:r>
      <w:r>
        <w:rPr>
          <w:sz w:val="18"/>
        </w:rPr>
        <w:t xml:space="preserve"> О силах души смотри главы преподобного филофея Синайского. Добротолюбие, часть 2.</w:t>
      </w:r>
    </w:p>
    <w:p>
      <w:pPr>
        <w:pStyle w:val="Style15"/>
        <w:bidi w:val="0"/>
        <w:jc w:val="left"/>
        <w:rPr>
          <w:lang w:val="en-US"/>
        </w:rPr>
      </w:pPr>
      <w:r>
        <w:rPr>
          <w:sz w:val="18"/>
          <w:vertAlign w:val="superscript"/>
          <w:lang w:val="en-US"/>
        </w:rPr>
        <w:t>146</w:t>
      </w:r>
      <w:r>
        <w:rPr>
          <w:sz w:val="18"/>
        </w:rPr>
        <w:t xml:space="preserve"> Преподобного Пимена Великого спросили, что значат слова Писания: </w:t>
      </w:r>
      <w:r>
        <w:rPr>
          <w:i/>
          <w:sz w:val="18"/>
        </w:rPr>
        <w:t>Причастник из есмь всем, боя</w:t>
        <w:softHyphen/>
        <w:t>щимся Тебе и хранящим заповеди Твоя</w:t>
      </w:r>
      <w:r>
        <w:rPr>
          <w:sz w:val="18"/>
        </w:rPr>
        <w:t xml:space="preserve"> (Пс. 118:63)? Преподобный отвечал: “Это говорит о себе Святой Дух”. Алфавитный патерик.</w:t>
      </w:r>
    </w:p>
    <w:p>
      <w:pPr>
        <w:pStyle w:val="Style15"/>
        <w:bidi w:val="0"/>
        <w:jc w:val="left"/>
        <w:rPr>
          <w:lang w:val="en-US"/>
        </w:rPr>
      </w:pPr>
      <w:r>
        <w:rPr>
          <w:sz w:val="18"/>
          <w:vertAlign w:val="superscript"/>
          <w:lang w:val="en-US"/>
        </w:rPr>
        <w:t>147</w:t>
      </w:r>
      <w:r>
        <w:rPr>
          <w:sz w:val="18"/>
        </w:rPr>
        <w:t xml:space="preserve"> Издание Оптиной Пустыни 1847 года.</w:t>
      </w:r>
    </w:p>
    <w:p>
      <w:pPr>
        <w:pStyle w:val="Style15"/>
        <w:bidi w:val="0"/>
        <w:jc w:val="left"/>
        <w:rPr>
          <w:lang w:val="en-US"/>
        </w:rPr>
      </w:pPr>
      <w:r>
        <w:rPr>
          <w:sz w:val="18"/>
          <w:vertAlign w:val="superscript"/>
          <w:lang w:val="en-US"/>
        </w:rPr>
        <w:t>148</w:t>
      </w:r>
      <w:r>
        <w:rPr>
          <w:sz w:val="18"/>
        </w:rPr>
        <w:t xml:space="preserve"> Книга 1,о осьми умных видениях. Добротолюбие, ч.З.                '                        ,</w:t>
      </w:r>
    </w:p>
    <w:p>
      <w:pPr>
        <w:pStyle w:val="Style15"/>
        <w:bidi w:val="0"/>
        <w:jc w:val="left"/>
        <w:rPr>
          <w:lang w:val="en-US"/>
        </w:rPr>
      </w:pPr>
      <w:r>
        <w:rPr>
          <w:sz w:val="18"/>
          <w:vertAlign w:val="superscript"/>
          <w:lang w:val="en-US"/>
        </w:rPr>
        <w:t>149</w:t>
      </w:r>
      <w:r>
        <w:rPr>
          <w:sz w:val="18"/>
        </w:rPr>
        <w:t xml:space="preserve"> Книга 1, о осьми умных видениях. Добротолюбие, ч.З.</w:t>
      </w:r>
    </w:p>
    <w:p>
      <w:pPr>
        <w:pStyle w:val="Style15"/>
        <w:widowControl/>
        <w:bidi w:val="0"/>
        <w:jc w:val="left"/>
        <w:rPr/>
      </w:pPr>
      <w:r>
        <w:rPr>
          <w:sz w:val="18"/>
        </w:rPr>
        <w:t>•</w:t>
      </w:r>
      <w:r>
        <w:rPr>
          <w:sz w:val="18"/>
          <w:vertAlign w:val="superscript"/>
        </w:rPr>
        <w:t>150</w:t>
      </w:r>
      <w:r>
        <w:rPr>
          <w:sz w:val="18"/>
        </w:rPr>
        <w:t xml:space="preserve"> Слово 27, гл. 10 и 11.</w:t>
      </w:r>
    </w:p>
    <w:p>
      <w:pPr>
        <w:pStyle w:val="Style15"/>
        <w:bidi w:val="0"/>
        <w:jc w:val="left"/>
        <w:rPr>
          <w:lang w:val="en-US"/>
        </w:rPr>
      </w:pPr>
      <w:r>
        <w:rPr>
          <w:sz w:val="18"/>
          <w:vertAlign w:val="superscript"/>
          <w:lang w:val="en-US"/>
        </w:rPr>
        <w:t>151</w:t>
      </w:r>
      <w:r>
        <w:rPr>
          <w:sz w:val="18"/>
        </w:rPr>
        <w:t xml:space="preserve"> Слово 25, гл. 11.</w:t>
      </w:r>
    </w:p>
    <w:p>
      <w:pPr>
        <w:pStyle w:val="Style15"/>
        <w:bidi w:val="0"/>
        <w:jc w:val="left"/>
        <w:rPr>
          <w:lang w:val="en-US"/>
        </w:rPr>
      </w:pPr>
      <w:r>
        <w:rPr>
          <w:sz w:val="18"/>
          <w:vertAlign w:val="superscript"/>
          <w:lang w:val="en-US"/>
        </w:rPr>
        <w:t>152</w:t>
      </w:r>
      <w:r>
        <w:rPr>
          <w:sz w:val="18"/>
        </w:rPr>
        <w:t xml:space="preserve"> Преподобный Кассиан. Книга 5, о духе чревообъядения, гл. 34.</w:t>
      </w:r>
    </w:p>
    <w:p>
      <w:pPr>
        <w:pStyle w:val="Style15"/>
        <w:bidi w:val="0"/>
        <w:jc w:val="left"/>
        <w:rPr>
          <w:lang w:val="en-US"/>
        </w:rPr>
      </w:pPr>
      <w:r>
        <w:rPr>
          <w:sz w:val="18"/>
          <w:vertAlign w:val="superscript"/>
          <w:lang w:val="en-US"/>
        </w:rPr>
        <w:t>153</w:t>
      </w:r>
      <w:r>
        <w:rPr>
          <w:sz w:val="18"/>
        </w:rPr>
        <w:t xml:space="preserve"> Совет святого Иоанна Лествичника. Лествица, Слово 7, гл. 10.</w:t>
      </w:r>
    </w:p>
    <w:p>
      <w:pPr>
        <w:pStyle w:val="Style15"/>
        <w:bidi w:val="0"/>
        <w:jc w:val="left"/>
        <w:rPr>
          <w:lang w:val="en-US"/>
        </w:rPr>
      </w:pPr>
      <w:r>
        <w:rPr>
          <w:sz w:val="18"/>
          <w:vertAlign w:val="superscript"/>
          <w:lang w:val="en-US"/>
        </w:rPr>
        <w:t>154</w:t>
      </w:r>
      <w:r>
        <w:rPr>
          <w:sz w:val="18"/>
          <w:lang w:val="en-US"/>
        </w:rPr>
        <w:t xml:space="preserve"> Vita sancti Pachomii, abbatis Tabennensis. Patrologie, Tom. LXXIII</w:t>
      </w:r>
      <w:r>
        <w:rPr>
          <w:sz w:val="18"/>
        </w:rPr>
        <w:t>.</w:t>
      </w:r>
    </w:p>
    <w:p>
      <w:pPr>
        <w:pStyle w:val="Style15"/>
        <w:bidi w:val="0"/>
        <w:jc w:val="left"/>
        <w:rPr>
          <w:lang w:val="en-US"/>
        </w:rPr>
      </w:pPr>
      <w:r>
        <w:rPr>
          <w:sz w:val="18"/>
          <w:vertAlign w:val="superscript"/>
          <w:lang w:val="en-US"/>
        </w:rPr>
        <w:t>155</w:t>
      </w:r>
      <w:r>
        <w:rPr>
          <w:sz w:val="18"/>
        </w:rPr>
        <w:t xml:space="preserve"> Святитель Тихон Воронежский. Келейное пись</w:t>
        <w:softHyphen/>
        <w:t>мо 99,15.</w:t>
      </w:r>
    </w:p>
    <w:p>
      <w:pPr>
        <w:pStyle w:val="Style15"/>
        <w:bidi w:val="0"/>
        <w:jc w:val="left"/>
        <w:rPr>
          <w:lang w:val="en-US"/>
        </w:rPr>
      </w:pPr>
      <w:r>
        <w:rPr>
          <w:sz w:val="18"/>
          <w:vertAlign w:val="superscript"/>
          <w:lang w:val="en-US"/>
        </w:rPr>
        <w:t>156</w:t>
      </w:r>
      <w:r>
        <w:rPr>
          <w:sz w:val="18"/>
        </w:rPr>
        <w:t xml:space="preserve"> Алфавитный патерик, в житии преподобного Иоанна Колова.</w:t>
      </w:r>
    </w:p>
    <w:p>
      <w:pPr>
        <w:pStyle w:val="Style15"/>
        <w:bidi w:val="0"/>
        <w:jc w:val="left"/>
        <w:rPr>
          <w:lang w:val="en-US"/>
        </w:rPr>
      </w:pPr>
      <w:r>
        <w:rPr>
          <w:sz w:val="18"/>
          <w:vertAlign w:val="superscript"/>
          <w:lang w:val="en-US"/>
        </w:rPr>
        <w:t>157</w:t>
      </w:r>
      <w:r>
        <w:rPr>
          <w:sz w:val="18"/>
        </w:rPr>
        <w:t xml:space="preserve"> Алфавитный патерик, в житии преподобного Иоанна Колова и Достопамятные Сказания, буква И.</w:t>
      </w:r>
    </w:p>
    <w:p>
      <w:pPr>
        <w:pStyle w:val="Style15"/>
        <w:bidi w:val="0"/>
        <w:jc w:val="left"/>
        <w:rPr>
          <w:lang w:val="en-US"/>
        </w:rPr>
      </w:pPr>
      <w:r>
        <w:rPr>
          <w:sz w:val="18"/>
          <w:vertAlign w:val="superscript"/>
          <w:lang w:val="en-US"/>
        </w:rPr>
        <w:t>158</w:t>
      </w:r>
      <w:r>
        <w:rPr>
          <w:sz w:val="18"/>
        </w:rPr>
        <w:t xml:space="preserve"> Святой Исаак Сирский говорит: “Иное достоин</w:t>
        <w:softHyphen/>
        <w:t>ство слова из духовной опытности, и иное достоинство слова красноречивого. Ученость умеет украшать слова свои, и, не изучив дела опытно, умеет она беседовать великолепно о истине, не ведая истины; умеет она про</w:t>
        <w:softHyphen/>
        <w:t>странно излагать о добродетели, никогда не вкусив по</w:t>
        <w:softHyphen/>
        <w:t>знания ее от упражнения в ней. Слово от духовной опыт</w:t>
        <w:softHyphen/>
        <w:t>ности — сокровищница надежды, а ученость без опыт</w:t>
        <w:softHyphen/>
        <w:t>ного знания — залог стыда. Произносящий слово, не основанное на опытном знании, подобен художнику, изображающему на стенах живописью источники вод, и вода эта не может утолить жажды ею, — подобен ви</w:t>
        <w:softHyphen/>
        <w:t>дящему прекрасные сны. Говорящий же о добродетели из своих опытов преподает слово слушателям, как бы кто раздавал подаяние из имения, приобретенного на свои деньги: он сеет слово в сердца внимающих ему как бы из собственного стяжания, он отверзает с дерзнове</w:t>
        <w:softHyphen/>
        <w:t>нием уста пред духовными чадами подобно древнему Иакову, который сказал целому древнему Иосифу: “се</w:t>
      </w:r>
    </w:p>
    <w:p>
      <w:pPr>
        <w:pStyle w:val="Style15"/>
        <w:widowControl/>
        <w:bidi w:val="0"/>
        <w:jc w:val="left"/>
        <w:rPr/>
      </w:pPr>
      <w:r>
        <w:rPr>
          <w:i/>
          <w:sz w:val="18"/>
        </w:rPr>
        <w:t>из даю ти</w:t>
      </w:r>
      <w:r>
        <w:rPr>
          <w:sz w:val="18"/>
        </w:rPr>
        <w:t xml:space="preserve"> единую часть </w:t>
      </w:r>
      <w:r>
        <w:rPr>
          <w:i/>
          <w:sz w:val="18"/>
        </w:rPr>
        <w:t xml:space="preserve">свыше братии твоей, юже взях </w:t>
      </w:r>
      <w:r>
        <w:rPr>
          <w:sz w:val="18"/>
        </w:rPr>
        <w:t xml:space="preserve">у Аммореев </w:t>
      </w:r>
      <w:r>
        <w:rPr>
          <w:i/>
          <w:sz w:val="18"/>
        </w:rPr>
        <w:t>мечем моим и луком моим</w:t>
      </w:r>
      <w:r>
        <w:rPr>
          <w:sz w:val="18"/>
        </w:rPr>
        <w:t xml:space="preserve"> (Быт. 48:22)”. Слово 1 “Не ищи получить совета от кого-либо, чуждо</w:t>
        <w:softHyphen/>
        <w:t>го жительству твоему (монастырскому), хотя бы он был и очень учен. Исповедуй помысл твой незнающему наук;</w:t>
      </w:r>
    </w:p>
    <w:p>
      <w:pPr>
        <w:pStyle w:val="Style15"/>
        <w:widowControl/>
        <w:bidi w:val="0"/>
        <w:jc w:val="left"/>
        <w:rPr/>
      </w:pPr>
      <w:r>
        <w:rPr>
          <w:sz w:val="18"/>
        </w:rPr>
        <w:t>но опытно знающему монашество, а не красноречиво</w:t>
        <w:softHyphen/>
        <w:t>му философу, беседующему от учености по букве и не</w:t>
        <w:softHyphen/>
        <w:t>знакомому опытно с делом”. Слово 78.</w:t>
      </w:r>
    </w:p>
    <w:p>
      <w:pPr>
        <w:pStyle w:val="Style15"/>
        <w:bidi w:val="0"/>
        <w:jc w:val="left"/>
        <w:rPr>
          <w:lang w:val="en-US"/>
        </w:rPr>
      </w:pPr>
      <w:r>
        <w:rPr>
          <w:sz w:val="18"/>
          <w:vertAlign w:val="superscript"/>
          <w:lang w:val="en-US"/>
        </w:rPr>
        <w:t>159</w:t>
      </w:r>
      <w:r>
        <w:rPr>
          <w:sz w:val="18"/>
        </w:rPr>
        <w:t xml:space="preserve"> Келейные письма свт. Тихона, том 15, письмо 67.</w:t>
      </w:r>
    </w:p>
    <w:p>
      <w:pPr>
        <w:pStyle w:val="Style15"/>
        <w:widowControl/>
        <w:bidi w:val="0"/>
        <w:jc w:val="left"/>
        <w:rPr/>
      </w:pPr>
      <w:r>
        <w:rPr>
          <w:sz w:val="18"/>
        </w:rPr>
        <w:t>160 4 ответ святого Нифонта Цареградского, в Руко</w:t>
        <w:softHyphen/>
        <w:t xml:space="preserve">водстве </w:t>
      </w:r>
      <w:r>
        <w:rPr>
          <w:i/>
          <w:sz w:val="18"/>
        </w:rPr>
        <w:t>к.</w:t>
      </w:r>
      <w:r>
        <w:rPr>
          <w:sz w:val="18"/>
        </w:rPr>
        <w:t xml:space="preserve"> духовной жизни преподобных Варсонофия Великого и Иоанна.</w:t>
      </w:r>
    </w:p>
    <w:p>
      <w:pPr>
        <w:pStyle w:val="Style15"/>
        <w:bidi w:val="0"/>
        <w:jc w:val="left"/>
        <w:rPr>
          <w:lang w:val="en-US"/>
        </w:rPr>
      </w:pPr>
      <w:r>
        <w:rPr>
          <w:sz w:val="18"/>
          <w:vertAlign w:val="superscript"/>
          <w:lang w:val="en-US"/>
        </w:rPr>
        <w:t>161</w:t>
      </w:r>
      <w:r>
        <w:rPr>
          <w:sz w:val="18"/>
        </w:rPr>
        <w:t xml:space="preserve"> Слова преподобного Марка Подвижника о зако</w:t>
        <w:softHyphen/>
        <w:t>не духовном, гл. 31.</w:t>
      </w:r>
    </w:p>
    <w:p>
      <w:pPr>
        <w:pStyle w:val="Style15"/>
        <w:bidi w:val="0"/>
        <w:jc w:val="left"/>
        <w:rPr>
          <w:lang w:val="en-US"/>
        </w:rPr>
      </w:pPr>
      <w:r>
        <w:rPr>
          <w:sz w:val="18"/>
          <w:vertAlign w:val="superscript"/>
          <w:lang w:val="en-US"/>
        </w:rPr>
        <w:t>162</w:t>
      </w:r>
      <w:r>
        <w:rPr>
          <w:sz w:val="18"/>
        </w:rPr>
        <w:t xml:space="preserve"> Слово 4, гл. 6.</w:t>
      </w:r>
    </w:p>
    <w:p>
      <w:pPr>
        <w:pStyle w:val="Style15"/>
        <w:bidi w:val="0"/>
        <w:jc w:val="left"/>
        <w:rPr>
          <w:lang w:val="en-US"/>
        </w:rPr>
      </w:pPr>
      <w:r>
        <w:rPr>
          <w:sz w:val="18"/>
          <w:vertAlign w:val="superscript"/>
          <w:lang w:val="en-US"/>
        </w:rPr>
        <w:t>163</w:t>
      </w:r>
      <w:r>
        <w:rPr>
          <w:sz w:val="18"/>
        </w:rPr>
        <w:t xml:space="preserve"> Святой Исаак Сирский. Слово 46, 58, 61.</w:t>
      </w:r>
    </w:p>
    <w:p>
      <w:pPr>
        <w:pStyle w:val="Style15"/>
        <w:bidi w:val="0"/>
        <w:jc w:val="left"/>
        <w:rPr>
          <w:lang w:val="en-US"/>
        </w:rPr>
      </w:pPr>
      <w:r>
        <w:rPr>
          <w:sz w:val="18"/>
          <w:vertAlign w:val="superscript"/>
          <w:lang w:val="en-US"/>
        </w:rPr>
        <w:t>164</w:t>
      </w:r>
      <w:r>
        <w:rPr>
          <w:sz w:val="18"/>
        </w:rPr>
        <w:t xml:space="preserve"> Слово 7, гл. 14.</w:t>
      </w:r>
    </w:p>
    <w:p>
      <w:pPr>
        <w:pStyle w:val="Style15"/>
        <w:bidi w:val="0"/>
        <w:jc w:val="left"/>
        <w:rPr>
          <w:lang w:val="en-US"/>
        </w:rPr>
      </w:pPr>
      <w:r>
        <w:rPr>
          <w:sz w:val="18"/>
          <w:vertAlign w:val="superscript"/>
          <w:lang w:val="en-US"/>
        </w:rPr>
        <w:t>165</w:t>
      </w:r>
      <w:r>
        <w:rPr>
          <w:sz w:val="18"/>
        </w:rPr>
        <w:t xml:space="preserve"> Преподобный Макарий Великий, Слово 7, гл. 31.</w:t>
      </w:r>
    </w:p>
    <w:p>
      <w:pPr>
        <w:pStyle w:val="Style15"/>
        <w:bidi w:val="0"/>
        <w:jc w:val="left"/>
        <w:rPr>
          <w:lang w:val="en-US"/>
        </w:rPr>
      </w:pPr>
      <w:r>
        <w:rPr>
          <w:sz w:val="18"/>
          <w:vertAlign w:val="superscript"/>
          <w:lang w:val="en-US"/>
        </w:rPr>
        <w:t>166</w:t>
      </w:r>
      <w:r>
        <w:rPr>
          <w:sz w:val="18"/>
        </w:rPr>
        <w:t xml:space="preserve"> О мнящих оправдаться делами, гл. 102.</w:t>
      </w:r>
    </w:p>
    <w:p>
      <w:pPr>
        <w:pStyle w:val="Style15"/>
        <w:bidi w:val="0"/>
        <w:jc w:val="left"/>
        <w:rPr>
          <w:lang w:val="en-US"/>
        </w:rPr>
      </w:pPr>
      <w:r>
        <w:rPr>
          <w:sz w:val="18"/>
          <w:vertAlign w:val="superscript"/>
          <w:lang w:val="en-US"/>
        </w:rPr>
        <w:t>167</w:t>
      </w:r>
      <w:r>
        <w:rPr>
          <w:sz w:val="18"/>
          <w:lang w:val="en-US"/>
        </w:rPr>
        <w:t xml:space="preserve"> Sancti Macarii Aegiptii opera omnia, Liber de libertate mentis, caput XIII.</w:t>
      </w:r>
    </w:p>
    <w:p>
      <w:pPr>
        <w:pStyle w:val="Style15"/>
        <w:bidi w:val="0"/>
        <w:jc w:val="left"/>
        <w:rPr>
          <w:lang w:val="en-US"/>
        </w:rPr>
      </w:pPr>
      <w:r>
        <w:rPr>
          <w:sz w:val="18"/>
          <w:vertAlign w:val="superscript"/>
          <w:lang w:val="en-US"/>
        </w:rPr>
        <w:t>168</w:t>
      </w:r>
      <w:r>
        <w:rPr>
          <w:sz w:val="18"/>
          <w:lang w:val="en-US"/>
        </w:rPr>
        <w:t xml:space="preserve"> Liber de libertate mentis, cap. XIV.</w:t>
      </w:r>
    </w:p>
    <w:p>
      <w:pPr>
        <w:pStyle w:val="Style15"/>
        <w:bidi w:val="0"/>
        <w:jc w:val="left"/>
        <w:rPr>
          <w:lang w:val="en-US"/>
        </w:rPr>
      </w:pPr>
      <w:r>
        <w:rPr>
          <w:sz w:val="18"/>
          <w:vertAlign w:val="superscript"/>
          <w:lang w:val="en-US"/>
        </w:rPr>
        <w:t>169</w:t>
      </w:r>
      <w:r>
        <w:rPr>
          <w:sz w:val="18"/>
          <w:lang w:val="en-US"/>
        </w:rPr>
        <w:t xml:space="preserve"> Liber de libertate mentis, cap. XXXI.</w:t>
      </w:r>
    </w:p>
    <w:p>
      <w:pPr>
        <w:pStyle w:val="Style15"/>
        <w:bidi w:val="0"/>
        <w:jc w:val="left"/>
        <w:rPr>
          <w:lang w:val="en-US"/>
        </w:rPr>
      </w:pPr>
      <w:r>
        <w:rPr>
          <w:sz w:val="18"/>
          <w:vertAlign w:val="superscript"/>
          <w:lang w:val="en-US"/>
        </w:rPr>
        <w:t>170</w:t>
      </w:r>
      <w:r>
        <w:rPr>
          <w:sz w:val="18"/>
          <w:lang w:val="en-US"/>
        </w:rPr>
        <w:t xml:space="preserve"> Homilia XV, cap. XII.</w:t>
      </w:r>
    </w:p>
    <w:p>
      <w:pPr>
        <w:pStyle w:val="Style15"/>
        <w:bidi w:val="0"/>
        <w:jc w:val="left"/>
        <w:rPr>
          <w:lang w:val="en-US"/>
        </w:rPr>
      </w:pPr>
      <w:r>
        <w:rPr>
          <w:sz w:val="18"/>
          <w:vertAlign w:val="superscript"/>
          <w:lang w:val="en-US"/>
        </w:rPr>
        <w:t>171</w:t>
      </w:r>
      <w:r>
        <w:rPr>
          <w:sz w:val="18"/>
          <w:lang w:val="en-US"/>
        </w:rPr>
        <w:t xml:space="preserve"> Liber de libertate mentis, cap. XV.</w:t>
      </w:r>
    </w:p>
    <w:p>
      <w:pPr>
        <w:pStyle w:val="Style15"/>
        <w:bidi w:val="0"/>
        <w:jc w:val="left"/>
        <w:rPr>
          <w:lang w:val="en-US"/>
        </w:rPr>
      </w:pPr>
      <w:r>
        <w:rPr>
          <w:sz w:val="18"/>
          <w:vertAlign w:val="superscript"/>
          <w:lang w:val="en-US"/>
        </w:rPr>
        <w:t>172</w:t>
      </w:r>
      <w:r>
        <w:rPr>
          <w:sz w:val="18"/>
          <w:lang w:val="en-US"/>
        </w:rPr>
        <w:t xml:space="preserve"> Liber de libertate mentis, cap. XVI.</w:t>
      </w:r>
    </w:p>
    <w:p>
      <w:pPr>
        <w:pStyle w:val="Style15"/>
        <w:bidi w:val="0"/>
        <w:jc w:val="left"/>
        <w:rPr>
          <w:lang w:val="en-US"/>
        </w:rPr>
      </w:pPr>
      <w:r>
        <w:rPr>
          <w:sz w:val="18"/>
          <w:vertAlign w:val="superscript"/>
          <w:lang w:val="en-US"/>
        </w:rPr>
        <w:t>173</w:t>
      </w:r>
      <w:r>
        <w:rPr>
          <w:sz w:val="18"/>
          <w:lang w:val="en-US"/>
        </w:rPr>
        <w:t xml:space="preserve"> Liber de libertate mentis, cap. XVII</w:t>
      </w:r>
      <w:r>
        <w:rPr>
          <w:sz w:val="18"/>
        </w:rPr>
        <w:t>.</w:t>
      </w:r>
    </w:p>
    <w:p>
      <w:pPr>
        <w:pStyle w:val="Style15"/>
        <w:bidi w:val="0"/>
        <w:jc w:val="left"/>
        <w:rPr>
          <w:lang w:val="en-US"/>
        </w:rPr>
      </w:pPr>
      <w:r>
        <w:rPr>
          <w:sz w:val="18"/>
          <w:vertAlign w:val="superscript"/>
          <w:lang w:val="en-US"/>
        </w:rPr>
        <w:t>174</w:t>
      </w:r>
      <w:r>
        <w:rPr>
          <w:sz w:val="18"/>
        </w:rPr>
        <w:t xml:space="preserve"> Беседа 37.</w:t>
      </w:r>
    </w:p>
    <w:p>
      <w:pPr>
        <w:pStyle w:val="Style15"/>
        <w:bidi w:val="0"/>
        <w:jc w:val="left"/>
        <w:rPr>
          <w:lang w:val="en-US"/>
        </w:rPr>
      </w:pPr>
      <w:r>
        <w:rPr>
          <w:sz w:val="18"/>
          <w:vertAlign w:val="superscript"/>
          <w:lang w:val="en-US"/>
        </w:rPr>
        <w:t>175</w:t>
      </w:r>
      <w:r>
        <w:rPr>
          <w:sz w:val="18"/>
        </w:rPr>
        <w:t xml:space="preserve"> Древнеобразное изложение преподобным Мар</w:t>
        <w:softHyphen/>
        <w:t>ком его глубоких размышлений, иногда очень сжатое, иногда очень растянутое, принудило здесь, при перево</w:t>
        <w:softHyphen/>
        <w:t>де, обращаться нередко к значительной перестановке слов речи (к парафразу) с тою целью, чтоб назидатель</w:t>
        <w:softHyphen/>
        <w:t>ная мысль писателя всегда была ясною для читателя, чтоб назидание не скрывалось в темноте изложения. Наблю</w:t>
        <w:softHyphen/>
        <w:t>далось это, хотя в меньшей степени, и в прочих выпис</w:t>
        <w:softHyphen/>
        <w:t>ках, помещенных здесь, из творений святых отцов. Этим правилом руководствовались часто и отцы даже в при</w:t>
        <w:softHyphen/>
        <w:t>водимых ими изречениях Священного Писания.</w:t>
      </w:r>
    </w:p>
    <w:p>
      <w:pPr>
        <w:pStyle w:val="Style15"/>
        <w:bidi w:val="0"/>
        <w:jc w:val="left"/>
        <w:rPr>
          <w:lang w:val="en-US"/>
        </w:rPr>
      </w:pPr>
      <w:r>
        <w:rPr>
          <w:sz w:val="18"/>
          <w:vertAlign w:val="superscript"/>
          <w:lang w:val="en-US"/>
        </w:rPr>
        <w:t>176</w:t>
      </w:r>
      <w:r>
        <w:rPr>
          <w:sz w:val="18"/>
        </w:rPr>
        <w:t xml:space="preserve"> Слово о законе духовном, гл. 2.</w:t>
      </w:r>
    </w:p>
    <w:p>
      <w:pPr>
        <w:pStyle w:val="Style15"/>
        <w:bidi w:val="0"/>
        <w:jc w:val="left"/>
        <w:rPr>
          <w:lang w:val="en-US"/>
        </w:rPr>
      </w:pPr>
      <w:r>
        <w:rPr>
          <w:sz w:val="18"/>
          <w:vertAlign w:val="superscript"/>
          <w:lang w:val="en-US"/>
        </w:rPr>
        <w:t>177</w:t>
      </w:r>
      <w:r>
        <w:rPr>
          <w:sz w:val="18"/>
        </w:rPr>
        <w:t xml:space="preserve"> Гл. 4</w:t>
      </w:r>
    </w:p>
    <w:p>
      <w:pPr>
        <w:pStyle w:val="Style15"/>
        <w:bidi w:val="0"/>
        <w:jc w:val="left"/>
        <w:rPr>
          <w:lang w:val="en-US"/>
        </w:rPr>
      </w:pPr>
      <w:r>
        <w:rPr>
          <w:sz w:val="18"/>
          <w:vertAlign w:val="superscript"/>
          <w:lang w:val="en-US"/>
        </w:rPr>
        <w:t>178</w:t>
      </w:r>
      <w:r>
        <w:rPr>
          <w:sz w:val="18"/>
        </w:rPr>
        <w:t xml:space="preserve"> Гл. 19.</w:t>
      </w:r>
    </w:p>
    <w:p>
      <w:pPr>
        <w:pStyle w:val="Style15"/>
        <w:bidi w:val="0"/>
        <w:jc w:val="left"/>
        <w:rPr>
          <w:lang w:val="en-US"/>
        </w:rPr>
      </w:pPr>
      <w:r>
        <w:rPr>
          <w:sz w:val="18"/>
          <w:vertAlign w:val="superscript"/>
          <w:lang w:val="en-US"/>
        </w:rPr>
        <w:t>179</w:t>
      </w:r>
      <w:r>
        <w:rPr>
          <w:sz w:val="18"/>
        </w:rPr>
        <w:t xml:space="preserve"> Гл. 20.</w:t>
      </w:r>
    </w:p>
    <w:p>
      <w:pPr>
        <w:pStyle w:val="Style15"/>
        <w:bidi w:val="0"/>
        <w:jc w:val="left"/>
        <w:rPr>
          <w:lang w:val="en-US"/>
        </w:rPr>
      </w:pPr>
      <w:r>
        <w:rPr>
          <w:sz w:val="18"/>
          <w:vertAlign w:val="superscript"/>
          <w:lang w:val="en-US"/>
        </w:rPr>
        <w:t>180</w:t>
      </w:r>
      <w:r>
        <w:rPr>
          <w:sz w:val="18"/>
        </w:rPr>
        <w:t xml:space="preserve"> Слово о законе духовном, гл. 21.</w:t>
      </w:r>
    </w:p>
    <w:p>
      <w:pPr>
        <w:pStyle w:val="Style15"/>
        <w:bidi w:val="0"/>
        <w:jc w:val="left"/>
        <w:rPr>
          <w:lang w:val="en-US"/>
        </w:rPr>
      </w:pPr>
      <w:r>
        <w:rPr>
          <w:sz w:val="18"/>
          <w:vertAlign w:val="superscript"/>
          <w:lang w:val="en-US"/>
        </w:rPr>
        <w:t>181</w:t>
      </w:r>
      <w:r>
        <w:rPr>
          <w:sz w:val="18"/>
        </w:rPr>
        <w:t xml:space="preserve"> Гл. 25.</w:t>
      </w:r>
    </w:p>
    <w:p>
      <w:pPr>
        <w:pStyle w:val="Style15"/>
        <w:bidi w:val="0"/>
        <w:jc w:val="left"/>
        <w:rPr>
          <w:lang w:val="en-US"/>
        </w:rPr>
      </w:pPr>
      <w:r>
        <w:rPr>
          <w:sz w:val="18"/>
          <w:vertAlign w:val="superscript"/>
          <w:lang w:val="en-US"/>
        </w:rPr>
        <w:t>182</w:t>
      </w:r>
      <w:r>
        <w:rPr>
          <w:sz w:val="18"/>
        </w:rPr>
        <w:t xml:space="preserve"> Гл. 29.</w:t>
      </w:r>
    </w:p>
    <w:p>
      <w:pPr>
        <w:pStyle w:val="Style15"/>
        <w:bidi w:val="0"/>
        <w:jc w:val="left"/>
        <w:rPr>
          <w:lang w:val="en-US"/>
        </w:rPr>
      </w:pPr>
      <w:r>
        <w:rPr>
          <w:sz w:val="18"/>
          <w:vertAlign w:val="superscript"/>
          <w:lang w:val="en-US"/>
        </w:rPr>
        <w:t>183</w:t>
      </w:r>
      <w:r>
        <w:rPr>
          <w:sz w:val="18"/>
        </w:rPr>
        <w:t xml:space="preserve"> Гл. 30.</w:t>
      </w:r>
    </w:p>
    <w:p>
      <w:pPr>
        <w:pStyle w:val="Style15"/>
        <w:bidi w:val="0"/>
        <w:jc w:val="left"/>
        <w:rPr>
          <w:lang w:val="en-US"/>
        </w:rPr>
      </w:pPr>
      <w:r>
        <w:rPr>
          <w:sz w:val="18"/>
          <w:vertAlign w:val="superscript"/>
          <w:lang w:val="en-US"/>
        </w:rPr>
        <w:t>184</w:t>
      </w:r>
      <w:r>
        <w:rPr>
          <w:sz w:val="18"/>
        </w:rPr>
        <w:t xml:space="preserve"> Гл. 31.</w:t>
      </w:r>
    </w:p>
    <w:p>
      <w:pPr>
        <w:pStyle w:val="Style15"/>
        <w:bidi w:val="0"/>
        <w:jc w:val="left"/>
        <w:rPr>
          <w:lang w:val="en-US"/>
        </w:rPr>
      </w:pPr>
      <w:r>
        <w:rPr>
          <w:sz w:val="18"/>
          <w:vertAlign w:val="superscript"/>
          <w:lang w:val="en-US"/>
        </w:rPr>
        <w:t>185</w:t>
      </w:r>
      <w:r>
        <w:rPr>
          <w:sz w:val="18"/>
        </w:rPr>
        <w:t xml:space="preserve"> Гл. 42.</w:t>
      </w:r>
    </w:p>
    <w:p>
      <w:pPr>
        <w:pStyle w:val="Style15"/>
        <w:bidi w:val="0"/>
        <w:jc w:val="left"/>
        <w:rPr>
          <w:lang w:val="en-US"/>
        </w:rPr>
      </w:pPr>
      <w:r>
        <w:rPr>
          <w:sz w:val="18"/>
          <w:vertAlign w:val="superscript"/>
          <w:lang w:val="en-US"/>
        </w:rPr>
        <w:t>186</w:t>
      </w:r>
      <w:r>
        <w:rPr>
          <w:sz w:val="18"/>
        </w:rPr>
        <w:t xml:space="preserve"> Гл. 43.</w:t>
      </w:r>
    </w:p>
    <w:p>
      <w:pPr>
        <w:pStyle w:val="Style15"/>
        <w:bidi w:val="0"/>
        <w:jc w:val="left"/>
        <w:rPr>
          <w:lang w:val="en-US"/>
        </w:rPr>
      </w:pPr>
      <w:r>
        <w:rPr>
          <w:sz w:val="18"/>
          <w:vertAlign w:val="superscript"/>
          <w:lang w:val="en-US"/>
        </w:rPr>
        <w:t>187</w:t>
      </w:r>
      <w:r>
        <w:rPr>
          <w:sz w:val="18"/>
        </w:rPr>
        <w:t xml:space="preserve"> Гл. 44.</w:t>
      </w:r>
    </w:p>
    <w:p>
      <w:pPr>
        <w:pStyle w:val="Style15"/>
        <w:bidi w:val="0"/>
        <w:jc w:val="left"/>
        <w:rPr>
          <w:lang w:val="en-US"/>
        </w:rPr>
      </w:pPr>
      <w:r>
        <w:rPr>
          <w:sz w:val="18"/>
          <w:vertAlign w:val="superscript"/>
          <w:lang w:val="en-US"/>
        </w:rPr>
        <w:t>188</w:t>
      </w:r>
      <w:r>
        <w:rPr>
          <w:sz w:val="18"/>
        </w:rPr>
        <w:t xml:space="preserve"> Гл. 45.</w:t>
      </w:r>
    </w:p>
    <w:p>
      <w:pPr>
        <w:pStyle w:val="Style15"/>
        <w:bidi w:val="0"/>
        <w:jc w:val="left"/>
        <w:rPr>
          <w:lang w:val="en-US"/>
        </w:rPr>
      </w:pPr>
      <w:r>
        <w:rPr>
          <w:sz w:val="18"/>
          <w:vertAlign w:val="superscript"/>
          <w:lang w:val="en-US"/>
        </w:rPr>
        <w:t>189</w:t>
      </w:r>
      <w:r>
        <w:rPr>
          <w:sz w:val="18"/>
        </w:rPr>
        <w:t xml:space="preserve"> Гл. 49.</w:t>
      </w:r>
    </w:p>
    <w:p>
      <w:pPr>
        <w:pStyle w:val="Style15"/>
        <w:bidi w:val="0"/>
        <w:jc w:val="left"/>
        <w:rPr>
          <w:lang w:val="en-US"/>
        </w:rPr>
      </w:pPr>
      <w:r>
        <w:rPr>
          <w:sz w:val="18"/>
          <w:vertAlign w:val="superscript"/>
          <w:lang w:val="en-US"/>
        </w:rPr>
        <w:t>190</w:t>
      </w:r>
      <w:r>
        <w:rPr>
          <w:sz w:val="18"/>
        </w:rPr>
        <w:t xml:space="preserve"> Гл. 51.</w:t>
      </w:r>
    </w:p>
    <w:p>
      <w:pPr>
        <w:pStyle w:val="Style15"/>
        <w:bidi w:val="0"/>
        <w:jc w:val="left"/>
        <w:rPr>
          <w:lang w:val="en-US"/>
        </w:rPr>
      </w:pPr>
      <w:r>
        <w:rPr>
          <w:sz w:val="18"/>
          <w:vertAlign w:val="superscript"/>
          <w:lang w:val="en-US"/>
        </w:rPr>
        <w:t>191</w:t>
      </w:r>
      <w:r>
        <w:rPr>
          <w:sz w:val="18"/>
        </w:rPr>
        <w:t xml:space="preserve"> Гл. 56.</w:t>
      </w:r>
    </w:p>
    <w:p>
      <w:pPr>
        <w:pStyle w:val="Style15"/>
        <w:bidi w:val="0"/>
        <w:jc w:val="left"/>
        <w:rPr>
          <w:lang w:val="en-US"/>
        </w:rPr>
      </w:pPr>
      <w:r>
        <w:rPr>
          <w:sz w:val="18"/>
          <w:vertAlign w:val="superscript"/>
          <w:lang w:val="en-US"/>
        </w:rPr>
        <w:t>192</w:t>
      </w:r>
      <w:r>
        <w:rPr>
          <w:sz w:val="18"/>
        </w:rPr>
        <w:t xml:space="preserve"> Слово о законе духовном, гл. 53.</w:t>
      </w:r>
    </w:p>
    <w:p>
      <w:pPr>
        <w:pStyle w:val="Style15"/>
        <w:bidi w:val="0"/>
        <w:jc w:val="left"/>
        <w:rPr>
          <w:lang w:val="en-US"/>
        </w:rPr>
      </w:pPr>
      <w:r>
        <w:rPr>
          <w:sz w:val="18"/>
          <w:vertAlign w:val="superscript"/>
          <w:lang w:val="en-US"/>
        </w:rPr>
        <w:t>193</w:t>
      </w:r>
      <w:r>
        <w:rPr>
          <w:sz w:val="18"/>
        </w:rPr>
        <w:t xml:space="preserve"> Гл. 57.</w:t>
      </w:r>
    </w:p>
    <w:p>
      <w:pPr>
        <w:pStyle w:val="Style15"/>
        <w:bidi w:val="0"/>
        <w:jc w:val="left"/>
        <w:rPr>
          <w:lang w:val="en-US"/>
        </w:rPr>
      </w:pPr>
      <w:r>
        <w:rPr>
          <w:sz w:val="18"/>
          <w:vertAlign w:val="superscript"/>
          <w:lang w:val="en-US"/>
        </w:rPr>
        <w:t>194</w:t>
      </w:r>
      <w:r>
        <w:rPr>
          <w:sz w:val="18"/>
        </w:rPr>
        <w:t xml:space="preserve"> Гл. 63.</w:t>
      </w:r>
    </w:p>
    <w:p>
      <w:pPr>
        <w:pStyle w:val="Style15"/>
        <w:bidi w:val="0"/>
        <w:jc w:val="left"/>
        <w:rPr>
          <w:lang w:val="en-US"/>
        </w:rPr>
      </w:pPr>
      <w:r>
        <w:rPr>
          <w:sz w:val="18"/>
          <w:vertAlign w:val="superscript"/>
          <w:lang w:val="en-US"/>
        </w:rPr>
        <w:t>195</w:t>
      </w:r>
      <w:r>
        <w:rPr>
          <w:sz w:val="18"/>
        </w:rPr>
        <w:t xml:space="preserve"> Гл. 64.</w:t>
      </w:r>
    </w:p>
    <w:p>
      <w:pPr>
        <w:pStyle w:val="Style15"/>
        <w:bidi w:val="0"/>
        <w:jc w:val="left"/>
        <w:rPr>
          <w:lang w:val="en-US"/>
        </w:rPr>
      </w:pPr>
      <w:r>
        <w:rPr>
          <w:sz w:val="18"/>
          <w:vertAlign w:val="superscript"/>
          <w:lang w:val="en-US"/>
        </w:rPr>
        <w:t>196</w:t>
      </w:r>
      <w:r>
        <w:rPr>
          <w:sz w:val="18"/>
        </w:rPr>
        <w:t xml:space="preserve"> Гл. 65.</w:t>
      </w:r>
    </w:p>
    <w:p>
      <w:pPr>
        <w:pStyle w:val="Style15"/>
        <w:bidi w:val="0"/>
        <w:jc w:val="left"/>
        <w:rPr>
          <w:lang w:val="en-US"/>
        </w:rPr>
      </w:pPr>
      <w:r>
        <w:rPr>
          <w:sz w:val="18"/>
          <w:vertAlign w:val="superscript"/>
          <w:lang w:val="en-US"/>
        </w:rPr>
        <w:t>197</w:t>
      </w:r>
      <w:r>
        <w:rPr>
          <w:sz w:val="18"/>
        </w:rPr>
        <w:t xml:space="preserve"> Гл. </w:t>
      </w:r>
      <w:r>
        <w:rPr>
          <w:i/>
          <w:sz w:val="18"/>
        </w:rPr>
        <w:t>67.</w:t>
      </w:r>
    </w:p>
    <w:p>
      <w:pPr>
        <w:pStyle w:val="Style15"/>
        <w:bidi w:val="0"/>
        <w:jc w:val="left"/>
        <w:rPr>
          <w:lang w:val="en-US"/>
        </w:rPr>
      </w:pPr>
      <w:r>
        <w:rPr>
          <w:sz w:val="18"/>
          <w:vertAlign w:val="superscript"/>
          <w:lang w:val="en-US"/>
        </w:rPr>
        <w:t>198</w:t>
      </w:r>
      <w:r>
        <w:rPr>
          <w:sz w:val="18"/>
        </w:rPr>
        <w:t xml:space="preserve"> Гл. 67.</w:t>
      </w:r>
    </w:p>
    <w:p>
      <w:pPr>
        <w:pStyle w:val="Style15"/>
        <w:bidi w:val="0"/>
        <w:jc w:val="left"/>
        <w:rPr>
          <w:lang w:val="en-US"/>
        </w:rPr>
      </w:pPr>
      <w:r>
        <w:rPr>
          <w:sz w:val="18"/>
          <w:vertAlign w:val="superscript"/>
          <w:lang w:val="en-US"/>
        </w:rPr>
        <w:t>199</w:t>
      </w:r>
      <w:r>
        <w:rPr>
          <w:sz w:val="18"/>
        </w:rPr>
        <w:t xml:space="preserve"> Гл. 72.</w:t>
      </w:r>
    </w:p>
    <w:p>
      <w:pPr>
        <w:pStyle w:val="Style15"/>
        <w:bidi w:val="0"/>
        <w:jc w:val="left"/>
        <w:rPr>
          <w:lang w:val="en-US"/>
        </w:rPr>
      </w:pPr>
      <w:r>
        <w:rPr>
          <w:sz w:val="18"/>
          <w:vertAlign w:val="superscript"/>
          <w:lang w:val="en-US"/>
        </w:rPr>
        <w:t>200</w:t>
      </w:r>
      <w:r>
        <w:rPr>
          <w:sz w:val="18"/>
        </w:rPr>
        <w:t xml:space="preserve"> Гл. 73.</w:t>
      </w:r>
    </w:p>
    <w:p>
      <w:pPr>
        <w:pStyle w:val="Style15"/>
        <w:bidi w:val="0"/>
        <w:jc w:val="left"/>
        <w:rPr>
          <w:lang w:val="en-US"/>
        </w:rPr>
      </w:pPr>
      <w:r>
        <w:rPr>
          <w:sz w:val="18"/>
          <w:vertAlign w:val="superscript"/>
          <w:lang w:val="en-US"/>
        </w:rPr>
        <w:t>201</w:t>
      </w:r>
      <w:r>
        <w:rPr>
          <w:sz w:val="18"/>
        </w:rPr>
        <w:t xml:space="preserve"> Гл. 75.</w:t>
      </w:r>
    </w:p>
    <w:p>
      <w:pPr>
        <w:pStyle w:val="Style15"/>
        <w:bidi w:val="0"/>
        <w:jc w:val="left"/>
        <w:rPr>
          <w:lang w:val="en-US"/>
        </w:rPr>
      </w:pPr>
      <w:r>
        <w:rPr>
          <w:sz w:val="18"/>
          <w:vertAlign w:val="superscript"/>
          <w:lang w:val="en-US"/>
        </w:rPr>
        <w:t>202</w:t>
      </w:r>
      <w:r>
        <w:rPr>
          <w:sz w:val="18"/>
        </w:rPr>
        <w:t xml:space="preserve"> Гл. 76.</w:t>
      </w:r>
    </w:p>
    <w:p>
      <w:pPr>
        <w:pStyle w:val="Style15"/>
        <w:bidi w:val="0"/>
        <w:jc w:val="left"/>
        <w:rPr>
          <w:lang w:val="en-US"/>
        </w:rPr>
      </w:pPr>
      <w:r>
        <w:rPr>
          <w:sz w:val="18"/>
          <w:vertAlign w:val="superscript"/>
          <w:lang w:val="en-US"/>
        </w:rPr>
        <w:t>203</w:t>
      </w:r>
      <w:r>
        <w:rPr>
          <w:sz w:val="18"/>
        </w:rPr>
        <w:t xml:space="preserve"> Гл. 88.</w:t>
      </w:r>
    </w:p>
    <w:p>
      <w:pPr>
        <w:pStyle w:val="Style15"/>
        <w:bidi w:val="0"/>
        <w:jc w:val="left"/>
        <w:rPr>
          <w:lang w:val="en-US"/>
        </w:rPr>
      </w:pPr>
      <w:r>
        <w:rPr>
          <w:sz w:val="18"/>
          <w:vertAlign w:val="superscript"/>
          <w:lang w:val="en-US"/>
        </w:rPr>
        <w:t>204</w:t>
      </w:r>
      <w:r>
        <w:rPr>
          <w:sz w:val="18"/>
        </w:rPr>
        <w:t xml:space="preserve"> Гл. 90.</w:t>
      </w:r>
    </w:p>
    <w:p>
      <w:pPr>
        <w:pStyle w:val="Style15"/>
        <w:bidi w:val="0"/>
        <w:jc w:val="left"/>
        <w:rPr>
          <w:lang w:val="en-US"/>
        </w:rPr>
      </w:pPr>
      <w:r>
        <w:rPr>
          <w:sz w:val="18"/>
          <w:vertAlign w:val="superscript"/>
          <w:lang w:val="en-US"/>
        </w:rPr>
        <w:t>205</w:t>
      </w:r>
      <w:r>
        <w:rPr>
          <w:sz w:val="18"/>
        </w:rPr>
        <w:t xml:space="preserve"> Гл. 91.</w:t>
      </w:r>
    </w:p>
    <w:p>
      <w:pPr>
        <w:pStyle w:val="Style15"/>
        <w:bidi w:val="0"/>
        <w:jc w:val="left"/>
        <w:rPr>
          <w:lang w:val="en-US"/>
        </w:rPr>
      </w:pPr>
      <w:r>
        <w:rPr>
          <w:sz w:val="18"/>
          <w:vertAlign w:val="superscript"/>
          <w:lang w:val="en-US"/>
        </w:rPr>
        <w:t>206</w:t>
      </w:r>
      <w:r>
        <w:rPr>
          <w:sz w:val="18"/>
        </w:rPr>
        <w:t xml:space="preserve"> Гл. 92.</w:t>
      </w:r>
    </w:p>
    <w:p>
      <w:pPr>
        <w:pStyle w:val="Style15"/>
        <w:bidi w:val="0"/>
        <w:jc w:val="left"/>
        <w:rPr>
          <w:lang w:val="en-US"/>
        </w:rPr>
      </w:pPr>
      <w:r>
        <w:rPr>
          <w:sz w:val="18"/>
          <w:vertAlign w:val="superscript"/>
          <w:lang w:val="en-US"/>
        </w:rPr>
        <w:t>207</w:t>
      </w:r>
      <w:r>
        <w:rPr>
          <w:sz w:val="18"/>
        </w:rPr>
        <w:t xml:space="preserve"> Гл. 93.</w:t>
      </w:r>
    </w:p>
    <w:p>
      <w:pPr>
        <w:pStyle w:val="Style15"/>
        <w:bidi w:val="0"/>
        <w:jc w:val="left"/>
        <w:rPr>
          <w:lang w:val="en-US"/>
        </w:rPr>
      </w:pPr>
      <w:r>
        <w:rPr>
          <w:sz w:val="18"/>
          <w:vertAlign w:val="superscript"/>
          <w:lang w:val="en-US"/>
        </w:rPr>
        <w:t>208</w:t>
      </w:r>
      <w:r>
        <w:rPr>
          <w:sz w:val="18"/>
        </w:rPr>
        <w:t xml:space="preserve"> Гл. 94.</w:t>
      </w:r>
    </w:p>
    <w:p>
      <w:pPr>
        <w:pStyle w:val="Style15"/>
        <w:bidi w:val="0"/>
        <w:jc w:val="left"/>
        <w:rPr>
          <w:lang w:val="en-US"/>
        </w:rPr>
      </w:pPr>
      <w:r>
        <w:rPr>
          <w:sz w:val="18"/>
          <w:vertAlign w:val="superscript"/>
          <w:lang w:val="en-US"/>
        </w:rPr>
        <w:t>209</w:t>
      </w:r>
      <w:r>
        <w:rPr>
          <w:sz w:val="18"/>
        </w:rPr>
        <w:t xml:space="preserve"> Гл. 108.</w:t>
      </w:r>
    </w:p>
    <w:p>
      <w:pPr>
        <w:pStyle w:val="Style15"/>
        <w:bidi w:val="0"/>
        <w:jc w:val="left"/>
        <w:rPr>
          <w:lang w:val="en-US"/>
        </w:rPr>
      </w:pPr>
      <w:r>
        <w:rPr>
          <w:sz w:val="18"/>
          <w:vertAlign w:val="superscript"/>
          <w:lang w:val="en-US"/>
        </w:rPr>
        <w:t>210</w:t>
      </w:r>
      <w:r>
        <w:rPr>
          <w:sz w:val="18"/>
        </w:rPr>
        <w:t xml:space="preserve"> Гл. 112.</w:t>
      </w:r>
    </w:p>
    <w:p>
      <w:pPr>
        <w:pStyle w:val="Style15"/>
        <w:bidi w:val="0"/>
        <w:jc w:val="left"/>
        <w:rPr>
          <w:lang w:val="en-US"/>
        </w:rPr>
      </w:pPr>
      <w:r>
        <w:rPr>
          <w:sz w:val="18"/>
          <w:vertAlign w:val="superscript"/>
          <w:lang w:val="en-US"/>
        </w:rPr>
        <w:t>211</w:t>
      </w:r>
      <w:r>
        <w:rPr>
          <w:sz w:val="18"/>
        </w:rPr>
        <w:t xml:space="preserve"> Гл. 113.</w:t>
      </w:r>
    </w:p>
    <w:p>
      <w:pPr>
        <w:pStyle w:val="Style15"/>
        <w:bidi w:val="0"/>
        <w:jc w:val="left"/>
        <w:rPr>
          <w:lang w:val="en-US"/>
        </w:rPr>
      </w:pPr>
      <w:r>
        <w:rPr>
          <w:sz w:val="18"/>
          <w:vertAlign w:val="superscript"/>
          <w:lang w:val="en-US"/>
        </w:rPr>
        <w:t>212</w:t>
      </w:r>
      <w:r>
        <w:rPr>
          <w:sz w:val="18"/>
        </w:rPr>
        <w:t xml:space="preserve"> Гл. 114.</w:t>
      </w:r>
    </w:p>
    <w:p>
      <w:pPr>
        <w:pStyle w:val="Style15"/>
        <w:bidi w:val="0"/>
        <w:jc w:val="left"/>
        <w:rPr>
          <w:lang w:val="en-US"/>
        </w:rPr>
      </w:pPr>
      <w:r>
        <w:rPr>
          <w:sz w:val="18"/>
          <w:vertAlign w:val="superscript"/>
          <w:lang w:val="en-US"/>
        </w:rPr>
        <w:t>213</w:t>
      </w:r>
      <w:r>
        <w:rPr>
          <w:sz w:val="18"/>
        </w:rPr>
        <w:t xml:space="preserve"> Гл. 115.</w:t>
      </w:r>
    </w:p>
    <w:p>
      <w:pPr>
        <w:pStyle w:val="Style15"/>
        <w:bidi w:val="0"/>
        <w:jc w:val="left"/>
        <w:rPr>
          <w:lang w:val="en-US"/>
        </w:rPr>
      </w:pPr>
      <w:r>
        <w:rPr>
          <w:sz w:val="18"/>
          <w:vertAlign w:val="superscript"/>
          <w:lang w:val="en-US"/>
        </w:rPr>
        <w:t>214</w:t>
      </w:r>
      <w:r>
        <w:rPr>
          <w:sz w:val="18"/>
        </w:rPr>
        <w:t xml:space="preserve"> Гл. 116.</w:t>
      </w:r>
    </w:p>
    <w:p>
      <w:pPr>
        <w:pStyle w:val="Style15"/>
        <w:bidi w:val="0"/>
        <w:jc w:val="left"/>
        <w:rPr>
          <w:lang w:val="en-US"/>
        </w:rPr>
      </w:pPr>
      <w:r>
        <w:rPr>
          <w:sz w:val="18"/>
          <w:vertAlign w:val="superscript"/>
          <w:lang w:val="en-US"/>
        </w:rPr>
        <w:t>215</w:t>
      </w:r>
      <w:r>
        <w:rPr>
          <w:sz w:val="18"/>
        </w:rPr>
        <w:t xml:space="preserve"> Гл. 117.</w:t>
      </w:r>
    </w:p>
    <w:p>
      <w:pPr>
        <w:pStyle w:val="Style15"/>
        <w:bidi w:val="0"/>
        <w:jc w:val="left"/>
        <w:rPr>
          <w:lang w:val="en-US"/>
        </w:rPr>
      </w:pPr>
      <w:r>
        <w:rPr>
          <w:sz w:val="18"/>
          <w:vertAlign w:val="superscript"/>
          <w:lang w:val="en-US"/>
        </w:rPr>
        <w:t>216</w:t>
      </w:r>
      <w:r>
        <w:rPr>
          <w:sz w:val="18"/>
        </w:rPr>
        <w:t xml:space="preserve"> Гл. 118.</w:t>
      </w:r>
    </w:p>
    <w:p>
      <w:pPr>
        <w:pStyle w:val="Style15"/>
        <w:bidi w:val="0"/>
        <w:jc w:val="left"/>
        <w:rPr>
          <w:lang w:val="en-US"/>
        </w:rPr>
      </w:pPr>
      <w:r>
        <w:rPr>
          <w:sz w:val="18"/>
          <w:vertAlign w:val="superscript"/>
          <w:lang w:val="en-US"/>
        </w:rPr>
        <w:t>217</w:t>
      </w:r>
      <w:r>
        <w:rPr>
          <w:sz w:val="18"/>
        </w:rPr>
        <w:t xml:space="preserve"> Гл. 122.</w:t>
      </w:r>
    </w:p>
    <w:p>
      <w:pPr>
        <w:pStyle w:val="Style15"/>
        <w:bidi w:val="0"/>
        <w:jc w:val="left"/>
        <w:rPr>
          <w:lang w:val="en-US"/>
        </w:rPr>
      </w:pPr>
      <w:r>
        <w:rPr>
          <w:sz w:val="18"/>
          <w:vertAlign w:val="superscript"/>
          <w:lang w:val="en-US"/>
        </w:rPr>
        <w:t>218</w:t>
      </w:r>
      <w:r>
        <w:rPr>
          <w:sz w:val="18"/>
        </w:rPr>
        <w:t xml:space="preserve"> Гл. 123.</w:t>
      </w:r>
    </w:p>
    <w:p>
      <w:pPr>
        <w:pStyle w:val="Style15"/>
        <w:bidi w:val="0"/>
        <w:jc w:val="left"/>
        <w:rPr>
          <w:lang w:val="en-US"/>
        </w:rPr>
      </w:pPr>
      <w:r>
        <w:rPr>
          <w:sz w:val="18"/>
          <w:vertAlign w:val="superscript"/>
          <w:lang w:val="en-US"/>
        </w:rPr>
        <w:t>219</w:t>
      </w:r>
      <w:r>
        <w:rPr>
          <w:sz w:val="18"/>
        </w:rPr>
        <w:t xml:space="preserve"> Гл. 125.</w:t>
      </w:r>
    </w:p>
    <w:p>
      <w:pPr>
        <w:pStyle w:val="Style15"/>
        <w:bidi w:val="0"/>
        <w:jc w:val="left"/>
        <w:rPr>
          <w:lang w:val="en-US"/>
        </w:rPr>
      </w:pPr>
      <w:r>
        <w:rPr>
          <w:sz w:val="18"/>
          <w:vertAlign w:val="superscript"/>
          <w:lang w:val="en-US"/>
        </w:rPr>
        <w:t>220</w:t>
      </w:r>
      <w:r>
        <w:rPr>
          <w:sz w:val="18"/>
        </w:rPr>
        <w:t xml:space="preserve"> Гл. 126.</w:t>
      </w:r>
    </w:p>
    <w:p>
      <w:pPr>
        <w:pStyle w:val="Style15"/>
        <w:bidi w:val="0"/>
        <w:jc w:val="left"/>
        <w:rPr>
          <w:lang w:val="en-US"/>
        </w:rPr>
      </w:pPr>
      <w:r>
        <w:rPr>
          <w:sz w:val="18"/>
          <w:vertAlign w:val="superscript"/>
          <w:lang w:val="en-US"/>
        </w:rPr>
        <w:t>221</w:t>
      </w:r>
      <w:r>
        <w:rPr>
          <w:sz w:val="18"/>
        </w:rPr>
        <w:t xml:space="preserve"> Гл. 127.</w:t>
      </w:r>
    </w:p>
    <w:p>
      <w:pPr>
        <w:pStyle w:val="Style15"/>
        <w:bidi w:val="0"/>
        <w:jc w:val="left"/>
        <w:rPr>
          <w:lang w:val="en-US"/>
        </w:rPr>
      </w:pPr>
      <w:r>
        <w:rPr>
          <w:sz w:val="18"/>
          <w:vertAlign w:val="superscript"/>
          <w:lang w:val="en-US"/>
        </w:rPr>
        <w:t>222</w:t>
      </w:r>
      <w:r>
        <w:rPr>
          <w:sz w:val="18"/>
        </w:rPr>
        <w:t xml:space="preserve"> Гл. 128.</w:t>
      </w:r>
    </w:p>
    <w:p>
      <w:pPr>
        <w:pStyle w:val="Style15"/>
        <w:bidi w:val="0"/>
        <w:jc w:val="left"/>
        <w:rPr>
          <w:lang w:val="en-US"/>
        </w:rPr>
      </w:pPr>
      <w:r>
        <w:rPr>
          <w:sz w:val="18"/>
          <w:vertAlign w:val="superscript"/>
          <w:lang w:val="en-US"/>
        </w:rPr>
        <w:t>223</w:t>
      </w:r>
      <w:r>
        <w:rPr>
          <w:sz w:val="18"/>
        </w:rPr>
        <w:t xml:space="preserve"> Гл. 132.</w:t>
      </w:r>
    </w:p>
    <w:p>
      <w:pPr>
        <w:pStyle w:val="Style15"/>
        <w:bidi w:val="0"/>
        <w:jc w:val="left"/>
        <w:rPr>
          <w:lang w:val="en-US"/>
        </w:rPr>
      </w:pPr>
      <w:r>
        <w:rPr>
          <w:sz w:val="18"/>
          <w:vertAlign w:val="superscript"/>
          <w:lang w:val="en-US"/>
        </w:rPr>
        <w:t>224</w:t>
      </w:r>
      <w:r>
        <w:rPr>
          <w:sz w:val="18"/>
        </w:rPr>
        <w:t xml:space="preserve"> Гл. 133.</w:t>
      </w:r>
    </w:p>
    <w:p>
      <w:pPr>
        <w:pStyle w:val="Style15"/>
        <w:bidi w:val="0"/>
        <w:jc w:val="left"/>
        <w:rPr>
          <w:lang w:val="en-US"/>
        </w:rPr>
      </w:pPr>
      <w:r>
        <w:rPr>
          <w:sz w:val="18"/>
          <w:vertAlign w:val="superscript"/>
          <w:lang w:val="en-US"/>
        </w:rPr>
        <w:t>225</w:t>
      </w:r>
      <w:r>
        <w:rPr>
          <w:sz w:val="18"/>
        </w:rPr>
        <w:t xml:space="preserve"> Гл. 137.</w:t>
      </w:r>
    </w:p>
    <w:p>
      <w:pPr>
        <w:pStyle w:val="Style15"/>
        <w:bidi w:val="0"/>
        <w:jc w:val="left"/>
        <w:rPr>
          <w:lang w:val="en-US"/>
        </w:rPr>
      </w:pPr>
      <w:r>
        <w:rPr>
          <w:sz w:val="18"/>
          <w:vertAlign w:val="superscript"/>
          <w:lang w:val="en-US"/>
        </w:rPr>
        <w:t>226</w:t>
      </w:r>
      <w:r>
        <w:rPr>
          <w:sz w:val="18"/>
        </w:rPr>
        <w:t xml:space="preserve"> Гл. 143.</w:t>
      </w:r>
    </w:p>
    <w:p>
      <w:pPr>
        <w:pStyle w:val="Style15"/>
        <w:bidi w:val="0"/>
        <w:jc w:val="left"/>
        <w:rPr>
          <w:lang w:val="en-US"/>
        </w:rPr>
      </w:pPr>
      <w:r>
        <w:rPr>
          <w:sz w:val="18"/>
          <w:vertAlign w:val="superscript"/>
          <w:lang w:val="en-US"/>
        </w:rPr>
        <w:t>227</w:t>
      </w:r>
      <w:r>
        <w:rPr>
          <w:sz w:val="18"/>
        </w:rPr>
        <w:t xml:space="preserve"> Гл. 144.</w:t>
      </w:r>
    </w:p>
    <w:p>
      <w:pPr>
        <w:pStyle w:val="Style15"/>
        <w:bidi w:val="0"/>
        <w:jc w:val="left"/>
        <w:rPr>
          <w:lang w:val="en-US"/>
        </w:rPr>
      </w:pPr>
      <w:r>
        <w:rPr>
          <w:sz w:val="18"/>
          <w:vertAlign w:val="superscript"/>
          <w:lang w:val="en-US"/>
        </w:rPr>
        <w:t>228</w:t>
      </w:r>
      <w:r>
        <w:rPr>
          <w:sz w:val="18"/>
        </w:rPr>
        <w:t xml:space="preserve"> Гл. 146.</w:t>
      </w:r>
    </w:p>
    <w:p>
      <w:pPr>
        <w:pStyle w:val="Style15"/>
        <w:bidi w:val="0"/>
        <w:jc w:val="left"/>
        <w:rPr>
          <w:lang w:val="en-US"/>
        </w:rPr>
      </w:pPr>
      <w:r>
        <w:rPr>
          <w:sz w:val="18"/>
          <w:vertAlign w:val="superscript"/>
          <w:lang w:val="en-US"/>
        </w:rPr>
        <w:t>229</w:t>
      </w:r>
      <w:r>
        <w:rPr>
          <w:sz w:val="18"/>
        </w:rPr>
        <w:t xml:space="preserve"> Гл. 147.</w:t>
      </w:r>
    </w:p>
    <w:p>
      <w:pPr>
        <w:pStyle w:val="Style15"/>
        <w:bidi w:val="0"/>
        <w:jc w:val="left"/>
        <w:rPr>
          <w:lang w:val="en-US"/>
        </w:rPr>
      </w:pPr>
      <w:r>
        <w:rPr>
          <w:sz w:val="18"/>
          <w:vertAlign w:val="superscript"/>
          <w:lang w:val="en-US"/>
        </w:rPr>
        <w:t>230</w:t>
      </w:r>
      <w:r>
        <w:rPr>
          <w:sz w:val="18"/>
        </w:rPr>
        <w:t xml:space="preserve"> Гл. 151.</w:t>
      </w:r>
    </w:p>
    <w:p>
      <w:pPr>
        <w:pStyle w:val="Style15"/>
        <w:bidi w:val="0"/>
        <w:jc w:val="left"/>
        <w:rPr>
          <w:lang w:val="en-US"/>
        </w:rPr>
      </w:pPr>
      <w:r>
        <w:rPr>
          <w:sz w:val="18"/>
          <w:vertAlign w:val="superscript"/>
          <w:lang w:val="en-US"/>
        </w:rPr>
        <w:t>231</w:t>
      </w:r>
      <w:r>
        <w:rPr>
          <w:sz w:val="18"/>
        </w:rPr>
        <w:t xml:space="preserve"> Гл. 152.</w:t>
      </w:r>
    </w:p>
    <w:p>
      <w:pPr>
        <w:pStyle w:val="Style15"/>
        <w:bidi w:val="0"/>
        <w:jc w:val="left"/>
        <w:rPr>
          <w:lang w:val="en-US"/>
        </w:rPr>
      </w:pPr>
      <w:r>
        <w:rPr>
          <w:sz w:val="18"/>
          <w:vertAlign w:val="superscript"/>
          <w:lang w:val="en-US"/>
        </w:rPr>
        <w:t>232</w:t>
      </w:r>
      <w:r>
        <w:rPr>
          <w:sz w:val="18"/>
        </w:rPr>
        <w:t xml:space="preserve"> Гл. 156.</w:t>
      </w:r>
    </w:p>
    <w:p>
      <w:pPr>
        <w:pStyle w:val="Style15"/>
        <w:bidi w:val="0"/>
        <w:jc w:val="left"/>
        <w:rPr>
          <w:lang w:val="en-US"/>
        </w:rPr>
      </w:pPr>
      <w:r>
        <w:rPr>
          <w:sz w:val="18"/>
          <w:vertAlign w:val="superscript"/>
          <w:lang w:val="en-US"/>
        </w:rPr>
        <w:t>233</w:t>
      </w:r>
      <w:r>
        <w:rPr>
          <w:sz w:val="18"/>
        </w:rPr>
        <w:t xml:space="preserve"> Гл. 159.</w:t>
      </w:r>
    </w:p>
    <w:p>
      <w:pPr>
        <w:pStyle w:val="Style15"/>
        <w:bidi w:val="0"/>
        <w:jc w:val="left"/>
        <w:rPr>
          <w:lang w:val="en-US"/>
        </w:rPr>
      </w:pPr>
      <w:r>
        <w:rPr>
          <w:sz w:val="18"/>
          <w:vertAlign w:val="superscript"/>
          <w:lang w:val="en-US"/>
        </w:rPr>
        <w:t>234</w:t>
      </w:r>
      <w:r>
        <w:rPr>
          <w:sz w:val="18"/>
        </w:rPr>
        <w:t xml:space="preserve"> Гл. 160.</w:t>
      </w:r>
    </w:p>
    <w:p>
      <w:pPr>
        <w:pStyle w:val="Style15"/>
        <w:bidi w:val="0"/>
        <w:jc w:val="left"/>
        <w:rPr>
          <w:lang w:val="en-US"/>
        </w:rPr>
      </w:pPr>
      <w:r>
        <w:rPr>
          <w:sz w:val="18"/>
          <w:vertAlign w:val="superscript"/>
          <w:lang w:val="en-US"/>
        </w:rPr>
        <w:t>235</w:t>
      </w:r>
      <w:r>
        <w:rPr>
          <w:sz w:val="18"/>
        </w:rPr>
        <w:t xml:space="preserve"> Гл. 161.</w:t>
      </w:r>
    </w:p>
    <w:p>
      <w:pPr>
        <w:pStyle w:val="Style15"/>
        <w:bidi w:val="0"/>
        <w:jc w:val="left"/>
        <w:rPr>
          <w:lang w:val="en-US"/>
        </w:rPr>
      </w:pPr>
      <w:r>
        <w:rPr>
          <w:sz w:val="18"/>
          <w:vertAlign w:val="superscript"/>
          <w:lang w:val="en-US"/>
        </w:rPr>
        <w:t>236</w:t>
      </w:r>
      <w:r>
        <w:rPr>
          <w:sz w:val="18"/>
        </w:rPr>
        <w:t xml:space="preserve"> Гл. 163.</w:t>
      </w:r>
    </w:p>
    <w:p>
      <w:pPr>
        <w:pStyle w:val="Style15"/>
        <w:bidi w:val="0"/>
        <w:jc w:val="left"/>
        <w:rPr>
          <w:lang w:val="en-US"/>
        </w:rPr>
      </w:pPr>
      <w:r>
        <w:rPr>
          <w:sz w:val="18"/>
          <w:vertAlign w:val="superscript"/>
          <w:lang w:val="en-US"/>
        </w:rPr>
        <w:t>237</w:t>
      </w:r>
      <w:r>
        <w:rPr>
          <w:sz w:val="18"/>
        </w:rPr>
        <w:t xml:space="preserve"> Гл. 164.</w:t>
      </w:r>
    </w:p>
    <w:p>
      <w:pPr>
        <w:pStyle w:val="Style15"/>
        <w:bidi w:val="0"/>
        <w:jc w:val="left"/>
        <w:rPr>
          <w:lang w:val="en-US"/>
        </w:rPr>
      </w:pPr>
      <w:r>
        <w:rPr>
          <w:sz w:val="18"/>
          <w:vertAlign w:val="superscript"/>
          <w:lang w:val="en-US"/>
        </w:rPr>
        <w:t>238</w:t>
      </w:r>
      <w:r>
        <w:rPr>
          <w:sz w:val="18"/>
        </w:rPr>
        <w:t xml:space="preserve"> Гл. 165.</w:t>
      </w:r>
    </w:p>
    <w:p>
      <w:pPr>
        <w:pStyle w:val="Style15"/>
        <w:bidi w:val="0"/>
        <w:jc w:val="left"/>
        <w:rPr>
          <w:lang w:val="en-US"/>
        </w:rPr>
      </w:pPr>
      <w:r>
        <w:rPr>
          <w:sz w:val="18"/>
          <w:vertAlign w:val="superscript"/>
          <w:lang w:val="en-US"/>
        </w:rPr>
        <w:t>239</w:t>
      </w:r>
      <w:r>
        <w:rPr>
          <w:sz w:val="18"/>
        </w:rPr>
        <w:t xml:space="preserve"> Гл. 167.</w:t>
      </w:r>
    </w:p>
    <w:p>
      <w:pPr>
        <w:pStyle w:val="Style15"/>
        <w:bidi w:val="0"/>
        <w:jc w:val="left"/>
        <w:rPr>
          <w:lang w:val="en-US"/>
        </w:rPr>
      </w:pPr>
      <w:r>
        <w:rPr>
          <w:sz w:val="18"/>
          <w:vertAlign w:val="superscript"/>
          <w:lang w:val="en-US"/>
        </w:rPr>
        <w:t>240</w:t>
      </w:r>
      <w:r>
        <w:rPr>
          <w:sz w:val="18"/>
        </w:rPr>
        <w:t xml:space="preserve"> Гл. 169.</w:t>
      </w:r>
    </w:p>
    <w:p>
      <w:pPr>
        <w:pStyle w:val="Style15"/>
        <w:bidi w:val="0"/>
        <w:jc w:val="left"/>
        <w:rPr>
          <w:lang w:val="en-US"/>
        </w:rPr>
      </w:pPr>
      <w:r>
        <w:rPr>
          <w:sz w:val="18"/>
          <w:vertAlign w:val="superscript"/>
          <w:lang w:val="en-US"/>
        </w:rPr>
        <w:t>241</w:t>
      </w:r>
      <w:r>
        <w:rPr>
          <w:sz w:val="18"/>
        </w:rPr>
        <w:t xml:space="preserve"> Гл. 170.</w:t>
      </w:r>
    </w:p>
    <w:p>
      <w:pPr>
        <w:pStyle w:val="Style15"/>
        <w:bidi w:val="0"/>
        <w:jc w:val="left"/>
        <w:rPr>
          <w:lang w:val="en-US"/>
        </w:rPr>
      </w:pPr>
      <w:r>
        <w:rPr>
          <w:sz w:val="18"/>
          <w:vertAlign w:val="superscript"/>
          <w:lang w:val="en-US"/>
        </w:rPr>
        <w:t>242</w:t>
      </w:r>
      <w:r>
        <w:rPr>
          <w:sz w:val="18"/>
        </w:rPr>
        <w:t xml:space="preserve"> Гл. 171.</w:t>
      </w:r>
    </w:p>
    <w:p>
      <w:pPr>
        <w:pStyle w:val="Style15"/>
        <w:bidi w:val="0"/>
        <w:jc w:val="left"/>
        <w:rPr>
          <w:lang w:val="en-US"/>
        </w:rPr>
      </w:pPr>
      <w:r>
        <w:rPr>
          <w:sz w:val="18"/>
          <w:vertAlign w:val="superscript"/>
          <w:lang w:val="en-US"/>
        </w:rPr>
        <w:t>243</w:t>
      </w:r>
      <w:r>
        <w:rPr>
          <w:sz w:val="18"/>
        </w:rPr>
        <w:t xml:space="preserve"> Гл. 172.</w:t>
      </w:r>
    </w:p>
    <w:p>
      <w:pPr>
        <w:pStyle w:val="Style15"/>
        <w:bidi w:val="0"/>
        <w:jc w:val="left"/>
        <w:rPr>
          <w:lang w:val="en-US"/>
        </w:rPr>
      </w:pPr>
      <w:r>
        <w:rPr>
          <w:sz w:val="18"/>
          <w:vertAlign w:val="superscript"/>
          <w:lang w:val="en-US"/>
        </w:rPr>
        <w:t>244</w:t>
      </w:r>
      <w:r>
        <w:rPr>
          <w:sz w:val="18"/>
        </w:rPr>
        <w:t xml:space="preserve"> Гл. 173.</w:t>
      </w:r>
    </w:p>
    <w:p>
      <w:pPr>
        <w:pStyle w:val="Style15"/>
        <w:bidi w:val="0"/>
        <w:jc w:val="left"/>
        <w:rPr>
          <w:lang w:val="en-US"/>
        </w:rPr>
      </w:pPr>
      <w:r>
        <w:rPr>
          <w:sz w:val="18"/>
          <w:vertAlign w:val="superscript"/>
          <w:lang w:val="en-US"/>
        </w:rPr>
        <w:t>245</w:t>
      </w:r>
      <w:r>
        <w:rPr>
          <w:sz w:val="18"/>
        </w:rPr>
        <w:t xml:space="preserve"> Гл. 174.</w:t>
      </w:r>
    </w:p>
    <w:p>
      <w:pPr>
        <w:pStyle w:val="Style15"/>
        <w:bidi w:val="0"/>
        <w:jc w:val="left"/>
        <w:rPr>
          <w:lang w:val="en-US"/>
        </w:rPr>
      </w:pPr>
      <w:r>
        <w:rPr>
          <w:sz w:val="18"/>
          <w:vertAlign w:val="superscript"/>
          <w:lang w:val="en-US"/>
        </w:rPr>
        <w:t>246</w:t>
      </w:r>
      <w:r>
        <w:rPr>
          <w:sz w:val="18"/>
        </w:rPr>
        <w:t xml:space="preserve"> Гл. 175.</w:t>
      </w:r>
    </w:p>
    <w:p>
      <w:pPr>
        <w:pStyle w:val="Style15"/>
        <w:widowControl/>
        <w:bidi w:val="0"/>
        <w:jc w:val="left"/>
        <w:rPr/>
      </w:pPr>
      <w:r>
        <w:rPr>
          <w:sz w:val="18"/>
        </w:rPr>
        <w:t xml:space="preserve">"'1л.1/Ь. </w:t>
      </w:r>
      <w:r>
        <w:rPr>
          <w:sz w:val="18"/>
          <w:vertAlign w:val="superscript"/>
        </w:rPr>
        <w:t>248</w:t>
      </w:r>
      <w:r>
        <w:rPr>
          <w:sz w:val="18"/>
        </w:rPr>
        <w:t xml:space="preserve"> Гл. 179. </w:t>
      </w:r>
      <w:r>
        <w:rPr>
          <w:i/>
          <w:sz w:val="18"/>
          <w:vertAlign w:val="superscript"/>
        </w:rPr>
        <w:t>2</w:t>
      </w:r>
      <w:r>
        <w:rPr>
          <w:i/>
          <w:sz w:val="18"/>
          <w:vertAlign w:val="superscript"/>
          <w:lang w:val="en-US"/>
        </w:rPr>
        <w:t>W</w:t>
      </w:r>
      <w:r>
        <w:rPr>
          <w:sz w:val="18"/>
        </w:rPr>
        <w:t xml:space="preserve"> Гл. 181.</w:t>
      </w:r>
    </w:p>
    <w:p>
      <w:pPr>
        <w:pStyle w:val="Style15"/>
        <w:bidi w:val="0"/>
        <w:jc w:val="left"/>
        <w:rPr>
          <w:lang w:val="en-US"/>
        </w:rPr>
      </w:pPr>
      <w:r>
        <w:rPr>
          <w:sz w:val="18"/>
          <w:vertAlign w:val="superscript"/>
          <w:lang w:val="en-US"/>
        </w:rPr>
        <w:t>250</w:t>
      </w:r>
      <w:r>
        <w:rPr>
          <w:sz w:val="18"/>
        </w:rPr>
        <w:t xml:space="preserve"> Гл. 184.</w:t>
      </w:r>
    </w:p>
    <w:p>
      <w:pPr>
        <w:pStyle w:val="Style15"/>
        <w:bidi w:val="0"/>
        <w:jc w:val="left"/>
        <w:rPr>
          <w:lang w:val="en-US"/>
        </w:rPr>
      </w:pPr>
      <w:r>
        <w:rPr>
          <w:sz w:val="18"/>
          <w:vertAlign w:val="superscript"/>
          <w:lang w:val="en-US"/>
        </w:rPr>
        <w:t>251</w:t>
      </w:r>
      <w:r>
        <w:rPr>
          <w:sz w:val="18"/>
        </w:rPr>
        <w:t xml:space="preserve"> Гл. 185.</w:t>
      </w:r>
    </w:p>
    <w:p>
      <w:pPr>
        <w:pStyle w:val="Style15"/>
        <w:bidi w:val="0"/>
        <w:jc w:val="left"/>
        <w:rPr>
          <w:lang w:val="en-US"/>
        </w:rPr>
      </w:pPr>
      <w:r>
        <w:rPr>
          <w:sz w:val="18"/>
          <w:vertAlign w:val="superscript"/>
          <w:lang w:val="en-US"/>
        </w:rPr>
        <w:t>252</w:t>
      </w:r>
      <w:r>
        <w:rPr>
          <w:sz w:val="18"/>
        </w:rPr>
        <w:t xml:space="preserve"> Гл. 187.</w:t>
      </w:r>
    </w:p>
    <w:p>
      <w:pPr>
        <w:pStyle w:val="Style15"/>
        <w:bidi w:val="0"/>
        <w:jc w:val="left"/>
        <w:rPr>
          <w:lang w:val="en-US"/>
        </w:rPr>
      </w:pPr>
      <w:r>
        <w:rPr>
          <w:sz w:val="18"/>
          <w:vertAlign w:val="superscript"/>
          <w:lang w:val="en-US"/>
        </w:rPr>
        <w:t>253</w:t>
      </w:r>
      <w:r>
        <w:rPr>
          <w:sz w:val="18"/>
        </w:rPr>
        <w:t xml:space="preserve"> Гл. 186.</w:t>
      </w:r>
    </w:p>
    <w:p>
      <w:pPr>
        <w:pStyle w:val="Style15"/>
        <w:bidi w:val="0"/>
        <w:jc w:val="left"/>
        <w:rPr>
          <w:lang w:val="en-US"/>
        </w:rPr>
      </w:pPr>
      <w:r>
        <w:rPr>
          <w:sz w:val="18"/>
          <w:vertAlign w:val="superscript"/>
          <w:lang w:val="en-US"/>
        </w:rPr>
        <w:t>254</w:t>
      </w:r>
      <w:r>
        <w:rPr>
          <w:sz w:val="18"/>
        </w:rPr>
        <w:t xml:space="preserve"> Гл. 188.</w:t>
      </w:r>
    </w:p>
    <w:p>
      <w:pPr>
        <w:pStyle w:val="Style15"/>
        <w:bidi w:val="0"/>
        <w:jc w:val="left"/>
        <w:rPr>
          <w:lang w:val="en-US"/>
        </w:rPr>
      </w:pPr>
      <w:r>
        <w:rPr>
          <w:sz w:val="18"/>
          <w:vertAlign w:val="superscript"/>
          <w:lang w:val="en-US"/>
        </w:rPr>
        <w:t>255</w:t>
      </w:r>
      <w:r>
        <w:rPr>
          <w:sz w:val="18"/>
        </w:rPr>
        <w:t xml:space="preserve"> Гл. 189.</w:t>
      </w:r>
    </w:p>
    <w:p>
      <w:pPr>
        <w:pStyle w:val="Style15"/>
        <w:bidi w:val="0"/>
        <w:jc w:val="left"/>
        <w:rPr>
          <w:lang w:val="en-US"/>
        </w:rPr>
      </w:pPr>
      <w:r>
        <w:rPr>
          <w:sz w:val="18"/>
          <w:vertAlign w:val="superscript"/>
          <w:lang w:val="en-US"/>
        </w:rPr>
        <w:t>256</w:t>
      </w:r>
      <w:r>
        <w:rPr>
          <w:sz w:val="18"/>
        </w:rPr>
        <w:t xml:space="preserve"> Гл. 198.</w:t>
      </w:r>
    </w:p>
    <w:p>
      <w:pPr>
        <w:pStyle w:val="Style15"/>
        <w:bidi w:val="0"/>
        <w:jc w:val="left"/>
        <w:rPr>
          <w:lang w:val="en-US"/>
        </w:rPr>
      </w:pPr>
      <w:r>
        <w:rPr>
          <w:sz w:val="18"/>
          <w:vertAlign w:val="superscript"/>
          <w:lang w:val="en-US"/>
        </w:rPr>
        <w:t>257</w:t>
      </w:r>
      <w:r>
        <w:rPr>
          <w:sz w:val="18"/>
        </w:rPr>
        <w:t xml:space="preserve"> Гл. 199.</w:t>
      </w:r>
    </w:p>
    <w:p>
      <w:pPr>
        <w:pStyle w:val="Style15"/>
        <w:bidi w:val="0"/>
        <w:jc w:val="left"/>
        <w:rPr>
          <w:lang w:val="en-US"/>
        </w:rPr>
      </w:pPr>
      <w:r>
        <w:rPr>
          <w:sz w:val="18"/>
          <w:vertAlign w:val="superscript"/>
          <w:lang w:val="en-US"/>
        </w:rPr>
        <w:t>258</w:t>
      </w:r>
      <w:r>
        <w:rPr>
          <w:sz w:val="18"/>
        </w:rPr>
        <w:t xml:space="preserve"> Гл. 190.</w:t>
      </w:r>
    </w:p>
    <w:p>
      <w:pPr>
        <w:pStyle w:val="Style15"/>
        <w:bidi w:val="0"/>
        <w:jc w:val="left"/>
        <w:rPr>
          <w:lang w:val="en-US"/>
        </w:rPr>
      </w:pPr>
      <w:r>
        <w:rPr>
          <w:sz w:val="18"/>
          <w:vertAlign w:val="superscript"/>
          <w:lang w:val="en-US"/>
        </w:rPr>
        <w:t>259</w:t>
      </w:r>
      <w:r>
        <w:rPr>
          <w:sz w:val="18"/>
        </w:rPr>
        <w:t xml:space="preserve"> Гл. 192.</w:t>
      </w:r>
    </w:p>
    <w:p>
      <w:pPr>
        <w:pStyle w:val="Style15"/>
        <w:bidi w:val="0"/>
        <w:jc w:val="left"/>
        <w:rPr>
          <w:lang w:val="en-US"/>
        </w:rPr>
      </w:pPr>
      <w:r>
        <w:rPr>
          <w:sz w:val="18"/>
          <w:vertAlign w:val="superscript"/>
          <w:lang w:val="en-US"/>
        </w:rPr>
        <w:t>260</w:t>
      </w:r>
      <w:r>
        <w:rPr>
          <w:sz w:val="18"/>
        </w:rPr>
        <w:t xml:space="preserve"> Слово о думающих оправдаться делами, гл. 2.</w:t>
      </w:r>
    </w:p>
    <w:p>
      <w:pPr>
        <w:pStyle w:val="Style15"/>
        <w:bidi w:val="0"/>
        <w:jc w:val="left"/>
        <w:rPr>
          <w:lang w:val="en-US"/>
        </w:rPr>
      </w:pPr>
      <w:r>
        <w:rPr>
          <w:sz w:val="18"/>
          <w:vertAlign w:val="superscript"/>
          <w:lang w:val="en-US"/>
        </w:rPr>
        <w:t>261</w:t>
      </w:r>
      <w:r>
        <w:rPr>
          <w:sz w:val="18"/>
        </w:rPr>
        <w:t xml:space="preserve"> Гл. 4.</w:t>
      </w:r>
    </w:p>
    <w:p>
      <w:pPr>
        <w:pStyle w:val="Style15"/>
        <w:bidi w:val="0"/>
        <w:jc w:val="left"/>
        <w:rPr>
          <w:lang w:val="en-US"/>
        </w:rPr>
      </w:pPr>
      <w:r>
        <w:rPr>
          <w:sz w:val="18"/>
          <w:vertAlign w:val="superscript"/>
          <w:lang w:val="en-US"/>
        </w:rPr>
        <w:t>262</w:t>
      </w:r>
      <w:r>
        <w:rPr>
          <w:sz w:val="18"/>
        </w:rPr>
        <w:t xml:space="preserve"> Гл. 6.</w:t>
      </w:r>
    </w:p>
    <w:p>
      <w:pPr>
        <w:pStyle w:val="Style15"/>
        <w:bidi w:val="0"/>
        <w:jc w:val="left"/>
        <w:rPr>
          <w:lang w:val="en-US"/>
        </w:rPr>
      </w:pPr>
      <w:r>
        <w:rPr>
          <w:sz w:val="18"/>
          <w:vertAlign w:val="superscript"/>
          <w:lang w:val="en-US"/>
        </w:rPr>
        <w:t>263</w:t>
      </w:r>
      <w:r>
        <w:rPr>
          <w:sz w:val="18"/>
        </w:rPr>
        <w:t xml:space="preserve"> Гл. 8.</w:t>
      </w:r>
    </w:p>
    <w:p>
      <w:pPr>
        <w:pStyle w:val="Style15"/>
        <w:bidi w:val="0"/>
        <w:jc w:val="left"/>
        <w:rPr>
          <w:lang w:val="en-US"/>
        </w:rPr>
      </w:pPr>
      <w:r>
        <w:rPr>
          <w:sz w:val="18"/>
          <w:vertAlign w:val="superscript"/>
          <w:lang w:val="en-US"/>
        </w:rPr>
        <w:t>264</w:t>
      </w:r>
      <w:r>
        <w:rPr>
          <w:sz w:val="18"/>
        </w:rPr>
        <w:t xml:space="preserve"> Гл. 9.</w:t>
      </w:r>
    </w:p>
    <w:p>
      <w:pPr>
        <w:pStyle w:val="Style15"/>
        <w:bidi w:val="0"/>
        <w:jc w:val="left"/>
        <w:rPr>
          <w:lang w:val="en-US"/>
        </w:rPr>
      </w:pPr>
      <w:r>
        <w:rPr>
          <w:sz w:val="18"/>
          <w:vertAlign w:val="superscript"/>
          <w:lang w:val="en-US"/>
        </w:rPr>
        <w:t>265</w:t>
      </w:r>
      <w:r>
        <w:rPr>
          <w:sz w:val="18"/>
        </w:rPr>
        <w:t xml:space="preserve"> Гл. 10.</w:t>
      </w:r>
    </w:p>
    <w:p>
      <w:pPr>
        <w:pStyle w:val="Style15"/>
        <w:bidi w:val="0"/>
        <w:jc w:val="left"/>
        <w:rPr>
          <w:lang w:val="en-US"/>
        </w:rPr>
      </w:pPr>
      <w:r>
        <w:rPr>
          <w:sz w:val="18"/>
          <w:vertAlign w:val="superscript"/>
          <w:lang w:val="en-US"/>
        </w:rPr>
        <w:t>266</w:t>
      </w:r>
      <w:r>
        <w:rPr>
          <w:sz w:val="18"/>
        </w:rPr>
        <w:t xml:space="preserve"> Гл. 29.  </w:t>
      </w:r>
    </w:p>
    <w:p>
      <w:pPr>
        <w:pStyle w:val="Style15"/>
        <w:bidi w:val="0"/>
        <w:jc w:val="left"/>
        <w:rPr>
          <w:lang w:val="en-US"/>
        </w:rPr>
      </w:pPr>
      <w:r>
        <w:rPr>
          <w:sz w:val="18"/>
          <w:vertAlign w:val="superscript"/>
          <w:lang w:val="en-US"/>
        </w:rPr>
        <w:t>267</w:t>
      </w:r>
      <w:r>
        <w:rPr>
          <w:sz w:val="18"/>
        </w:rPr>
        <w:t xml:space="preserve"> Гл. 30. </w:t>
      </w:r>
    </w:p>
    <w:p>
      <w:pPr>
        <w:pStyle w:val="Style15"/>
        <w:bidi w:val="0"/>
        <w:jc w:val="left"/>
        <w:rPr>
          <w:lang w:val="en-US"/>
        </w:rPr>
      </w:pPr>
      <w:r>
        <w:rPr>
          <w:sz w:val="18"/>
          <w:vertAlign w:val="superscript"/>
          <w:lang w:val="en-US"/>
        </w:rPr>
        <w:t>268</w:t>
      </w:r>
      <w:r>
        <w:rPr>
          <w:sz w:val="18"/>
        </w:rPr>
        <w:t xml:space="preserve"> Гл. 31.</w:t>
      </w:r>
    </w:p>
    <w:p>
      <w:pPr>
        <w:pStyle w:val="Style15"/>
        <w:bidi w:val="0"/>
        <w:jc w:val="left"/>
        <w:rPr>
          <w:lang w:val="en-US"/>
        </w:rPr>
      </w:pPr>
      <w:r>
        <w:rPr>
          <w:sz w:val="18"/>
          <w:vertAlign w:val="superscript"/>
          <w:lang w:val="en-US"/>
        </w:rPr>
        <w:t>269</w:t>
      </w:r>
      <w:r>
        <w:rPr>
          <w:sz w:val="18"/>
        </w:rPr>
        <w:t xml:space="preserve"> Гл. 33.</w:t>
      </w:r>
    </w:p>
    <w:p>
      <w:pPr>
        <w:pStyle w:val="Style15"/>
        <w:bidi w:val="0"/>
        <w:jc w:val="left"/>
        <w:rPr>
          <w:lang w:val="en-US"/>
        </w:rPr>
      </w:pPr>
      <w:r>
        <w:rPr>
          <w:sz w:val="18"/>
          <w:vertAlign w:val="superscript"/>
          <w:lang w:val="en-US"/>
        </w:rPr>
        <w:t>270</w:t>
      </w:r>
      <w:r>
        <w:rPr>
          <w:sz w:val="18"/>
        </w:rPr>
        <w:t xml:space="preserve"> Гл. 34.</w:t>
      </w:r>
    </w:p>
    <w:p>
      <w:pPr>
        <w:pStyle w:val="Style15"/>
        <w:bidi w:val="0"/>
        <w:jc w:val="left"/>
        <w:rPr>
          <w:lang w:val="en-US"/>
        </w:rPr>
      </w:pPr>
      <w:r>
        <w:rPr>
          <w:sz w:val="18"/>
          <w:vertAlign w:val="superscript"/>
          <w:lang w:val="en-US"/>
        </w:rPr>
        <w:t>271</w:t>
      </w:r>
      <w:r>
        <w:rPr>
          <w:sz w:val="18"/>
        </w:rPr>
        <w:t xml:space="preserve"> Гл. 35.</w:t>
      </w:r>
    </w:p>
    <w:p>
      <w:pPr>
        <w:pStyle w:val="Style15"/>
        <w:bidi w:val="0"/>
        <w:jc w:val="left"/>
        <w:rPr>
          <w:lang w:val="en-US"/>
        </w:rPr>
      </w:pPr>
      <w:r>
        <w:rPr>
          <w:sz w:val="18"/>
          <w:vertAlign w:val="superscript"/>
          <w:lang w:val="en-US"/>
        </w:rPr>
        <w:t>272</w:t>
      </w:r>
      <w:r>
        <w:rPr>
          <w:sz w:val="18"/>
        </w:rPr>
        <w:t xml:space="preserve"> Гл. 36.</w:t>
      </w:r>
    </w:p>
    <w:p>
      <w:pPr>
        <w:pStyle w:val="Style15"/>
        <w:bidi w:val="0"/>
        <w:jc w:val="left"/>
        <w:rPr>
          <w:lang w:val="en-US"/>
        </w:rPr>
      </w:pPr>
      <w:r>
        <w:rPr>
          <w:sz w:val="18"/>
          <w:vertAlign w:val="superscript"/>
          <w:lang w:val="en-US"/>
        </w:rPr>
        <w:t>273</w:t>
      </w:r>
      <w:r>
        <w:rPr>
          <w:sz w:val="18"/>
        </w:rPr>
        <w:t xml:space="preserve"> Гл. 38.</w:t>
      </w:r>
    </w:p>
    <w:p>
      <w:pPr>
        <w:pStyle w:val="Style15"/>
        <w:bidi w:val="0"/>
        <w:jc w:val="left"/>
        <w:rPr>
          <w:lang w:val="en-US"/>
        </w:rPr>
      </w:pPr>
      <w:r>
        <w:rPr>
          <w:sz w:val="18"/>
          <w:vertAlign w:val="superscript"/>
          <w:lang w:val="en-US"/>
        </w:rPr>
        <w:t>274</w:t>
      </w:r>
      <w:r>
        <w:rPr>
          <w:sz w:val="18"/>
        </w:rPr>
        <w:t xml:space="preserve"> Гл. 40.</w:t>
      </w:r>
    </w:p>
    <w:p>
      <w:pPr>
        <w:pStyle w:val="Style15"/>
        <w:bidi w:val="0"/>
        <w:jc w:val="left"/>
        <w:rPr>
          <w:lang w:val="en-US"/>
        </w:rPr>
      </w:pPr>
      <w:r>
        <w:rPr>
          <w:sz w:val="18"/>
          <w:vertAlign w:val="superscript"/>
          <w:lang w:val="en-US"/>
        </w:rPr>
        <w:t>275</w:t>
      </w:r>
      <w:r>
        <w:rPr>
          <w:sz w:val="18"/>
        </w:rPr>
        <w:t xml:space="preserve"> Гл. 42.</w:t>
      </w:r>
    </w:p>
    <w:p>
      <w:pPr>
        <w:pStyle w:val="Style15"/>
        <w:bidi w:val="0"/>
        <w:jc w:val="left"/>
        <w:rPr>
          <w:lang w:val="en-US"/>
        </w:rPr>
      </w:pPr>
      <w:r>
        <w:rPr>
          <w:sz w:val="18"/>
          <w:vertAlign w:val="superscript"/>
          <w:lang w:val="en-US"/>
        </w:rPr>
        <w:t>276</w:t>
      </w:r>
      <w:r>
        <w:rPr>
          <w:sz w:val="18"/>
        </w:rPr>
        <w:t xml:space="preserve"> Гл. 44.</w:t>
      </w:r>
    </w:p>
    <w:p>
      <w:pPr>
        <w:pStyle w:val="Style15"/>
        <w:bidi w:val="0"/>
        <w:jc w:val="left"/>
        <w:rPr>
          <w:lang w:val="en-US"/>
        </w:rPr>
      </w:pPr>
      <w:r>
        <w:rPr>
          <w:sz w:val="18"/>
          <w:vertAlign w:val="superscript"/>
          <w:lang w:val="en-US"/>
        </w:rPr>
        <w:t>277</w:t>
      </w:r>
      <w:r>
        <w:rPr>
          <w:sz w:val="18"/>
        </w:rPr>
        <w:t xml:space="preserve"> Гл. 47.</w:t>
      </w:r>
    </w:p>
    <w:p>
      <w:pPr>
        <w:pStyle w:val="Style15"/>
        <w:bidi w:val="0"/>
        <w:jc w:val="left"/>
        <w:rPr>
          <w:lang w:val="en-US"/>
        </w:rPr>
      </w:pPr>
      <w:r>
        <w:rPr>
          <w:sz w:val="18"/>
          <w:vertAlign w:val="superscript"/>
          <w:lang w:val="en-US"/>
        </w:rPr>
        <w:t>278</w:t>
      </w:r>
      <w:r>
        <w:rPr>
          <w:sz w:val="18"/>
        </w:rPr>
        <w:t xml:space="preserve"> Гл. 48.</w:t>
      </w:r>
    </w:p>
    <w:p>
      <w:pPr>
        <w:pStyle w:val="Style15"/>
        <w:bidi w:val="0"/>
        <w:jc w:val="left"/>
        <w:rPr>
          <w:lang w:val="en-US"/>
        </w:rPr>
      </w:pPr>
      <w:r>
        <w:rPr>
          <w:sz w:val="18"/>
          <w:vertAlign w:val="superscript"/>
          <w:lang w:val="en-US"/>
        </w:rPr>
        <w:t>279</w:t>
      </w:r>
      <w:r>
        <w:rPr>
          <w:sz w:val="18"/>
        </w:rPr>
        <w:t xml:space="preserve"> Гл. 49.</w:t>
      </w:r>
    </w:p>
    <w:p>
      <w:pPr>
        <w:pStyle w:val="Style15"/>
        <w:bidi w:val="0"/>
        <w:jc w:val="left"/>
        <w:rPr>
          <w:lang w:val="en-US"/>
        </w:rPr>
      </w:pPr>
      <w:r>
        <w:rPr>
          <w:sz w:val="18"/>
          <w:vertAlign w:val="superscript"/>
          <w:lang w:val="en-US"/>
        </w:rPr>
        <w:t>280</w:t>
      </w:r>
      <w:r>
        <w:rPr>
          <w:sz w:val="18"/>
        </w:rPr>
        <w:t xml:space="preserve"> Гл. 50.</w:t>
      </w:r>
    </w:p>
    <w:p>
      <w:pPr>
        <w:pStyle w:val="Style15"/>
        <w:bidi w:val="0"/>
        <w:jc w:val="left"/>
        <w:rPr>
          <w:lang w:val="en-US"/>
        </w:rPr>
      </w:pPr>
      <w:r>
        <w:rPr>
          <w:sz w:val="18"/>
          <w:vertAlign w:val="superscript"/>
          <w:lang w:val="en-US"/>
        </w:rPr>
        <w:t>281</w:t>
      </w:r>
      <w:r>
        <w:rPr>
          <w:sz w:val="18"/>
        </w:rPr>
        <w:t xml:space="preserve"> Гл. 56.</w:t>
      </w:r>
    </w:p>
    <w:p>
      <w:pPr>
        <w:pStyle w:val="Style15"/>
        <w:bidi w:val="0"/>
        <w:jc w:val="left"/>
        <w:rPr>
          <w:lang w:val="en-US"/>
        </w:rPr>
      </w:pPr>
      <w:r>
        <w:rPr>
          <w:sz w:val="18"/>
          <w:vertAlign w:val="superscript"/>
          <w:lang w:val="en-US"/>
        </w:rPr>
        <w:t>282</w:t>
      </w:r>
      <w:r>
        <w:rPr>
          <w:sz w:val="18"/>
        </w:rPr>
        <w:t xml:space="preserve"> Гл. 57.</w:t>
      </w:r>
    </w:p>
    <w:p>
      <w:pPr>
        <w:pStyle w:val="Style15"/>
        <w:bidi w:val="0"/>
        <w:jc w:val="left"/>
        <w:rPr>
          <w:lang w:val="en-US"/>
        </w:rPr>
      </w:pPr>
      <w:r>
        <w:rPr>
          <w:sz w:val="18"/>
          <w:vertAlign w:val="superscript"/>
          <w:lang w:val="en-US"/>
        </w:rPr>
        <w:t>283</w:t>
      </w:r>
      <w:r>
        <w:rPr>
          <w:sz w:val="18"/>
        </w:rPr>
        <w:t xml:space="preserve"> Гл.58.</w:t>
      </w:r>
    </w:p>
    <w:p>
      <w:pPr>
        <w:pStyle w:val="Style15"/>
        <w:bidi w:val="0"/>
        <w:jc w:val="left"/>
        <w:rPr>
          <w:lang w:val="en-US"/>
        </w:rPr>
      </w:pPr>
      <w:r>
        <w:rPr>
          <w:sz w:val="18"/>
          <w:vertAlign w:val="superscript"/>
          <w:lang w:val="en-US"/>
        </w:rPr>
        <w:t>284</w:t>
      </w:r>
      <w:r>
        <w:rPr>
          <w:sz w:val="18"/>
        </w:rPr>
        <w:t xml:space="preserve"> Гл. 65.</w:t>
      </w:r>
    </w:p>
    <w:p>
      <w:pPr>
        <w:pStyle w:val="Style15"/>
        <w:bidi w:val="0"/>
        <w:jc w:val="left"/>
        <w:rPr>
          <w:lang w:val="en-US"/>
        </w:rPr>
      </w:pPr>
      <w:r>
        <w:rPr>
          <w:sz w:val="18"/>
          <w:vertAlign w:val="superscript"/>
          <w:lang w:val="en-US"/>
        </w:rPr>
        <w:t>285</w:t>
      </w:r>
      <w:r>
        <w:rPr>
          <w:sz w:val="18"/>
        </w:rPr>
        <w:t xml:space="preserve"> Гл. 66.</w:t>
      </w:r>
    </w:p>
    <w:p>
      <w:pPr>
        <w:pStyle w:val="Style15"/>
        <w:bidi w:val="0"/>
        <w:jc w:val="left"/>
        <w:rPr>
          <w:lang w:val="en-US"/>
        </w:rPr>
      </w:pPr>
      <w:r>
        <w:rPr>
          <w:sz w:val="18"/>
          <w:vertAlign w:val="superscript"/>
          <w:lang w:val="en-US"/>
        </w:rPr>
        <w:t>286</w:t>
      </w:r>
      <w:r>
        <w:rPr>
          <w:sz w:val="18"/>
        </w:rPr>
        <w:t xml:space="preserve"> Гл. 67.</w:t>
      </w:r>
    </w:p>
    <w:p>
      <w:pPr>
        <w:pStyle w:val="Style15"/>
        <w:bidi w:val="0"/>
        <w:jc w:val="left"/>
        <w:rPr>
          <w:lang w:val="en-US"/>
        </w:rPr>
      </w:pPr>
      <w:r>
        <w:rPr>
          <w:sz w:val="18"/>
          <w:vertAlign w:val="superscript"/>
          <w:lang w:val="en-US"/>
        </w:rPr>
        <w:t>287</w:t>
      </w:r>
      <w:r>
        <w:rPr>
          <w:sz w:val="18"/>
        </w:rPr>
        <w:t xml:space="preserve"> Гл. 68.</w:t>
      </w:r>
    </w:p>
    <w:p>
      <w:pPr>
        <w:pStyle w:val="Style15"/>
        <w:bidi w:val="0"/>
        <w:jc w:val="left"/>
        <w:rPr>
          <w:lang w:val="en-US"/>
        </w:rPr>
      </w:pPr>
      <w:r>
        <w:rPr>
          <w:sz w:val="18"/>
          <w:vertAlign w:val="superscript"/>
          <w:lang w:val="en-US"/>
        </w:rPr>
        <w:t>288</w:t>
      </w:r>
      <w:r>
        <w:rPr>
          <w:sz w:val="18"/>
        </w:rPr>
        <w:t xml:space="preserve"> Гл. 69.</w:t>
      </w:r>
    </w:p>
    <w:p>
      <w:pPr>
        <w:pStyle w:val="Style15"/>
        <w:bidi w:val="0"/>
        <w:jc w:val="left"/>
        <w:rPr>
          <w:lang w:val="en-US"/>
        </w:rPr>
      </w:pPr>
      <w:r>
        <w:rPr>
          <w:sz w:val="18"/>
          <w:vertAlign w:val="superscript"/>
          <w:lang w:val="en-US"/>
        </w:rPr>
        <w:t>289</w:t>
      </w:r>
      <w:r>
        <w:rPr>
          <w:sz w:val="18"/>
        </w:rPr>
        <w:t xml:space="preserve"> Гл. 75.</w:t>
      </w:r>
    </w:p>
    <w:p>
      <w:pPr>
        <w:pStyle w:val="Style15"/>
        <w:bidi w:val="0"/>
        <w:jc w:val="left"/>
        <w:rPr>
          <w:lang w:val="en-US"/>
        </w:rPr>
      </w:pPr>
      <w:r>
        <w:rPr>
          <w:sz w:val="18"/>
          <w:vertAlign w:val="superscript"/>
          <w:lang w:val="en-US"/>
        </w:rPr>
        <w:t>290</w:t>
      </w:r>
      <w:r>
        <w:rPr>
          <w:sz w:val="18"/>
        </w:rPr>
        <w:t xml:space="preserve"> Гл. 78.</w:t>
      </w:r>
    </w:p>
    <w:p>
      <w:pPr>
        <w:pStyle w:val="Style15"/>
        <w:bidi w:val="0"/>
        <w:jc w:val="left"/>
        <w:rPr>
          <w:lang w:val="en-US"/>
        </w:rPr>
      </w:pPr>
      <w:r>
        <w:rPr>
          <w:sz w:val="18"/>
          <w:vertAlign w:val="superscript"/>
          <w:lang w:val="en-US"/>
        </w:rPr>
        <w:t>291</w:t>
      </w:r>
      <w:r>
        <w:rPr>
          <w:sz w:val="18"/>
        </w:rPr>
        <w:t xml:space="preserve"> Гл. 79.</w:t>
      </w:r>
    </w:p>
    <w:p>
      <w:pPr>
        <w:pStyle w:val="Style15"/>
        <w:bidi w:val="0"/>
        <w:jc w:val="left"/>
        <w:rPr>
          <w:lang w:val="en-US"/>
        </w:rPr>
      </w:pPr>
      <w:r>
        <w:rPr>
          <w:sz w:val="18"/>
          <w:vertAlign w:val="superscript"/>
          <w:lang w:val="en-US"/>
        </w:rPr>
        <w:t>292</w:t>
      </w:r>
      <w:r>
        <w:rPr>
          <w:sz w:val="18"/>
        </w:rPr>
        <w:t xml:space="preserve"> Гл. 82.</w:t>
      </w:r>
    </w:p>
    <w:p>
      <w:pPr>
        <w:pStyle w:val="Style15"/>
        <w:bidi w:val="0"/>
        <w:jc w:val="left"/>
        <w:rPr>
          <w:lang w:val="en-US"/>
        </w:rPr>
      </w:pPr>
      <w:r>
        <w:rPr>
          <w:sz w:val="18"/>
          <w:vertAlign w:val="superscript"/>
          <w:lang w:val="en-US"/>
        </w:rPr>
        <w:t>293</w:t>
      </w:r>
      <w:r>
        <w:rPr>
          <w:sz w:val="18"/>
        </w:rPr>
        <w:t xml:space="preserve"> Гл. 83.</w:t>
      </w:r>
    </w:p>
    <w:p>
      <w:pPr>
        <w:pStyle w:val="Style15"/>
        <w:bidi w:val="0"/>
        <w:jc w:val="left"/>
        <w:rPr>
          <w:lang w:val="en-US"/>
        </w:rPr>
      </w:pPr>
      <w:r>
        <w:rPr>
          <w:sz w:val="18"/>
          <w:vertAlign w:val="superscript"/>
          <w:lang w:val="en-US"/>
        </w:rPr>
        <w:t>294</w:t>
      </w:r>
      <w:r>
        <w:rPr>
          <w:sz w:val="18"/>
        </w:rPr>
        <w:t xml:space="preserve"> Гл. 85.</w:t>
      </w:r>
    </w:p>
    <w:p>
      <w:pPr>
        <w:pStyle w:val="Style15"/>
        <w:bidi w:val="0"/>
        <w:jc w:val="left"/>
        <w:rPr>
          <w:lang w:val="en-US"/>
        </w:rPr>
      </w:pPr>
      <w:r>
        <w:rPr>
          <w:sz w:val="18"/>
          <w:vertAlign w:val="superscript"/>
          <w:lang w:val="en-US"/>
        </w:rPr>
        <w:t>295</w:t>
      </w:r>
      <w:r>
        <w:rPr>
          <w:sz w:val="18"/>
        </w:rPr>
        <w:t xml:space="preserve"> Гл. 88.</w:t>
      </w:r>
    </w:p>
    <w:p>
      <w:pPr>
        <w:pStyle w:val="Style15"/>
        <w:bidi w:val="0"/>
        <w:jc w:val="left"/>
        <w:rPr>
          <w:lang w:val="en-US"/>
        </w:rPr>
      </w:pPr>
      <w:r>
        <w:rPr>
          <w:sz w:val="18"/>
          <w:vertAlign w:val="superscript"/>
          <w:lang w:val="en-US"/>
        </w:rPr>
        <w:t>296</w:t>
      </w:r>
      <w:r>
        <w:rPr>
          <w:sz w:val="18"/>
        </w:rPr>
        <w:t xml:space="preserve"> Гл. 90.</w:t>
      </w:r>
    </w:p>
    <w:p>
      <w:pPr>
        <w:pStyle w:val="Style15"/>
        <w:bidi w:val="0"/>
        <w:jc w:val="left"/>
        <w:rPr>
          <w:lang w:val="en-US"/>
        </w:rPr>
      </w:pPr>
      <w:r>
        <w:rPr>
          <w:sz w:val="18"/>
          <w:vertAlign w:val="superscript"/>
          <w:lang w:val="en-US"/>
        </w:rPr>
        <w:t>297</w:t>
      </w:r>
      <w:r>
        <w:rPr>
          <w:sz w:val="18"/>
        </w:rPr>
        <w:t xml:space="preserve"> Гл. 91.</w:t>
      </w:r>
    </w:p>
    <w:p>
      <w:pPr>
        <w:pStyle w:val="Style15"/>
        <w:bidi w:val="0"/>
        <w:jc w:val="left"/>
        <w:rPr>
          <w:lang w:val="en-US"/>
        </w:rPr>
      </w:pPr>
      <w:r>
        <w:rPr>
          <w:sz w:val="18"/>
          <w:vertAlign w:val="superscript"/>
          <w:lang w:val="en-US"/>
        </w:rPr>
        <w:t>298</w:t>
      </w:r>
      <w:r>
        <w:rPr>
          <w:sz w:val="18"/>
        </w:rPr>
        <w:t xml:space="preserve"> Гл. 94.</w:t>
      </w:r>
    </w:p>
    <w:p>
      <w:pPr>
        <w:pStyle w:val="Style15"/>
        <w:bidi w:val="0"/>
        <w:jc w:val="left"/>
        <w:rPr>
          <w:lang w:val="en-US"/>
        </w:rPr>
      </w:pPr>
      <w:r>
        <w:rPr>
          <w:sz w:val="18"/>
          <w:vertAlign w:val="superscript"/>
          <w:lang w:val="en-US"/>
        </w:rPr>
        <w:t>299</w:t>
      </w:r>
      <w:r>
        <w:rPr>
          <w:sz w:val="18"/>
        </w:rPr>
        <w:t xml:space="preserve"> Гл. 95.</w:t>
      </w:r>
    </w:p>
    <w:p>
      <w:pPr>
        <w:pStyle w:val="Style15"/>
        <w:bidi w:val="0"/>
        <w:jc w:val="left"/>
        <w:rPr>
          <w:lang w:val="en-US"/>
        </w:rPr>
      </w:pPr>
      <w:r>
        <w:rPr>
          <w:sz w:val="18"/>
          <w:vertAlign w:val="superscript"/>
          <w:lang w:val="en-US"/>
        </w:rPr>
        <w:t>300</w:t>
      </w:r>
      <w:r>
        <w:rPr>
          <w:sz w:val="18"/>
        </w:rPr>
        <w:t xml:space="preserve"> Гл. 96.</w:t>
      </w:r>
    </w:p>
    <w:p>
      <w:pPr>
        <w:pStyle w:val="Style15"/>
        <w:bidi w:val="0"/>
        <w:jc w:val="left"/>
        <w:rPr>
          <w:lang w:val="en-US"/>
        </w:rPr>
      </w:pPr>
      <w:r>
        <w:rPr>
          <w:sz w:val="18"/>
          <w:vertAlign w:val="superscript"/>
          <w:lang w:val="en-US"/>
        </w:rPr>
        <w:t>301</w:t>
      </w:r>
      <w:r>
        <w:rPr>
          <w:sz w:val="18"/>
        </w:rPr>
        <w:t xml:space="preserve"> Гл. 97.</w:t>
      </w:r>
    </w:p>
    <w:p>
      <w:pPr>
        <w:pStyle w:val="Style15"/>
        <w:bidi w:val="0"/>
        <w:jc w:val="left"/>
        <w:rPr>
          <w:lang w:val="en-US"/>
        </w:rPr>
      </w:pPr>
      <w:r>
        <w:rPr>
          <w:sz w:val="18"/>
          <w:vertAlign w:val="superscript"/>
          <w:lang w:val="en-US"/>
        </w:rPr>
        <w:t>302</w:t>
      </w:r>
      <w:r>
        <w:rPr>
          <w:sz w:val="18"/>
        </w:rPr>
        <w:t xml:space="preserve"> Гл. 98.</w:t>
      </w:r>
    </w:p>
    <w:p>
      <w:pPr>
        <w:pStyle w:val="Style15"/>
        <w:bidi w:val="0"/>
        <w:jc w:val="left"/>
        <w:rPr>
          <w:lang w:val="en-US"/>
        </w:rPr>
      </w:pPr>
      <w:r>
        <w:rPr>
          <w:sz w:val="18"/>
          <w:vertAlign w:val="superscript"/>
          <w:lang w:val="en-US"/>
        </w:rPr>
        <w:t>303</w:t>
      </w:r>
      <w:r>
        <w:rPr>
          <w:sz w:val="18"/>
        </w:rPr>
        <w:t xml:space="preserve"> Гл. 101.</w:t>
      </w:r>
    </w:p>
    <w:p>
      <w:pPr>
        <w:pStyle w:val="Style15"/>
        <w:bidi w:val="0"/>
        <w:jc w:val="left"/>
        <w:rPr>
          <w:lang w:val="en-US"/>
        </w:rPr>
      </w:pPr>
      <w:r>
        <w:rPr>
          <w:sz w:val="18"/>
          <w:vertAlign w:val="superscript"/>
          <w:lang w:val="en-US"/>
        </w:rPr>
        <w:t>304</w:t>
      </w:r>
      <w:r>
        <w:rPr>
          <w:sz w:val="18"/>
        </w:rPr>
        <w:t xml:space="preserve"> Гл. 103.</w:t>
      </w:r>
    </w:p>
    <w:p>
      <w:pPr>
        <w:pStyle w:val="Style15"/>
        <w:bidi w:val="0"/>
        <w:jc w:val="left"/>
        <w:rPr>
          <w:lang w:val="en-US"/>
        </w:rPr>
      </w:pPr>
      <w:r>
        <w:rPr>
          <w:sz w:val="18"/>
          <w:vertAlign w:val="superscript"/>
          <w:lang w:val="en-US"/>
        </w:rPr>
        <w:t>305</w:t>
      </w:r>
      <w:r>
        <w:rPr>
          <w:sz w:val="18"/>
        </w:rPr>
        <w:t xml:space="preserve"> Гл. 104.</w:t>
      </w:r>
    </w:p>
    <w:p>
      <w:pPr>
        <w:pStyle w:val="Style15"/>
        <w:bidi w:val="0"/>
        <w:jc w:val="left"/>
        <w:rPr>
          <w:lang w:val="en-US"/>
        </w:rPr>
      </w:pPr>
      <w:r>
        <w:rPr>
          <w:sz w:val="18"/>
          <w:vertAlign w:val="superscript"/>
          <w:lang w:val="en-US"/>
        </w:rPr>
        <w:t>306</w:t>
      </w:r>
      <w:r>
        <w:rPr>
          <w:sz w:val="18"/>
        </w:rPr>
        <w:t xml:space="preserve"> Гл. 106.</w:t>
      </w:r>
    </w:p>
    <w:p>
      <w:pPr>
        <w:pStyle w:val="Style15"/>
        <w:bidi w:val="0"/>
        <w:jc w:val="left"/>
        <w:rPr>
          <w:lang w:val="en-US"/>
        </w:rPr>
      </w:pPr>
      <w:r>
        <w:rPr>
          <w:sz w:val="18"/>
          <w:vertAlign w:val="superscript"/>
          <w:lang w:val="en-US"/>
        </w:rPr>
        <w:t>307</w:t>
      </w:r>
      <w:r>
        <w:rPr>
          <w:sz w:val="18"/>
        </w:rPr>
        <w:t xml:space="preserve"> Гл. 107.</w:t>
      </w:r>
    </w:p>
    <w:p>
      <w:pPr>
        <w:pStyle w:val="Style15"/>
        <w:bidi w:val="0"/>
        <w:jc w:val="left"/>
        <w:rPr>
          <w:lang w:val="en-US"/>
        </w:rPr>
      </w:pPr>
      <w:r>
        <w:rPr>
          <w:sz w:val="18"/>
          <w:vertAlign w:val="superscript"/>
          <w:lang w:val="en-US"/>
        </w:rPr>
        <w:t>308</w:t>
      </w:r>
      <w:r>
        <w:rPr>
          <w:sz w:val="18"/>
        </w:rPr>
        <w:t xml:space="preserve"> Гл. 108.</w:t>
      </w:r>
    </w:p>
    <w:p>
      <w:pPr>
        <w:pStyle w:val="Style15"/>
        <w:bidi w:val="0"/>
        <w:jc w:val="left"/>
        <w:rPr>
          <w:lang w:val="en-US"/>
        </w:rPr>
      </w:pPr>
      <w:r>
        <w:rPr>
          <w:sz w:val="18"/>
          <w:vertAlign w:val="superscript"/>
          <w:lang w:val="en-US"/>
        </w:rPr>
        <w:t>309</w:t>
      </w:r>
      <w:r>
        <w:rPr>
          <w:sz w:val="18"/>
        </w:rPr>
        <w:t xml:space="preserve"> Гл. 109.</w:t>
      </w:r>
    </w:p>
    <w:p>
      <w:pPr>
        <w:pStyle w:val="Style15"/>
        <w:bidi w:val="0"/>
        <w:jc w:val="left"/>
        <w:rPr>
          <w:lang w:val="en-US"/>
        </w:rPr>
      </w:pPr>
      <w:r>
        <w:rPr>
          <w:sz w:val="18"/>
          <w:vertAlign w:val="superscript"/>
          <w:lang w:val="en-US"/>
        </w:rPr>
        <w:t>310</w:t>
      </w:r>
      <w:r>
        <w:rPr>
          <w:sz w:val="18"/>
        </w:rPr>
        <w:t xml:space="preserve"> Гл. 110.</w:t>
      </w:r>
    </w:p>
    <w:p>
      <w:pPr>
        <w:pStyle w:val="Style15"/>
        <w:bidi w:val="0"/>
        <w:jc w:val="left"/>
        <w:rPr>
          <w:lang w:val="en-US"/>
        </w:rPr>
      </w:pPr>
      <w:r>
        <w:rPr>
          <w:sz w:val="18"/>
          <w:vertAlign w:val="superscript"/>
          <w:lang w:val="en-US"/>
        </w:rPr>
        <w:t>311</w:t>
      </w:r>
      <w:r>
        <w:rPr>
          <w:sz w:val="18"/>
        </w:rPr>
        <w:t xml:space="preserve"> Гл. 111.</w:t>
      </w:r>
    </w:p>
    <w:p>
      <w:pPr>
        <w:pStyle w:val="Style15"/>
        <w:bidi w:val="0"/>
        <w:jc w:val="left"/>
        <w:rPr>
          <w:lang w:val="en-US"/>
        </w:rPr>
      </w:pPr>
      <w:r>
        <w:rPr>
          <w:sz w:val="18"/>
          <w:vertAlign w:val="superscript"/>
          <w:lang w:val="en-US"/>
        </w:rPr>
        <w:t>312</w:t>
      </w:r>
      <w:r>
        <w:rPr>
          <w:sz w:val="18"/>
        </w:rPr>
        <w:t xml:space="preserve"> Гл. 119.</w:t>
      </w:r>
    </w:p>
    <w:p>
      <w:pPr>
        <w:pStyle w:val="Style15"/>
        <w:bidi w:val="0"/>
        <w:jc w:val="left"/>
        <w:rPr>
          <w:lang w:val="en-US"/>
        </w:rPr>
      </w:pPr>
      <w:r>
        <w:rPr>
          <w:sz w:val="18"/>
          <w:vertAlign w:val="superscript"/>
          <w:lang w:val="en-US"/>
        </w:rPr>
        <w:t>313</w:t>
      </w:r>
      <w:r>
        <w:rPr>
          <w:sz w:val="18"/>
        </w:rPr>
        <w:t xml:space="preserve"> Гл. 122.</w:t>
      </w:r>
    </w:p>
    <w:p>
      <w:pPr>
        <w:pStyle w:val="Style15"/>
        <w:bidi w:val="0"/>
        <w:jc w:val="left"/>
        <w:rPr>
          <w:lang w:val="en-US"/>
        </w:rPr>
      </w:pPr>
      <w:r>
        <w:rPr>
          <w:sz w:val="18"/>
          <w:vertAlign w:val="superscript"/>
          <w:lang w:val="en-US"/>
        </w:rPr>
        <w:t>314</w:t>
      </w:r>
      <w:r>
        <w:rPr>
          <w:sz w:val="18"/>
        </w:rPr>
        <w:t xml:space="preserve"> Гл. 123.</w:t>
      </w:r>
    </w:p>
    <w:p>
      <w:pPr>
        <w:pStyle w:val="Style15"/>
        <w:bidi w:val="0"/>
        <w:jc w:val="left"/>
        <w:rPr>
          <w:lang w:val="en-US"/>
        </w:rPr>
      </w:pPr>
      <w:r>
        <w:rPr>
          <w:sz w:val="18"/>
          <w:vertAlign w:val="superscript"/>
          <w:lang w:val="en-US"/>
        </w:rPr>
        <w:t>315</w:t>
      </w:r>
      <w:r>
        <w:rPr>
          <w:sz w:val="18"/>
        </w:rPr>
        <w:t xml:space="preserve"> Гл. 124.</w:t>
      </w:r>
    </w:p>
    <w:p>
      <w:pPr>
        <w:pStyle w:val="Style15"/>
        <w:bidi w:val="0"/>
        <w:jc w:val="left"/>
        <w:rPr>
          <w:lang w:val="en-US"/>
        </w:rPr>
      </w:pPr>
      <w:r>
        <w:rPr>
          <w:sz w:val="18"/>
          <w:vertAlign w:val="superscript"/>
          <w:lang w:val="en-US"/>
        </w:rPr>
        <w:t>316</w:t>
      </w:r>
      <w:r>
        <w:rPr>
          <w:sz w:val="18"/>
        </w:rPr>
        <w:t xml:space="preserve"> Гл. 136.</w:t>
      </w:r>
    </w:p>
    <w:p>
      <w:pPr>
        <w:pStyle w:val="Style15"/>
        <w:bidi w:val="0"/>
        <w:jc w:val="left"/>
        <w:rPr>
          <w:lang w:val="en-US"/>
        </w:rPr>
      </w:pPr>
      <w:r>
        <w:rPr>
          <w:sz w:val="18"/>
          <w:vertAlign w:val="superscript"/>
          <w:lang w:val="en-US"/>
        </w:rPr>
        <w:t>317</w:t>
      </w:r>
      <w:r>
        <w:rPr>
          <w:sz w:val="18"/>
        </w:rPr>
        <w:t xml:space="preserve"> Гл. 127.</w:t>
      </w:r>
    </w:p>
    <w:p>
      <w:pPr>
        <w:pStyle w:val="Style15"/>
        <w:bidi w:val="0"/>
        <w:jc w:val="left"/>
        <w:rPr>
          <w:lang w:val="en-US"/>
        </w:rPr>
      </w:pPr>
      <w:r>
        <w:rPr>
          <w:sz w:val="18"/>
          <w:vertAlign w:val="superscript"/>
          <w:lang w:val="en-US"/>
        </w:rPr>
        <w:t>318</w:t>
      </w:r>
      <w:r>
        <w:rPr>
          <w:sz w:val="18"/>
        </w:rPr>
        <w:t xml:space="preserve"> Гл. 128.</w:t>
      </w:r>
    </w:p>
    <w:p>
      <w:pPr>
        <w:pStyle w:val="Style15"/>
        <w:bidi w:val="0"/>
        <w:jc w:val="left"/>
        <w:rPr>
          <w:lang w:val="en-US"/>
        </w:rPr>
      </w:pPr>
      <w:r>
        <w:rPr>
          <w:sz w:val="18"/>
          <w:vertAlign w:val="superscript"/>
          <w:lang w:val="en-US"/>
        </w:rPr>
        <w:t>319</w:t>
      </w:r>
      <w:r>
        <w:rPr>
          <w:sz w:val="18"/>
        </w:rPr>
        <w:t xml:space="preserve"> Гл. 129</w:t>
      </w:r>
    </w:p>
    <w:p>
      <w:pPr>
        <w:pStyle w:val="Style15"/>
        <w:bidi w:val="0"/>
        <w:jc w:val="left"/>
        <w:rPr>
          <w:lang w:val="en-US"/>
        </w:rPr>
      </w:pPr>
      <w:r>
        <w:rPr>
          <w:sz w:val="18"/>
          <w:vertAlign w:val="superscript"/>
          <w:lang w:val="en-US"/>
        </w:rPr>
        <w:t>320</w:t>
      </w:r>
      <w:r>
        <w:rPr>
          <w:sz w:val="18"/>
        </w:rPr>
        <w:t xml:space="preserve"> Гл. 130.</w:t>
      </w:r>
    </w:p>
    <w:p>
      <w:pPr>
        <w:pStyle w:val="Style15"/>
        <w:bidi w:val="0"/>
        <w:jc w:val="left"/>
        <w:rPr>
          <w:lang w:val="en-US"/>
        </w:rPr>
      </w:pPr>
      <w:r>
        <w:rPr>
          <w:sz w:val="18"/>
          <w:vertAlign w:val="superscript"/>
          <w:lang w:val="en-US"/>
        </w:rPr>
        <w:t>321</w:t>
      </w:r>
      <w:r>
        <w:rPr>
          <w:sz w:val="18"/>
        </w:rPr>
        <w:t xml:space="preserve"> Гл. 131.</w:t>
      </w:r>
    </w:p>
    <w:p>
      <w:pPr>
        <w:pStyle w:val="Style15"/>
        <w:bidi w:val="0"/>
        <w:jc w:val="left"/>
        <w:rPr>
          <w:lang w:val="en-US"/>
        </w:rPr>
      </w:pPr>
      <w:r>
        <w:rPr>
          <w:sz w:val="18"/>
          <w:vertAlign w:val="superscript"/>
          <w:lang w:val="en-US"/>
        </w:rPr>
        <w:t>322</w:t>
      </w:r>
      <w:r>
        <w:rPr>
          <w:sz w:val="18"/>
        </w:rPr>
        <w:t xml:space="preserve"> Гл. 132.</w:t>
      </w:r>
    </w:p>
    <w:p>
      <w:pPr>
        <w:pStyle w:val="Style15"/>
        <w:bidi w:val="0"/>
        <w:jc w:val="left"/>
        <w:rPr>
          <w:lang w:val="en-US"/>
        </w:rPr>
      </w:pPr>
      <w:r>
        <w:rPr>
          <w:sz w:val="18"/>
          <w:vertAlign w:val="superscript"/>
          <w:lang w:val="en-US"/>
        </w:rPr>
        <w:t>323</w:t>
      </w:r>
      <w:r>
        <w:rPr>
          <w:sz w:val="18"/>
        </w:rPr>
        <w:t xml:space="preserve"> Гл. 134.</w:t>
      </w:r>
    </w:p>
    <w:p>
      <w:pPr>
        <w:pStyle w:val="Style15"/>
        <w:bidi w:val="0"/>
        <w:jc w:val="left"/>
        <w:rPr>
          <w:lang w:val="en-US"/>
        </w:rPr>
      </w:pPr>
      <w:r>
        <w:rPr>
          <w:sz w:val="18"/>
          <w:vertAlign w:val="superscript"/>
          <w:lang w:val="en-US"/>
        </w:rPr>
        <w:t>324</w:t>
      </w:r>
      <w:r>
        <w:rPr>
          <w:sz w:val="18"/>
        </w:rPr>
        <w:t xml:space="preserve"> Гл. 135. </w:t>
      </w:r>
    </w:p>
    <w:p>
      <w:pPr>
        <w:pStyle w:val="Style15"/>
        <w:widowControl/>
        <w:bidi w:val="0"/>
        <w:jc w:val="left"/>
        <w:rPr/>
      </w:pPr>
      <w:r>
        <w:rPr>
          <w:sz w:val="18"/>
          <w:vertAlign w:val="superscript"/>
        </w:rPr>
        <w:t>323</w:t>
      </w:r>
      <w:r>
        <w:rPr>
          <w:sz w:val="18"/>
        </w:rPr>
        <w:t xml:space="preserve"> Гл. 137.</w:t>
      </w:r>
    </w:p>
    <w:p>
      <w:pPr>
        <w:pStyle w:val="Style15"/>
        <w:bidi w:val="0"/>
        <w:jc w:val="left"/>
        <w:rPr>
          <w:lang w:val="en-US"/>
        </w:rPr>
      </w:pPr>
      <w:r>
        <w:rPr>
          <w:sz w:val="18"/>
          <w:vertAlign w:val="superscript"/>
          <w:lang w:val="en-US"/>
        </w:rPr>
        <w:t>326</w:t>
      </w:r>
      <w:r>
        <w:rPr>
          <w:sz w:val="18"/>
        </w:rPr>
        <w:t xml:space="preserve"> Гл. 139.</w:t>
      </w:r>
    </w:p>
    <w:p>
      <w:pPr>
        <w:pStyle w:val="Style15"/>
        <w:bidi w:val="0"/>
        <w:jc w:val="left"/>
        <w:rPr>
          <w:lang w:val="en-US"/>
        </w:rPr>
      </w:pPr>
      <w:r>
        <w:rPr>
          <w:sz w:val="18"/>
          <w:vertAlign w:val="superscript"/>
          <w:lang w:val="en-US"/>
        </w:rPr>
        <w:t>327</w:t>
      </w:r>
      <w:r>
        <w:rPr>
          <w:sz w:val="18"/>
        </w:rPr>
        <w:t xml:space="preserve"> Гл. 141.</w:t>
      </w:r>
    </w:p>
    <w:p>
      <w:pPr>
        <w:pStyle w:val="Style15"/>
        <w:bidi w:val="0"/>
        <w:jc w:val="left"/>
        <w:rPr>
          <w:lang w:val="en-US"/>
        </w:rPr>
      </w:pPr>
      <w:r>
        <w:rPr>
          <w:sz w:val="18"/>
          <w:vertAlign w:val="superscript"/>
          <w:lang w:val="en-US"/>
        </w:rPr>
        <w:t>328</w:t>
      </w:r>
      <w:r>
        <w:rPr>
          <w:sz w:val="18"/>
        </w:rPr>
        <w:t xml:space="preserve"> Гл. 142.</w:t>
      </w:r>
    </w:p>
    <w:p>
      <w:pPr>
        <w:pStyle w:val="Style15"/>
        <w:bidi w:val="0"/>
        <w:jc w:val="left"/>
        <w:rPr>
          <w:lang w:val="en-US"/>
        </w:rPr>
      </w:pPr>
      <w:r>
        <w:rPr>
          <w:sz w:val="18"/>
          <w:vertAlign w:val="superscript"/>
          <w:lang w:val="en-US"/>
        </w:rPr>
        <w:t>329</w:t>
      </w:r>
      <w:r>
        <w:rPr>
          <w:sz w:val="18"/>
        </w:rPr>
        <w:t xml:space="preserve"> Гл. 146.</w:t>
      </w:r>
    </w:p>
    <w:p>
      <w:pPr>
        <w:pStyle w:val="Style15"/>
        <w:bidi w:val="0"/>
        <w:jc w:val="left"/>
        <w:rPr>
          <w:lang w:val="en-US"/>
        </w:rPr>
      </w:pPr>
      <w:r>
        <w:rPr>
          <w:sz w:val="18"/>
          <w:vertAlign w:val="superscript"/>
          <w:lang w:val="en-US"/>
        </w:rPr>
        <w:t>330</w:t>
      </w:r>
      <w:r>
        <w:rPr>
          <w:sz w:val="18"/>
        </w:rPr>
        <w:t xml:space="preserve"> Гл. 147.</w:t>
      </w:r>
    </w:p>
    <w:p>
      <w:pPr>
        <w:pStyle w:val="Style15"/>
        <w:bidi w:val="0"/>
        <w:jc w:val="left"/>
        <w:rPr>
          <w:lang w:val="en-US"/>
        </w:rPr>
      </w:pPr>
      <w:r>
        <w:rPr>
          <w:sz w:val="18"/>
          <w:vertAlign w:val="superscript"/>
          <w:lang w:val="en-US"/>
        </w:rPr>
        <w:t>331</w:t>
      </w:r>
      <w:r>
        <w:rPr>
          <w:sz w:val="18"/>
        </w:rPr>
        <w:t xml:space="preserve"> Гл. 150.</w:t>
      </w:r>
    </w:p>
    <w:p>
      <w:pPr>
        <w:pStyle w:val="Style15"/>
        <w:bidi w:val="0"/>
        <w:jc w:val="left"/>
        <w:rPr>
          <w:lang w:val="en-US"/>
        </w:rPr>
      </w:pPr>
      <w:r>
        <w:rPr>
          <w:sz w:val="18"/>
          <w:vertAlign w:val="superscript"/>
          <w:lang w:val="en-US"/>
        </w:rPr>
        <w:t>332</w:t>
      </w:r>
      <w:r>
        <w:rPr>
          <w:sz w:val="18"/>
        </w:rPr>
        <w:t xml:space="preserve"> Гл. 153.</w:t>
      </w:r>
    </w:p>
    <w:p>
      <w:pPr>
        <w:pStyle w:val="Style15"/>
        <w:bidi w:val="0"/>
        <w:jc w:val="left"/>
        <w:rPr>
          <w:lang w:val="en-US"/>
        </w:rPr>
      </w:pPr>
      <w:r>
        <w:rPr>
          <w:sz w:val="18"/>
          <w:vertAlign w:val="superscript"/>
          <w:lang w:val="en-US"/>
        </w:rPr>
        <w:t>333</w:t>
      </w:r>
      <w:r>
        <w:rPr>
          <w:sz w:val="18"/>
        </w:rPr>
        <w:t xml:space="preserve"> Гл. 154.</w:t>
      </w:r>
    </w:p>
    <w:p>
      <w:pPr>
        <w:pStyle w:val="Style15"/>
        <w:bidi w:val="0"/>
        <w:jc w:val="left"/>
        <w:rPr>
          <w:lang w:val="en-US"/>
        </w:rPr>
      </w:pPr>
      <w:r>
        <w:rPr>
          <w:sz w:val="18"/>
          <w:vertAlign w:val="superscript"/>
          <w:lang w:val="en-US"/>
        </w:rPr>
        <w:t>334</w:t>
      </w:r>
      <w:r>
        <w:rPr>
          <w:sz w:val="18"/>
        </w:rPr>
        <w:t xml:space="preserve"> Гл. 155.</w:t>
      </w:r>
    </w:p>
    <w:p>
      <w:pPr>
        <w:pStyle w:val="Style15"/>
        <w:bidi w:val="0"/>
        <w:jc w:val="left"/>
        <w:rPr>
          <w:lang w:val="en-US"/>
        </w:rPr>
      </w:pPr>
      <w:r>
        <w:rPr>
          <w:sz w:val="18"/>
          <w:vertAlign w:val="superscript"/>
          <w:lang w:val="en-US"/>
        </w:rPr>
        <w:t>335</w:t>
      </w:r>
      <w:r>
        <w:rPr>
          <w:sz w:val="18"/>
        </w:rPr>
        <w:t xml:space="preserve"> Гл. 156.</w:t>
      </w:r>
    </w:p>
    <w:p>
      <w:pPr>
        <w:pStyle w:val="Style15"/>
        <w:bidi w:val="0"/>
        <w:jc w:val="left"/>
        <w:rPr>
          <w:lang w:val="en-US"/>
        </w:rPr>
      </w:pPr>
      <w:r>
        <w:rPr>
          <w:sz w:val="18"/>
          <w:vertAlign w:val="superscript"/>
          <w:lang w:val="en-US"/>
        </w:rPr>
        <w:t>336</w:t>
      </w:r>
      <w:r>
        <w:rPr>
          <w:sz w:val="18"/>
        </w:rPr>
        <w:t xml:space="preserve"> Гл. 157.</w:t>
      </w:r>
    </w:p>
    <w:p>
      <w:pPr>
        <w:pStyle w:val="Style15"/>
        <w:bidi w:val="0"/>
        <w:jc w:val="left"/>
        <w:rPr>
          <w:lang w:val="en-US"/>
        </w:rPr>
      </w:pPr>
      <w:r>
        <w:rPr>
          <w:sz w:val="18"/>
          <w:vertAlign w:val="superscript"/>
          <w:lang w:val="en-US"/>
        </w:rPr>
        <w:t>337</w:t>
      </w:r>
      <w:r>
        <w:rPr>
          <w:sz w:val="18"/>
        </w:rPr>
        <w:t xml:space="preserve"> Гл. 158.</w:t>
      </w:r>
    </w:p>
    <w:p>
      <w:pPr>
        <w:pStyle w:val="Style15"/>
        <w:bidi w:val="0"/>
        <w:jc w:val="left"/>
        <w:rPr>
          <w:lang w:val="en-US"/>
        </w:rPr>
      </w:pPr>
      <w:r>
        <w:rPr>
          <w:sz w:val="18"/>
          <w:vertAlign w:val="superscript"/>
          <w:lang w:val="en-US"/>
        </w:rPr>
        <w:t>338</w:t>
      </w:r>
      <w:r>
        <w:rPr>
          <w:sz w:val="18"/>
        </w:rPr>
        <w:t xml:space="preserve"> Гл. 162.</w:t>
      </w:r>
    </w:p>
    <w:p>
      <w:pPr>
        <w:pStyle w:val="Style15"/>
        <w:bidi w:val="0"/>
        <w:jc w:val="left"/>
        <w:rPr>
          <w:lang w:val="en-US"/>
        </w:rPr>
      </w:pPr>
      <w:r>
        <w:rPr>
          <w:sz w:val="18"/>
          <w:vertAlign w:val="superscript"/>
          <w:lang w:val="en-US"/>
        </w:rPr>
        <w:t>339</w:t>
      </w:r>
      <w:r>
        <w:rPr>
          <w:sz w:val="18"/>
        </w:rPr>
        <w:t xml:space="preserve"> Гл. 165.</w:t>
      </w:r>
    </w:p>
    <w:p>
      <w:pPr>
        <w:pStyle w:val="Style15"/>
        <w:bidi w:val="0"/>
        <w:jc w:val="left"/>
        <w:rPr>
          <w:lang w:val="en-US"/>
        </w:rPr>
      </w:pPr>
      <w:r>
        <w:rPr>
          <w:sz w:val="18"/>
          <w:vertAlign w:val="superscript"/>
          <w:lang w:val="en-US"/>
        </w:rPr>
        <w:t>340</w:t>
      </w:r>
      <w:r>
        <w:rPr>
          <w:sz w:val="18"/>
        </w:rPr>
        <w:t xml:space="preserve"> Гл. 166.</w:t>
      </w:r>
    </w:p>
    <w:p>
      <w:pPr>
        <w:pStyle w:val="Style15"/>
        <w:bidi w:val="0"/>
        <w:jc w:val="left"/>
        <w:rPr>
          <w:lang w:val="en-US"/>
        </w:rPr>
      </w:pPr>
      <w:r>
        <w:rPr>
          <w:sz w:val="18"/>
          <w:vertAlign w:val="superscript"/>
          <w:lang w:val="en-US"/>
        </w:rPr>
        <w:t>341</w:t>
      </w:r>
      <w:r>
        <w:rPr>
          <w:sz w:val="18"/>
        </w:rPr>
        <w:t xml:space="preserve"> Гл. 167.</w:t>
      </w:r>
    </w:p>
    <w:p>
      <w:pPr>
        <w:pStyle w:val="Style15"/>
        <w:bidi w:val="0"/>
        <w:jc w:val="left"/>
        <w:rPr>
          <w:lang w:val="en-US"/>
        </w:rPr>
      </w:pPr>
      <w:r>
        <w:rPr>
          <w:sz w:val="18"/>
          <w:vertAlign w:val="superscript"/>
          <w:lang w:val="en-US"/>
        </w:rPr>
        <w:t>342</w:t>
      </w:r>
      <w:r>
        <w:rPr>
          <w:sz w:val="18"/>
        </w:rPr>
        <w:t xml:space="preserve"> Гл. 168.</w:t>
      </w:r>
    </w:p>
    <w:p>
      <w:pPr>
        <w:pStyle w:val="Style15"/>
        <w:bidi w:val="0"/>
        <w:jc w:val="left"/>
        <w:rPr>
          <w:lang w:val="en-US"/>
        </w:rPr>
      </w:pPr>
      <w:r>
        <w:rPr>
          <w:sz w:val="18"/>
          <w:vertAlign w:val="superscript"/>
          <w:lang w:val="en-US"/>
        </w:rPr>
        <w:t>343</w:t>
      </w:r>
      <w:r>
        <w:rPr>
          <w:sz w:val="18"/>
        </w:rPr>
        <w:t xml:space="preserve"> Гл. 169.</w:t>
      </w:r>
    </w:p>
    <w:p>
      <w:pPr>
        <w:pStyle w:val="Style15"/>
        <w:bidi w:val="0"/>
        <w:jc w:val="left"/>
        <w:rPr>
          <w:lang w:val="en-US"/>
        </w:rPr>
      </w:pPr>
      <w:r>
        <w:rPr>
          <w:sz w:val="18"/>
          <w:vertAlign w:val="superscript"/>
          <w:lang w:val="en-US"/>
        </w:rPr>
        <w:t>344</w:t>
      </w:r>
      <w:r>
        <w:rPr>
          <w:sz w:val="18"/>
        </w:rPr>
        <w:t xml:space="preserve"> Гл. 170.</w:t>
      </w:r>
    </w:p>
    <w:p>
      <w:pPr>
        <w:pStyle w:val="Style15"/>
        <w:bidi w:val="0"/>
        <w:jc w:val="left"/>
        <w:rPr>
          <w:lang w:val="en-US"/>
        </w:rPr>
      </w:pPr>
      <w:r>
        <w:rPr>
          <w:sz w:val="18"/>
          <w:vertAlign w:val="superscript"/>
          <w:lang w:val="en-US"/>
        </w:rPr>
        <w:t>345</w:t>
      </w:r>
      <w:r>
        <w:rPr>
          <w:sz w:val="18"/>
        </w:rPr>
        <w:t xml:space="preserve"> Гл. 171. '</w:t>
      </w:r>
      <w:r>
        <w:rPr>
          <w:sz w:val="18"/>
          <w:vertAlign w:val="superscript"/>
        </w:rPr>
        <w:t>346</w:t>
      </w:r>
      <w:r>
        <w:rPr>
          <w:sz w:val="18"/>
        </w:rPr>
        <w:t xml:space="preserve"> Гл. 172.</w:t>
      </w:r>
    </w:p>
    <w:p>
      <w:pPr>
        <w:pStyle w:val="Style15"/>
        <w:bidi w:val="0"/>
        <w:jc w:val="left"/>
        <w:rPr>
          <w:lang w:val="en-US"/>
        </w:rPr>
      </w:pPr>
      <w:r>
        <w:rPr>
          <w:sz w:val="18"/>
          <w:vertAlign w:val="superscript"/>
          <w:lang w:val="en-US"/>
        </w:rPr>
        <w:t>347</w:t>
      </w:r>
      <w:r>
        <w:rPr>
          <w:sz w:val="18"/>
        </w:rPr>
        <w:t xml:space="preserve"> Гл. 173.</w:t>
      </w:r>
    </w:p>
    <w:p>
      <w:pPr>
        <w:pStyle w:val="Style15"/>
        <w:bidi w:val="0"/>
        <w:jc w:val="left"/>
        <w:rPr>
          <w:lang w:val="en-US"/>
        </w:rPr>
      </w:pPr>
      <w:r>
        <w:rPr>
          <w:sz w:val="18"/>
          <w:vertAlign w:val="superscript"/>
          <w:lang w:val="en-US"/>
        </w:rPr>
        <w:t>348</w:t>
      </w:r>
      <w:r>
        <w:rPr>
          <w:sz w:val="18"/>
        </w:rPr>
        <w:t xml:space="preserve"> Гл. 174.</w:t>
      </w:r>
    </w:p>
    <w:p>
      <w:pPr>
        <w:pStyle w:val="Style15"/>
        <w:bidi w:val="0"/>
        <w:jc w:val="left"/>
        <w:rPr>
          <w:lang w:val="en-US"/>
        </w:rPr>
      </w:pPr>
      <w:r>
        <w:rPr>
          <w:sz w:val="18"/>
          <w:vertAlign w:val="superscript"/>
          <w:lang w:val="en-US"/>
        </w:rPr>
        <w:t>349</w:t>
      </w:r>
      <w:r>
        <w:rPr>
          <w:sz w:val="18"/>
        </w:rPr>
        <w:t xml:space="preserve"> Гл. 175.</w:t>
      </w:r>
    </w:p>
    <w:p>
      <w:pPr>
        <w:pStyle w:val="Style15"/>
        <w:bidi w:val="0"/>
        <w:jc w:val="left"/>
        <w:rPr>
          <w:lang w:val="en-US"/>
        </w:rPr>
      </w:pPr>
      <w:r>
        <w:rPr>
          <w:sz w:val="18"/>
          <w:vertAlign w:val="superscript"/>
          <w:lang w:val="en-US"/>
        </w:rPr>
        <w:t>350</w:t>
      </w:r>
      <w:r>
        <w:rPr>
          <w:sz w:val="18"/>
        </w:rPr>
        <w:t xml:space="preserve"> Гл. 176.</w:t>
      </w:r>
    </w:p>
    <w:p>
      <w:pPr>
        <w:pStyle w:val="Style15"/>
        <w:bidi w:val="0"/>
        <w:jc w:val="left"/>
        <w:rPr>
          <w:lang w:val="en-US"/>
        </w:rPr>
      </w:pPr>
      <w:r>
        <w:rPr>
          <w:sz w:val="18"/>
          <w:vertAlign w:val="superscript"/>
          <w:lang w:val="en-US"/>
        </w:rPr>
        <w:t>351</w:t>
      </w:r>
      <w:r>
        <w:rPr>
          <w:sz w:val="18"/>
        </w:rPr>
        <w:t xml:space="preserve"> Гл. 178.</w:t>
      </w:r>
    </w:p>
    <w:p>
      <w:pPr>
        <w:pStyle w:val="Style15"/>
        <w:bidi w:val="0"/>
        <w:jc w:val="left"/>
        <w:rPr>
          <w:lang w:val="en-US"/>
        </w:rPr>
      </w:pPr>
      <w:r>
        <w:rPr>
          <w:sz w:val="18"/>
          <w:vertAlign w:val="superscript"/>
          <w:lang w:val="en-US"/>
        </w:rPr>
        <w:t>352</w:t>
      </w:r>
      <w:r>
        <w:rPr>
          <w:sz w:val="18"/>
        </w:rPr>
        <w:t xml:space="preserve"> Гл. 181.</w:t>
      </w:r>
    </w:p>
    <w:p>
      <w:pPr>
        <w:pStyle w:val="Style15"/>
        <w:bidi w:val="0"/>
        <w:jc w:val="left"/>
        <w:rPr>
          <w:lang w:val="en-US"/>
        </w:rPr>
      </w:pPr>
      <w:r>
        <w:rPr>
          <w:sz w:val="18"/>
          <w:vertAlign w:val="superscript"/>
          <w:lang w:val="en-US"/>
        </w:rPr>
        <w:t>353</w:t>
      </w:r>
      <w:r>
        <w:rPr>
          <w:sz w:val="18"/>
        </w:rPr>
        <w:t xml:space="preserve"> Гл. 182.</w:t>
      </w:r>
    </w:p>
    <w:p>
      <w:pPr>
        <w:pStyle w:val="Style15"/>
        <w:bidi w:val="0"/>
        <w:jc w:val="left"/>
        <w:rPr>
          <w:lang w:val="en-US"/>
        </w:rPr>
      </w:pPr>
      <w:r>
        <w:rPr>
          <w:sz w:val="18"/>
          <w:vertAlign w:val="superscript"/>
          <w:lang w:val="en-US"/>
        </w:rPr>
        <w:t>354</w:t>
      </w:r>
      <w:r>
        <w:rPr>
          <w:sz w:val="18"/>
        </w:rPr>
        <w:t xml:space="preserve"> Гл. 163.</w:t>
      </w:r>
    </w:p>
    <w:p>
      <w:pPr>
        <w:pStyle w:val="Style15"/>
        <w:bidi w:val="0"/>
        <w:jc w:val="left"/>
        <w:rPr>
          <w:lang w:val="en-US"/>
        </w:rPr>
      </w:pPr>
      <w:r>
        <w:rPr>
          <w:sz w:val="18"/>
          <w:vertAlign w:val="superscript"/>
          <w:lang w:val="en-US"/>
        </w:rPr>
        <w:t>355</w:t>
      </w:r>
      <w:r>
        <w:rPr>
          <w:sz w:val="18"/>
        </w:rPr>
        <w:t xml:space="preserve"> Гл. 186.</w:t>
      </w:r>
    </w:p>
    <w:p>
      <w:pPr>
        <w:pStyle w:val="Style15"/>
        <w:bidi w:val="0"/>
        <w:jc w:val="left"/>
        <w:rPr>
          <w:lang w:val="en-US"/>
        </w:rPr>
      </w:pPr>
      <w:r>
        <w:rPr>
          <w:sz w:val="18"/>
          <w:vertAlign w:val="superscript"/>
          <w:lang w:val="en-US"/>
        </w:rPr>
        <w:t>356</w:t>
      </w:r>
      <w:r>
        <w:rPr>
          <w:sz w:val="18"/>
        </w:rPr>
        <w:t xml:space="preserve"> Гл. 187.</w:t>
      </w:r>
    </w:p>
    <w:p>
      <w:pPr>
        <w:pStyle w:val="Style15"/>
        <w:bidi w:val="0"/>
        <w:jc w:val="left"/>
        <w:rPr>
          <w:lang w:val="en-US"/>
        </w:rPr>
      </w:pPr>
      <w:r>
        <w:rPr>
          <w:sz w:val="18"/>
          <w:vertAlign w:val="superscript"/>
          <w:lang w:val="en-US"/>
        </w:rPr>
        <w:t>357</w:t>
      </w:r>
      <w:r>
        <w:rPr>
          <w:sz w:val="18"/>
        </w:rPr>
        <w:t xml:space="preserve"> Гл. 188.</w:t>
      </w:r>
    </w:p>
    <w:p>
      <w:pPr>
        <w:pStyle w:val="Style15"/>
        <w:bidi w:val="0"/>
        <w:jc w:val="left"/>
        <w:rPr>
          <w:lang w:val="en-US"/>
        </w:rPr>
      </w:pPr>
      <w:r>
        <w:rPr>
          <w:sz w:val="18"/>
          <w:vertAlign w:val="superscript"/>
          <w:lang w:val="en-US"/>
        </w:rPr>
        <w:t>358</w:t>
      </w:r>
      <w:r>
        <w:rPr>
          <w:sz w:val="18"/>
        </w:rPr>
        <w:t xml:space="preserve"> Гл. 189. ""Гл. 190.</w:t>
      </w:r>
    </w:p>
    <w:p>
      <w:pPr>
        <w:pStyle w:val="Style15"/>
        <w:bidi w:val="0"/>
        <w:jc w:val="left"/>
        <w:rPr>
          <w:lang w:val="en-US"/>
        </w:rPr>
      </w:pPr>
      <w:r>
        <w:rPr>
          <w:sz w:val="18"/>
          <w:vertAlign w:val="superscript"/>
          <w:lang w:val="en-US"/>
        </w:rPr>
        <w:t>360</w:t>
      </w:r>
      <w:r>
        <w:rPr>
          <w:sz w:val="18"/>
        </w:rPr>
        <w:t xml:space="preserve"> Гл. 191.</w:t>
      </w:r>
    </w:p>
    <w:p>
      <w:pPr>
        <w:pStyle w:val="Style15"/>
        <w:bidi w:val="0"/>
        <w:jc w:val="left"/>
        <w:rPr>
          <w:lang w:val="en-US"/>
        </w:rPr>
      </w:pPr>
      <w:r>
        <w:rPr>
          <w:sz w:val="18"/>
          <w:vertAlign w:val="superscript"/>
          <w:lang w:val="en-US"/>
        </w:rPr>
        <w:t>361</w:t>
      </w:r>
      <w:r>
        <w:rPr>
          <w:sz w:val="18"/>
        </w:rPr>
        <w:t xml:space="preserve"> Гл. 192.</w:t>
      </w:r>
    </w:p>
    <w:p>
      <w:pPr>
        <w:pStyle w:val="Style15"/>
        <w:bidi w:val="0"/>
        <w:jc w:val="left"/>
        <w:rPr>
          <w:lang w:val="en-US"/>
        </w:rPr>
      </w:pPr>
      <w:r>
        <w:rPr>
          <w:sz w:val="18"/>
          <w:vertAlign w:val="superscript"/>
          <w:lang w:val="en-US"/>
        </w:rPr>
        <w:t>362</w:t>
      </w:r>
      <w:r>
        <w:rPr>
          <w:sz w:val="18"/>
        </w:rPr>
        <w:t xml:space="preserve"> Гл. 193.</w:t>
      </w:r>
    </w:p>
    <w:p>
      <w:pPr>
        <w:pStyle w:val="Style15"/>
        <w:bidi w:val="0"/>
        <w:jc w:val="left"/>
        <w:rPr>
          <w:lang w:val="en-US"/>
        </w:rPr>
      </w:pPr>
      <w:r>
        <w:rPr>
          <w:sz w:val="18"/>
          <w:vertAlign w:val="superscript"/>
          <w:lang w:val="en-US"/>
        </w:rPr>
        <w:t>363</w:t>
      </w:r>
      <w:r>
        <w:rPr>
          <w:sz w:val="18"/>
        </w:rPr>
        <w:t xml:space="preserve"> Гл. 194.</w:t>
      </w:r>
    </w:p>
    <w:p>
      <w:pPr>
        <w:pStyle w:val="Style15"/>
        <w:bidi w:val="0"/>
        <w:jc w:val="left"/>
        <w:rPr>
          <w:lang w:val="en-US"/>
        </w:rPr>
      </w:pPr>
      <w:r>
        <w:rPr>
          <w:sz w:val="18"/>
          <w:vertAlign w:val="superscript"/>
          <w:lang w:val="en-US"/>
        </w:rPr>
        <w:t>364</w:t>
      </w:r>
      <w:r>
        <w:rPr>
          <w:sz w:val="18"/>
        </w:rPr>
        <w:t xml:space="preserve"> Гл. 195.</w:t>
      </w:r>
    </w:p>
    <w:p>
      <w:pPr>
        <w:pStyle w:val="Style15"/>
        <w:bidi w:val="0"/>
        <w:jc w:val="left"/>
        <w:rPr>
          <w:lang w:val="en-US"/>
        </w:rPr>
      </w:pPr>
      <w:r>
        <w:rPr>
          <w:sz w:val="18"/>
          <w:vertAlign w:val="superscript"/>
          <w:lang w:val="en-US"/>
        </w:rPr>
        <w:t>365</w:t>
      </w:r>
      <w:r>
        <w:rPr>
          <w:sz w:val="18"/>
        </w:rPr>
        <w:t xml:space="preserve"> Гл. 196.</w:t>
      </w:r>
    </w:p>
    <w:p>
      <w:pPr>
        <w:pStyle w:val="Style15"/>
        <w:bidi w:val="0"/>
        <w:jc w:val="left"/>
        <w:rPr>
          <w:lang w:val="en-US"/>
        </w:rPr>
      </w:pPr>
      <w:r>
        <w:rPr>
          <w:sz w:val="18"/>
          <w:vertAlign w:val="superscript"/>
          <w:lang w:val="en-US"/>
        </w:rPr>
        <w:t>366</w:t>
      </w:r>
      <w:r>
        <w:rPr>
          <w:sz w:val="18"/>
        </w:rPr>
        <w:t xml:space="preserve"> Гл. 197.</w:t>
      </w:r>
    </w:p>
    <w:p>
      <w:pPr>
        <w:pStyle w:val="Style15"/>
        <w:bidi w:val="0"/>
        <w:jc w:val="left"/>
        <w:rPr>
          <w:lang w:val="en-US"/>
        </w:rPr>
      </w:pPr>
      <w:r>
        <w:rPr>
          <w:sz w:val="18"/>
          <w:vertAlign w:val="superscript"/>
          <w:lang w:val="en-US"/>
        </w:rPr>
        <w:t>367</w:t>
      </w:r>
      <w:r>
        <w:rPr>
          <w:sz w:val="18"/>
        </w:rPr>
        <w:t xml:space="preserve"> Гл. 198.</w:t>
      </w:r>
    </w:p>
    <w:p>
      <w:pPr>
        <w:pStyle w:val="Style15"/>
        <w:bidi w:val="0"/>
        <w:jc w:val="left"/>
        <w:rPr>
          <w:lang w:val="en-US"/>
        </w:rPr>
      </w:pPr>
      <w:r>
        <w:rPr>
          <w:sz w:val="18"/>
          <w:vertAlign w:val="superscript"/>
          <w:lang w:val="en-US"/>
        </w:rPr>
        <w:t>368</w:t>
      </w:r>
      <w:r>
        <w:rPr>
          <w:sz w:val="18"/>
        </w:rPr>
        <w:t xml:space="preserve"> Гл. 199.</w:t>
      </w:r>
    </w:p>
    <w:p>
      <w:pPr>
        <w:pStyle w:val="Style15"/>
        <w:bidi w:val="0"/>
        <w:jc w:val="left"/>
        <w:rPr>
          <w:lang w:val="en-US"/>
        </w:rPr>
      </w:pPr>
      <w:r>
        <w:rPr>
          <w:sz w:val="18"/>
          <w:vertAlign w:val="superscript"/>
          <w:lang w:val="en-US"/>
        </w:rPr>
        <w:t>369</w:t>
      </w:r>
      <w:r>
        <w:rPr>
          <w:sz w:val="18"/>
        </w:rPr>
        <w:t xml:space="preserve"> Гл. 200.</w:t>
      </w:r>
    </w:p>
    <w:p>
      <w:pPr>
        <w:pStyle w:val="Style15"/>
        <w:bidi w:val="0"/>
        <w:jc w:val="left"/>
        <w:rPr>
          <w:lang w:val="en-US"/>
        </w:rPr>
      </w:pPr>
      <w:r>
        <w:rPr>
          <w:sz w:val="18"/>
          <w:vertAlign w:val="superscript"/>
          <w:lang w:val="en-US"/>
        </w:rPr>
        <w:t>370</w:t>
      </w:r>
      <w:r>
        <w:rPr>
          <w:sz w:val="18"/>
        </w:rPr>
        <w:t xml:space="preserve"> Гл. 201.</w:t>
      </w:r>
    </w:p>
    <w:p>
      <w:pPr>
        <w:pStyle w:val="Style15"/>
        <w:bidi w:val="0"/>
        <w:jc w:val="left"/>
        <w:rPr>
          <w:lang w:val="en-US"/>
        </w:rPr>
      </w:pPr>
      <w:r>
        <w:rPr>
          <w:sz w:val="18"/>
          <w:vertAlign w:val="superscript"/>
          <w:lang w:val="en-US"/>
        </w:rPr>
        <w:t>371</w:t>
      </w:r>
      <w:r>
        <w:rPr>
          <w:sz w:val="18"/>
        </w:rPr>
        <w:t xml:space="preserve"> Гл. 202.</w:t>
      </w:r>
    </w:p>
    <w:p>
      <w:pPr>
        <w:pStyle w:val="Style15"/>
        <w:bidi w:val="0"/>
        <w:jc w:val="left"/>
        <w:rPr>
          <w:lang w:val="en-US"/>
        </w:rPr>
      </w:pPr>
      <w:r>
        <w:rPr>
          <w:sz w:val="18"/>
          <w:vertAlign w:val="superscript"/>
          <w:lang w:val="en-US"/>
        </w:rPr>
        <w:t>372</w:t>
      </w:r>
      <w:r>
        <w:rPr>
          <w:sz w:val="18"/>
        </w:rPr>
        <w:t xml:space="preserve"> Гл. 203.</w:t>
      </w:r>
    </w:p>
    <w:p>
      <w:pPr>
        <w:pStyle w:val="Style15"/>
        <w:bidi w:val="0"/>
        <w:jc w:val="left"/>
        <w:rPr>
          <w:lang w:val="en-US"/>
        </w:rPr>
      </w:pPr>
      <w:r>
        <w:rPr>
          <w:sz w:val="18"/>
          <w:vertAlign w:val="superscript"/>
          <w:lang w:val="en-US"/>
        </w:rPr>
        <w:t>373</w:t>
      </w:r>
      <w:r>
        <w:rPr>
          <w:sz w:val="18"/>
        </w:rPr>
        <w:t xml:space="preserve"> Гл. 204.</w:t>
      </w:r>
    </w:p>
    <w:p>
      <w:pPr>
        <w:pStyle w:val="Style15"/>
        <w:bidi w:val="0"/>
        <w:jc w:val="left"/>
        <w:rPr>
          <w:lang w:val="en-US"/>
        </w:rPr>
      </w:pPr>
      <w:r>
        <w:rPr>
          <w:sz w:val="18"/>
          <w:vertAlign w:val="superscript"/>
          <w:lang w:val="en-US"/>
        </w:rPr>
        <w:t>374</w:t>
      </w:r>
      <w:r>
        <w:rPr>
          <w:sz w:val="18"/>
        </w:rPr>
        <w:t xml:space="preserve"> Гл. 205.</w:t>
      </w:r>
    </w:p>
    <w:p>
      <w:pPr>
        <w:pStyle w:val="Style15"/>
        <w:bidi w:val="0"/>
        <w:jc w:val="left"/>
        <w:rPr>
          <w:lang w:val="en-US"/>
        </w:rPr>
      </w:pPr>
      <w:r>
        <w:rPr>
          <w:sz w:val="18"/>
          <w:vertAlign w:val="superscript"/>
          <w:lang w:val="en-US"/>
        </w:rPr>
        <w:t>375</w:t>
      </w:r>
      <w:r>
        <w:rPr>
          <w:sz w:val="18"/>
        </w:rPr>
        <w:t xml:space="preserve"> Гл. 206.</w:t>
      </w:r>
    </w:p>
    <w:p>
      <w:pPr>
        <w:pStyle w:val="Style15"/>
        <w:bidi w:val="0"/>
        <w:jc w:val="left"/>
        <w:rPr>
          <w:lang w:val="en-US"/>
        </w:rPr>
      </w:pPr>
      <w:r>
        <w:rPr>
          <w:sz w:val="18"/>
          <w:vertAlign w:val="superscript"/>
          <w:lang w:val="en-US"/>
        </w:rPr>
        <w:t>376</w:t>
      </w:r>
      <w:r>
        <w:rPr>
          <w:sz w:val="18"/>
        </w:rPr>
        <w:t xml:space="preserve"> Гл. 207.</w:t>
      </w:r>
    </w:p>
    <w:p>
      <w:pPr>
        <w:pStyle w:val="Style15"/>
        <w:bidi w:val="0"/>
        <w:jc w:val="left"/>
        <w:rPr>
          <w:lang w:val="en-US"/>
        </w:rPr>
      </w:pPr>
      <w:r>
        <w:rPr>
          <w:sz w:val="18"/>
          <w:vertAlign w:val="superscript"/>
          <w:lang w:val="en-US"/>
        </w:rPr>
        <w:t>377</w:t>
      </w:r>
      <w:r>
        <w:rPr>
          <w:sz w:val="18"/>
        </w:rPr>
        <w:t xml:space="preserve"> Гл. 208.</w:t>
      </w:r>
    </w:p>
    <w:p>
      <w:pPr>
        <w:pStyle w:val="Style15"/>
        <w:bidi w:val="0"/>
        <w:jc w:val="left"/>
        <w:rPr>
          <w:lang w:val="en-US"/>
        </w:rPr>
      </w:pPr>
      <w:r>
        <w:rPr>
          <w:sz w:val="18"/>
          <w:vertAlign w:val="superscript"/>
          <w:lang w:val="en-US"/>
        </w:rPr>
        <w:t>378</w:t>
      </w:r>
      <w:r>
        <w:rPr>
          <w:sz w:val="18"/>
        </w:rPr>
        <w:t xml:space="preserve"> Гл. 209.</w:t>
      </w:r>
    </w:p>
    <w:p>
      <w:pPr>
        <w:pStyle w:val="Style15"/>
        <w:bidi w:val="0"/>
        <w:jc w:val="left"/>
        <w:rPr>
          <w:lang w:val="en-US"/>
        </w:rPr>
      </w:pPr>
      <w:r>
        <w:rPr>
          <w:sz w:val="18"/>
          <w:vertAlign w:val="superscript"/>
          <w:lang w:val="en-US"/>
        </w:rPr>
        <w:t>379</w:t>
      </w:r>
      <w:r>
        <w:rPr>
          <w:sz w:val="18"/>
        </w:rPr>
        <w:t xml:space="preserve"> Гл. 210.</w:t>
      </w:r>
    </w:p>
    <w:p>
      <w:pPr>
        <w:pStyle w:val="Style15"/>
        <w:bidi w:val="0"/>
        <w:jc w:val="left"/>
        <w:rPr>
          <w:lang w:val="en-US"/>
        </w:rPr>
      </w:pPr>
      <w:r>
        <w:rPr>
          <w:sz w:val="18"/>
          <w:vertAlign w:val="superscript"/>
          <w:lang w:val="en-US"/>
        </w:rPr>
        <w:t>380</w:t>
      </w:r>
      <w:r>
        <w:rPr>
          <w:sz w:val="18"/>
        </w:rPr>
        <w:t xml:space="preserve"> Гл. 211.</w:t>
      </w:r>
    </w:p>
    <w:p>
      <w:pPr>
        <w:pStyle w:val="Style15"/>
        <w:bidi w:val="0"/>
        <w:jc w:val="left"/>
        <w:rPr>
          <w:lang w:val="en-US"/>
        </w:rPr>
      </w:pPr>
      <w:r>
        <w:rPr>
          <w:sz w:val="18"/>
          <w:vertAlign w:val="superscript"/>
          <w:lang w:val="en-US"/>
        </w:rPr>
        <w:t>381</w:t>
      </w:r>
      <w:r>
        <w:rPr>
          <w:sz w:val="18"/>
        </w:rPr>
        <w:t xml:space="preserve"> Гл. 212.</w:t>
      </w:r>
    </w:p>
    <w:p>
      <w:pPr>
        <w:pStyle w:val="Style15"/>
        <w:bidi w:val="0"/>
        <w:jc w:val="left"/>
        <w:rPr>
          <w:lang w:val="en-US"/>
        </w:rPr>
      </w:pPr>
      <w:r>
        <w:rPr>
          <w:sz w:val="18"/>
          <w:vertAlign w:val="superscript"/>
          <w:lang w:val="en-US"/>
        </w:rPr>
        <w:t>382</w:t>
      </w:r>
      <w:r>
        <w:rPr>
          <w:sz w:val="18"/>
        </w:rPr>
        <w:t xml:space="preserve"> Гл. 213.</w:t>
      </w:r>
    </w:p>
    <w:p>
      <w:pPr>
        <w:pStyle w:val="Style15"/>
        <w:bidi w:val="0"/>
        <w:jc w:val="left"/>
        <w:rPr>
          <w:lang w:val="en-US"/>
        </w:rPr>
      </w:pPr>
      <w:r>
        <w:rPr>
          <w:sz w:val="18"/>
          <w:vertAlign w:val="superscript"/>
          <w:lang w:val="en-US"/>
        </w:rPr>
        <w:t>383</w:t>
      </w:r>
      <w:r>
        <w:rPr>
          <w:sz w:val="18"/>
        </w:rPr>
        <w:t xml:space="preserve"> Гл. 215. ,</w:t>
      </w:r>
    </w:p>
    <w:p>
      <w:pPr>
        <w:pStyle w:val="Style15"/>
        <w:widowControl/>
        <w:bidi w:val="0"/>
        <w:jc w:val="left"/>
        <w:rPr/>
      </w:pPr>
      <w:r>
        <w:rPr>
          <w:sz w:val="18"/>
          <w:vertAlign w:val="superscript"/>
        </w:rPr>
        <w:t>384</w:t>
      </w:r>
      <w:r>
        <w:rPr>
          <w:sz w:val="18"/>
        </w:rPr>
        <w:t xml:space="preserve"> Гл. 216.</w:t>
      </w:r>
    </w:p>
    <w:p>
      <w:pPr>
        <w:pStyle w:val="Style15"/>
        <w:bidi w:val="0"/>
        <w:jc w:val="left"/>
        <w:rPr>
          <w:lang w:val="en-US"/>
        </w:rPr>
      </w:pPr>
      <w:r>
        <w:rPr>
          <w:sz w:val="18"/>
          <w:vertAlign w:val="superscript"/>
          <w:lang w:val="en-US"/>
        </w:rPr>
        <w:t>385</w:t>
      </w:r>
      <w:r>
        <w:rPr>
          <w:sz w:val="18"/>
        </w:rPr>
        <w:t xml:space="preserve"> Гл. 217.</w:t>
      </w:r>
    </w:p>
    <w:p>
      <w:pPr>
        <w:pStyle w:val="Style15"/>
        <w:bidi w:val="0"/>
        <w:jc w:val="left"/>
        <w:rPr>
          <w:lang w:val="en-US"/>
        </w:rPr>
      </w:pPr>
      <w:r>
        <w:rPr>
          <w:sz w:val="18"/>
          <w:vertAlign w:val="superscript"/>
          <w:lang w:val="en-US"/>
        </w:rPr>
        <w:t>386</w:t>
      </w:r>
      <w:r>
        <w:rPr>
          <w:sz w:val="18"/>
        </w:rPr>
        <w:t xml:space="preserve"> Гл. 218.</w:t>
      </w:r>
    </w:p>
    <w:p>
      <w:pPr>
        <w:pStyle w:val="Style15"/>
        <w:bidi w:val="0"/>
        <w:jc w:val="left"/>
        <w:rPr>
          <w:lang w:val="en-US"/>
        </w:rPr>
      </w:pPr>
      <w:r>
        <w:rPr>
          <w:sz w:val="18"/>
          <w:vertAlign w:val="superscript"/>
          <w:lang w:val="en-US"/>
        </w:rPr>
        <w:t>387</w:t>
      </w:r>
      <w:r>
        <w:rPr>
          <w:sz w:val="18"/>
        </w:rPr>
        <w:t xml:space="preserve"> Гл. 219.</w:t>
      </w:r>
    </w:p>
    <w:p>
      <w:pPr>
        <w:pStyle w:val="Style15"/>
        <w:bidi w:val="0"/>
        <w:jc w:val="left"/>
        <w:rPr>
          <w:lang w:val="en-US"/>
        </w:rPr>
      </w:pPr>
      <w:r>
        <w:rPr>
          <w:sz w:val="18"/>
          <w:vertAlign w:val="superscript"/>
          <w:lang w:val="en-US"/>
        </w:rPr>
        <w:t>388</w:t>
      </w:r>
      <w:r>
        <w:rPr>
          <w:sz w:val="18"/>
        </w:rPr>
        <w:t xml:space="preserve"> Гл. 220.</w:t>
      </w:r>
    </w:p>
    <w:p>
      <w:pPr>
        <w:pStyle w:val="Style15"/>
        <w:bidi w:val="0"/>
        <w:jc w:val="left"/>
        <w:rPr>
          <w:lang w:val="en-US"/>
        </w:rPr>
      </w:pPr>
      <w:r>
        <w:rPr>
          <w:sz w:val="18"/>
          <w:vertAlign w:val="superscript"/>
          <w:lang w:val="en-US"/>
        </w:rPr>
        <w:t>389</w:t>
      </w:r>
      <w:r>
        <w:rPr>
          <w:sz w:val="18"/>
        </w:rPr>
        <w:t xml:space="preserve"> Гл. 221.</w:t>
      </w:r>
    </w:p>
    <w:p>
      <w:pPr>
        <w:pStyle w:val="Style15"/>
        <w:bidi w:val="0"/>
        <w:jc w:val="left"/>
        <w:rPr>
          <w:lang w:val="en-US"/>
        </w:rPr>
      </w:pPr>
      <w:r>
        <w:rPr>
          <w:sz w:val="18"/>
          <w:vertAlign w:val="superscript"/>
          <w:lang w:val="en-US"/>
        </w:rPr>
        <w:t>390</w:t>
      </w:r>
      <w:r>
        <w:rPr>
          <w:sz w:val="18"/>
        </w:rPr>
        <w:t xml:space="preserve"> Гл. 222.</w:t>
      </w:r>
    </w:p>
    <w:p>
      <w:pPr>
        <w:pStyle w:val="Style15"/>
        <w:bidi w:val="0"/>
        <w:jc w:val="left"/>
        <w:rPr>
          <w:lang w:val="en-US"/>
        </w:rPr>
      </w:pPr>
      <w:r>
        <w:rPr>
          <w:sz w:val="18"/>
          <w:vertAlign w:val="superscript"/>
          <w:lang w:val="en-US"/>
        </w:rPr>
        <w:t>391</w:t>
      </w:r>
      <w:r>
        <w:rPr>
          <w:sz w:val="18"/>
        </w:rPr>
        <w:t xml:space="preserve"> Гл. 223.</w:t>
      </w:r>
    </w:p>
    <w:p>
      <w:pPr>
        <w:pStyle w:val="Style15"/>
        <w:bidi w:val="0"/>
        <w:jc w:val="left"/>
        <w:rPr>
          <w:lang w:val="en-US"/>
        </w:rPr>
      </w:pPr>
      <w:r>
        <w:rPr>
          <w:sz w:val="18"/>
          <w:vertAlign w:val="superscript"/>
          <w:lang w:val="en-US"/>
        </w:rPr>
        <w:t>392</w:t>
      </w:r>
      <w:r>
        <w:rPr>
          <w:sz w:val="18"/>
        </w:rPr>
        <w:t xml:space="preserve"> Гл. 224.</w:t>
      </w:r>
    </w:p>
    <w:p>
      <w:pPr>
        <w:pStyle w:val="Style15"/>
        <w:bidi w:val="0"/>
        <w:jc w:val="left"/>
        <w:rPr>
          <w:lang w:val="en-US"/>
        </w:rPr>
      </w:pPr>
      <w:r>
        <w:rPr>
          <w:sz w:val="18"/>
          <w:vertAlign w:val="superscript"/>
          <w:lang w:val="en-US"/>
        </w:rPr>
        <w:t>393</w:t>
      </w:r>
      <w:r>
        <w:rPr>
          <w:sz w:val="18"/>
        </w:rPr>
        <w:t xml:space="preserve"> Гл. 225.</w:t>
      </w:r>
    </w:p>
    <w:p>
      <w:pPr>
        <w:pStyle w:val="Style15"/>
        <w:bidi w:val="0"/>
        <w:jc w:val="left"/>
        <w:rPr>
          <w:lang w:val="en-US"/>
        </w:rPr>
      </w:pPr>
      <w:r>
        <w:rPr>
          <w:sz w:val="18"/>
          <w:vertAlign w:val="superscript"/>
          <w:lang w:val="en-US"/>
        </w:rPr>
        <w:t>394</w:t>
      </w:r>
      <w:r>
        <w:rPr>
          <w:sz w:val="18"/>
        </w:rPr>
        <w:t xml:space="preserve"> Преподобного Марка Слово 3 о покаянии.</w:t>
      </w:r>
    </w:p>
    <w:p>
      <w:pPr>
        <w:pStyle w:val="Style15"/>
        <w:bidi w:val="0"/>
        <w:jc w:val="left"/>
        <w:rPr>
          <w:lang w:val="en-US"/>
        </w:rPr>
      </w:pPr>
      <w:r>
        <w:rPr>
          <w:sz w:val="18"/>
          <w:vertAlign w:val="superscript"/>
          <w:lang w:val="en-US"/>
        </w:rPr>
        <w:t>395</w:t>
      </w:r>
      <w:r>
        <w:rPr>
          <w:sz w:val="18"/>
        </w:rPr>
        <w:t xml:space="preserve"> Преподобного Марка Слово 3 о покаянии.</w:t>
      </w:r>
    </w:p>
    <w:p>
      <w:pPr>
        <w:pStyle w:val="Style15"/>
        <w:bidi w:val="0"/>
        <w:jc w:val="left"/>
        <w:rPr>
          <w:lang w:val="en-US"/>
        </w:rPr>
      </w:pPr>
      <w:r>
        <w:rPr>
          <w:sz w:val="18"/>
          <w:vertAlign w:val="superscript"/>
          <w:lang w:val="en-US"/>
        </w:rPr>
        <w:t>396</w:t>
      </w:r>
      <w:r>
        <w:rPr>
          <w:sz w:val="18"/>
        </w:rPr>
        <w:t xml:space="preserve"> Преподобного Марка Слово 3 о покаянии.</w:t>
      </w:r>
    </w:p>
    <w:p>
      <w:pPr>
        <w:pStyle w:val="Style15"/>
        <w:bidi w:val="0"/>
        <w:jc w:val="left"/>
        <w:rPr>
          <w:lang w:val="en-US"/>
        </w:rPr>
      </w:pPr>
      <w:r>
        <w:rPr>
          <w:sz w:val="18"/>
          <w:vertAlign w:val="superscript"/>
          <w:lang w:val="en-US"/>
        </w:rPr>
        <w:t>397</w:t>
      </w:r>
      <w:r>
        <w:rPr>
          <w:sz w:val="18"/>
        </w:rPr>
        <w:t xml:space="preserve"> Преподобного Марка Слово 3 о покаянии.</w:t>
      </w:r>
    </w:p>
    <w:p>
      <w:pPr>
        <w:pStyle w:val="Style15"/>
        <w:bidi w:val="0"/>
        <w:jc w:val="left"/>
        <w:rPr>
          <w:lang w:val="en-US"/>
        </w:rPr>
      </w:pPr>
      <w:r>
        <w:rPr>
          <w:sz w:val="18"/>
          <w:vertAlign w:val="superscript"/>
          <w:lang w:val="en-US"/>
        </w:rPr>
        <w:t>398</w:t>
      </w:r>
      <w:r>
        <w:rPr>
          <w:sz w:val="18"/>
        </w:rPr>
        <w:t xml:space="preserve"> Преподобного Марка Слово 3 о покаянии.</w:t>
      </w:r>
    </w:p>
    <w:p>
      <w:pPr>
        <w:pStyle w:val="Style15"/>
        <w:bidi w:val="0"/>
        <w:jc w:val="left"/>
        <w:rPr>
          <w:lang w:val="en-US"/>
        </w:rPr>
      </w:pPr>
      <w:r>
        <w:rPr>
          <w:sz w:val="18"/>
          <w:vertAlign w:val="superscript"/>
          <w:lang w:val="en-US"/>
        </w:rPr>
        <w:t>399</w:t>
      </w:r>
      <w:r>
        <w:rPr>
          <w:sz w:val="18"/>
        </w:rPr>
        <w:t xml:space="preserve"> Преподобного Марка Слово 3 о покаянии.</w:t>
      </w:r>
    </w:p>
    <w:p>
      <w:pPr>
        <w:pStyle w:val="Style15"/>
        <w:widowControl/>
        <w:bidi w:val="0"/>
        <w:jc w:val="left"/>
        <w:rPr/>
      </w:pPr>
      <w:r>
        <w:rPr>
          <w:sz w:val="18"/>
          <w:vertAlign w:val="superscript"/>
        </w:rPr>
        <w:t>400</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1</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2</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3</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4</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5</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6</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7</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8</w:t>
      </w:r>
      <w:r>
        <w:rPr>
          <w:sz w:val="18"/>
        </w:rPr>
        <w:t xml:space="preserve"> Преподобного Марка Слово 3 о покаянии.</w:t>
      </w:r>
    </w:p>
    <w:p>
      <w:pPr>
        <w:pStyle w:val="Style15"/>
        <w:bidi w:val="0"/>
        <w:jc w:val="left"/>
        <w:rPr>
          <w:lang w:val="en-US"/>
        </w:rPr>
      </w:pPr>
      <w:r>
        <w:rPr>
          <w:sz w:val="18"/>
          <w:vertAlign w:val="superscript"/>
          <w:lang w:val="en-US"/>
        </w:rPr>
        <w:t>409</w:t>
      </w:r>
      <w:r>
        <w:rPr>
          <w:sz w:val="18"/>
        </w:rPr>
        <w:t xml:space="preserve"> Преподобного Марка Слово 3 о покаянии.</w:t>
      </w:r>
    </w:p>
    <w:p>
      <w:pPr>
        <w:pStyle w:val="Style15"/>
        <w:bidi w:val="0"/>
        <w:jc w:val="left"/>
        <w:rPr>
          <w:lang w:val="en-US"/>
        </w:rPr>
      </w:pPr>
      <w:r>
        <w:rPr>
          <w:sz w:val="18"/>
          <w:vertAlign w:val="superscript"/>
          <w:lang w:val="en-US"/>
        </w:rPr>
        <w:t>410</w:t>
      </w:r>
      <w:r>
        <w:rPr>
          <w:sz w:val="18"/>
        </w:rPr>
        <w:t xml:space="preserve"> Преподобного Марка Слово 3 о покаянии.</w:t>
      </w:r>
    </w:p>
    <w:p>
      <w:pPr>
        <w:pStyle w:val="Style15"/>
        <w:bidi w:val="0"/>
        <w:jc w:val="left"/>
        <w:rPr>
          <w:lang w:val="en-US"/>
        </w:rPr>
      </w:pPr>
      <w:r>
        <w:rPr>
          <w:sz w:val="18"/>
          <w:vertAlign w:val="superscript"/>
          <w:lang w:val="en-US"/>
        </w:rPr>
        <w:t>411</w:t>
      </w:r>
      <w:r>
        <w:rPr>
          <w:sz w:val="18"/>
        </w:rPr>
        <w:t xml:space="preserve"> Добрые дела падшего естества чужды покаяния, вводят в самомнение и ошибочно требуют спасения как законной награды: покаяние образуется из испол</w:t>
        <w:softHyphen/>
        <w:t>нения заповедей Христовых.</w:t>
      </w:r>
    </w:p>
    <w:p>
      <w:pPr>
        <w:pStyle w:val="Style15"/>
        <w:bidi w:val="0"/>
        <w:jc w:val="left"/>
        <w:rPr>
          <w:lang w:val="en-US"/>
        </w:rPr>
      </w:pPr>
      <w:r>
        <w:rPr>
          <w:sz w:val="18"/>
          <w:vertAlign w:val="superscript"/>
          <w:lang w:val="en-US"/>
        </w:rPr>
        <w:t>412</w:t>
      </w:r>
      <w:r>
        <w:rPr>
          <w:sz w:val="18"/>
        </w:rPr>
        <w:t xml:space="preserve"> Преподобного Марка Слово 3 о покаянии.</w:t>
      </w:r>
    </w:p>
    <w:p>
      <w:pPr>
        <w:pStyle w:val="Style15"/>
        <w:bidi w:val="0"/>
        <w:jc w:val="left"/>
        <w:rPr>
          <w:lang w:val="en-US"/>
        </w:rPr>
      </w:pPr>
      <w:r>
        <w:rPr>
          <w:sz w:val="18"/>
          <w:vertAlign w:val="superscript"/>
          <w:lang w:val="en-US"/>
        </w:rPr>
        <w:t>413</w:t>
      </w:r>
      <w:r>
        <w:rPr>
          <w:sz w:val="18"/>
        </w:rPr>
        <w:t xml:space="preserve"> Преподобного Марка Слово 3 о покаянии.</w:t>
      </w:r>
    </w:p>
    <w:p>
      <w:pPr>
        <w:pStyle w:val="Style15"/>
        <w:bidi w:val="0"/>
        <w:jc w:val="left"/>
        <w:rPr>
          <w:lang w:val="en-US"/>
        </w:rPr>
      </w:pPr>
      <w:r>
        <w:rPr>
          <w:sz w:val="18"/>
          <w:vertAlign w:val="superscript"/>
          <w:lang w:val="en-US"/>
        </w:rPr>
        <w:t>414</w:t>
      </w:r>
      <w:r>
        <w:rPr>
          <w:sz w:val="18"/>
        </w:rPr>
        <w:t xml:space="preserve"> Преподобного Марка Слово 3 о покаянии.</w:t>
      </w:r>
    </w:p>
    <w:p>
      <w:pPr>
        <w:pStyle w:val="Style15"/>
        <w:bidi w:val="0"/>
        <w:jc w:val="left"/>
        <w:rPr>
          <w:lang w:val="en-US"/>
        </w:rPr>
      </w:pPr>
      <w:r>
        <w:rPr>
          <w:sz w:val="18"/>
          <w:vertAlign w:val="superscript"/>
          <w:lang w:val="en-US"/>
        </w:rPr>
        <w:t>415</w:t>
      </w:r>
      <w:r>
        <w:rPr>
          <w:sz w:val="18"/>
        </w:rPr>
        <w:t xml:space="preserve"> Преподобного Марка Слово 3 о покаянии.</w:t>
      </w:r>
    </w:p>
    <w:p>
      <w:pPr>
        <w:pStyle w:val="Style15"/>
        <w:bidi w:val="0"/>
        <w:jc w:val="left"/>
        <w:rPr>
          <w:lang w:val="en-US"/>
        </w:rPr>
      </w:pPr>
      <w:r>
        <w:rPr>
          <w:sz w:val="18"/>
          <w:vertAlign w:val="superscript"/>
          <w:lang w:val="en-US"/>
        </w:rPr>
        <w:t>416</w:t>
      </w:r>
      <w:r>
        <w:rPr>
          <w:sz w:val="18"/>
        </w:rPr>
        <w:t xml:space="preserve"> Преподобного Марка Слово 3 о покаянии.</w:t>
      </w:r>
    </w:p>
    <w:p>
      <w:pPr>
        <w:pStyle w:val="Style15"/>
        <w:bidi w:val="0"/>
        <w:jc w:val="left"/>
        <w:rPr>
          <w:lang w:val="en-US"/>
        </w:rPr>
      </w:pPr>
      <w:r>
        <w:rPr>
          <w:sz w:val="18"/>
          <w:vertAlign w:val="superscript"/>
          <w:lang w:val="en-US"/>
        </w:rPr>
        <w:t>417</w:t>
      </w:r>
      <w:r>
        <w:rPr>
          <w:sz w:val="18"/>
        </w:rPr>
        <w:t xml:space="preserve"> Преподобного Марка Подвижника Слово 7 о пощении и смирении.</w:t>
      </w:r>
    </w:p>
    <w:p>
      <w:pPr>
        <w:pStyle w:val="Style15"/>
        <w:bidi w:val="0"/>
        <w:jc w:val="left"/>
        <w:rPr>
          <w:lang w:val="en-US"/>
        </w:rPr>
      </w:pPr>
      <w:r>
        <w:rPr>
          <w:sz w:val="18"/>
          <w:vertAlign w:val="superscript"/>
          <w:lang w:val="en-US"/>
        </w:rPr>
        <w:t>418</w:t>
      </w:r>
      <w:r>
        <w:rPr>
          <w:sz w:val="18"/>
        </w:rPr>
        <w:t xml:space="preserve"> Слово к монаху Николаю.</w:t>
      </w:r>
    </w:p>
    <w:p>
      <w:pPr>
        <w:pStyle w:val="Style15"/>
        <w:bidi w:val="0"/>
        <w:jc w:val="left"/>
        <w:rPr>
          <w:lang w:val="en-US"/>
        </w:rPr>
      </w:pPr>
      <w:r>
        <w:rPr>
          <w:sz w:val="18"/>
          <w:vertAlign w:val="superscript"/>
          <w:lang w:val="en-US"/>
        </w:rPr>
        <w:t>419</w:t>
      </w:r>
      <w:r>
        <w:rPr>
          <w:sz w:val="18"/>
        </w:rPr>
        <w:t xml:space="preserve"> Иначе — труды.</w:t>
      </w:r>
    </w:p>
    <w:p>
      <w:pPr>
        <w:pStyle w:val="Style15"/>
        <w:bidi w:val="0"/>
        <w:jc w:val="left"/>
        <w:rPr>
          <w:lang w:val="en-US"/>
        </w:rPr>
      </w:pPr>
      <w:r>
        <w:rPr>
          <w:sz w:val="18"/>
          <w:vertAlign w:val="superscript"/>
          <w:lang w:val="en-US"/>
        </w:rPr>
        <w:t>420</w:t>
      </w:r>
      <w:r>
        <w:rPr>
          <w:sz w:val="18"/>
        </w:rPr>
        <w:t xml:space="preserve"> Это содействие называется обыкновенно </w:t>
      </w:r>
      <w:r>
        <w:rPr>
          <w:i/>
          <w:sz w:val="18"/>
        </w:rPr>
        <w:t>стече</w:t>
        <w:softHyphen/>
        <w:t>нием обстоятельств.</w:t>
      </w:r>
    </w:p>
    <w:p>
      <w:pPr>
        <w:pStyle w:val="Style15"/>
        <w:bidi w:val="0"/>
        <w:jc w:val="left"/>
        <w:rPr>
          <w:lang w:val="en-US"/>
        </w:rPr>
      </w:pPr>
      <w:r>
        <w:rPr>
          <w:sz w:val="18"/>
          <w:vertAlign w:val="superscript"/>
          <w:lang w:val="en-US"/>
        </w:rPr>
        <w:t>421</w:t>
      </w:r>
      <w:r>
        <w:rPr>
          <w:sz w:val="18"/>
        </w:rPr>
        <w:t xml:space="preserve"> Слово 6 прение с ученым.</w:t>
      </w:r>
    </w:p>
    <w:p>
      <w:pPr>
        <w:pStyle w:val="Style15"/>
        <w:bidi w:val="0"/>
        <w:jc w:val="left"/>
        <w:rPr>
          <w:lang w:val="en-US"/>
        </w:rPr>
      </w:pPr>
      <w:r>
        <w:rPr>
          <w:sz w:val="18"/>
          <w:vertAlign w:val="superscript"/>
          <w:lang w:val="en-US"/>
        </w:rPr>
        <w:t>422</w:t>
      </w:r>
      <w:r>
        <w:rPr>
          <w:sz w:val="18"/>
        </w:rPr>
        <w:t xml:space="preserve"> Слово 5 совет ума душе.</w:t>
      </w:r>
    </w:p>
    <w:p>
      <w:pPr>
        <w:pStyle w:val="Style15"/>
        <w:bidi w:val="0"/>
        <w:jc w:val="left"/>
        <w:rPr>
          <w:lang w:val="en-US"/>
        </w:rPr>
      </w:pPr>
      <w:r>
        <w:rPr>
          <w:sz w:val="18"/>
          <w:vertAlign w:val="superscript"/>
          <w:lang w:val="en-US"/>
        </w:rPr>
        <w:t>423</w:t>
      </w:r>
      <w:r>
        <w:rPr>
          <w:sz w:val="18"/>
        </w:rPr>
        <w:t xml:space="preserve"> Житие святого Андрея, написанное иереем Никифором, также Четьи-Минеи, 2 октября.</w:t>
      </w:r>
    </w:p>
    <w:p>
      <w:pPr>
        <w:pStyle w:val="Style15"/>
        <w:bidi w:val="0"/>
        <w:jc w:val="left"/>
        <w:rPr>
          <w:lang w:val="en-US"/>
        </w:rPr>
      </w:pPr>
      <w:r>
        <w:rPr>
          <w:sz w:val="18"/>
          <w:vertAlign w:val="superscript"/>
          <w:lang w:val="en-US"/>
        </w:rPr>
        <w:t>424</w:t>
      </w:r>
      <w:r>
        <w:rPr>
          <w:sz w:val="18"/>
        </w:rPr>
        <w:t xml:space="preserve"> Краткое возоглавление, главы 1,2, 3, 5, 6, 8.</w:t>
      </w:r>
    </w:p>
    <w:p>
      <w:pPr>
        <w:pStyle w:val="Style15"/>
        <w:bidi w:val="0"/>
        <w:jc w:val="left"/>
        <w:rPr>
          <w:lang w:val="en-US"/>
        </w:rPr>
      </w:pPr>
      <w:r>
        <w:rPr>
          <w:sz w:val="18"/>
          <w:vertAlign w:val="superscript"/>
          <w:lang w:val="en-US"/>
        </w:rPr>
        <w:t>425</w:t>
      </w:r>
      <w:r>
        <w:rPr>
          <w:sz w:val="18"/>
        </w:rPr>
        <w:t xml:space="preserve"> Гл. 9.</w:t>
      </w:r>
    </w:p>
    <w:p>
      <w:pPr>
        <w:pStyle w:val="Style15"/>
        <w:bidi w:val="0"/>
        <w:jc w:val="left"/>
        <w:rPr>
          <w:lang w:val="en-US"/>
        </w:rPr>
      </w:pPr>
      <w:r>
        <w:rPr>
          <w:sz w:val="18"/>
          <w:vertAlign w:val="superscript"/>
          <w:lang w:val="en-US"/>
        </w:rPr>
        <w:t>426</w:t>
      </w:r>
      <w:r>
        <w:rPr>
          <w:sz w:val="18"/>
        </w:rPr>
        <w:t xml:space="preserve"> Гл. 11.</w:t>
      </w:r>
    </w:p>
    <w:p>
      <w:pPr>
        <w:pStyle w:val="Style15"/>
        <w:bidi w:val="0"/>
        <w:jc w:val="left"/>
        <w:rPr>
          <w:lang w:val="en-US"/>
        </w:rPr>
      </w:pPr>
      <w:r>
        <w:rPr>
          <w:sz w:val="18"/>
          <w:vertAlign w:val="superscript"/>
          <w:lang w:val="en-US"/>
        </w:rPr>
        <w:t>427</w:t>
      </w:r>
      <w:r>
        <w:rPr>
          <w:sz w:val="18"/>
        </w:rPr>
        <w:t xml:space="preserve"> Гл. 12.</w:t>
      </w:r>
    </w:p>
    <w:p>
      <w:pPr>
        <w:pStyle w:val="Style15"/>
        <w:bidi w:val="0"/>
        <w:jc w:val="left"/>
        <w:rPr>
          <w:lang w:val="en-US"/>
        </w:rPr>
      </w:pPr>
      <w:r>
        <w:rPr>
          <w:sz w:val="18"/>
          <w:vertAlign w:val="superscript"/>
          <w:lang w:val="en-US"/>
        </w:rPr>
        <w:t>428</w:t>
      </w:r>
      <w:r>
        <w:rPr>
          <w:sz w:val="18"/>
        </w:rPr>
        <w:t xml:space="preserve"> Гл. 13.</w:t>
      </w:r>
    </w:p>
    <w:p>
      <w:pPr>
        <w:pStyle w:val="Style15"/>
        <w:bidi w:val="0"/>
        <w:jc w:val="left"/>
        <w:rPr>
          <w:lang w:val="en-US"/>
        </w:rPr>
      </w:pPr>
      <w:r>
        <w:rPr>
          <w:sz w:val="18"/>
          <w:vertAlign w:val="superscript"/>
          <w:lang w:val="en-US"/>
        </w:rPr>
        <w:t>429</w:t>
      </w:r>
      <w:r>
        <w:rPr>
          <w:sz w:val="18"/>
        </w:rPr>
        <w:t xml:space="preserve"> Гл. 15.</w:t>
      </w:r>
    </w:p>
    <w:p>
      <w:pPr>
        <w:pStyle w:val="Style15"/>
        <w:bidi w:val="0"/>
        <w:jc w:val="left"/>
        <w:rPr>
          <w:lang w:val="en-US"/>
        </w:rPr>
      </w:pPr>
      <w:r>
        <w:rPr>
          <w:sz w:val="18"/>
          <w:vertAlign w:val="superscript"/>
          <w:lang w:val="en-US"/>
        </w:rPr>
        <w:t>430</w:t>
      </w:r>
      <w:r>
        <w:rPr>
          <w:sz w:val="18"/>
        </w:rPr>
        <w:t xml:space="preserve"> Гл. 16.</w:t>
      </w:r>
    </w:p>
    <w:p>
      <w:pPr>
        <w:pStyle w:val="Style15"/>
        <w:bidi w:val="0"/>
        <w:jc w:val="left"/>
        <w:rPr>
          <w:lang w:val="en-US"/>
        </w:rPr>
      </w:pPr>
      <w:r>
        <w:rPr>
          <w:sz w:val="18"/>
          <w:vertAlign w:val="superscript"/>
          <w:lang w:val="en-US"/>
        </w:rPr>
        <w:t>431</w:t>
      </w:r>
      <w:r>
        <w:rPr>
          <w:sz w:val="18"/>
        </w:rPr>
        <w:t xml:space="preserve"> Гл. 17.</w:t>
      </w:r>
    </w:p>
    <w:p>
      <w:pPr>
        <w:pStyle w:val="Style15"/>
        <w:bidi w:val="0"/>
        <w:jc w:val="left"/>
        <w:rPr>
          <w:lang w:val="en-US"/>
        </w:rPr>
      </w:pPr>
      <w:r>
        <w:rPr>
          <w:sz w:val="18"/>
          <w:vertAlign w:val="superscript"/>
          <w:lang w:val="en-US"/>
        </w:rPr>
        <w:t>432</w:t>
      </w:r>
      <w:r>
        <w:rPr>
          <w:sz w:val="18"/>
        </w:rPr>
        <w:t xml:space="preserve"> Гл. 23.</w:t>
      </w:r>
    </w:p>
    <w:p>
      <w:pPr>
        <w:pStyle w:val="Style15"/>
        <w:bidi w:val="0"/>
        <w:jc w:val="left"/>
        <w:rPr>
          <w:lang w:val="en-US"/>
        </w:rPr>
      </w:pPr>
      <w:r>
        <w:rPr>
          <w:sz w:val="18"/>
          <w:vertAlign w:val="superscript"/>
          <w:lang w:val="en-US"/>
        </w:rPr>
        <w:t>433</w:t>
      </w:r>
      <w:r>
        <w:rPr>
          <w:sz w:val="18"/>
        </w:rPr>
        <w:t xml:space="preserve"> Гл. 24.</w:t>
      </w:r>
    </w:p>
    <w:p>
      <w:pPr>
        <w:pStyle w:val="Style15"/>
        <w:bidi w:val="0"/>
        <w:jc w:val="left"/>
        <w:rPr>
          <w:lang w:val="en-US"/>
        </w:rPr>
      </w:pPr>
      <w:r>
        <w:rPr>
          <w:sz w:val="18"/>
          <w:vertAlign w:val="superscript"/>
          <w:lang w:val="en-US"/>
        </w:rPr>
        <w:t>434</w:t>
      </w:r>
      <w:r>
        <w:rPr>
          <w:sz w:val="18"/>
        </w:rPr>
        <w:t xml:space="preserve"> Гл. 26.</w:t>
      </w:r>
    </w:p>
    <w:p>
      <w:pPr>
        <w:pStyle w:val="Style15"/>
        <w:bidi w:val="0"/>
        <w:jc w:val="left"/>
        <w:rPr>
          <w:lang w:val="en-US"/>
        </w:rPr>
      </w:pPr>
      <w:r>
        <w:rPr>
          <w:sz w:val="18"/>
          <w:vertAlign w:val="superscript"/>
          <w:lang w:val="en-US"/>
        </w:rPr>
        <w:t>435</w:t>
      </w:r>
      <w:r>
        <w:rPr>
          <w:sz w:val="18"/>
        </w:rPr>
        <w:t xml:space="preserve"> Гл. 28.</w:t>
      </w:r>
    </w:p>
    <w:p>
      <w:pPr>
        <w:pStyle w:val="Style15"/>
        <w:bidi w:val="0"/>
        <w:jc w:val="left"/>
        <w:rPr>
          <w:lang w:val="en-US"/>
        </w:rPr>
      </w:pPr>
      <w:r>
        <w:rPr>
          <w:sz w:val="18"/>
          <w:vertAlign w:val="superscript"/>
          <w:lang w:val="en-US"/>
        </w:rPr>
        <w:t>436</w:t>
      </w:r>
      <w:r>
        <w:rPr>
          <w:sz w:val="18"/>
        </w:rPr>
        <w:t xml:space="preserve"> Гл. 30.</w:t>
      </w:r>
    </w:p>
    <w:p>
      <w:pPr>
        <w:pStyle w:val="Style15"/>
        <w:bidi w:val="0"/>
        <w:jc w:val="left"/>
        <w:rPr>
          <w:lang w:val="en-US"/>
        </w:rPr>
      </w:pPr>
      <w:r>
        <w:rPr>
          <w:sz w:val="18"/>
          <w:vertAlign w:val="superscript"/>
          <w:lang w:val="en-US"/>
        </w:rPr>
        <w:t>437</w:t>
      </w:r>
      <w:r>
        <w:rPr>
          <w:sz w:val="18"/>
        </w:rPr>
        <w:t xml:space="preserve"> Гл. 32.</w:t>
      </w:r>
    </w:p>
    <w:p>
      <w:pPr>
        <w:pStyle w:val="Style15"/>
        <w:bidi w:val="0"/>
        <w:jc w:val="left"/>
        <w:rPr>
          <w:lang w:val="en-US"/>
        </w:rPr>
      </w:pPr>
      <w:r>
        <w:rPr>
          <w:sz w:val="18"/>
          <w:vertAlign w:val="superscript"/>
          <w:lang w:val="en-US"/>
        </w:rPr>
        <w:t>438</w:t>
      </w:r>
      <w:r>
        <w:rPr>
          <w:sz w:val="18"/>
        </w:rPr>
        <w:t xml:space="preserve"> Гл. 33.</w:t>
      </w:r>
    </w:p>
    <w:p>
      <w:pPr>
        <w:pStyle w:val="Style15"/>
        <w:bidi w:val="0"/>
        <w:jc w:val="left"/>
        <w:rPr>
          <w:lang w:val="en-US"/>
        </w:rPr>
      </w:pPr>
      <w:r>
        <w:rPr>
          <w:sz w:val="18"/>
          <w:vertAlign w:val="superscript"/>
          <w:lang w:val="en-US"/>
        </w:rPr>
        <w:t>439</w:t>
      </w:r>
      <w:r>
        <w:rPr>
          <w:sz w:val="18"/>
        </w:rPr>
        <w:t xml:space="preserve"> Гл. 35.</w:t>
      </w:r>
    </w:p>
    <w:p>
      <w:pPr>
        <w:pStyle w:val="Style15"/>
        <w:bidi w:val="0"/>
        <w:jc w:val="left"/>
        <w:rPr>
          <w:lang w:val="en-US"/>
        </w:rPr>
      </w:pPr>
      <w:r>
        <w:rPr>
          <w:sz w:val="18"/>
          <w:vertAlign w:val="superscript"/>
          <w:lang w:val="en-US"/>
        </w:rPr>
        <w:t>440</w:t>
      </w:r>
      <w:r>
        <w:rPr>
          <w:sz w:val="18"/>
        </w:rPr>
        <w:t xml:space="preserve"> Гл. 41.</w:t>
      </w:r>
    </w:p>
    <w:p>
      <w:pPr>
        <w:pStyle w:val="Style15"/>
        <w:bidi w:val="0"/>
        <w:jc w:val="left"/>
        <w:rPr>
          <w:lang w:val="en-US"/>
        </w:rPr>
      </w:pPr>
      <w:r>
        <w:rPr>
          <w:sz w:val="18"/>
          <w:vertAlign w:val="superscript"/>
          <w:lang w:val="en-US"/>
        </w:rPr>
        <w:t>441</w:t>
      </w:r>
      <w:r>
        <w:rPr>
          <w:sz w:val="18"/>
        </w:rPr>
        <w:t xml:space="preserve"> Гл. 43.</w:t>
      </w:r>
    </w:p>
    <w:p>
      <w:pPr>
        <w:pStyle w:val="Style15"/>
        <w:bidi w:val="0"/>
        <w:jc w:val="left"/>
        <w:rPr>
          <w:lang w:val="en-US"/>
        </w:rPr>
      </w:pPr>
      <w:r>
        <w:rPr>
          <w:sz w:val="18"/>
          <w:vertAlign w:val="superscript"/>
          <w:lang w:val="en-US"/>
        </w:rPr>
        <w:t>442</w:t>
      </w:r>
      <w:r>
        <w:rPr>
          <w:sz w:val="18"/>
        </w:rPr>
        <w:t xml:space="preserve"> Гл. 44.</w:t>
      </w:r>
    </w:p>
    <w:p>
      <w:pPr>
        <w:pStyle w:val="Style15"/>
        <w:bidi w:val="0"/>
        <w:jc w:val="left"/>
        <w:rPr>
          <w:lang w:val="en-US"/>
        </w:rPr>
      </w:pPr>
      <w:r>
        <w:rPr>
          <w:sz w:val="18"/>
          <w:vertAlign w:val="superscript"/>
          <w:lang w:val="en-US"/>
        </w:rPr>
        <w:t>443</w:t>
      </w:r>
      <w:r>
        <w:rPr>
          <w:sz w:val="18"/>
        </w:rPr>
        <w:t xml:space="preserve"> Гл. 52.</w:t>
      </w:r>
    </w:p>
    <w:p>
      <w:pPr>
        <w:pStyle w:val="Style15"/>
        <w:bidi w:val="0"/>
        <w:jc w:val="left"/>
        <w:rPr>
          <w:lang w:val="en-US"/>
        </w:rPr>
      </w:pPr>
      <w:r>
        <w:rPr>
          <w:sz w:val="18"/>
          <w:vertAlign w:val="superscript"/>
          <w:lang w:val="en-US"/>
        </w:rPr>
        <w:t>444</w:t>
      </w:r>
      <w:r>
        <w:rPr>
          <w:sz w:val="18"/>
        </w:rPr>
        <w:t xml:space="preserve"> Гл. 58.</w:t>
      </w:r>
    </w:p>
    <w:p>
      <w:pPr>
        <w:pStyle w:val="Style15"/>
        <w:bidi w:val="0"/>
        <w:jc w:val="left"/>
        <w:rPr>
          <w:lang w:val="en-US"/>
        </w:rPr>
      </w:pPr>
      <w:r>
        <w:rPr>
          <w:sz w:val="18"/>
          <w:vertAlign w:val="superscript"/>
          <w:lang w:val="en-US"/>
        </w:rPr>
        <w:t>445</w:t>
      </w:r>
      <w:r>
        <w:rPr>
          <w:sz w:val="18"/>
        </w:rPr>
        <w:t xml:space="preserve"> Гл. 59.</w:t>
      </w:r>
    </w:p>
    <w:p>
      <w:pPr>
        <w:pStyle w:val="Style15"/>
        <w:bidi w:val="0"/>
        <w:jc w:val="left"/>
        <w:rPr>
          <w:lang w:val="en-US"/>
        </w:rPr>
      </w:pPr>
      <w:r>
        <w:rPr>
          <w:sz w:val="18"/>
          <w:vertAlign w:val="superscript"/>
          <w:lang w:val="en-US"/>
        </w:rPr>
        <w:t>446</w:t>
      </w:r>
      <w:r>
        <w:rPr>
          <w:sz w:val="18"/>
        </w:rPr>
        <w:t xml:space="preserve"> Гл. 61.</w:t>
      </w:r>
    </w:p>
    <w:p>
      <w:pPr>
        <w:pStyle w:val="Style15"/>
        <w:bidi w:val="0"/>
        <w:jc w:val="left"/>
        <w:rPr>
          <w:lang w:val="en-US"/>
        </w:rPr>
      </w:pPr>
      <w:r>
        <w:rPr>
          <w:sz w:val="18"/>
          <w:vertAlign w:val="superscript"/>
          <w:lang w:val="en-US"/>
        </w:rPr>
        <w:t>447</w:t>
      </w:r>
      <w:r>
        <w:rPr>
          <w:sz w:val="18"/>
        </w:rPr>
        <w:t xml:space="preserve"> Слово 26 о рассуждении, гл. 53.</w:t>
      </w:r>
    </w:p>
    <w:p>
      <w:pPr>
        <w:pStyle w:val="Style15"/>
        <w:bidi w:val="0"/>
        <w:jc w:val="left"/>
        <w:rPr>
          <w:lang w:val="en-US"/>
        </w:rPr>
      </w:pPr>
      <w:r>
        <w:rPr>
          <w:sz w:val="18"/>
          <w:vertAlign w:val="superscript"/>
          <w:lang w:val="en-US"/>
        </w:rPr>
        <w:t>448</w:t>
      </w:r>
      <w:r>
        <w:rPr>
          <w:sz w:val="18"/>
        </w:rPr>
        <w:t xml:space="preserve"> Гл. 54.</w:t>
      </w:r>
    </w:p>
    <w:p>
      <w:pPr>
        <w:pStyle w:val="Style15"/>
        <w:bidi w:val="0"/>
        <w:jc w:val="left"/>
        <w:rPr>
          <w:lang w:val="en-US"/>
        </w:rPr>
      </w:pPr>
      <w:r>
        <w:rPr>
          <w:sz w:val="18"/>
          <w:vertAlign w:val="superscript"/>
          <w:lang w:val="en-US"/>
        </w:rPr>
        <w:t>449</w:t>
      </w:r>
      <w:r>
        <w:rPr>
          <w:sz w:val="18"/>
        </w:rPr>
        <w:t xml:space="preserve"> Гл. 55.</w:t>
      </w:r>
    </w:p>
    <w:p>
      <w:pPr>
        <w:pStyle w:val="Style15"/>
        <w:bidi w:val="0"/>
        <w:jc w:val="left"/>
        <w:rPr>
          <w:lang w:val="en-US"/>
        </w:rPr>
      </w:pPr>
      <w:r>
        <w:rPr>
          <w:sz w:val="18"/>
          <w:vertAlign w:val="superscript"/>
          <w:lang w:val="en-US"/>
        </w:rPr>
        <w:t>450</w:t>
      </w:r>
      <w:r>
        <w:rPr>
          <w:sz w:val="18"/>
        </w:rPr>
        <w:t xml:space="preserve"> Гл. 102.</w:t>
      </w:r>
    </w:p>
    <w:p>
      <w:pPr>
        <w:pStyle w:val="Style15"/>
        <w:bidi w:val="0"/>
        <w:jc w:val="left"/>
        <w:rPr>
          <w:lang w:val="en-US"/>
        </w:rPr>
      </w:pPr>
      <w:r>
        <w:rPr>
          <w:sz w:val="18"/>
          <w:vertAlign w:val="superscript"/>
          <w:lang w:val="en-US"/>
        </w:rPr>
        <w:t>451</w:t>
      </w:r>
      <w:r>
        <w:rPr>
          <w:sz w:val="18"/>
        </w:rPr>
        <w:t xml:space="preserve"> Слово 25 о смирении, гл. 7.</w:t>
      </w:r>
    </w:p>
    <w:p>
      <w:pPr>
        <w:pStyle w:val="Style15"/>
        <w:bidi w:val="0"/>
        <w:jc w:val="left"/>
        <w:rPr>
          <w:lang w:val="en-US"/>
        </w:rPr>
      </w:pPr>
      <w:r>
        <w:rPr>
          <w:sz w:val="18"/>
          <w:vertAlign w:val="superscript"/>
          <w:lang w:val="en-US"/>
        </w:rPr>
        <w:t>452</w:t>
      </w:r>
      <w:r>
        <w:rPr>
          <w:sz w:val="18"/>
        </w:rPr>
        <w:t xml:space="preserve"> Гл. 8.</w:t>
      </w:r>
    </w:p>
    <w:p>
      <w:pPr>
        <w:pStyle w:val="Style15"/>
        <w:bidi w:val="0"/>
        <w:jc w:val="left"/>
        <w:rPr>
          <w:lang w:val="en-US"/>
        </w:rPr>
      </w:pPr>
      <w:r>
        <w:rPr>
          <w:sz w:val="18"/>
          <w:vertAlign w:val="superscript"/>
          <w:lang w:val="en-US"/>
        </w:rPr>
        <w:t>453</w:t>
      </w:r>
      <w:r>
        <w:rPr>
          <w:sz w:val="18"/>
        </w:rPr>
        <w:t xml:space="preserve"> Гл. 10.</w:t>
      </w:r>
    </w:p>
    <w:p>
      <w:pPr>
        <w:pStyle w:val="Style15"/>
        <w:bidi w:val="0"/>
        <w:jc w:val="left"/>
        <w:rPr>
          <w:lang w:val="en-US"/>
        </w:rPr>
      </w:pPr>
      <w:r>
        <w:rPr>
          <w:sz w:val="18"/>
          <w:vertAlign w:val="superscript"/>
          <w:lang w:val="en-US"/>
        </w:rPr>
        <w:t>454</w:t>
      </w:r>
      <w:r>
        <w:rPr>
          <w:sz w:val="18"/>
        </w:rPr>
        <w:t xml:space="preserve"> Гл. 11.</w:t>
      </w:r>
    </w:p>
    <w:p>
      <w:pPr>
        <w:pStyle w:val="Style15"/>
        <w:bidi w:val="0"/>
        <w:jc w:val="left"/>
        <w:rPr>
          <w:lang w:val="en-US"/>
        </w:rPr>
      </w:pPr>
      <w:r>
        <w:rPr>
          <w:sz w:val="18"/>
          <w:vertAlign w:val="superscript"/>
          <w:lang w:val="en-US"/>
        </w:rPr>
        <w:t>455</w:t>
      </w:r>
      <w:r>
        <w:rPr>
          <w:sz w:val="18"/>
        </w:rPr>
        <w:t xml:space="preserve"> Гл. 15.</w:t>
      </w:r>
    </w:p>
    <w:p>
      <w:pPr>
        <w:pStyle w:val="Style15"/>
        <w:bidi w:val="0"/>
        <w:jc w:val="left"/>
        <w:rPr>
          <w:lang w:val="en-US"/>
        </w:rPr>
      </w:pPr>
      <w:r>
        <w:rPr>
          <w:sz w:val="18"/>
          <w:vertAlign w:val="superscript"/>
          <w:lang w:val="en-US"/>
        </w:rPr>
        <w:t>456</w:t>
      </w:r>
      <w:r>
        <w:rPr>
          <w:sz w:val="18"/>
        </w:rPr>
        <w:t xml:space="preserve"> Гл. 16.</w:t>
      </w:r>
    </w:p>
    <w:p>
      <w:pPr>
        <w:pStyle w:val="Style15"/>
        <w:bidi w:val="0"/>
        <w:jc w:val="left"/>
        <w:rPr>
          <w:lang w:val="en-US"/>
        </w:rPr>
      </w:pPr>
      <w:r>
        <w:rPr>
          <w:sz w:val="18"/>
          <w:vertAlign w:val="superscript"/>
          <w:lang w:val="en-US"/>
        </w:rPr>
        <w:t>457</w:t>
      </w:r>
      <w:r>
        <w:rPr>
          <w:sz w:val="18"/>
        </w:rPr>
        <w:t xml:space="preserve"> Гл. 19.</w:t>
      </w:r>
    </w:p>
    <w:p>
      <w:pPr>
        <w:pStyle w:val="Style15"/>
        <w:bidi w:val="0"/>
        <w:jc w:val="left"/>
        <w:rPr>
          <w:lang w:val="en-US"/>
        </w:rPr>
      </w:pPr>
      <w:r>
        <w:rPr>
          <w:sz w:val="18"/>
          <w:vertAlign w:val="superscript"/>
          <w:lang w:val="en-US"/>
        </w:rPr>
        <w:t>458</w:t>
      </w:r>
      <w:r>
        <w:rPr>
          <w:sz w:val="18"/>
        </w:rPr>
        <w:t xml:space="preserve"> Гл. 32.</w:t>
      </w:r>
    </w:p>
    <w:p>
      <w:pPr>
        <w:pStyle w:val="Style15"/>
        <w:bidi w:val="0"/>
        <w:jc w:val="left"/>
        <w:rPr>
          <w:lang w:val="en-US"/>
        </w:rPr>
      </w:pPr>
      <w:r>
        <w:rPr>
          <w:sz w:val="18"/>
          <w:vertAlign w:val="superscript"/>
          <w:lang w:val="en-US"/>
        </w:rPr>
        <w:t>459</w:t>
      </w:r>
      <w:r>
        <w:rPr>
          <w:sz w:val="18"/>
        </w:rPr>
        <w:t xml:space="preserve"> Гл. 34.</w:t>
      </w:r>
    </w:p>
    <w:p>
      <w:pPr>
        <w:pStyle w:val="Style15"/>
        <w:bidi w:val="0"/>
        <w:jc w:val="left"/>
        <w:rPr>
          <w:lang w:val="en-US"/>
        </w:rPr>
      </w:pPr>
      <w:r>
        <w:rPr>
          <w:sz w:val="18"/>
          <w:vertAlign w:val="superscript"/>
          <w:lang w:val="en-US"/>
        </w:rPr>
        <w:t>460</w:t>
      </w:r>
      <w:r>
        <w:rPr>
          <w:sz w:val="18"/>
        </w:rPr>
        <w:t xml:space="preserve"> Гл. 35.</w:t>
      </w:r>
    </w:p>
    <w:p>
      <w:pPr>
        <w:pStyle w:val="Style15"/>
        <w:bidi w:val="0"/>
        <w:jc w:val="left"/>
        <w:rPr>
          <w:lang w:val="en-US"/>
        </w:rPr>
      </w:pPr>
      <w:r>
        <w:rPr>
          <w:sz w:val="18"/>
          <w:vertAlign w:val="superscript"/>
          <w:lang w:val="en-US"/>
        </w:rPr>
        <w:t>461</w:t>
      </w:r>
      <w:r>
        <w:rPr>
          <w:sz w:val="18"/>
        </w:rPr>
        <w:t xml:space="preserve"> Святой Исаак Сирский, Слово 36.</w:t>
      </w:r>
    </w:p>
    <w:p>
      <w:pPr>
        <w:pStyle w:val="Style15"/>
        <w:bidi w:val="0"/>
        <w:jc w:val="left"/>
        <w:rPr>
          <w:lang w:val="en-US"/>
        </w:rPr>
      </w:pPr>
      <w:r>
        <w:rPr>
          <w:sz w:val="18"/>
          <w:vertAlign w:val="superscript"/>
          <w:lang w:val="en-US"/>
        </w:rPr>
        <w:t>462</w:t>
      </w:r>
      <w:r>
        <w:rPr>
          <w:sz w:val="18"/>
        </w:rPr>
        <w:t xml:space="preserve"> Гл. 36.</w:t>
      </w:r>
    </w:p>
    <w:p>
      <w:pPr>
        <w:pStyle w:val="Style15"/>
        <w:bidi w:val="0"/>
        <w:jc w:val="left"/>
        <w:rPr>
          <w:lang w:val="en-US"/>
        </w:rPr>
      </w:pPr>
      <w:r>
        <w:rPr>
          <w:sz w:val="18"/>
          <w:vertAlign w:val="superscript"/>
          <w:lang w:val="en-US"/>
        </w:rPr>
        <w:t>463</w:t>
      </w:r>
      <w:r>
        <w:rPr>
          <w:sz w:val="18"/>
        </w:rPr>
        <w:t xml:space="preserve"> Гл. 36.</w:t>
      </w:r>
    </w:p>
    <w:p>
      <w:pPr>
        <w:pStyle w:val="Style15"/>
        <w:bidi w:val="0"/>
        <w:jc w:val="left"/>
        <w:rPr>
          <w:lang w:val="en-US"/>
        </w:rPr>
      </w:pPr>
      <w:r>
        <w:rPr>
          <w:sz w:val="18"/>
          <w:vertAlign w:val="superscript"/>
          <w:lang w:val="en-US"/>
        </w:rPr>
        <w:t>464</w:t>
      </w:r>
      <w:r>
        <w:rPr>
          <w:sz w:val="18"/>
        </w:rPr>
        <w:t xml:space="preserve"> Гл. 48.,</w:t>
      </w:r>
    </w:p>
    <w:p>
      <w:pPr>
        <w:pStyle w:val="Style15"/>
        <w:bidi w:val="0"/>
        <w:jc w:val="left"/>
        <w:rPr>
          <w:lang w:val="en-US"/>
        </w:rPr>
      </w:pPr>
      <w:r>
        <w:rPr>
          <w:sz w:val="18"/>
          <w:vertAlign w:val="superscript"/>
          <w:lang w:val="en-US"/>
        </w:rPr>
        <w:t>465</w:t>
      </w:r>
      <w:r>
        <w:rPr>
          <w:sz w:val="18"/>
        </w:rPr>
        <w:t xml:space="preserve"> Гл. 51.</w:t>
      </w:r>
    </w:p>
    <w:p>
      <w:pPr>
        <w:pStyle w:val="Style15"/>
        <w:bidi w:val="0"/>
        <w:jc w:val="left"/>
        <w:rPr>
          <w:lang w:val="en-US"/>
        </w:rPr>
      </w:pPr>
      <w:r>
        <w:rPr>
          <w:sz w:val="18"/>
          <w:vertAlign w:val="superscript"/>
          <w:lang w:val="en-US"/>
        </w:rPr>
        <w:t>466</w:t>
      </w:r>
      <w:r>
        <w:rPr>
          <w:sz w:val="18"/>
        </w:rPr>
        <w:t xml:space="preserve"> Гл. 2, Слово 24 о кротости.</w:t>
      </w:r>
    </w:p>
    <w:p>
      <w:pPr>
        <w:pStyle w:val="Style15"/>
        <w:bidi w:val="0"/>
        <w:jc w:val="left"/>
        <w:rPr>
          <w:lang w:val="en-US"/>
        </w:rPr>
      </w:pPr>
      <w:r>
        <w:rPr>
          <w:sz w:val="18"/>
          <w:vertAlign w:val="superscript"/>
          <w:lang w:val="en-US"/>
        </w:rPr>
        <w:t>467</w:t>
      </w:r>
      <w:r>
        <w:rPr>
          <w:sz w:val="18"/>
        </w:rPr>
        <w:t xml:space="preserve"> Гл. 3.</w:t>
      </w:r>
    </w:p>
    <w:p>
      <w:pPr>
        <w:pStyle w:val="Style15"/>
        <w:bidi w:val="0"/>
        <w:jc w:val="left"/>
        <w:rPr>
          <w:lang w:val="en-US"/>
        </w:rPr>
      </w:pPr>
      <w:r>
        <w:rPr>
          <w:sz w:val="18"/>
          <w:vertAlign w:val="superscript"/>
          <w:lang w:val="en-US"/>
        </w:rPr>
        <w:t>468</w:t>
      </w:r>
      <w:r>
        <w:rPr>
          <w:sz w:val="18"/>
        </w:rPr>
        <w:t xml:space="preserve"> Гл. 4.</w:t>
      </w:r>
    </w:p>
    <w:p>
      <w:pPr>
        <w:pStyle w:val="Style15"/>
        <w:bidi w:val="0"/>
        <w:jc w:val="left"/>
        <w:rPr>
          <w:lang w:val="en-US"/>
        </w:rPr>
      </w:pPr>
      <w:r>
        <w:rPr>
          <w:sz w:val="18"/>
          <w:vertAlign w:val="superscript"/>
          <w:lang w:val="en-US"/>
        </w:rPr>
        <w:t>469</w:t>
      </w:r>
      <w:r>
        <w:rPr>
          <w:sz w:val="18"/>
        </w:rPr>
        <w:t xml:space="preserve"> Гл. 5.</w:t>
      </w:r>
    </w:p>
    <w:p>
      <w:pPr>
        <w:pStyle w:val="Style15"/>
        <w:bidi w:val="0"/>
        <w:jc w:val="left"/>
        <w:rPr>
          <w:lang w:val="en-US"/>
        </w:rPr>
      </w:pPr>
      <w:r>
        <w:rPr>
          <w:sz w:val="18"/>
          <w:vertAlign w:val="superscript"/>
          <w:lang w:val="en-US"/>
        </w:rPr>
        <w:t>470</w:t>
      </w:r>
      <w:r>
        <w:rPr>
          <w:sz w:val="18"/>
        </w:rPr>
        <w:t xml:space="preserve"> Гл. 7.</w:t>
      </w:r>
    </w:p>
    <w:p>
      <w:pPr>
        <w:pStyle w:val="Style15"/>
        <w:bidi w:val="0"/>
        <w:jc w:val="left"/>
        <w:rPr>
          <w:lang w:val="en-US"/>
        </w:rPr>
      </w:pPr>
      <w:r>
        <w:rPr>
          <w:sz w:val="18"/>
          <w:vertAlign w:val="superscript"/>
          <w:lang w:val="en-US"/>
        </w:rPr>
        <w:t>471</w:t>
      </w:r>
      <w:r>
        <w:rPr>
          <w:sz w:val="18"/>
        </w:rPr>
        <w:t xml:space="preserve"> Гл. 8.</w:t>
      </w:r>
    </w:p>
    <w:p>
      <w:pPr>
        <w:pStyle w:val="Style15"/>
        <w:bidi w:val="0"/>
        <w:jc w:val="left"/>
        <w:rPr>
          <w:lang w:val="en-US"/>
        </w:rPr>
      </w:pPr>
      <w:r>
        <w:rPr>
          <w:sz w:val="18"/>
          <w:vertAlign w:val="superscript"/>
          <w:lang w:val="en-US"/>
        </w:rPr>
        <w:t>472</w:t>
      </w:r>
      <w:r>
        <w:rPr>
          <w:sz w:val="18"/>
        </w:rPr>
        <w:t xml:space="preserve"> Гл. 9.</w:t>
      </w:r>
    </w:p>
    <w:p>
      <w:pPr>
        <w:pStyle w:val="Style15"/>
        <w:bidi w:val="0"/>
        <w:jc w:val="left"/>
        <w:rPr>
          <w:lang w:val="en-US"/>
        </w:rPr>
      </w:pPr>
      <w:r>
        <w:rPr>
          <w:sz w:val="18"/>
          <w:vertAlign w:val="superscript"/>
          <w:lang w:val="en-US"/>
        </w:rPr>
        <w:t>473</w:t>
      </w:r>
      <w:r>
        <w:rPr>
          <w:sz w:val="18"/>
        </w:rPr>
        <w:t xml:space="preserve"> Гл. 11.</w:t>
      </w:r>
    </w:p>
    <w:p>
      <w:pPr>
        <w:pStyle w:val="Style15"/>
        <w:bidi w:val="0"/>
        <w:jc w:val="left"/>
        <w:rPr>
          <w:lang w:val="en-US"/>
        </w:rPr>
      </w:pPr>
      <w:r>
        <w:rPr>
          <w:sz w:val="18"/>
          <w:vertAlign w:val="superscript"/>
          <w:lang w:val="en-US"/>
        </w:rPr>
        <w:t>474</w:t>
      </w:r>
      <w:r>
        <w:rPr>
          <w:sz w:val="18"/>
        </w:rPr>
        <w:t xml:space="preserve"> Гл. 12.</w:t>
      </w:r>
    </w:p>
    <w:p>
      <w:pPr>
        <w:pStyle w:val="Style15"/>
        <w:bidi w:val="0"/>
        <w:jc w:val="left"/>
        <w:rPr>
          <w:lang w:val="en-US"/>
        </w:rPr>
      </w:pPr>
      <w:r>
        <w:rPr>
          <w:sz w:val="18"/>
          <w:vertAlign w:val="superscript"/>
          <w:lang w:val="en-US"/>
        </w:rPr>
        <w:t>475</w:t>
      </w:r>
      <w:r>
        <w:rPr>
          <w:sz w:val="18"/>
        </w:rPr>
        <w:t xml:space="preserve"> Гл. 14.</w:t>
      </w:r>
    </w:p>
    <w:p>
      <w:pPr>
        <w:pStyle w:val="Style15"/>
        <w:bidi w:val="0"/>
        <w:jc w:val="left"/>
        <w:rPr>
          <w:lang w:val="en-US"/>
        </w:rPr>
      </w:pPr>
      <w:r>
        <w:rPr>
          <w:sz w:val="18"/>
          <w:vertAlign w:val="superscript"/>
          <w:lang w:val="en-US"/>
        </w:rPr>
        <w:t>476</w:t>
      </w:r>
      <w:r>
        <w:rPr>
          <w:sz w:val="18"/>
        </w:rPr>
        <w:t xml:space="preserve"> Гл. 15.</w:t>
      </w:r>
    </w:p>
    <w:p>
      <w:pPr>
        <w:pStyle w:val="Style15"/>
        <w:bidi w:val="0"/>
        <w:jc w:val="left"/>
        <w:rPr>
          <w:lang w:val="en-US"/>
        </w:rPr>
      </w:pPr>
      <w:r>
        <w:rPr>
          <w:sz w:val="18"/>
          <w:vertAlign w:val="superscript"/>
          <w:lang w:val="en-US"/>
        </w:rPr>
        <w:t>477</w:t>
      </w:r>
      <w:r>
        <w:rPr>
          <w:sz w:val="18"/>
        </w:rPr>
        <w:t xml:space="preserve"> Гл. 16.</w:t>
      </w:r>
    </w:p>
    <w:p>
      <w:pPr>
        <w:pStyle w:val="Style15"/>
        <w:bidi w:val="0"/>
        <w:jc w:val="left"/>
        <w:rPr>
          <w:lang w:val="en-US"/>
        </w:rPr>
      </w:pPr>
      <w:r>
        <w:rPr>
          <w:sz w:val="18"/>
          <w:vertAlign w:val="superscript"/>
          <w:lang w:val="en-US"/>
        </w:rPr>
        <w:t>478</w:t>
      </w:r>
      <w:r>
        <w:rPr>
          <w:sz w:val="18"/>
        </w:rPr>
        <w:t xml:space="preserve"> Гл. 17.</w:t>
      </w:r>
    </w:p>
    <w:p>
      <w:pPr>
        <w:pStyle w:val="Style15"/>
        <w:bidi w:val="0"/>
        <w:jc w:val="left"/>
        <w:rPr>
          <w:lang w:val="en-US"/>
        </w:rPr>
      </w:pPr>
      <w:r>
        <w:rPr>
          <w:sz w:val="18"/>
          <w:vertAlign w:val="superscript"/>
          <w:lang w:val="en-US"/>
        </w:rPr>
        <w:t>479</w:t>
      </w:r>
      <w:r>
        <w:rPr>
          <w:sz w:val="18"/>
        </w:rPr>
        <w:t xml:space="preserve"> Гл. 18.</w:t>
      </w:r>
    </w:p>
    <w:p>
      <w:pPr>
        <w:pStyle w:val="Style15"/>
        <w:bidi w:val="0"/>
        <w:jc w:val="left"/>
        <w:rPr>
          <w:lang w:val="en-US"/>
        </w:rPr>
      </w:pPr>
      <w:r>
        <w:rPr>
          <w:sz w:val="18"/>
          <w:vertAlign w:val="superscript"/>
          <w:lang w:val="en-US"/>
        </w:rPr>
        <w:t>480</w:t>
      </w:r>
      <w:r>
        <w:rPr>
          <w:sz w:val="18"/>
        </w:rPr>
        <w:t xml:space="preserve"> Гл. 20.</w:t>
      </w:r>
    </w:p>
    <w:p>
      <w:pPr>
        <w:pStyle w:val="Style15"/>
        <w:bidi w:val="0"/>
        <w:jc w:val="left"/>
        <w:rPr>
          <w:lang w:val="en-US"/>
        </w:rPr>
      </w:pPr>
      <w:r>
        <w:rPr>
          <w:sz w:val="18"/>
          <w:vertAlign w:val="superscript"/>
          <w:lang w:val="en-US"/>
        </w:rPr>
        <w:t>481</w:t>
      </w:r>
      <w:r>
        <w:rPr>
          <w:sz w:val="18"/>
        </w:rPr>
        <w:t xml:space="preserve"> Гл. 23.</w:t>
      </w:r>
    </w:p>
    <w:p>
      <w:pPr>
        <w:pStyle w:val="Style15"/>
        <w:bidi w:val="0"/>
        <w:jc w:val="left"/>
        <w:rPr>
          <w:lang w:val="en-US"/>
        </w:rPr>
      </w:pPr>
      <w:r>
        <w:rPr>
          <w:sz w:val="18"/>
          <w:vertAlign w:val="superscript"/>
          <w:lang w:val="en-US"/>
        </w:rPr>
        <w:t>482</w:t>
      </w:r>
      <w:r>
        <w:rPr>
          <w:sz w:val="18"/>
        </w:rPr>
        <w:t xml:space="preserve"> Гл. 25.</w:t>
      </w:r>
    </w:p>
    <w:p>
      <w:pPr>
        <w:pStyle w:val="Style15"/>
        <w:bidi w:val="0"/>
        <w:jc w:val="left"/>
        <w:rPr>
          <w:lang w:val="en-US"/>
        </w:rPr>
      </w:pPr>
      <w:r>
        <w:rPr>
          <w:sz w:val="18"/>
          <w:vertAlign w:val="superscript"/>
          <w:lang w:val="en-US"/>
        </w:rPr>
        <w:t>483</w:t>
      </w:r>
      <w:r>
        <w:rPr>
          <w:sz w:val="18"/>
        </w:rPr>
        <w:t xml:space="preserve"> Гл. 6, Слово 22, о тщеславии.</w:t>
      </w:r>
    </w:p>
    <w:p>
      <w:pPr>
        <w:pStyle w:val="Style15"/>
        <w:bidi w:val="0"/>
        <w:jc w:val="left"/>
        <w:rPr>
          <w:lang w:val="en-US"/>
        </w:rPr>
      </w:pPr>
      <w:r>
        <w:rPr>
          <w:sz w:val="18"/>
          <w:vertAlign w:val="superscript"/>
          <w:lang w:val="en-US"/>
        </w:rPr>
        <w:t>484</w:t>
      </w:r>
      <w:r>
        <w:rPr>
          <w:sz w:val="18"/>
        </w:rPr>
        <w:t xml:space="preserve"> Гл. 11.</w:t>
      </w:r>
    </w:p>
    <w:p>
      <w:pPr>
        <w:pStyle w:val="Style15"/>
        <w:bidi w:val="0"/>
        <w:jc w:val="left"/>
        <w:rPr>
          <w:lang w:val="en-US"/>
        </w:rPr>
      </w:pPr>
      <w:r>
        <w:rPr>
          <w:sz w:val="18"/>
          <w:vertAlign w:val="superscript"/>
          <w:lang w:val="en-US"/>
        </w:rPr>
        <w:t>485</w:t>
      </w:r>
      <w:r>
        <w:rPr>
          <w:sz w:val="18"/>
        </w:rPr>
        <w:t xml:space="preserve"> </w:t>
      </w:r>
      <w:r>
        <w:rPr>
          <w:i/>
          <w:smallCaps/>
          <w:sz w:val="18"/>
        </w:rPr>
        <w:t>та.</w:t>
      </w:r>
      <w:r>
        <w:rPr>
          <w:smallCaps/>
          <w:sz w:val="18"/>
        </w:rPr>
        <w:t xml:space="preserve"> </w:t>
      </w:r>
      <w:r>
        <w:rPr>
          <w:sz w:val="18"/>
        </w:rPr>
        <w:t>12.</w:t>
      </w:r>
    </w:p>
    <w:p>
      <w:pPr>
        <w:pStyle w:val="Style15"/>
        <w:bidi w:val="0"/>
        <w:jc w:val="left"/>
        <w:rPr>
          <w:lang w:val="en-US"/>
        </w:rPr>
      </w:pPr>
      <w:r>
        <w:rPr>
          <w:i/>
          <w:sz w:val="18"/>
          <w:vertAlign w:val="superscript"/>
          <w:lang w:val="en-US"/>
        </w:rPr>
        <w:t>486</w:t>
      </w:r>
      <w:r>
        <w:rPr>
          <w:i/>
          <w:sz w:val="18"/>
        </w:rPr>
        <w:t xml:space="preserve"> </w:t>
      </w:r>
      <w:r>
        <w:rPr>
          <w:i/>
          <w:smallCaps/>
          <w:sz w:val="18"/>
        </w:rPr>
        <w:t>та.</w:t>
      </w:r>
      <w:r>
        <w:rPr>
          <w:smallCaps/>
          <w:sz w:val="18"/>
        </w:rPr>
        <w:t xml:space="preserve"> </w:t>
      </w:r>
      <w:r>
        <w:rPr>
          <w:sz w:val="18"/>
        </w:rPr>
        <w:t>14.</w:t>
      </w:r>
    </w:p>
    <w:p>
      <w:pPr>
        <w:pStyle w:val="Style15"/>
        <w:bidi w:val="0"/>
        <w:jc w:val="left"/>
        <w:rPr>
          <w:lang w:val="en-US"/>
        </w:rPr>
      </w:pPr>
      <w:r>
        <w:rPr>
          <w:sz w:val="18"/>
          <w:vertAlign w:val="superscript"/>
          <w:lang w:val="en-US"/>
        </w:rPr>
        <w:t>487</w:t>
      </w:r>
      <w:r>
        <w:rPr>
          <w:sz w:val="18"/>
        </w:rPr>
        <w:t xml:space="preserve"> Гл. 15.</w:t>
      </w:r>
    </w:p>
    <w:p>
      <w:pPr>
        <w:pStyle w:val="Style15"/>
        <w:bidi w:val="0"/>
        <w:jc w:val="left"/>
        <w:rPr>
          <w:lang w:val="en-US"/>
        </w:rPr>
      </w:pPr>
      <w:r>
        <w:rPr>
          <w:sz w:val="18"/>
          <w:vertAlign w:val="superscript"/>
          <w:lang w:val="en-US"/>
        </w:rPr>
        <w:t>488</w:t>
      </w:r>
      <w:r>
        <w:rPr>
          <w:sz w:val="18"/>
        </w:rPr>
        <w:t xml:space="preserve"> Гл. 16.</w:t>
      </w:r>
    </w:p>
    <w:p>
      <w:pPr>
        <w:pStyle w:val="Style15"/>
        <w:bidi w:val="0"/>
        <w:jc w:val="left"/>
        <w:rPr>
          <w:lang w:val="en-US"/>
        </w:rPr>
      </w:pPr>
      <w:r>
        <w:rPr>
          <w:sz w:val="18"/>
          <w:vertAlign w:val="superscript"/>
          <w:lang w:val="en-US"/>
        </w:rPr>
        <w:t>489</w:t>
      </w:r>
      <w:r>
        <w:rPr>
          <w:sz w:val="18"/>
        </w:rPr>
        <w:t xml:space="preserve"> Гл. 17.</w:t>
      </w:r>
    </w:p>
    <w:p>
      <w:pPr>
        <w:pStyle w:val="Style15"/>
        <w:bidi w:val="0"/>
        <w:jc w:val="left"/>
        <w:rPr>
          <w:lang w:val="en-US"/>
        </w:rPr>
      </w:pPr>
      <w:r>
        <w:rPr>
          <w:sz w:val="18"/>
          <w:vertAlign w:val="superscript"/>
          <w:lang w:val="en-US"/>
        </w:rPr>
        <w:t>490</w:t>
      </w:r>
      <w:r>
        <w:rPr>
          <w:sz w:val="18"/>
        </w:rPr>
        <w:t xml:space="preserve"> Гл. 19.</w:t>
      </w:r>
    </w:p>
    <w:p>
      <w:pPr>
        <w:pStyle w:val="Style15"/>
        <w:bidi w:val="0"/>
        <w:jc w:val="left"/>
        <w:rPr>
          <w:lang w:val="en-US"/>
        </w:rPr>
      </w:pPr>
      <w:r>
        <w:rPr>
          <w:sz w:val="18"/>
          <w:vertAlign w:val="superscript"/>
          <w:lang w:val="en-US"/>
        </w:rPr>
        <w:t>491</w:t>
      </w:r>
      <w:r>
        <w:rPr>
          <w:sz w:val="18"/>
        </w:rPr>
        <w:t xml:space="preserve"> Гл. 23.</w:t>
      </w:r>
    </w:p>
    <w:p>
      <w:pPr>
        <w:pStyle w:val="Style15"/>
        <w:bidi w:val="0"/>
        <w:jc w:val="left"/>
        <w:rPr>
          <w:lang w:val="en-US"/>
        </w:rPr>
      </w:pPr>
      <w:r>
        <w:rPr>
          <w:sz w:val="18"/>
          <w:vertAlign w:val="superscript"/>
          <w:lang w:val="en-US"/>
        </w:rPr>
        <w:t>492</w:t>
      </w:r>
      <w:r>
        <w:rPr>
          <w:sz w:val="18"/>
        </w:rPr>
        <w:t xml:space="preserve"> Гл. 24.</w:t>
      </w:r>
    </w:p>
    <w:p>
      <w:pPr>
        <w:pStyle w:val="Style15"/>
        <w:bidi w:val="0"/>
        <w:jc w:val="left"/>
        <w:rPr>
          <w:lang w:val="en-US"/>
        </w:rPr>
      </w:pPr>
      <w:r>
        <w:rPr>
          <w:sz w:val="18"/>
          <w:vertAlign w:val="superscript"/>
          <w:lang w:val="en-US"/>
        </w:rPr>
        <w:t>493</w:t>
      </w:r>
      <w:r>
        <w:rPr>
          <w:sz w:val="18"/>
        </w:rPr>
        <w:t xml:space="preserve"> Гл. 29.</w:t>
      </w:r>
    </w:p>
    <w:p>
      <w:pPr>
        <w:pStyle w:val="Style15"/>
        <w:bidi w:val="0"/>
        <w:jc w:val="left"/>
        <w:rPr>
          <w:lang w:val="en-US"/>
        </w:rPr>
      </w:pPr>
      <w:r>
        <w:rPr>
          <w:sz w:val="18"/>
          <w:vertAlign w:val="superscript"/>
          <w:lang w:val="en-US"/>
        </w:rPr>
        <w:t>494</w:t>
      </w:r>
      <w:r>
        <w:rPr>
          <w:sz w:val="18"/>
        </w:rPr>
        <w:t xml:space="preserve"> Гл. 34.</w:t>
      </w:r>
    </w:p>
    <w:p>
      <w:pPr>
        <w:pStyle w:val="Style15"/>
        <w:bidi w:val="0"/>
        <w:jc w:val="left"/>
        <w:rPr>
          <w:lang w:val="en-US"/>
        </w:rPr>
      </w:pPr>
      <w:r>
        <w:rPr>
          <w:sz w:val="18"/>
          <w:vertAlign w:val="superscript"/>
          <w:lang w:val="en-US"/>
        </w:rPr>
        <w:t>495</w:t>
      </w:r>
      <w:r>
        <w:rPr>
          <w:sz w:val="18"/>
        </w:rPr>
        <w:t xml:space="preserve"> Гл. 36.</w:t>
      </w:r>
    </w:p>
    <w:p>
      <w:pPr>
        <w:pStyle w:val="Style15"/>
        <w:bidi w:val="0"/>
        <w:jc w:val="left"/>
        <w:rPr>
          <w:lang w:val="en-US"/>
        </w:rPr>
      </w:pPr>
      <w:r>
        <w:rPr>
          <w:sz w:val="18"/>
          <w:vertAlign w:val="superscript"/>
          <w:lang w:val="en-US"/>
        </w:rPr>
        <w:t>496</w:t>
      </w:r>
      <w:r>
        <w:rPr>
          <w:sz w:val="18"/>
        </w:rPr>
        <w:t xml:space="preserve"> Гл. 37.</w:t>
      </w:r>
    </w:p>
    <w:p>
      <w:pPr>
        <w:pStyle w:val="Style15"/>
        <w:bidi w:val="0"/>
        <w:jc w:val="left"/>
        <w:rPr>
          <w:lang w:val="en-US"/>
        </w:rPr>
      </w:pPr>
      <w:r>
        <w:rPr>
          <w:sz w:val="18"/>
          <w:vertAlign w:val="superscript"/>
          <w:lang w:val="en-US"/>
        </w:rPr>
        <w:t>497</w:t>
      </w:r>
      <w:r>
        <w:rPr>
          <w:sz w:val="18"/>
        </w:rPr>
        <w:t xml:space="preserve"> Гл. 38. ^"Гл^!.</w:t>
      </w:r>
    </w:p>
    <w:p>
      <w:pPr>
        <w:pStyle w:val="Style15"/>
        <w:bidi w:val="0"/>
        <w:jc w:val="left"/>
        <w:rPr>
          <w:lang w:val="en-US"/>
        </w:rPr>
      </w:pPr>
      <w:r>
        <w:rPr>
          <w:sz w:val="18"/>
          <w:vertAlign w:val="superscript"/>
          <w:lang w:val="en-US"/>
        </w:rPr>
        <w:t>499</w:t>
      </w:r>
      <w:r>
        <w:rPr>
          <w:sz w:val="18"/>
        </w:rPr>
        <w:t xml:space="preserve"> Гл. 42.</w:t>
      </w:r>
    </w:p>
    <w:p>
      <w:pPr>
        <w:pStyle w:val="Style15"/>
        <w:bidi w:val="0"/>
        <w:jc w:val="left"/>
        <w:rPr>
          <w:lang w:val="en-US"/>
        </w:rPr>
      </w:pPr>
      <w:r>
        <w:rPr>
          <w:sz w:val="18"/>
          <w:vertAlign w:val="superscript"/>
          <w:lang w:val="en-US"/>
        </w:rPr>
        <w:t>500</w:t>
      </w:r>
      <w:r>
        <w:rPr>
          <w:sz w:val="18"/>
        </w:rPr>
        <w:t xml:space="preserve"> Гл. 45.</w:t>
      </w:r>
    </w:p>
    <w:p>
      <w:pPr>
        <w:pStyle w:val="Style15"/>
        <w:bidi w:val="0"/>
        <w:jc w:val="left"/>
        <w:rPr>
          <w:lang w:val="en-US"/>
        </w:rPr>
      </w:pPr>
      <w:r>
        <w:rPr>
          <w:sz w:val="18"/>
          <w:vertAlign w:val="superscript"/>
          <w:lang w:val="en-US"/>
        </w:rPr>
        <w:t>501</w:t>
      </w:r>
      <w:r>
        <w:rPr>
          <w:sz w:val="18"/>
        </w:rPr>
        <w:t xml:space="preserve"> Слово 23, о гордости, гл. 2.</w:t>
      </w:r>
    </w:p>
    <w:p>
      <w:pPr>
        <w:pStyle w:val="Style15"/>
        <w:bidi w:val="0"/>
        <w:jc w:val="left"/>
        <w:rPr>
          <w:lang w:val="en-US"/>
        </w:rPr>
      </w:pPr>
      <w:r>
        <w:rPr>
          <w:sz w:val="18"/>
          <w:vertAlign w:val="superscript"/>
          <w:lang w:val="en-US"/>
        </w:rPr>
        <w:t>502</w:t>
      </w:r>
      <w:r>
        <w:rPr>
          <w:sz w:val="18"/>
        </w:rPr>
        <w:t xml:space="preserve"> Гл. 4.</w:t>
      </w:r>
    </w:p>
    <w:p>
      <w:pPr>
        <w:pStyle w:val="Style15"/>
        <w:bidi w:val="0"/>
        <w:jc w:val="left"/>
        <w:rPr>
          <w:lang w:val="en-US"/>
        </w:rPr>
      </w:pPr>
      <w:r>
        <w:rPr>
          <w:sz w:val="18"/>
          <w:vertAlign w:val="superscript"/>
          <w:lang w:val="en-US"/>
        </w:rPr>
        <w:t>503</w:t>
      </w:r>
      <w:r>
        <w:rPr>
          <w:sz w:val="18"/>
        </w:rPr>
        <w:t xml:space="preserve"> Гл. 6</w:t>
      </w:r>
    </w:p>
    <w:p>
      <w:pPr>
        <w:pStyle w:val="Style15"/>
        <w:bidi w:val="0"/>
        <w:jc w:val="left"/>
        <w:rPr>
          <w:lang w:val="en-US"/>
        </w:rPr>
      </w:pPr>
      <w:r>
        <w:rPr>
          <w:sz w:val="18"/>
          <w:vertAlign w:val="superscript"/>
          <w:lang w:val="en-US"/>
        </w:rPr>
        <w:t>504</w:t>
      </w:r>
      <w:r>
        <w:rPr>
          <w:sz w:val="18"/>
        </w:rPr>
        <w:t xml:space="preserve"> Гл. 8.</w:t>
      </w:r>
    </w:p>
    <w:p>
      <w:pPr>
        <w:pStyle w:val="Style15"/>
        <w:bidi w:val="0"/>
        <w:jc w:val="left"/>
        <w:rPr>
          <w:lang w:val="en-US"/>
        </w:rPr>
      </w:pPr>
      <w:r>
        <w:rPr>
          <w:sz w:val="18"/>
          <w:vertAlign w:val="superscript"/>
          <w:lang w:val="en-US"/>
        </w:rPr>
        <w:t>505</w:t>
      </w:r>
      <w:r>
        <w:rPr>
          <w:sz w:val="18"/>
        </w:rPr>
        <w:t xml:space="preserve"> Гл. 9.</w:t>
      </w:r>
    </w:p>
    <w:p>
      <w:pPr>
        <w:pStyle w:val="Style15"/>
        <w:bidi w:val="0"/>
        <w:jc w:val="left"/>
        <w:rPr>
          <w:lang w:val="en-US"/>
        </w:rPr>
      </w:pPr>
      <w:r>
        <w:rPr>
          <w:sz w:val="18"/>
          <w:vertAlign w:val="superscript"/>
          <w:lang w:val="en-US"/>
        </w:rPr>
        <w:t>506</w:t>
      </w:r>
      <w:r>
        <w:rPr>
          <w:sz w:val="18"/>
        </w:rPr>
        <w:t xml:space="preserve"> Гл. 11.</w:t>
      </w:r>
    </w:p>
    <w:p>
      <w:pPr>
        <w:pStyle w:val="Style15"/>
        <w:bidi w:val="0"/>
        <w:jc w:val="left"/>
        <w:rPr>
          <w:lang w:val="en-US"/>
        </w:rPr>
      </w:pPr>
      <w:r>
        <w:rPr>
          <w:sz w:val="18"/>
          <w:vertAlign w:val="superscript"/>
          <w:lang w:val="en-US"/>
        </w:rPr>
        <w:t>507</w:t>
      </w:r>
      <w:r>
        <w:rPr>
          <w:sz w:val="18"/>
        </w:rPr>
        <w:t xml:space="preserve"> Гл. 13.</w:t>
      </w:r>
    </w:p>
    <w:p>
      <w:pPr>
        <w:pStyle w:val="Style15"/>
        <w:bidi w:val="0"/>
        <w:jc w:val="left"/>
        <w:rPr>
          <w:lang w:val="en-US"/>
        </w:rPr>
      </w:pPr>
      <w:r>
        <w:rPr>
          <w:sz w:val="18"/>
          <w:vertAlign w:val="superscript"/>
          <w:lang w:val="en-US"/>
        </w:rPr>
        <w:t>508</w:t>
      </w:r>
      <w:r>
        <w:rPr>
          <w:sz w:val="18"/>
        </w:rPr>
        <w:t xml:space="preserve"> Гл. 17.</w:t>
      </w:r>
    </w:p>
    <w:p>
      <w:pPr>
        <w:pStyle w:val="Style15"/>
        <w:bidi w:val="0"/>
        <w:jc w:val="left"/>
        <w:rPr>
          <w:lang w:val="en-US"/>
        </w:rPr>
      </w:pPr>
      <w:r>
        <w:rPr>
          <w:sz w:val="18"/>
          <w:vertAlign w:val="superscript"/>
          <w:lang w:val="en-US"/>
        </w:rPr>
        <w:t>509</w:t>
      </w:r>
      <w:r>
        <w:rPr>
          <w:sz w:val="18"/>
        </w:rPr>
        <w:t xml:space="preserve"> Гл. 18.</w:t>
      </w:r>
    </w:p>
    <w:p>
      <w:pPr>
        <w:pStyle w:val="Style15"/>
        <w:bidi w:val="0"/>
        <w:jc w:val="left"/>
        <w:rPr>
          <w:lang w:val="en-US"/>
        </w:rPr>
      </w:pPr>
      <w:r>
        <w:rPr>
          <w:sz w:val="18"/>
          <w:vertAlign w:val="superscript"/>
          <w:lang w:val="en-US"/>
        </w:rPr>
        <w:t>510</w:t>
      </w:r>
      <w:r>
        <w:rPr>
          <w:sz w:val="18"/>
        </w:rPr>
        <w:t xml:space="preserve"> Гл. 19.</w:t>
      </w:r>
    </w:p>
    <w:p>
      <w:pPr>
        <w:pStyle w:val="Style15"/>
        <w:bidi w:val="0"/>
        <w:jc w:val="left"/>
        <w:rPr>
          <w:lang w:val="en-US"/>
        </w:rPr>
      </w:pPr>
      <w:r>
        <w:rPr>
          <w:sz w:val="18"/>
          <w:vertAlign w:val="superscript"/>
          <w:lang w:val="en-US"/>
        </w:rPr>
        <w:t>511</w:t>
      </w:r>
      <w:r>
        <w:rPr>
          <w:sz w:val="18"/>
        </w:rPr>
        <w:t xml:space="preserve"> Гл. 28.</w:t>
      </w:r>
    </w:p>
    <w:p>
      <w:pPr>
        <w:pStyle w:val="Style15"/>
        <w:bidi w:val="0"/>
        <w:jc w:val="left"/>
        <w:rPr>
          <w:lang w:val="en-US"/>
        </w:rPr>
      </w:pPr>
      <w:r>
        <w:rPr>
          <w:sz w:val="18"/>
          <w:vertAlign w:val="superscript"/>
          <w:lang w:val="en-US"/>
        </w:rPr>
        <w:t>512</w:t>
      </w:r>
      <w:r>
        <w:rPr>
          <w:sz w:val="18"/>
        </w:rPr>
        <w:t xml:space="preserve"> Гл. 34.</w:t>
      </w:r>
    </w:p>
    <w:p>
      <w:pPr>
        <w:pStyle w:val="Style15"/>
        <w:bidi w:val="0"/>
        <w:jc w:val="left"/>
        <w:rPr>
          <w:lang w:val="en-US"/>
        </w:rPr>
      </w:pPr>
      <w:r>
        <w:rPr>
          <w:sz w:val="18"/>
          <w:vertAlign w:val="superscript"/>
          <w:lang w:val="en-US"/>
        </w:rPr>
        <w:t>513</w:t>
      </w:r>
      <w:r>
        <w:rPr>
          <w:sz w:val="18"/>
        </w:rPr>
        <w:t xml:space="preserve"> Гл. 36.</w:t>
      </w:r>
    </w:p>
    <w:p>
      <w:pPr>
        <w:pStyle w:val="Style15"/>
        <w:bidi w:val="0"/>
        <w:jc w:val="left"/>
        <w:rPr>
          <w:lang w:val="en-US"/>
        </w:rPr>
      </w:pPr>
      <w:r>
        <w:rPr>
          <w:sz w:val="18"/>
          <w:vertAlign w:val="superscript"/>
          <w:lang w:val="en-US"/>
        </w:rPr>
        <w:t>514</w:t>
      </w:r>
      <w:r>
        <w:rPr>
          <w:sz w:val="18"/>
        </w:rPr>
        <w:t xml:space="preserve"> Слово 8, о безгневии и кротости, гл. 1.</w:t>
      </w:r>
    </w:p>
    <w:p>
      <w:pPr>
        <w:pStyle w:val="Style15"/>
        <w:bidi w:val="0"/>
        <w:jc w:val="left"/>
        <w:rPr>
          <w:lang w:val="en-US"/>
        </w:rPr>
      </w:pPr>
      <w:r>
        <w:rPr>
          <w:sz w:val="18"/>
          <w:vertAlign w:val="superscript"/>
          <w:lang w:val="en-US"/>
        </w:rPr>
        <w:t>515</w:t>
      </w:r>
      <w:r>
        <w:rPr>
          <w:sz w:val="18"/>
        </w:rPr>
        <w:t xml:space="preserve"> Гл. 2.</w:t>
      </w:r>
    </w:p>
    <w:p>
      <w:pPr>
        <w:pStyle w:val="Style15"/>
        <w:bidi w:val="0"/>
        <w:jc w:val="left"/>
        <w:rPr>
          <w:lang w:val="en-US"/>
        </w:rPr>
      </w:pPr>
      <w:r>
        <w:rPr>
          <w:sz w:val="18"/>
          <w:vertAlign w:val="superscript"/>
          <w:lang w:val="en-US"/>
        </w:rPr>
        <w:t>516</w:t>
      </w:r>
      <w:r>
        <w:rPr>
          <w:sz w:val="18"/>
        </w:rPr>
        <w:t xml:space="preserve"> Гл. З.</w:t>
      </w:r>
    </w:p>
    <w:p>
      <w:pPr>
        <w:pStyle w:val="Style15"/>
        <w:bidi w:val="0"/>
        <w:jc w:val="left"/>
        <w:rPr>
          <w:lang w:val="en-US"/>
        </w:rPr>
      </w:pPr>
      <w:r>
        <w:rPr>
          <w:sz w:val="18"/>
          <w:vertAlign w:val="superscript"/>
          <w:lang w:val="en-US"/>
        </w:rPr>
        <w:t>517</w:t>
      </w:r>
      <w:r>
        <w:rPr>
          <w:sz w:val="18"/>
        </w:rPr>
        <w:t xml:space="preserve"> Гл. 4.</w:t>
      </w:r>
    </w:p>
    <w:p>
      <w:pPr>
        <w:pStyle w:val="Style15"/>
        <w:bidi w:val="0"/>
        <w:jc w:val="left"/>
        <w:rPr>
          <w:lang w:val="en-US"/>
        </w:rPr>
      </w:pPr>
      <w:r>
        <w:rPr>
          <w:sz w:val="18"/>
          <w:vertAlign w:val="superscript"/>
          <w:lang w:val="en-US"/>
        </w:rPr>
        <w:t>518</w:t>
      </w:r>
      <w:r>
        <w:rPr>
          <w:sz w:val="18"/>
        </w:rPr>
        <w:t xml:space="preserve"> Гл. 5.</w:t>
      </w:r>
    </w:p>
    <w:p>
      <w:pPr>
        <w:pStyle w:val="Style15"/>
        <w:bidi w:val="0"/>
        <w:jc w:val="left"/>
        <w:rPr>
          <w:lang w:val="en-US"/>
        </w:rPr>
      </w:pPr>
      <w:r>
        <w:rPr>
          <w:sz w:val="18"/>
          <w:vertAlign w:val="superscript"/>
          <w:lang w:val="en-US"/>
        </w:rPr>
        <w:t>519</w:t>
      </w:r>
      <w:r>
        <w:rPr>
          <w:sz w:val="18"/>
        </w:rPr>
        <w:t xml:space="preserve"> Гл. 6.</w:t>
      </w:r>
    </w:p>
    <w:p>
      <w:pPr>
        <w:pStyle w:val="Style15"/>
        <w:bidi w:val="0"/>
        <w:jc w:val="left"/>
        <w:rPr>
          <w:lang w:val="en-US"/>
        </w:rPr>
      </w:pPr>
      <w:r>
        <w:rPr>
          <w:sz w:val="18"/>
          <w:vertAlign w:val="superscript"/>
          <w:lang w:val="en-US"/>
        </w:rPr>
        <w:t>520</w:t>
      </w:r>
      <w:r>
        <w:rPr>
          <w:sz w:val="18"/>
        </w:rPr>
        <w:t xml:space="preserve"> Гл. 7.</w:t>
      </w:r>
    </w:p>
    <w:p>
      <w:pPr>
        <w:pStyle w:val="Style15"/>
        <w:bidi w:val="0"/>
        <w:jc w:val="left"/>
        <w:rPr>
          <w:lang w:val="en-US"/>
        </w:rPr>
      </w:pPr>
      <w:r>
        <w:rPr>
          <w:sz w:val="18"/>
          <w:vertAlign w:val="superscript"/>
          <w:lang w:val="en-US"/>
        </w:rPr>
        <w:t>521</w:t>
      </w:r>
      <w:r>
        <w:rPr>
          <w:sz w:val="18"/>
        </w:rPr>
        <w:t xml:space="preserve"> Гл. 8.</w:t>
      </w:r>
    </w:p>
    <w:p>
      <w:pPr>
        <w:pStyle w:val="Style15"/>
        <w:bidi w:val="0"/>
        <w:jc w:val="left"/>
        <w:rPr>
          <w:lang w:val="en-US"/>
        </w:rPr>
      </w:pPr>
      <w:r>
        <w:rPr>
          <w:sz w:val="18"/>
          <w:vertAlign w:val="superscript"/>
          <w:lang w:val="en-US"/>
        </w:rPr>
        <w:t>522</w:t>
      </w:r>
      <w:r>
        <w:rPr>
          <w:sz w:val="18"/>
        </w:rPr>
        <w:t xml:space="preserve"> Гл. 9.</w:t>
      </w:r>
    </w:p>
    <w:p>
      <w:pPr>
        <w:pStyle w:val="Style15"/>
        <w:bidi w:val="0"/>
        <w:jc w:val="left"/>
        <w:rPr>
          <w:lang w:val="en-US"/>
        </w:rPr>
      </w:pPr>
      <w:r>
        <w:rPr>
          <w:sz w:val="18"/>
          <w:vertAlign w:val="superscript"/>
          <w:lang w:val="en-US"/>
        </w:rPr>
        <w:t>523</w:t>
      </w:r>
      <w:r>
        <w:rPr>
          <w:sz w:val="18"/>
        </w:rPr>
        <w:t xml:space="preserve"> Гл. 10.</w:t>
      </w:r>
    </w:p>
    <w:p>
      <w:pPr>
        <w:pStyle w:val="Style15"/>
        <w:bidi w:val="0"/>
        <w:jc w:val="left"/>
        <w:rPr>
          <w:lang w:val="en-US"/>
        </w:rPr>
      </w:pPr>
      <w:r>
        <w:rPr>
          <w:sz w:val="18"/>
          <w:vertAlign w:val="superscript"/>
          <w:lang w:val="en-US"/>
        </w:rPr>
        <w:t>524</w:t>
      </w:r>
      <w:r>
        <w:rPr>
          <w:sz w:val="18"/>
        </w:rPr>
        <w:t xml:space="preserve"> Гл. 11.</w:t>
      </w:r>
    </w:p>
    <w:p>
      <w:pPr>
        <w:pStyle w:val="Style15"/>
        <w:bidi w:val="0"/>
        <w:jc w:val="left"/>
        <w:rPr>
          <w:lang w:val="en-US"/>
        </w:rPr>
      </w:pPr>
      <w:r>
        <w:rPr>
          <w:sz w:val="18"/>
          <w:vertAlign w:val="superscript"/>
          <w:lang w:val="en-US"/>
        </w:rPr>
        <w:t>525</w:t>
      </w:r>
      <w:r>
        <w:rPr>
          <w:sz w:val="18"/>
        </w:rPr>
        <w:t xml:space="preserve"> Гл. 12.</w:t>
      </w:r>
    </w:p>
    <w:p>
      <w:pPr>
        <w:pStyle w:val="Style15"/>
        <w:bidi w:val="0"/>
        <w:jc w:val="left"/>
        <w:rPr>
          <w:lang w:val="en-US"/>
        </w:rPr>
      </w:pPr>
      <w:r>
        <w:rPr>
          <w:sz w:val="18"/>
          <w:vertAlign w:val="superscript"/>
          <w:lang w:val="en-US"/>
        </w:rPr>
        <w:t>526</w:t>
      </w:r>
      <w:r>
        <w:rPr>
          <w:sz w:val="18"/>
        </w:rPr>
        <w:t xml:space="preserve"> Гл. 13.</w:t>
      </w:r>
    </w:p>
    <w:p>
      <w:pPr>
        <w:pStyle w:val="Style15"/>
        <w:bidi w:val="0"/>
        <w:jc w:val="left"/>
        <w:rPr>
          <w:lang w:val="en-US"/>
        </w:rPr>
      </w:pPr>
      <w:r>
        <w:rPr>
          <w:sz w:val="18"/>
          <w:vertAlign w:val="superscript"/>
          <w:lang w:val="en-US"/>
        </w:rPr>
        <w:t>527</w:t>
      </w:r>
      <w:r>
        <w:rPr>
          <w:sz w:val="18"/>
        </w:rPr>
        <w:t xml:space="preserve"> Гл. 14.</w:t>
      </w:r>
    </w:p>
    <w:p>
      <w:pPr>
        <w:pStyle w:val="Style15"/>
        <w:bidi w:val="0"/>
        <w:jc w:val="left"/>
        <w:rPr>
          <w:lang w:val="en-US"/>
        </w:rPr>
      </w:pPr>
      <w:r>
        <w:rPr>
          <w:sz w:val="18"/>
          <w:vertAlign w:val="superscript"/>
          <w:lang w:val="en-US"/>
        </w:rPr>
        <w:t>528</w:t>
      </w:r>
      <w:r>
        <w:rPr>
          <w:sz w:val="18"/>
        </w:rPr>
        <w:t xml:space="preserve"> Гл. 15.</w:t>
      </w:r>
    </w:p>
    <w:p>
      <w:pPr>
        <w:pStyle w:val="Style15"/>
        <w:bidi w:val="0"/>
        <w:jc w:val="left"/>
        <w:rPr>
          <w:lang w:val="en-US"/>
        </w:rPr>
      </w:pPr>
      <w:r>
        <w:rPr>
          <w:sz w:val="18"/>
          <w:vertAlign w:val="superscript"/>
          <w:lang w:val="en-US"/>
        </w:rPr>
        <w:t>529</w:t>
      </w:r>
      <w:r>
        <w:rPr>
          <w:sz w:val="18"/>
        </w:rPr>
        <w:t xml:space="preserve"> Гл. 18.</w:t>
      </w:r>
    </w:p>
    <w:p>
      <w:pPr>
        <w:pStyle w:val="Style15"/>
        <w:bidi w:val="0"/>
        <w:jc w:val="left"/>
        <w:rPr>
          <w:lang w:val="en-US"/>
        </w:rPr>
      </w:pPr>
      <w:r>
        <w:rPr>
          <w:sz w:val="18"/>
          <w:vertAlign w:val="superscript"/>
          <w:lang w:val="en-US"/>
        </w:rPr>
        <w:t>530</w:t>
      </w:r>
      <w:r>
        <w:rPr>
          <w:sz w:val="18"/>
        </w:rPr>
        <w:t xml:space="preserve"> Гл. 19.</w:t>
      </w:r>
    </w:p>
    <w:p>
      <w:pPr>
        <w:pStyle w:val="Style15"/>
        <w:bidi w:val="0"/>
        <w:jc w:val="left"/>
        <w:rPr>
          <w:lang w:val="en-US"/>
        </w:rPr>
      </w:pPr>
      <w:r>
        <w:rPr>
          <w:sz w:val="18"/>
          <w:vertAlign w:val="superscript"/>
          <w:lang w:val="en-US"/>
        </w:rPr>
        <w:t>531</w:t>
      </w:r>
      <w:r>
        <w:rPr>
          <w:sz w:val="18"/>
        </w:rPr>
        <w:t xml:space="preserve"> Гл. 20.</w:t>
      </w:r>
    </w:p>
    <w:p>
      <w:pPr>
        <w:pStyle w:val="Style15"/>
        <w:bidi w:val="0"/>
        <w:jc w:val="left"/>
        <w:rPr>
          <w:lang w:val="en-US"/>
        </w:rPr>
      </w:pPr>
      <w:r>
        <w:rPr>
          <w:sz w:val="18"/>
          <w:vertAlign w:val="superscript"/>
          <w:lang w:val="en-US"/>
        </w:rPr>
        <w:t>532</w:t>
      </w:r>
      <w:r>
        <w:rPr>
          <w:sz w:val="18"/>
        </w:rPr>
        <w:t xml:space="preserve"> Гл. 23.</w:t>
      </w:r>
    </w:p>
    <w:p>
      <w:pPr>
        <w:pStyle w:val="Style15"/>
        <w:bidi w:val="0"/>
        <w:jc w:val="left"/>
        <w:rPr>
          <w:lang w:val="en-US"/>
        </w:rPr>
      </w:pPr>
      <w:r>
        <w:rPr>
          <w:sz w:val="18"/>
          <w:vertAlign w:val="superscript"/>
          <w:lang w:val="en-US"/>
        </w:rPr>
        <w:t>533</w:t>
      </w:r>
      <w:r>
        <w:rPr>
          <w:sz w:val="18"/>
        </w:rPr>
        <w:t xml:space="preserve"> Слово 9, о памятозлобии, гл. 6.</w:t>
      </w:r>
    </w:p>
    <w:p>
      <w:pPr>
        <w:pStyle w:val="Style15"/>
        <w:bidi w:val="0"/>
        <w:jc w:val="left"/>
        <w:rPr>
          <w:lang w:val="en-US"/>
        </w:rPr>
      </w:pPr>
      <w:r>
        <w:rPr>
          <w:sz w:val="18"/>
          <w:vertAlign w:val="superscript"/>
          <w:lang w:val="en-US"/>
        </w:rPr>
        <w:t>534</w:t>
      </w:r>
      <w:r>
        <w:rPr>
          <w:sz w:val="18"/>
        </w:rPr>
        <w:t xml:space="preserve"> Гл. 5.</w:t>
      </w:r>
    </w:p>
    <w:p>
      <w:pPr>
        <w:pStyle w:val="Style15"/>
        <w:bidi w:val="0"/>
        <w:jc w:val="left"/>
        <w:rPr>
          <w:lang w:val="en-US"/>
        </w:rPr>
      </w:pPr>
      <w:r>
        <w:rPr>
          <w:sz w:val="18"/>
          <w:vertAlign w:val="superscript"/>
          <w:lang w:val="en-US"/>
        </w:rPr>
        <w:t>535</w:t>
      </w:r>
      <w:r>
        <w:rPr>
          <w:sz w:val="18"/>
        </w:rPr>
        <w:t xml:space="preserve"> Гл. б.</w:t>
      </w:r>
    </w:p>
    <w:p>
      <w:pPr>
        <w:pStyle w:val="Style15"/>
        <w:bidi w:val="0"/>
        <w:jc w:val="left"/>
        <w:rPr>
          <w:lang w:val="en-US"/>
        </w:rPr>
      </w:pPr>
      <w:r>
        <w:rPr>
          <w:sz w:val="18"/>
          <w:vertAlign w:val="superscript"/>
          <w:lang w:val="en-US"/>
        </w:rPr>
        <w:t>536</w:t>
      </w:r>
      <w:r>
        <w:rPr>
          <w:sz w:val="18"/>
        </w:rPr>
        <w:t xml:space="preserve"> Гл. 9.</w:t>
      </w:r>
    </w:p>
    <w:p>
      <w:pPr>
        <w:pStyle w:val="Style15"/>
        <w:bidi w:val="0"/>
        <w:jc w:val="left"/>
        <w:rPr>
          <w:lang w:val="en-US"/>
        </w:rPr>
      </w:pPr>
      <w:r>
        <w:rPr>
          <w:sz w:val="18"/>
          <w:vertAlign w:val="superscript"/>
          <w:lang w:val="en-US"/>
        </w:rPr>
        <w:t>537</w:t>
      </w:r>
      <w:r>
        <w:rPr>
          <w:sz w:val="18"/>
        </w:rPr>
        <w:t xml:space="preserve"> Гл. 12.</w:t>
      </w:r>
    </w:p>
    <w:p>
      <w:pPr>
        <w:pStyle w:val="Style15"/>
        <w:bidi w:val="0"/>
        <w:jc w:val="left"/>
        <w:rPr>
          <w:lang w:val="en-US"/>
        </w:rPr>
      </w:pPr>
      <w:r>
        <w:rPr>
          <w:sz w:val="18"/>
          <w:vertAlign w:val="superscript"/>
          <w:lang w:val="en-US"/>
        </w:rPr>
        <w:t>538</w:t>
      </w:r>
      <w:r>
        <w:rPr>
          <w:sz w:val="18"/>
        </w:rPr>
        <w:t xml:space="preserve"> Гл. 14.</w:t>
      </w:r>
    </w:p>
    <w:p>
      <w:pPr>
        <w:pStyle w:val="Style15"/>
        <w:bidi w:val="0"/>
        <w:jc w:val="left"/>
        <w:rPr>
          <w:lang w:val="en-US"/>
        </w:rPr>
      </w:pPr>
      <w:r>
        <w:rPr>
          <w:sz w:val="18"/>
          <w:vertAlign w:val="superscript"/>
          <w:lang w:val="en-US"/>
        </w:rPr>
        <w:t>539</w:t>
      </w:r>
      <w:r>
        <w:rPr>
          <w:sz w:val="18"/>
        </w:rPr>
        <w:t xml:space="preserve"> Гл. 14.</w:t>
      </w:r>
    </w:p>
    <w:p>
      <w:pPr>
        <w:pStyle w:val="Style15"/>
        <w:bidi w:val="0"/>
        <w:jc w:val="left"/>
        <w:rPr>
          <w:lang w:val="en-US"/>
        </w:rPr>
      </w:pPr>
      <w:r>
        <w:rPr>
          <w:sz w:val="18"/>
          <w:vertAlign w:val="superscript"/>
          <w:lang w:val="en-US"/>
        </w:rPr>
        <w:t>540</w:t>
      </w:r>
      <w:r>
        <w:rPr>
          <w:sz w:val="18"/>
        </w:rPr>
        <w:t xml:space="preserve"> Гл. 15.</w:t>
      </w:r>
    </w:p>
    <w:p>
      <w:pPr>
        <w:pStyle w:val="Style15"/>
        <w:bidi w:val="0"/>
        <w:jc w:val="left"/>
        <w:rPr>
          <w:lang w:val="en-US"/>
        </w:rPr>
      </w:pPr>
      <w:r>
        <w:rPr>
          <w:sz w:val="18"/>
          <w:vertAlign w:val="superscript"/>
          <w:lang w:val="en-US"/>
        </w:rPr>
        <w:t>541</w:t>
      </w:r>
      <w:r>
        <w:rPr>
          <w:sz w:val="18"/>
        </w:rPr>
        <w:t xml:space="preserve"> Гл. 16.</w:t>
      </w:r>
    </w:p>
    <w:p>
      <w:pPr>
        <w:pStyle w:val="Style15"/>
        <w:bidi w:val="0"/>
        <w:jc w:val="left"/>
        <w:rPr>
          <w:lang w:val="en-US"/>
        </w:rPr>
      </w:pPr>
      <w:r>
        <w:rPr>
          <w:sz w:val="18"/>
          <w:vertAlign w:val="superscript"/>
          <w:lang w:val="en-US"/>
        </w:rPr>
        <w:t>542</w:t>
      </w:r>
      <w:r>
        <w:rPr>
          <w:sz w:val="18"/>
        </w:rPr>
        <w:t xml:space="preserve"> Гл. 18.</w:t>
      </w:r>
    </w:p>
    <w:p>
      <w:pPr>
        <w:pStyle w:val="Style15"/>
        <w:bidi w:val="0"/>
        <w:jc w:val="left"/>
        <w:rPr>
          <w:lang w:val="en-US"/>
        </w:rPr>
      </w:pPr>
      <w:r>
        <w:rPr>
          <w:sz w:val="18"/>
          <w:vertAlign w:val="superscript"/>
          <w:lang w:val="en-US"/>
        </w:rPr>
        <w:t>543</w:t>
      </w:r>
      <w:r>
        <w:rPr>
          <w:sz w:val="18"/>
        </w:rPr>
        <w:t xml:space="preserve"> Слово 4 о послушании, гл. 43.</w:t>
      </w:r>
    </w:p>
    <w:p>
      <w:pPr>
        <w:pStyle w:val="Style15"/>
        <w:bidi w:val="0"/>
        <w:jc w:val="left"/>
        <w:rPr>
          <w:lang w:val="en-US"/>
        </w:rPr>
      </w:pPr>
      <w:r>
        <w:rPr>
          <w:sz w:val="18"/>
          <w:vertAlign w:val="superscript"/>
          <w:lang w:val="en-US"/>
        </w:rPr>
        <w:t>544</w:t>
      </w:r>
      <w:r>
        <w:rPr>
          <w:sz w:val="18"/>
        </w:rPr>
        <w:t xml:space="preserve"> Гл. 44.</w:t>
      </w:r>
    </w:p>
    <w:p>
      <w:pPr>
        <w:pStyle w:val="Style15"/>
        <w:bidi w:val="0"/>
        <w:jc w:val="left"/>
        <w:rPr>
          <w:lang w:val="en-US"/>
        </w:rPr>
      </w:pPr>
      <w:r>
        <w:rPr>
          <w:sz w:val="18"/>
          <w:vertAlign w:val="superscript"/>
          <w:lang w:val="en-US"/>
        </w:rPr>
        <w:t>545</w:t>
      </w:r>
      <w:r>
        <w:rPr>
          <w:sz w:val="18"/>
        </w:rPr>
        <w:t xml:space="preserve"> Гл. 44.</w:t>
      </w:r>
    </w:p>
    <w:p>
      <w:pPr>
        <w:pStyle w:val="Style15"/>
        <w:bidi w:val="0"/>
        <w:jc w:val="left"/>
        <w:rPr>
          <w:lang w:val="en-US"/>
        </w:rPr>
      </w:pPr>
      <w:r>
        <w:rPr>
          <w:sz w:val="18"/>
          <w:vertAlign w:val="superscript"/>
          <w:lang w:val="en-US"/>
        </w:rPr>
        <w:t>546</w:t>
      </w:r>
      <w:r>
        <w:rPr>
          <w:sz w:val="18"/>
        </w:rPr>
        <w:t xml:space="preserve"> Гл. 44.</w:t>
      </w:r>
    </w:p>
    <w:p>
      <w:pPr>
        <w:pStyle w:val="Style15"/>
        <w:bidi w:val="0"/>
        <w:jc w:val="left"/>
        <w:rPr>
          <w:lang w:val="en-US"/>
        </w:rPr>
      </w:pPr>
      <w:r>
        <w:rPr>
          <w:sz w:val="18"/>
          <w:vertAlign w:val="superscript"/>
          <w:lang w:val="en-US"/>
        </w:rPr>
        <w:t>547</w:t>
      </w:r>
      <w:r>
        <w:rPr>
          <w:sz w:val="18"/>
        </w:rPr>
        <w:t xml:space="preserve"> Гл. 44.</w:t>
      </w:r>
    </w:p>
    <w:p>
      <w:pPr>
        <w:pStyle w:val="Style15"/>
        <w:bidi w:val="0"/>
        <w:jc w:val="left"/>
        <w:rPr>
          <w:lang w:val="en-US"/>
        </w:rPr>
      </w:pPr>
      <w:r>
        <w:rPr>
          <w:sz w:val="18"/>
          <w:vertAlign w:val="superscript"/>
          <w:lang w:val="en-US"/>
        </w:rPr>
        <w:t>548</w:t>
      </w:r>
      <w:r>
        <w:rPr>
          <w:sz w:val="18"/>
        </w:rPr>
        <w:t xml:space="preserve"> Общежитие близ Александрии, руководимое ду</w:t>
        <w:softHyphen/>
        <w:t xml:space="preserve">ховным наставником. Св. Иоанн Лествичник провел в угомОбщежитии значительное время и много говорит о нем в 4 и 5 словах Лествицы, также в Слове к пастырю. </w:t>
      </w:r>
      <w:r>
        <w:rPr>
          <w:sz w:val="18"/>
          <w:vertAlign w:val="superscript"/>
        </w:rPr>
        <w:t>/</w:t>
      </w:r>
      <w:r>
        <w:rPr>
          <w:sz w:val="18"/>
        </w:rPr>
        <w:t xml:space="preserve">  ^^52.</w:t>
      </w:r>
    </w:p>
    <w:p>
      <w:pPr>
        <w:pStyle w:val="Style15"/>
        <w:bidi w:val="0"/>
        <w:jc w:val="left"/>
        <w:rPr>
          <w:lang w:val="en-US"/>
        </w:rPr>
      </w:pPr>
      <w:r>
        <w:rPr>
          <w:sz w:val="18"/>
          <w:vertAlign w:val="superscript"/>
          <w:lang w:val="en-US"/>
        </w:rPr>
        <w:t>550</w:t>
      </w:r>
      <w:r>
        <w:rPr>
          <w:sz w:val="18"/>
        </w:rPr>
        <w:t xml:space="preserve"> Гл. 65.</w:t>
      </w:r>
    </w:p>
    <w:p>
      <w:pPr>
        <w:pStyle w:val="Style15"/>
        <w:bidi w:val="0"/>
        <w:jc w:val="left"/>
        <w:rPr>
          <w:lang w:val="en-US"/>
        </w:rPr>
      </w:pPr>
      <w:r>
        <w:rPr>
          <w:sz w:val="18"/>
          <w:vertAlign w:val="superscript"/>
          <w:lang w:val="en-US"/>
        </w:rPr>
        <w:t>551</w:t>
      </w:r>
      <w:r>
        <w:rPr>
          <w:sz w:val="18"/>
        </w:rPr>
        <w:t xml:space="preserve"> Гл. 85.</w:t>
      </w:r>
    </w:p>
    <w:p>
      <w:pPr>
        <w:pStyle w:val="Style15"/>
        <w:bidi w:val="0"/>
        <w:jc w:val="left"/>
        <w:rPr>
          <w:lang w:val="en-US"/>
        </w:rPr>
      </w:pPr>
      <w:r>
        <w:rPr>
          <w:sz w:val="18"/>
          <w:vertAlign w:val="superscript"/>
          <w:lang w:val="en-US"/>
        </w:rPr>
        <w:t>552</w:t>
      </w:r>
      <w:r>
        <w:rPr>
          <w:sz w:val="18"/>
        </w:rPr>
        <w:t xml:space="preserve"> Гл. 88.</w:t>
      </w:r>
    </w:p>
    <w:p>
      <w:pPr>
        <w:pStyle w:val="Style15"/>
        <w:bidi w:val="0"/>
        <w:jc w:val="left"/>
        <w:rPr>
          <w:lang w:val="en-US"/>
        </w:rPr>
      </w:pPr>
      <w:r>
        <w:rPr>
          <w:sz w:val="18"/>
          <w:vertAlign w:val="superscript"/>
          <w:lang w:val="en-US"/>
        </w:rPr>
        <w:t>553</w:t>
      </w:r>
      <w:r>
        <w:rPr>
          <w:sz w:val="18"/>
        </w:rPr>
        <w:t xml:space="preserve"> Гл. 100.</w:t>
      </w:r>
    </w:p>
    <w:p>
      <w:pPr>
        <w:pStyle w:val="Style15"/>
        <w:bidi w:val="0"/>
        <w:jc w:val="left"/>
        <w:rPr>
          <w:lang w:val="en-US"/>
        </w:rPr>
      </w:pPr>
      <w:r>
        <w:rPr>
          <w:sz w:val="18"/>
          <w:vertAlign w:val="superscript"/>
          <w:lang w:val="en-US"/>
        </w:rPr>
        <w:t>554</w:t>
      </w:r>
      <w:r>
        <w:rPr>
          <w:sz w:val="18"/>
        </w:rPr>
        <w:t xml:space="preserve"> Гл. 103.</w:t>
      </w:r>
    </w:p>
    <w:p>
      <w:pPr>
        <w:pStyle w:val="Style15"/>
        <w:bidi w:val="0"/>
        <w:jc w:val="left"/>
        <w:rPr>
          <w:lang w:val="en-US"/>
        </w:rPr>
      </w:pPr>
      <w:r>
        <w:rPr>
          <w:sz w:val="18"/>
          <w:vertAlign w:val="superscript"/>
          <w:lang w:val="en-US"/>
        </w:rPr>
        <w:t>555</w:t>
      </w:r>
      <w:r>
        <w:rPr>
          <w:sz w:val="18"/>
        </w:rPr>
        <w:t xml:space="preserve"> Гл. 116.</w:t>
      </w:r>
    </w:p>
    <w:p>
      <w:pPr>
        <w:pStyle w:val="Style15"/>
        <w:bidi w:val="0"/>
        <w:jc w:val="left"/>
        <w:rPr>
          <w:lang w:val="en-US"/>
        </w:rPr>
      </w:pPr>
      <w:r>
        <w:rPr>
          <w:sz w:val="18"/>
          <w:vertAlign w:val="superscript"/>
          <w:lang w:val="en-US"/>
        </w:rPr>
        <w:t>556</w:t>
      </w:r>
      <w:r>
        <w:rPr>
          <w:sz w:val="18"/>
        </w:rPr>
        <w:t xml:space="preserve"> Здесь под именем ангелов, начал и сил разумеют</w:t>
        <w:softHyphen/>
        <w:t>ся духи падшей ангельской иерархии: они именно за</w:t>
        <w:softHyphen/>
        <w:t>ботятся об отлучении человека от любви Божией.</w:t>
      </w:r>
    </w:p>
    <w:p>
      <w:pPr>
        <w:pStyle w:val="Style15"/>
        <w:bidi w:val="0"/>
        <w:jc w:val="left"/>
        <w:rPr>
          <w:lang w:val="en-US"/>
        </w:rPr>
      </w:pPr>
      <w:r>
        <w:rPr>
          <w:sz w:val="18"/>
          <w:vertAlign w:val="superscript"/>
          <w:lang w:val="en-US"/>
        </w:rPr>
        <w:t>557</w:t>
      </w:r>
      <w:r>
        <w:rPr>
          <w:sz w:val="18"/>
        </w:rPr>
        <w:t xml:space="preserve"> Гл. 27 и 28.</w:t>
      </w:r>
    </w:p>
    <w:p>
      <w:pPr>
        <w:pStyle w:val="Style15"/>
        <w:bidi w:val="0"/>
        <w:jc w:val="left"/>
        <w:rPr>
          <w:lang w:val="en-US"/>
        </w:rPr>
      </w:pPr>
      <w:r>
        <w:rPr>
          <w:sz w:val="18"/>
          <w:vertAlign w:val="superscript"/>
          <w:lang w:val="en-US"/>
        </w:rPr>
        <w:t>558</w:t>
      </w:r>
      <w:r>
        <w:rPr>
          <w:sz w:val="18"/>
        </w:rPr>
        <w:t xml:space="preserve"> Гл. 25 и 26.</w:t>
      </w:r>
    </w:p>
    <w:p>
      <w:pPr>
        <w:pStyle w:val="Style15"/>
        <w:bidi w:val="0"/>
        <w:jc w:val="left"/>
        <w:rPr>
          <w:lang w:val="en-US"/>
        </w:rPr>
      </w:pPr>
      <w:r>
        <w:rPr>
          <w:sz w:val="18"/>
          <w:vertAlign w:val="superscript"/>
          <w:lang w:val="en-US"/>
        </w:rPr>
        <w:t>559</w:t>
      </w:r>
      <w:r>
        <w:rPr>
          <w:sz w:val="18"/>
        </w:rPr>
        <w:t xml:space="preserve"> Гл. 31.</w:t>
      </w:r>
    </w:p>
    <w:p>
      <w:pPr>
        <w:pStyle w:val="Style15"/>
        <w:bidi w:val="0"/>
        <w:jc w:val="left"/>
        <w:rPr>
          <w:lang w:val="en-US"/>
        </w:rPr>
      </w:pPr>
      <w:r>
        <w:rPr>
          <w:sz w:val="18"/>
          <w:vertAlign w:val="superscript"/>
          <w:lang w:val="en-US"/>
        </w:rPr>
        <w:t>560</w:t>
      </w:r>
      <w:r>
        <w:rPr>
          <w:sz w:val="18"/>
        </w:rPr>
        <w:t xml:space="preserve"> Гл. 29 и 30.</w:t>
      </w:r>
    </w:p>
    <w:p>
      <w:pPr>
        <w:pStyle w:val="Style15"/>
        <w:bidi w:val="0"/>
        <w:jc w:val="left"/>
        <w:rPr>
          <w:lang w:val="en-US"/>
        </w:rPr>
      </w:pPr>
      <w:r>
        <w:rPr>
          <w:sz w:val="18"/>
          <w:vertAlign w:val="superscript"/>
          <w:lang w:val="en-US"/>
        </w:rPr>
        <w:t>561</w:t>
      </w:r>
      <w:r>
        <w:rPr>
          <w:sz w:val="18"/>
        </w:rPr>
        <w:t xml:space="preserve"> Гл. 34.</w:t>
      </w:r>
    </w:p>
    <w:p>
      <w:pPr>
        <w:pStyle w:val="Style15"/>
        <w:bidi w:val="0"/>
        <w:jc w:val="left"/>
        <w:rPr>
          <w:lang w:val="en-US"/>
        </w:rPr>
      </w:pPr>
      <w:r>
        <w:rPr>
          <w:sz w:val="18"/>
          <w:vertAlign w:val="superscript"/>
          <w:lang w:val="en-US"/>
        </w:rPr>
        <w:t>:</w:t>
      </w:r>
      <w:r>
        <w:rPr>
          <w:sz w:val="18"/>
          <w:lang w:val="en-US"/>
        </w:rPr>
        <w:t>^</w:t>
      </w:r>
      <w:r>
        <w:rPr>
          <w:sz w:val="18"/>
          <w:vertAlign w:val="superscript"/>
          <w:lang w:val="en-US"/>
        </w:rPr>
        <w:t>&lt;</w:t>
      </w:r>
      <w:r>
        <w:rPr>
          <w:sz w:val="18"/>
          <w:lang w:val="en-US"/>
        </w:rPr>
        <w:t>^</w:t>
      </w:r>
      <w:r>
        <w:rPr>
          <w:sz w:val="18"/>
          <w:vertAlign w:val="superscript"/>
          <w:lang w:val="en-US"/>
        </w:rPr>
        <w:t>2</w:t>
      </w:r>
      <w:r>
        <w:rPr>
          <w:sz w:val="18"/>
        </w:rPr>
        <w:t xml:space="preserve"> После взятия вавилонянами Иерусалима и бег</w:t>
        <w:softHyphen/>
        <w:t>ства в Египет оставшихся иудеев, Навуходоносор, царь вавилонский, завоевал Египет и захватил бежавших туда иудеев. Навуходоносор владел и Ассирией, а потому называется и царем Вавилонским, и царем Ассирийс</w:t>
        <w:softHyphen/>
        <w:t>ким.</w:t>
      </w:r>
    </w:p>
    <w:p>
      <w:pPr>
        <w:pStyle w:val="Style15"/>
        <w:bidi w:val="0"/>
        <w:jc w:val="left"/>
        <w:rPr>
          <w:lang w:val="en-US"/>
        </w:rPr>
      </w:pPr>
      <w:r>
        <w:rPr>
          <w:sz w:val="18"/>
          <w:vertAlign w:val="superscript"/>
          <w:lang w:val="en-US"/>
        </w:rPr>
        <w:t>563</w:t>
      </w:r>
      <w:r>
        <w:rPr>
          <w:sz w:val="18"/>
        </w:rPr>
        <w:t xml:space="preserve"> Исполнившего страсть в самом деле мучат, после сделанного им согрешения, хотя он и раскается в нем, помыслы и мечтания соделанного им греха, мучат в про</w:t>
        <w:softHyphen/>
        <w:t>должение значительного времени. Это можно видеть во многих жизнеописаниях святых отцов, между прочи</w:t>
        <w:softHyphen/>
        <w:t>ми и в жизнеописании преподобной Марии Египетс</w:t>
        <w:softHyphen/>
        <w:t>кой. Иногда же восстает страсть и в таком подвижни</w:t>
        <w:softHyphen/>
        <w:t>ке, который не исполнял ее делом, томит его страстны</w:t>
        <w:softHyphen/>
        <w:t>ми помыслами, мечтаниями и пожеланиями. Очевид</w:t>
        <w:softHyphen/>
        <w:t>но, что преподобный авва Дорофей говорит здесь о том и о другом случае вместе.</w:t>
      </w:r>
    </w:p>
    <w:p>
      <w:pPr>
        <w:pStyle w:val="Style15"/>
        <w:bidi w:val="0"/>
        <w:jc w:val="left"/>
        <w:rPr>
          <w:lang w:val="en-US"/>
        </w:rPr>
      </w:pPr>
      <w:r>
        <w:rPr>
          <w:sz w:val="18"/>
          <w:vertAlign w:val="superscript"/>
          <w:lang w:val="en-US"/>
        </w:rPr>
        <w:t>564</w:t>
      </w:r>
      <w:r>
        <w:rPr>
          <w:sz w:val="18"/>
        </w:rPr>
        <w:t xml:space="preserve"> Кирпич по-славянски — плинфы.</w:t>
      </w:r>
    </w:p>
    <w:p>
      <w:pPr>
        <w:pStyle w:val="Style15"/>
        <w:bidi w:val="0"/>
        <w:jc w:val="left"/>
        <w:rPr>
          <w:lang w:val="en-US"/>
        </w:rPr>
      </w:pPr>
      <w:r>
        <w:rPr>
          <w:sz w:val="18"/>
          <w:vertAlign w:val="superscript"/>
          <w:lang w:val="en-US"/>
        </w:rPr>
        <w:t>565</w:t>
      </w:r>
      <w:r>
        <w:rPr>
          <w:sz w:val="18"/>
        </w:rPr>
        <w:t xml:space="preserve"> Помышления подвижника, если будут вращаться в земном и суетном, то непременно привлекут его к плотской жизни и к согрешениям.</w:t>
      </w:r>
    </w:p>
    <w:p>
      <w:pPr>
        <w:pStyle w:val="Style15"/>
        <w:bidi w:val="0"/>
        <w:jc w:val="left"/>
        <w:rPr>
          <w:lang w:val="en-US"/>
        </w:rPr>
      </w:pPr>
      <w:r>
        <w:rPr>
          <w:sz w:val="18"/>
          <w:vertAlign w:val="superscript"/>
          <w:lang w:val="en-US"/>
        </w:rPr>
        <w:t>566</w:t>
      </w:r>
      <w:r>
        <w:rPr>
          <w:sz w:val="18"/>
        </w:rPr>
        <w:t xml:space="preserve"> Поучение 13 о том, как переносить скорби. </w:t>
      </w:r>
      <w:r>
        <w:rPr>
          <w:sz w:val="18"/>
          <w:vertAlign w:val="superscript"/>
        </w:rPr>
        <w:t>56/</w:t>
      </w:r>
      <w:r>
        <w:rPr>
          <w:sz w:val="18"/>
        </w:rPr>
        <w:t xml:space="preserve"> Поучение 19, состоящее из кратких изречений. ^Поучение 17.</w:t>
      </w:r>
    </w:p>
    <w:p>
      <w:pPr>
        <w:pStyle w:val="Style15"/>
        <w:bidi w:val="0"/>
        <w:jc w:val="left"/>
        <w:rPr>
          <w:lang w:val="en-US"/>
        </w:rPr>
      </w:pPr>
      <w:r>
        <w:rPr>
          <w:sz w:val="18"/>
          <w:vertAlign w:val="superscript"/>
          <w:lang w:val="en-US"/>
        </w:rPr>
        <w:t>569</w:t>
      </w:r>
      <w:r>
        <w:rPr>
          <w:sz w:val="18"/>
        </w:rPr>
        <w:t xml:space="preserve"> Поучение 6 — о том, чтоб не осуждать ближнего.</w:t>
      </w:r>
    </w:p>
    <w:p>
      <w:pPr>
        <w:pStyle w:val="Style15"/>
        <w:bidi w:val="0"/>
        <w:jc w:val="left"/>
        <w:rPr>
          <w:lang w:val="en-US"/>
        </w:rPr>
      </w:pPr>
      <w:r>
        <w:rPr>
          <w:sz w:val="18"/>
          <w:vertAlign w:val="superscript"/>
          <w:lang w:val="en-US"/>
        </w:rPr>
        <w:t>570</w:t>
      </w:r>
      <w:r>
        <w:rPr>
          <w:sz w:val="18"/>
        </w:rPr>
        <w:t xml:space="preserve"> </w:t>
      </w:r>
      <w:r>
        <w:rPr>
          <w:i/>
          <w:sz w:val="18"/>
        </w:rPr>
        <w:t>По иному мнению:</w:t>
      </w:r>
      <w:r>
        <w:rPr>
          <w:sz w:val="18"/>
        </w:rPr>
        <w:t xml:space="preserve"> подобен чистому сосуду по наружности, но внутри наполненному смрадной сквер</w:t>
        <w:softHyphen/>
        <w:t>ной: когда откроют его, то зловоние обнаруживает свое присутствие в нем.</w:t>
      </w:r>
    </w:p>
    <w:p>
      <w:pPr>
        <w:pStyle w:val="Style15"/>
        <w:bidi w:val="0"/>
        <w:jc w:val="left"/>
        <w:rPr>
          <w:lang w:val="en-US"/>
        </w:rPr>
      </w:pPr>
      <w:r>
        <w:rPr>
          <w:sz w:val="18"/>
          <w:vertAlign w:val="superscript"/>
          <w:lang w:val="en-US"/>
        </w:rPr>
        <w:t>571</w:t>
      </w:r>
      <w:r>
        <w:rPr>
          <w:sz w:val="18"/>
        </w:rPr>
        <w:t xml:space="preserve"> Поучение 7 о самоукорении.</w:t>
      </w:r>
    </w:p>
    <w:p>
      <w:pPr>
        <w:pStyle w:val="Style15"/>
        <w:bidi w:val="0"/>
        <w:jc w:val="left"/>
        <w:rPr>
          <w:lang w:val="en-US"/>
        </w:rPr>
      </w:pPr>
      <w:r>
        <w:rPr>
          <w:sz w:val="18"/>
          <w:vertAlign w:val="superscript"/>
          <w:lang w:val="en-US"/>
        </w:rPr>
        <w:t>572</w:t>
      </w:r>
      <w:r>
        <w:rPr>
          <w:sz w:val="18"/>
        </w:rPr>
        <w:t xml:space="preserve"> Поучение 8 о памятозлобии.</w:t>
      </w:r>
    </w:p>
    <w:p>
      <w:pPr>
        <w:pStyle w:val="Style15"/>
        <w:bidi w:val="0"/>
        <w:jc w:val="left"/>
        <w:rPr>
          <w:lang w:val="en-US"/>
        </w:rPr>
      </w:pPr>
      <w:r>
        <w:rPr>
          <w:sz w:val="18"/>
          <w:vertAlign w:val="superscript"/>
          <w:lang w:val="en-US"/>
        </w:rPr>
        <w:t>573</w:t>
      </w:r>
      <w:r>
        <w:rPr>
          <w:sz w:val="18"/>
        </w:rPr>
        <w:t xml:space="preserve"> Поучение 17 о наставлении братии.</w:t>
      </w:r>
    </w:p>
    <w:p>
      <w:pPr>
        <w:pStyle w:val="Style15"/>
        <w:bidi w:val="0"/>
        <w:jc w:val="left"/>
        <w:rPr>
          <w:lang w:val="en-US"/>
        </w:rPr>
      </w:pPr>
      <w:r>
        <w:rPr>
          <w:sz w:val="18"/>
          <w:vertAlign w:val="superscript"/>
          <w:lang w:val="en-US"/>
        </w:rPr>
        <w:t>574</w:t>
      </w:r>
      <w:r>
        <w:rPr>
          <w:sz w:val="18"/>
        </w:rPr>
        <w:t xml:space="preserve"> Слово 3.</w:t>
      </w:r>
    </w:p>
    <w:p>
      <w:pPr>
        <w:pStyle w:val="Style15"/>
        <w:bidi w:val="0"/>
        <w:jc w:val="left"/>
        <w:rPr>
          <w:lang w:val="en-US"/>
        </w:rPr>
      </w:pPr>
      <w:r>
        <w:rPr>
          <w:sz w:val="18"/>
          <w:vertAlign w:val="superscript"/>
          <w:lang w:val="en-US"/>
        </w:rPr>
        <w:t>575</w:t>
      </w:r>
      <w:r>
        <w:rPr>
          <w:sz w:val="18"/>
        </w:rPr>
        <w:t xml:space="preserve"> Слово 3.</w:t>
      </w:r>
    </w:p>
    <w:p>
      <w:pPr>
        <w:pStyle w:val="Style15"/>
        <w:bidi w:val="0"/>
        <w:jc w:val="left"/>
        <w:rPr>
          <w:lang w:val="en-US"/>
        </w:rPr>
      </w:pPr>
      <w:r>
        <w:rPr>
          <w:sz w:val="18"/>
          <w:vertAlign w:val="superscript"/>
          <w:lang w:val="en-US"/>
        </w:rPr>
        <w:t>576</w:t>
      </w:r>
      <w:r>
        <w:rPr>
          <w:sz w:val="18"/>
        </w:rPr>
        <w:t xml:space="preserve"> Слово 1.</w:t>
      </w:r>
    </w:p>
    <w:p>
      <w:pPr>
        <w:pStyle w:val="Style15"/>
        <w:bidi w:val="0"/>
        <w:jc w:val="left"/>
        <w:rPr>
          <w:lang w:val="en-US"/>
        </w:rPr>
      </w:pPr>
      <w:r>
        <w:rPr>
          <w:sz w:val="18"/>
          <w:vertAlign w:val="superscript"/>
          <w:lang w:val="en-US"/>
        </w:rPr>
        <w:t>577</w:t>
      </w:r>
      <w:r>
        <w:rPr>
          <w:sz w:val="18"/>
        </w:rPr>
        <w:t xml:space="preserve"> Слово 3.</w:t>
      </w:r>
    </w:p>
    <w:p>
      <w:pPr>
        <w:pStyle w:val="Style15"/>
        <w:bidi w:val="0"/>
        <w:jc w:val="left"/>
        <w:rPr>
          <w:lang w:val="en-US"/>
        </w:rPr>
      </w:pPr>
      <w:r>
        <w:rPr>
          <w:sz w:val="18"/>
          <w:vertAlign w:val="superscript"/>
          <w:lang w:val="en-US"/>
        </w:rPr>
        <w:t>578</w:t>
      </w:r>
      <w:r>
        <w:rPr>
          <w:sz w:val="18"/>
        </w:rPr>
        <w:t xml:space="preserve"> Слово 3.</w:t>
      </w:r>
    </w:p>
    <w:p>
      <w:pPr>
        <w:pStyle w:val="Style15"/>
        <w:bidi w:val="0"/>
        <w:jc w:val="left"/>
        <w:rPr>
          <w:lang w:val="en-US"/>
        </w:rPr>
      </w:pPr>
      <w:r>
        <w:rPr>
          <w:sz w:val="18"/>
          <w:vertAlign w:val="superscript"/>
          <w:lang w:val="en-US"/>
        </w:rPr>
        <w:t>579</w:t>
      </w:r>
      <w:r>
        <w:rPr>
          <w:sz w:val="18"/>
        </w:rPr>
        <w:t xml:space="preserve"> Слово 3.</w:t>
      </w:r>
    </w:p>
    <w:p>
      <w:pPr>
        <w:pStyle w:val="Style15"/>
        <w:bidi w:val="0"/>
        <w:jc w:val="left"/>
        <w:rPr>
          <w:lang w:val="en-US"/>
        </w:rPr>
      </w:pPr>
      <w:r>
        <w:rPr>
          <w:sz w:val="18"/>
          <w:vertAlign w:val="superscript"/>
          <w:lang w:val="en-US"/>
        </w:rPr>
        <w:t>580</w:t>
      </w:r>
      <w:r>
        <w:rPr>
          <w:sz w:val="18"/>
        </w:rPr>
        <w:t xml:space="preserve"> Слово 3.</w:t>
      </w:r>
    </w:p>
    <w:p>
      <w:pPr>
        <w:pStyle w:val="Style15"/>
        <w:bidi w:val="0"/>
        <w:jc w:val="left"/>
        <w:rPr>
          <w:lang w:val="en-US"/>
        </w:rPr>
      </w:pPr>
      <w:r>
        <w:rPr>
          <w:sz w:val="18"/>
          <w:vertAlign w:val="superscript"/>
          <w:lang w:val="en-US"/>
        </w:rPr>
        <w:t>581</w:t>
      </w:r>
      <w:r>
        <w:rPr>
          <w:sz w:val="18"/>
        </w:rPr>
        <w:t xml:space="preserve"> Слово 3.</w:t>
      </w:r>
    </w:p>
    <w:p>
      <w:pPr>
        <w:pStyle w:val="Style15"/>
        <w:bidi w:val="0"/>
        <w:jc w:val="left"/>
        <w:rPr>
          <w:lang w:val="en-US"/>
        </w:rPr>
      </w:pPr>
      <w:r>
        <w:rPr>
          <w:sz w:val="18"/>
          <w:vertAlign w:val="superscript"/>
          <w:lang w:val="en-US"/>
        </w:rPr>
        <w:t>582</w:t>
      </w:r>
      <w:r>
        <w:rPr>
          <w:sz w:val="18"/>
        </w:rPr>
        <w:t xml:space="preserve"> Слово 4.</w:t>
      </w:r>
    </w:p>
    <w:p>
      <w:pPr>
        <w:pStyle w:val="Style15"/>
        <w:bidi w:val="0"/>
        <w:jc w:val="left"/>
        <w:rPr>
          <w:lang w:val="en-US"/>
        </w:rPr>
      </w:pPr>
      <w:r>
        <w:rPr>
          <w:sz w:val="18"/>
          <w:vertAlign w:val="superscript"/>
          <w:lang w:val="en-US"/>
        </w:rPr>
        <w:t>583</w:t>
      </w:r>
      <w:r>
        <w:rPr>
          <w:sz w:val="18"/>
        </w:rPr>
        <w:t xml:space="preserve"> Слово 4.</w:t>
      </w:r>
    </w:p>
    <w:p>
      <w:pPr>
        <w:pStyle w:val="Style15"/>
        <w:bidi w:val="0"/>
        <w:jc w:val="left"/>
        <w:rPr>
          <w:lang w:val="en-US"/>
        </w:rPr>
      </w:pPr>
      <w:r>
        <w:rPr>
          <w:sz w:val="18"/>
          <w:vertAlign w:val="superscript"/>
          <w:lang w:val="en-US"/>
        </w:rPr>
        <w:t>584</w:t>
      </w:r>
      <w:r>
        <w:rPr>
          <w:sz w:val="18"/>
        </w:rPr>
        <w:t xml:space="preserve"> Слово 4.</w:t>
      </w:r>
    </w:p>
    <w:p>
      <w:pPr>
        <w:pStyle w:val="Style15"/>
        <w:bidi w:val="0"/>
        <w:jc w:val="left"/>
        <w:rPr>
          <w:lang w:val="en-US"/>
        </w:rPr>
      </w:pPr>
      <w:r>
        <w:rPr>
          <w:sz w:val="18"/>
          <w:vertAlign w:val="superscript"/>
          <w:lang w:val="en-US"/>
        </w:rPr>
        <w:t>585</w:t>
      </w:r>
      <w:r>
        <w:rPr>
          <w:sz w:val="18"/>
        </w:rPr>
        <w:t xml:space="preserve"> Слово 4.</w:t>
      </w:r>
    </w:p>
    <w:p>
      <w:pPr>
        <w:pStyle w:val="Style15"/>
        <w:bidi w:val="0"/>
        <w:jc w:val="left"/>
        <w:rPr>
          <w:lang w:val="en-US"/>
        </w:rPr>
      </w:pPr>
      <w:r>
        <w:rPr>
          <w:sz w:val="18"/>
          <w:vertAlign w:val="superscript"/>
          <w:lang w:val="en-US"/>
        </w:rPr>
        <w:t>586</w:t>
      </w:r>
      <w:r>
        <w:rPr>
          <w:sz w:val="18"/>
        </w:rPr>
        <w:t xml:space="preserve"> Слово 4.</w:t>
      </w:r>
    </w:p>
    <w:p>
      <w:pPr>
        <w:pStyle w:val="Style15"/>
        <w:bidi w:val="0"/>
        <w:jc w:val="left"/>
        <w:rPr>
          <w:lang w:val="en-US"/>
        </w:rPr>
      </w:pPr>
      <w:r>
        <w:rPr>
          <w:sz w:val="18"/>
          <w:vertAlign w:val="superscript"/>
          <w:lang w:val="en-US"/>
        </w:rPr>
        <w:t>587</w:t>
      </w:r>
      <w:r>
        <w:rPr>
          <w:sz w:val="18"/>
        </w:rPr>
        <w:t xml:space="preserve"> Слово 4.</w:t>
      </w:r>
    </w:p>
    <w:p>
      <w:pPr>
        <w:pStyle w:val="Style15"/>
        <w:bidi w:val="0"/>
        <w:jc w:val="left"/>
        <w:rPr>
          <w:lang w:val="en-US"/>
        </w:rPr>
      </w:pPr>
      <w:r>
        <w:rPr>
          <w:sz w:val="18"/>
          <w:vertAlign w:val="superscript"/>
          <w:lang w:val="en-US"/>
        </w:rPr>
        <w:t>588</w:t>
      </w:r>
      <w:r>
        <w:rPr>
          <w:sz w:val="18"/>
        </w:rPr>
        <w:t xml:space="preserve"> Слово 4.</w:t>
      </w:r>
    </w:p>
    <w:p>
      <w:pPr>
        <w:pStyle w:val="Style15"/>
        <w:bidi w:val="0"/>
        <w:jc w:val="left"/>
        <w:rPr>
          <w:lang w:val="en-US"/>
        </w:rPr>
      </w:pPr>
      <w:r>
        <w:rPr>
          <w:sz w:val="18"/>
          <w:vertAlign w:val="superscript"/>
          <w:lang w:val="en-US"/>
        </w:rPr>
        <w:t>589</w:t>
      </w:r>
      <w:r>
        <w:rPr>
          <w:sz w:val="18"/>
        </w:rPr>
        <w:t xml:space="preserve"> Слово 5.</w:t>
      </w:r>
    </w:p>
    <w:p>
      <w:pPr>
        <w:pStyle w:val="Style15"/>
        <w:bidi w:val="0"/>
        <w:jc w:val="left"/>
        <w:rPr>
          <w:lang w:val="en-US"/>
        </w:rPr>
      </w:pPr>
      <w:r>
        <w:rPr>
          <w:sz w:val="18"/>
          <w:vertAlign w:val="superscript"/>
          <w:lang w:val="en-US"/>
        </w:rPr>
        <w:t>590</w:t>
      </w:r>
      <w:r>
        <w:rPr>
          <w:sz w:val="18"/>
        </w:rPr>
        <w:t xml:space="preserve"> Слово 6.</w:t>
      </w:r>
    </w:p>
    <w:p>
      <w:pPr>
        <w:pStyle w:val="Style15"/>
        <w:bidi w:val="0"/>
        <w:jc w:val="left"/>
        <w:rPr>
          <w:lang w:val="en-US"/>
        </w:rPr>
      </w:pPr>
      <w:r>
        <w:rPr>
          <w:sz w:val="18"/>
          <w:vertAlign w:val="superscript"/>
          <w:lang w:val="en-US"/>
        </w:rPr>
        <w:t>591</w:t>
      </w:r>
      <w:r>
        <w:rPr>
          <w:sz w:val="18"/>
        </w:rPr>
        <w:t xml:space="preserve"> Слово 6.</w:t>
      </w:r>
    </w:p>
    <w:p>
      <w:pPr>
        <w:pStyle w:val="Style15"/>
        <w:bidi w:val="0"/>
        <w:jc w:val="left"/>
        <w:rPr>
          <w:lang w:val="en-US"/>
        </w:rPr>
      </w:pPr>
      <w:r>
        <w:rPr>
          <w:sz w:val="18"/>
          <w:vertAlign w:val="superscript"/>
          <w:lang w:val="en-US"/>
        </w:rPr>
        <w:t>592</w:t>
      </w:r>
      <w:r>
        <w:rPr>
          <w:sz w:val="18"/>
        </w:rPr>
        <w:t xml:space="preserve"> Слово 6.</w:t>
      </w:r>
    </w:p>
    <w:p>
      <w:pPr>
        <w:pStyle w:val="Style15"/>
        <w:bidi w:val="0"/>
        <w:jc w:val="left"/>
        <w:rPr>
          <w:lang w:val="en-US"/>
        </w:rPr>
      </w:pPr>
      <w:r>
        <w:rPr>
          <w:sz w:val="18"/>
          <w:vertAlign w:val="superscript"/>
          <w:lang w:val="en-US"/>
        </w:rPr>
        <w:t>593</w:t>
      </w:r>
      <w:r>
        <w:rPr>
          <w:sz w:val="18"/>
        </w:rPr>
        <w:t xml:space="preserve"> Слово 6.</w:t>
      </w:r>
    </w:p>
    <w:p>
      <w:pPr>
        <w:pStyle w:val="Style15"/>
        <w:bidi w:val="0"/>
        <w:jc w:val="left"/>
        <w:rPr>
          <w:lang w:val="en-US"/>
        </w:rPr>
      </w:pPr>
      <w:r>
        <w:rPr>
          <w:sz w:val="18"/>
          <w:vertAlign w:val="superscript"/>
          <w:lang w:val="en-US"/>
        </w:rPr>
        <w:t>594</w:t>
      </w:r>
      <w:r>
        <w:rPr>
          <w:sz w:val="18"/>
        </w:rPr>
        <w:t xml:space="preserve"> Слово 7.</w:t>
      </w:r>
    </w:p>
    <w:p>
      <w:pPr>
        <w:pStyle w:val="Style15"/>
        <w:bidi w:val="0"/>
        <w:jc w:val="left"/>
        <w:rPr>
          <w:lang w:val="en-US"/>
        </w:rPr>
      </w:pPr>
      <w:r>
        <w:rPr>
          <w:sz w:val="18"/>
          <w:vertAlign w:val="superscript"/>
          <w:lang w:val="en-US"/>
        </w:rPr>
        <w:t>595</w:t>
      </w:r>
      <w:r>
        <w:rPr>
          <w:sz w:val="18"/>
        </w:rPr>
        <w:t xml:space="preserve"> Слово 7.</w:t>
      </w:r>
    </w:p>
    <w:p>
      <w:pPr>
        <w:pStyle w:val="Style15"/>
        <w:bidi w:val="0"/>
        <w:jc w:val="left"/>
        <w:rPr>
          <w:lang w:val="en-US"/>
        </w:rPr>
      </w:pPr>
      <w:r>
        <w:rPr>
          <w:sz w:val="18"/>
          <w:vertAlign w:val="superscript"/>
          <w:lang w:val="en-US"/>
        </w:rPr>
        <w:t>596</w:t>
      </w:r>
      <w:r>
        <w:rPr>
          <w:sz w:val="18"/>
        </w:rPr>
        <w:t xml:space="preserve"> Слово 7.</w:t>
      </w:r>
    </w:p>
    <w:p>
      <w:pPr>
        <w:pStyle w:val="Style15"/>
        <w:bidi w:val="0"/>
        <w:jc w:val="left"/>
        <w:rPr>
          <w:lang w:val="en-US"/>
        </w:rPr>
      </w:pPr>
      <w:r>
        <w:rPr>
          <w:sz w:val="18"/>
          <w:vertAlign w:val="superscript"/>
          <w:lang w:val="en-US"/>
        </w:rPr>
        <w:t>597</w:t>
      </w:r>
      <w:r>
        <w:rPr>
          <w:sz w:val="18"/>
        </w:rPr>
        <w:t xml:space="preserve"> Слово 7.</w:t>
      </w:r>
    </w:p>
    <w:p>
      <w:pPr>
        <w:pStyle w:val="Style15"/>
        <w:bidi w:val="0"/>
        <w:jc w:val="left"/>
        <w:rPr>
          <w:lang w:val="en-US"/>
        </w:rPr>
      </w:pPr>
      <w:r>
        <w:rPr>
          <w:sz w:val="18"/>
          <w:vertAlign w:val="superscript"/>
          <w:lang w:val="en-US"/>
        </w:rPr>
        <w:t>598</w:t>
      </w:r>
      <w:r>
        <w:rPr>
          <w:sz w:val="18"/>
        </w:rPr>
        <w:t xml:space="preserve"> Слово 7.</w:t>
      </w:r>
    </w:p>
    <w:p>
      <w:pPr>
        <w:pStyle w:val="Style15"/>
        <w:bidi w:val="0"/>
        <w:jc w:val="left"/>
        <w:rPr>
          <w:lang w:val="en-US"/>
        </w:rPr>
      </w:pPr>
      <w:r>
        <w:rPr>
          <w:sz w:val="18"/>
          <w:vertAlign w:val="superscript"/>
          <w:lang w:val="en-US"/>
        </w:rPr>
        <w:t>599</w:t>
      </w:r>
      <w:r>
        <w:rPr>
          <w:sz w:val="18"/>
        </w:rPr>
        <w:t xml:space="preserve"> Слово 8.</w:t>
      </w:r>
    </w:p>
    <w:p>
      <w:pPr>
        <w:pStyle w:val="Style15"/>
        <w:bidi w:val="0"/>
        <w:jc w:val="left"/>
        <w:rPr>
          <w:lang w:val="en-US"/>
        </w:rPr>
      </w:pPr>
      <w:r>
        <w:rPr>
          <w:sz w:val="18"/>
          <w:vertAlign w:val="superscript"/>
          <w:lang w:val="en-US"/>
        </w:rPr>
        <w:t>600</w:t>
      </w:r>
      <w:r>
        <w:rPr>
          <w:sz w:val="18"/>
        </w:rPr>
        <w:t xml:space="preserve"> Слово 9.</w:t>
      </w:r>
    </w:p>
    <w:p>
      <w:pPr>
        <w:pStyle w:val="Style15"/>
        <w:bidi w:val="0"/>
        <w:jc w:val="left"/>
        <w:rPr>
          <w:lang w:val="en-US"/>
        </w:rPr>
      </w:pPr>
      <w:r>
        <w:rPr>
          <w:sz w:val="18"/>
          <w:vertAlign w:val="superscript"/>
          <w:lang w:val="en-US"/>
        </w:rPr>
        <w:t>601</w:t>
      </w:r>
      <w:r>
        <w:rPr>
          <w:sz w:val="18"/>
        </w:rPr>
        <w:t xml:space="preserve"> Слово 10.</w:t>
      </w:r>
    </w:p>
    <w:p>
      <w:pPr>
        <w:pStyle w:val="Style15"/>
        <w:bidi w:val="0"/>
        <w:jc w:val="left"/>
        <w:rPr>
          <w:lang w:val="en-US"/>
        </w:rPr>
      </w:pPr>
      <w:r>
        <w:rPr>
          <w:sz w:val="18"/>
          <w:vertAlign w:val="superscript"/>
          <w:lang w:val="en-US"/>
        </w:rPr>
        <w:t>602</w:t>
      </w:r>
      <w:r>
        <w:rPr>
          <w:sz w:val="18"/>
        </w:rPr>
        <w:t xml:space="preserve"> Слово 10.</w:t>
      </w:r>
    </w:p>
    <w:p>
      <w:pPr>
        <w:pStyle w:val="Style15"/>
        <w:bidi w:val="0"/>
        <w:jc w:val="left"/>
        <w:rPr>
          <w:lang w:val="en-US"/>
        </w:rPr>
      </w:pPr>
      <w:r>
        <w:rPr>
          <w:sz w:val="18"/>
          <w:vertAlign w:val="superscript"/>
          <w:lang w:val="en-US"/>
        </w:rPr>
        <w:t>603</w:t>
      </w:r>
      <w:r>
        <w:rPr>
          <w:sz w:val="18"/>
        </w:rPr>
        <w:t xml:space="preserve"> Слово 10.</w:t>
      </w:r>
    </w:p>
    <w:p>
      <w:pPr>
        <w:pStyle w:val="Style15"/>
        <w:bidi w:val="0"/>
        <w:jc w:val="left"/>
        <w:rPr>
          <w:lang w:val="en-US"/>
        </w:rPr>
      </w:pPr>
      <w:r>
        <w:rPr>
          <w:sz w:val="18"/>
          <w:vertAlign w:val="superscript"/>
          <w:lang w:val="en-US"/>
        </w:rPr>
        <w:t>604</w:t>
      </w:r>
      <w:r>
        <w:rPr>
          <w:sz w:val="18"/>
        </w:rPr>
        <w:t xml:space="preserve"> Слово 10.</w:t>
      </w:r>
    </w:p>
    <w:p>
      <w:pPr>
        <w:pStyle w:val="Style15"/>
        <w:bidi w:val="0"/>
        <w:jc w:val="left"/>
        <w:rPr>
          <w:lang w:val="en-US"/>
        </w:rPr>
      </w:pPr>
      <w:r>
        <w:rPr>
          <w:sz w:val="18"/>
          <w:vertAlign w:val="superscript"/>
          <w:lang w:val="en-US"/>
        </w:rPr>
        <w:t>605</w:t>
      </w:r>
      <w:r>
        <w:rPr>
          <w:sz w:val="18"/>
        </w:rPr>
        <w:t xml:space="preserve"> Слово 10.</w:t>
      </w:r>
    </w:p>
    <w:p>
      <w:pPr>
        <w:pStyle w:val="Style15"/>
        <w:bidi w:val="0"/>
        <w:jc w:val="left"/>
        <w:rPr>
          <w:lang w:val="en-US"/>
        </w:rPr>
      </w:pPr>
      <w:r>
        <w:rPr>
          <w:i/>
          <w:sz w:val="18"/>
          <w:vertAlign w:val="superscript"/>
          <w:lang w:val="en-US"/>
        </w:rPr>
        <w:t>606</w:t>
      </w:r>
      <w:r>
        <w:rPr>
          <w:sz w:val="18"/>
        </w:rPr>
        <w:t xml:space="preserve"> Слово 10.</w:t>
      </w:r>
    </w:p>
    <w:p>
      <w:pPr>
        <w:pStyle w:val="Style15"/>
        <w:bidi w:val="0"/>
        <w:jc w:val="left"/>
        <w:rPr>
          <w:lang w:val="en-US"/>
        </w:rPr>
      </w:pPr>
      <w:r>
        <w:rPr>
          <w:sz w:val="18"/>
          <w:vertAlign w:val="superscript"/>
          <w:lang w:val="en-US"/>
        </w:rPr>
        <w:t>607</w:t>
      </w:r>
      <w:r>
        <w:rPr>
          <w:sz w:val="18"/>
        </w:rPr>
        <w:t xml:space="preserve"> Слово 10.</w:t>
      </w:r>
    </w:p>
    <w:p>
      <w:pPr>
        <w:pStyle w:val="Style15"/>
        <w:bidi w:val="0"/>
        <w:jc w:val="left"/>
        <w:rPr>
          <w:lang w:val="en-US"/>
        </w:rPr>
      </w:pPr>
      <w:r>
        <w:rPr>
          <w:sz w:val="18"/>
          <w:vertAlign w:val="superscript"/>
          <w:lang w:val="en-US"/>
        </w:rPr>
        <w:t>608</w:t>
      </w:r>
      <w:r>
        <w:rPr>
          <w:sz w:val="18"/>
        </w:rPr>
        <w:t xml:space="preserve"> Слово 12.</w:t>
      </w:r>
    </w:p>
    <w:p>
      <w:pPr>
        <w:pStyle w:val="Style15"/>
        <w:bidi w:val="0"/>
        <w:jc w:val="left"/>
        <w:rPr>
          <w:lang w:val="en-US"/>
        </w:rPr>
      </w:pPr>
      <w:r>
        <w:rPr>
          <w:sz w:val="18"/>
          <w:vertAlign w:val="superscript"/>
          <w:lang w:val="en-US"/>
        </w:rPr>
        <w:t>609</w:t>
      </w:r>
      <w:r>
        <w:rPr>
          <w:sz w:val="18"/>
        </w:rPr>
        <w:t xml:space="preserve"> Слово 14.</w:t>
      </w:r>
    </w:p>
    <w:p>
      <w:pPr>
        <w:pStyle w:val="Style15"/>
        <w:bidi w:val="0"/>
        <w:jc w:val="left"/>
        <w:rPr>
          <w:lang w:val="en-US"/>
        </w:rPr>
      </w:pPr>
      <w:r>
        <w:rPr>
          <w:sz w:val="18"/>
          <w:vertAlign w:val="superscript"/>
          <w:lang w:val="en-US"/>
        </w:rPr>
        <w:t>610</w:t>
      </w:r>
      <w:r>
        <w:rPr>
          <w:sz w:val="18"/>
        </w:rPr>
        <w:t xml:space="preserve"> Слово 16.</w:t>
      </w:r>
    </w:p>
    <w:p>
      <w:pPr>
        <w:pStyle w:val="Style15"/>
        <w:bidi w:val="0"/>
        <w:jc w:val="left"/>
        <w:rPr>
          <w:lang w:val="en-US"/>
        </w:rPr>
      </w:pPr>
      <w:r>
        <w:rPr>
          <w:sz w:val="18"/>
          <w:vertAlign w:val="superscript"/>
          <w:lang w:val="en-US"/>
        </w:rPr>
        <w:t>611</w:t>
      </w:r>
      <w:r>
        <w:rPr>
          <w:sz w:val="18"/>
        </w:rPr>
        <w:t xml:space="preserve"> Слово 16.</w:t>
      </w:r>
    </w:p>
    <w:p>
      <w:pPr>
        <w:pStyle w:val="Style15"/>
        <w:bidi w:val="0"/>
        <w:jc w:val="left"/>
        <w:rPr>
          <w:lang w:val="en-US"/>
        </w:rPr>
      </w:pPr>
      <w:r>
        <w:rPr>
          <w:sz w:val="18"/>
          <w:vertAlign w:val="superscript"/>
          <w:lang w:val="en-US"/>
        </w:rPr>
        <w:t>612</w:t>
      </w:r>
      <w:r>
        <w:rPr>
          <w:sz w:val="18"/>
        </w:rPr>
        <w:t xml:space="preserve"> Слово 16. </w:t>
      </w:r>
    </w:p>
    <w:p>
      <w:pPr>
        <w:pStyle w:val="Style15"/>
        <w:widowControl/>
        <w:bidi w:val="0"/>
        <w:jc w:val="left"/>
        <w:rPr/>
      </w:pPr>
      <w:r>
        <w:rPr>
          <w:sz w:val="18"/>
          <w:vertAlign w:val="superscript"/>
        </w:rPr>
        <w:t>6</w:t>
      </w:r>
      <w:r>
        <w:rPr>
          <w:sz w:val="18"/>
        </w:rPr>
        <w:t>'</w:t>
      </w:r>
      <w:r>
        <w:rPr>
          <w:sz w:val="18"/>
          <w:vertAlign w:val="superscript"/>
        </w:rPr>
        <w:t>3</w:t>
      </w:r>
      <w:r>
        <w:rPr>
          <w:sz w:val="18"/>
        </w:rPr>
        <w:t xml:space="preserve"> Слово 16.</w:t>
      </w:r>
    </w:p>
    <w:p>
      <w:pPr>
        <w:pStyle w:val="Style15"/>
        <w:bidi w:val="0"/>
        <w:jc w:val="left"/>
        <w:rPr>
          <w:lang w:val="en-US"/>
        </w:rPr>
      </w:pPr>
      <w:r>
        <w:rPr>
          <w:sz w:val="18"/>
          <w:vertAlign w:val="superscript"/>
          <w:lang w:val="en-US"/>
        </w:rPr>
        <w:t>614</w:t>
      </w:r>
      <w:r>
        <w:rPr>
          <w:sz w:val="18"/>
        </w:rPr>
        <w:t xml:space="preserve"> Слово 16.</w:t>
      </w:r>
    </w:p>
    <w:p>
      <w:pPr>
        <w:pStyle w:val="Style15"/>
        <w:bidi w:val="0"/>
        <w:jc w:val="left"/>
        <w:rPr>
          <w:lang w:val="en-US"/>
        </w:rPr>
      </w:pPr>
      <w:r>
        <w:rPr>
          <w:sz w:val="18"/>
          <w:vertAlign w:val="superscript"/>
          <w:lang w:val="en-US"/>
        </w:rPr>
        <w:t>615</w:t>
      </w:r>
      <w:r>
        <w:rPr>
          <w:sz w:val="18"/>
        </w:rPr>
        <w:t xml:space="preserve"> Слово 17.</w:t>
      </w:r>
    </w:p>
    <w:p>
      <w:pPr>
        <w:pStyle w:val="Style15"/>
        <w:bidi w:val="0"/>
        <w:jc w:val="left"/>
        <w:rPr>
          <w:lang w:val="en-US"/>
        </w:rPr>
      </w:pPr>
      <w:r>
        <w:rPr>
          <w:sz w:val="18"/>
          <w:vertAlign w:val="superscript"/>
          <w:lang w:val="en-US"/>
        </w:rPr>
        <w:t>616</w:t>
      </w:r>
      <w:r>
        <w:rPr>
          <w:sz w:val="18"/>
        </w:rPr>
        <w:t xml:space="preserve"> Слово 17.</w:t>
      </w:r>
    </w:p>
    <w:p>
      <w:pPr>
        <w:pStyle w:val="Style15"/>
        <w:bidi w:val="0"/>
        <w:jc w:val="left"/>
        <w:rPr>
          <w:lang w:val="en-US"/>
        </w:rPr>
      </w:pPr>
      <w:r>
        <w:rPr>
          <w:sz w:val="18"/>
          <w:vertAlign w:val="superscript"/>
          <w:lang w:val="en-US"/>
        </w:rPr>
        <w:t>617</w:t>
      </w:r>
      <w:r>
        <w:rPr>
          <w:sz w:val="18"/>
        </w:rPr>
        <w:t xml:space="preserve"> Слово 17.</w:t>
      </w:r>
    </w:p>
    <w:p>
      <w:pPr>
        <w:pStyle w:val="Style15"/>
        <w:bidi w:val="0"/>
        <w:jc w:val="left"/>
        <w:rPr>
          <w:lang w:val="en-US"/>
        </w:rPr>
      </w:pPr>
      <w:r>
        <w:rPr>
          <w:sz w:val="18"/>
          <w:vertAlign w:val="superscript"/>
          <w:lang w:val="en-US"/>
        </w:rPr>
        <w:t>618</w:t>
      </w:r>
      <w:r>
        <w:rPr>
          <w:sz w:val="18"/>
        </w:rPr>
        <w:t xml:space="preserve"> Слово 17.</w:t>
      </w:r>
    </w:p>
    <w:p>
      <w:pPr>
        <w:pStyle w:val="Style15"/>
        <w:bidi w:val="0"/>
        <w:jc w:val="left"/>
        <w:rPr>
          <w:lang w:val="en-US"/>
        </w:rPr>
      </w:pPr>
      <w:r>
        <w:rPr>
          <w:sz w:val="18"/>
          <w:vertAlign w:val="superscript"/>
          <w:lang w:val="en-US"/>
        </w:rPr>
        <w:t>619</w:t>
      </w:r>
      <w:r>
        <w:rPr>
          <w:sz w:val="18"/>
        </w:rPr>
        <w:t xml:space="preserve"> Слово 17.</w:t>
      </w:r>
    </w:p>
    <w:p>
      <w:pPr>
        <w:pStyle w:val="Style15"/>
        <w:bidi w:val="0"/>
        <w:jc w:val="left"/>
        <w:rPr>
          <w:lang w:val="en-US"/>
        </w:rPr>
      </w:pPr>
      <w:r>
        <w:rPr>
          <w:sz w:val="18"/>
          <w:vertAlign w:val="superscript"/>
          <w:lang w:val="en-US"/>
        </w:rPr>
        <w:t>620</w:t>
      </w:r>
      <w:r>
        <w:rPr>
          <w:sz w:val="18"/>
        </w:rPr>
        <w:t xml:space="preserve"> Слово 17.</w:t>
      </w:r>
    </w:p>
    <w:p>
      <w:pPr>
        <w:pStyle w:val="Style15"/>
        <w:bidi w:val="0"/>
        <w:jc w:val="left"/>
        <w:rPr>
          <w:lang w:val="en-US"/>
        </w:rPr>
      </w:pPr>
      <w:r>
        <w:rPr>
          <w:sz w:val="18"/>
          <w:vertAlign w:val="superscript"/>
          <w:lang w:val="en-US"/>
        </w:rPr>
        <w:t>621</w:t>
      </w:r>
      <w:r>
        <w:rPr>
          <w:sz w:val="18"/>
        </w:rPr>
        <w:t xml:space="preserve"> Слово 17.</w:t>
      </w:r>
    </w:p>
    <w:p>
      <w:pPr>
        <w:pStyle w:val="Style15"/>
        <w:bidi w:val="0"/>
        <w:jc w:val="left"/>
        <w:rPr>
          <w:lang w:val="en-US"/>
        </w:rPr>
      </w:pPr>
      <w:r>
        <w:rPr>
          <w:sz w:val="18"/>
          <w:vertAlign w:val="superscript"/>
          <w:lang w:val="en-US"/>
        </w:rPr>
        <w:t>622</w:t>
      </w:r>
      <w:r>
        <w:rPr>
          <w:sz w:val="18"/>
        </w:rPr>
        <w:t xml:space="preserve"> Слово 17.</w:t>
      </w:r>
    </w:p>
    <w:p>
      <w:pPr>
        <w:pStyle w:val="Style15"/>
        <w:bidi w:val="0"/>
        <w:jc w:val="left"/>
        <w:rPr>
          <w:lang w:val="en-US"/>
        </w:rPr>
      </w:pPr>
      <w:r>
        <w:rPr>
          <w:sz w:val="18"/>
          <w:vertAlign w:val="superscript"/>
          <w:lang w:val="en-US"/>
        </w:rPr>
        <w:t>623</w:t>
      </w:r>
      <w:r>
        <w:rPr>
          <w:sz w:val="18"/>
        </w:rPr>
        <w:t xml:space="preserve"> Слово 17.</w:t>
      </w:r>
    </w:p>
    <w:p>
      <w:pPr>
        <w:pStyle w:val="Style15"/>
        <w:bidi w:val="0"/>
        <w:jc w:val="left"/>
        <w:rPr>
          <w:lang w:val="en-US"/>
        </w:rPr>
      </w:pPr>
      <w:r>
        <w:rPr>
          <w:sz w:val="18"/>
          <w:vertAlign w:val="superscript"/>
          <w:lang w:val="en-US"/>
        </w:rPr>
        <w:t>624</w:t>
      </w:r>
      <w:r>
        <w:rPr>
          <w:sz w:val="18"/>
        </w:rPr>
        <w:t xml:space="preserve"> Слово 17.</w:t>
      </w:r>
    </w:p>
    <w:p>
      <w:pPr>
        <w:pStyle w:val="Style15"/>
        <w:bidi w:val="0"/>
        <w:jc w:val="left"/>
        <w:rPr>
          <w:lang w:val="en-US"/>
        </w:rPr>
      </w:pPr>
      <w:r>
        <w:rPr>
          <w:sz w:val="18"/>
          <w:vertAlign w:val="superscript"/>
          <w:lang w:val="en-US"/>
        </w:rPr>
        <w:t>625</w:t>
      </w:r>
      <w:r>
        <w:rPr>
          <w:sz w:val="18"/>
        </w:rPr>
        <w:t xml:space="preserve"> Слово 18.</w:t>
      </w:r>
    </w:p>
    <w:p>
      <w:pPr>
        <w:pStyle w:val="Style15"/>
        <w:bidi w:val="0"/>
        <w:jc w:val="left"/>
        <w:rPr>
          <w:lang w:val="en-US"/>
        </w:rPr>
      </w:pPr>
      <w:r>
        <w:rPr>
          <w:sz w:val="18"/>
          <w:vertAlign w:val="superscript"/>
          <w:lang w:val="en-US"/>
        </w:rPr>
        <w:t>626</w:t>
      </w:r>
      <w:r>
        <w:rPr>
          <w:sz w:val="18"/>
        </w:rPr>
        <w:t xml:space="preserve"> Слово 18.</w:t>
      </w:r>
    </w:p>
    <w:p>
      <w:pPr>
        <w:pStyle w:val="Style15"/>
        <w:bidi w:val="0"/>
        <w:jc w:val="left"/>
        <w:rPr>
          <w:lang w:val="en-US"/>
        </w:rPr>
      </w:pPr>
      <w:r>
        <w:rPr>
          <w:sz w:val="18"/>
          <w:vertAlign w:val="superscript"/>
          <w:lang w:val="en-US"/>
        </w:rPr>
        <w:t>627</w:t>
      </w:r>
      <w:r>
        <w:rPr>
          <w:sz w:val="18"/>
        </w:rPr>
        <w:t xml:space="preserve"> Слово 18.</w:t>
      </w:r>
    </w:p>
    <w:p>
      <w:pPr>
        <w:pStyle w:val="Style15"/>
        <w:bidi w:val="0"/>
        <w:jc w:val="left"/>
        <w:rPr>
          <w:lang w:val="en-US"/>
        </w:rPr>
      </w:pPr>
      <w:r>
        <w:rPr>
          <w:sz w:val="18"/>
          <w:vertAlign w:val="superscript"/>
          <w:lang w:val="en-US"/>
        </w:rPr>
        <w:t>628</w:t>
      </w:r>
      <w:r>
        <w:rPr>
          <w:sz w:val="18"/>
        </w:rPr>
        <w:t xml:space="preserve"> Слово 18.</w:t>
      </w:r>
    </w:p>
    <w:p>
      <w:pPr>
        <w:pStyle w:val="Style15"/>
        <w:bidi w:val="0"/>
        <w:jc w:val="left"/>
        <w:rPr>
          <w:lang w:val="en-US"/>
        </w:rPr>
      </w:pPr>
      <w:r>
        <w:rPr>
          <w:sz w:val="18"/>
          <w:vertAlign w:val="superscript"/>
          <w:lang w:val="en-US"/>
        </w:rPr>
        <w:t>629</w:t>
      </w:r>
      <w:r>
        <w:rPr>
          <w:sz w:val="18"/>
        </w:rPr>
        <w:t xml:space="preserve"> Слово 18.</w:t>
      </w:r>
    </w:p>
    <w:p>
      <w:pPr>
        <w:pStyle w:val="Style15"/>
        <w:bidi w:val="0"/>
        <w:jc w:val="left"/>
        <w:rPr>
          <w:lang w:val="en-US"/>
        </w:rPr>
      </w:pPr>
      <w:r>
        <w:rPr>
          <w:sz w:val="18"/>
          <w:vertAlign w:val="superscript"/>
          <w:lang w:val="en-US"/>
        </w:rPr>
        <w:t>630</w:t>
      </w:r>
      <w:r>
        <w:rPr>
          <w:sz w:val="18"/>
        </w:rPr>
        <w:t xml:space="preserve"> Слово 18.</w:t>
      </w:r>
    </w:p>
    <w:p>
      <w:pPr>
        <w:pStyle w:val="Style15"/>
        <w:bidi w:val="0"/>
        <w:jc w:val="left"/>
        <w:rPr>
          <w:lang w:val="en-US"/>
        </w:rPr>
      </w:pPr>
      <w:r>
        <w:rPr>
          <w:sz w:val="18"/>
          <w:vertAlign w:val="superscript"/>
          <w:lang w:val="en-US"/>
        </w:rPr>
        <w:t>631</w:t>
      </w:r>
      <w:r>
        <w:rPr>
          <w:sz w:val="18"/>
        </w:rPr>
        <w:t xml:space="preserve"> Слово 18.</w:t>
      </w:r>
    </w:p>
    <w:p>
      <w:pPr>
        <w:pStyle w:val="Style15"/>
        <w:bidi w:val="0"/>
        <w:jc w:val="left"/>
        <w:rPr>
          <w:lang w:val="en-US"/>
        </w:rPr>
      </w:pPr>
      <w:r>
        <w:rPr>
          <w:sz w:val="18"/>
          <w:vertAlign w:val="superscript"/>
          <w:lang w:val="en-US"/>
        </w:rPr>
        <w:t>632</w:t>
      </w:r>
      <w:r>
        <w:rPr>
          <w:sz w:val="18"/>
        </w:rPr>
        <w:t xml:space="preserve"> Слово 18.</w:t>
      </w:r>
    </w:p>
    <w:p>
      <w:pPr>
        <w:pStyle w:val="Style15"/>
        <w:bidi w:val="0"/>
        <w:jc w:val="left"/>
        <w:rPr>
          <w:lang w:val="en-US"/>
        </w:rPr>
      </w:pPr>
      <w:r>
        <w:rPr>
          <w:sz w:val="18"/>
          <w:vertAlign w:val="superscript"/>
          <w:lang w:val="en-US"/>
        </w:rPr>
        <w:t>633</w:t>
      </w:r>
      <w:r>
        <w:rPr>
          <w:sz w:val="18"/>
        </w:rPr>
        <w:t xml:space="preserve"> Слово 18.</w:t>
      </w:r>
    </w:p>
    <w:p>
      <w:pPr>
        <w:pStyle w:val="Style15"/>
        <w:bidi w:val="0"/>
        <w:jc w:val="left"/>
        <w:rPr>
          <w:lang w:val="en-US"/>
        </w:rPr>
      </w:pPr>
      <w:r>
        <w:rPr>
          <w:sz w:val="18"/>
          <w:vertAlign w:val="superscript"/>
          <w:lang w:val="en-US"/>
        </w:rPr>
        <w:t>634</w:t>
      </w:r>
      <w:r>
        <w:rPr>
          <w:sz w:val="18"/>
        </w:rPr>
        <w:t xml:space="preserve"> Слово 18.</w:t>
      </w:r>
    </w:p>
    <w:p>
      <w:pPr>
        <w:pStyle w:val="Style15"/>
        <w:bidi w:val="0"/>
        <w:jc w:val="left"/>
        <w:rPr>
          <w:lang w:val="en-US"/>
        </w:rPr>
      </w:pPr>
      <w:r>
        <w:rPr>
          <w:sz w:val="18"/>
          <w:vertAlign w:val="superscript"/>
          <w:lang w:val="en-US"/>
        </w:rPr>
        <w:t>635</w:t>
      </w:r>
      <w:r>
        <w:rPr>
          <w:sz w:val="18"/>
        </w:rPr>
        <w:t xml:space="preserve"> Слово 18.</w:t>
      </w:r>
    </w:p>
    <w:p>
      <w:pPr>
        <w:pStyle w:val="Style15"/>
        <w:bidi w:val="0"/>
        <w:jc w:val="left"/>
        <w:rPr>
          <w:lang w:val="en-US"/>
        </w:rPr>
      </w:pPr>
      <w:r>
        <w:rPr>
          <w:sz w:val="18"/>
          <w:vertAlign w:val="superscript"/>
          <w:lang w:val="en-US"/>
        </w:rPr>
        <w:t>636</w:t>
      </w:r>
      <w:r>
        <w:rPr>
          <w:sz w:val="18"/>
        </w:rPr>
        <w:t xml:space="preserve"> Слово 18.</w:t>
      </w:r>
    </w:p>
    <w:p>
      <w:pPr>
        <w:pStyle w:val="Style15"/>
        <w:bidi w:val="0"/>
        <w:jc w:val="left"/>
        <w:rPr>
          <w:lang w:val="en-US"/>
        </w:rPr>
      </w:pPr>
      <w:r>
        <w:rPr>
          <w:sz w:val="18"/>
          <w:vertAlign w:val="superscript"/>
          <w:lang w:val="en-US"/>
        </w:rPr>
        <w:t>637</w:t>
      </w:r>
      <w:r>
        <w:rPr>
          <w:sz w:val="18"/>
        </w:rPr>
        <w:t xml:space="preserve"> Слово 18.</w:t>
      </w:r>
    </w:p>
    <w:p>
      <w:pPr>
        <w:pStyle w:val="Style15"/>
        <w:bidi w:val="0"/>
        <w:jc w:val="left"/>
        <w:rPr>
          <w:lang w:val="en-US"/>
        </w:rPr>
      </w:pPr>
      <w:r>
        <w:rPr>
          <w:sz w:val="18"/>
          <w:vertAlign w:val="superscript"/>
          <w:lang w:val="en-US"/>
        </w:rPr>
        <w:t>638</w:t>
      </w:r>
      <w:r>
        <w:rPr>
          <w:sz w:val="18"/>
        </w:rPr>
        <w:t xml:space="preserve"> Слово 26.</w:t>
      </w:r>
    </w:p>
    <w:p>
      <w:pPr>
        <w:pStyle w:val="Style15"/>
        <w:bidi w:val="0"/>
        <w:jc w:val="left"/>
        <w:rPr>
          <w:lang w:val="en-US"/>
        </w:rPr>
      </w:pPr>
      <w:r>
        <w:rPr>
          <w:sz w:val="18"/>
          <w:vertAlign w:val="superscript"/>
          <w:lang w:val="en-US"/>
        </w:rPr>
        <w:t>639</w:t>
      </w:r>
      <w:r>
        <w:rPr>
          <w:sz w:val="18"/>
        </w:rPr>
        <w:t xml:space="preserve"> Слово </w:t>
      </w:r>
      <w:r>
        <w:rPr>
          <w:i/>
          <w:sz w:val="18"/>
        </w:rPr>
        <w:t>26.</w:t>
      </w:r>
    </w:p>
    <w:p>
      <w:pPr>
        <w:pStyle w:val="Style15"/>
        <w:bidi w:val="0"/>
        <w:jc w:val="left"/>
        <w:rPr>
          <w:lang w:val="en-US"/>
        </w:rPr>
      </w:pPr>
      <w:r>
        <w:rPr>
          <w:sz w:val="18"/>
          <w:vertAlign w:val="superscript"/>
          <w:lang w:val="en-US"/>
        </w:rPr>
        <w:t>640</w:t>
      </w:r>
      <w:r>
        <w:rPr>
          <w:sz w:val="18"/>
        </w:rPr>
        <w:t xml:space="preserve"> Слово 28.</w:t>
      </w:r>
    </w:p>
    <w:p>
      <w:pPr>
        <w:pStyle w:val="Style15"/>
        <w:bidi w:val="0"/>
        <w:jc w:val="left"/>
        <w:rPr>
          <w:lang w:val="en-US"/>
        </w:rPr>
      </w:pPr>
      <w:r>
        <w:rPr>
          <w:sz w:val="18"/>
          <w:vertAlign w:val="superscript"/>
          <w:lang w:val="en-US"/>
        </w:rPr>
        <w:t>641</w:t>
      </w:r>
      <w:r>
        <w:rPr>
          <w:sz w:val="18"/>
        </w:rPr>
        <w:t xml:space="preserve"> Слово 28.</w:t>
      </w:r>
    </w:p>
    <w:p>
      <w:pPr>
        <w:pStyle w:val="Style15"/>
        <w:bidi w:val="0"/>
        <w:jc w:val="left"/>
        <w:rPr>
          <w:lang w:val="en-US"/>
        </w:rPr>
      </w:pPr>
      <w:r>
        <w:rPr>
          <w:sz w:val="18"/>
          <w:vertAlign w:val="superscript"/>
          <w:lang w:val="en-US"/>
        </w:rPr>
        <w:t>642</w:t>
      </w:r>
      <w:r>
        <w:rPr>
          <w:sz w:val="18"/>
        </w:rPr>
        <w:t xml:space="preserve"> Слово 28.</w:t>
      </w:r>
    </w:p>
    <w:p>
      <w:pPr>
        <w:pStyle w:val="Style15"/>
        <w:bidi w:val="0"/>
        <w:jc w:val="left"/>
        <w:rPr>
          <w:lang w:val="en-US"/>
        </w:rPr>
      </w:pPr>
      <w:r>
        <w:rPr>
          <w:sz w:val="18"/>
          <w:vertAlign w:val="superscript"/>
          <w:lang w:val="en-US"/>
        </w:rPr>
        <w:t>643</w:t>
      </w:r>
      <w:r>
        <w:rPr>
          <w:sz w:val="18"/>
        </w:rPr>
        <w:t xml:space="preserve"> Слово 28. </w:t>
      </w:r>
      <w:r>
        <w:rPr>
          <w:i/>
          <w:sz w:val="18"/>
          <w:vertAlign w:val="superscript"/>
          <w:lang w:val="en-US"/>
        </w:rPr>
        <w:t>w</w:t>
      </w:r>
      <w:r>
        <w:rPr>
          <w:sz w:val="18"/>
        </w:rPr>
        <w:t xml:space="preserve"> Слово 28.</w:t>
      </w:r>
    </w:p>
    <w:p>
      <w:pPr>
        <w:pStyle w:val="Style15"/>
        <w:bidi w:val="0"/>
        <w:jc w:val="left"/>
        <w:rPr>
          <w:lang w:val="en-US"/>
        </w:rPr>
      </w:pPr>
      <w:r>
        <w:rPr>
          <w:sz w:val="18"/>
          <w:vertAlign w:val="superscript"/>
          <w:lang w:val="en-US"/>
        </w:rPr>
        <w:t>645</w:t>
      </w:r>
      <w:r>
        <w:rPr>
          <w:sz w:val="18"/>
        </w:rPr>
        <w:t xml:space="preserve"> Слово 28.</w:t>
      </w:r>
    </w:p>
    <w:p>
      <w:pPr>
        <w:pStyle w:val="Style15"/>
        <w:bidi w:val="0"/>
        <w:jc w:val="left"/>
        <w:rPr>
          <w:lang w:val="en-US"/>
        </w:rPr>
      </w:pPr>
      <w:r>
        <w:rPr>
          <w:sz w:val="18"/>
          <w:vertAlign w:val="superscript"/>
          <w:lang w:val="en-US"/>
        </w:rPr>
        <w:t>646</w:t>
      </w:r>
      <w:r>
        <w:rPr>
          <w:sz w:val="18"/>
        </w:rPr>
        <w:t xml:space="preserve"> Слово 28.</w:t>
      </w:r>
    </w:p>
    <w:p>
      <w:pPr>
        <w:pStyle w:val="Style15"/>
        <w:bidi w:val="0"/>
        <w:jc w:val="left"/>
        <w:rPr>
          <w:lang w:val="en-US"/>
        </w:rPr>
      </w:pPr>
      <w:r>
        <w:rPr>
          <w:sz w:val="18"/>
          <w:vertAlign w:val="superscript"/>
          <w:lang w:val="en-US"/>
        </w:rPr>
        <w:t>647</w:t>
      </w:r>
      <w:r>
        <w:rPr>
          <w:sz w:val="18"/>
        </w:rPr>
        <w:t xml:space="preserve"> Слово 28.</w:t>
      </w:r>
    </w:p>
    <w:p>
      <w:pPr>
        <w:pStyle w:val="Style15"/>
        <w:bidi w:val="0"/>
        <w:jc w:val="left"/>
        <w:rPr>
          <w:lang w:val="en-US"/>
        </w:rPr>
      </w:pPr>
      <w:r>
        <w:rPr>
          <w:sz w:val="18"/>
          <w:vertAlign w:val="superscript"/>
          <w:lang w:val="en-US"/>
        </w:rPr>
        <w:t>648</w:t>
      </w:r>
      <w:r>
        <w:rPr>
          <w:sz w:val="18"/>
        </w:rPr>
        <w:t xml:space="preserve"> Слово 28.</w:t>
      </w:r>
    </w:p>
    <w:p>
      <w:pPr>
        <w:pStyle w:val="Style15"/>
        <w:bidi w:val="0"/>
        <w:jc w:val="left"/>
        <w:rPr>
          <w:lang w:val="en-US"/>
        </w:rPr>
      </w:pPr>
      <w:r>
        <w:rPr>
          <w:i/>
          <w:sz w:val="18"/>
          <w:vertAlign w:val="superscript"/>
          <w:lang w:val="en-US"/>
        </w:rPr>
        <w:t>649</w:t>
      </w:r>
      <w:r>
        <w:rPr>
          <w:sz w:val="18"/>
        </w:rPr>
        <w:t xml:space="preserve"> Слово 28.</w:t>
      </w:r>
    </w:p>
    <w:p>
      <w:pPr>
        <w:pStyle w:val="Style15"/>
        <w:bidi w:val="0"/>
        <w:jc w:val="left"/>
        <w:rPr>
          <w:lang w:val="en-US"/>
        </w:rPr>
      </w:pPr>
      <w:r>
        <w:rPr>
          <w:sz w:val="18"/>
          <w:vertAlign w:val="superscript"/>
          <w:lang w:val="en-US"/>
        </w:rPr>
        <w:t>650</w:t>
      </w:r>
      <w:r>
        <w:rPr>
          <w:sz w:val="18"/>
        </w:rPr>
        <w:t xml:space="preserve"> Слово 28.</w:t>
      </w:r>
    </w:p>
    <w:p>
      <w:pPr>
        <w:pStyle w:val="Style15"/>
        <w:bidi w:val="0"/>
        <w:jc w:val="left"/>
        <w:rPr>
          <w:lang w:val="en-US"/>
        </w:rPr>
      </w:pPr>
      <w:r>
        <w:rPr>
          <w:sz w:val="18"/>
          <w:vertAlign w:val="superscript"/>
          <w:lang w:val="en-US"/>
        </w:rPr>
        <w:t>651</w:t>
      </w:r>
      <w:r>
        <w:rPr>
          <w:sz w:val="18"/>
        </w:rPr>
        <w:t xml:space="preserve"> Слово 28.</w:t>
      </w:r>
    </w:p>
    <w:p>
      <w:pPr>
        <w:pStyle w:val="Style15"/>
        <w:bidi w:val="0"/>
        <w:jc w:val="left"/>
        <w:rPr>
          <w:lang w:val="en-US"/>
        </w:rPr>
      </w:pPr>
      <w:r>
        <w:rPr>
          <w:sz w:val="18"/>
          <w:vertAlign w:val="superscript"/>
          <w:lang w:val="en-US"/>
        </w:rPr>
        <w:t>652</w:t>
      </w:r>
      <w:r>
        <w:rPr>
          <w:sz w:val="18"/>
        </w:rPr>
        <w:t xml:space="preserve"> Слово 28.</w:t>
      </w:r>
    </w:p>
    <w:p>
      <w:pPr>
        <w:pStyle w:val="Style15"/>
        <w:bidi w:val="0"/>
        <w:jc w:val="left"/>
        <w:rPr>
          <w:lang w:val="en-US"/>
        </w:rPr>
      </w:pPr>
      <w:r>
        <w:rPr>
          <w:sz w:val="18"/>
          <w:vertAlign w:val="superscript"/>
          <w:lang w:val="en-US"/>
        </w:rPr>
        <w:t>653</w:t>
      </w:r>
      <w:r>
        <w:rPr>
          <w:sz w:val="18"/>
        </w:rPr>
        <w:t xml:space="preserve"> Слово 28.</w:t>
      </w:r>
    </w:p>
    <w:p>
      <w:pPr>
        <w:pStyle w:val="Style15"/>
        <w:bidi w:val="0"/>
        <w:jc w:val="left"/>
        <w:rPr>
          <w:lang w:val="en-US"/>
        </w:rPr>
      </w:pPr>
      <w:r>
        <w:rPr>
          <w:sz w:val="18"/>
          <w:vertAlign w:val="superscript"/>
          <w:lang w:val="en-US"/>
        </w:rPr>
        <w:t>654</w:t>
      </w:r>
      <w:r>
        <w:rPr>
          <w:sz w:val="18"/>
        </w:rPr>
        <w:t xml:space="preserve"> Требник. Последование малые </w:t>
      </w:r>
      <w:r>
        <w:rPr>
          <w:i/>
          <w:sz w:val="18"/>
        </w:rPr>
        <w:t>схимы.</w:t>
      </w:r>
      <w:r>
        <w:rPr>
          <w:sz w:val="18"/>
        </w:rPr>
        <w:t xml:space="preserve">   </w:t>
      </w:r>
      <w:r>
        <w:rPr>
          <w:sz w:val="18"/>
          <w:vertAlign w:val="superscript"/>
        </w:rPr>
        <w:t>;</w:t>
      </w:r>
    </w:p>
    <w:p>
      <w:pPr>
        <w:pStyle w:val="Normal"/>
        <w:widowControl/>
        <w:bidi w:val="0"/>
        <w:jc w:val="left"/>
        <w:rPr/>
      </w:pPr>
      <w:r>
        <w:rPr>
          <w:rFonts w:ascii="Times New Roman" w:hAnsi="Times New Roman"/>
          <w:sz w:val="18"/>
          <w:vertAlign w:val="superscript"/>
          <w:lang w:val="en-US"/>
        </w:rPr>
        <w:t>655</w:t>
      </w:r>
      <w:r>
        <w:rPr>
          <w:rFonts w:ascii="Times New Roman" w:hAnsi="Times New Roman"/>
          <w:sz w:val="18"/>
        </w:rPr>
        <w:t xml:space="preserve"> Глава 3. Добротодюбие, ч. 2.</w:t>
      </w:r>
    </w:p>
    <w:p>
      <w:pPr>
        <w:pStyle w:val="Style15"/>
        <w:bidi w:val="0"/>
        <w:jc w:val="left"/>
        <w:rPr>
          <w:lang w:val="en-US"/>
        </w:rPr>
      </w:pPr>
      <w:r>
        <w:rPr>
          <w:sz w:val="18"/>
          <w:vertAlign w:val="superscript"/>
          <w:lang w:val="en-US"/>
        </w:rPr>
        <w:t>656</w:t>
      </w:r>
      <w:r>
        <w:rPr>
          <w:sz w:val="18"/>
        </w:rPr>
        <w:t xml:space="preserve"> Гл.1.</w:t>
      </w:r>
    </w:p>
    <w:p>
      <w:pPr>
        <w:pStyle w:val="Style15"/>
        <w:bidi w:val="0"/>
        <w:jc w:val="left"/>
        <w:rPr>
          <w:lang w:val="en-US"/>
        </w:rPr>
      </w:pPr>
      <w:r>
        <w:rPr>
          <w:sz w:val="18"/>
          <w:vertAlign w:val="superscript"/>
          <w:lang w:val="en-US"/>
        </w:rPr>
        <w:t>657</w:t>
      </w:r>
      <w:r>
        <w:rPr>
          <w:sz w:val="18"/>
        </w:rPr>
        <w:t xml:space="preserve"> Главы 5 и 6.</w:t>
      </w:r>
    </w:p>
    <w:p>
      <w:pPr>
        <w:pStyle w:val="Style15"/>
        <w:bidi w:val="0"/>
        <w:jc w:val="left"/>
        <w:rPr>
          <w:lang w:val="en-US"/>
        </w:rPr>
      </w:pPr>
      <w:r>
        <w:rPr>
          <w:sz w:val="18"/>
          <w:vertAlign w:val="superscript"/>
          <w:lang w:val="en-US"/>
        </w:rPr>
        <w:t>658</w:t>
      </w:r>
      <w:r>
        <w:rPr>
          <w:sz w:val="18"/>
        </w:rPr>
        <w:t xml:space="preserve"> Гл. 2.</w:t>
      </w:r>
    </w:p>
    <w:p>
      <w:pPr>
        <w:pStyle w:val="Style15"/>
        <w:bidi w:val="0"/>
        <w:jc w:val="left"/>
        <w:rPr>
          <w:lang w:val="en-US"/>
        </w:rPr>
      </w:pPr>
      <w:r>
        <w:rPr>
          <w:sz w:val="18"/>
          <w:vertAlign w:val="superscript"/>
          <w:lang w:val="en-US"/>
        </w:rPr>
        <w:t>659</w:t>
      </w:r>
      <w:r>
        <w:rPr>
          <w:sz w:val="18"/>
        </w:rPr>
        <w:t xml:space="preserve"> Наставления Евфимия Великого иноку Климатию. Четьи-Минеи, 20 января, житие преподобного Евфимия Великого.</w:t>
      </w:r>
    </w:p>
    <w:p>
      <w:pPr>
        <w:pStyle w:val="Style15"/>
        <w:bidi w:val="0"/>
        <w:jc w:val="left"/>
        <w:rPr>
          <w:lang w:val="en-US"/>
        </w:rPr>
      </w:pPr>
      <w:r>
        <w:rPr>
          <w:sz w:val="18"/>
          <w:vertAlign w:val="superscript"/>
          <w:lang w:val="en-US"/>
        </w:rPr>
        <w:t>660</w:t>
      </w:r>
      <w:r>
        <w:rPr>
          <w:sz w:val="18"/>
        </w:rPr>
        <w:t xml:space="preserve"> Ответы 260, 261 и 583.</w:t>
      </w:r>
    </w:p>
    <w:p>
      <w:pPr>
        <w:pStyle w:val="Style15"/>
        <w:bidi w:val="0"/>
        <w:jc w:val="left"/>
        <w:rPr>
          <w:lang w:val="en-US"/>
        </w:rPr>
      </w:pPr>
      <w:r>
        <w:rPr>
          <w:sz w:val="18"/>
          <w:vertAlign w:val="superscript"/>
          <w:lang w:val="en-US"/>
        </w:rPr>
        <w:t>661</w:t>
      </w:r>
      <w:r>
        <w:rPr>
          <w:sz w:val="18"/>
        </w:rPr>
        <w:t xml:space="preserve"> Канонник. Молитва утренняя, 5.</w:t>
      </w:r>
    </w:p>
    <w:p>
      <w:pPr>
        <w:pStyle w:val="Style15"/>
        <w:bidi w:val="0"/>
        <w:jc w:val="left"/>
        <w:rPr>
          <w:lang w:val="en-US"/>
        </w:rPr>
      </w:pPr>
      <w:r>
        <w:rPr>
          <w:sz w:val="18"/>
          <w:lang w:val="en-US"/>
        </w:rPr>
        <w:t>662</w:t>
      </w:r>
      <w:r>
        <w:rPr>
          <w:sz w:val="18"/>
        </w:rPr>
        <w:t xml:space="preserve"> Отселе заимствовано из 5 Слова преподобного Нила Сорского.</w:t>
      </w:r>
    </w:p>
    <w:p>
      <w:pPr>
        <w:pStyle w:val="Style15"/>
        <w:bidi w:val="0"/>
        <w:jc w:val="left"/>
        <w:rPr>
          <w:lang w:val="en-US"/>
        </w:rPr>
      </w:pPr>
      <w:r>
        <w:rPr>
          <w:sz w:val="18"/>
          <w:vertAlign w:val="superscript"/>
          <w:lang w:val="en-US"/>
        </w:rPr>
        <w:t>663</w:t>
      </w:r>
      <w:r>
        <w:rPr>
          <w:sz w:val="18"/>
        </w:rPr>
        <w:t xml:space="preserve"> Доселе из преподобного Нила.</w:t>
      </w:r>
    </w:p>
    <w:p>
      <w:pPr>
        <w:pStyle w:val="Style15"/>
        <w:bidi w:val="0"/>
        <w:jc w:val="left"/>
        <w:rPr>
          <w:lang w:val="en-US"/>
        </w:rPr>
      </w:pPr>
      <w:r>
        <w:rPr>
          <w:sz w:val="18"/>
          <w:vertAlign w:val="superscript"/>
          <w:lang w:val="en-US"/>
        </w:rPr>
        <w:t>664</w:t>
      </w:r>
      <w:r>
        <w:rPr>
          <w:sz w:val="18"/>
        </w:rPr>
        <w:t xml:space="preserve"> Поклоны, как выше сказано (гл. 21 и 22), согрева</w:t>
        <w:softHyphen/>
        <w:t>ют тело естественно, что располагает, оживляет челове</w:t>
        <w:softHyphen/>
        <w:t>ка для душеспасительной деятельности. Отвлекает от этой деятельности противоестественное разгорячение крови, совершившееся под влиянием какой-либо стра</w:t>
        <w:softHyphen/>
        <w:t>сти.</w:t>
      </w:r>
    </w:p>
    <w:p>
      <w:pPr>
        <w:pStyle w:val="Style15"/>
        <w:bidi w:val="0"/>
        <w:jc w:val="left"/>
        <w:rPr>
          <w:lang w:val="en-US"/>
        </w:rPr>
      </w:pPr>
      <w:r>
        <w:rPr>
          <w:sz w:val="18"/>
          <w:vertAlign w:val="superscript"/>
          <w:lang w:val="en-US"/>
        </w:rPr>
        <w:t>665</w:t>
      </w:r>
      <w:r>
        <w:rPr>
          <w:sz w:val="18"/>
        </w:rPr>
        <w:t xml:space="preserve"> Слово 85.</w:t>
      </w:r>
    </w:p>
    <w:p>
      <w:pPr>
        <w:pStyle w:val="Style15"/>
        <w:bidi w:val="0"/>
        <w:jc w:val="left"/>
        <w:rPr>
          <w:lang w:val="en-US"/>
        </w:rPr>
      </w:pPr>
      <w:r>
        <w:rPr>
          <w:sz w:val="18"/>
          <w:vertAlign w:val="superscript"/>
          <w:lang w:val="en-US"/>
        </w:rPr>
        <w:t>666</w:t>
      </w:r>
      <w:r>
        <w:rPr>
          <w:sz w:val="18"/>
          <w:lang w:val="en-US"/>
        </w:rPr>
        <w:t>.</w:t>
      </w:r>
      <w:r>
        <w:rPr>
          <w:sz w:val="18"/>
        </w:rPr>
        <w:t xml:space="preserve"> Преподобного Марка Подвижника Слово 7, о пощении и смирении; святого Исаака Сирского Слово 19; преподобного Макария Великого беседа 26, гл. 21.</w:t>
      </w:r>
    </w:p>
    <w:p>
      <w:pPr>
        <w:pStyle w:val="Style15"/>
        <w:bidi w:val="0"/>
        <w:jc w:val="left"/>
        <w:rPr>
          <w:lang w:val="en-US"/>
        </w:rPr>
      </w:pPr>
      <w:r>
        <w:rPr>
          <w:sz w:val="18"/>
          <w:vertAlign w:val="superscript"/>
          <w:lang w:val="en-US"/>
        </w:rPr>
        <w:t>667</w:t>
      </w:r>
      <w:r>
        <w:rPr>
          <w:sz w:val="18"/>
        </w:rPr>
        <w:t xml:space="preserve"> Слово 90.</w:t>
      </w:r>
    </w:p>
    <w:p>
      <w:pPr>
        <w:pStyle w:val="Style15"/>
        <w:bidi w:val="0"/>
        <w:jc w:val="left"/>
        <w:rPr>
          <w:lang w:val="en-US"/>
        </w:rPr>
      </w:pPr>
      <w:r>
        <w:rPr>
          <w:sz w:val="18"/>
          <w:vertAlign w:val="superscript"/>
          <w:lang w:val="en-US"/>
        </w:rPr>
        <w:t>668</w:t>
      </w:r>
      <w:r>
        <w:rPr>
          <w:sz w:val="18"/>
        </w:rPr>
        <w:t xml:space="preserve"> Алфавитный патерик.</w:t>
      </w:r>
    </w:p>
    <w:p>
      <w:pPr>
        <w:pStyle w:val="Style15"/>
        <w:bidi w:val="0"/>
        <w:jc w:val="left"/>
        <w:rPr>
          <w:lang w:val="en-US"/>
        </w:rPr>
      </w:pPr>
      <w:r>
        <w:rPr>
          <w:sz w:val="18"/>
          <w:vertAlign w:val="superscript"/>
          <w:lang w:val="en-US"/>
        </w:rPr>
        <w:t>669</w:t>
      </w:r>
      <w:r>
        <w:rPr>
          <w:sz w:val="18"/>
        </w:rPr>
        <w:t xml:space="preserve"> Преподобного аввы Дорофея поучение 9.</w:t>
      </w:r>
    </w:p>
    <w:p>
      <w:pPr>
        <w:pStyle w:val="Style15"/>
        <w:bidi w:val="0"/>
        <w:jc w:val="left"/>
        <w:rPr>
          <w:lang w:val="en-US"/>
        </w:rPr>
      </w:pPr>
      <w:r>
        <w:rPr>
          <w:sz w:val="18"/>
          <w:vertAlign w:val="superscript"/>
          <w:lang w:val="en-US"/>
        </w:rPr>
        <w:t>670</w:t>
      </w:r>
      <w:r>
        <w:rPr>
          <w:sz w:val="18"/>
        </w:rPr>
        <w:t xml:space="preserve"> Алфавитный патерик.</w:t>
      </w:r>
    </w:p>
    <w:p>
      <w:pPr>
        <w:pStyle w:val="Style15"/>
        <w:bidi w:val="0"/>
        <w:jc w:val="left"/>
        <w:rPr>
          <w:lang w:val="en-US"/>
        </w:rPr>
      </w:pPr>
      <w:r>
        <w:rPr>
          <w:sz w:val="18"/>
          <w:vertAlign w:val="superscript"/>
          <w:lang w:val="en-US"/>
        </w:rPr>
        <w:t>671</w:t>
      </w:r>
      <w:r>
        <w:rPr>
          <w:sz w:val="18"/>
        </w:rPr>
        <w:t xml:space="preserve"> Здесь разумеется вера деятельная, а не догмати</w:t>
        <w:softHyphen/>
        <w:t>ческая. О различии их смотри Добротолюбие ч, 2. Ино</w:t>
        <w:softHyphen/>
        <w:t>ков Каллиста и Игнатия гл. 1 б.</w:t>
      </w:r>
    </w:p>
    <w:p>
      <w:pPr>
        <w:pStyle w:val="Style15"/>
        <w:bidi w:val="0"/>
        <w:jc w:val="left"/>
        <w:rPr>
          <w:lang w:val="en-US"/>
        </w:rPr>
      </w:pPr>
      <w:r>
        <w:rPr>
          <w:sz w:val="18"/>
          <w:vertAlign w:val="superscript"/>
          <w:lang w:val="en-US"/>
        </w:rPr>
        <w:t>672</w:t>
      </w:r>
      <w:r>
        <w:rPr>
          <w:sz w:val="18"/>
        </w:rPr>
        <w:t xml:space="preserve"> Слово 89.</w:t>
      </w:r>
    </w:p>
    <w:p>
      <w:pPr>
        <w:pStyle w:val="Style15"/>
        <w:bidi w:val="0"/>
        <w:jc w:val="left"/>
        <w:rPr>
          <w:lang w:val="en-US"/>
        </w:rPr>
      </w:pPr>
      <w:r>
        <w:rPr>
          <w:sz w:val="18"/>
          <w:vertAlign w:val="superscript"/>
          <w:lang w:val="en-US"/>
        </w:rPr>
        <w:t>673</w:t>
      </w:r>
      <w:r>
        <w:rPr>
          <w:sz w:val="18"/>
        </w:rPr>
        <w:t xml:space="preserve"> Слово 90.</w:t>
      </w:r>
    </w:p>
    <w:p>
      <w:pPr>
        <w:pStyle w:val="Style15"/>
        <w:widowControl/>
        <w:bidi w:val="0"/>
        <w:jc w:val="left"/>
        <w:rPr/>
      </w:pPr>
      <w:r>
        <w:rPr>
          <w:sz w:val="18"/>
        </w:rPr>
        <w:t>"СловоЗЗ.</w:t>
      </w:r>
    </w:p>
    <w:p>
      <w:pPr>
        <w:pStyle w:val="Style15"/>
        <w:bidi w:val="0"/>
        <w:jc w:val="left"/>
        <w:rPr>
          <w:lang w:val="en-US"/>
        </w:rPr>
      </w:pPr>
      <w:r>
        <w:rPr>
          <w:sz w:val="18"/>
          <w:vertAlign w:val="superscript"/>
          <w:lang w:val="en-US"/>
        </w:rPr>
        <w:t>675</w:t>
      </w:r>
      <w:r>
        <w:rPr>
          <w:sz w:val="18"/>
        </w:rPr>
        <w:t>Добротолюбие ч. 1. Собеседование преподобного Максима Капсокаливи с преподобным Григорием Синаитом.</w:t>
      </w:r>
    </w:p>
    <w:p>
      <w:pPr>
        <w:pStyle w:val="Style15"/>
        <w:bidi w:val="0"/>
        <w:jc w:val="left"/>
        <w:rPr>
          <w:lang w:val="en-US"/>
        </w:rPr>
      </w:pPr>
      <w:r>
        <w:rPr>
          <w:sz w:val="18"/>
          <w:vertAlign w:val="superscript"/>
          <w:lang w:val="en-US"/>
        </w:rPr>
        <w:t>676</w:t>
      </w:r>
      <w:r>
        <w:rPr>
          <w:sz w:val="18"/>
        </w:rPr>
        <w:t xml:space="preserve"> Добротолюбие, ч. 1. Преподобного Симеона, Но</w:t>
        <w:softHyphen/>
        <w:t>вого Богослова, гл. 16.</w:t>
      </w:r>
    </w:p>
    <w:p>
      <w:pPr>
        <w:pStyle w:val="Style15"/>
        <w:bidi w:val="0"/>
        <w:jc w:val="left"/>
        <w:rPr>
          <w:lang w:val="en-US"/>
        </w:rPr>
      </w:pPr>
      <w:r>
        <w:rPr>
          <w:sz w:val="18"/>
          <w:vertAlign w:val="superscript"/>
          <w:lang w:val="en-US"/>
        </w:rPr>
        <w:t>677</w:t>
      </w:r>
      <w:r>
        <w:rPr>
          <w:sz w:val="18"/>
        </w:rPr>
        <w:t xml:space="preserve"> Лествица, Слово к Пастырю.</w:t>
      </w:r>
    </w:p>
    <w:p>
      <w:pPr>
        <w:pStyle w:val="Style15"/>
        <w:bidi w:val="0"/>
        <w:jc w:val="left"/>
        <w:rPr>
          <w:lang w:val="en-US"/>
        </w:rPr>
      </w:pPr>
      <w:r>
        <w:rPr>
          <w:sz w:val="18"/>
          <w:vertAlign w:val="superscript"/>
          <w:lang w:val="en-US"/>
        </w:rPr>
        <w:t>678</w:t>
      </w:r>
      <w:r>
        <w:rPr>
          <w:sz w:val="18"/>
          <w:lang w:val="en-US"/>
        </w:rPr>
        <w:t xml:space="preserve"> 249,250</w:t>
      </w:r>
      <w:r>
        <w:rPr>
          <w:sz w:val="18"/>
        </w:rPr>
        <w:t xml:space="preserve"> и 251 ответы преподобного Варсонофия Великого.</w:t>
      </w:r>
    </w:p>
    <w:p>
      <w:pPr>
        <w:pStyle w:val="Style15"/>
        <w:bidi w:val="0"/>
        <w:jc w:val="left"/>
        <w:rPr>
          <w:lang w:val="en-US"/>
        </w:rPr>
      </w:pPr>
      <w:r>
        <w:rPr>
          <w:sz w:val="18"/>
          <w:vertAlign w:val="superscript"/>
          <w:lang w:val="en-US"/>
        </w:rPr>
        <w:t>679</w:t>
      </w:r>
      <w:r>
        <w:rPr>
          <w:sz w:val="18"/>
          <w:lang w:val="en-US"/>
        </w:rPr>
        <w:t xml:space="preserve"> </w:t>
      </w:r>
      <w:r>
        <w:rPr>
          <w:sz w:val="18"/>
        </w:rPr>
        <w:t>Алфавитный</w:t>
      </w:r>
      <w:r>
        <w:rPr>
          <w:sz w:val="18"/>
          <w:lang w:val="en-US"/>
        </w:rPr>
        <w:t xml:space="preserve"> </w:t>
      </w:r>
      <w:r>
        <w:rPr>
          <w:sz w:val="18"/>
        </w:rPr>
        <w:t>патерик</w:t>
      </w:r>
      <w:r>
        <w:rPr>
          <w:sz w:val="18"/>
          <w:lang w:val="en-US"/>
        </w:rPr>
        <w:t xml:space="preserve"> </w:t>
      </w:r>
      <w:r>
        <w:rPr>
          <w:sz w:val="18"/>
        </w:rPr>
        <w:t>и</w:t>
      </w:r>
      <w:r>
        <w:rPr>
          <w:sz w:val="18"/>
          <w:lang w:val="en-US"/>
        </w:rPr>
        <w:t xml:space="preserve"> Vies des peres des deserts d'Orient. Tom. 9, chap. 16.</w:t>
      </w:r>
    </w:p>
    <w:p>
      <w:pPr>
        <w:pStyle w:val="Style15"/>
        <w:bidi w:val="0"/>
        <w:jc w:val="left"/>
        <w:rPr>
          <w:lang w:val="en-US"/>
        </w:rPr>
      </w:pPr>
      <w:r>
        <w:rPr>
          <w:sz w:val="18"/>
          <w:vertAlign w:val="superscript"/>
          <w:lang w:val="en-US"/>
        </w:rPr>
        <w:t>680</w:t>
      </w:r>
      <w:r>
        <w:rPr>
          <w:sz w:val="18"/>
          <w:lang w:val="en-US"/>
        </w:rPr>
        <w:t xml:space="preserve"> </w:t>
      </w:r>
      <w:r>
        <w:rPr>
          <w:sz w:val="18"/>
        </w:rPr>
        <w:t>Слово</w:t>
      </w:r>
      <w:r>
        <w:rPr>
          <w:sz w:val="18"/>
          <w:lang w:val="en-US"/>
        </w:rPr>
        <w:t>!.</w:t>
      </w:r>
    </w:p>
    <w:p>
      <w:pPr>
        <w:pStyle w:val="Style15"/>
        <w:bidi w:val="0"/>
        <w:jc w:val="left"/>
        <w:rPr>
          <w:lang w:val="en-US"/>
        </w:rPr>
      </w:pPr>
      <w:r>
        <w:rPr>
          <w:sz w:val="18"/>
          <w:vertAlign w:val="superscript"/>
          <w:lang w:val="en-US"/>
        </w:rPr>
        <w:t>681</w:t>
      </w:r>
      <w:r>
        <w:rPr>
          <w:sz w:val="18"/>
        </w:rPr>
        <w:t xml:space="preserve"> См., например, Алфавитный патерик, повесть о Евлогии Каменосечце.</w:t>
      </w:r>
    </w:p>
    <w:p>
      <w:pPr>
        <w:pStyle w:val="Style15"/>
        <w:bidi w:val="0"/>
        <w:jc w:val="left"/>
        <w:rPr>
          <w:lang w:val="en-US"/>
        </w:rPr>
      </w:pPr>
      <w:r>
        <w:rPr>
          <w:sz w:val="18"/>
          <w:vertAlign w:val="superscript"/>
          <w:lang w:val="en-US"/>
        </w:rPr>
        <w:t>682</w:t>
      </w:r>
      <w:r>
        <w:rPr>
          <w:sz w:val="18"/>
        </w:rPr>
        <w:t xml:space="preserve"> Житие великомученика Евстафия Плакиды, Четьи-Минеи, 20 сентября.</w:t>
      </w:r>
    </w:p>
    <w:p>
      <w:pPr>
        <w:pStyle w:val="Style15"/>
        <w:bidi w:val="0"/>
        <w:jc w:val="left"/>
        <w:rPr>
          <w:lang w:val="en-US"/>
        </w:rPr>
      </w:pPr>
      <w:r>
        <w:rPr>
          <w:sz w:val="18"/>
          <w:vertAlign w:val="superscript"/>
          <w:lang w:val="en-US"/>
        </w:rPr>
        <w:t>683</w:t>
      </w:r>
      <w:r>
        <w:rPr>
          <w:sz w:val="18"/>
        </w:rPr>
        <w:t xml:space="preserve"> См о сем в 47 Слове святого Исаака Сирского.</w:t>
      </w:r>
    </w:p>
    <w:p>
      <w:pPr>
        <w:pStyle w:val="Style15"/>
        <w:bidi w:val="0"/>
        <w:jc w:val="left"/>
        <w:rPr>
          <w:lang w:val="en-US"/>
        </w:rPr>
      </w:pPr>
      <w:r>
        <w:rPr>
          <w:sz w:val="18"/>
          <w:vertAlign w:val="superscript"/>
          <w:lang w:val="en-US"/>
        </w:rPr>
        <w:t>684</w:t>
      </w:r>
      <w:r>
        <w:rPr>
          <w:sz w:val="18"/>
        </w:rPr>
        <w:t xml:space="preserve"> Слово 28, на слова </w:t>
      </w:r>
      <w:r>
        <w:rPr>
          <w:i/>
          <w:sz w:val="18"/>
        </w:rPr>
        <w:t>Внемли себе.</w:t>
      </w:r>
    </w:p>
    <w:p>
      <w:pPr>
        <w:pStyle w:val="Style15"/>
        <w:bidi w:val="0"/>
        <w:jc w:val="left"/>
        <w:rPr>
          <w:lang w:val="en-US"/>
        </w:rPr>
      </w:pPr>
      <w:r>
        <w:rPr>
          <w:sz w:val="18"/>
          <w:vertAlign w:val="superscript"/>
          <w:lang w:val="en-US"/>
        </w:rPr>
        <w:t>685</w:t>
      </w:r>
      <w:r>
        <w:rPr>
          <w:sz w:val="18"/>
        </w:rPr>
        <w:t xml:space="preserve"> Добротолюбие, ч. 1, гл. 93.</w:t>
      </w:r>
    </w:p>
    <w:p>
      <w:pPr>
        <w:pStyle w:val="Style15"/>
        <w:bidi w:val="0"/>
        <w:jc w:val="left"/>
        <w:rPr>
          <w:lang w:val="en-US"/>
        </w:rPr>
      </w:pPr>
      <w:r>
        <w:rPr>
          <w:sz w:val="18"/>
          <w:vertAlign w:val="superscript"/>
          <w:lang w:val="en-US"/>
        </w:rPr>
        <w:t>686</w:t>
      </w:r>
      <w:r>
        <w:rPr>
          <w:sz w:val="18"/>
        </w:rPr>
        <w:t xml:space="preserve"> Святой Исаак Сирский. Слово 75.</w:t>
      </w:r>
    </w:p>
    <w:p>
      <w:pPr>
        <w:pStyle w:val="Style15"/>
        <w:bidi w:val="0"/>
        <w:jc w:val="left"/>
        <w:rPr>
          <w:lang w:val="en-US"/>
        </w:rPr>
      </w:pPr>
      <w:r>
        <w:rPr>
          <w:sz w:val="18"/>
          <w:vertAlign w:val="superscript"/>
          <w:lang w:val="en-US"/>
        </w:rPr>
        <w:t>687</w:t>
      </w:r>
      <w:r>
        <w:rPr>
          <w:sz w:val="18"/>
        </w:rPr>
        <w:t xml:space="preserve"> Руководство к духовной жизни преподобных Вар</w:t>
        <w:softHyphen/>
        <w:t>сонофия и Иоанна Пророка, ответ 603, также Преда</w:t>
        <w:softHyphen/>
      </w:r>
    </w:p>
    <w:p>
      <w:pPr>
        <w:pStyle w:val="Style15"/>
        <w:widowControl/>
        <w:bidi w:val="0"/>
        <w:jc w:val="left"/>
        <w:rPr/>
      </w:pPr>
      <w:r>
        <w:rPr>
          <w:sz w:val="18"/>
        </w:rPr>
        <w:t>ние преподобного Нила Сорекого и все прочие святые отцы подобного мнения.</w:t>
      </w:r>
    </w:p>
    <w:p>
      <w:pPr>
        <w:pStyle w:val="Style15"/>
        <w:bidi w:val="0"/>
        <w:jc w:val="left"/>
        <w:rPr>
          <w:lang w:val="en-US"/>
        </w:rPr>
      </w:pPr>
      <w:r>
        <w:rPr>
          <w:sz w:val="18"/>
          <w:lang w:val="en-US"/>
        </w:rPr>
        <w:t>688</w:t>
      </w:r>
      <w:r>
        <w:rPr>
          <w:sz w:val="18"/>
        </w:rPr>
        <w:t xml:space="preserve"> Четьи-Минеи, 9 февраля.</w:t>
      </w:r>
    </w:p>
    <w:p>
      <w:pPr>
        <w:pStyle w:val="Style15"/>
        <w:bidi w:val="0"/>
        <w:jc w:val="left"/>
        <w:rPr>
          <w:lang w:val="en-US"/>
        </w:rPr>
      </w:pPr>
      <w:r>
        <w:rPr>
          <w:sz w:val="18"/>
          <w:lang w:val="en-US"/>
        </w:rPr>
        <w:t>689</w:t>
      </w:r>
      <w:r>
        <w:rPr>
          <w:sz w:val="18"/>
        </w:rPr>
        <w:t xml:space="preserve"> Четьи-Минеи, 27 февраля.</w:t>
      </w:r>
    </w:p>
    <w:p>
      <w:pPr>
        <w:pStyle w:val="Style15"/>
        <w:bidi w:val="0"/>
        <w:jc w:val="left"/>
        <w:rPr>
          <w:lang w:val="en-US"/>
        </w:rPr>
      </w:pPr>
      <w:r>
        <w:rPr>
          <w:sz w:val="18"/>
          <w:vertAlign w:val="superscript"/>
          <w:lang w:val="en-US"/>
        </w:rPr>
        <w:t>690</w:t>
      </w:r>
      <w:r>
        <w:rPr>
          <w:sz w:val="18"/>
        </w:rPr>
        <w:t xml:space="preserve"> Слово о духовном законе, гл. 170.</w:t>
      </w:r>
    </w:p>
    <w:p>
      <w:pPr>
        <w:pStyle w:val="Style15"/>
        <w:bidi w:val="0"/>
        <w:jc w:val="left"/>
        <w:rPr>
          <w:lang w:val="en-US"/>
        </w:rPr>
      </w:pPr>
      <w:r>
        <w:rPr>
          <w:sz w:val="18"/>
          <w:vertAlign w:val="superscript"/>
          <w:lang w:val="en-US"/>
        </w:rPr>
        <w:t>691</w:t>
      </w:r>
      <w:r>
        <w:rPr>
          <w:sz w:val="18"/>
        </w:rPr>
        <w:t xml:space="preserve"> Там же, гл. 94.</w:t>
      </w:r>
    </w:p>
    <w:p>
      <w:pPr>
        <w:pStyle w:val="Style15"/>
        <w:bidi w:val="0"/>
        <w:jc w:val="left"/>
        <w:rPr>
          <w:lang w:val="en-US"/>
        </w:rPr>
      </w:pPr>
      <w:r>
        <w:rPr>
          <w:sz w:val="18"/>
          <w:vertAlign w:val="superscript"/>
          <w:lang w:val="en-US"/>
        </w:rPr>
        <w:t>692</w:t>
      </w:r>
      <w:r>
        <w:rPr>
          <w:sz w:val="18"/>
        </w:rPr>
        <w:t xml:space="preserve"> Слово о духовном законе, гл. 45.</w:t>
      </w:r>
    </w:p>
    <w:p>
      <w:pPr>
        <w:pStyle w:val="Style15"/>
        <w:bidi w:val="0"/>
        <w:jc w:val="left"/>
        <w:rPr>
          <w:lang w:val="en-US"/>
        </w:rPr>
      </w:pPr>
      <w:r>
        <w:rPr>
          <w:sz w:val="18"/>
          <w:vertAlign w:val="superscript"/>
          <w:lang w:val="en-US"/>
        </w:rPr>
        <w:t>693</w:t>
      </w:r>
      <w:r>
        <w:rPr>
          <w:sz w:val="18"/>
        </w:rPr>
        <w:t xml:space="preserve"> Толкование на гл. 18, с. 7 Евангелия от Матфея.</w:t>
      </w:r>
    </w:p>
    <w:p>
      <w:pPr>
        <w:pStyle w:val="Style15"/>
        <w:bidi w:val="0"/>
        <w:jc w:val="left"/>
        <w:rPr>
          <w:lang w:val="en-US"/>
        </w:rPr>
      </w:pPr>
      <w:r>
        <w:rPr>
          <w:sz w:val="18"/>
          <w:vertAlign w:val="superscript"/>
          <w:lang w:val="en-US"/>
        </w:rPr>
        <w:t>694</w:t>
      </w:r>
      <w:r>
        <w:rPr>
          <w:sz w:val="18"/>
        </w:rPr>
        <w:t xml:space="preserve"> Поучение первое.</w:t>
      </w:r>
    </w:p>
    <w:p>
      <w:pPr>
        <w:pStyle w:val="Style15"/>
        <w:bidi w:val="0"/>
        <w:jc w:val="left"/>
        <w:rPr>
          <w:lang w:val="en-US"/>
        </w:rPr>
      </w:pPr>
      <w:r>
        <w:rPr>
          <w:sz w:val="18"/>
          <w:vertAlign w:val="superscript"/>
          <w:lang w:val="en-US"/>
        </w:rPr>
        <w:t>695</w:t>
      </w:r>
      <w:r>
        <w:rPr>
          <w:sz w:val="18"/>
        </w:rPr>
        <w:t xml:space="preserve"> Святой Исаак Сирский. Слово 2.</w:t>
      </w:r>
    </w:p>
    <w:p>
      <w:pPr>
        <w:pStyle w:val="Style15"/>
        <w:bidi w:val="0"/>
        <w:jc w:val="left"/>
        <w:rPr>
          <w:lang w:val="en-US"/>
        </w:rPr>
      </w:pPr>
      <w:r>
        <w:rPr>
          <w:i/>
          <w:sz w:val="18"/>
          <w:vertAlign w:val="superscript"/>
          <w:lang w:val="en-US"/>
        </w:rPr>
        <w:t>696</w:t>
      </w:r>
      <w:r>
        <w:rPr>
          <w:sz w:val="18"/>
        </w:rPr>
        <w:t xml:space="preserve"> Слово 21..</w:t>
      </w:r>
    </w:p>
    <w:p>
      <w:pPr>
        <w:pStyle w:val="Style15"/>
        <w:bidi w:val="0"/>
        <w:jc w:val="left"/>
        <w:rPr>
          <w:lang w:val="en-US"/>
        </w:rPr>
      </w:pPr>
      <w:r>
        <w:rPr>
          <w:sz w:val="18"/>
          <w:lang w:val="en-US"/>
        </w:rPr>
        <w:t>697</w:t>
      </w:r>
      <w:r>
        <w:rPr>
          <w:sz w:val="18"/>
        </w:rPr>
        <w:t xml:space="preserve"> </w:t>
      </w:r>
      <w:r>
        <w:rPr>
          <w:i/>
          <w:smallCaps/>
          <w:sz w:val="18"/>
          <w:lang w:val="en-US"/>
        </w:rPr>
        <w:t>h</w:t>
      </w:r>
      <w:r>
        <w:rPr>
          <w:i/>
          <w:smallCaps/>
          <w:sz w:val="18"/>
        </w:rPr>
        <w:t>^</w:t>
      </w:r>
      <w:r>
        <w:rPr>
          <w:i/>
          <w:smallCaps/>
          <w:sz w:val="18"/>
          <w:lang w:val="en-US"/>
        </w:rPr>
        <w:t>q</w:t>
      </w:r>
      <w:r>
        <w:rPr>
          <w:smallCaps/>
          <w:sz w:val="18"/>
        </w:rPr>
        <w:t xml:space="preserve"> </w:t>
      </w:r>
      <w:r>
        <w:rPr>
          <w:sz w:val="18"/>
        </w:rPr>
        <w:t>иудейский синедрион совершил богоубийсгво при совершенном понимании дела, это засвидетельство</w:t>
        <w:softHyphen/>
        <w:t>вал и обратившийся в христианство иудейский священ</w:t>
        <w:softHyphen/>
        <w:t>ник Аффоний, современный Христу и Богоматери. Че</w:t>
        <w:softHyphen/>
        <w:t>тьи-Минеи, 15 августа, повествование о успении Пре</w:t>
        <w:softHyphen/>
        <w:t>святой Богородицы.</w:t>
      </w:r>
    </w:p>
    <w:p>
      <w:pPr>
        <w:pStyle w:val="Style15"/>
        <w:bidi w:val="0"/>
        <w:jc w:val="left"/>
        <w:rPr>
          <w:lang w:val="en-US"/>
        </w:rPr>
      </w:pPr>
      <w:r>
        <w:rPr>
          <w:sz w:val="18"/>
          <w:vertAlign w:val="superscript"/>
          <w:lang w:val="en-US"/>
        </w:rPr>
        <w:t>698</w:t>
      </w:r>
      <w:r>
        <w:rPr>
          <w:sz w:val="18"/>
        </w:rPr>
        <w:t xml:space="preserve"> О враждебном, убийственном расположении иудейского духовенства к новорожденному Младенцу-Господу 'смотри Четьи-Минеи, 29 декабря, в описании убиения вифлеемских младенцев.</w:t>
      </w:r>
    </w:p>
    <w:p>
      <w:pPr>
        <w:pStyle w:val="Style15"/>
        <w:bidi w:val="0"/>
        <w:jc w:val="left"/>
        <w:rPr>
          <w:lang w:val="en-US"/>
        </w:rPr>
      </w:pPr>
      <w:r>
        <w:rPr>
          <w:i/>
          <w:sz w:val="18"/>
          <w:vertAlign w:val="superscript"/>
          <w:lang w:val="en-US"/>
        </w:rPr>
        <w:t>699</w:t>
      </w:r>
      <w:r>
        <w:rPr>
          <w:sz w:val="18"/>
        </w:rPr>
        <w:t xml:space="preserve"> Четьи-Минеи, 18 декабря.</w:t>
      </w:r>
    </w:p>
    <w:p>
      <w:pPr>
        <w:pStyle w:val="Style15"/>
        <w:widowControl/>
        <w:bidi w:val="0"/>
        <w:jc w:val="left"/>
        <w:rPr/>
      </w:pPr>
      <w:r>
        <w:rPr>
          <w:sz w:val="18"/>
        </w:rPr>
        <w:t>700 Четьи-Минеи, 4 февраля.</w:t>
      </w:r>
    </w:p>
    <w:p>
      <w:pPr>
        <w:pStyle w:val="Style15"/>
        <w:bidi w:val="0"/>
        <w:jc w:val="left"/>
        <w:rPr>
          <w:lang w:val="en-US"/>
        </w:rPr>
      </w:pPr>
      <w:r>
        <w:rPr>
          <w:sz w:val="18"/>
          <w:vertAlign w:val="superscript"/>
          <w:lang w:val="en-US"/>
        </w:rPr>
        <w:t>701</w:t>
      </w:r>
      <w:r>
        <w:rPr>
          <w:sz w:val="18"/>
        </w:rPr>
        <w:t xml:space="preserve"> Наставление 9. Издание 1844 года.</w:t>
      </w:r>
    </w:p>
    <w:p>
      <w:pPr>
        <w:pStyle w:val="Style15"/>
        <w:bidi w:val="0"/>
        <w:jc w:val="left"/>
        <w:rPr>
          <w:lang w:val="en-US"/>
        </w:rPr>
      </w:pPr>
      <w:r>
        <w:rPr>
          <w:sz w:val="18"/>
          <w:vertAlign w:val="superscript"/>
          <w:lang w:val="en-US"/>
        </w:rPr>
        <w:t>702</w:t>
      </w:r>
      <w:r>
        <w:rPr>
          <w:sz w:val="18"/>
          <w:lang w:val="en-US"/>
        </w:rPr>
        <w:t xml:space="preserve"> Epistola 22 ad Evstochium.</w:t>
      </w:r>
    </w:p>
    <w:p>
      <w:pPr>
        <w:pStyle w:val="Style15"/>
        <w:bidi w:val="0"/>
        <w:jc w:val="left"/>
        <w:rPr>
          <w:lang w:val="en-US"/>
        </w:rPr>
      </w:pPr>
      <w:r>
        <w:rPr>
          <w:sz w:val="18"/>
          <w:vertAlign w:val="superscript"/>
          <w:lang w:val="en-US"/>
        </w:rPr>
        <w:t>703</w:t>
      </w:r>
      <w:r>
        <w:rPr>
          <w:sz w:val="18"/>
        </w:rPr>
        <w:t xml:space="preserve"> Таким образом тогдашний архиепископ Алексан</w:t>
        <w:softHyphen/>
        <w:t>дрийский Феофил объяснил слова и поступок Препо</w:t>
        <w:softHyphen/>
        <w:t>добного римской знаменитости. Римлянка, услышав объяснение, удовлетворилась и успокоилась. Алфавит</w:t>
        <w:softHyphen/>
        <w:t>ный патерик.</w:t>
      </w:r>
    </w:p>
    <w:p>
      <w:pPr>
        <w:pStyle w:val="Style15"/>
        <w:bidi w:val="0"/>
        <w:jc w:val="left"/>
        <w:rPr>
          <w:lang w:val="en-US"/>
        </w:rPr>
      </w:pPr>
      <w:r>
        <w:rPr>
          <w:sz w:val="18"/>
          <w:vertAlign w:val="superscript"/>
          <w:lang w:val="en-US"/>
        </w:rPr>
        <w:t>704</w:t>
      </w:r>
      <w:r>
        <w:rPr>
          <w:sz w:val="18"/>
        </w:rPr>
        <w:t xml:space="preserve"> Отрывок послания к монахам. Библиотека Галланда, том 7, стр. 242.</w:t>
      </w:r>
    </w:p>
    <w:p>
      <w:pPr>
        <w:pStyle w:val="Style15"/>
        <w:bidi w:val="0"/>
        <w:jc w:val="left"/>
        <w:rPr>
          <w:lang w:val="en-US"/>
        </w:rPr>
      </w:pPr>
      <w:r>
        <w:rPr>
          <w:sz w:val="18"/>
          <w:vertAlign w:val="superscript"/>
          <w:lang w:val="en-US"/>
        </w:rPr>
        <w:t>705</w:t>
      </w:r>
      <w:r>
        <w:rPr>
          <w:sz w:val="18"/>
          <w:lang w:val="en-US"/>
        </w:rPr>
        <w:t xml:space="preserve"> 7</w:t>
      </w:r>
      <w:r>
        <w:rPr>
          <w:sz w:val="18"/>
        </w:rPr>
        <w:t xml:space="preserve"> наставление, том 1.</w:t>
      </w:r>
    </w:p>
    <w:p>
      <w:pPr>
        <w:pStyle w:val="Style15"/>
        <w:bidi w:val="0"/>
        <w:jc w:val="left"/>
        <w:rPr>
          <w:lang w:val="en-US"/>
        </w:rPr>
      </w:pPr>
      <w:r>
        <w:rPr>
          <w:sz w:val="18"/>
          <w:vertAlign w:val="superscript"/>
          <w:lang w:val="en-US"/>
        </w:rPr>
        <w:t>706</w:t>
      </w:r>
      <w:r>
        <w:rPr>
          <w:sz w:val="18"/>
        </w:rPr>
        <w:t xml:space="preserve"> По объяснению преподобного Кассиана Римля</w:t>
        <w:softHyphen/>
        <w:t>нина.</w:t>
      </w:r>
    </w:p>
    <w:p>
      <w:pPr>
        <w:pStyle w:val="Style15"/>
        <w:bidi w:val="0"/>
        <w:jc w:val="left"/>
        <w:rPr>
          <w:lang w:val="en-US"/>
        </w:rPr>
      </w:pPr>
      <w:r>
        <w:rPr>
          <w:sz w:val="18"/>
          <w:vertAlign w:val="superscript"/>
          <w:lang w:val="en-US"/>
        </w:rPr>
        <w:t>707</w:t>
      </w:r>
      <w:r>
        <w:rPr>
          <w:sz w:val="18"/>
        </w:rPr>
        <w:t xml:space="preserve"> Преподобный Макарий Великий, Слово 4, гл. 7.</w:t>
      </w:r>
    </w:p>
    <w:p>
      <w:pPr>
        <w:pStyle w:val="Style15"/>
        <w:bidi w:val="0"/>
        <w:jc w:val="left"/>
        <w:rPr>
          <w:lang w:val="en-US"/>
        </w:rPr>
      </w:pPr>
      <w:r>
        <w:rPr>
          <w:sz w:val="18"/>
          <w:vertAlign w:val="superscript"/>
          <w:lang w:val="en-US"/>
        </w:rPr>
        <w:t>708</w:t>
      </w:r>
      <w:r>
        <w:rPr>
          <w:sz w:val="18"/>
        </w:rPr>
        <w:t xml:space="preserve"> Беседа о духах преподобного Антония Великого. Четьи-Минеи, 17 января.</w:t>
      </w:r>
    </w:p>
    <w:p>
      <w:pPr>
        <w:pStyle w:val="Style15"/>
        <w:bidi w:val="0"/>
        <w:jc w:val="left"/>
        <w:rPr>
          <w:lang w:val="en-US"/>
        </w:rPr>
      </w:pPr>
      <w:r>
        <w:rPr>
          <w:sz w:val="18"/>
          <w:vertAlign w:val="superscript"/>
          <w:lang w:val="en-US"/>
        </w:rPr>
        <w:t>709</w:t>
      </w:r>
      <w:r>
        <w:rPr>
          <w:sz w:val="18"/>
        </w:rPr>
        <w:t xml:space="preserve"> Страдание святых мучеников Тимофея и Мавры. Четьи-Минеи, 3 мая. То же можно видеть и во многих других житиях.</w:t>
      </w:r>
    </w:p>
    <w:p>
      <w:pPr>
        <w:pStyle w:val="Style15"/>
        <w:bidi w:val="0"/>
        <w:jc w:val="left"/>
        <w:rPr>
          <w:lang w:val="en-US"/>
        </w:rPr>
      </w:pPr>
      <w:r>
        <w:rPr>
          <w:sz w:val="18"/>
          <w:vertAlign w:val="superscript"/>
          <w:lang w:val="en-US"/>
        </w:rPr>
        <w:t>710</w:t>
      </w:r>
      <w:r>
        <w:rPr>
          <w:sz w:val="18"/>
        </w:rPr>
        <w:t xml:space="preserve"> Догматическое богословие Православной кафо</w:t>
        <w:softHyphen/>
        <w:t>лической восточной церкви, § 106. Также: святой Иоанн Златоуст, беседа на Деяния Апостольские 26, Деян. 12:15. Житие преподобного Василия Нового. Четьи-Минеи, 26 марта.</w:t>
      </w:r>
    </w:p>
    <w:p>
      <w:pPr>
        <w:pStyle w:val="Style15"/>
        <w:widowControl/>
        <w:bidi w:val="0"/>
        <w:jc w:val="left"/>
        <w:rPr/>
      </w:pPr>
      <w:r>
        <w:rPr>
          <w:sz w:val="18"/>
          <w:vertAlign w:val="superscript"/>
        </w:rPr>
        <w:t>/п</w:t>
      </w:r>
      <w:r>
        <w:rPr>
          <w:sz w:val="18"/>
        </w:rPr>
        <w:t xml:space="preserve"> Алфавитный патерик.</w:t>
      </w:r>
    </w:p>
    <w:p>
      <w:pPr>
        <w:pStyle w:val="Style15"/>
        <w:bidi w:val="0"/>
        <w:jc w:val="left"/>
        <w:rPr>
          <w:lang w:val="en-US"/>
        </w:rPr>
      </w:pPr>
      <w:r>
        <w:rPr>
          <w:sz w:val="18"/>
          <w:vertAlign w:val="superscript"/>
          <w:lang w:val="en-US"/>
        </w:rPr>
        <w:t>712</w:t>
      </w:r>
      <w:r>
        <w:rPr>
          <w:sz w:val="18"/>
        </w:rPr>
        <w:t xml:space="preserve"> Беседа 8 на Послание к Римлянам.</w:t>
      </w:r>
    </w:p>
    <w:p>
      <w:pPr>
        <w:pStyle w:val="Style15"/>
        <w:bidi w:val="0"/>
        <w:jc w:val="left"/>
        <w:rPr>
          <w:lang w:val="en-US"/>
        </w:rPr>
      </w:pPr>
      <w:r>
        <w:rPr>
          <w:sz w:val="18"/>
          <w:vertAlign w:val="superscript"/>
          <w:lang w:val="en-US"/>
        </w:rPr>
        <w:t>713</w:t>
      </w:r>
      <w:r>
        <w:rPr>
          <w:sz w:val="18"/>
        </w:rPr>
        <w:t xml:space="preserve"> Житие преподобного Макария Великого Четьи-Минеи, 19 января.</w:t>
      </w:r>
    </w:p>
    <w:p>
      <w:pPr>
        <w:pStyle w:val="Style15"/>
        <w:widowControl/>
        <w:bidi w:val="0"/>
        <w:jc w:val="left"/>
        <w:rPr/>
      </w:pPr>
      <w:r>
        <w:rPr>
          <w:i/>
          <w:sz w:val="18"/>
          <w:vertAlign w:val="superscript"/>
        </w:rPr>
        <w:t>7и</w:t>
      </w:r>
      <w:r>
        <w:rPr>
          <w:sz w:val="18"/>
        </w:rPr>
        <w:t xml:space="preserve"> Алфавитный патерик.</w:t>
      </w:r>
    </w:p>
    <w:p>
      <w:pPr>
        <w:pStyle w:val="Style15"/>
        <w:bidi w:val="0"/>
        <w:jc w:val="left"/>
        <w:rPr>
          <w:lang w:val="en-US"/>
        </w:rPr>
      </w:pPr>
      <w:r>
        <w:rPr>
          <w:sz w:val="18"/>
          <w:vertAlign w:val="superscript"/>
          <w:lang w:val="en-US"/>
        </w:rPr>
        <w:t>715</w:t>
      </w:r>
      <w:r>
        <w:rPr>
          <w:sz w:val="18"/>
        </w:rPr>
        <w:t xml:space="preserve"> Ответ 69.</w:t>
      </w:r>
    </w:p>
    <w:p>
      <w:pPr>
        <w:pStyle w:val="Style15"/>
        <w:bidi w:val="0"/>
        <w:jc w:val="left"/>
        <w:rPr>
          <w:lang w:val="en-US"/>
        </w:rPr>
      </w:pPr>
      <w:r>
        <w:rPr>
          <w:sz w:val="18"/>
          <w:vertAlign w:val="superscript"/>
          <w:lang w:val="en-US"/>
        </w:rPr>
        <w:t>716</w:t>
      </w:r>
      <w:r>
        <w:rPr>
          <w:sz w:val="18"/>
        </w:rPr>
        <w:t xml:space="preserve"> Лествица. Слово 18.</w:t>
      </w:r>
    </w:p>
    <w:p>
      <w:pPr>
        <w:pStyle w:val="Style15"/>
        <w:bidi w:val="0"/>
        <w:jc w:val="left"/>
        <w:rPr>
          <w:lang w:val="en-US"/>
        </w:rPr>
      </w:pPr>
      <w:r>
        <w:rPr>
          <w:sz w:val="18"/>
          <w:vertAlign w:val="superscript"/>
          <w:lang w:val="en-US"/>
        </w:rPr>
        <w:t>717</w:t>
      </w:r>
      <w:r>
        <w:rPr>
          <w:sz w:val="18"/>
          <w:lang w:val="en-US"/>
        </w:rPr>
        <w:t xml:space="preserve"> Sincti Cassiani collatio XXIV, cap. IV</w:t>
      </w:r>
      <w:r>
        <w:rPr>
          <w:sz w:val="18"/>
        </w:rPr>
        <w:t>.</w:t>
      </w:r>
    </w:p>
    <w:p>
      <w:pPr>
        <w:pStyle w:val="Style15"/>
        <w:bidi w:val="0"/>
        <w:jc w:val="left"/>
        <w:rPr>
          <w:lang w:val="en-US"/>
        </w:rPr>
      </w:pPr>
      <w:r>
        <w:rPr>
          <w:sz w:val="18"/>
          <w:vertAlign w:val="superscript"/>
          <w:lang w:val="en-US"/>
        </w:rPr>
        <w:t>718</w:t>
      </w:r>
      <w:r>
        <w:rPr>
          <w:sz w:val="18"/>
        </w:rPr>
        <w:t xml:space="preserve"> Патерик Афонский, ч. 1, стр. 187, издание 1860 года.</w:t>
      </w:r>
    </w:p>
    <w:p>
      <w:pPr>
        <w:pStyle w:val="Style15"/>
        <w:bidi w:val="0"/>
        <w:jc w:val="left"/>
        <w:rPr>
          <w:lang w:val="en-US"/>
        </w:rPr>
      </w:pPr>
      <w:r>
        <w:rPr>
          <w:sz w:val="18"/>
          <w:vertAlign w:val="superscript"/>
          <w:lang w:val="en-US"/>
        </w:rPr>
        <w:t>719</w:t>
      </w:r>
      <w:r>
        <w:rPr>
          <w:sz w:val="18"/>
        </w:rPr>
        <w:t xml:space="preserve"> Алфавитный патерик.</w:t>
      </w:r>
    </w:p>
    <w:p>
      <w:pPr>
        <w:pStyle w:val="Style15"/>
        <w:bidi w:val="0"/>
        <w:jc w:val="left"/>
        <w:rPr>
          <w:lang w:val="en-US"/>
        </w:rPr>
      </w:pPr>
      <w:r>
        <w:rPr>
          <w:sz w:val="18"/>
          <w:vertAlign w:val="superscript"/>
          <w:lang w:val="en-US"/>
        </w:rPr>
        <w:t>720</w:t>
      </w:r>
      <w:r>
        <w:rPr>
          <w:sz w:val="18"/>
        </w:rPr>
        <w:t xml:space="preserve"> Упомянутые преподобные иноки пребывали в непрестанной молитве, и потому они занимались руко</w:t>
        <w:softHyphen/>
        <w:t>делием вместе с молитвой — с чтением наизусть псал</w:t>
        <w:softHyphen/>
        <w:t>мов или с поучением, т.е. с повторением какой-либо краткой молитвы, преимущественно Иисусовой — вне того времени, которое определено было собственно на молитву или на совершение молитвенного правила. Вставая на молитву, они оставляли рукоделие, как сви</w:t>
        <w:softHyphen/>
        <w:t>детельствует святой Иоанн Лествичник: “Никому не должно при молитве заниматься рукоделием, в особен</w:t>
        <w:softHyphen/>
        <w:t>ности же делом (делом здесь названо занятие, отвлека</w:t>
        <w:softHyphen/>
        <w:t>ющее к себе внимание инока). Этому ясно научил ан</w:t>
        <w:softHyphen/>
        <w:t>гел Великого Антония”. Слово 19.</w:t>
      </w:r>
    </w:p>
    <w:p>
      <w:pPr>
        <w:pStyle w:val="Style15"/>
        <w:widowControl/>
        <w:bidi w:val="0"/>
        <w:jc w:val="left"/>
        <w:rPr/>
      </w:pPr>
      <w:r>
        <w:rPr>
          <w:sz w:val="18"/>
          <w:vertAlign w:val="superscript"/>
        </w:rPr>
        <w:t>/21</w:t>
      </w:r>
      <w:r>
        <w:rPr>
          <w:sz w:val="18"/>
        </w:rPr>
        <w:t xml:space="preserve"> “Ведая враг, говорит преподобный Иоанн Карпафийский, молитву нам убо сущу поборну, тому же па ' ветну и отторгнути нас от сея тшася, в желание нас вла</w:t>
        <w:softHyphen/>
        <w:t xml:space="preserve">гает еллинских словес, от них же отступихом, и о сем упражнятися подущает. Ему же да не повинемся, да не от осей своего земледельства заблудше, вместо смокв и гроздия, терние и волчцы оберем: </w:t>
      </w:r>
      <w:r>
        <w:rPr>
          <w:i/>
          <w:sz w:val="18"/>
        </w:rPr>
        <w:t>премудрость бо мира сего буйство у Бога</w:t>
      </w:r>
      <w:r>
        <w:rPr>
          <w:sz w:val="18"/>
        </w:rPr>
        <w:t xml:space="preserve"> вменися” (1 Кор. 3:19). Многие свя</w:t>
        <w:softHyphen/>
        <w:t>тые отцы обладали значительною ученостью человечес</w:t>
        <w:softHyphen/>
        <w:t>кою, но они приобрели ее до вступления в монашество. По принятии монашества они исключительно занялись, по заповеданию Господа (Мф. 13:52), изучением Цар</w:t>
        <w:softHyphen/>
        <w:t>ства Небесного или Богословия в обширнейшем значе</w:t>
        <w:softHyphen/>
        <w:t>нии этого слова. Святые отцы называют Богословие, изу</w:t>
        <w:softHyphen/>
        <w:t>чаемое монашескою жизнию, наукою из наук, художе</w:t>
        <w:softHyphen/>
        <w:t>ством из художеств (Доброт, ч. 4. Преподобного Кассиана Слово о рассуждении). Тысячелетней жизни недостаточно для удовлетворительного изучения его. Оно необъемлемо, потому что предмет его — Бог — необъемлем и, сколько ни изучается, при всех познани</w:t>
        <w:softHyphen/>
        <w:t>ях о Нем пребывает непостижимым.</w:t>
      </w:r>
    </w:p>
    <w:p>
      <w:pPr>
        <w:pStyle w:val="Style15"/>
        <w:bidi w:val="0"/>
        <w:jc w:val="left"/>
        <w:rPr>
          <w:lang w:val="en-US"/>
        </w:rPr>
      </w:pPr>
      <w:r>
        <w:rPr>
          <w:sz w:val="18"/>
          <w:vertAlign w:val="superscript"/>
          <w:lang w:val="en-US"/>
        </w:rPr>
        <w:t>722</w:t>
      </w:r>
      <w:r>
        <w:rPr>
          <w:sz w:val="18"/>
        </w:rPr>
        <w:t xml:space="preserve"> “Вертеться во все стороны”: так бывает с неис</w:t>
        <w:softHyphen/>
        <w:t>кусными в борьбе с бесовскими помыслами. Преподоб</w:t>
        <w:softHyphen/>
        <w:t>ный Кассиан Римлянин описывает, что некоторый не</w:t>
        <w:softHyphen/>
        <w:t>искусный старец, ощутив внезапную сильную блудную брань, нанесенную демоном, по причине ее “аки от пьянства семо и овамо обращашеся”. Добротолюбие, ч. 4, Слово о рассуждении.</w:t>
      </w:r>
    </w:p>
    <w:p>
      <w:pPr>
        <w:pStyle w:val="Style15"/>
        <w:bidi w:val="0"/>
        <w:jc w:val="left"/>
        <w:rPr>
          <w:lang w:val="en-US"/>
        </w:rPr>
      </w:pPr>
      <w:r>
        <w:rPr>
          <w:sz w:val="18"/>
          <w:vertAlign w:val="superscript"/>
          <w:lang w:val="en-US"/>
        </w:rPr>
        <w:t>723</w:t>
      </w:r>
      <w:r>
        <w:rPr>
          <w:sz w:val="18"/>
        </w:rPr>
        <w:t xml:space="preserve"> Четьи-Минеи, житие преподобного Макария Ве</w:t>
        <w:softHyphen/>
        <w:t>ликого, 19 января. Также: Алфавитный патерик.</w:t>
      </w:r>
    </w:p>
    <w:p>
      <w:pPr>
        <w:pStyle w:val="Style15"/>
        <w:bidi w:val="0"/>
        <w:jc w:val="left"/>
        <w:rPr>
          <w:lang w:val="en-US"/>
        </w:rPr>
      </w:pPr>
      <w:r>
        <w:rPr>
          <w:sz w:val="18"/>
          <w:vertAlign w:val="superscript"/>
          <w:lang w:val="en-US"/>
        </w:rPr>
        <w:t>724</w:t>
      </w:r>
      <w:r>
        <w:rPr>
          <w:sz w:val="18"/>
        </w:rPr>
        <w:t xml:space="preserve"> Преподобный Кассиан повествует, что такой обы</w:t>
        <w:softHyphen/>
        <w:t>чай существовал по всем общежительным монастырям Египта. О постановлениях общежитии кн. 2, гл. 12.</w:t>
      </w:r>
    </w:p>
    <w:p>
      <w:pPr>
        <w:pStyle w:val="Style15"/>
        <w:bidi w:val="0"/>
        <w:jc w:val="left"/>
        <w:rPr>
          <w:lang w:val="en-US"/>
        </w:rPr>
      </w:pPr>
      <w:r>
        <w:rPr>
          <w:sz w:val="18"/>
          <w:lang w:val="en-US"/>
        </w:rPr>
        <w:t>725</w:t>
      </w:r>
      <w:r>
        <w:rPr>
          <w:sz w:val="18"/>
        </w:rPr>
        <w:t xml:space="preserve"> Четьи-Минеи, житие преподобного Макария Александрийского, 19 января. “Тако преподобный Макарий, говорит святой Дмитрий Ростовский в житии его, познаваше помышления человеческая от вообража</w:t>
        <w:softHyphen/>
        <w:t>емых бесами вещей”.</w:t>
      </w:r>
    </w:p>
    <w:p>
      <w:pPr>
        <w:pStyle w:val="Style15"/>
        <w:bidi w:val="0"/>
        <w:jc w:val="left"/>
        <w:rPr>
          <w:lang w:val="en-US"/>
        </w:rPr>
      </w:pPr>
      <w:r>
        <w:rPr>
          <w:sz w:val="18"/>
          <w:vertAlign w:val="superscript"/>
          <w:lang w:val="en-US"/>
        </w:rPr>
        <w:t>726</w:t>
      </w:r>
      <w:r>
        <w:rPr>
          <w:sz w:val="18"/>
        </w:rPr>
        <w:t xml:space="preserve"> Добротолюбие, ч. 4. Утешительных глав гл. 87.</w:t>
      </w:r>
    </w:p>
    <w:p>
      <w:pPr>
        <w:pStyle w:val="Style15"/>
        <w:bidi w:val="0"/>
        <w:jc w:val="left"/>
        <w:rPr>
          <w:lang w:val="en-US"/>
        </w:rPr>
      </w:pPr>
      <w:r>
        <w:rPr>
          <w:sz w:val="18"/>
          <w:vertAlign w:val="superscript"/>
          <w:lang w:val="en-US"/>
        </w:rPr>
        <w:t>727</w:t>
      </w:r>
      <w:r>
        <w:rPr>
          <w:sz w:val="18"/>
        </w:rPr>
        <w:t xml:space="preserve"> </w:t>
      </w:r>
      <w:r>
        <w:rPr>
          <w:i/>
          <w:sz w:val="18"/>
        </w:rPr>
        <w:t>физическим</w:t>
      </w:r>
      <w:r>
        <w:rPr>
          <w:sz w:val="18"/>
        </w:rPr>
        <w:t xml:space="preserve"> соединением вещества с веществом называется такое соединение, которое не уничтожает ни того, ни другого вещества; производя, однако, дей</w:t>
        <w:softHyphen/>
        <w:t xml:space="preserve">ствие вещества на вещество. Таково соединение воды с солью или сахаром. </w:t>
      </w:r>
      <w:r>
        <w:rPr>
          <w:i/>
          <w:sz w:val="18"/>
        </w:rPr>
        <w:t>Химическим</w:t>
      </w:r>
      <w:r>
        <w:rPr>
          <w:sz w:val="18"/>
        </w:rPr>
        <w:t xml:space="preserve"> соединением называ</w:t>
        <w:softHyphen/>
        <w:t>ется такое соединение, при котором соединенные ве</w:t>
        <w:softHyphen/>
        <w:t>щества перестают быть тем, чем были до соединения, и</w:t>
      </w:r>
    </w:p>
    <w:p>
      <w:pPr>
        <w:pStyle w:val="Style15"/>
        <w:widowControl/>
        <w:bidi w:val="0"/>
        <w:jc w:val="left"/>
        <w:rPr/>
      </w:pPr>
      <w:r>
        <w:rPr>
          <w:sz w:val="18"/>
        </w:rPr>
        <w:t>образуют новое вещество. Так, сера, будучи соединена с ртутью, производит киноварь (краску).</w:t>
      </w:r>
    </w:p>
    <w:p>
      <w:pPr>
        <w:pStyle w:val="Style15"/>
        <w:bidi w:val="0"/>
        <w:jc w:val="left"/>
        <w:rPr>
          <w:lang w:val="en-US"/>
        </w:rPr>
      </w:pPr>
      <w:r>
        <w:rPr>
          <w:sz w:val="18"/>
          <w:vertAlign w:val="superscript"/>
          <w:lang w:val="en-US"/>
        </w:rPr>
        <w:t>728</w:t>
      </w:r>
      <w:r>
        <w:rPr>
          <w:sz w:val="18"/>
        </w:rPr>
        <w:t xml:space="preserve"> Слово 2, гл. 2.</w:t>
      </w:r>
    </w:p>
    <w:p>
      <w:pPr>
        <w:pStyle w:val="Style15"/>
        <w:widowControl/>
        <w:bidi w:val="0"/>
        <w:jc w:val="left"/>
        <w:rPr/>
      </w:pPr>
      <w:r>
        <w:rPr>
          <w:sz w:val="18"/>
        </w:rPr>
        <w:t>"•'Тл.З!.</w:t>
      </w:r>
    </w:p>
    <w:p>
      <w:pPr>
        <w:pStyle w:val="Style15"/>
        <w:bidi w:val="0"/>
        <w:jc w:val="left"/>
        <w:rPr>
          <w:lang w:val="en-US"/>
        </w:rPr>
      </w:pPr>
      <w:r>
        <w:rPr>
          <w:sz w:val="18"/>
          <w:vertAlign w:val="superscript"/>
          <w:lang w:val="en-US"/>
        </w:rPr>
        <w:t>730</w:t>
      </w:r>
      <w:r>
        <w:rPr>
          <w:sz w:val="18"/>
        </w:rPr>
        <w:t xml:space="preserve"> Ответ на вопрос 59.</w:t>
      </w:r>
    </w:p>
    <w:p>
      <w:pPr>
        <w:pStyle w:val="Style15"/>
        <w:bidi w:val="0"/>
        <w:jc w:val="left"/>
        <w:rPr>
          <w:lang w:val="en-US"/>
        </w:rPr>
      </w:pPr>
      <w:r>
        <w:rPr>
          <w:sz w:val="18"/>
          <w:vertAlign w:val="superscript"/>
          <w:lang w:val="en-US"/>
        </w:rPr>
        <w:t>731</w:t>
      </w:r>
      <w:r>
        <w:rPr>
          <w:sz w:val="18"/>
        </w:rPr>
        <w:t xml:space="preserve"> Это можно видеть из наставления духов, которое произнес ученикам своим преподобный Антоний Ве</w:t>
        <w:softHyphen/>
        <w:t xml:space="preserve">ликий и которое помещено в житии его (Четьи-Минеи, 17 января). Наставление в Четьих-Минеях сокращено: его можно прочитать в </w:t>
      </w:r>
      <w:r>
        <w:rPr>
          <w:sz w:val="18"/>
          <w:lang w:val="en-US"/>
        </w:rPr>
        <w:t>Vitae</w:t>
      </w:r>
      <w:r>
        <w:rPr>
          <w:sz w:val="18"/>
        </w:rPr>
        <w:t xml:space="preserve"> </w:t>
      </w:r>
      <w:r>
        <w:rPr>
          <w:sz w:val="18"/>
          <w:lang w:val="en-US"/>
        </w:rPr>
        <w:t>Patrum</w:t>
      </w:r>
      <w:r>
        <w:rPr>
          <w:sz w:val="18"/>
        </w:rPr>
        <w:t xml:space="preserve">, </w:t>
      </w:r>
      <w:r>
        <w:rPr>
          <w:sz w:val="18"/>
          <w:lang w:val="en-US"/>
        </w:rPr>
        <w:t>Patrologiae</w:t>
      </w:r>
      <w:r>
        <w:rPr>
          <w:sz w:val="18"/>
        </w:rPr>
        <w:t xml:space="preserve">, </w:t>
      </w:r>
      <w:r>
        <w:rPr>
          <w:sz w:val="18"/>
          <w:lang w:val="en-US"/>
        </w:rPr>
        <w:t>tomus</w:t>
      </w:r>
      <w:r>
        <w:rPr>
          <w:sz w:val="18"/>
        </w:rPr>
        <w:t xml:space="preserve"> 73. Драгоценное наставление! Его изложил Великий Антоний с необыкновенной ясностью из своего опыт</w:t>
        <w:softHyphen/>
        <w:t>ного, благодатного знания падших духов.</w:t>
      </w:r>
    </w:p>
    <w:p>
      <w:pPr>
        <w:pStyle w:val="Style15"/>
        <w:bidi w:val="0"/>
        <w:jc w:val="left"/>
        <w:rPr>
          <w:lang w:val="en-US"/>
        </w:rPr>
      </w:pPr>
      <w:r>
        <w:rPr>
          <w:sz w:val="18"/>
          <w:vertAlign w:val="superscript"/>
          <w:lang w:val="en-US"/>
        </w:rPr>
        <w:t>732</w:t>
      </w:r>
      <w:r>
        <w:rPr>
          <w:sz w:val="18"/>
        </w:rPr>
        <w:t xml:space="preserve"> Диавол особенно склонен и способен влагать в нас гордость и самомнение (преподобного Макария Вели</w:t>
        <w:softHyphen/>
        <w:t>кого Слово 4, гл. 13). Когда же подвижник впадет в са</w:t>
        <w:softHyphen/>
        <w:t>момнение, тогда падший дух удобно вводит все страсти в сердце подвижника неприметным образом и делает это сердце своей обителью. Ко влечению в самомнение наиболее клонятся все видимые и невидимые брани диавола. Если рассмотреть поползновения подвижни</w:t>
        <w:softHyphen/>
        <w:t>ков, то ясно можно убедиться, что всякому поползно</w:t>
        <w:softHyphen/>
        <w:t>вению предшествовало самомнение. Тот впал в блуд, кто признал себя не способным к блудной страсти и на ос</w:t>
        <w:softHyphen/>
        <w:t>новании этого самомнения отверг необходимое хране</w:t>
        <w:softHyphen/>
        <w:t>ние себя. Тот заразился пьянственной страстью, кто, считая себя не разимым ею, позволил себе неосторож</w:t>
        <w:softHyphen/>
        <w:t>ное употребление вина, и так далее.</w:t>
      </w:r>
    </w:p>
    <w:p>
      <w:pPr>
        <w:pStyle w:val="Style15"/>
        <w:bidi w:val="0"/>
        <w:jc w:val="left"/>
        <w:rPr>
          <w:lang w:val="en-US"/>
        </w:rPr>
      </w:pPr>
      <w:r>
        <w:rPr>
          <w:sz w:val="18"/>
          <w:vertAlign w:val="superscript"/>
          <w:lang w:val="en-US"/>
        </w:rPr>
        <w:t>733</w:t>
      </w:r>
      <w:r>
        <w:rPr>
          <w:sz w:val="18"/>
        </w:rPr>
        <w:t xml:space="preserve"> Слово 4, гл. 6 и 7. </w:t>
      </w:r>
    </w:p>
    <w:p>
      <w:pPr>
        <w:pStyle w:val="Style15"/>
        <w:bidi w:val="0"/>
        <w:jc w:val="left"/>
        <w:rPr>
          <w:lang w:val="en-US"/>
        </w:rPr>
      </w:pPr>
      <w:r>
        <w:rPr>
          <w:sz w:val="18"/>
          <w:vertAlign w:val="superscript"/>
          <w:lang w:val="en-US"/>
        </w:rPr>
        <w:t>734</w:t>
      </w:r>
      <w:r>
        <w:rPr>
          <w:sz w:val="18"/>
        </w:rPr>
        <w:t xml:space="preserve"> Пс. 106:30.</w:t>
      </w:r>
    </w:p>
    <w:p>
      <w:pPr>
        <w:pStyle w:val="Style15"/>
        <w:bidi w:val="0"/>
        <w:jc w:val="left"/>
        <w:rPr>
          <w:lang w:val="en-US"/>
        </w:rPr>
      </w:pPr>
      <w:r>
        <w:rPr>
          <w:sz w:val="18"/>
          <w:vertAlign w:val="superscript"/>
          <w:lang w:val="en-US"/>
        </w:rPr>
        <w:t>735</w:t>
      </w:r>
      <w:r>
        <w:rPr>
          <w:sz w:val="18"/>
        </w:rPr>
        <w:t xml:space="preserve"> Слово о трезвении, гл. 43. Добротолюбие, ч. 2.</w:t>
      </w:r>
    </w:p>
    <w:p>
      <w:pPr>
        <w:pStyle w:val="Style15"/>
        <w:bidi w:val="0"/>
        <w:jc w:val="left"/>
        <w:rPr>
          <w:lang w:val="en-US"/>
        </w:rPr>
      </w:pPr>
      <w:r>
        <w:rPr>
          <w:sz w:val="18"/>
          <w:vertAlign w:val="superscript"/>
          <w:lang w:val="en-US"/>
        </w:rPr>
        <w:t>736</w:t>
      </w:r>
      <w:r>
        <w:rPr>
          <w:sz w:val="18"/>
        </w:rPr>
        <w:t xml:space="preserve"> Преподобного Кассиана Римлянина. О постанов</w:t>
        <w:softHyphen/>
        <w:t>лениях общежитии кн. 4, гл. 37.</w:t>
      </w:r>
    </w:p>
    <w:p>
      <w:pPr>
        <w:pStyle w:val="Style15"/>
        <w:bidi w:val="0"/>
        <w:jc w:val="left"/>
        <w:rPr>
          <w:lang w:val="en-US"/>
        </w:rPr>
      </w:pPr>
      <w:r>
        <w:rPr>
          <w:sz w:val="18"/>
          <w:vertAlign w:val="superscript"/>
          <w:lang w:val="en-US"/>
        </w:rPr>
        <w:t>737</w:t>
      </w:r>
      <w:r>
        <w:rPr>
          <w:sz w:val="18"/>
        </w:rPr>
        <w:t xml:space="preserve"> Житие это помещено при поучениях преподоб</w:t>
        <w:softHyphen/>
        <w:t>ного Досифея, в начале их.</w:t>
      </w:r>
    </w:p>
    <w:p>
      <w:pPr>
        <w:pStyle w:val="Style15"/>
        <w:bidi w:val="0"/>
        <w:jc w:val="left"/>
        <w:rPr>
          <w:lang w:val="en-US"/>
        </w:rPr>
      </w:pPr>
      <w:r>
        <w:rPr>
          <w:sz w:val="18"/>
          <w:vertAlign w:val="superscript"/>
          <w:lang w:val="en-US"/>
        </w:rPr>
        <w:t>738</w:t>
      </w:r>
      <w:r>
        <w:rPr>
          <w:sz w:val="18"/>
        </w:rPr>
        <w:t xml:space="preserve"> Слово 4, гл. 32 и 39.</w:t>
      </w:r>
    </w:p>
    <w:p>
      <w:pPr>
        <w:pStyle w:val="Style15"/>
        <w:bidi w:val="0"/>
        <w:jc w:val="left"/>
        <w:rPr>
          <w:lang w:val="en-US"/>
        </w:rPr>
      </w:pPr>
      <w:r>
        <w:rPr>
          <w:sz w:val="18"/>
          <w:vertAlign w:val="superscript"/>
          <w:lang w:val="en-US"/>
        </w:rPr>
        <w:t>739</w:t>
      </w:r>
      <w:r>
        <w:rPr>
          <w:sz w:val="18"/>
        </w:rPr>
        <w:t xml:space="preserve"> Пучение 5 о том, чтобы не полагаться на свой ум. В этом поучении преподобный Дорофей, приводя вы</w:t>
        <w:softHyphen/>
        <w:t>шеприведенную повесть о иноке Феофемпте, говорит, что сей инок именно потому был игралищем демона, что не имел обычаяисповедывать приходивших ему помыслов.</w:t>
      </w:r>
    </w:p>
    <w:p>
      <w:pPr>
        <w:pStyle w:val="Style15"/>
        <w:bidi w:val="0"/>
        <w:jc w:val="left"/>
        <w:rPr>
          <w:lang w:val="en-US"/>
        </w:rPr>
      </w:pPr>
      <w:r>
        <w:rPr>
          <w:sz w:val="18"/>
          <w:vertAlign w:val="superscript"/>
          <w:lang w:val="en-US"/>
        </w:rPr>
        <w:t>740</w:t>
      </w:r>
      <w:r>
        <w:rPr>
          <w:sz w:val="18"/>
        </w:rPr>
        <w:t xml:space="preserve"> Житие преподобной Марии, Четьи-Минеи, 1 ап</w:t>
        <w:softHyphen/>
        <w:t>реля.</w:t>
      </w:r>
    </w:p>
    <w:p>
      <w:pPr>
        <w:pStyle w:val="Style15"/>
        <w:bidi w:val="0"/>
        <w:jc w:val="left"/>
        <w:rPr>
          <w:lang w:val="en-US"/>
        </w:rPr>
      </w:pPr>
      <w:r>
        <w:rPr>
          <w:sz w:val="18"/>
          <w:vertAlign w:val="superscript"/>
          <w:lang w:val="en-US"/>
        </w:rPr>
        <w:t>741</w:t>
      </w:r>
      <w:r>
        <w:rPr>
          <w:sz w:val="18"/>
        </w:rPr>
        <w:t xml:space="preserve"> Алфавитный патерик.</w:t>
      </w:r>
    </w:p>
    <w:p>
      <w:pPr>
        <w:pStyle w:val="Style15"/>
        <w:bidi w:val="0"/>
        <w:jc w:val="left"/>
        <w:rPr>
          <w:lang w:val="en-US"/>
        </w:rPr>
      </w:pPr>
      <w:r>
        <w:rPr>
          <w:sz w:val="18"/>
          <w:vertAlign w:val="superscript"/>
          <w:lang w:val="en-US"/>
        </w:rPr>
        <w:t>742</w:t>
      </w:r>
      <w:r>
        <w:rPr>
          <w:sz w:val="18"/>
        </w:rPr>
        <w:t xml:space="preserve"> Житие преподобной Марии.</w:t>
      </w:r>
    </w:p>
    <w:p>
      <w:pPr>
        <w:pStyle w:val="Style15"/>
        <w:bidi w:val="0"/>
        <w:jc w:val="left"/>
        <w:rPr>
          <w:lang w:val="en-US"/>
        </w:rPr>
      </w:pPr>
      <w:r>
        <w:rPr>
          <w:sz w:val="18"/>
          <w:vertAlign w:val="superscript"/>
          <w:lang w:val="en-US"/>
        </w:rPr>
        <w:t>743</w:t>
      </w:r>
      <w:r>
        <w:rPr>
          <w:sz w:val="18"/>
        </w:rPr>
        <w:t xml:space="preserve"> Слово 30. Святой Исаак Сирский жил в VI веке по Р. X.</w:t>
      </w:r>
    </w:p>
    <w:p>
      <w:pPr>
        <w:pStyle w:val="Style15"/>
        <w:bidi w:val="0"/>
        <w:jc w:val="left"/>
        <w:rPr>
          <w:lang w:val="en-US"/>
        </w:rPr>
      </w:pPr>
      <w:r>
        <w:rPr>
          <w:sz w:val="18"/>
          <w:vertAlign w:val="superscript"/>
          <w:lang w:val="en-US"/>
        </w:rPr>
        <w:t>744</w:t>
      </w:r>
      <w:r>
        <w:rPr>
          <w:sz w:val="18"/>
        </w:rPr>
        <w:t xml:space="preserve"> Святой Иоанн Лествичник. Слово 15, гл. 25, 26, 27,81.</w:t>
      </w:r>
    </w:p>
    <w:p>
      <w:pPr>
        <w:pStyle w:val="Style15"/>
        <w:bidi w:val="0"/>
        <w:jc w:val="left"/>
        <w:rPr>
          <w:lang w:val="en-US"/>
        </w:rPr>
      </w:pPr>
      <w:r>
        <w:rPr>
          <w:sz w:val="18"/>
          <w:vertAlign w:val="superscript"/>
          <w:lang w:val="en-US"/>
        </w:rPr>
        <w:t>745</w:t>
      </w:r>
      <w:r>
        <w:rPr>
          <w:sz w:val="18"/>
        </w:rPr>
        <w:t xml:space="preserve"> Святой Иоанн Лествичник. Слово 15, гл. 25, 26, 27,81.</w:t>
      </w:r>
    </w:p>
    <w:p>
      <w:pPr>
        <w:pStyle w:val="Style15"/>
        <w:bidi w:val="0"/>
        <w:jc w:val="left"/>
        <w:rPr>
          <w:lang w:val="en-US"/>
        </w:rPr>
      </w:pPr>
      <w:r>
        <w:rPr>
          <w:sz w:val="18"/>
          <w:vertAlign w:val="superscript"/>
          <w:lang w:val="en-US"/>
        </w:rPr>
        <w:t>746</w:t>
      </w:r>
      <w:r>
        <w:rPr>
          <w:sz w:val="18"/>
        </w:rPr>
        <w:t xml:space="preserve"> Святой Иоанн Лествичник. Слово 15, гл. 25, 26, 27,81.</w:t>
      </w:r>
    </w:p>
    <w:p>
      <w:pPr>
        <w:pStyle w:val="Style15"/>
        <w:bidi w:val="0"/>
        <w:jc w:val="left"/>
        <w:rPr>
          <w:lang w:val="en-US"/>
        </w:rPr>
      </w:pPr>
      <w:r>
        <w:rPr>
          <w:sz w:val="18"/>
          <w:vertAlign w:val="superscript"/>
          <w:lang w:val="en-US"/>
        </w:rPr>
        <w:t>747</w:t>
      </w:r>
      <w:r>
        <w:rPr>
          <w:sz w:val="18"/>
        </w:rPr>
        <w:t xml:space="preserve"> Святой Иоанн Лествичник. Слово 15, гл. 25, 26, 27,81.</w:t>
      </w:r>
    </w:p>
    <w:p>
      <w:pPr>
        <w:pStyle w:val="Style15"/>
        <w:bidi w:val="0"/>
        <w:jc w:val="left"/>
        <w:rPr>
          <w:lang w:val="en-US"/>
        </w:rPr>
      </w:pPr>
      <w:r>
        <w:rPr>
          <w:sz w:val="18"/>
          <w:vertAlign w:val="superscript"/>
          <w:lang w:val="en-US"/>
        </w:rPr>
        <w:t>748</w:t>
      </w:r>
      <w:r>
        <w:rPr>
          <w:sz w:val="18"/>
        </w:rPr>
        <w:t xml:space="preserve"> Слово 15, гл. 82 по московскому изданию 1855 года и по переводу старца Паисия.</w:t>
      </w:r>
    </w:p>
    <w:p>
      <w:pPr>
        <w:pStyle w:val="Style15"/>
        <w:bidi w:val="0"/>
        <w:jc w:val="left"/>
        <w:rPr>
          <w:lang w:val="en-US"/>
        </w:rPr>
      </w:pPr>
      <w:r>
        <w:rPr>
          <w:sz w:val="18"/>
          <w:vertAlign w:val="superscript"/>
          <w:lang w:val="en-US"/>
        </w:rPr>
        <w:t>749</w:t>
      </w:r>
      <w:r>
        <w:rPr>
          <w:sz w:val="18"/>
        </w:rPr>
        <w:t xml:space="preserve"> Слово 15, гл. 54, 55.</w:t>
      </w:r>
    </w:p>
    <w:p>
      <w:pPr>
        <w:pStyle w:val="Style15"/>
        <w:bidi w:val="0"/>
        <w:jc w:val="left"/>
        <w:rPr>
          <w:lang w:val="en-US"/>
        </w:rPr>
      </w:pPr>
      <w:r>
        <w:rPr>
          <w:sz w:val="18"/>
          <w:vertAlign w:val="superscript"/>
          <w:lang w:val="en-US"/>
        </w:rPr>
        <w:t>750</w:t>
      </w:r>
      <w:r>
        <w:rPr>
          <w:sz w:val="18"/>
        </w:rPr>
        <w:t xml:space="preserve"> Слово 15, гл. 54, 55.</w:t>
      </w:r>
    </w:p>
    <w:p>
      <w:pPr>
        <w:pStyle w:val="Style15"/>
        <w:bidi w:val="0"/>
        <w:jc w:val="left"/>
        <w:rPr>
          <w:lang w:val="en-US"/>
        </w:rPr>
      </w:pPr>
      <w:r>
        <w:rPr>
          <w:sz w:val="18"/>
          <w:vertAlign w:val="superscript"/>
          <w:lang w:val="en-US"/>
        </w:rPr>
        <w:t>751</w:t>
      </w:r>
      <w:r>
        <w:rPr>
          <w:sz w:val="18"/>
        </w:rPr>
        <w:t xml:space="preserve"> Добротолюбие, ч. 4.</w:t>
      </w:r>
    </w:p>
    <w:p>
      <w:pPr>
        <w:pStyle w:val="Style15"/>
        <w:bidi w:val="0"/>
        <w:jc w:val="left"/>
        <w:rPr>
          <w:lang w:val="en-US"/>
        </w:rPr>
      </w:pPr>
      <w:r>
        <w:rPr>
          <w:sz w:val="18"/>
          <w:vertAlign w:val="superscript"/>
          <w:lang w:val="en-US"/>
        </w:rPr>
        <w:t>752</w:t>
      </w:r>
      <w:r>
        <w:rPr>
          <w:sz w:val="18"/>
        </w:rPr>
        <w:t xml:space="preserve"> Алфавитный патерик.</w:t>
      </w:r>
    </w:p>
    <w:p>
      <w:pPr>
        <w:pStyle w:val="Style15"/>
        <w:bidi w:val="0"/>
        <w:jc w:val="left"/>
        <w:rPr>
          <w:lang w:val="en-US"/>
        </w:rPr>
      </w:pPr>
      <w:r>
        <w:rPr>
          <w:sz w:val="18"/>
          <w:vertAlign w:val="superscript"/>
          <w:lang w:val="en-US"/>
        </w:rPr>
        <w:t>753</w:t>
      </w:r>
      <w:r>
        <w:rPr>
          <w:sz w:val="18"/>
        </w:rPr>
        <w:t xml:space="preserve"> В житии преподобного Антония повествуется сле</w:t>
        <w:softHyphen/>
        <w:t>дующее: во время сильнейшей бесовской брани препо</w:t>
        <w:softHyphen/>
        <w:t>добный внезапно освещен был неизреченным светом, причем демоны и искушение их исчезли. Познав при</w:t>
        <w:softHyphen/>
        <w:t>шествие к себе Господа, Антоний воскликнул: “Госпо</w:t>
        <w:softHyphen/>
        <w:t>ди! где был Ты доселе?” — и услышал голос: “Я был здесь, но желал видеть мужество твое”, и проч. Четьи-Минеи, 17 января.</w:t>
      </w:r>
    </w:p>
    <w:p>
      <w:pPr>
        <w:pStyle w:val="Style15"/>
        <w:bidi w:val="0"/>
        <w:jc w:val="left"/>
        <w:rPr>
          <w:lang w:val="en-US"/>
        </w:rPr>
      </w:pPr>
      <w:r>
        <w:rPr>
          <w:sz w:val="18"/>
          <w:vertAlign w:val="superscript"/>
          <w:lang w:val="en-US"/>
        </w:rPr>
        <w:t>754</w:t>
      </w:r>
      <w:r>
        <w:rPr>
          <w:sz w:val="18"/>
        </w:rPr>
        <w:t xml:space="preserve"> Слово 5. Преподобный Нил Сорский, как в сем слове, так и во всем сочинении, подробно и превосход</w:t>
        <w:softHyphen/>
        <w:t>но говорит о молитве как главнейшем оружии против греха.</w:t>
      </w:r>
    </w:p>
    <w:p>
      <w:pPr>
        <w:pStyle w:val="Style15"/>
        <w:bidi w:val="0"/>
        <w:jc w:val="left"/>
        <w:rPr>
          <w:lang w:val="en-US"/>
        </w:rPr>
      </w:pPr>
      <w:r>
        <w:rPr>
          <w:sz w:val="18"/>
          <w:vertAlign w:val="superscript"/>
          <w:lang w:val="en-US"/>
        </w:rPr>
        <w:t>755</w:t>
      </w:r>
      <w:r>
        <w:rPr>
          <w:sz w:val="18"/>
        </w:rPr>
        <w:t xml:space="preserve"> Ответ 177.</w:t>
      </w:r>
    </w:p>
    <w:p>
      <w:pPr>
        <w:pStyle w:val="Style15"/>
        <w:bidi w:val="0"/>
        <w:jc w:val="left"/>
        <w:rPr>
          <w:lang w:val="en-US"/>
        </w:rPr>
      </w:pPr>
      <w:r>
        <w:rPr>
          <w:sz w:val="18"/>
          <w:vertAlign w:val="superscript"/>
          <w:lang w:val="en-US"/>
        </w:rPr>
        <w:t>756</w:t>
      </w:r>
      <w:r>
        <w:rPr>
          <w:sz w:val="18"/>
        </w:rPr>
        <w:t xml:space="preserve"> Прибавление к Слову 3. Святой Иоанн Лествич</w:t>
        <w:softHyphen/>
        <w:t>ник.</w:t>
      </w:r>
    </w:p>
    <w:p>
      <w:pPr>
        <w:pStyle w:val="Style15"/>
        <w:bidi w:val="0"/>
        <w:jc w:val="left"/>
        <w:rPr>
          <w:lang w:val="en-US"/>
        </w:rPr>
      </w:pPr>
      <w:r>
        <w:rPr>
          <w:sz w:val="18"/>
          <w:vertAlign w:val="superscript"/>
          <w:lang w:val="en-US"/>
        </w:rPr>
        <w:t>757</w:t>
      </w:r>
      <w:r>
        <w:rPr>
          <w:sz w:val="18"/>
        </w:rPr>
        <w:t xml:space="preserve"> Слово о рассуждении. Добротолюбие, ч. 6.</w:t>
      </w:r>
    </w:p>
    <w:p>
      <w:pPr>
        <w:pStyle w:val="Style15"/>
        <w:bidi w:val="0"/>
        <w:jc w:val="left"/>
        <w:rPr>
          <w:lang w:val="en-US"/>
        </w:rPr>
      </w:pPr>
      <w:r>
        <w:rPr>
          <w:sz w:val="18"/>
          <w:vertAlign w:val="superscript"/>
          <w:lang w:val="en-US"/>
        </w:rPr>
        <w:t>758</w:t>
      </w:r>
      <w:r>
        <w:rPr>
          <w:sz w:val="18"/>
        </w:rPr>
        <w:t xml:space="preserve"> Слово 7, гл. 12.</w:t>
      </w:r>
    </w:p>
    <w:p>
      <w:pPr>
        <w:pStyle w:val="Style15"/>
        <w:bidi w:val="0"/>
        <w:jc w:val="left"/>
        <w:rPr>
          <w:lang w:val="en-US"/>
        </w:rPr>
      </w:pPr>
      <w:r>
        <w:rPr>
          <w:sz w:val="18"/>
          <w:vertAlign w:val="superscript"/>
          <w:lang w:val="en-US"/>
        </w:rPr>
        <w:t>759</w:t>
      </w:r>
      <w:r>
        <w:rPr>
          <w:sz w:val="18"/>
        </w:rPr>
        <w:t xml:space="preserve"> Преподобного Марка Подвижника Слово о по</w:t>
        <w:softHyphen/>
        <w:t>каянии и Слово о крещении.</w:t>
      </w:r>
    </w:p>
    <w:p>
      <w:pPr>
        <w:pStyle w:val="Style15"/>
        <w:bidi w:val="0"/>
        <w:jc w:val="left"/>
        <w:rPr>
          <w:lang w:val="en-US"/>
        </w:rPr>
      </w:pPr>
      <w:r>
        <w:rPr>
          <w:sz w:val="18"/>
          <w:vertAlign w:val="superscript"/>
          <w:lang w:val="en-US"/>
        </w:rPr>
        <w:t>760</w:t>
      </w:r>
      <w:r>
        <w:rPr>
          <w:sz w:val="18"/>
          <w:lang w:val="en-US"/>
        </w:rPr>
        <w:t xml:space="preserve"> </w:t>
      </w:r>
      <w:r>
        <w:rPr>
          <w:sz w:val="18"/>
        </w:rPr>
        <w:t>Слово</w:t>
      </w:r>
      <w:r>
        <w:rPr>
          <w:sz w:val="18"/>
          <w:lang w:val="en-US"/>
        </w:rPr>
        <w:t xml:space="preserve"> 7, </w:t>
      </w:r>
      <w:r>
        <w:rPr>
          <w:sz w:val="18"/>
        </w:rPr>
        <w:t>гл</w:t>
      </w:r>
      <w:r>
        <w:rPr>
          <w:sz w:val="18"/>
          <w:lang w:val="en-US"/>
        </w:rPr>
        <w:t>. 4.</w:t>
      </w:r>
    </w:p>
    <w:p>
      <w:pPr>
        <w:pStyle w:val="Style15"/>
        <w:bidi w:val="0"/>
        <w:jc w:val="left"/>
        <w:rPr>
          <w:lang w:val="en-US"/>
        </w:rPr>
      </w:pPr>
      <w:r>
        <w:rPr>
          <w:sz w:val="18"/>
          <w:vertAlign w:val="superscript"/>
          <w:lang w:val="en-US"/>
        </w:rPr>
        <w:t>761</w:t>
      </w:r>
      <w:r>
        <w:rPr>
          <w:sz w:val="18"/>
          <w:lang w:val="en-US"/>
        </w:rPr>
        <w:t xml:space="preserve"> Vita Beati Antonii Abbatis. Patrologiae, torn 73, caput 15, </w:t>
      </w:r>
      <w:r>
        <w:rPr>
          <w:sz w:val="18"/>
        </w:rPr>
        <w:t>и</w:t>
      </w:r>
      <w:r>
        <w:rPr>
          <w:sz w:val="18"/>
          <w:lang w:val="en-US"/>
        </w:rPr>
        <w:t xml:space="preserve"> </w:t>
      </w:r>
      <w:r>
        <w:rPr>
          <w:sz w:val="18"/>
        </w:rPr>
        <w:t>Четьи</w:t>
      </w:r>
      <w:r>
        <w:rPr>
          <w:sz w:val="18"/>
          <w:lang w:val="en-US"/>
        </w:rPr>
        <w:t>-</w:t>
      </w:r>
      <w:r>
        <w:rPr>
          <w:sz w:val="18"/>
        </w:rPr>
        <w:t>Минеи</w:t>
      </w:r>
      <w:r>
        <w:rPr>
          <w:sz w:val="18"/>
          <w:lang w:val="en-US"/>
        </w:rPr>
        <w:t>.</w:t>
      </w:r>
    </w:p>
    <w:p>
      <w:pPr>
        <w:pStyle w:val="Style15"/>
        <w:bidi w:val="0"/>
        <w:jc w:val="left"/>
        <w:rPr>
          <w:lang w:val="en-US"/>
        </w:rPr>
      </w:pPr>
      <w:r>
        <w:rPr>
          <w:sz w:val="18"/>
          <w:vertAlign w:val="superscript"/>
          <w:lang w:val="en-US"/>
        </w:rPr>
        <w:t>762</w:t>
      </w:r>
      <w:r>
        <w:rPr>
          <w:sz w:val="18"/>
        </w:rPr>
        <w:t xml:space="preserve"> О молитве, гл. 47. Добротолюбие ч. 4.</w:t>
      </w:r>
    </w:p>
    <w:p>
      <w:pPr>
        <w:pStyle w:val="Style15"/>
        <w:bidi w:val="0"/>
        <w:jc w:val="left"/>
        <w:rPr>
          <w:lang w:val="en-US"/>
        </w:rPr>
      </w:pPr>
      <w:r>
        <w:rPr>
          <w:sz w:val="18"/>
          <w:vertAlign w:val="superscript"/>
          <w:lang w:val="en-US"/>
        </w:rPr>
        <w:t>763</w:t>
      </w:r>
      <w:r>
        <w:rPr>
          <w:sz w:val="18"/>
        </w:rPr>
        <w:t xml:space="preserve"> Слово 2.</w:t>
      </w:r>
    </w:p>
    <w:p>
      <w:pPr>
        <w:pStyle w:val="Style15"/>
        <w:bidi w:val="0"/>
        <w:jc w:val="left"/>
        <w:rPr>
          <w:lang w:val="en-US"/>
        </w:rPr>
      </w:pPr>
      <w:r>
        <w:rPr>
          <w:sz w:val="18"/>
          <w:vertAlign w:val="superscript"/>
          <w:lang w:val="en-US"/>
        </w:rPr>
        <w:t>764</w:t>
      </w:r>
      <w:r>
        <w:rPr>
          <w:sz w:val="18"/>
        </w:rPr>
        <w:t xml:space="preserve"> Художество и Правило святых Каллиста и Игна</w:t>
        <w:softHyphen/>
        <w:t>тия Ксанфопулов, Добротолюбие, ч. 2, гл. 29.</w:t>
      </w:r>
    </w:p>
    <w:p>
      <w:pPr>
        <w:pStyle w:val="Style15"/>
        <w:bidi w:val="0"/>
        <w:jc w:val="left"/>
        <w:rPr>
          <w:lang w:val="en-US"/>
        </w:rPr>
      </w:pPr>
      <w:r>
        <w:rPr>
          <w:sz w:val="18"/>
          <w:vertAlign w:val="superscript"/>
          <w:lang w:val="en-US"/>
        </w:rPr>
        <w:t>765</w:t>
      </w:r>
      <w:r>
        <w:rPr>
          <w:sz w:val="18"/>
        </w:rPr>
        <w:t xml:space="preserve"> Преподобного Григория Синаита гл. 110, Добротолюбие, ч. 1.</w:t>
      </w:r>
    </w:p>
    <w:p>
      <w:pPr>
        <w:pStyle w:val="Style15"/>
        <w:widowControl/>
        <w:bidi w:val="0"/>
        <w:jc w:val="left"/>
        <w:rPr/>
      </w:pPr>
      <w:r>
        <w:rPr>
          <w:sz w:val="18"/>
          <w:vertAlign w:val="superscript"/>
        </w:rPr>
        <w:t>7&lt;&gt;6</w:t>
      </w:r>
      <w:r>
        <w:rPr>
          <w:sz w:val="18"/>
        </w:rPr>
        <w:t xml:space="preserve"> Заглавие 25 Слова Лествицы.</w:t>
      </w:r>
    </w:p>
    <w:p>
      <w:pPr>
        <w:pStyle w:val="Style15"/>
        <w:bidi w:val="0"/>
        <w:jc w:val="left"/>
        <w:rPr>
          <w:lang w:val="en-US"/>
        </w:rPr>
      </w:pPr>
      <w:r>
        <w:rPr>
          <w:sz w:val="18"/>
          <w:vertAlign w:val="superscript"/>
          <w:lang w:val="en-US"/>
        </w:rPr>
        <w:t>767</w:t>
      </w:r>
      <w:r>
        <w:rPr>
          <w:sz w:val="18"/>
        </w:rPr>
        <w:t xml:space="preserve"> Св. Иоанн Карпафийский. Утешительных глав 55. Добротолюбие, ч. 4.</w:t>
      </w:r>
    </w:p>
    <w:p>
      <w:pPr>
        <w:pStyle w:val="Style15"/>
        <w:bidi w:val="0"/>
        <w:jc w:val="left"/>
        <w:rPr>
          <w:lang w:val="en-US"/>
        </w:rPr>
      </w:pPr>
      <w:r>
        <w:rPr>
          <w:sz w:val="18"/>
          <w:vertAlign w:val="superscript"/>
          <w:lang w:val="en-US"/>
        </w:rPr>
        <w:t>768</w:t>
      </w:r>
      <w:r>
        <w:rPr>
          <w:sz w:val="18"/>
        </w:rPr>
        <w:t xml:space="preserve"> Алфавитный патерик, буква 1.</w:t>
      </w:r>
    </w:p>
    <w:p>
      <w:pPr>
        <w:pStyle w:val="Style15"/>
        <w:bidi w:val="0"/>
        <w:jc w:val="left"/>
        <w:rPr>
          <w:lang w:val="en-US"/>
        </w:rPr>
      </w:pPr>
      <w:r>
        <w:rPr>
          <w:sz w:val="18"/>
          <w:vertAlign w:val="superscript"/>
          <w:lang w:val="en-US"/>
        </w:rPr>
        <w:t>769</w:t>
      </w:r>
      <w:r>
        <w:rPr>
          <w:sz w:val="18"/>
        </w:rPr>
        <w:t xml:space="preserve"> Преподобный Макарий Великий. Беседа 7, гл. 8.</w:t>
      </w:r>
    </w:p>
    <w:p>
      <w:pPr>
        <w:pStyle w:val="Style15"/>
        <w:bidi w:val="0"/>
        <w:jc w:val="left"/>
        <w:rPr>
          <w:lang w:val="en-US"/>
        </w:rPr>
      </w:pPr>
      <w:r>
        <w:rPr>
          <w:sz w:val="18"/>
          <w:vertAlign w:val="superscript"/>
          <w:lang w:val="en-US"/>
        </w:rPr>
        <w:t>770</w:t>
      </w:r>
      <w:r>
        <w:rPr>
          <w:sz w:val="18"/>
        </w:rPr>
        <w:t xml:space="preserve"> Слово о трезвении, гл. 77. Добротолюбие, ч. 2.</w:t>
      </w:r>
    </w:p>
    <w:p>
      <w:pPr>
        <w:pStyle w:val="Style15"/>
        <w:bidi w:val="0"/>
        <w:jc w:val="left"/>
        <w:rPr>
          <w:lang w:val="en-US"/>
        </w:rPr>
      </w:pPr>
      <w:r>
        <w:rPr>
          <w:sz w:val="18"/>
          <w:vertAlign w:val="superscript"/>
          <w:lang w:val="en-US"/>
        </w:rPr>
        <w:t>771</w:t>
      </w:r>
      <w:r>
        <w:rPr>
          <w:sz w:val="18"/>
        </w:rPr>
        <w:t xml:space="preserve"> О законе духовном, гл. 34, Добротолюбие, ч. 1.</w:t>
      </w:r>
    </w:p>
    <w:p>
      <w:pPr>
        <w:pStyle w:val="Style15"/>
        <w:bidi w:val="0"/>
        <w:jc w:val="left"/>
        <w:rPr>
          <w:lang w:val="en-US"/>
        </w:rPr>
      </w:pPr>
      <w:r>
        <w:rPr>
          <w:sz w:val="18"/>
          <w:lang w:val="en-US"/>
        </w:rPr>
        <w:t>772</w:t>
      </w:r>
      <w:r>
        <w:rPr>
          <w:sz w:val="18"/>
        </w:rPr>
        <w:t xml:space="preserve"> Четьи-Минеи, 20 февраля.</w:t>
      </w:r>
    </w:p>
    <w:p>
      <w:pPr>
        <w:pStyle w:val="Style15"/>
        <w:bidi w:val="0"/>
        <w:jc w:val="left"/>
        <w:rPr>
          <w:lang w:val="en-US"/>
        </w:rPr>
      </w:pPr>
      <w:r>
        <w:rPr>
          <w:sz w:val="18"/>
          <w:vertAlign w:val="superscript"/>
          <w:lang w:val="en-US"/>
        </w:rPr>
        <w:t>773</w:t>
      </w:r>
      <w:r>
        <w:rPr>
          <w:sz w:val="18"/>
        </w:rPr>
        <w:t xml:space="preserve"> Требник, Последование малой схимы.</w:t>
      </w:r>
    </w:p>
    <w:p>
      <w:pPr>
        <w:pStyle w:val="Style15"/>
        <w:bidi w:val="0"/>
        <w:jc w:val="left"/>
        <w:rPr>
          <w:lang w:val="en-US"/>
        </w:rPr>
      </w:pPr>
      <w:r>
        <w:rPr>
          <w:sz w:val="18"/>
          <w:vertAlign w:val="superscript"/>
          <w:lang w:val="en-US"/>
        </w:rPr>
        <w:t>774</w:t>
      </w:r>
      <w:r>
        <w:rPr>
          <w:sz w:val="18"/>
        </w:rPr>
        <w:t xml:space="preserve"> Алфавитный патерик.</w:t>
      </w:r>
    </w:p>
    <w:p>
      <w:pPr>
        <w:pStyle w:val="Style15"/>
        <w:bidi w:val="0"/>
        <w:jc w:val="left"/>
        <w:rPr>
          <w:lang w:val="en-US"/>
        </w:rPr>
      </w:pPr>
      <w:r>
        <w:rPr>
          <w:sz w:val="18"/>
          <w:vertAlign w:val="superscript"/>
          <w:lang w:val="en-US"/>
        </w:rPr>
        <w:t>775</w:t>
      </w:r>
      <w:r>
        <w:rPr>
          <w:sz w:val="18"/>
        </w:rPr>
        <w:t xml:space="preserve"> Лествица, Слово 5, гл. 33, по переводу старца Паисия.</w:t>
      </w:r>
    </w:p>
    <w:p>
      <w:pPr>
        <w:pStyle w:val="Style15"/>
        <w:bidi w:val="0"/>
        <w:jc w:val="left"/>
        <w:rPr>
          <w:lang w:val="en-US"/>
        </w:rPr>
      </w:pPr>
      <w:r>
        <w:rPr>
          <w:sz w:val="18"/>
          <w:vertAlign w:val="superscript"/>
          <w:lang w:val="en-US"/>
        </w:rPr>
        <w:t>776</w:t>
      </w:r>
      <w:r>
        <w:rPr>
          <w:sz w:val="18"/>
        </w:rPr>
        <w:t xml:space="preserve"> Изречения Сисоя и Пимена Великих заимство</w:t>
        <w:softHyphen/>
        <w:t>ваны из Алфавитного патерика.</w:t>
      </w:r>
    </w:p>
    <w:p>
      <w:pPr>
        <w:pStyle w:val="Style15"/>
        <w:bidi w:val="0"/>
        <w:jc w:val="left"/>
        <w:rPr>
          <w:lang w:val="en-US"/>
        </w:rPr>
      </w:pPr>
      <w:r>
        <w:rPr>
          <w:sz w:val="18"/>
          <w:vertAlign w:val="superscript"/>
          <w:lang w:val="en-US"/>
        </w:rPr>
        <w:t>777</w:t>
      </w:r>
      <w:r>
        <w:rPr>
          <w:sz w:val="18"/>
        </w:rPr>
        <w:t xml:space="preserve"> Лествицы, Слово 18, заглавие.</w:t>
      </w:r>
    </w:p>
    <w:p>
      <w:pPr>
        <w:pStyle w:val="Style15"/>
        <w:bidi w:val="0"/>
        <w:jc w:val="left"/>
        <w:rPr>
          <w:lang w:val="en-US"/>
        </w:rPr>
      </w:pPr>
      <w:r>
        <w:rPr>
          <w:sz w:val="18"/>
          <w:vertAlign w:val="superscript"/>
          <w:lang w:val="en-US"/>
        </w:rPr>
        <w:t>778</w:t>
      </w:r>
      <w:r>
        <w:rPr>
          <w:sz w:val="18"/>
        </w:rPr>
        <w:t xml:space="preserve"> Лествицы, Слово 7, гл. 64.</w:t>
      </w:r>
    </w:p>
    <w:p>
      <w:pPr>
        <w:pStyle w:val="Style15"/>
        <w:bidi w:val="0"/>
        <w:jc w:val="left"/>
        <w:rPr>
          <w:lang w:val="en-US"/>
        </w:rPr>
      </w:pPr>
      <w:r>
        <w:rPr>
          <w:sz w:val="18"/>
          <w:vertAlign w:val="superscript"/>
          <w:lang w:val="en-US"/>
        </w:rPr>
        <w:t>779</w:t>
      </w:r>
      <w:r>
        <w:rPr>
          <w:sz w:val="18"/>
        </w:rPr>
        <w:t xml:space="preserve"> Лествицы, слово 18 и преподобного Симеона, Нового Богослова, слово 6. Изд. Оптиной Пустыни, 1852г.</w:t>
      </w:r>
    </w:p>
    <w:p>
      <w:pPr>
        <w:pStyle w:val="Style15"/>
        <w:bidi w:val="0"/>
        <w:jc w:val="left"/>
        <w:rPr>
          <w:lang w:val="en-US"/>
        </w:rPr>
      </w:pPr>
      <w:r>
        <w:rPr>
          <w:sz w:val="18"/>
          <w:vertAlign w:val="superscript"/>
          <w:lang w:val="en-US"/>
        </w:rPr>
        <w:t>780</w:t>
      </w:r>
      <w:r>
        <w:rPr>
          <w:sz w:val="18"/>
        </w:rPr>
        <w:t xml:space="preserve"> Глава 28. Художества и правила святых Каллиста и Игнатия Ксанфопулов. Добротолюбие, ч. 2.</w:t>
      </w:r>
    </w:p>
    <w:p>
      <w:pPr>
        <w:pStyle w:val="Style15"/>
        <w:bidi w:val="0"/>
        <w:jc w:val="left"/>
        <w:rPr>
          <w:lang w:val="en-US"/>
        </w:rPr>
      </w:pPr>
      <w:r>
        <w:rPr>
          <w:sz w:val="18"/>
          <w:vertAlign w:val="superscript"/>
          <w:lang w:val="en-US"/>
        </w:rPr>
        <w:t>781</w:t>
      </w:r>
      <w:r>
        <w:rPr>
          <w:sz w:val="18"/>
          <w:lang w:val="en-US"/>
        </w:rPr>
        <w:t>15</w:t>
      </w:r>
      <w:r>
        <w:rPr>
          <w:sz w:val="18"/>
        </w:rPr>
        <w:t xml:space="preserve"> духовное наставление старца Серафима Саров</w:t>
        <w:softHyphen/>
        <w:t>ского. Изд. 1844 года, Москва.</w:t>
      </w:r>
    </w:p>
    <w:p>
      <w:pPr>
        <w:pStyle w:val="Style15"/>
        <w:bidi w:val="0"/>
        <w:jc w:val="left"/>
        <w:rPr>
          <w:lang w:val="en-US"/>
        </w:rPr>
      </w:pPr>
      <w:r>
        <w:rPr>
          <w:sz w:val="18"/>
          <w:vertAlign w:val="superscript"/>
          <w:lang w:val="en-US"/>
        </w:rPr>
        <w:t>782</w:t>
      </w:r>
      <w:r>
        <w:rPr>
          <w:sz w:val="18"/>
        </w:rPr>
        <w:t xml:space="preserve"> Слово 1, гл. 6.</w:t>
      </w:r>
    </w:p>
    <w:p>
      <w:pPr>
        <w:pStyle w:val="Style15"/>
        <w:bidi w:val="0"/>
        <w:jc w:val="left"/>
        <w:rPr>
          <w:lang w:val="en-US"/>
        </w:rPr>
      </w:pPr>
      <w:r>
        <w:rPr>
          <w:sz w:val="18"/>
          <w:vertAlign w:val="superscript"/>
          <w:lang w:val="en-US"/>
        </w:rPr>
        <w:t>783</w:t>
      </w:r>
      <w:r>
        <w:rPr>
          <w:sz w:val="18"/>
        </w:rPr>
        <w:t xml:space="preserve"> Слово 21.</w:t>
      </w:r>
    </w:p>
    <w:p>
      <w:pPr>
        <w:pStyle w:val="Style15"/>
        <w:bidi w:val="0"/>
        <w:jc w:val="left"/>
        <w:rPr>
          <w:lang w:val="en-US"/>
        </w:rPr>
      </w:pPr>
      <w:r>
        <w:rPr>
          <w:sz w:val="18"/>
          <w:vertAlign w:val="superscript"/>
          <w:lang w:val="en-US"/>
        </w:rPr>
        <w:t>784</w:t>
      </w:r>
      <w:r>
        <w:rPr>
          <w:sz w:val="18"/>
        </w:rPr>
        <w:t xml:space="preserve"> Гл. 69. Добротолюбие, ч. 1.</w:t>
      </w:r>
    </w:p>
    <w:p>
      <w:pPr>
        <w:pStyle w:val="Style15"/>
        <w:bidi w:val="0"/>
        <w:jc w:val="left"/>
        <w:rPr>
          <w:lang w:val="en-US"/>
        </w:rPr>
      </w:pPr>
      <w:r>
        <w:rPr>
          <w:sz w:val="18"/>
          <w:vertAlign w:val="superscript"/>
          <w:lang w:val="en-US"/>
        </w:rPr>
        <w:t>785</w:t>
      </w:r>
      <w:r>
        <w:rPr>
          <w:sz w:val="18"/>
        </w:rPr>
        <w:t xml:space="preserve"> Слово 7, гл. 49.</w:t>
      </w:r>
    </w:p>
    <w:p>
      <w:pPr>
        <w:pStyle w:val="Style15"/>
        <w:bidi w:val="0"/>
        <w:jc w:val="left"/>
        <w:rPr>
          <w:lang w:val="en-US"/>
        </w:rPr>
      </w:pPr>
      <w:r>
        <w:rPr>
          <w:sz w:val="18"/>
          <w:vertAlign w:val="superscript"/>
          <w:lang w:val="en-US"/>
        </w:rPr>
        <w:t>786</w:t>
      </w:r>
      <w:r>
        <w:rPr>
          <w:sz w:val="18"/>
        </w:rPr>
        <w:t xml:space="preserve"> Слово 6, вышеприведенное.</w:t>
      </w:r>
    </w:p>
    <w:p>
      <w:pPr>
        <w:pStyle w:val="Style15"/>
        <w:bidi w:val="0"/>
        <w:jc w:val="left"/>
        <w:rPr>
          <w:lang w:val="en-US"/>
        </w:rPr>
      </w:pPr>
      <w:r>
        <w:rPr>
          <w:sz w:val="18"/>
          <w:vertAlign w:val="superscript"/>
          <w:lang w:val="en-US"/>
        </w:rPr>
        <w:t>78</w:t>
      </w:r>
      <w:r>
        <w:rPr>
          <w:sz w:val="18"/>
          <w:lang w:val="en-US"/>
        </w:rPr>
        <w:t>'</w:t>
      </w:r>
      <w:r>
        <w:rPr>
          <w:sz w:val="18"/>
        </w:rPr>
        <w:t xml:space="preserve"> Преподобный Симеон, Новый Богослов, Слово 6.</w:t>
      </w:r>
    </w:p>
    <w:p>
      <w:pPr>
        <w:pStyle w:val="Style15"/>
        <w:bidi w:val="0"/>
        <w:jc w:val="left"/>
        <w:rPr>
          <w:lang w:val="en-US"/>
        </w:rPr>
      </w:pPr>
      <w:r>
        <w:rPr>
          <w:sz w:val="18"/>
          <w:vertAlign w:val="superscript"/>
          <w:lang w:val="en-US"/>
        </w:rPr>
        <w:t>788</w:t>
      </w:r>
      <w:r>
        <w:rPr>
          <w:sz w:val="18"/>
        </w:rPr>
        <w:t xml:space="preserve"> Главы зело полезные, глава о прелести. Доброто</w:t>
        <w:softHyphen/>
        <w:t>любие, ч. 1.                                   .... ^</w:t>
      </w:r>
    </w:p>
    <w:p>
      <w:pPr>
        <w:pStyle w:val="Style15"/>
        <w:bidi w:val="0"/>
        <w:jc w:val="left"/>
        <w:rPr>
          <w:lang w:val="en-US"/>
        </w:rPr>
      </w:pPr>
      <w:r>
        <w:rPr>
          <w:sz w:val="18"/>
          <w:vertAlign w:val="superscript"/>
          <w:lang w:val="en-US"/>
        </w:rPr>
        <w:t>789</w:t>
      </w:r>
      <w:r>
        <w:rPr>
          <w:sz w:val="18"/>
        </w:rPr>
        <w:t xml:space="preserve"> Преподобного Лаврентия отцы Киево-Печерского монастыря не допустили вступить в затвор, опа</w:t>
        <w:softHyphen/>
        <w:t>саясь, чтоб он не подвергся бесовской прелести, как подверглись ей преподобные Исаакий и Никита. Для затворнической жизни Лаврентий перешел в монас</w:t>
        <w:softHyphen/>
        <w:t xml:space="preserve">тырь великомученика Дмитрия, где “все стрелы лую”вого разженные водою слез погашая, благодатик” </w:t>
      </w:r>
      <w:r>
        <w:rPr>
          <w:sz w:val="18"/>
          <w:lang w:val="en-US"/>
        </w:rPr>
        <w:t>So</w:t>
      </w:r>
      <w:r>
        <w:rPr>
          <w:sz w:val="18"/>
        </w:rPr>
        <w:t>”жией уязвления бесовского странен пребысть”. ГЙте' рик Печерский.</w:t>
      </w:r>
    </w:p>
    <w:p>
      <w:pPr>
        <w:pStyle w:val="Style15"/>
        <w:bidi w:val="0"/>
        <w:jc w:val="left"/>
        <w:rPr>
          <w:lang w:val="en-US"/>
        </w:rPr>
      </w:pPr>
      <w:r>
        <w:rPr>
          <w:sz w:val="18"/>
          <w:vertAlign w:val="superscript"/>
          <w:lang w:val="en-US"/>
        </w:rPr>
        <w:t>790</w:t>
      </w:r>
      <w:r>
        <w:rPr>
          <w:sz w:val="18"/>
        </w:rPr>
        <w:t xml:space="preserve"> Книга 1, гл. 2, Добротолюбие, ч.З.</w:t>
      </w:r>
    </w:p>
    <w:p>
      <w:pPr>
        <w:pStyle w:val="Style15"/>
        <w:bidi w:val="0"/>
        <w:jc w:val="left"/>
        <w:rPr>
          <w:lang w:val="en-US"/>
        </w:rPr>
      </w:pPr>
      <w:r>
        <w:rPr>
          <w:sz w:val="18"/>
          <w:vertAlign w:val="superscript"/>
          <w:lang w:val="en-US"/>
        </w:rPr>
        <w:t>791</w:t>
      </w:r>
      <w:r>
        <w:rPr>
          <w:sz w:val="18"/>
        </w:rPr>
        <w:t xml:space="preserve"> Алфавитный патерик.</w:t>
      </w:r>
    </w:p>
    <w:p>
      <w:pPr>
        <w:pStyle w:val="Style15"/>
        <w:bidi w:val="0"/>
        <w:jc w:val="left"/>
        <w:rPr>
          <w:lang w:val="en-US"/>
        </w:rPr>
      </w:pPr>
      <w:r>
        <w:rPr>
          <w:sz w:val="18"/>
          <w:vertAlign w:val="superscript"/>
          <w:lang w:val="en-US"/>
        </w:rPr>
        <w:t>792</w:t>
      </w:r>
      <w:r>
        <w:rPr>
          <w:sz w:val="18"/>
        </w:rPr>
        <w:t xml:space="preserve"> Алфавитный патерик, буква А.</w:t>
      </w:r>
    </w:p>
    <w:p>
      <w:pPr>
        <w:pStyle w:val="Style15"/>
        <w:bidi w:val="0"/>
        <w:jc w:val="left"/>
        <w:rPr>
          <w:lang w:val="en-US"/>
        </w:rPr>
      </w:pPr>
      <w:r>
        <w:rPr>
          <w:sz w:val="18"/>
          <w:vertAlign w:val="superscript"/>
          <w:lang w:val="en-US"/>
        </w:rPr>
        <w:t>793</w:t>
      </w:r>
      <w:r>
        <w:rPr>
          <w:sz w:val="18"/>
        </w:rPr>
        <w:t xml:space="preserve"> Образ изложения заимствован из евангельской притчи. Мф. 22:11.</w:t>
      </w:r>
    </w:p>
    <w:p>
      <w:pPr>
        <w:pStyle w:val="Style15"/>
        <w:bidi w:val="0"/>
        <w:jc w:val="left"/>
        <w:rPr>
          <w:lang w:val="en-US"/>
        </w:rPr>
      </w:pPr>
      <w:r>
        <w:rPr>
          <w:sz w:val="18"/>
          <w:vertAlign w:val="superscript"/>
          <w:lang w:val="en-US"/>
        </w:rPr>
        <w:t>794</w:t>
      </w:r>
      <w:r>
        <w:rPr>
          <w:sz w:val="18"/>
        </w:rPr>
        <w:t xml:space="preserve"> Образ изложения заимствован из евангельской притчи. Мф. 22:11.</w:t>
      </w:r>
    </w:p>
    <w:p>
      <w:pPr>
        <w:pStyle w:val="Style15"/>
        <w:bidi w:val="0"/>
        <w:jc w:val="left"/>
        <w:rPr>
          <w:lang w:val="en-US"/>
        </w:rPr>
      </w:pPr>
      <w:r>
        <w:rPr>
          <w:sz w:val="18"/>
          <w:vertAlign w:val="superscript"/>
          <w:lang w:val="en-US"/>
        </w:rPr>
        <w:t>795</w:t>
      </w:r>
      <w:r>
        <w:rPr>
          <w:sz w:val="18"/>
        </w:rPr>
        <w:t xml:space="preserve"> Надпись над “Плачем пророка Иеремии”, гл. 1. Статья “Плач инока” заимствована в значительной сте</w:t>
        <w:softHyphen/>
        <w:t>пени из Плача, произнесенного пророком, почему и самая форма, в которой изложен “Плач инока”, соот</w:t>
        <w:softHyphen/>
        <w:t>ветствует форме, в которой изложен “Плач святого Иеремии”.</w:t>
      </w:r>
    </w:p>
    <w:p>
      <w:pPr>
        <w:pStyle w:val="Style15"/>
        <w:bidi w:val="0"/>
        <w:jc w:val="left"/>
        <w:rPr>
          <w:lang w:val="en-US"/>
        </w:rPr>
      </w:pPr>
      <w:r>
        <w:rPr>
          <w:sz w:val="18"/>
          <w:vertAlign w:val="superscript"/>
          <w:lang w:val="en-US"/>
        </w:rPr>
        <w:t>796</w:t>
      </w:r>
      <w:r>
        <w:rPr>
          <w:sz w:val="18"/>
        </w:rPr>
        <w:t xml:space="preserve"> Такие древа были употреблены при строении хра</w:t>
        <w:softHyphen/>
        <w:t>ма Соломонова. Негниющими древами считались кедр, сосна и кипарис Поведание о построении храма Соло</w:t>
        <w:softHyphen/>
        <w:t>монова читается в третьей книге Царств.</w:t>
      </w:r>
    </w:p>
    <w:p>
      <w:pPr>
        <w:pStyle w:val="Style15"/>
        <w:bidi w:val="0"/>
        <w:jc w:val="left"/>
        <w:rPr>
          <w:lang w:val="en-US"/>
        </w:rPr>
      </w:pPr>
      <w:r>
        <w:rPr>
          <w:sz w:val="18"/>
          <w:vertAlign w:val="superscript"/>
          <w:lang w:val="en-US"/>
        </w:rPr>
        <w:t>797</w:t>
      </w:r>
      <w:r>
        <w:rPr>
          <w:sz w:val="18"/>
        </w:rPr>
        <w:t xml:space="preserve"> Алеф, Беф и </w:t>
      </w:r>
      <w:r>
        <w:rPr>
          <w:smallCaps/>
          <w:sz w:val="18"/>
        </w:rPr>
        <w:t xml:space="preserve">та. </w:t>
      </w:r>
      <w:r>
        <w:rPr>
          <w:sz w:val="18"/>
        </w:rPr>
        <w:t>Буквы еврейского алфавита. Ими отделяются строфы, одна от другой, в “Плаче пророка Иеремии”.</w:t>
      </w:r>
    </w:p>
    <w:p>
      <w:pPr>
        <w:pStyle w:val="Style15"/>
        <w:bidi w:val="0"/>
        <w:jc w:val="left"/>
        <w:rPr>
          <w:lang w:val="en-US"/>
        </w:rPr>
      </w:pPr>
      <w:r>
        <w:rPr>
          <w:sz w:val="18"/>
          <w:vertAlign w:val="superscript"/>
          <w:lang w:val="en-US"/>
        </w:rPr>
        <w:t>798</w:t>
      </w:r>
      <w:r>
        <w:rPr>
          <w:sz w:val="18"/>
        </w:rPr>
        <w:t xml:space="preserve"> Наставление 19 старца Серафима Саровского.</w:t>
      </w:r>
    </w:p>
    <w:p>
      <w:pPr>
        <w:pStyle w:val="Style15"/>
        <w:bidi w:val="0"/>
        <w:jc w:val="left"/>
        <w:rPr>
          <w:lang w:val="en-US"/>
        </w:rPr>
      </w:pPr>
      <w:r>
        <w:rPr>
          <w:sz w:val="18"/>
          <w:vertAlign w:val="superscript"/>
          <w:lang w:val="en-US"/>
        </w:rPr>
        <w:t>799</w:t>
      </w:r>
      <w:r>
        <w:rPr>
          <w:sz w:val="18"/>
        </w:rPr>
        <w:t xml:space="preserve"> </w:t>
      </w:r>
      <w:r>
        <w:rPr>
          <w:i/>
          <w:sz w:val="18"/>
        </w:rPr>
        <w:t>Пленицалш —</w:t>
      </w:r>
      <w:r>
        <w:rPr>
          <w:sz w:val="18"/>
        </w:rPr>
        <w:t xml:space="preserve"> веревками; </w:t>
      </w:r>
      <w:r>
        <w:rPr>
          <w:i/>
          <w:sz w:val="18"/>
        </w:rPr>
        <w:t>зитязается —</w:t>
      </w:r>
      <w:r>
        <w:rPr>
          <w:sz w:val="18"/>
        </w:rPr>
        <w:t xml:space="preserve"> связыва</w:t>
        <w:softHyphen/>
        <w:t>ется.</w:t>
      </w:r>
    </w:p>
    <w:p>
      <w:pPr>
        <w:pStyle w:val="Style15"/>
        <w:bidi w:val="0"/>
        <w:jc w:val="left"/>
        <w:rPr>
          <w:lang w:val="en-US"/>
        </w:rPr>
      </w:pPr>
      <w:r>
        <w:rPr>
          <w:sz w:val="18"/>
          <w:vertAlign w:val="superscript"/>
          <w:lang w:val="en-US"/>
        </w:rPr>
        <w:t>800</w:t>
      </w:r>
      <w:r>
        <w:rPr>
          <w:sz w:val="18"/>
        </w:rPr>
        <w:t xml:space="preserve"> Медные оковы возложены были на Седекию, пос</w:t>
        <w:softHyphen/>
        <w:t>леднего царя иудейского, пленённого Новуходоносором, царем Вавилонским, при взятии Иерусалима.</w:t>
      </w:r>
    </w:p>
    <w:p>
      <w:pPr>
        <w:pStyle w:val="Style15"/>
        <w:bidi w:val="0"/>
        <w:jc w:val="left"/>
        <w:rPr>
          <w:lang w:val="en-US"/>
        </w:rPr>
      </w:pPr>
      <w:r>
        <w:rPr>
          <w:sz w:val="18"/>
          <w:vertAlign w:val="superscript"/>
          <w:lang w:val="en-US"/>
        </w:rPr>
        <w:t>801</w:t>
      </w:r>
      <w:r>
        <w:rPr>
          <w:sz w:val="18"/>
        </w:rPr>
        <w:t xml:space="preserve"> Авва Лонгин. Достопамятные сказания, гл. 4.</w:t>
      </w:r>
    </w:p>
    <w:p>
      <w:pPr>
        <w:pStyle w:val="Style15"/>
        <w:bidi w:val="0"/>
        <w:jc w:val="left"/>
        <w:rPr>
          <w:lang w:val="en-US"/>
        </w:rPr>
      </w:pPr>
      <w:r>
        <w:rPr>
          <w:sz w:val="18"/>
          <w:vertAlign w:val="superscript"/>
          <w:lang w:val="en-US"/>
        </w:rPr>
        <w:t>802</w:t>
      </w:r>
      <w:r>
        <w:rPr>
          <w:sz w:val="18"/>
        </w:rPr>
        <w:t xml:space="preserve"> Грех Адама был грех смертный по определению Самого Бога. Быт. 2:17.</w:t>
      </w:r>
    </w:p>
    <w:p>
      <w:pPr>
        <w:pStyle w:val="Style15"/>
        <w:bidi w:val="0"/>
        <w:jc w:val="left"/>
        <w:rPr>
          <w:lang w:val="en-US"/>
        </w:rPr>
      </w:pPr>
      <w:r>
        <w:rPr>
          <w:sz w:val="18"/>
          <w:vertAlign w:val="superscript"/>
          <w:lang w:val="en-US"/>
        </w:rPr>
        <w:t>803</w:t>
      </w:r>
      <w:r>
        <w:rPr>
          <w:sz w:val="18"/>
        </w:rPr>
        <w:t xml:space="preserve"> Это объяснение заимствовано из изречений пре. подобного Пимена Великого. Достопамятные сказания, гл. 54.</w:t>
      </w:r>
    </w:p>
    <w:p>
      <w:pPr>
        <w:pStyle w:val="Style15"/>
        <w:bidi w:val="0"/>
        <w:jc w:val="left"/>
        <w:rPr>
          <w:lang w:val="en-US"/>
        </w:rPr>
      </w:pPr>
      <w:r>
        <w:rPr>
          <w:sz w:val="18"/>
          <w:vertAlign w:val="superscript"/>
          <w:lang w:val="en-US"/>
        </w:rPr>
        <w:t>804</w:t>
      </w:r>
      <w:r>
        <w:rPr>
          <w:sz w:val="18"/>
        </w:rPr>
        <w:t xml:space="preserve"> Преподобный Агафон. Патерик Скитский.</w:t>
      </w:r>
    </w:p>
    <w:p>
      <w:pPr>
        <w:pStyle w:val="Style15"/>
        <w:bidi w:val="0"/>
        <w:jc w:val="left"/>
        <w:rPr>
          <w:lang w:val="en-US"/>
        </w:rPr>
      </w:pPr>
      <w:r>
        <w:rPr>
          <w:sz w:val="18"/>
          <w:vertAlign w:val="superscript"/>
          <w:lang w:val="en-US"/>
        </w:rPr>
        <w:t>805</w:t>
      </w:r>
      <w:r>
        <w:rPr>
          <w:sz w:val="18"/>
        </w:rPr>
        <w:t xml:space="preserve"> Святой Исаак Сирский, Слово 30.</w:t>
      </w:r>
    </w:p>
    <w:p>
      <w:pPr>
        <w:pStyle w:val="Style15"/>
        <w:bidi w:val="0"/>
        <w:jc w:val="left"/>
        <w:rPr>
          <w:lang w:val="en-US"/>
        </w:rPr>
      </w:pPr>
      <w:r>
        <w:rPr>
          <w:sz w:val="18"/>
          <w:vertAlign w:val="superscript"/>
          <w:lang w:val="en-US"/>
        </w:rPr>
        <w:t>806</w:t>
      </w:r>
      <w:r>
        <w:rPr>
          <w:sz w:val="18"/>
        </w:rPr>
        <w:t xml:space="preserve"> О таинственном значении костей смотри 97 от</w:t>
        <w:softHyphen/>
        <w:t>вет Варсонофия Великого.</w:t>
      </w:r>
    </w:p>
    <w:p>
      <w:pPr>
        <w:pStyle w:val="Style15"/>
        <w:bidi w:val="0"/>
        <w:jc w:val="left"/>
        <w:rPr>
          <w:lang w:val="en-US"/>
        </w:rPr>
      </w:pPr>
      <w:r>
        <w:rPr>
          <w:sz w:val="18"/>
          <w:vertAlign w:val="superscript"/>
          <w:lang w:val="en-US"/>
        </w:rPr>
        <w:t>807</w:t>
      </w:r>
      <w:r>
        <w:rPr>
          <w:sz w:val="18"/>
        </w:rPr>
        <w:t xml:space="preserve"> Кромешная тьма есть состояние вне Бога, т.е. нео</w:t>
        <w:softHyphen/>
        <w:t>сененное благодатью Божией.</w:t>
      </w:r>
    </w:p>
    <w:p>
      <w:pPr>
        <w:pStyle w:val="Style15"/>
        <w:bidi w:val="0"/>
        <w:jc w:val="left"/>
        <w:rPr>
          <w:lang w:val="en-US"/>
        </w:rPr>
      </w:pPr>
      <w:r>
        <w:rPr>
          <w:sz w:val="18"/>
          <w:vertAlign w:val="superscript"/>
          <w:lang w:val="en-US"/>
        </w:rPr>
        <w:t>808</w:t>
      </w:r>
      <w:r>
        <w:rPr>
          <w:sz w:val="18"/>
        </w:rPr>
        <w:t xml:space="preserve"> Лествица, Слово 26; святой Исаак Сирский, Сл. 55.</w:t>
      </w:r>
    </w:p>
    <w:p>
      <w:pPr>
        <w:pStyle w:val="Style15"/>
        <w:bidi w:val="0"/>
        <w:jc w:val="left"/>
        <w:rPr>
          <w:lang w:val="en-US"/>
        </w:rPr>
      </w:pPr>
      <w:r>
        <w:rPr>
          <w:sz w:val="18"/>
          <w:vertAlign w:val="superscript"/>
          <w:lang w:val="en-US"/>
        </w:rPr>
        <w:t>809</w:t>
      </w:r>
      <w:r>
        <w:rPr>
          <w:sz w:val="18"/>
        </w:rPr>
        <w:t xml:space="preserve"> О внутренней темнице, предполагающей несом</w:t>
        <w:softHyphen/>
        <w:t>ненно внешнюю, говорится в Деяниях Апостольских, 16:24.</w:t>
      </w:r>
    </w:p>
    <w:p>
      <w:pPr>
        <w:pStyle w:val="Style15"/>
        <w:bidi w:val="0"/>
        <w:jc w:val="left"/>
        <w:rPr>
          <w:lang w:val="en-US"/>
        </w:rPr>
      </w:pPr>
      <w:r>
        <w:rPr>
          <w:sz w:val="18"/>
          <w:vertAlign w:val="superscript"/>
          <w:lang w:val="en-US"/>
        </w:rPr>
        <w:t>810</w:t>
      </w:r>
      <w:r>
        <w:rPr>
          <w:sz w:val="18"/>
        </w:rPr>
        <w:t xml:space="preserve"> Гласа 4 антифон 1.</w:t>
      </w:r>
    </w:p>
    <w:p>
      <w:pPr>
        <w:pStyle w:val="Style15"/>
        <w:bidi w:val="0"/>
        <w:jc w:val="left"/>
        <w:rPr>
          <w:lang w:val="en-US"/>
        </w:rPr>
      </w:pPr>
      <w:r>
        <w:rPr>
          <w:sz w:val="18"/>
          <w:vertAlign w:val="superscript"/>
          <w:lang w:val="en-US"/>
        </w:rPr>
        <w:t>811</w:t>
      </w:r>
      <w:r>
        <w:rPr>
          <w:sz w:val="18"/>
        </w:rPr>
        <w:t xml:space="preserve"> Преподобный Макарий Великий, Слово 4, гл. 8.</w:t>
      </w:r>
    </w:p>
    <w:p>
      <w:pPr>
        <w:pStyle w:val="Style15"/>
        <w:bidi w:val="0"/>
        <w:jc w:val="left"/>
        <w:rPr>
          <w:lang w:val="en-US"/>
        </w:rPr>
      </w:pPr>
      <w:r>
        <w:rPr>
          <w:sz w:val="18"/>
          <w:vertAlign w:val="superscript"/>
          <w:lang w:val="en-US"/>
        </w:rPr>
        <w:t>812</w:t>
      </w:r>
      <w:r>
        <w:rPr>
          <w:sz w:val="18"/>
        </w:rPr>
        <w:t xml:space="preserve"> Преподобный Иоанн Карпафийский, гл.5. </w:t>
      </w:r>
      <w:r>
        <w:rPr>
          <w:sz w:val="18"/>
          <w:lang w:val="en-US"/>
        </w:rPr>
        <w:t>s</w:t>
      </w:r>
      <w:r>
        <w:rPr>
          <w:sz w:val="18"/>
        </w:rPr>
        <w:t>.</w:t>
      </w:r>
      <w:r>
        <w:rPr>
          <w:sz w:val="18"/>
          <w:lang w:val="en-US"/>
        </w:rPr>
        <w:t>i</w:t>
      </w:r>
      <w:r>
        <w:rPr>
          <w:sz w:val="18"/>
        </w:rPr>
        <w:t>3 Преподобный Иоанн Карпафийский, гл. 37.</w:t>
      </w:r>
    </w:p>
    <w:p>
      <w:pPr>
        <w:pStyle w:val="Style15"/>
        <w:bidi w:val="0"/>
        <w:jc w:val="left"/>
        <w:rPr>
          <w:lang w:val="en-US"/>
        </w:rPr>
      </w:pPr>
      <w:r>
        <w:rPr>
          <w:sz w:val="18"/>
          <w:vertAlign w:val="superscript"/>
          <w:lang w:val="en-US"/>
        </w:rPr>
        <w:t>814</w:t>
      </w:r>
      <w:r>
        <w:rPr>
          <w:sz w:val="18"/>
        </w:rPr>
        <w:t xml:space="preserve"> Преподобный Иоанн Карпафийский, гл. 81,Добротолюбие, ч. 4.                          .   . .</w:t>
      </w:r>
    </w:p>
    <w:p>
      <w:pPr>
        <w:pStyle w:val="Style15"/>
        <w:bidi w:val="0"/>
        <w:jc w:val="left"/>
        <w:rPr>
          <w:lang w:val="en-US"/>
        </w:rPr>
      </w:pPr>
      <w:r>
        <w:rPr>
          <w:sz w:val="18"/>
          <w:vertAlign w:val="superscript"/>
          <w:lang w:val="en-US"/>
        </w:rPr>
        <w:t>815</w:t>
      </w:r>
      <w:r>
        <w:rPr>
          <w:sz w:val="18"/>
        </w:rPr>
        <w:t xml:space="preserve"> Святой Исаак Сирский, Слово 5.</w:t>
      </w:r>
    </w:p>
    <w:p>
      <w:pPr>
        <w:pStyle w:val="Style15"/>
        <w:bidi w:val="0"/>
        <w:jc w:val="left"/>
        <w:rPr>
          <w:lang w:val="en-US"/>
        </w:rPr>
      </w:pPr>
      <w:r>
        <w:rPr>
          <w:sz w:val="18"/>
          <w:vertAlign w:val="superscript"/>
          <w:lang w:val="en-US"/>
        </w:rPr>
        <w:t>816</w:t>
      </w:r>
      <w:r>
        <w:rPr>
          <w:sz w:val="18"/>
        </w:rPr>
        <w:t xml:space="preserve"> Святой Исаак Сирский, Слово 37.</w:t>
      </w:r>
    </w:p>
    <w:p>
      <w:pPr>
        <w:pStyle w:val="Style15"/>
        <w:bidi w:val="0"/>
        <w:jc w:val="left"/>
        <w:rPr>
          <w:lang w:val="en-US"/>
        </w:rPr>
      </w:pPr>
      <w:r>
        <w:rPr>
          <w:sz w:val="18"/>
          <w:vertAlign w:val="superscript"/>
          <w:lang w:val="en-US"/>
        </w:rPr>
        <w:t>817</w:t>
      </w:r>
      <w:r>
        <w:rPr>
          <w:sz w:val="18"/>
        </w:rPr>
        <w:t xml:space="preserve"> Закон математики.</w:t>
      </w:r>
    </w:p>
    <w:p>
      <w:pPr>
        <w:pStyle w:val="Style15"/>
        <w:bidi w:val="0"/>
        <w:jc w:val="left"/>
        <w:rPr>
          <w:lang w:val="en-US"/>
        </w:rPr>
      </w:pPr>
      <w:r>
        <w:rPr>
          <w:sz w:val="18"/>
          <w:vertAlign w:val="superscript"/>
          <w:lang w:val="en-US"/>
        </w:rPr>
        <w:t>818</w:t>
      </w:r>
      <w:r>
        <w:rPr>
          <w:sz w:val="18"/>
        </w:rPr>
        <w:t xml:space="preserve"> Преподобный Пимен Великий, Скитский пате</w:t>
        <w:softHyphen/>
        <w:t>рик и Достопамятные сказания, гл. 144.</w:t>
      </w:r>
    </w:p>
    <w:p>
      <w:pPr>
        <w:pStyle w:val="Style15"/>
        <w:bidi w:val="0"/>
        <w:jc w:val="left"/>
        <w:rPr>
          <w:lang w:val="en-US"/>
        </w:rPr>
      </w:pPr>
      <w:r>
        <w:rPr>
          <w:sz w:val="18"/>
          <w:vertAlign w:val="superscript"/>
          <w:lang w:val="en-US"/>
        </w:rPr>
        <w:t>819</w:t>
      </w:r>
      <w:r>
        <w:rPr>
          <w:sz w:val="18"/>
        </w:rPr>
        <w:t xml:space="preserve"> </w:t>
      </w:r>
      <w:r>
        <w:rPr>
          <w:i/>
          <w:sz w:val="18"/>
        </w:rPr>
        <w:t>Ангел Господень рече к Филиппу, глаголя: возстане и иди на полудне, на путь сходящий от Иерусалима в Газу: и той есть пуст.</w:t>
      </w:r>
      <w:r>
        <w:rPr>
          <w:sz w:val="18"/>
        </w:rPr>
        <w:t xml:space="preserve"> Деян. 8:26.</w:t>
      </w:r>
    </w:p>
    <w:p>
      <w:pPr>
        <w:pStyle w:val="Style15"/>
        <w:bidi w:val="0"/>
        <w:jc w:val="left"/>
        <w:rPr>
          <w:lang w:val="en-US"/>
        </w:rPr>
      </w:pPr>
      <w:r>
        <w:rPr>
          <w:sz w:val="18"/>
          <w:vertAlign w:val="superscript"/>
          <w:lang w:val="en-US"/>
        </w:rPr>
        <w:t>820</w:t>
      </w:r>
      <w:r>
        <w:rPr>
          <w:sz w:val="18"/>
        </w:rPr>
        <w:t xml:space="preserve"> Лествица, Слово 1.</w:t>
      </w:r>
    </w:p>
    <w:p>
      <w:pPr>
        <w:pStyle w:val="Style15"/>
        <w:bidi w:val="0"/>
        <w:jc w:val="left"/>
        <w:rPr>
          <w:lang w:val="en-US"/>
        </w:rPr>
      </w:pPr>
      <w:r>
        <w:rPr>
          <w:sz w:val="18"/>
          <w:vertAlign w:val="superscript"/>
          <w:lang w:val="en-US"/>
        </w:rPr>
        <w:t>821</w:t>
      </w:r>
      <w:r>
        <w:rPr>
          <w:sz w:val="18"/>
        </w:rPr>
        <w:t xml:space="preserve"> Святые Каллист и Игнатий Ксанфопулы, гл. 14. Добротолюбие, ч. 2.</w:t>
      </w:r>
    </w:p>
    <w:p>
      <w:pPr>
        <w:pStyle w:val="Style15"/>
        <w:bidi w:val="0"/>
        <w:jc w:val="left"/>
        <w:rPr>
          <w:lang w:val="en-US"/>
        </w:rPr>
      </w:pPr>
      <w:r>
        <w:rPr>
          <w:sz w:val="18"/>
          <w:vertAlign w:val="superscript"/>
          <w:lang w:val="en-US"/>
        </w:rPr>
        <w:t>822</w:t>
      </w:r>
      <w:r>
        <w:rPr>
          <w:sz w:val="18"/>
        </w:rPr>
        <w:t xml:space="preserve"> См. объяснение этих слов Писания святым Иоан</w:t>
        <w:softHyphen/>
        <w:t>ном Златоустом (Слово к Федору Падшему), преподоб</w:t>
        <w:softHyphen/>
        <w:t>ным Кассианом Римлянином (Собеседование 2), свя</w:t>
        <w:softHyphen/>
        <w:t>тым Иоанном Карпафийским (Слово утешительное, Добротолюбие, ч. 4).</w:t>
      </w:r>
    </w:p>
    <w:p>
      <w:pPr>
        <w:pStyle w:val="Style15"/>
        <w:bidi w:val="0"/>
        <w:jc w:val="left"/>
        <w:rPr>
          <w:lang w:val="en-US"/>
        </w:rPr>
      </w:pPr>
      <w:r>
        <w:rPr>
          <w:sz w:val="18"/>
          <w:vertAlign w:val="superscript"/>
          <w:lang w:val="en-US"/>
        </w:rPr>
        <w:t>823</w:t>
      </w:r>
      <w:r>
        <w:rPr>
          <w:sz w:val="18"/>
        </w:rPr>
        <w:t xml:space="preserve"> По объяснению св. Иоанна Карпафийского, гл. 29.</w:t>
      </w:r>
    </w:p>
    <w:p>
      <w:pPr>
        <w:pStyle w:val="Style15"/>
        <w:bidi w:val="0"/>
        <w:ind w:firstLine="360"/>
        <w:jc w:val="left"/>
        <w:rPr/>
      </w:pPr>
      <w:r>
        <w:rPr/>
      </w:r>
    </w:p>
    <w:sectPr>
      <w:type w:val="nextPage"/>
      <w:pgSz w:w="11906" w:h="16838"/>
      <w:pgMar w:left="1620" w:right="1286" w:gutter="0" w:header="0" w:top="1258"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Royal 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4"/>
      <w:szCs w:val="24"/>
      <w:lang w:val="ru-RU" w:eastAsia="zh-CN" w:bidi="hi-IN"/>
    </w:rPr>
  </w:style>
  <w:style w:type="paragraph" w:styleId="Style16">
    <w:name w:val="Название"/>
    <w:basedOn w:val="Style15"/>
    <w:qFormat/>
    <w:pPr>
      <w:shd w:fill="FFFFFF"/>
      <w:jc w:val="center"/>
    </w:pPr>
    <w:rPr>
      <w:i/>
      <w:color w:val="000000"/>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14</Words>
  <Characters>742103</Characters>
  <CharactersWithSpaces>604284</CharactersWithSpaces>
  <Company>2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39:00Z</dcterms:created>
  <dc:creator>111</dc:creator>
  <dc:description/>
  <dc:language>en-US</dc:language>
  <cp:lastModifiedBy/>
  <dcterms:modified xsi:type="dcterms:W3CDTF">2007-03-24T10:39:00Z</dcterms:modified>
  <cp:revision>2</cp:revision>
  <dc:subject/>
  <dc:title>Святитель Игнатий Брянчанинов Творения: Приношение современному монаше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vt:lpwstr>
  </property>
</Properties>
</file>