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Вселенские и поместные Соб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71" w:type="dxa"/>
        <w:jc w:val="left"/>
        <w:tblInd w:w="-38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5"/>
        <w:gridCol w:w="567"/>
        <w:gridCol w:w="1418"/>
        <w:gridCol w:w="1559"/>
        <w:gridCol w:w="2126"/>
        <w:gridCol w:w="2268"/>
        <w:gridCol w:w="3402"/>
        <w:gridCol w:w="2856"/>
      </w:tblGrid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ерес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ерес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стория Со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, 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ора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Собор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ке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 Вели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. свящ. </w:t>
            </w:r>
            <w:r>
              <w:rPr>
                <w:rFonts w:cs="Arial" w:ascii="Arial" w:hAnsi="Arial"/>
                <w:b/>
              </w:rPr>
              <w:t>Ар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ргали Божество Сына Божия, признавая Его тварью, Христос – человек, Сын Божий – божество низшего порядк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севий Кес :Иерус Символ Ве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Константин: «единосущный»Осуждение Ар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членов Символа Веры, празднование Пасх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нитарный Собо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ий Великий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нстантинопо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одосий Вели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. еписко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кедоний (?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ргали Божество Св. Духа, признавая Его тварь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ждение арианства, духобор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членов Символа Ве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анона, в т.ч. о первен</w:t>
              <w:softHyphen/>
              <w:t>стве Конст.кафедры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нитарный Собор Восточной империи (оспорен Амвросием Медиол.),но присутствовал архиеп.Фессалоник.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Ефе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еодосий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Младш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. архиепис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стор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нтиох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ристос родился простым человеком, затем Бог вселился в Него как в храм (моральное, не онтологич.соединение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личности во Христ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.архиеп.Кирилл. Письма Несторию, имп, папе (св.Келестин поддержал). Кирилл обвинен в ереси Апполинария Лаодикийского: «единая природа Бога Слова воплощенная»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Кирилл открыл Собор, поддержан еп.Мемноном. Осуждение Нестория. «Соборик» осудил Кирилла. Имп: обоих – в тюрьму, затем – Кирилл оправдан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истологическ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ал вероопреде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жеское и Человеч. естество И.Х. в воплощении, Дева Мария-Богород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 Символ Веры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Кирилл Алекс, св. Иоанн Эфес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ждение Нестория, св.Кирилл признал правоту антиохийце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Александрии и Антиохии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фе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одосий </w:t>
            </w: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Разбойничий собор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. архима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Евтих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онофизи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ывал формулу св. Кирилла «единая природа Бога Слова воплощенная». Одна природа Христа: Человеческое естество Сына Божия полностью растворяется в Божеств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жден конст. патр. Флавианом, папой Львом Великим ("Томос к Флавиану"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.: алекс.Диоскур. Осудил Флавиана в ссылку, оправдал Евтихи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мские легаты покинули собор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алкид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. архима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Евтих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онофизи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ргали человеческое естество Сына Бож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а Маркиана к папе Льву (Лев против Собор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оскор заочно осужде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«лицо»=«ипостас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В ИХ в едином лице-ипостаси соединяются две природы: неслиянно, непреложно (против монофиз), нераздельно, неразлучно (против нестор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истологическ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ан настоял на верооп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ый пропапский Собор, хотя не подписал «Томас». 28-е пр: перв.Конст. каф. Принят Римом позж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нстантинопо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стиниан 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словие несториан, принятых в общение на 4 Собо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ориане – утверждали принятие Собором их у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офизиты – отвергали 4 Собор за неосуждение нестори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дикт Юстиниана «О трех главах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ди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нестор-во и монофиз-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учение и личность Феодора Мопсуэтийского, неправосл. Учения Феодорита Киррского, Ивы Эдесского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папу Вигил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Оригена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истологическ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ый антипапский Собо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здал правил.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Латеран</w:t>
              <w:softHyphen/>
              <w:t>ский Собор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нофели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вали в Сыне Божием два естества, но только Божественную вол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.Сергий – учение о единых энергиях. Поддержан алекс. патр. Киром, Против – св.Софроний. Папа Гонорий: не о энергиях, а о единой вол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г – «Эктесис» патр.Серг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Максим Исп., папа св.Мартин исп. – осуждение монофелитства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-6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нстантинопо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нстантин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Пого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нофели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вали в Сыне Божием два естества, но только Божественную вол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И.Х. имел два естества, две воли, но Его человеческая воля покорялась Божественной во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осужд. Гонория, Серги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ний христологическ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.не настаивал на своей позиции. Дискуссия. Многие добровольно отмежевались от монофелит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здал правил.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1-6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стантинопо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рулльский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Юстиниан </w:t>
            </w: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прави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) админ.жизнь Ц зависит от адм структуры гос-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) запрет симв изобр 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) принятие кающихся ерет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дил деяния Соборов, утв правила некоторых св отцов и 85 Апостольских Правил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 работы 5 и 6 Соборов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икея</w:t>
            </w:r>
            <w:r>
              <w:rPr>
                <w:rFonts w:cs="Arial" w:ascii="Arial" w:hAnsi="Arial"/>
              </w:rPr>
              <w:t>, имп. Ир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конобор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дил почитание икон и Крест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станти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местны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. Феод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1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Колонтитул храмовых текстов"/>
    <w:basedOn w:val="Header"/>
    <w:qFormat/>
    <w:pPr>
      <w:jc w:val="right"/>
    </w:pPr>
    <w:rPr>
      <w:b/>
      <w:i/>
      <w:sz w:val="48"/>
    </w:rPr>
  </w:style>
  <w:style w:type="paragraph" w:styleId="Style16">
    <w:name w:val="Текст-заголовок"/>
    <w:basedOn w:val="Normal"/>
    <w:qFormat/>
    <w:pPr>
      <w:spacing w:before="60" w:after="60"/>
    </w:pPr>
    <w:rPr>
      <w:rFonts w:ascii="Izhitsa" w:hAnsi="Izhitsa" w:cs="Izhitsa"/>
      <w:sz w:val="22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7:22:00Z</dcterms:created>
  <dc:creator>LANA</dc:creator>
  <dc:description/>
  <dc:language>en-US</dc:language>
  <cp:lastModifiedBy>Alexander</cp:lastModifiedBy>
  <cp:lastPrinted>2005-04-29T14:36:00Z</cp:lastPrinted>
  <dcterms:modified xsi:type="dcterms:W3CDTF">2005-04-29T11:38:00Z</dcterms:modified>
  <cp:revision>4</cp:revision>
  <dc:subject/>
  <dc:title>Вселенские Соборы</dc:title>
</cp:coreProperties>
</file>