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sz w:val="22"/>
        </w:rPr>
        <w:t>В фигурные скобки здесь помещены номера страниц (окончания) издания-оригинала.</w:t>
      </w:r>
    </w:p>
    <w:p>
      <w:pPr>
        <w:pStyle w:val="Style17"/>
        <w:bidi w:val="0"/>
        <w:spacing w:before="480" w:after="180"/>
        <w:rPr/>
      </w:pPr>
      <w:r>
        <w:rPr/>
        <w:t>ВИЗАНТИЙСКИЕ</w:t>
      </w:r>
    </w:p>
    <w:p>
      <w:pPr>
        <w:pStyle w:val="Style16"/>
        <w:bidi w:val="0"/>
        <w:spacing w:before="0" w:after="240"/>
        <w:jc w:val="center"/>
        <w:rPr/>
      </w:pPr>
      <w:r>
        <w:rPr>
          <w:b/>
          <w:sz w:val="36"/>
        </w:rPr>
        <w:t>ИСТОРИКИ,</w:t>
      </w:r>
    </w:p>
    <w:p>
      <w:pPr>
        <w:pStyle w:val="1"/>
        <w:numPr>
          <w:ilvl w:val="0"/>
          <w:numId w:val="0"/>
        </w:numPr>
        <w:bidi w:val="0"/>
        <w:spacing w:before="120" w:after="0"/>
        <w:outlineLvl w:val="0"/>
        <w:rPr/>
      </w:pPr>
      <w:r>
        <w:rPr/>
        <w:t>ПЕРЕВЕДЕННЫЕ С ГРЕЧЕСКОГО</w:t>
      </w:r>
    </w:p>
    <w:p>
      <w:pPr>
        <w:pStyle w:val="2"/>
        <w:numPr>
          <w:ilvl w:val="0"/>
          <w:numId w:val="0"/>
        </w:numPr>
        <w:bidi w:val="0"/>
        <w:spacing w:before="120" w:after="0"/>
        <w:outlineLvl w:val="1"/>
        <w:rPr/>
      </w:pPr>
      <w:r>
        <w:rPr/>
        <w:t>ПРИ</w:t>
      </w:r>
    </w:p>
    <w:p>
      <w:pPr>
        <w:pStyle w:val="3"/>
        <w:numPr>
          <w:ilvl w:val="0"/>
          <w:numId w:val="0"/>
        </w:numPr>
        <w:bidi w:val="0"/>
        <w:spacing w:before="120" w:after="240"/>
        <w:outlineLvl w:val="2"/>
        <w:rPr/>
      </w:pPr>
      <w:r>
        <w:rPr/>
        <w:t>САНКТПЕТЕРБУРГСКОЙ</w:t>
      </w:r>
    </w:p>
    <w:p>
      <w:pPr>
        <w:pStyle w:val="Style16"/>
        <w:widowControl w:val="false"/>
        <w:bidi w:val="0"/>
        <w:jc w:val="center"/>
        <w:rPr/>
      </w:pPr>
      <w:r>
        <w:rPr>
          <w:b/>
          <w:sz w:val="32"/>
        </w:rPr>
        <w:t>ДУХОВНОЙ АКАДЕМИИ</w:t>
      </w:r>
    </w:p>
    <w:p>
      <w:pPr>
        <w:pStyle w:val="Style16"/>
        <w:widowControl w:val="false"/>
        <w:bidi w:val="0"/>
        <w:spacing w:before="600" w:after="0"/>
        <w:jc w:val="center"/>
        <w:rPr/>
      </w:pPr>
      <w:r>
        <w:rPr>
          <w:b/>
          <w:sz w:val="24"/>
        </w:rPr>
        <w:t>САНКТ ПЕТЕРБУРГ.</w:t>
      </w:r>
    </w:p>
    <w:p>
      <w:pPr>
        <w:pStyle w:val="Style16"/>
        <w:widowControl w:val="false"/>
        <w:bidi w:val="0"/>
        <w:spacing w:before="200" w:after="0"/>
        <w:jc w:val="center"/>
        <w:rPr/>
      </w:pPr>
      <w:r>
        <w:rPr>
          <w:b/>
        </w:rPr>
        <w:t>В ТИПОГРАФИИ ДЕПАРТАМЕНТА УДЕЛОВ.</w:t>
      </w:r>
    </w:p>
    <w:p>
      <w:pPr>
        <w:pStyle w:val="Style16"/>
        <w:widowControl w:val="false"/>
        <w:bidi w:val="0"/>
        <w:spacing w:before="120" w:after="360"/>
        <w:jc w:val="center"/>
        <w:rPr/>
      </w:pPr>
      <w:r>
        <w:rPr>
          <w:b/>
          <w:sz w:val="24"/>
        </w:rPr>
        <w:t>1862.</w:t>
      </w:r>
    </w:p>
    <w:p>
      <w:pPr>
        <w:pStyle w:val="Style16"/>
        <w:widowControl w:val="false"/>
        <w:bidi w:val="0"/>
        <w:jc w:val="both"/>
        <w:rPr/>
      </w:pPr>
      <w:r>
        <w:rPr/>
        <w:t>От Санктпетербургского Комитета Духовной Цензуры печатать позволяется. Декабря 8-го дня, 1861 года.</w:t>
      </w:r>
    </w:p>
    <w:p>
      <w:pPr>
        <w:pStyle w:val="Style16"/>
        <w:widowControl/>
        <w:bidi w:val="0"/>
        <w:jc w:val="left"/>
        <w:rPr/>
      </w:pPr>
      <w:r>
        <w:rPr>
          <w:spacing w:val="22"/>
        </w:rPr>
        <w:t>Цензор</w:t>
      </w:r>
      <w:r>
        <w:rPr>
          <w:i/>
        </w:rPr>
        <w:t xml:space="preserve"> </w:t>
      </w:r>
      <w:r>
        <w:rPr/>
        <w:t>Архимандрит</w:t>
      </w:r>
      <w:r>
        <w:rPr>
          <w:b/>
          <w:i/>
        </w:rPr>
        <w:t xml:space="preserve"> </w:t>
      </w:r>
      <w:r>
        <w:rPr>
          <w:i/>
        </w:rPr>
        <w:t>Макарий.</w:t>
      </w:r>
    </w:p>
    <w:p>
      <w:pPr>
        <w:pStyle w:val="4"/>
        <w:numPr>
          <w:ilvl w:val="0"/>
          <w:numId w:val="0"/>
        </w:numPr>
        <w:bidi w:val="0"/>
        <w:outlineLvl w:val="3"/>
        <w:rPr/>
      </w:pPr>
      <w:r>
        <w:rPr/>
        <w:t>НИКИТЫ ХОНИАТА</w:t>
      </w:r>
    </w:p>
    <w:p>
      <w:pPr>
        <w:pStyle w:val="6"/>
        <w:numPr>
          <w:ilvl w:val="0"/>
          <w:numId w:val="0"/>
        </w:numPr>
        <w:bidi w:val="0"/>
        <w:outlineLvl w:val="5"/>
        <w:rPr/>
      </w:pPr>
      <w:r>
        <w:rPr>
          <w:sz w:val="34"/>
        </w:rPr>
        <w:t>ИСТОРИЯ</w:t>
      </w:r>
    </w:p>
    <w:p>
      <w:pPr>
        <w:pStyle w:val="7"/>
        <w:numPr>
          <w:ilvl w:val="0"/>
          <w:numId w:val="0"/>
        </w:numPr>
        <w:bidi w:val="0"/>
        <w:outlineLvl w:val="6"/>
        <w:rPr/>
      </w:pPr>
      <w:r>
        <w:rPr/>
        <w:t>СО ВРЕМЕНИ</w:t>
      </w:r>
    </w:p>
    <w:p>
      <w:pPr>
        <w:pStyle w:val="5"/>
        <w:numPr>
          <w:ilvl w:val="0"/>
          <w:numId w:val="0"/>
        </w:numPr>
        <w:bidi w:val="0"/>
        <w:spacing w:before="360" w:after="0"/>
        <w:outlineLvl w:val="4"/>
        <w:rPr/>
      </w:pPr>
      <w:r>
        <w:rPr/>
        <w:t>ЦАРСТВОВАНИЯ ИОАННА КОМНИНА</w:t>
      </w:r>
    </w:p>
    <w:p>
      <w:pPr>
        <w:pStyle w:val="Style16"/>
        <w:bidi w:val="0"/>
        <w:spacing w:before="240" w:after="0"/>
        <w:jc w:val="center"/>
        <w:rPr/>
      </w:pPr>
      <w:r>
        <w:rPr>
          <w:b/>
          <w:sz w:val="24"/>
        </w:rPr>
        <w:t>ТОМ 2.</w:t>
      </w:r>
    </w:p>
    <w:p>
      <w:pPr>
        <w:pStyle w:val="Style16"/>
        <w:bidi w:val="0"/>
        <w:spacing w:before="240" w:after="0"/>
        <w:jc w:val="center"/>
        <w:rPr/>
      </w:pPr>
      <w:r>
        <w:rPr>
          <w:b/>
          <w:sz w:val="24"/>
        </w:rPr>
        <w:t>(1186—1206).</w:t>
      </w:r>
    </w:p>
    <w:p>
      <w:pPr>
        <w:pStyle w:val="1"/>
        <w:numPr>
          <w:ilvl w:val="0"/>
          <w:numId w:val="0"/>
        </w:numPr>
        <w:bidi w:val="0"/>
        <w:spacing w:before="360" w:after="0"/>
        <w:outlineLvl w:val="0"/>
        <w:rPr/>
      </w:pPr>
      <w:r>
        <w:rPr/>
        <w:t>Перевод</w:t>
      </w:r>
    </w:p>
    <w:p>
      <w:pPr>
        <w:pStyle w:val="Style16"/>
        <w:bidi w:val="0"/>
        <w:spacing w:before="360" w:after="0"/>
        <w:jc w:val="center"/>
        <w:rPr/>
      </w:pPr>
      <w:r>
        <w:rPr>
          <w:i/>
          <w:sz w:val="22"/>
        </w:rPr>
        <w:t>редакции профессора Н. В. Чельцова.</w:t>
      </w:r>
    </w:p>
    <w:p>
      <w:pPr>
        <w:pStyle w:val="Style16"/>
        <w:bidi w:val="0"/>
        <w:spacing w:before="360" w:after="0"/>
        <w:jc w:val="center"/>
        <w:rPr/>
      </w:pPr>
      <w:r>
        <w:rPr>
          <w:rFonts w:eastAsia="Wingdings" w:cs="Wingdings" w:ascii="Wingdings" w:hAnsi="Wingdings"/>
        </w:rPr>
        <w:t>×Ø</w:t>
      </w:r>
    </w:p>
    <w:p>
      <w:pPr>
        <w:pStyle w:val="8"/>
        <w:numPr>
          <w:ilvl w:val="0"/>
          <w:numId w:val="0"/>
        </w:numPr>
        <w:bidi w:val="0"/>
        <w:outlineLvl w:val="7"/>
        <w:rPr/>
      </w:pPr>
      <w:r>
        <w:rPr/>
        <w:t>СОДЕРЖАНИЕ ВТОРОГО ТОМА</w:t>
      </w:r>
    </w:p>
    <w:p>
      <w:pPr>
        <w:pStyle w:val="Style16"/>
        <w:bidi w:val="0"/>
        <w:jc w:val="center"/>
        <w:rPr/>
      </w:pPr>
      <w:r>
        <w:rPr>
          <w:b/>
          <w:sz w:val="34"/>
        </w:rPr>
        <w:t>ИСТОРИИ НИКИТЫ ХОНИАТА.</w:t>
      </w:r>
    </w:p>
    <w:p>
      <w:pPr>
        <w:pStyle w:val="Style16"/>
        <w:bidi w:val="0"/>
        <w:spacing w:before="360" w:after="240"/>
        <w:jc w:val="center"/>
        <w:rPr/>
      </w:pPr>
      <w:r>
        <w:rPr>
          <w:b/>
          <w:sz w:val="24"/>
        </w:rPr>
        <w:t>ЦАРСТВОВАНИЕ ИСААКА АНГЕЛА.</w:t>
      </w:r>
    </w:p>
    <w:p>
      <w:pPr>
        <w:pStyle w:val="Style16"/>
        <w:bidi w:val="0"/>
        <w:ind w:firstLine="720"/>
        <w:jc w:val="both"/>
        <w:rPr/>
      </w:pPr>
      <w:r>
        <w:rPr>
          <w:b/>
          <w:color w:val="000000"/>
          <w:sz w:val="22"/>
        </w:rPr>
        <w:t>Книга 1.</w:t>
      </w:r>
      <w:r>
        <w:rPr>
          <w:color w:val="000000"/>
          <w:sz w:val="22"/>
        </w:rPr>
        <w:t xml:space="preserve"> Благоприятное начало царствования Исаака Ангела; война с сицилийцами; ослепление сыновей Андроника; беспечность сицилийского войска (1).— Врана, полководец Исаака, наносит сицилийцам поражение; сицилийские полководцы взяты в плен; все сухопутное войско сицилийцев рассеяно; ослепление Алексея Комнина, виновника войны (2).— Бедствия сицилийского флота; Исаак не обращает внимания на послание сицилийского короля, заключает сицилийских полководцев в темницу и призывает их на суд (3).— Милостивые обещания Исаака, не оправдавшиеся на деле; набег Клич-Асфлана на Фракисию; второй брак и скупость Исаака; восстание мизийцев, или валахов (4).— Неудачная экспедиция против Исаака Комнина кипрского; Исаак кипрский казнит Василия Рентакина; бесноватые возбуждают валахов к восстанию, и Исаак Ангел своим нерадением упрочивает успех восстания (5).— Неудачное продолжение римскими полководцами войны против валахов; слепая горячность Иоанна Кантакузина; восстание Алексея Враны; Врана осаждает Константинополь, старается соблазнить к измене царские войска, вступает с ними в бой, привлекает к себе пропонтидцев и посылает их против царских триир (6).— Кесарь Конрад, маркиз монферратский, старается поддержать бодрость в Исааке и внушает ему отражать врага не только молитвами, но и оружием; речь Исаака к войску (7).— Битва между царскими и мятежными войсками; Врана убит Конрадом; смерть астролога Константина Стифата (8).— Исаак издевается над головой убитого Враны и над его супругой, прощает мятежников и осмеян ими (9).— Грабеж и сожжение предместий константинопольских; неудачная попытка константинопольских ремесленников разграбить дома латинян; хитрая выдумка латинян (10).</w:t>
      </w:r>
    </w:p>
    <w:p>
      <w:pPr>
        <w:pStyle w:val="Style16"/>
        <w:bidi w:val="0"/>
        <w:ind w:firstLine="720"/>
        <w:jc w:val="both"/>
        <w:rPr/>
      </w:pPr>
      <w:r>
        <w:rPr>
          <w:b/>
          <w:color w:val="000000"/>
          <w:sz w:val="22"/>
        </w:rPr>
        <w:t>Книга 2.</w:t>
      </w:r>
      <w:r>
        <w:rPr>
          <w:color w:val="000000"/>
          <w:sz w:val="22"/>
        </w:rPr>
        <w:t xml:space="preserve"> Поход Исаака Ангела против валахов; смерть кесаря Конрада в Палестине и шайка хасисийцев; поражение римлян валахами и окончание похода (1).— Восстание Феодора Манкафы; выдача Манкафы султаном и заключение его Исааком Ангелом в темницу (2).— Поход Фридерика, аллеманского короля, в Палестину; враждебные недоразумения между Фридериком и Исааком; согласие в вере армян и аллеманов (3).— Частые смены патриархов и неблагоразумное вмешательство Исаака в их избрание (4).— Напрасные усилия протостратора Мануила Камица вредить аллеманам; поражение римлян аллеманами; непостоянство и гордость Исаака в отношениях с аллеманами; осмеяние Фридериком римских послов (5).— Переправа Фридерика на восток при содействии Исаака; победы Фридерика над турками (6).— Победа Фридерика над турками под Иконией; геройская храбрость одного аллеманина (7).— Нечаянная и неожиданная смерть Фридерика и панегирик ему; смерть его сына в Палестине и возвращение аллеманов на родину морем; поход в Палестину королей французского и английского; завоевание английским королем острова Кипра (8).</w:t>
      </w:r>
    </w:p>
    <w:p>
      <w:pPr>
        <w:pStyle w:val="Style16"/>
        <w:bidi w:val="0"/>
        <w:ind w:firstLine="720"/>
        <w:jc w:val="both"/>
        <w:rPr/>
      </w:pPr>
      <w:r>
        <w:rPr>
          <w:b/>
          <w:color w:val="000000"/>
          <w:sz w:val="22"/>
        </w:rPr>
        <w:t>Книга 3.</w:t>
      </w:r>
      <w:r>
        <w:rPr>
          <w:color w:val="000000"/>
          <w:sz w:val="22"/>
        </w:rPr>
        <w:t xml:space="preserve"> Дети Исаака от первого брака; мечты Исаака о долговременности своего царствования; мятеж самозванца Лже-Алексея константинопольского; смерть Лже-Алексея от рук Феодора Хумна (1).— Мятежи второго самозванца, Лже-Алексея пафлагонского, и Василия Хотзы; смерть их; казнь других мятежников и нескольких знатных особ (2).— Поход Исаака против валахов, которые наносят ему страшное поражение; Анноновское хвастовство его мнимой победой; несбыточные грезы Исаака (3).— Набеги валахов и скифов; победа Исаака над сербским жупаном; успехи Константина Ангела в борьбе с валахами, его мятеж и ослепление к удовольствию валахов; насмешки валахов над династией Ангелов и новые успехи (4).— Нерадение Исаака в управлении; могущество и смерть Феодора Кастамонита; мальчики-временщики управляют делами государства (5).— Роскошь и беспорядочность жизни Исаака; постройки его (6).— Его святотатство; чеканка им фальшивой монеты; его пороки и добродетели (7).— Приготовление его к походу против валахов; недоверие к известиям о злых умыслах брата; посещение им Васильюшки; лишение престола и зрения (8).</w:t>
      </w:r>
    </w:p>
    <w:p>
      <w:pPr>
        <w:pStyle w:val="Style16"/>
        <w:bidi w:val="0"/>
        <w:spacing w:before="360" w:after="240"/>
        <w:jc w:val="center"/>
        <w:rPr/>
      </w:pPr>
      <w:r>
        <w:rPr>
          <w:b/>
          <w:sz w:val="24"/>
        </w:rPr>
        <w:t>ЦАРСТВОВАНИЕ АЛЕКСЕЯ КОМНИНА, БРАТА ИСААКА АНГЕЛА.</w:t>
      </w:r>
    </w:p>
    <w:p>
      <w:pPr>
        <w:pStyle w:val="Style16"/>
        <w:bidi w:val="0"/>
        <w:ind w:firstLine="720"/>
        <w:jc w:val="both"/>
        <w:rPr/>
      </w:pPr>
      <w:r>
        <w:rPr>
          <w:b/>
          <w:color w:val="000000"/>
          <w:sz w:val="22"/>
        </w:rPr>
        <w:t xml:space="preserve">Книга 1. </w:t>
      </w:r>
      <w:r>
        <w:rPr>
          <w:color w:val="000000"/>
          <w:sz w:val="22"/>
        </w:rPr>
        <w:t>Сочувствие римлян к несчастью, постигшему Исаака; расточительность нового императора без всякого внимания к потребностям государства; подавление его супругой Евфросинией мятежа, поднятого Алексеем Контостефаном (1).— Раболепство константинопольцев перед императрицей; вступление Алексея в Византию, помазание на царство и несчастные предзнаменования его царствования (2).— Алексей, оставив фамилию Ангела, принимает фамилию Комнина и предается праздности и неге; ум, характер, роскошь, гордость и предосудительное поведение императрицы Евфросинии; мятеж и смерть Лже-Алексея киликийского; происки и смерть Исаака Комнина кипрского (3).— Отвержение валахами мирных условий, предложенных Алексеем; речь Асана к валахам; взятие Асаном в плен севастократора Исаака (4).— Предречение Асану смерти одним священником и убиение Асана Иванкой (5).— Иванко просит помощи римлян, но они не в состоянии оказать ее; теснимый Петром, который делает своим соправителем Иоанна и вскоре затем умирает, он отдается под покровительство Алексея и оказывает ему услуги (6).— Анкирский сатрап завоевывает город Дадивру; посольство к римлянам короля Генриха, сына Фридерикова, и ответ Алексея на требования Генриха (7).— Согласие Алексея купить мир с Генрихом; тщеславие его, осмеянное аллеманами; требование аллеманскими послами огромной ежегодной дани; неудачная выдумка Алексеем аллеманской подати; Алексей грабит царские гробницы (8).</w:t>
      </w:r>
    </w:p>
    <w:p>
      <w:pPr>
        <w:pStyle w:val="Style16"/>
        <w:bidi w:val="0"/>
        <w:ind w:firstLine="720"/>
        <w:jc w:val="both"/>
        <w:rPr/>
      </w:pPr>
      <w:r>
        <w:rPr>
          <w:b/>
          <w:color w:val="000000"/>
          <w:sz w:val="22"/>
        </w:rPr>
        <w:t>Книга 2.</w:t>
      </w:r>
      <w:r>
        <w:rPr>
          <w:color w:val="000000"/>
          <w:sz w:val="22"/>
        </w:rPr>
        <w:t xml:space="preserve"> Смерть Генриха и его жестокости в Сицилии; поражение Иоанном Стирионом генуэзского пирата Кафура (1).— Беспорядки при дворе Алексея и продажность всех званий и должностей в государстве; возвышение императрицей Евфросинией Константина Месопотамского; обвинение ее перед Алексеем в супружеской неверности; казнь молодого Ватаца и неприличное поругание над его головой (2).— Несостоявшийся поход Алексея против валахов; ссылка Евфросинии в монастырь и возвращение снова ко двору (3).— Возвышение и падение Константина Месопотамского (4).— Алексей безрассудно возбуждает войну с иконийским султаном; разрушение султаном нескольких городов; неожиданное спасение Антиохии Фригийской от разорения; милосердие султана к пленникам; ничтожные попытки Алексея к сопротивлению султану (5).— Не полагаясь на врачей, Алексей неудачно лечит сам себя; заботы императрицы об избрании преемника престола; плачевное состояние империи; вторжение скифов во Фракию (6).</w:t>
      </w:r>
    </w:p>
    <w:p>
      <w:pPr>
        <w:pStyle w:val="Style16"/>
        <w:bidi w:val="0"/>
        <w:ind w:firstLine="720"/>
        <w:jc w:val="both"/>
        <w:rPr/>
      </w:pPr>
      <w:r>
        <w:rPr>
          <w:b/>
          <w:color w:val="000000"/>
          <w:sz w:val="22"/>
        </w:rPr>
        <w:t>Книга 3.</w:t>
      </w:r>
      <w:r>
        <w:rPr>
          <w:color w:val="000000"/>
          <w:sz w:val="22"/>
        </w:rPr>
        <w:t xml:space="preserve"> Поход Алексея против валаха Хриса и неудачная осада крепости Просака; примирение его и вступление в родство с Хрисом (1).— Вторжение скифов в Македонию; вторичное замужество двух дочерей Алексея; мятеж Иванки; поход против Иванки и плен протостратора Мануила Камица (2).— Прения об евхаристии и разногласие богословов в поднятом вопросе (3).— Алексей вероломно берет в плен Иванку; императрица Евфросиния, подавив мятеж Контостефана, вдается в разные беспутства; прибытие в Византию султана Кайхозроя, изгнанного из Иконии братом Рукратином (4).— Усмирение команов народом русским и в особенности Романом, князем галицким; попытка ограбить Каломодия; разбойничество Иоанна Лагоса (5).— Мятеж Иоанна Комнина Толстого; пиратство Алексея; неудавшаяся попытка его убить Рукратина; мятеж Михаила Ангела Комнина; несчастное мореплавание Алексея и провал в комнате, которую он занимал в Халкидоне (6).— Изгнание Стефаном сербским дочери Алексея Евдокии; разорение Иоанном болгарским Констанции и Варны; выкуп протостратора Камица Хрисом и совокупная борьба их против Алексея; мятеж Иоанна Спиридонаки; усмирение мятежников и заключение Алексеем мира с валахами (7).— Приступая к описанию завоевания Константинополя латинянами, автор говорит о беспечности Алексея, который не обращал внимания на жизнь низверженного им брата; бегство Алексея, сына Исаакова, на запад; расточительность и поборы братьев Ангелов (8).— Приготовление венецианцев по настоянию дожа Генриха Дандуло к войне с римлянами и союз их с разными топархами, стремившимися в Палестину; соединение Алексея, сына Исаакова, с венецианским флотом; император Алексей смеется над экспедицией венецианского флота, который между тем явился под стенами Константинополя (9).— Осада Константинополя латинянами; битвы между латинянами и римлянами; первый пожар Константинополя; слабая попытка императора Алексея к сопротивлению и его бегство в Девельт; суждение автора о его недостатках и достоинствах (10).</w:t>
      </w:r>
    </w:p>
    <w:p>
      <w:pPr>
        <w:pStyle w:val="9"/>
        <w:numPr>
          <w:ilvl w:val="0"/>
          <w:numId w:val="0"/>
        </w:numPr>
        <w:bidi w:val="0"/>
        <w:outlineLvl w:val="8"/>
        <w:rPr/>
      </w:pPr>
      <w:r>
        <w:rPr/>
        <w:t>ВТОРИЧНОЕ ЦАРСТВОВАНИЕ ИСААКА АНГЕЛА</w:t>
      </w:r>
    </w:p>
    <w:p>
      <w:pPr>
        <w:pStyle w:val="Style16"/>
        <w:bidi w:val="0"/>
        <w:spacing w:before="0" w:after="240"/>
        <w:jc w:val="center"/>
        <w:rPr/>
      </w:pPr>
      <w:r>
        <w:rPr>
          <w:b/>
          <w:sz w:val="24"/>
        </w:rPr>
        <w:t>ВМЕСТЕ С СЫНОМ СВОИМ АЛЕКСЕЕМ.</w:t>
      </w:r>
    </w:p>
    <w:p>
      <w:pPr>
        <w:pStyle w:val="Style16"/>
        <w:bidi w:val="0"/>
        <w:ind w:firstLine="720"/>
        <w:jc w:val="both"/>
        <w:rPr/>
      </w:pPr>
      <w:r>
        <w:rPr>
          <w:b/>
          <w:color w:val="000000"/>
          <w:sz w:val="22"/>
        </w:rPr>
        <w:t>Книга 1.</w:t>
      </w:r>
      <w:r>
        <w:rPr>
          <w:color w:val="000000"/>
          <w:sz w:val="22"/>
        </w:rPr>
        <w:t xml:space="preserve"> Вторичное восшествие на престол Исаака и принятие им сына своего Алексея в соправители; употребление на латинян всех сокровищ государственных и церковных; разграбление чернью домов латинян, проживавших в Константинополе (1).— Разграбление латинянами сарацинской молельни и описание второго пожара в Константинополе (2).— Поход Алексея, сына Исаакова, против дяди Алексея; беспутное поведение Алексея, сына Исаакова, и неразумное доверие Исаака к внушениям недостойных иноков и астрологов; чернь разбивает статую Афины; императоры занимаются сбором денег для латинян, не щадя ни частного, ни церковного имущества (3).— Грабежи латинян; восстание народа против императоров и народное собрание для избрания нового государя (4).— Избрание на престол Николая Канавоса; смерть Исаака; усилия сына его Алексея удержать престол; заговор Мурцуфла; заключение императора Алексея IV в темницу; воцарение Мурцуфла, заключение Канавоса под стражу и смерть императора Алексея IV (5).</w:t>
      </w:r>
    </w:p>
    <w:p>
      <w:pPr>
        <w:pStyle w:val="9"/>
        <w:numPr>
          <w:ilvl w:val="0"/>
          <w:numId w:val="0"/>
        </w:numPr>
        <w:bidi w:val="0"/>
        <w:spacing w:before="360" w:after="240"/>
        <w:outlineLvl w:val="8"/>
        <w:rPr/>
      </w:pPr>
      <w:r>
        <w:rPr/>
        <w:t>ЦАРСТВОВАНИЕ АЛЕКСЕЯ ДУКИ МУРЦУФЛА.</w:t>
      </w:r>
    </w:p>
    <w:p>
      <w:pPr>
        <w:pStyle w:val="Style16"/>
        <w:bidi w:val="0"/>
        <w:ind w:firstLine="720"/>
        <w:jc w:val="both"/>
        <w:rPr/>
      </w:pPr>
      <w:r>
        <w:rPr>
          <w:color w:val="000000"/>
          <w:sz w:val="22"/>
        </w:rPr>
        <w:t>Ум и характер Алексея Дуки Мурцуфла; приготовления его к войне с латинянами; поражение его Балдуином (1).— Безуспешные старания о заключении мира между враждующими сторонами; осада и взятие латинянами Константинополя; третий константинопольский пожар; последние усилия императора спасти город (2).— Бегство Мурцуфла; спор о престоле между Феодором Дукой и Феодором Ласкарисом; напрасные усилия Ласкариса возбудить народ и войско к сопротивлению; разграбление латинянами города и безбожное поругание над святыней церквей (3).— Буйство и беспутства латинских грабителей; латиняне бесчеловечнее сарацин (4).— Плач автора о падении Константинополя (5).— Обращение его с молитвой к Богу; надежда на помилование Богом, восстановление империи и падение врагов ее</w:t>
      </w:r>
    </w:p>
    <w:p>
      <w:pPr>
        <w:pStyle w:val="Style16"/>
        <w:bidi w:val="0"/>
        <w:spacing w:before="360" w:after="240"/>
        <w:jc w:val="center"/>
        <w:rPr/>
      </w:pPr>
      <w:r>
        <w:rPr>
          <w:b/>
          <w:sz w:val="24"/>
        </w:rPr>
        <w:t>О СОБЫТИЯХ ПО ВЗЯТИИ КОНСТАНТИНОПОЛЯ.</w:t>
      </w:r>
    </w:p>
    <w:p>
      <w:pPr>
        <w:pStyle w:val="Style16"/>
        <w:bidi w:val="0"/>
        <w:ind w:firstLine="720"/>
        <w:jc w:val="both"/>
        <w:rPr/>
      </w:pPr>
      <w:r>
        <w:rPr>
          <w:color w:val="000000"/>
          <w:sz w:val="22"/>
        </w:rPr>
        <w:t>Автор не находит возможности подражать примеру Солона и решается продолжать “Историю” (1).— Отсутствие всяких предзнаменований падения Константинополя; бедственное положение жителей города; переселение автора со своим семейством в дом знакомых венецианцев (2).— Автор со своим семейством выбирается из Константинополя и спасает от похищения дочь одного своего знакомого (3).— Прощальная речь автора Константинополю (4).— Путешествие автора по следам патриарха в Силиврию; неприязненность поселян к византийцам; латиняне заняты беспутствами и осмеянием римских обычаев (5).— Латиняне забавно делят еще не завоеванные области и государства; избирают по проискам дожа Дандуло на константинопольский престол Балдуина, графа Фландрского; достоинства Балдуина (6).— Император Балдуин ставит латинские гарнизоны в городах Фракии и Македонии и заключает договор с Фессалоникой; ссора с ним маркиза Бонифатия, вследствие которой Бонифатий провозгласил римским императором Мануила, сына Исаака Ангела; примирение Балдуина и Бонифатия; занятие Бонифатием Фессалоники и поход его в Элладу (7).— Поход Генриха, брата Балдуинова, и Петра де Плашеса в Азию для занятия римских областей; неудачная осада латинянами Прусы; битва Генриха с Феодором Филадельфийским; сопротивление Бонифатию Льва Сгура; предшествующая история Сгура и отражение его от Афин Михаилом Хониатом (8).— Соединение Сгура с низверженным императором Алексеем, братом Исаака, и женитьба на его дочери Евдокии; ослепление и смертная казнь Алексея Дуки Мурцуфла; завоевание Бонифатием Эллады и Пелопоннеса; осада Навплия и Акрокоринфа, в котором укрылся Сгур; отречение Алексея, брата Исаакова, от императорского сана и его жизнь с женой в Алмире (9).— Отказ Бонифатия и Балдуина принять на службу римлян; обращение римлян к Иоанну, царю мизийскому, или болгарскому; восстание против латинян городов Фракии и Македонии; старание латинян усмирить восстание; взяв Аркадиополь, латиняне приступили к осаде Адрианополя; страшное поражение латинян Иоанном мизийским в союзе со скифами; плен Балдуина и бегство дожа Дандуло (10).— Грабежи латинян в Константинополе, Даонии и Силиврии; двойные страдания римлян от латинян и от скифов; взятие Иоанном города Серр; восстание в Фессалонике и казни, которыми отомстил за него Бонифатий; победа Иоанна мизийского над войском Бонифатия, который заключился в стенах Фессалоники, и дальнейшие его успехи; решение латинян продолжать борьбу с восставшими римскими городами (11).— Генрих, брат Балдуина, истребляет жителей Апроса; упорная, но безуспешная осада им Адрианополя; неудавшаяся также осада Дидимотиха; бедственное положение римлян во Фракии (12).— Разделение римлян азиатских на партии; споры Маврозома, Феодора Ласкариса и Давида Комнина об императорском престоле; разрушение Иоанном мизийским Филиппополя; нашествие скифов; победа их над латинянами под Рузием и окончательное разорение ими города Апроса (13).— Разорение скифами разных римских городов; подступление их к стенам Константинополя, в котором заперлись латиняне, и обратное возвращение в свою сторону; безуспешная осада Иоанном мизийским города Дидимотиха и смерть патриарха Иоанна Каматира (14).— Поход латинян на помощь Адрианополю и Дидимотиху; состояние Фракии после нашествия скифов и валахов; образование в западных областях римского государства многих отдельных независимых владений и бедственное положение их; смерть Николая, архиепископа коринфского (15).— Границы владений на востоке Феодора Ласкариса, Маврозома, Алексея и Давида Комниных, Алдебрандина; Родос составляет отдельное государство; борьба между этими владениями; занятие генуэзцами Крита; неудачная осада Кайхозроем Атталии; война Давида Комнина с Ласкарисом при помощи латинян; поражение латинян Андроником Гидом; занятие города Пиг Петром де Плашесом; избрание латинянами в императоры Генриха, брата Балдуинова; казнь Иоанном мизийским Балдуина и многих римских пленников, в том числе Константина Торникия; разрушение латинянами пророчественных талисманов, или роковых статуй города Константинополя (16).— Настойчивость в характере латинян и непостоянство римлян; жалобы автора на заносчивость и пренебрежение к нему его никейских сограждан и его жизнь в Никее; в заключение “Истории” автор рассказывает о счастливом походе императора Генриха против валахов и скифов (17).</w:t>
      </w:r>
    </w:p>
    <w:p>
      <w:pPr>
        <w:pStyle w:val="9"/>
        <w:numPr>
          <w:ilvl w:val="0"/>
          <w:numId w:val="0"/>
        </w:numPr>
        <w:bidi w:val="0"/>
        <w:outlineLvl w:val="8"/>
        <w:rPr/>
      </w:pPr>
      <w:r>
        <w:rPr/>
        <w:t>ИЗ КОНСТАНТИНОПОЛЬСКОЙ ИСТОРИИ.</w:t>
      </w:r>
    </w:p>
    <w:p>
      <w:pPr>
        <w:pStyle w:val="1"/>
        <w:numPr>
          <w:ilvl w:val="0"/>
          <w:numId w:val="0"/>
        </w:numPr>
        <w:bidi w:val="0"/>
        <w:spacing w:before="120" w:after="240"/>
        <w:outlineLvl w:val="0"/>
        <w:rPr/>
      </w:pPr>
      <w:r>
        <w:rPr/>
        <w:t>(КНИГА О СТАТУЯХ ГОРОДА КОНСТАНТИНОПОЛЯ).</w:t>
      </w:r>
    </w:p>
    <w:p>
      <w:pPr>
        <w:pStyle w:val="Style16"/>
        <w:bidi w:val="0"/>
        <w:ind w:firstLine="720"/>
        <w:jc w:val="both"/>
        <w:rPr/>
      </w:pPr>
      <w:r>
        <w:rPr>
          <w:color w:val="000000"/>
          <w:sz w:val="22"/>
        </w:rPr>
        <w:t>Прибытие в Константинополь латинского патриарха Томаса со свитой (1).— Святотатство латинского духовенства, простершееся на гробницы римских царей и завесу великой церкви (2).— Латиняне, нуждаясь в деньгах, решаются перелить в монету медные статуи константинопольские; так погибают статуи Гэры, Париса и Афродиты (3).— Статуя Ветроуказательницы, или Анемодулии; статуя Иисуса Навина на коне или Веллерофонта на Пегасе (4).— Статуя Геркулеса (5).— Статуя Осла и Погонщика (6).— Статуи Гиены и Волчицы, Человека в борьбе со львом, Нильской Лошади, Слона, Сфинксов, Невзнузданного Коня и Сциллы (7).— Статуя Орла и Змея (8).— Статуя Елены (9).— Статуя Молодой Женщины со всадником на руке (10).— Статуя Возниц (11).— Статуи Аспида и Василиска, или Нильского Быка и Крокодила (12). Хронологическая таблица событий. Родословные таблицы. Алфавитный указатель.</w:t>
      </w:r>
    </w:p>
    <w:p>
      <w:pPr>
        <w:pStyle w:val="7"/>
        <w:widowControl w:val="false"/>
        <w:numPr>
          <w:ilvl w:val="0"/>
          <w:numId w:val="0"/>
        </w:numPr>
        <w:bidi w:val="0"/>
        <w:spacing w:before="360" w:after="360"/>
        <w:outlineLvl w:val="6"/>
        <w:rPr/>
      </w:pPr>
      <w:r>
        <w:rPr>
          <w:shadow/>
        </w:rPr>
        <w:t>ЦАРСТВОВАНИЕ ИСААКА АНГЕЛА</w:t>
      </w:r>
    </w:p>
    <w:p>
      <w:pPr>
        <w:pStyle w:val="9"/>
        <w:widowControl w:val="false"/>
        <w:numPr>
          <w:ilvl w:val="0"/>
          <w:numId w:val="0"/>
        </w:numPr>
        <w:bidi w:val="0"/>
        <w:spacing w:before="0" w:after="240"/>
        <w:outlineLvl w:val="8"/>
        <w:rPr/>
      </w:pPr>
      <w:r>
        <w:rPr/>
        <w:t>КНИГА ПЕРВАЯ</w:t>
      </w:r>
    </w:p>
    <w:p>
      <w:pPr>
        <w:pStyle w:val="Style16"/>
        <w:bidi w:val="0"/>
        <w:ind w:firstLine="720"/>
        <w:jc w:val="both"/>
        <w:rPr/>
      </w:pPr>
      <w:r>
        <w:rPr>
          <w:color w:val="000000"/>
          <w:sz w:val="22"/>
        </w:rPr>
        <w:t>1. Без всякого труда со своей стороны получив таким образом царскую власть и, так сказать, купив ее кровью Агиохристофорита, Исаак Ангел перешел из большего дворца во дворец влахернский и показал себя государем, по-видимому, в высшей степени правосудным, несправедливо впрочем применяя к себе и постоянно повторяя стихи из песни о быкообразном царе</w:t>
      </w:r>
      <w:r>
        <w:rPr>
          <w:rStyle w:val="Style15"/>
          <w:color w:val="000000"/>
          <w:sz w:val="22"/>
          <w:lang w:val="ru-RU"/>
        </w:rPr>
        <w:t>*</w:t>
      </w:r>
      <w:r>
        <w:rPr>
          <w:rStyle w:val="FootnoteAnchor"/>
          <w:color w:val="000000"/>
          <w:sz w:val="22"/>
          <w:lang w:val="ru-RU"/>
        </w:rPr>
        <w:footnoteReference w:id="2"/>
      </w:r>
      <w:r>
        <w:rPr>
          <w:color w:val="000000"/>
          <w:sz w:val="22"/>
        </w:rPr>
        <w:t>, которые читаются так: {1}</w:t>
      </w:r>
    </w:p>
    <w:p>
      <w:pPr>
        <w:pStyle w:val="Style16"/>
        <w:bidi w:val="0"/>
        <w:spacing w:before="0" w:after="120"/>
        <w:ind w:left="1701" w:firstLine="720"/>
        <w:jc w:val="both"/>
        <w:rPr/>
      </w:pPr>
      <w:r>
        <w:rPr>
          <w:color w:val="000000"/>
        </w:rPr>
        <w:t>“</w:t>
      </w:r>
      <w:r>
        <w:rPr>
          <w:color w:val="000000"/>
        </w:rPr>
        <w:t>Наружность показывает способ и место, как и откуда пришел ты, достойный всякой любви в том виде, каким представляешься мне, потому чт</w:t>
      </w:r>
      <w:r>
        <w:rPr>
          <w:color w:val="000000"/>
          <w:lang w:val="en-US"/>
        </w:rPr>
        <w:t>о</w:t>
      </w:r>
      <w:r>
        <w:rPr>
          <w:color w:val="000000"/>
        </w:rPr>
        <w:t xml:space="preserve"> ты более других украшен лучшими достоинствами и разумно управляешь теми, кто тебе дороже всего. Итак, ты счастливо достиг цели, один только со славою вышедши из царственных чертогов и прекратив власть умершего. В скором времени, державный, ты сделаешь счастливою свою державу”.</w:t>
      </w:r>
    </w:p>
    <w:p>
      <w:pPr>
        <w:pStyle w:val="Style16"/>
        <w:bidi w:val="0"/>
        <w:ind w:firstLine="720"/>
        <w:jc w:val="both"/>
        <w:rPr/>
      </w:pPr>
      <w:r>
        <w:rPr>
          <w:color w:val="000000"/>
          <w:sz w:val="22"/>
        </w:rPr>
        <w:t>В самом деле, воцарившись, он обильно умастил милостью главу бедных, во внутренней своей клятве беседуя с Богом Отцом, видящим втайне. Все томившиеся в ссылках, все, кого Андроник или лишил имущества, или изувечил, были теперь собраны и надлежащим образом удовлетворены; так что царь не только возвратил им все, что из прежнего имущества их не пропало, сберегаясь в царской казне, или уцелело еще, быв отчужденным Андроником в пользу других, но восполнил их потери сверх того из государственных сокровищ, сыпля щедрою рукою. А это поправило и войну с итальянцами, которые занимали уже Фессалию и стояли под Амфиполем, дерзко порываясь на самый Константинополь и хвастаясь, что его легко осадить с моря и с суши и в самое непродолжительное время можно взять, как пустое гнездо, и разграбить без труда. Видя в воцарении Исаака как бы перемену зимы на весну, или бури {2} на совершенную тишину, римляне со всех сторон потекли в Константинополь; шли не только бывшие прежде в военной службе, но и никогда не знавшие ее, даже вовсе юноши, — одни, чтобы только взглянуть на нового Моисея-освободителя, или Зоровавеля, возвратившего пленников сионских (так они представляли себе Исаака), другие, чтобы получать следующее служащим в войске содержание, а некоторые и за тем, чтобы записаться в войско и действительно отправиться на войну с сицилийцами. Между тем, как скоро падение Андроника сделалось известно сопровождавшим царя Иоанна, Андроникова сына, в филиппопольскую епархию, то немедленно и он был схвачен, ослеплен и предан мучительной смерти, не нашедши ни в ком ни сочувствия, на которое надеялся, ни сострадания, которого просил. Брат его Мануил был также ослеплен в заключении, хотя ничем нельзя было доказать, чтобы он сколько-нибудь участвовал в преступлениях своего отца, и это самым точным образом знали не только люди, знакомые вообще с ходом общественных дел, а еще более всех сам Исаак, который лишил его зрения.</w:t>
      </w:r>
    </w:p>
    <w:p>
      <w:pPr>
        <w:pStyle w:val="Style16"/>
        <w:bidi w:val="0"/>
        <w:ind w:firstLine="720"/>
        <w:jc w:val="both"/>
        <w:rPr/>
      </w:pPr>
      <w:r>
        <w:rPr>
          <w:color w:val="000000"/>
          <w:sz w:val="22"/>
        </w:rPr>
        <w:t xml:space="preserve">Пользуясь многочисленным стечением народа из восточных городов, представлявших возможность собрать достаточное войско против сицилийцев, Исаак ласково принимал всех приходивших, награждал по возможности и, вооружив их, отсылал в лагерь Враны. {3} Прочим римским войскам, находившимся в поле против врагов, он также послал царское жалованье, в количестве сорока центенариев золота, и тем еще более укрепил их к предстоявшей борьбе. В это время неприятельское сицилийское войско, еще не зная судьбы, постигшей Андроника, смело шло вперед, замышляя положить предел трудам своего похода в Константинополь. Равным образом флот неприятельский уже подплыл и пристал к островам, лежащим близ самого города. Но Тот, Кто не попускает сильным спасаться во множестве силы их, </w:t>
      </w:r>
      <w:r>
        <w:rPr>
          <w:i/>
          <w:color w:val="000000"/>
          <w:sz w:val="22"/>
        </w:rPr>
        <w:t>на колесницех и на конех</w:t>
      </w:r>
      <w:r>
        <w:rPr>
          <w:color w:val="000000"/>
          <w:sz w:val="22"/>
        </w:rPr>
        <w:t xml:space="preserve">, смиренным же и кротким дает благодать, Господь — унизил надменных и, внезапно сошедши к ним, как древле к строившим столп (в земле Сеннаарской — Быт. 11, 1—9), не смесил их языки, но самих их разделил на три отдельные части. Одна часть осталась стеречь главный город Фессалии и находилась в этой стране с быстроходными кораблями; другая, блуждая без всякого опасения, опустошала Серры. Наконец третья, шедшая впереди, подразделялась на два отряда, из которых один стоял при реке Стримоне, разоряя окрестности Амфиполя, а другой, весело идя вперед и как бы желая предвосхитить вступление в столицу, стал лагерем в Мосинополе. Всегда побеждая и уже не встречая более сопротивления, этот последний отряд, нужно ли было когда выходить из Мосинополя на грабеж, или на поиск съестных {4} припасов, дозволял себе самые неосмотрительные разъезды и делился на партии до того, что, наконец, каждый солдат бродил везде, где ему было угодно. 2. Подметив где-то подобную оплошность варваров, римский полководец Врана однажды напал на них со своим войском. Сначала он едва мог убедить своих солдат выйти несколько из гор и ступить на открытую равнину; но потом, когда первое нападение было произведено с некоторым успехом, и неприятельский отряд обратился в бегство, они оправдали на себе сказку о мирмидонянах, мгновенно превратившись в храбрецов и неудержимо поражая спасавшихся бегством. Случилось так, что римляне простерли преследование врагов до самого Мосинополя. Удачно разбив по дороге еще одну неприятельскую партию, они решились напасть и на заключившихся внутри города. Городские ворота были защищаемы неприятелями (которых обуял уже трепет и ужас); несмотря на то римляне, зажегши их, ворвались в город и пресытились убийствами, давно не вкушавши лакомств Арея. А когда они, поевши богатство этих пришлецов, насытились и утучнились добычею, то стали помышлять уже и об амфипольском отряде, пренебрегая третьего дня одержанною победою, как вчерашнею пищею. Таким образом, подкрепившись конями и оружием врагов, они, как строй Божий, или как войско львов, двинулись на другую часть неприятелей, еще стояв-{5}шую лагерем на Стримоне. И вот, Божиим велением, жребий изменился! Те, которые недавно были горды, высоковыйны и едва не хвастались, что могут своими копьями передвигать и переставлять горы, теперь, быв поражены и ошеломлены, как будто молниею, или необычайным ударом грома, ужасными слухами </w:t>
      </w:r>
      <w:r>
        <w:rPr>
          <w:color w:val="000000"/>
          <w:sz w:val="22"/>
          <w:lang w:val="en-US"/>
        </w:rPr>
        <w:t>o</w:t>
      </w:r>
      <w:r>
        <w:rPr>
          <w:color w:val="000000"/>
          <w:sz w:val="22"/>
        </w:rPr>
        <w:t xml:space="preserve"> мосинопольской битве, избегают сражения и неохотно строятся в ряды. Напротив, римляне, оправившись от смущения, летели, как подоблачные орлы на охоту за привязанными к земле птицами, и быстрее, чем на крыльях, стремились встретиться с теми, которые прежде позорили их поносными речами. Когда оба войска сошлись на одном поле (при местечке Димитрицы), то сицилийцы еще более обнаружили свою робость тем, что стали предлагать мирные условия и с этою целью вступили с Враною в переговоры. Сначала римляне согласились на их требования; но спустя немного переменили решение, подозревая, что в предложении противников кроется обман, или, если обмана нет, то, по крайней мере, высказывается несомненная робость, и, не ожидая никакого знака к войне, ни звука трубы, ни какого-нибудь другого распоряжения вроде тех, которые обыкновенно дают полководцы пред началом сражений, бросились на врагов с обнаженными мечами. До некоторого времени сицилийцы бодро и мужественно выдерживали натиск римлян; сражение имело много перемен и переворотов, но на-{6}конец, уступая чрезмерному одушевлению римского войска, латиняне обратили тыл и в беспорядке бросились в бегство. Пользуясь победою, римляне били их, брали в плен, сталкивали в реку Стримон, обогащались добычею, снимали с убитых доспехи. Это было седьмого числа ноября месяца, и день склонялся уже к вечеру, когда происходило преследование. Между прочими были взяты в плен также два неприятельских полководца: Ричард, брат жены Танкреда, командовавший сицилийским флотом, и Алдуин Конт, человек невысокого и незнаменитого рода, но пользовавшийся высоким уважением короля за свое военное искусство и в то время почтенный саном главного предводителя всего войска. Превозносясь своими прежними победами над римлянами, Алдуин сравнивал себя с Александром Македонским, и хотя не показывал подобно ему волос на своей груди, представлявших будто бы подобие орлиного клева и крыльев, тем не менее хвалился, что в самое короткое время и без кровопролития совершил больше великих дел, чем он. Те же из неприятелей мосинопольского и амфипольского отрядов, кому удалось спастись от бедственной участи поражения, а равно и те, которые составляли отряд, опустошавший окрестности Серр, бросились немедленно в Фессалонику и там, севши на долгие корабли со всею поспешностью, свойственною бегству, уплыли, но неблагополучно. Поднявшиеся на погибель {7} их порывистые ветры произвели то, что они, избежав участи, ожидавшей их на земле, спустя немного по Божию мановению были постигнуты ею на море. Многие не попали на триеры. В отчаянии бродя еще по Фессалонике, они были захвачены здесь и истреблены разным образом, преимущественно наемными аланами. Отплачивая тем же, что потерпели сами при взятии Фессалоники, аланы не давали пощады ни одному неприятелю и наполнили убийствами улицы и преддверия божественных святилищ. Где брат мой, спрашивали они захваченных сицилийцев, то есть земляк-аланин, которого те убили при взятии Фессалоники, и вместе с вопросом вонзали в них меч. Где батюшка, то есть где те священники, которых избили сицилийцы, врываясь внутрь святилищ, говорили они врагам, искавшим убежища в храмах, и вместе с этими словами наносили им смерть. Но вот необыкновенный случай: рассказывают, что при взятии города сицилийцами собаки не растаскивали и не терзали трупов, даже не касались ни одного мертвого тела убитых римлян; теперь же они с таким бешенством бросились на трупы павших латинян и до такой степени были ненасытно плотоядны, что разрывали могилы, выкапывали тела, преданные погребению, и делали их своею добычею. Вместе с теми двумя полководцами, о которых мы говорили, взят был в плен также виновник всех этих бедствий — Алексей Комнин, пустой и {8} вредный человек; он был достоин хароновых жилищ, но его лишили только зрения. Наконец несколько человек латинян спаслись бегством в Эпидамн и там, как жалкий остаток многотысячного войска, радостно присоединились к своим одноплеменникам, составлявшим гарнизон города. Король сицилийский, укрепив этот город всеми оборонительными орудиями, не сдал его римлянам непосредственно по истреблении своих войск, но удерживал с безумным упорством, неразумно гоняясь за пустою славою после явного поражения и стыда; впрочем, немного спустя он добровольно отступился от него, испугавшись страшных издержек.</w:t>
      </w:r>
    </w:p>
    <w:p>
      <w:pPr>
        <w:pStyle w:val="Style16"/>
        <w:bidi w:val="0"/>
        <w:ind w:firstLine="720"/>
        <w:jc w:val="both"/>
        <w:rPr/>
      </w:pPr>
      <w:r>
        <w:rPr>
          <w:color w:val="000000"/>
          <w:sz w:val="22"/>
        </w:rPr>
        <w:t>Таким образом, сухопутная война получила такой счастливый исход, какого никому из нас и в голову никогда не приходило. Господь, промышляющий обо всем, как Владыка всего, всегда милующий и со всею попечительностью управляющий делами человеческими, как всемощный распорядитель их, взвесив дела наши, отняв у нас всякую добрую надежду и наказав нас вмале, поразил врагов наших в тысячу раз более. Он не изменял стихий, не изводил из земли множества скифов, не повелевал рекам изрыгнуть водяных жаб, не посылал впереди нашего воинства песьих мух, вообще не совершил ни одной из древних чудесных казней; но сделал то, что избиваемые избили своих убийц, мгновенно превратившись в победоносных {9} воителей, и показал на врагах наших, что злоба сама по себе робка, так как ее обличает собственное свидетельство и она везде видит опасности, будучи тревожима собственною совестью. В самом деле, в каком преступлении могли обвинять римлян сицилийцы, которых совершенно удаляют от нас темные горы и шумное море? Но, если можно безнаказанно касаться глубочайших судеб Божьих, — Господь наказал нас, потому что познал грехи наши; а так как те, кому по божественному мановению дано было наказать нас, были до бесстыдства жестоки и немилосердны, то и сами они не избежали праведного гнева Того, Кто хочет милости, Кто слезный хлеб посылает только небольшими частями и поит слезами в меру. Нападая, как львы из лесу, терзая, как волки, и бросаясь, как леопарды, они из пленителей сделались пленниками и из обладателей обладаемыми. Господь напоил их водою, растворенною заблуждением, и показал, что на них также были пятна, сделавшиеся багровыми от кровавой жестокости их и для своего уничтожения требовавшие селитряной щелочи. Итак, переступив свои пределы, они вошли в наши, чтобы нас наказать немного и себя подвергнуть наказанию большему.</w:t>
      </w:r>
    </w:p>
    <w:p>
      <w:pPr>
        <w:pStyle w:val="Style16"/>
        <w:bidi w:val="0"/>
        <w:ind w:firstLine="720"/>
        <w:jc w:val="both"/>
        <w:rPr/>
      </w:pPr>
      <w:r>
        <w:rPr>
          <w:color w:val="000000"/>
          <w:sz w:val="22"/>
        </w:rPr>
        <w:t>Между тем, как мщение Божие постигло, таким образом, сухопутное войско сицилийцев, 3. долгие корабли их, числом более двухсот, отступили также не без урона. {10} Они лишились значительного числа людей, пристав в Астакинском заливе и быв встречены римскими войсками, которые, быстро двигаясь около утесистых берегов, нигде не допускали их высадиться и везде делали материк неприступным; так что едва сицилийцы ступали на землю или начинали бросать лестницы для выхода из кораблей, как немедленно с</w:t>
      </w:r>
      <w:r>
        <w:rPr>
          <w:color w:val="000000"/>
          <w:sz w:val="22"/>
          <w:lang w:val="en-US"/>
        </w:rPr>
        <w:t>о</w:t>
      </w:r>
      <w:r>
        <w:rPr>
          <w:color w:val="000000"/>
          <w:sz w:val="22"/>
        </w:rPr>
        <w:t xml:space="preserve"> всех сторон сыпались на них дождевыми каплями стрелы, и они прятались под корабельные палубы, как черепахи в свою скорлупу. Несмотря на большой численный перевес их флота, наш флот, простиравшийся едва до ста кораблей, сильно желал сразиться с ним. Не говорю, что у моряков болело сердце; даже многие из жителей Константинополя, вооружившись, чем попало, и севши на суда нетерпеливо порывались плыть на врагов, но это не дозволялось царем и его советниками в общественных делах, обращавшими внимание не на одну только ревность нашу, но в то же время не упускавшими из виду и превосходства неприятельских кораблей. Вследствие того наши триеры, крейсируя у Кионского берега, не пускались далее. Около семнадцати дней неприятельский флот проплавал таким образом между островов. Наконец, не видя ни на одном берегу появления своих единоплеменников и заключив, что подобное исчезновение не обещает ничего доброго, сицилийцы решились отправиться в обратный путь и действительно уплыли домой, {11} выжегши перед отправлением остров Калоним и все прибрежные места в Геллеспонтском заливе. Говорят, впрочем, будто значительная часть их кораблей вместе с людьми потонула в море, встретившись с противными и бурными ветрами, а некоторые суда были совершенно опустошены голодом и болезнями.</w:t>
      </w:r>
    </w:p>
    <w:p>
      <w:pPr>
        <w:pStyle w:val="Style16"/>
        <w:bidi w:val="0"/>
        <w:ind w:firstLine="720"/>
        <w:jc w:val="both"/>
        <w:rPr/>
      </w:pPr>
      <w:r>
        <w:rPr>
          <w:color w:val="000000"/>
          <w:sz w:val="22"/>
        </w:rPr>
        <w:t>В этих войнах неприятельские войска потеряли убитыми не менее десяти тысяч человек; сверх того в обе войны более четырех тысяч неприятелей взято было в плен. Быв заключены в общественные темницы, между тем не получая содержания и необходимых потребностей жизни ни из царских кладовых, ни из другого какого-нибудь источника и пробавляясь только хлебом, доставлявшимся из любви к Богу посещавшими узников, пленники жестоко гибли, так что правитель Сицилии, возбудивший тогдашнюю войну против римлян, узнав об этом, письменно упрекал царя в бесчеловечии за то, что он оставляет гибнуть от голода и наготы целые сонмы невинных людей, правда, поднявших оружие против римлян по закону войны, но в тоже время христиан, сделавшихся пленниками по воле Божьей. Победитель, говорил он, должен или немедленно осудить на смерть всех пленных, презирая закон человечности и от счастливого оборота дел превратившись в дикого зверя, или, если он, не решаясь на это, связал их и {12} заключил в темницы, — по крайней мере, давать им достаточный кусок хлеба, если уже скупится на настоящее содержание, а не мучить страданиями более тяжелыми, чем мгновенная смерть от меча, не терзать голодом и не морить холодом и стужею, иначе на него опять падет вина смертоубийства, хотя бы он не пронзал груди копьем и не наносил глубоких и смертельных ран стрелами, потому что все равно — убивать, или убийственно доводить до смерти. Впрочем, царь, не обратив внимания на его послание, оставил несчастных сицилийцев гибнуть по-прежнему, так как именно этого он и желал им. Часто в один день умирало, таким образом, по два и по три человека, и без погребения, без последнего омытия тела, их раскидывали по кладбищам и подземным пещерам.</w:t>
      </w:r>
    </w:p>
    <w:p>
      <w:pPr>
        <w:pStyle w:val="Style16"/>
        <w:bidi w:val="0"/>
        <w:ind w:firstLine="720"/>
        <w:jc w:val="both"/>
        <w:rPr/>
      </w:pPr>
      <w:r>
        <w:rPr>
          <w:color w:val="000000"/>
          <w:sz w:val="22"/>
        </w:rPr>
        <w:t xml:space="preserve">Воссевши на златокованный трон в обложенной камнями хламиде и окружив себя многолюдною свитою, чтобы таким образом внушить страх не только чужеземцам, но и самим римлянам, царь приказал ввести к себе вождей сицилийского войска, то есть Алдуина и Ричарда. Когда они вошли и раболепно поклонились, сняв с головы свои мохнатые шапки, он спросил их, как осмелились они в своем послании к нему злословить его, помазанника Господня, не имея никакого справедливого повода к нареканиям, а только пользуясь с безрассудною гордостью временным счастьем и тщеславясь победами над неприяз-{13}ненным государством? — Царь Исаак вскоре после своего вступления на престол начал переговоры с латинским войском, тогда еще существовавшим в целости. Он не выказал при этом со своей стороны никакого малодушия и не делал вождям неприятельского войска никаких предложений касательно заключения мира, не обольщая и не склоняя их ни подарками, ни другими знаками благоволения; напротив, удерживая тон достоинства и на взносимые неприятелями вины отвечая обвинениями их самих, с самоуверенностью обратился к людям, бывшим тогда победителями, положившими к своим ногам всю римскую империю, — несмотря на собственные затруднительные обстоятельства превозносил свой меч, утверждая, что он острее их меча, и грозил им гибелью и истреблением, если они не переменят своих намерений и не возвратятся туда, откуда пришли. Но высокомерный вообще, тогда же особенно надутый, подобно кожаному меху, благоприятными обстоятельствами, Алдуин отвечал царю на его послание насмешливыми речами. Он смеялся над его мечом. Он говорил, что его меч отточен на изнеженных телах (намекая этими словами на смерть Агиохристофорита), и издевался над самим Исааком, как над человеком неопытным и беспомощным, который никогда не бывал в поле, не спал под открытым небом, не надевал тяжелого шлема, не носил забрызганного панциря, а занимался суетным {14} ученьем, ходил с детских лет в школу к учителю и вместо щита держал в руках дощечку и грифель, беспрестанно посматривал на розгу, гулявшую по его рукам и спине, и только хлопанья знал и ее одной боялся, не испытал ни разу грозы Ареевой и никогда не слыхивал свиста дротиков. Не довольствуясь этими ругательствами, Алдуин в своем ответе прибавил к ним увещание царю и, будучи врагом, представился мнимым благожелателем. Он убеждал Исаака сложить царский венец и все другие знаки власти, отречься от них, спрятать их, беречь и предоставить впоследствии счастливому победителю, говоря так о своем государе, короле сицилийском, — упасть к ногам его и умолять </w:t>
      </w:r>
      <w:r>
        <w:rPr>
          <w:color w:val="000000"/>
          <w:sz w:val="22"/>
          <w:lang w:val="en-US"/>
        </w:rPr>
        <w:t>o</w:t>
      </w:r>
      <w:r>
        <w:rPr>
          <w:color w:val="000000"/>
          <w:sz w:val="22"/>
        </w:rPr>
        <w:t xml:space="preserve"> даровании себе только жизни. — И вот за это обидное послание царь подверг теперь сицилийских военачальников суду, почитая его преступлением, достойным смерти, и не помня слов Давида: </w:t>
      </w:r>
      <w:r>
        <w:rPr>
          <w:i/>
          <w:color w:val="000000"/>
          <w:sz w:val="22"/>
        </w:rPr>
        <w:t>устны наша при нас суть: кто нам Господь есть</w:t>
      </w:r>
      <w:r>
        <w:rPr>
          <w:color w:val="000000"/>
          <w:sz w:val="22"/>
        </w:rPr>
        <w:t xml:space="preserve"> (Пс. 11, 5)? Оказалось, впрочем, что Алдуин был не только отличный мастер на ругательства, когда возвышало его счастье, но вместе с тем, при неблагоприятной перемене обстоятельств, в высшей степени постигал искусство льстить, — средство, пред которым не устоит никакое оружие и никакая сила. Он рассеял гнев царя и разлил удовольствие в его сердце, начав с увлечением распространяться об остроте и истинно царственной несокрушимости его ме-{15}ча, — сознавался, что послание к ним царя не только не было праздным пустословием, но содержало в себе глаголы истины, начертанные без сомнения рукою самого Бога, и в заключении выражал надежду, что не сочтут достойным осуждения, если его ответ на это послание был до крайней степени оскорбителен, потому что сама природа признает взаимную ненависть врагов естественною. 4. Царь промолчал на это и не сказал ничего более, не знаю, лесть ли разнежила его, или защищение показалось справедливым. Сицилийцы были выведены и отправлены обратно под стражу. Потом, занявшись другими предметами, царь положил объявить всем присутствующим, а также довести до сведения всем жителям Константинополя и других мест, что с сего дня никто и ни в каком случае не будет подвергнут им телесной казни (смерти или увечью), хотя бы кто оказался враждебнейшим из людей и обличен был в злых умыслах на его жизнь и царствование. Окружавшие царский трон отвечали на эти слова шумными рукоплесканиями и провозгласили, что слышат их, как бы голос самого Бога. И всякий, до кого доходила весть об этом определении, называл царя истинным даром Божиим, поражаясь величием его кротости и имея в виду трудность в исполнении данного обещания. В самом деле никому, а тем более царю — невозможно терпеть неисправимых и неотвратимых недостатков порочной природы, {16} или миловать изменника, посягающего на власть, хотя бы он в высшей степени обладал добродетелью и не воздавал злом за зло подобно Давиду, воспевая вместе с ним во времена бедственные: </w:t>
      </w:r>
      <w:r>
        <w:rPr>
          <w:i/>
          <w:color w:val="000000"/>
          <w:sz w:val="22"/>
        </w:rPr>
        <w:t>обыдоша мя яко пчелы сот.... и именем Господним противляхся им</w:t>
      </w:r>
      <w:r>
        <w:rPr>
          <w:color w:val="000000"/>
          <w:sz w:val="22"/>
        </w:rPr>
        <w:t xml:space="preserve"> (Пс. 117, 12). Впрочем, в скором времени царь и сам, действительно, принял образ действий явно противоположный данному слову, и как в словах у него не было надлежащего разграничения, так и в делах не оказалось никаких границ; коротко сказать, скоро он едва не сравнялся в жестокости с Андроником, забывши Соломоново изречение: </w:t>
      </w:r>
      <w:r>
        <w:rPr>
          <w:i/>
          <w:color w:val="000000"/>
          <w:sz w:val="22"/>
        </w:rPr>
        <w:t>благо еже не обещаватися, нежели обещавшуся тебе, не отдати</w:t>
      </w:r>
      <w:r>
        <w:rPr>
          <w:color w:val="000000"/>
          <w:sz w:val="22"/>
        </w:rPr>
        <w:t xml:space="preserve"> (Еккл. 5, 4).</w:t>
      </w:r>
    </w:p>
    <w:p>
      <w:pPr>
        <w:pStyle w:val="Style16"/>
        <w:bidi w:val="0"/>
        <w:ind w:firstLine="720"/>
        <w:jc w:val="both"/>
        <w:rPr/>
      </w:pPr>
      <w:r>
        <w:rPr>
          <w:color w:val="000000"/>
          <w:sz w:val="22"/>
        </w:rPr>
        <w:t>Между тем престарелый султан иконийский Клич-Асфлан, переступивший уже за семьдесят лет, узнав о смерти Андроника и о провозглашении Исаака, превосходно рассчитал, чему естественно быть при переменах и падениях царей, в особенности когда война с могущественным врагом отвлекает силы государства на запад. И вот его летучее и прекрасно вооруженное войско под начальством Сами-Амира вторгается в фракийскую область. Не встретив в окрестности Келвиана ни одного вооруженного противника (потому что все способные носить оружие ручьями стекались тогда к нововенчанному царю Исааку), Сами-Амир взял в плен множество народа, угнал {17} целые стада разного рода животных и обогатил свое войско всякою добычею.</w:t>
      </w:r>
    </w:p>
    <w:p>
      <w:pPr>
        <w:pStyle w:val="Style16"/>
        <w:bidi w:val="0"/>
        <w:ind w:firstLine="720"/>
        <w:jc w:val="both"/>
        <w:rPr/>
      </w:pPr>
      <w:r>
        <w:rPr>
          <w:color w:val="000000"/>
          <w:sz w:val="22"/>
        </w:rPr>
        <w:t>Наконец, однако, и восточные народы были умирены — частью единовременными дарами, частью поднесением ежегодной дани (таким уже только образом в наши времена владыки римлян умеют отражать иноплеменников, проводя жизнь в затворничестве подобно девицам, которые в своих теремах занимаются пряжею). Тогда царь пожелал сосватать себе жену из чужеземного рода, потому что та, на которой он прежде был женат, скончалась. Итак, условившись чрез послов с венгерским королем Белою, он взял за себя дочь его, еще не вполне достигшую десятилетнего возраста. Но, скупясь по мелочной расчетливости отпраздновать брачное торжество на государственные деньги, он начал собирать их с областей не в счет других налогов и этою мелочною скупостью, павшею также на города, сопредельные с Анхиалом, чрезвычайно вооружил против себя и против римлян варваров Эмской</w:t>
      </w:r>
      <w:r>
        <w:rPr>
          <w:rStyle w:val="Style15"/>
          <w:color w:val="000000"/>
          <w:sz w:val="22"/>
          <w:lang w:val="ru-RU"/>
        </w:rPr>
        <w:t>*</w:t>
      </w:r>
      <w:r>
        <w:rPr>
          <w:rStyle w:val="FootnoteAnchor"/>
          <w:color w:val="000000"/>
          <w:sz w:val="22"/>
          <w:lang w:val="ru-RU"/>
        </w:rPr>
        <w:footnoteReference w:id="3"/>
      </w:r>
      <w:r>
        <w:rPr>
          <w:color w:val="000000"/>
          <w:sz w:val="22"/>
        </w:rPr>
        <w:t xml:space="preserve"> горы, которых прежде называли мизийцами, а теперь зовут валахами</w:t>
      </w:r>
      <w:r>
        <w:rPr>
          <w:rStyle w:val="Style15"/>
          <w:color w:val="000000"/>
          <w:sz w:val="22"/>
          <w:lang w:val="ru-RU"/>
        </w:rPr>
        <w:t>*</w:t>
      </w:r>
      <w:r>
        <w:rPr>
          <w:rStyle w:val="FootnoteAnchor"/>
          <w:color w:val="000000"/>
          <w:sz w:val="22"/>
          <w:lang w:val="ru-RU"/>
        </w:rPr>
        <w:footnoteReference w:id="4"/>
      </w:r>
      <w:r>
        <w:rPr>
          <w:rStyle w:val="Style15"/>
          <w:color w:val="000000"/>
          <w:sz w:val="22"/>
          <w:lang w:val="ru-RU"/>
        </w:rPr>
        <w:t>*</w:t>
      </w:r>
      <w:r>
        <w:rPr>
          <w:color w:val="000000"/>
          <w:sz w:val="22"/>
        </w:rPr>
        <w:t>. Крепко надеясь на свои горные теснины и полагаясь на свои многочисленные укрепления, лежащие на высоких и крутых скалах, они вообще были строптивы в отношениях с римлянами, но в настоя-{18}щем случае произвели открытое восстание, с намерением отмстить, так сказать, за смерть своего Патрокла</w:t>
      </w:r>
      <w:r>
        <w:rPr>
          <w:rStyle w:val="Style15"/>
          <w:color w:val="000000"/>
          <w:sz w:val="22"/>
          <w:lang w:val="ru-RU"/>
        </w:rPr>
        <w:t>*</w:t>
      </w:r>
      <w:r>
        <w:rPr>
          <w:rStyle w:val="FootnoteAnchor"/>
          <w:color w:val="000000"/>
          <w:sz w:val="22"/>
          <w:lang w:val="ru-RU"/>
        </w:rPr>
        <w:footnoteReference w:id="5"/>
      </w:r>
      <w:r>
        <w:rPr>
          <w:rStyle w:val="Style15"/>
          <w:color w:val="000000"/>
          <w:sz w:val="22"/>
          <w:lang w:val="ru-RU"/>
        </w:rPr>
        <w:t>**</w:t>
      </w:r>
      <w:r>
        <w:rPr>
          <w:color w:val="000000"/>
          <w:sz w:val="22"/>
        </w:rPr>
        <w:t xml:space="preserve">, то есть за угон своих стад и некоторые другие притеснения. Виновниками этого зла и возмутителями всего народа были два родных брата: Петр и Асан. Не желая начать возмущение без всякого повода, они явились к царю, во время его пребывания в Кипселлах, с просьбою принять их в состав римского войска и царскою грамотою пожаловать им одно почти неприступное место в Эме. Но просьба их не была удовлетворена; так уже угодно было Богу. Тогда они стали высказывать жалобы на то, что их будто бы презирают, и, напрасно настаивая на своей просьбе, промолвили в сторону горячие и резкие слова, намекавшие на отделение от римского государства и на то, что они в состоянии будут сделать, возвратившись домой. Особенно был дерзок и груб Асан, так что севастократор Иоанн приказал отколотить его по щекам за бесстыдство. Не удовлетворенные таким образом и до крайней степени разобиженные, они воротились назад, но какое слово в состоянии будет передать, что сделали потом римлянам эти нечестивые, эти богомерзкие люди, и какой рассказ обнимет столько Илиад бедствий! Впрочем, </w:t>
      </w:r>
      <w:r>
        <w:rPr>
          <w:color w:val="000000"/>
          <w:sz w:val="22"/>
          <w:lang w:val="en-US"/>
        </w:rPr>
        <w:t>о</w:t>
      </w:r>
      <w:r>
        <w:rPr>
          <w:color w:val="000000"/>
          <w:sz w:val="22"/>
        </w:rPr>
        <w:t>б этом после, а теперь буду продолжать речь по порядку. {19}</w:t>
      </w:r>
    </w:p>
    <w:p>
      <w:pPr>
        <w:pStyle w:val="Style16"/>
        <w:bidi w:val="0"/>
        <w:ind w:firstLine="720"/>
        <w:jc w:val="both"/>
        <w:rPr/>
      </w:pPr>
      <w:r>
        <w:rPr>
          <w:color w:val="000000"/>
          <w:sz w:val="22"/>
        </w:rPr>
        <w:t>5. Так как Исаак Комнин все еще продолжал владеть Кипром и не соглашался ни отказаться от него за предлагаемую сумму денег, ни покориться царской власти, ни умерить, наконец, той свирепости, с которою тиранствовал над кипрянами, постоянно придумывая новые и новые несправедливости, то царь решился снарядить против него флот. Навархами флота, составившегося таким образом из семидесяти долгих кораблей, назначены были Иоанн Контостефан и Алексей Комнин: первый был уже стар, а второй, хотя и надлежащих лет, и мужественный человек, и двоюродный племянник царю, но слеп, быв лишен зрения Андроником, и потому также считался всеми неспособным к этому начальствованию, — его назначение казалось даже самым дурным предзнаменованием для успехов предприятия. Так и случилось. Флот благополучно достиг Кипра; на всем пути ветер был весьма благоприятен и легко подувал в паруса, но потом, после вступления в кипрские гавани, он сделался свирепее всякой бури. Владетель Кипра Исаак разбил и взял в плен наше войско, а пират Мегарит, могущественнейший из всех тогдашних морских разбойников, помогая Исааку, в то же время неожиданно напал на корабли, которые были оставлены войском, высадившимся для сухопутной войны. Начальники нашего флота не только не оказали никакого мужества, но и сами без сопротив-{20}ления попали в руки противников. Исаак отдал их Мегариту в его полное распоряжение; спустя немного они ступили на берега Сицилии и сделались пленниками ее тирана, которому, как своему повелителю, Мегарит поднес свою добычу. Между тем Исаак одну часть побежденных римлян причислил к своим отрядам, а другую с неумолимою жестокостью подверг ужасным казням, не пощадивши в том числе и Василия Рентакина, которому приказал отрубить топором по колена обе ноги. Василий отличался основательным знанием военного дела и, как некогда Финикс Ахиллеса, учил этого Исаака словесности и военному искусству. Но не было человека в мире раздражительнее Исаака; постоянно гнев кипел в нем, как в котле; в ярости он говорил бессвязно, словно сумасшедший, подбородок его трясся и все лицо омрачалось страстью. Можно вообразить, каков он был, объявляя ужасную награду за воспитание своему наставнику и подвергая его такой мучительной казни! Матросам он позволил идти, куда кто хотел, и мало-помалу они воротились домой, как будто после страшного кораблекрушения, — по крайней мере, те, кто не погиб ни от одного из трех зол, от моря, голода или от болезней.</w:t>
      </w:r>
    </w:p>
    <w:p>
      <w:pPr>
        <w:pStyle w:val="Style16"/>
        <w:bidi w:val="0"/>
        <w:ind w:firstLine="720"/>
        <w:jc w:val="both"/>
        <w:rPr/>
      </w:pPr>
      <w:r>
        <w:rPr>
          <w:color w:val="000000"/>
          <w:sz w:val="22"/>
        </w:rPr>
        <w:t>Когда, наконец, мизийцы явно уже решились отделиться от империи под руководством тех людей, которые, как я сказал, были виновниками этого зла, царь выступил против {21} них в поход. Но нельзя не рассказать при этом еще одного обстоятельства. Валахи сначала медлили и не решались на восстание, к которому подстрекали их Петр и Асан, опасаясь неверности такого важного предприятия. Желая излечить своих земляков от явной трусости, родные братья построили молитвенный дом во имя всехвального мученика Димитрия и, собрав в него множество всякого рода бесноватых с налитыми кровью и изворачивающимися глазами, с распущенными волосами и вообще со всеми признаками людей, одержимых демонами</w:t>
      </w:r>
      <w:r>
        <w:rPr>
          <w:rStyle w:val="FootnoteAnchor"/>
          <w:color w:val="000000"/>
          <w:sz w:val="22"/>
          <w:lang w:val="ru-RU"/>
        </w:rPr>
        <w:footnoteReference w:customMarkFollows="1" w:id="6"/>
        <w:t>4</w:t>
      </w:r>
      <w:r>
        <w:rPr>
          <w:color w:val="000000"/>
          <w:sz w:val="22"/>
          <w:lang w:val="ru-RU"/>
        </w:rPr>
        <w:t>4</w:t>
      </w:r>
      <w:r>
        <w:rPr>
          <w:rStyle w:val="Style15"/>
          <w:color w:val="000000"/>
          <w:sz w:val="22"/>
          <w:lang w:val="ru-RU"/>
        </w:rPr>
        <w:t>*</w:t>
      </w:r>
      <w:r>
        <w:rPr>
          <w:color w:val="000000"/>
          <w:sz w:val="22"/>
        </w:rPr>
        <w:t>, внушили им говорить в исступлении, будто Бог благоволил даровать болгарам и валахам свободу, определив свержение с них долговременного ига, и будто бы с этою целью мученик Христов Димитрий оставил Фессалонику, покинул тамошний храм, не захотел более жить с римлянами и пришел к ним, чтобы быть им помощником и сотрудником в их деле. Давши себе после того небольшой отдых и вдруг еще более собравшись с духом, эти сумасшедшие, как бы в новом припадке падучей болезни, начали потом опять возбуждать народ, провозглашая вдохновенным и пронзительным голосом, что не время теперь си-{22}деть, что наступила решительная минута взять в руки оружие и дружно идти на римлян, — когда же во время войны будут попадаться пленники, то ни под каким условием не должно оставлять никого в живых, но губить и разить беспощадно, не освобождать за выкуп, не склоняться на мольбы, не внимать коленопреклонным прошениям, не смягчаться ничем, подобно несокрушимо-твердому алмазу, но убивать решительно всех пленных без исключения. Быв одушевлен такого рода прорицаниями, весь народ вооружился поголовно, и так как с самого начала дела мятежников пошли успешно, то они еще более уверились, что Бог посылает им свободу. Не довольствуясь собственным возмущением и отторжением, они рассыпались даже по отдаленным от Эма пригородам и селениям. Один из братьев, Петр, возложил на голову золотой венец и надел красные сандалии. После того мятежники подступили к Преславе (это — чрезвычайно старинный город, весь из обожженного кирпича и в самой значительной части своей окружности защищаемый горою Эмом); но так как увидели, что осада этого города будет небезопасна, то обошли его мимо, спустились с Эма и, неожиданно ринувшись на другие римские пригороды, захватили множество природных римлян, рабочего скота, быков и немалое количество разного рода других домашних животных. Тогда выступил против них Исаак. Заняв {23} немедленно непроходимые и неприступные места в горах, варвары долго сопротивлялись. Наконец Господь, полагающий тьму за кров свой, неожиданно послал мрак, покрывший горы, которые охранялись варварами, засевшими в тесных ущельях; так что римляне успели незаметно подойти к ним и таким образом рассеяли их, поразив ужасом. Виновники зла и предводители мятежного войска, т</w:t>
      </w:r>
      <w:r>
        <w:rPr>
          <w:color w:val="000000"/>
          <w:sz w:val="22"/>
          <w:lang w:val="en-US"/>
        </w:rPr>
        <w:t>о</w:t>
      </w:r>
      <w:r>
        <w:rPr>
          <w:color w:val="000000"/>
          <w:sz w:val="22"/>
        </w:rPr>
        <w:t xml:space="preserve"> есть Петр и Асан, со всею своею изменническою дружиною, подобно упоминаемому в Евангелии стаду свиней, устремившемуся в море, бросились в Истр</w:t>
      </w:r>
      <w:r>
        <w:rPr>
          <w:rStyle w:val="Style15"/>
          <w:color w:val="000000"/>
          <w:sz w:val="22"/>
          <w:lang w:val="ru-RU"/>
        </w:rPr>
        <w:t>*</w:t>
      </w:r>
      <w:r>
        <w:rPr>
          <w:rStyle w:val="FootnoteAnchor"/>
          <w:color w:val="000000"/>
          <w:sz w:val="22"/>
          <w:lang w:val="ru-RU"/>
        </w:rPr>
        <w:footnoteReference w:id="7"/>
      </w:r>
      <w:r>
        <w:rPr>
          <w:color w:val="000000"/>
          <w:sz w:val="22"/>
        </w:rPr>
        <w:t xml:space="preserve"> и, переправившись чрез него, соединились с соседними скифами</w:t>
      </w:r>
      <w:r>
        <w:rPr>
          <w:rStyle w:val="Style15"/>
          <w:color w:val="000000"/>
          <w:sz w:val="22"/>
          <w:lang w:val="ru-RU"/>
        </w:rPr>
        <w:t>*</w:t>
      </w:r>
      <w:r>
        <w:rPr>
          <w:rStyle w:val="FootnoteAnchor"/>
          <w:color w:val="000000"/>
          <w:sz w:val="22"/>
          <w:lang w:val="ru-RU"/>
        </w:rPr>
        <w:footnoteReference w:id="8"/>
      </w:r>
      <w:r>
        <w:rPr>
          <w:rStyle w:val="Style15"/>
          <w:color w:val="000000"/>
          <w:sz w:val="22"/>
          <w:lang w:val="ru-RU"/>
        </w:rPr>
        <w:t>*</w:t>
      </w:r>
      <w:r>
        <w:rPr>
          <w:color w:val="000000"/>
          <w:sz w:val="22"/>
        </w:rPr>
        <w:t>. К сожалению, царь, при совершенном отсутствии всякого сопротивления имевши возможность обойти всю Мизию</w:t>
      </w:r>
      <w:r>
        <w:rPr>
          <w:rStyle w:val="Style15"/>
          <w:color w:val="000000"/>
          <w:sz w:val="22"/>
          <w:lang w:val="ru-RU"/>
        </w:rPr>
        <w:t>*</w:t>
      </w:r>
      <w:r>
        <w:rPr>
          <w:rStyle w:val="FootnoteAnchor"/>
          <w:color w:val="000000"/>
          <w:sz w:val="22"/>
          <w:lang w:val="ru-RU"/>
        </w:rPr>
        <w:footnoteReference w:id="9"/>
      </w:r>
      <w:r>
        <w:rPr>
          <w:rStyle w:val="Style15"/>
          <w:color w:val="000000"/>
          <w:sz w:val="22"/>
          <w:lang w:val="ru-RU"/>
        </w:rPr>
        <w:t>**</w:t>
      </w:r>
      <w:r>
        <w:rPr>
          <w:color w:val="000000"/>
          <w:sz w:val="22"/>
        </w:rPr>
        <w:t xml:space="preserve"> и поставить гарнизоны в тамошних городах, из которых многие лежат по протяжению Эма и большая часть которых, или даже все почти, построены на крутых скалах и заоблачной высоте, не сделал ничего подобного, но, предавши огню хлебные скирды и польстившись на притворное раскаяние явившихся к нему валахов, немедленно поворотил в обратный путь, оставив тамошние дела еще далеко не разрешенными; так что он только возбудил в варварах еще большее презрение к римлянам и еще более их одушевил. {24}</w:t>
      </w:r>
    </w:p>
    <w:p>
      <w:pPr>
        <w:pStyle w:val="Style16"/>
        <w:bidi w:val="0"/>
        <w:ind w:firstLine="720"/>
        <w:jc w:val="both"/>
        <w:rPr/>
      </w:pPr>
      <w:r>
        <w:rPr>
          <w:color w:val="000000"/>
          <w:sz w:val="22"/>
        </w:rPr>
        <w:t xml:space="preserve">6. Но, возвратившись в столицу, он до такой степени хвастался своими подвигами, что один сановник, принадлежавший к судейскому сословию (именно — Лев Монастириот), сказал: “болит теперь душа Василия Болгароктона </w:t>
      </w:r>
      <w:r>
        <w:rPr>
          <w:rStyle w:val="FootnoteAnchor"/>
          <w:color w:val="000000"/>
          <w:sz w:val="22"/>
          <w:lang w:val="ru-RU"/>
        </w:rPr>
        <w:footnoteReference w:customMarkFollows="1" w:id="10"/>
        <w:t>4</w:t>
      </w:r>
      <w:r>
        <w:rPr>
          <w:color w:val="000000"/>
          <w:sz w:val="22"/>
          <w:lang w:val="ru-RU"/>
        </w:rPr>
        <w:t>4</w:t>
      </w:r>
      <w:r>
        <w:rPr>
          <w:rStyle w:val="Style15"/>
          <w:color w:val="000000"/>
          <w:sz w:val="22"/>
          <w:lang w:val="ru-RU"/>
        </w:rPr>
        <w:t>*</w:t>
      </w:r>
      <w:r>
        <w:rPr>
          <w:color w:val="000000"/>
          <w:sz w:val="22"/>
        </w:rPr>
        <w:t xml:space="preserve">, потому что царь не пошел по его следам и сделал более, чем он предполагал в своем завещании, которое оставлено им при Сосфеновом монастыре на случай, если валахи поднимут опять когда-нибудь мятеж”. Таким образом, Лев почти прямо насмехался и издевался над царем, относя остроту, конечно, к лживости предреченного в завещании и как бы желая выразить то, что царь быстро усмирил мятежников, мгновенно приведши их в прежнее повиновение и рабство, а не возился с ними так долго, как Василий Болгароктон, и что напрасно тот в своем завещании, как бы из вещих уст и с треножника дельфийского оракула, изрыгает пустые и пропитанные ложью предостережения </w:t>
      </w:r>
      <w:r>
        <w:rPr>
          <w:rStyle w:val="FootnoteAnchor"/>
          <w:color w:val="000000"/>
          <w:sz w:val="22"/>
          <w:lang w:val="ru-RU"/>
        </w:rPr>
        <w:footnoteReference w:customMarkFollows="1" w:id="11"/>
        <w:t>5</w:t>
      </w:r>
      <w:r>
        <w:rPr>
          <w:color w:val="000000"/>
          <w:sz w:val="22"/>
          <w:lang w:val="ru-RU"/>
        </w:rPr>
        <w:t>5</w:t>
      </w:r>
      <w:r>
        <w:rPr>
          <w:rStyle w:val="Style15"/>
          <w:color w:val="000000"/>
          <w:sz w:val="22"/>
          <w:lang w:val="ru-RU"/>
        </w:rPr>
        <w:t>*</w:t>
      </w:r>
      <w:r>
        <w:rPr>
          <w:color w:val="000000"/>
          <w:sz w:val="22"/>
        </w:rPr>
        <w:t>. {25} Между тем Асан, с толпою своих варваров переправившись через Истр и соединившись со скифами, набрал там по мере надобности многочисленное союзное войско и потом опять возвратился в свое отечество Мизию</w:t>
      </w:r>
      <w:r>
        <w:rPr>
          <w:rStyle w:val="Style15"/>
          <w:color w:val="000000"/>
          <w:sz w:val="22"/>
          <w:lang w:val="ru-RU"/>
        </w:rPr>
        <w:t>*</w:t>
      </w:r>
      <w:r>
        <w:rPr>
          <w:rStyle w:val="FootnoteAnchor"/>
          <w:color w:val="000000"/>
          <w:sz w:val="22"/>
          <w:lang w:val="ru-RU"/>
        </w:rPr>
        <w:footnoteReference w:id="12"/>
      </w:r>
      <w:r>
        <w:rPr>
          <w:color w:val="000000"/>
          <w:sz w:val="22"/>
        </w:rPr>
        <w:t>. Найдя ее совершенно очищенною и оставленною римским войском, варвары ворвались в нее с большим шумом, как будто привели с собою из Скифии целые легионы демонов. Теперь они уже не довольствовались тем, чтобы охранить свою собственную независимость и удержать господство над одною Мизиею, но решились сделать как можно более вреда римлянам и соединить Мизию и Болгарию в одно владение, как это было давно когда-то. Впрочем, может быть, дело кончилось бы и благополучно, если бы царь опять сам выступил против мятежников. К сожалению, он отложил свое личное участие в войне против них до другого времени и вверил начальство над войском своему дяде по отцу, севасто-{26}кратору Иоанну. Я не то хочу сказать, чтобы севастократор мало понимал военное искусство; напротив, он управлял войском даже с большою славою и дал сильный отпор врагам, сосредоточившим свои силы и спустившимся на доступную для конницы равнину; тем не менее — спустя немного времени его надобно было лишить начальства по подозрению в умыслах на царскую власть. Его место занял кесарь Иоанн Кантакузин, зять царя по сестре. Это был человек весьма счастливой наружности и необыкновенно опытный в тактике, но тогдашнюю войну против валахов он вел несчастно. Поэтому на место его был назначен Алексей Врана. А Врана давно уже задумал о царской власти, — именно тогда еще, когда вел войну с латинянами; так что однажды в то время, прибежав ночью в святилище храма, даже покушался возбудить народ к восстанию. Не успев тогда в своих замыслах, он заключил с царем мир, но не перестал питать прежнего намерения, подавляя до поры и сдерживая, как послушного коня, свое затаенное честолюбие. В настоящее время начальство над войсками пришлось для его замыслов так кстати, как оселок для острия, и, приняв его, он решился довести давно задуманное дело до конца</w:t>
      </w:r>
      <w:r>
        <w:rPr>
          <w:rStyle w:val="Style15"/>
          <w:color w:val="000000"/>
          <w:sz w:val="22"/>
          <w:lang w:val="ru-RU"/>
        </w:rPr>
        <w:t>*</w:t>
      </w:r>
      <w:r>
        <w:rPr>
          <w:rStyle w:val="FootnoteAnchor"/>
          <w:color w:val="000000"/>
          <w:sz w:val="22"/>
          <w:lang w:val="ru-RU"/>
        </w:rPr>
        <w:footnoteReference w:id="13"/>
      </w:r>
      <w:r>
        <w:rPr>
          <w:rStyle w:val="Style15"/>
          <w:color w:val="000000"/>
          <w:sz w:val="22"/>
          <w:lang w:val="ru-RU"/>
        </w:rPr>
        <w:t>*</w:t>
      </w:r>
      <w:r>
        <w:rPr>
          <w:color w:val="000000"/>
          <w:sz w:val="22"/>
        </w:rPr>
        <w:t>. По совету {27} своих многочисленных и могущественных соумышленников, — адрианопольских граждан, преданных ему по родству с ним, он надел красные сандалии, перешел с места военных действий в отечественный свой город — Адрианополь, и в заключение, быв уже провозглашен императором от всего войска, двинулся на столицу и расположился лагерем около так называемого внешнего Филопати-{28}она. Вечером, в сопровождении прекрасно вооруженного отряда, Врана подъехал к стенам города, сидя на вороном коне с белым наподобие луны пятном на лбу, и обратился к царским войскам, занимавшим городские стены, и гражданам, любопытно наблюдавшим с высоты стен все происходившее, с речью в одно и тоже время грозною и увещательною. Он обещал благодеяния всякому, {29} кто перейдет на его сторону, и говорил, что если жители сами отворят ворота и примут его, то найдут в нем спасителя и благодетеля, — если же будут сопротивляться и противостоять ему, когда он хочет войти дверями и не желает проникнуть никаким другим путем, то, прошедши во всяком случае, как вор, и овладевши царскою властью, как разбойник, он неизбежно поступит с ними точно так же, как поступают со стадом овец дикие звери, рассеявши пастухов и ворвавшись во двор овчий не дверьми, но другими путями. После этих и других не менее хвастливых слов он построил свой отряд в боевой порядок и возвратился в собственный лагерь. На следующий день, едва солнце озарило восток, Врана подступил уже к стенам города и построил войско против земляных ворот, называемых Харсиевыми. Он разделил свое войско на два крыла, правое и левое, и, командуя сам центром фаланги, двинулся против выступивших из города отрядов, потому что царь не только разместил свою дружину внутри городских ворот, но часть ее поставил на стенах, а несколько особенных отрядов выслал еще за черту города, повелев им выступить как можно далее за ров и наступать на неприятеля по мере сил, — в случае же, если неприятель будет теснить и брать перевес, отступить опять под защиту стен, так чтобы с укреплений можно было подать им помощь. До {30} самого полудня продолжалась таким образом с обеих сторон жаркая перестрелка, и войска Враны изредка брали небольшой верх над царскими, как опытные в военном деле. В особенности успешно действовал отряд, составленный из остатков латинской пехоты, так как царь, освободив от оков и заключения тех, кто оказался еще в живых из взятого в плен сицилийского войска, и возвратив им оружие, отправил их под начальство Враны в поход к Эму, и они-то составляли самую лучшую пехотную фалангу в его войске, обороняясь своими огромными длинными щитами, палашами и копьями. Когда же еще конница Враны подоспела к его латинской пехоте, то они с такою силою обратили в бегство городское войско, что оно в беспорядке должно было отступить за ров и укрылось под стенами. Со стен подали ему помощь, и тем окончились происшествия этого дня. Дав своим силам на пять дней отдых, тиран потом опять принялся за то же дело, желая овладеть стенами города и с одной стороны устрашая жителей своими военными распоряжениями, с другой покушаясь произвести между ними внутренний раздор и измену. Между прочим, он отрядил одну часть из своего войска и послал ее на северную, отделенную проливом, сторону города, называемую Воспором, с которой ясно видны все протяжение моря до самого влахернского дворца и все лежащие к северу части города. Испол-{31}няя повеление, отряд занял находящиеся там в разных местах высокие холмы и распустил знамена. Солнце освещало всю эту картину; гладкие, заново вычищенные латы солдат, быв обливаемы потоками света, вследствие преломления и отражения лучей, блестели как жар и сверкали молниями, так что со всех сторон столицы народ толпами собирался на противолежащие возвышенности города, чтобы посмотреть, что делается, и полюбоваться этим необыкновенно дивным зрелищем. После того мятежники привлекли к себе и Пропонтиду. Жители Пропонтиды — не все хорошие солдаты, но вообще превосходные мастера править веслами. Они обшили свои лодки, построенные для рыбной ловли, толстыми досками и, как бы обратив их чрез то в своего рода военные корабли, вооружились кто пращами, кто луком и колчаном. Превратившись таким образом из скромных рыбаков в храбрых воителей, пропонтидцы решились напасть и поплыли на царские триеры, которые, облегая город, наблюдали за ночными наступательными движениями со стороны войска Враны и бдительно берегли переправу, из опасения, чтобы тиран, потеряв надежду войти в город земляными воротами, не пробрался вдруг украдкою через прибрежные. Моряки, управлявшие военными долгими кораблями, догадавшись, что рыболовы, качаясь со стороны в сторону и едва плывя на своих челноках, идут на них с целью нападения, {32} сначала подумали, что они просто с ума сошли. Однако нужно стало защищаться, или нападать. Царские триеры также выступили поэтому вперед, с трубами и литаврами; напротив того, на лодках рыбаков хранилось глубокое молчание, и гребцы, дружно ударяя в море веслами, дышали только бешенством. Наконец противники сошлись, и пропонтидцы одержали верх над огромными царскими судами, приперши их к самым берегам города. В самом деле, триеры, будучи слишком длинны и неповоротливы, не могли тотчас вредить противникам; между тем лодки, подплывая группами и совместно в большом числе окружая каждую триеру, в одно и тоже время нападали с кормы, с носу, с обоих бортов, и, таким образом, в узком проливе могли легко одержать над ними победу и поставить себе великолепный трофей. Впрочем, моряки, недолго несши стыд поражения, наконец отбили рыбачьи лодки и скоро, может быть, совершенно уничтожили бы их водяным огнем, если бы не подоспел к ним на помощь близко стоявший отряд Враны, спустившийся с холмов и занявший самые края берега для вспомоществования своей флотилии.</w:t>
      </w:r>
    </w:p>
    <w:p>
      <w:pPr>
        <w:pStyle w:val="Style16"/>
        <w:bidi w:val="0"/>
        <w:ind w:firstLine="720"/>
        <w:jc w:val="both"/>
        <w:rPr/>
      </w:pPr>
      <w:r>
        <w:rPr>
          <w:color w:val="000000"/>
          <w:sz w:val="22"/>
        </w:rPr>
        <w:t>7. Изменник, видя, что ему нельзя прокрасться тайно, что его замыслы не удаются и ни осада с сухого пути, ни коварные происки в городе не приводят к цели, решился действовать другим путем, — или голодом при-{33}нудить к сдаче царственный город, приставив к нему величайшую и сильнейшую осадную машину — недостаток съестных припасов (ибо и восточные, и западные области римских владений уже покорились ему), и не пропуская в Византию ни одного корабля с хлебом, или напасть на город с сильнейшим и многочисленнейшим флотом. Но он задумал в своем уме то, чему Бог не судил исполниться. Царь Исаак, уверившись, что все население города предано ему и не только не желает воцарения Враны, но осыпает его всякого рода проклятиями, поставил на городских стенах необоримое укрепление и нерушимую ограду, — икону Богоматери, называемую по Одигийскому (τ</w:t>
      </w:r>
      <w:r>
        <w:rPr>
          <w:sz w:val="22"/>
        </w:rPr>
        <w:fldChar w:fldCharType="begin"/>
      </w:r>
      <w:r>
        <w:rPr>
          <w:sz w:val="22"/>
        </w:rPr>
        <w:instrText xml:space="preserve"> FILLIN ""</w:instrText>
      </w:r>
      <w:r>
        <w:rPr>
          <w:sz w:val="22"/>
        </w:rPr>
        <w:fldChar w:fldCharType="separate"/>
      </w:r>
      <w:r>
        <w:rPr>
          <w:sz w:val="22"/>
        </w:rPr>
        <w:t>ω;˜</w:t>
      </w:r>
      <w:r>
        <w:rPr>
          <w:sz w:val="22"/>
        </w:rPr>
        <w:fldChar w:fldCharType="end"/>
      </w:r>
      <w:r>
        <w:rPr>
          <w:color w:val="000000"/>
          <w:sz w:val="22"/>
        </w:rPr>
        <w:t>ν ‛Οδηγ</w:t>
      </w:r>
      <w:r>
        <w:rPr>
          <w:sz w:val="22"/>
        </w:rPr>
        <w:fldChar w:fldCharType="begin"/>
      </w:r>
      <w:r>
        <w:rPr>
          <w:sz w:val="22"/>
        </w:rPr>
        <w:instrText xml:space="preserve"> FILLIN ""</w:instrText>
      </w:r>
      <w:r>
        <w:rPr>
          <w:sz w:val="22"/>
        </w:rPr>
        <w:fldChar w:fldCharType="separate"/>
      </w:r>
      <w:r>
        <w:rPr>
          <w:sz w:val="22"/>
        </w:rPr>
        <w:t>ω;˜</w:t>
      </w:r>
      <w:r>
        <w:rPr>
          <w:sz w:val="22"/>
        </w:rPr>
        <w:fldChar w:fldCharType="end"/>
      </w:r>
      <w:r>
        <w:rPr>
          <w:color w:val="000000"/>
          <w:sz w:val="22"/>
        </w:rPr>
        <w:t>ν) μонастырю, которому она принадлежит, Одигитриею, и решился со своей стороны начать наступательные действия, частью, конечно, и сам чувствуя, что продолжительное заключение внутри города не принесет никакой прибыли, постыдно и с каждым днем может породить новые затруднения, но гораздо более уступая настоятельным требованиям кесаря Конрада. Кесарь был родом итальянец, сын владетельного лица страны Монферратской. Он отличался таким мужеством и таким умом, что не только пользовался в этом отношении общею известностью между римлянами и особенною любовью царя Мануила, но славился и между своими одноплеменниками, как человек, наделенный от природы быстрым соображением и живою деятельностью. {34} Это тот самый герой, который, быв побужден большими дарами царя Мануила, так воинственно поднял руки на короля Аллемании, победил в сражении королевского канцелярия, майнцкого епископа, с большими силами вторгнувшегося в Италию, взял его в плен и, заключив в узы, объявил, что не иначе согласится освободить его, как если т</w:t>
      </w:r>
      <w:r>
        <w:rPr>
          <w:color w:val="000000"/>
          <w:sz w:val="22"/>
          <w:lang w:val="en-US"/>
        </w:rPr>
        <w:t>о</w:t>
      </w:r>
      <w:r>
        <w:rPr>
          <w:color w:val="000000"/>
          <w:sz w:val="22"/>
        </w:rPr>
        <w:t xml:space="preserve"> будет повелено царем римлян. Когда потом царь Исаак отправил посольство к брату его Бонифацию с предложением соединиться браком с родною сестрою царя Феодорою, случилось, что Бонифаций взял уже другую невесту и праздновал с нею брачное торжество, между тем Конрад в это самое время лишился сопутницы жизни. Послы сочли находкою такую перемену обстоятельств, и случайность на пути к цели была признана ими гораздо важнее самой цели. Пленив Конрада пышными обещаниями, они привезли его с собою, и в непродолжительном времени после того, как царь отпраздновал брак его с Феодорою, последовало возмущение Враны. Конрад постоянно старался подкреплять и поддерживать благими надеждами бодрость в душе царя Исаака, который совсем отчаялся, впавши от успехов Враны в малодушное расслабление, и не принимал никаких мер для успешного хода войны. Набрав себе толпу монахов, которые ходили босыми и спали на голой земле, и поселив в свои царские палаты подвижников, возвышающихся над землею на {35} столпах, царь просил Бога молитвами их укротить наступившую междоусобную войну и не попустить того, чтобы царская власть, быв отнята от него, перешла к другому; а о том, что непосредственно касалось войны, не заботился нисколько, возлагая все надежды на всеоружие духовное. Один только кесарь не давал ему ни на минуту покоя, как рак раковине, подстрекал, возбуждал, умолял его не полагаться единственно на этих бедняков, но позаботиться в свою очередь о войсках и употребить в дело против возмутителя вооруженные фаланги, чтобы можно было утишить вражеские нападения не только оружием десным, то есть предстательством тех святых мужей, а также и шуиим, состоящим в мече и латах, — и увещевал не щадить денег, даже расточать их на набор войск, так как кроме родственников царя и обитателей Константинополя все преклонились пред Враною, и вне столицы невозможно было набирать войско. Тревожимый подобными речами кесаря, как бы беспрерывно подталкивающею дубиной, царь наконец очнулся от мертвого сна, стряхнул с себя беспечность и решился набирать соратников. Жалуясь на недостаток денег, он взял из царских сокровищниц серебряные сосуды, заложил их в церкви, богатые золотом, и добытые оттуда деньги отдал на набор войска; но впоследствии, после победы, денег не возвратил, а заложенные вещи отобрал. В короткое время Конрад со-{36}брал из находившихся в городе латинян до двухсот пятидесяти всадников, отборных храбрецов, и до пятисот пеших. Сверх того записалось в войско значительное число измаильтян и восточных иверийцев, прибывших в царственный город по делам торговли. Наконец набралось до тысячи человек из людей знатного рода, составлявших царский двор, или во всяком случае пробавлявшихся около царского дворца. Вообще Конрад так много принимал на себя забот за государя, что все признавали его человеком, свыше посланным стать при царе в такое важное для него время. Однажды, явившись к царю, когда тот кушал, он со вздохом сказал: “о, если бы ты так заботился о текущей войне, как усердствуешь на пирах, лакомясь предложенными яствами и все свои мысли погружая в опоражниваемые блюда!” — При этих словах, зардевшись и раскрасневшись краснее себя</w:t>
      </w:r>
      <w:r>
        <w:rPr>
          <w:rStyle w:val="Style15"/>
          <w:color w:val="000000"/>
          <w:sz w:val="22"/>
          <w:lang w:val="ru-RU"/>
        </w:rPr>
        <w:t>*</w:t>
      </w:r>
      <w:r>
        <w:rPr>
          <w:rStyle w:val="FootnoteAnchor"/>
          <w:color w:val="000000"/>
          <w:sz w:val="22"/>
          <w:lang w:val="ru-RU"/>
        </w:rPr>
        <w:footnoteReference w:id="14"/>
      </w:r>
      <w:r>
        <w:rPr>
          <w:color w:val="000000"/>
          <w:sz w:val="22"/>
        </w:rPr>
        <w:t>, царь с принужденным смехом взял кесаря за тогу и, дернув, сказал: “ну, уж ты! Будет у нас времени и есть, и воевать!” — Были же тогда и знамения: днем видны были звезды; воздух казался взволнованным, и около солнца появились какие-то странные явления, называемые светлыми кругами, так что и само оно представляло собою не чистый и ясный, но бледно-желтый световой диск. — Собрав таким образом войско, какое позволяли об-{37}стоятельства, царь решился не медлить и не ждать чего-нибудь еще, сидя под домашнею кровлей, но в свою очередь также в вооружении явиться пред изменником. Итак, став в вооружении внутри городского укрепления, которое построил царь Мануил для защиты влахернского дворца, он сказал в ободрение своих приверженцев и стоявшего поблизости войска следующую поощрительную речь: “Лучше, без сомнения, и богоугоднее со стороны подданных — защищать своего законного властителя, чем примыкать к возмутителю и виновнику междоусобной войны. Но если есть люди, которые колеблются в своем расположении, не знают, куда склониться, или даже готовы всем пожертвовать мятежнику, стремятся к нему всей душою и отрекаются сегодня от того, кому вчера служили, как рабы владыке, то я прошу их самою справедливою просьбою, — пусть они останутся дома, не помогая никому, пока дела не будут решены войной, и пусть тогда уже присоединятся к победителю вместе со всеми другими, — или пусть переходят на сторону мятежника немедленно, до начала наступающего сражения, и пусть открыто за него воюют и подвергаются опасностям, чтобы тем более заслужить его благодарность, покрывшись трофеями. Тесниться ко мне и устами чтить меня, а сердцем принадлежать другому и ему отдавать все свои расположения, не знаю, понравится ли это кому-нибудь, но, конечно, будет противно Богу, {38} который правосудно испытует самые сокровенные помыслы. Нужно ли, наконец, говорить о том, что еще хуже и постыднее? Но я не хочу приводить этого и на ум, именно — того, что иные, может быть, готовы будут перейти на сторону тирана во время самого сражения и таким образом подадут порядочным людям дурной пример следовать за собою и перебегать на другую сторону, как это обыкновенно бывает с птицами, которые летают стаей: вспорхнула одна, с шумом поднялись и прочие; опустилась одна, за ней села и вся стая!” — Царь сказал эти последние слова из подозрения к дяде своему по отцу, севастократору Иоанну, который издавна был в дружеских отношениях с Враною и незадолго до возмущения Враны отпраздновал брак своего сына с его дочерью. Поэтому, хотя все, составлявшие настоящее собрание, немало были огорчены его речью, но в особенности севастократор. Чтобы отклонить от себя всякое подозрение, он начал призывать на весь свой дом самые тяжелые проклятия, если только он когда-нибудь думал присоединиться к Вране. Он говорил, что он не так невнимателен к своему долгу, что он не выжил от старости из ума и не вовсе еще обезумел, чтобы ему, дяде царя, возвышавшего его от почести к почести, по родственным отношениям сына променять царя на какого-то бродягу и пришлеца, о котором еще неизвестно, точно ли он расположен к нему и дей-{39}ствительно ли сделает для него что-нибудь хорошее.</w:t>
      </w:r>
    </w:p>
    <w:p>
      <w:pPr>
        <w:pStyle w:val="Style16"/>
        <w:bidi w:val="0"/>
        <w:ind w:firstLine="720"/>
        <w:jc w:val="both"/>
        <w:rPr/>
      </w:pPr>
      <w:r>
        <w:rPr>
          <w:color w:val="000000"/>
          <w:sz w:val="22"/>
        </w:rPr>
        <w:t>8. Когда пришло время битвы и было донесено, что мятежник выдвинул свои силы, ворота города отворились и войска выступили. Левым крылом командовал протостратор Мануил Камиц, который дал царю много денег на тогдашний набор ополченцев. Будучи заклятым врагом Враны и не обещая себе ничего доброго в том случае, если бы Врана взял верх, он открыл царю все свое имущество и предоставил ему черпать из него, сколько угодно, рассчитывая, что лучше истратить все свое имение за царя, друга и родственника, и впоследствии, если он победит, получить все обратно с благодарностью и еще в большем количестве, нежели соблюсти свое имущество человеку чужому, и притом — отъявленному врагу и недоброжелателю, на посмеяние себе и на великое обогащение ему. Правое крыло взял под свое начальство сам царь Исаак; в нем соединялось все, что было в войске самого знатного и блестящего. Средину занял кесарь Конрад со своими наемными латинянами — всадниками и пехотинцами. В противном лагере центром войска, где собрались все родственники и друзья Враны, все знатнейшие родом и храбрейшие его приверженцы, управлял сам Врана; а полками, стоявшими на том и на другом крыле, вместе с другими опытными вождями командовал скиф Елпум. До полудня с той и другой сто-{40}роны продолжалась перестрелка, происходили небольшие взаимные стычки между обоими войсками, и отряды пехоты, выступая вперед, старались завязать битву. Когда же солнце начало жечь в самую голову, поданы были знаки к сражению, и первым выступил Конрад, имея на оружии, равно как все бывшие с ним латиняне, красный крест. Он сражался без щита и вместо лат носил в несколько рядов сложенную, плотную льняную ткань, пропитанную рассолом крепкого вина. Слепленная солью и вином, эта ткань была так упруга, что никакая стрела не могла ее пронизать; она складывалась рядов в восемнадцать, или даже более. Подошедши на небольшое расстояние от войска противников, Конрад опять на несколько времени остановился. Но когда пехота подняла свои копья на битву, сомкнувшись твердой стеною (щиты к щитам, шлем к шлему), и конница, пришпорив лошадей, понеслась с копьями на перевес, между тем за ними пошел и царский полк; центр войска Враны, не выдержав даже первого нападения Конрадовой пехоты и стремительного натиска конницы, поворотил тыл и бросился врассыпную, а за ним обратились в бегство и прочие полки, составлявшее правое и левое крыло. Громко и звучно крикнул Врана: “стойте, римляне! Нас много; неужели мы не управимся с горстью! Я первый бросаюсь на неприятеля; за мною, вперед!” Говоря это, он действительно ринулся впе-{41}ред; но не мог, однако, ни одного человека воротить назад. Наконец он направил копье в сражавшегося без шлема Конрада, но наметил неудачно, так что оно, только скользнув по плечу кесаря, вылетело из его рук; между тем кесарь, взяв древко своего копья обеими руками, ударил им Врану прямо в щеку, оглушил его и стремглав сбросил с коня. Кесаревы оруженосцы окружили Врану со всех сторон и лишили его жизни. Говорят, что когда Врана был поражен Конрадом и, с трепетом предвидя смерть, умолял его пощадить ему жизнь, Конрад отвечал, что ему бояться нечего, так как с ним ничего неприятного не сделают, кроме того только, что ему отрубят голову. Обещанная милость немедленно и была ему оказана. Бегство мятежников сопровождалось страшным кровопролитием; так было впрочем только при начале поражения, не долее: потому что и римляне щадили единоплеменную кровь, и сами преследуемые, спасая свою жизнь, бежали из всех сил. Лагерь был разграблен победителями и сделался жертвою расхищения не только для царских войск, но и для набежавших из города жителей. В эту битву между прочим был поражен копьем в пах и убит один добрый и дружелюбный человек, анхиальский эпарх Константин Стифат, который последовал за Враною против воли. Ни тому, к кому присоединился, не помог он нисколько, как и следовало ожидать, ни себя не спас от па-{42}дения под ударом меча, хотя был знаменитейшим астрологом своего времени. Положившись на какой-нибудь, без сомнения, чрезвычайно тонкий знак, указанный ему его наукою, он спокойно сидел в своей палатке и нисколько не опасался неприятельского нападения. Говорили, будто бы на основании выводов своего искусства он пророчественно предсказал Вране, что в этот самый день Врана войдет в город с самым блистательным триумфом. Но я не знаю верно, действительно ли Стифат предсказывал это; потому что молва не всегда гласит справедливо о том, что с решительностью выдает за известное всем. А что, если мы в настоящем случае будем верить молве, предвещания Стифата оказались пустыми, это, говорят, доказало самое дело, разве кто, будучи крайним приверженцем звездочетной науки, будет утверждать, что Стифат не совсем ошибся и выводы этого искусства совсем не пусты, относя предсказание к голове Враны и к одной из его ног, которые в тот день, быв воткнуты на древки копий, с торжеством были носимы по площади вместе с головою одного торговца, прозывавшегося Поэтом, которую отняла не какая-либо неприятельская рука, а приказал отсечь, после той блестящей победы и одоления врагов, сам царь, не знаю, для какой прибыли и ради какого благополучия.</w:t>
      </w:r>
    </w:p>
    <w:p>
      <w:pPr>
        <w:pStyle w:val="Style16"/>
        <w:bidi w:val="0"/>
        <w:ind w:firstLine="720"/>
        <w:jc w:val="both"/>
        <w:rPr/>
      </w:pPr>
      <w:r>
        <w:rPr>
          <w:color w:val="000000"/>
          <w:sz w:val="22"/>
        </w:rPr>
        <w:t>Так окончилась настоящая битва. Принимаясь поэтому за пир, царь велел отво-{43}рить во дворце все внутренние и наружные двери, чтобы всякий желающий мог войти и взглянуть на нег</w:t>
      </w:r>
      <w:r>
        <w:rPr>
          <w:color w:val="000000"/>
          <w:sz w:val="22"/>
          <w:lang w:val="en-US"/>
        </w:rPr>
        <w:t>о</w:t>
      </w:r>
      <w:r>
        <w:rPr>
          <w:color w:val="000000"/>
          <w:sz w:val="22"/>
        </w:rPr>
        <w:t>, — виновника торжества! Когда пошла потом жаркая осада блюд и все деятельно повели войну с подававшимися кушаньями, он приказал в виде не совсем приличного, конечно, эпизода, или в виде десертного украшения, подать голову Враны. Действительно, ее принесли с оскаленным ртом, с закрывшимися глазами; бросили ее на пол и, как мяч, начали дротиками перекидывать из стороны в сторону в разных направлениях. В заключение ее поднесли супруге Враны, содержавшейся в царских покоях, и спросили несчастную женщину, узнает ли она, чья эта голова. Бросив взгляд на это печальное, жалкое и неожиданное зрелище, — “знаю”, — отвечала она, — “и плачу о своем горе”. Супруга Враны была умная женщина, высоко ценившая приличную ее полу скромность, от чего дядя ее по матери царь Мануил называл ее украшением женщин и обаятельным букетом своего пола в царском роде.</w:t>
      </w:r>
    </w:p>
    <w:p>
      <w:pPr>
        <w:pStyle w:val="Style16"/>
        <w:bidi w:val="0"/>
        <w:ind w:firstLine="720"/>
        <w:jc w:val="both"/>
        <w:rPr/>
      </w:pPr>
      <w:r>
        <w:rPr>
          <w:color w:val="000000"/>
          <w:sz w:val="22"/>
        </w:rPr>
        <w:t>Между тем войска, поднявшие вместе с Враною мятеж, опустив все вожжи, неслись, куда попало. Стоявшие во время сражения позади передних рядов, как скоро почувствовали неудачный оборот дела, первые, начав бегство, помчались со всей силой, подозревая, что за ними гонятся неприятели, и, разумеется, нисколько не желая быть настигнутыми, а бежавшие за ними, стараясь не отстать от передних {44} в бегстве, как деле спасительном, и боясь преследования неприятелей, в свою очередь желали того, чтобы их лошади не касались ногами земли, но летели Пегасом, а сами они сделались невидимками, прикрывшись шлемом Аида</w:t>
      </w:r>
      <w:r>
        <w:rPr>
          <w:rStyle w:val="Style15"/>
          <w:color w:val="000000"/>
          <w:sz w:val="22"/>
          <w:lang w:val="ru-RU"/>
        </w:rPr>
        <w:t>*</w:t>
      </w:r>
      <w:r>
        <w:rPr>
          <w:rStyle w:val="FootnoteAnchor"/>
          <w:color w:val="000000"/>
          <w:sz w:val="22"/>
          <w:lang w:val="ru-RU"/>
        </w:rPr>
        <w:footnoteReference w:id="15"/>
      </w:r>
      <w:r>
        <w:rPr>
          <w:color w:val="000000"/>
          <w:sz w:val="22"/>
        </w:rPr>
        <w:t>. Велик тогда был их страх, и он определял все их действия и желания. Тем не менее большая часть из них непременно погибла бы несчастным образом на Дафнутийском мосту, если бы кто-то не убедил их умерить быстроту бега и идти чрез мостовую арку в порядке и с осторожностью, поклявшись с поднятыми к небу руками именем Божиим, что за ними не идет ни одного неприятеля, что неприятели давно уже воротились назад и оставили преследование. Таким образом люди по своему положению незначительные и незаметные безвинно и безответственно разошлись по своим домам, имея спасение для себя в самой своей незнатности и не опасаясь, чтобы их стали отыскивать для наказания. В то же время люди знатного рода и известные по своим правительственным, или военачальническим должностям, соединившись в одну многочисленную группу, нарядили посольство к царю, прося прощения в том, что возмутились против него и последовали за мятежником. Они обещали, получив прощение, быть на будущее время добрыми и верными поддан-{45}ными и самым делом доказать царю раскаяние в том, что, как будто обезумев от вина, вооружались против него, своего государя и повелителя. Если же, говорили они, царь, питая в душе непременную месть, не оставит теперь же, раз навсегда, своей немилости и станет впоследствии упрекать их в их прегрешениях, высыпая затаенную ненависть наружу в искрах гнева; то они убегут с глаз царя, станут искать последнего пристанища себе у народов враждебных римлянам и вынуждены будут употреблять против римлян все, чего потребует польза тех, к кому они обратятся: потому что когда свой делается врагом, поневоле перейдешь к чужому и станешь угождать ему, как другу. Так говорили, или приготовились говорить послы. Царь даровал всем полное прощение и, благосклонно приняв прибывших, советовал им только принесть покаяние в нарушении данных ему клятв, пойти к великому первосвященнику и у него испросить разрешения той анафемы, которой подвергли их жители города, наблюдая с высоты городских башен их враждебные нападения. Люди, заботившиеся о благочестии, действительно обратились после этого к патриарху, другие, ограничившись наклонением головы в знак согласия на совет, сочли нелепостью идти в великий храм и исповедываться; а иные, наконец, едва успевши выйти с глаз царя, начали смеяться и острить над ним. Совершенно {46} естественно, говорили они, что посвященный некогда Богу (так как и над этим нужно было посмеяться) теперь предлагает и им то, к чему привык с молодых лет. Многие убежали было к Асану и Петру, но и те спустя немного по царским грамотам возвратились.</w:t>
      </w:r>
    </w:p>
    <w:p>
      <w:pPr>
        <w:pStyle w:val="Style16"/>
        <w:bidi w:val="0"/>
        <w:ind w:firstLine="720"/>
        <w:jc w:val="both"/>
        <w:rPr/>
      </w:pPr>
      <w:r>
        <w:rPr>
          <w:color w:val="000000"/>
          <w:sz w:val="22"/>
        </w:rPr>
        <w:t>Между тем произошло еще нисколько не ожиданное событие. Царь странным образом дозволил столичным обывателям и иногородцам наказать переходивших на сторону Враны подгородных поселян и жителей Пропонтиды. И вот в ночь, сменившую тот день, в который был побежден Врана, по домам несчастных пропонтидцев разливается греческий огонь, который, будучи затаен в закрытых сосудах, вдруг вырывается из них молниями и пожигает все, на что ни падает. С жадностью врываясь за ограды, он истреблял каждое здание, было ли это — святой храм, монастырь, общественное или частное строение. И так как беда постигла совершенно неожиданно, то огонь, разливаясь сильным пламенем в воздухе, не только истреблял жилища, но поедал и имущества людей: потому что никто не мог ничего вытащить и спасти, исключая какую-нибудь малость. С наступлением утра, как будто по команде, выступил из города собранный кесарем Конрадом латинский отряд, в сопровождении множества городских бродяг и нищих, и все это, кто в настоящем вооружении, а кто с таким ору-{47}жием, какое прежде попало в руки, бросилось грабить и разбойничать по окрестностям. Жилища были разрушены до основания; имение, какое было в них, растащено; святые обители ограблены, лишены даже церковных принадлежностей и священных сосудов, поступивших теперь на мирское употребление; пренебрежена седина почтенных иноков, не почтена добродетель, которую даже враг умеет уважать, и, словом сказать, не забыто ничего, что только можно было сделать ужасного. Многие за то, что жаловались на расхищение своих имуществ, платили смертью. Грабеж продлился бы и, продлившись, сделался бы еще ужаснее, если бы некоторые из приближенных к царю не внушили ему в добрый час прекратить эти гнусные и отвратительные беспорядки. Послано было несколько сановитых и знатных родом людей, чтобы остановить дальнейшие порывы толпы, и таким образом буйства действительно были прекращены, но уже поздно, когда все большею частью был</w:t>
      </w:r>
      <w:r>
        <w:rPr>
          <w:color w:val="000000"/>
          <w:sz w:val="22"/>
          <w:lang w:val="en-US"/>
        </w:rPr>
        <w:t>о</w:t>
      </w:r>
      <w:r>
        <w:rPr>
          <w:color w:val="000000"/>
          <w:sz w:val="22"/>
        </w:rPr>
        <w:t xml:space="preserve"> истреблено.</w:t>
      </w:r>
    </w:p>
    <w:p>
      <w:pPr>
        <w:pStyle w:val="Style16"/>
        <w:bidi w:val="0"/>
        <w:ind w:firstLine="720"/>
        <w:jc w:val="both"/>
        <w:rPr/>
      </w:pPr>
      <w:r>
        <w:rPr>
          <w:color w:val="000000"/>
          <w:sz w:val="22"/>
        </w:rPr>
        <w:t>Не успели еще оплакать этих бедствий люди, наделенные сердцем сострадательным, и еще обливались горячими слезами те, кто сочувствовал чужому горю, как часть городских ремесленников, не одобрявшая сейчас рассказанного мною грабежа, считая обидным для себя, что латиняне заносятся и хвалятся тем, будто именно ими был побежден Врана, и желая отмстить за те ужасные бедствия, которые они причинили подгородным жителям, соединилась в фаланги и {48} толпою хлынула на дома латинян, подобно разлившемуся от дождей ручью. Смешанный гул голосов наполнил воздух, как будто стаи галок, журавлей и скворцов с криком неслись по поднебесью, или как будто вопили охотники и псари подущали своры собак. Мятежники подгоняли друг друга, таща один другого за платье. Никто не слушал убеждений к миру, и все, как аспиды, затыкающие уши, бежали, заграждая слух от всякой умной речи. Скопившеюся толпою управляла не одна безумная ярость, ею руководила еще жажда чужих денег. Рыночные торгаши думали, что теперь наступила самая удобная минута прогнать латинян из их домов и можно будет без всякого труда расхитить их имущества, как это было во времена царя Андроника. Но они ошиблись в своих расчетах. Латиняне, завидевши, что толпа несется на них волною, немедленно загородили рогатками все пути, которые вели к их жилищам, и, вооружившись, стали сплошною массою за своими укреплениями. Неоднократно чернь покушалась пробраться сквозь эти препятствия, и всякий раз не только не достигала цели, но была отражаема латинянами с уроном. Ратуя без вооружения и без лат против вооруженных, многие даже в пьяном виде, римляне тогда только поняли, что делают, и узнали, что Епиметей</w:t>
      </w:r>
      <w:r>
        <w:rPr>
          <w:rStyle w:val="Style15"/>
          <w:color w:val="000000"/>
          <w:sz w:val="22"/>
          <w:lang w:val="ru-RU"/>
        </w:rPr>
        <w:t>*</w:t>
      </w:r>
      <w:r>
        <w:rPr>
          <w:rStyle w:val="FootnoteAnchor"/>
          <w:color w:val="000000"/>
          <w:sz w:val="22"/>
          <w:lang w:val="ru-RU"/>
        </w:rPr>
        <w:footnoteReference w:id="16"/>
      </w:r>
      <w:r>
        <w:rPr>
          <w:color w:val="000000"/>
          <w:sz w:val="22"/>
        </w:rPr>
        <w:t xml:space="preserve"> глупее Прометея</w:t>
      </w:r>
      <w:r>
        <w:rPr>
          <w:rStyle w:val="Style15"/>
          <w:color w:val="000000"/>
          <w:sz w:val="22"/>
          <w:lang w:val="ru-RU"/>
        </w:rPr>
        <w:t>*</w:t>
      </w:r>
      <w:r>
        <w:rPr>
          <w:rStyle w:val="FootnoteAnchor"/>
          <w:color w:val="000000"/>
          <w:sz w:val="22"/>
          <w:lang w:val="ru-RU"/>
        </w:rPr>
        <w:footnoteReference w:id="17"/>
      </w:r>
      <w:r>
        <w:rPr>
          <w:rStyle w:val="Style15"/>
          <w:color w:val="000000"/>
          <w:sz w:val="22"/>
          <w:lang w:val="ru-RU"/>
        </w:rPr>
        <w:t>*</w:t>
      </w:r>
      <w:r>
        <w:rPr>
          <w:color w:val="000000"/>
          <w:sz w:val="22"/>
        </w:rPr>
        <w:t>, когда валились на-{49}земь, быв поражены стрелами или повергаемы при натиске. Борьба продолжалась почти с полудня во весь тот день до позднего вечера. На другой день, едва солнце взошло на горизонт, мятежники опять собрались на бой еще с большею яростью, как будто на войну, и многие были уже надлежащим образом вооружены. Но посланные императором умные люди успели остановить их. Со своей стороны латиняне также содействовали восстановлению мира, употребив хитрость, которая очень могла подействовать на простаков. Они собрали всех римлян, убитых во время схватки, переодели их, обрили им бороды, внесли их в преддверья своих домов и начали притворно оплакивать, как своих одноплеменников, жалуясь прибывшим от императора посредникам на свои потери и умоляя их не допускать вторичного возобновления подобной битвы и не подвергать их в другой раз избиению, следы которого будто бы были перед глазами. Те передали подобного рода речи массе рабочего народа, приглашая каждого собственными очами посмотреть на убитых, и, представляя на вид, что совершившегося ни в каком отношении нельзя одобрить, кое-как успели, таким образом, уже к вечеру смягчить толпу и уговорить, чтобы каждый обратился к своим обыкновенным занятиям. Говоря правду, народ оказался таким сговорчивым и послушным внушению знатных вельмож потому, что его теперь не вооружал и не поощ-{50}рял к бою лучше всякого оружия его обычный вождь — вино (так как дело началось с утра). А если бы эти люди предварительно нагрузились вином и уже тогда ухватились за свои шилья и ножи, то какая певунья пташка, или какие сирены-очаровательницы своими трелями могли бы возвратить их к миру и отклонить от предпринятого намерения? С давних времен многие острили на счет пристрастия византийцев к разливанному морю; между прочим, Меандр говорит тоже: “в Византию кто ни приедет, будет пьян; там по целым ночам пьянствуют”. Так-то шли наши дела!</w:t>
      </w:r>
    </w:p>
    <w:p>
      <w:pPr>
        <w:pStyle w:val="Style16"/>
        <w:widowControl w:val="false"/>
        <w:bidi w:val="0"/>
        <w:spacing w:before="360" w:after="360"/>
        <w:jc w:val="center"/>
        <w:rPr/>
      </w:pPr>
      <w:r>
        <w:rPr>
          <w:b/>
          <w:shadow/>
          <w:sz w:val="30"/>
        </w:rPr>
        <w:t>ЦАРСТВОВАНИЕ ИСААКА АНГЕЛА</w:t>
      </w:r>
    </w:p>
    <w:p>
      <w:pPr>
        <w:pStyle w:val="9"/>
        <w:widowControl w:val="false"/>
        <w:numPr>
          <w:ilvl w:val="0"/>
          <w:numId w:val="0"/>
        </w:numPr>
        <w:bidi w:val="0"/>
        <w:spacing w:before="0" w:after="240"/>
        <w:outlineLvl w:val="8"/>
        <w:rPr/>
      </w:pPr>
      <w:r>
        <w:rPr/>
        <w:t>КНИГА ВТОРАЯ</w:t>
      </w:r>
    </w:p>
    <w:p>
      <w:pPr>
        <w:pStyle w:val="Style16"/>
        <w:bidi w:val="0"/>
        <w:ind w:firstLine="720"/>
        <w:jc w:val="both"/>
        <w:rPr/>
      </w:pPr>
      <w:r>
        <w:rPr>
          <w:color w:val="000000"/>
          <w:sz w:val="22"/>
        </w:rPr>
        <w:t>1. Между тем царь, жалея, что в первый свой поход против мизийцев не распорядился их страною надлежащим образом и возвратился из нее с такою поспешностью, как будто его по пятам преследовал неприятель, даже не оставив в ее крепостях римских гарнизонов и не взявши от неприятеля бла-{51}гонадежных заложников, теперь опять решился идти в Мизию. Не теряя времени, он выступил из столицы с небольшим войском, какое при нем случилось, — так как получил известие, что мизийцы уже не витают только по горам и холмам, но, усилившись наемным скифским войском, спустились на окрестности Агафополя и сильно опустошают их, производя страшные злодейства, — между тем по призыву его собиралось и остальное войско. Царь хотел противопоставить неожиданному и быстрому нападению варваров столько же быстрый отпор, надеясь, что и врагов удержит, и в своих возбудит живейшую готовность следовать за собою в этот второй поход против валахов, если сам первый немедленно поднимет против них оружие и сядет на бранного коня. Достигши Таврокома (это — небольшое населенное поместье, лежащее неподалеку от Адрианополя), он остановился частью в ожидании сбора войск, а частью для соединения с кесарем Конрадом, которому приказал также следовать за собою, нимало не медля. Но кесарь, будучи явно недоволен тою мерою благосклонности, какою пользовался у царя, считая свое положение в Константинополе несоответственным ни степени своего родства с царем, ни своему происхождению, и видя, что его блестящие надежды завершились одною лишь обувью, отличною по цвету от обыкновенной (разумею обувь, отличавшую кесарей), к тому же — еще {52} дома приняв крест, давно предположив отправиться в Палестину, которою в настоящее время владели египетские сарацины, и уже как бы мимоходом вступивши в супружество с сестрою царя, — кесарь, говорю, сначала и хотел было идти вместе с царем и принять участие в предстоявшей войне, но так как Богу угодно было, чтобы римляне еще пострадали от мизийцев, переменил свое намерение, сел на крепкий, вновь оснащенный корабль и уехал в Палестину. Когда он пристал к Тиру, то был встречен и принят тамошними своими соплеменниками как бы какое-нибудь высшее существо, сошедшее к ним с неба на помощь. И в самом деле, устремившись на сарацин, он возвратил своим соплеменникам Иоппию, которую ныне зовут Акрою (’Άκε), θ некоторые другие города. К сожалению, так как решено было судьбою, чтобы и там случились несчастья, то наряду с другими доблестными и мужественными военачальниками, добровольно и на собственный счет предпринявшими поход во имя Христа, спустя немного был убит каким-то хасисийцем и Конрад, едва успевши показать агарянам опыты своего мужества, равно как благоразумия, и сделаться предметом удивления. Хасисийцы — это целое племя, которое, говорят, имеет такую преданность своему начальнику и такую готовность к исполнению его приказаний, что по одному движению его бровей они бросаются с утесов, пронзаются кинжалами, {53} погребают себя в море или кидаются в огонь. Когда начальствующие у них лица по своему выбору прикажут им убить кого-нибудь, то они, быв допущены к своей жертве как друзья или приняты как гости, или, представившись людьми, имеющими сказать что-нибудь особенно важное, или даже притворившись послами от какого-либо народа, мгновенно поражают кинжалом и умерщвляют врага своих властелинов, вовсе не имея в мысли ни трудности поручения, ни того, что чрез это сами могут подвергнуться смерти, не нанесши даже смерти другому.</w:t>
      </w:r>
    </w:p>
    <w:p>
      <w:pPr>
        <w:pStyle w:val="Style16"/>
        <w:bidi w:val="0"/>
        <w:ind w:firstLine="720"/>
        <w:jc w:val="both"/>
        <w:rPr/>
      </w:pPr>
      <w:r>
        <w:rPr>
          <w:color w:val="000000"/>
          <w:sz w:val="22"/>
        </w:rPr>
        <w:t>Итак царь, взяв с собою около двух тысяч отборных воинов, хорошо вооруженных и снабженных добрыми конями, выступил из Таврокома против неприятеля один, приказав обозу и обозной прислуге следовать в Адрианополь. Лазутчики донесли, что неприятели опустошают селения в окрестностях Лардеи и что, избивши множество народа, не менее забравши в плен и нагрузившись богатою добычею, они предположили отправиться в обратный путь. Поэтому царь ночью, при звуке трубы, сел на коня и погнался за ними, желая пересечь им дорогу. Достигши местечка Вастерны, он дал здесь роздых войску, так как неприятели еще не показывались; потом, переждав три дня, двинулся отсюда рано утром и направил путь прямо на Веррою, но не прошел и четырех парасанг</w:t>
      </w:r>
      <w:r>
        <w:rPr>
          <w:rStyle w:val="Style15"/>
          <w:color w:val="000000"/>
          <w:sz w:val="22"/>
          <w:lang w:val="ru-RU"/>
        </w:rPr>
        <w:t>*</w:t>
      </w:r>
      <w:r>
        <w:rPr>
          <w:rStyle w:val="FootnoteAnchor"/>
          <w:color w:val="000000"/>
          <w:sz w:val="22"/>
          <w:lang w:val="ru-RU"/>
        </w:rPr>
        <w:footnoteReference w:id="18"/>
      </w:r>
      <w:r>
        <w:rPr>
          <w:color w:val="000000"/>
          <w:sz w:val="22"/>
        </w:rPr>
        <w:t>, как {54} явился лазутчик с вестью о близкой опасности и донес, запыхаясь, что неприятель — возле, что он возвращается с добычею и совершает свой путь крайне медленно — по двум причинам, частью потому, что не предвидит никакого сопротивления, а частью оттого, что обременен огромным грузом всякого рода добычи. Тотчас же разделив свое войско на отряды и построив в боевой порядок, царь выступил на ту дорогу, по которой, как было донесено, двигался неприятель. Наконец мы заметили и ясно увидели неприятельское войско, — так как и я был здесь, состоя при царе в должности младшего секретаря (</w:t>
      </w:r>
      <w:r>
        <w:rPr>
          <w:sz w:val="22"/>
        </w:rPr>
        <w:fldChar w:fldCharType="begin"/>
      </w:r>
      <w:r>
        <w:rPr>
          <w:sz w:val="22"/>
        </w:rPr>
        <w:instrText xml:space="preserve"> FILLIN ""</w:instrText>
      </w:r>
      <w:r>
        <w:rPr>
          <w:sz w:val="22"/>
        </w:rPr>
        <w:fldChar w:fldCharType="separate"/>
      </w:r>
      <w:r>
        <w:rPr>
          <w:sz w:val="22"/>
        </w:rPr>
        <w:t>υ;‛</w:t>
      </w:r>
      <w:r>
        <w:rPr>
          <w:sz w:val="22"/>
        </w:rPr>
        <w:fldChar w:fldCharType="end"/>
      </w:r>
      <w:r>
        <w:rPr>
          <w:color w:val="000000"/>
          <w:sz w:val="22"/>
        </w:rPr>
        <w:t>πογραμματέυων). Μгновенно скифы и валахи, поручив добычу отдельному отряду с тем, чтобы он пробирался кратчайшею дорогою и поспешно продолжал путь до самых гор, сомкнулись и храбро встретили натиск римской конницы, сражаясь по отечественному и обычному своему способу. Обыкновенно они бросаются на противников, осыпают их тысячами стрел и ударяют в копья, но чрез короткое время переменяют нападение на бегство и начинают заманивать неприятеля в погоню за собою; потом вдруг поворачиваются лицом к настигающим, бросаются на них быстрее птиц, рассекающих воздух, и вступают опять в бой, всякий раз — с новым мужеством и большею против прежнего отвагою. Повторив этот маневр и теперь много раз, так что римляне стали уже видимо ослабевать, они {55} оставили его потом, обнажили мечи и со страшным воинственным криком, быстрее мысли, бросились на римлян и начали косить без разбора — и нападавших, и обращавшихся в бегство. По всей вероятности, скифы, покрывшись великою славою, действительно посмеялись бы в этот день над нами, и мы были бы преданы на позор народу зверскому, если бы не подоспел на помощь сам царь, имевший при себе еще совершенно свежую фалангу, и если бы громкий звук труб прибывшего отряда, гул медноустых рогов, огласивший поле сражения, и вид драконовых изображений, развевавшихся по ветру на древках копьев, не увеличили в их устрашенном неожиданностью воображении численности нашего войска. Таким образом вырвав тогда кое-что из неприятельской добычи, как бы из звериных челюстей, царь направился после битвы назад к Адрианополю, оставив дорогу, по которой предположил идти. Но так как варвары не успокаивались, то он опять поворотил на дорогу, которую перед тем оставил. В самом деле, ему удалось при Веррое остановить набеги скифов и мизийцев, частью благодаря пособию людей опытных в военном деле, частью своими личными распоряжениями. Тем не менее варвары, хотя боялись римлян и везде обращались в бегство, где только появлялся царь, однако всякий раз украдкою снова принимались за свои дела, вторгаясь где-нибудь как будто с целью дать {56} битву и заставляя там ожидать своего нападения, а между тем в действительности нападая совсем в другом месте и всегда имея какой-нибудь успех. Когда царь спешил к Агафополю, чтобы там остановить их набеги, они грабили селения, находившиеся вблизи Филиппополя. Как скоро он направлялся к месту, которое от них страдало, они тотчас устремлялись туда, откуда уходил царь. Их набегами управлял один из упомянутых мною братьев, Асан, человек необыкновенно ловкий и в затруднительных обстоятельствах чрезвычайно находчивый. Итак, царь решил снова отправиться в загорье и во чтобы то ни стало смирить мизийцев. Поэтому, тронувшись из Филиппополя, он двинулся к Триадице, в том предположении, что там и дорога на Эм не очень затруднительна, а по местам даже совершенно открыта, и водопой достаточный, и подножный корм для вьючного скота есть, если только вовремя проезжать там. Но так как солнце, сделав поворот на зиму, в своем течении склонялось все ниже и ниже, реки от стужи оледенели по суровости тамошнего холодного климата и снег, выпав в огромном количестве, совсем закрыл землю, не только наполнив лощины, но завалив и двери домов, то царь отложил дело до появления весны и войску приказал в течение зимы стоять в тамошней области лагерем, а сам поспешил в столицу потешиться конскими скачками и насладиться театром. С на-{57}чалом весны он снова выступил в поход и пошел на мизийцев; но и опять, потратив целых три месяца и употребив множество усилий на взятие крепости Ловица</w:t>
      </w:r>
      <w:r>
        <w:rPr>
          <w:rStyle w:val="Style15"/>
          <w:color w:val="000000"/>
          <w:sz w:val="22"/>
          <w:lang w:val="ru-RU"/>
        </w:rPr>
        <w:t>*</w:t>
      </w:r>
      <w:r>
        <w:rPr>
          <w:rStyle w:val="FootnoteAnchor"/>
          <w:color w:val="000000"/>
          <w:sz w:val="22"/>
          <w:lang w:val="ru-RU"/>
        </w:rPr>
        <w:footnoteReference w:id="19"/>
      </w:r>
      <w:r>
        <w:rPr>
          <w:color w:val="000000"/>
          <w:sz w:val="22"/>
        </w:rPr>
        <w:t>, оставил свое предприятие недоконченным, снял лагерь и отправился в столичный город. Так прелести Пропонтиды, ее увеселительные дворцы, охота, скачки, как бы приковывая к себе наших императоров, не давали им долго оставаться в поле и, как трусов каких-нибудь, манили их дезертировать в свои объятия. Правда, царь захватил тогда в плен жену Асана и взял в заложники брата его Иоанна; но, несмотря на то, дела пошли еще хуже.</w:t>
      </w:r>
    </w:p>
    <w:p>
      <w:pPr>
        <w:pStyle w:val="Style16"/>
        <w:bidi w:val="0"/>
        <w:ind w:firstLine="720"/>
        <w:jc w:val="both"/>
        <w:rPr/>
      </w:pPr>
      <w:r>
        <w:rPr>
          <w:color w:val="000000"/>
          <w:sz w:val="22"/>
        </w:rPr>
        <w:t>2. В это самое время поднял возмущение филаделфиец Феодор Манкафа. Сперва он привлек к себе буйную и беспорядочную чернь многолюдной Филаделфии и ее верность себе упрочил клятвами; потом принял на себя и царское имя, мало-помалу привлекши к участию в мятеже всех лидян; затем начал склонять на свою сторону соседние с Лидиею области и отчеканил серебряную монету со своим собственным клеймом. Когда таким образом возмущение постепенно подвигалось вперед и, будучи сперва предметом смеха, обрушилось, наконец, сильным ударом на сердце царя, — царь счел нужным не медлить долее и взялся против мятежника за оружие. Подступив поэтому к {58} Филаделфии, он запер в ней Манкафу, или Моро-Феодора, как прозвал его народ за его неразумные действия впоследствии. Однако, несмотря на долговременную осаду, царь не мог смирить филаделфийцев; он должен был обратиться к переговорам и заключил мир на тех условиях, чтобы Феодор, сложив с себя знаки царского достоинства, возвратился по-прежнему к жизни частного человека, а жители города признали над собою власть того, кто прежде над ними царствовал. Взяв от них по своему выбору несколько молодых людей в заложники, царь возвратился в Константинополь; тем не менее, это возмущение стоило государству многих прекрасных и храбрых людей. Спустя немного времени Василий Ватац, человек невысокого происхождения, но вследствие брачного союза с двоюродною племянницею царя по отцу возвысившийся до звания доместика востока и облеченный властью дукса Фракии, подкупил большую часть соумышленников Манкафы, и хотя самого его не мог схватить и заключить в оковы, однако успел его выгнать из города Филаделфии, воображая, что таким образом совершил великое дело и весьма угодил царю. Между тем Феодор убежал к иконийскому султану Кайхозрою и обратился к нему с просьбою помощи против римлян. Хотя султан и отказал ему в пособии войском, но дозволил беспрепятственно вербовать в своей области всех турок, {59} кто только, жаждая корысти и надеясь на колчан и лук, захочет поживиться на счет римлян. Таким образом Феодор собрал значительную шайку и, нападая на своих соотечественников, уводил из деревень рабов, отгонял скот и вообще причинял тысячи бед жителям Лаодикии Фригийской, равно как моего отечественного города Хон, сжигая в летнее время гумна и со всем, что ни попадалось под руку, поступая хуже неприятеля — до такой степени, что бранил и ругал самых турок за снисхождение, которое они иной раз оказывали соседственным с ними христианам. Между прочим, вторгнувшись в Карию, он захватил там многих в плен и продал в рабство варварам; мало того, злодей не постыдился сжечь там храм Архистратига Михаила, здание величайшее и замечательнейшее, превосходившее красотою и протяжением в высоту храм великомученика Мокия в царственном городе. Наконец царь, воспользовавшись случаем, когда Манкафа после таких злодейств возвратился однажды к султану, и притом же подозревая, что он не на добрые мысли и дела наводит властителя Иконии Кайхозроя, в это время получившего над Икониею власть по наследству после смерти отца, — чрез послов и денежные подарки султану добился того, что Манкафа был выдан и отослан к нему, но с тем условием и договором, чтобы он не был казнен за свое возмущение ни смертью, ни отсечением {60} или изуродованием какой-либо части тела. Итак, бывши выгорожен от всякого другого наказания, он осужден был на долговременное темничное заключение. Однако же этот поступок султана показался весьма противен прочим его братьям, которые разделили с ним власть по смерти отца. Они хотели даже поднять против него оружие за то, что он схватил и выдал за деньги римскому царю человека, который добровольно отдался под его покровительство; но султан успел более или менее успокоить их, представивши благовидно, что он не выдал, а просто отослал Манкафу для поддержания добрых отношений с царем, — бедного странника возвратил в свое отечество, чтобы и он никого не обижал, и его никто не преследовал. Так это дело и кончилось.</w:t>
      </w:r>
    </w:p>
    <w:p>
      <w:pPr>
        <w:pStyle w:val="Style16"/>
        <w:bidi w:val="0"/>
        <w:ind w:firstLine="720"/>
        <w:jc w:val="both"/>
        <w:rPr/>
      </w:pPr>
      <w:r>
        <w:rPr>
          <w:color w:val="000000"/>
          <w:sz w:val="22"/>
        </w:rPr>
        <w:t>3. Но года не проходило без того, чтобы он не принес с собою общественного бедствия, как будто Бог определил нашим современникам видеть постоянную смену беспокойных дней. Должно быть, мало было для нашего наказания войн из круга варварского, что и король аллеманский Фридерик принес нам из чужой стороны беду. Прислав к царю Исааку послов, он во имя дружбы просил дозволения пройти через землю римлян с войском, которое будет сопровождать его в его путешествии в Палестину, а также по дороге доставлять ему за деньги продовольствие, — и свои предположения касательно этого в {61} свою очередь сообщить ему через римских послов. Итак, к нему был послан дромологофет</w:t>
      </w:r>
      <w:r>
        <w:rPr>
          <w:rStyle w:val="Style15"/>
          <w:color w:val="000000"/>
          <w:sz w:val="22"/>
          <w:lang w:val="ru-RU"/>
        </w:rPr>
        <w:t>*</w:t>
      </w:r>
      <w:r>
        <w:rPr>
          <w:rStyle w:val="FootnoteAnchor"/>
          <w:color w:val="000000"/>
          <w:sz w:val="22"/>
          <w:lang w:val="ru-RU"/>
        </w:rPr>
        <w:footnoteReference w:id="20"/>
      </w:r>
      <w:r>
        <w:rPr>
          <w:color w:val="000000"/>
          <w:sz w:val="22"/>
        </w:rPr>
        <w:t xml:space="preserve"> Иоанн Дука. Заключив взаимно клятвенный договор в том, что король мирно пройдет через римские владения и не допустит никакой обиды ни городу, ни деревне, ни крепости, ни местечку, а римляне будут доставлять ему все нужное в изобилии, так что его войско ни в чем не будет терпеть недостатка, но без затруднения и в избытке будет находить, как надлежащее продовольствие для людей, так и корм лошадям, — Дука спустя известное время возвратился и донес царю о заключенных условиях. Царь употребил все старание на сбор разного рода припасов и приказал областным начальникам немедленно препровождать их в те места, которыми будет проходить король. Когда же сделалось известно, что король уже вступил в римские владения, и когда он сам через людей знатного рода, занимавших при нем высшие должности, грамотами уведомил царя о своем прибытии, к нему был послан опять тот же логофет, — а вместе с ним и Андроник Кантакузин, — чтобы устранить на пути его все неудобства. Но эти люди по незнанию дела и собственному нерадению (потому что, хотя и друзья они нам, но истину должно ценить выше и дороже) и короля раздражили против римлян, и царя расположили подозревать в {62} нем неприятеля. Отсюда и клятвы были нарушены, и подвоз съестных припасов остановился, и мы, пишущие эти строки, управляя в то время филиппопольской провинцией и заведуя переписью ее, впутались в большие неприятности. То получено было от царя повеление возобновить стены города Филиппополя и обвести их рвом, — и мы в те трудные и тревожные дни горячо принялись за работу; то вдруг пришло предписание разрушить все, чтобы город не послужил убежищем королю. Между тем, как король для снискания жизненных припасов должен был делать набеги, царь не отпускал от себя его послов и, как он воображал, запирал ему в тесных местах проход, делая засеки рубкою высоких и корнистых деревьев и желая таким образом поставить путникам непреодолимые препятствия. Мало того, он приказал своему племяннику, протостратору Мануилу Камицу, и доместику запада Алексею Гиду с отрядами войск следить за аллеманами и из засад нападать на них, как скоро они будут отправляться в поиски за сеном или съестным продовольствием. А королю все эти завалы, поделанные в теснинах порубкою деревьев, представили такое препятствие, что он прошел их без малейшего труда. И что еще забавнее, он прошел другою дорогою, прибыл в Филиппополь, расположился в нем лагерем и таким образом, обошедши римлян, очутился впереди их и уже овладел {63} тем, ради чего ему затрудняли и загораживали дорогу. Вступивши в Филиппополь, он нашел его почти совершенно пустым, потому что все сколько-нибудь порядочные жители бежали из него; если же кто и остался, то разве какой-нибудь бедняк, у которого все имущество состояло в том, чем он был одет, или армянин. В самом деле, только одни армяне считали прибытие аллеманов не нашествием народов, а приходом друзей, так как они ведут с аллеманами торговые дела и взаимно согласны с ними в весьма многих еретических учениях. Так, армянами и аллеманами равно отвергается почитание святых икон; те и другие употребляют при священнослужении опресноки и, уклонившись от правого пути, соблюдают, как закон, и кое-что другое, что православными христианами отвергается. Однако, занявши уже Филиппополь, король счел нужным немедленно писать к протостратору и объяснить ему, что напрасно римляне замедляют его движение вперед и незаконно загораживают ему путь, так как он ни прежде не имел, ни теперь не имеет в мысли ничего неприязненного или враждебного римлянам, и свои условия соблюдает ненарушимо. Протостратор передал содержание его письма самодержцу-царю, испрашивая повеления, как должно действовать после этого; но царь не только не отвечал в миролюбивом тоне, а, напротив, нашел нужным побудить протостратора к сильнейшему нападе-{64}нию на короля и укорял его в нерадении за то, что он по сию пору сомневается, нужно ли еще поражать и истреблять аллеманов, тогда как они то отрядами выходят на поиски съестных припасов, то там или здесь бродят врассыпную с самою оплошною доверчивостью.</w:t>
      </w:r>
    </w:p>
    <w:p>
      <w:pPr>
        <w:pStyle w:val="Style16"/>
        <w:bidi w:val="0"/>
        <w:ind w:firstLine="720"/>
        <w:jc w:val="both"/>
        <w:rPr/>
      </w:pPr>
      <w:r>
        <w:rPr>
          <w:color w:val="000000"/>
          <w:sz w:val="22"/>
        </w:rPr>
        <w:t>4. Так писал царь, полагаясь на пророческие внушения некоторых людей, скорее вещавших от собственного чрева, нежели провидевших будущее, — будто король совсем не намерен идти в Палестину, но все свои виды простирает на Царьград, и нет ни малейшего сомнения, что войдет в него так называемыми ксилокеркскими воротами и сперва совершит страшные преступления, а потом понесет и соответственное наказание по праведным судам Божиим. Предзанятый такими мыслями, царь заложил ксилокеркские ворота известью и кирпичом и часто говаривал, вертя в руках вновь выкованные из меди стрелы, что он уже оттачивает их, чтобы вонзить в сердца аллеманов, — потом, указывая на боковую дверь влахернского дворца, из которой были видны поля, развертывающиеся гладкою равниной за филопатионскими укреплениями, восклицал, что вот отсюда он будет метать стрелы, валить и разить аллеманов, так что смех брал людей, кому приходилось слушать такие речи</w:t>
      </w:r>
      <w:r>
        <w:rPr>
          <w:rStyle w:val="Style15"/>
          <w:color w:val="000000"/>
          <w:sz w:val="22"/>
          <w:lang w:val="ru-RU"/>
        </w:rPr>
        <w:t>*</w:t>
      </w:r>
      <w:r>
        <w:rPr>
          <w:rStyle w:val="FootnoteAnchor"/>
          <w:color w:val="000000"/>
          <w:sz w:val="22"/>
          <w:lang w:val="ru-RU"/>
        </w:rPr>
        <w:footnoteReference w:id="21"/>
      </w:r>
      <w:r>
        <w:rPr>
          <w:color w:val="000000"/>
          <w:sz w:val="22"/>
        </w:rPr>
        <w:t xml:space="preserve">. В Студийской {65} обители проходил подвиги иноческого воздержания некто Досифей, утверждавший, что его род идет от венециан и что отцом его был какой-то Витиклин. Сблизившись с Исааком еще до получения им верховной власти, он предсказал ему царскую корону и, когда предсказание исполнилось, вошел через это в великую честь у царя, получил при нем большое значение и, по смерти занимавшего тогда иерусалимский престол Леонтия, человека добросердечного и всем известного своею добродетельною жизнью, был возведен в сан иерусалимского патриарха. А так как наши цари, при своей безудержности и силе, никак не могут воздержаться </w:t>
      </w:r>
      <w:r>
        <w:rPr>
          <w:color w:val="000000"/>
          <w:sz w:val="22"/>
          <w:lang w:val="en-US"/>
        </w:rPr>
        <w:t>о</w:t>
      </w:r>
      <w:r>
        <w:rPr>
          <w:color w:val="000000"/>
          <w:sz w:val="22"/>
        </w:rPr>
        <w:t xml:space="preserve">т того, чтобы по своему произволу не превращать и не переиначивать всех дел, и божеских, и человеческих, то Исаак, воцарившись, отрешил от константинопольского патриаршего престола Василия Каматира, несмотря на то, что патриарх весьма много содействовал ему в получении власти. Причиною для низложения его послужило то обстоятельство, что он дал {66} разрешение снять черное платье и возвратиться к прежнему образу жизни и прежней одежде тем женщинам высшего сословия, которых Андроник против воли постриг в монашество. Поставив вместо него патриархом сакеллария великой церкви Никиту Мунтана, царь не дал, однако, и этому дряхлому старцу скончаться на патриаршем престоле, но, называя человеком бесполезным и осуждая за старость, сверг и его с кафедры без всякой вины и против его желания. Потом, серьезнее обратив внимание на то, чтобы отыскать для церкви достойного кормчего, царь возвел в сан великого архипастыря одного монаха, Леонтия, утверждая царским словом и клянясь троном, что не знал этого человека прежде, но Богоматерь ночью указала ему на него, не только описав его вид и доблести, но и означив место, в котором он имел свое жительство. Впрочем, не прошло года, как и этот был свергнут </w:t>
      </w:r>
      <w:r>
        <w:rPr>
          <w:color w:val="000000"/>
          <w:sz w:val="22"/>
          <w:lang w:val="en-US"/>
        </w:rPr>
        <w:t>c</w:t>
      </w:r>
      <w:r>
        <w:rPr>
          <w:color w:val="000000"/>
          <w:sz w:val="22"/>
        </w:rPr>
        <w:t xml:space="preserve"> высоты патриаршества</w:t>
      </w:r>
      <w:r>
        <w:rPr>
          <w:rStyle w:val="Style15"/>
          <w:color w:val="000000"/>
          <w:sz w:val="22"/>
          <w:lang w:val="ru-RU"/>
        </w:rPr>
        <w:t>*</w:t>
      </w:r>
      <w:r>
        <w:rPr>
          <w:rStyle w:val="FootnoteAnchor"/>
          <w:color w:val="000000"/>
          <w:sz w:val="22"/>
          <w:lang w:val="ru-RU"/>
        </w:rPr>
        <w:footnoteReference w:id="22"/>
      </w:r>
      <w:r>
        <w:rPr>
          <w:rStyle w:val="Style15"/>
          <w:color w:val="000000"/>
          <w:sz w:val="22"/>
          <w:lang w:val="ru-RU"/>
        </w:rPr>
        <w:t>*</w:t>
      </w:r>
      <w:r>
        <w:rPr>
          <w:color w:val="000000"/>
          <w:sz w:val="22"/>
        </w:rPr>
        <w:t>. Осрамив таким образом и Леонтия, он решился разыграть целую драму и на вселенское предстоятельство возвесть иерусалимского патриарха Досифея. Зная, что церковные каноны этого не дозволяют, царь лукаво обратился к занимавшему в то время {67} патриарший престол града Божия, великой Антиохии, Феодору Вальсамону, знаменитейшему из всех тогдашних законоведов. В беседе с ним, наедине, он притворился горюющим о том, будто церковь так оскудела в людях благочестивых и разумных и монашеские доблести так стали редки и незаметны, что уже нет по-прежнему такого светила, которое бы, как солнце, имело постоянство в своем движении, или человека, который бы мог сесть у кормила священного престола и твердою рукою направлять путь всего сонма верующих. Печально выставив на вид и другие подобные наблюдения, царь прибавил, что давно уже имел намерение с кафедры антиохийской вознесть его на вселенскую высоту</w:t>
      </w:r>
      <w:r>
        <w:rPr>
          <w:rStyle w:val="Style15"/>
          <w:color w:val="000000"/>
          <w:sz w:val="22"/>
          <w:lang w:val="ru-RU"/>
        </w:rPr>
        <w:t>*</w:t>
      </w:r>
      <w:r>
        <w:rPr>
          <w:rStyle w:val="FootnoteAnchor"/>
          <w:color w:val="000000"/>
          <w:sz w:val="22"/>
          <w:lang w:val="ru-RU"/>
        </w:rPr>
        <w:footnoteReference w:id="23"/>
      </w:r>
      <w:r>
        <w:rPr>
          <w:color w:val="000000"/>
          <w:sz w:val="22"/>
        </w:rPr>
        <w:t xml:space="preserve">, как светильник, сияющий лучами законов, но удерживался только потому, что подобные перемещения издревле воспрещены канонами и считаются противоречащими церковным законоположениям; а если бы Феодор, как досконально изучивший законы и каноны, мог доказать, что такое перемещение как прежде когда-нибудь имело место, так может {68} быть уместно и теперь, и сумел бы склонить на это мысли большинства, то он, царь, счел бы такое дело истинною находкою для себя и немедленно, без всяких разбирательств, распорядился бы его производством. Таким-то образом подступил царь к Феодору антиохийскому, и тот нашел, что все это очень можно уладить. На другой же день начались собрания архиереев по разным священным палатам, соборы, разыскания о перемещении; тотчас же все было разрешено, последовало определение с изъявлением высочайшего соизволения, и — Феодор антиохийский остался по-прежнему антиохийским, на константинопольскую кафедру был переведен с иерусалимской Досифей, при такой пышной и многолюдной процессии, что она не уступала царским триумфам, </w:t>
      </w:r>
      <w:r>
        <w:rPr>
          <w:color w:val="000000"/>
          <w:sz w:val="22"/>
          <w:lang w:val="en-US"/>
        </w:rPr>
        <w:t>a</w:t>
      </w:r>
      <w:r>
        <w:rPr>
          <w:color w:val="000000"/>
          <w:sz w:val="22"/>
        </w:rPr>
        <w:t xml:space="preserve"> архиереи, омороченные и понапрасну нарушившие каноны, только разинули рты от изумления. Будучи не в состоянии долго переносить такую шутку, первенствующие члены духовенства, равно как знатнейшие из архиереев, начали составлять тайные собрания, подстрекать народ, шуметь, сколько доставало голоса, так что, наконец, пришлый покоритель чужой церкви, Досифей, должен был покориться общему голосу, оставить свое второе место и сойти с престола. В свою очередь, не вынося этого удара, царь вступает в борьбу, всячески старается утвердить состоявшееся перемещение, — спустя короткое время, преодолев препятствия, восстановляет {69} опять Досифея на престоле и на этот раз препровождает его в великую церковь с отрядом своего секироносного конвоя и высшими придворными сановниками</w:t>
      </w:r>
      <w:r>
        <w:rPr>
          <w:rStyle w:val="Style15"/>
          <w:color w:val="000000"/>
          <w:sz w:val="22"/>
          <w:lang w:val="ru-RU"/>
        </w:rPr>
        <w:t>*</w:t>
      </w:r>
      <w:r>
        <w:rPr>
          <w:rStyle w:val="FootnoteAnchor"/>
          <w:color w:val="000000"/>
          <w:sz w:val="22"/>
          <w:lang w:val="ru-RU"/>
        </w:rPr>
        <w:footnoteReference w:id="24"/>
      </w:r>
      <w:r>
        <w:rPr>
          <w:rStyle w:val="Style15"/>
          <w:color w:val="000000"/>
          <w:sz w:val="22"/>
          <w:lang w:val="ru-RU"/>
        </w:rPr>
        <w:t>*</w:t>
      </w:r>
      <w:r>
        <w:rPr>
          <w:color w:val="000000"/>
          <w:sz w:val="22"/>
        </w:rPr>
        <w:t>, из боязни, чтобы народ не произвел мятежа, потому что Досифея все ненавидели как искателя чужих кафедр и как человека, который, наводя государя на самые неблагоразумные распоряжения, в тоже время был непростительно самолюбив. Однако Досифей и опять принужден был расстаться с пышностью вселенского престола и неожиданно подвергся одной участи с эзоповою собакой, так как потерял и то священноначальство, которое имел (в Иерусалим рукоположен был уже другой), и лишился высшего престола. Впрочем, это случилось после, когда в патриархи произведен был великий скевофилакс Георгий Ксифилин.</w:t>
      </w:r>
    </w:p>
    <w:p>
      <w:pPr>
        <w:pStyle w:val="Style16"/>
        <w:bidi w:val="0"/>
        <w:ind w:firstLine="720"/>
        <w:jc w:val="both"/>
        <w:rPr/>
      </w:pPr>
      <w:r>
        <w:rPr>
          <w:color w:val="000000"/>
          <w:sz w:val="22"/>
        </w:rPr>
        <w:t>5. В настоящее же время Досифей, подбирая из Соломоновых книг разные указания и как бы намеки на будущее, подобно демонам, насылающим сновидения, водил императора, как везде говорили, не то чтобы за нос, а за уши. Между тем протостратор, повинуясь царским распоряжениям, оставил без внимания королевское послание и весь отдался тому, чтобы как можно более делать зла аллеманам {70} во время их фуражировок. И вот однажды, взяв с собою около двух тысяч отборных всадников, он вознамерился пройти ночью вблизи Филиппополя, засесть за тамошними холмами и утром напасть на фуражиров. Взявшись сам за это дело, обозу, обозной прислуге и прочему войску, как будто по вдохновению свыше, он приказал с нами отступить отсюда. В самом деле, еще прежде, чем наступил день, аллеманы, сведав от бывших в Прусинском укреплении (где, собственно, стояло лагерем царское войско) армян о намерениях протостратора, в ту же ночь поднялись из Филиппополя в числе свыше пяти тысяч человек, все — закованные в железо, и поспешно двинулись на нас, бывши не замечены ни досмотрщиками, ни сторожами, которые у нас были поставлены, а также не встретившись и с отборным войском протостратора, так как протостратор шел ближе к горам, где были селения, еще изобиловавшие съестными припасами, и прятался за возвышенностями, стараясь быть не замеченным своею обреченною добычею, а аллеманы смело шли по ровному полю дорогой, ведшей прямо в римский лагерь. Не найдя в лагере ни одного человека и узнавши, что войсковой обоз еще с раннего вечера снялся оттуда, а отборный отряд войска выступил для нападения на их соплеменников, отправившихся в поиски за хлебом, неприятели, не дожидаясь нового известия, поворотили коней, чтобы {71} отыскать тех, которые их искали. Еще не успели они спуститься с пригорка, возвышающегося подле Прусинского укрепления, как вдруг совершенно неожиданно столкнулись с нашими, которые именно за этим пригорком и засели. Завязалась схватка. Аланы, бывшие под командою Феодора, сына Алексея Враны, пали почти все, так как вступили в бой с аллеманами первые и одни только; римляне же опрометью и постыдно бросились в бегство, не быв даже в состоянии хорошо разглядеть своих противников. Сам протостратор, ускользнувши другою дорогой, не показывался к нам после того дня три и, кое-как избежав неприятельских рук, наконец, едва добрался, как будто достиг пристани после продолжительного плавания, еще изрыгая соленую воду поражения и чувствуя, как шумят в ушах звонкие голоса аллеманов, требующие ловить его. Многие воротились в лагерь без оружия и без лошадей, при поспешном бегстве растеряв свои повозки. Вообще после этого римляне и аллеманы стали в таком почтительном расстоянии друг от друга, что их разделяло более шестидесяти стадий: они остались по-прежнему в Филиппополе, а мы отступили на отдых к пределам Ахриды, заботясь только о том, чтобы уцелеть, и — прибавлю еще — опустошая свою собственную землю для пропитания. Вести об этом, дошедши до царя, едва-едва убедили его несколько уступить. Со своей стороны мы, спустя немного времени прибывши в Кон-{72}стантинополь, также обстоятельно описали ему все положение дел, прибавив, что аллеманы говорят, будто не другое что побудило римского царя презреть клятвы, данные западным христианам, как союз его с главою сарацин, закрепленный по принятому у сарацин при заключении дружбы обычаю тем, что каждый из обоих союзников разрезал у себя на груди жилу и вытекшую из нее кровь дал пить другому. Таким образом мы успели было одолеть его упорство. Переменив свой образ мыслей, царь начал заботиться о препровождении аллеманов на восток; но, узнав, что король по случаю наступления зимы (это было уже в ноябре) отложил до весны поход, он опять воротился к прежним убеждениям и в письме к королю, вовсе несоответственно достоинству царей, предсказывал, что он умрет пред наступающею пасхою. Чтобы не говорить обо всем, что в его делах и словах заслуживало скорее обвинения, нежели похвалы, скажу одно, что он едва согласился отпустить от себя обратно королевских послов. Король, при свидании с ними узнав, что царь даже не давал им стульев, но что они по-рабски наравне с римлянами должны были стоять перед ним и не были удостоены никакого почета, хотя то были епископы и родственники его, — оскорбился и не мог скрыть своей досады. Когда представились ему наши послы, он приказал как им, так и их прислуге садиться рядом с собою, не позво-{73}ливши стоять ни поварам, ни конюхам, ни поваренкам. На замечание послов, что неприлично слугам сидеть вместе с великим императором (довольно и того, что их господа сидят), он не сделал никакой уступки и против воли усадил их рядом с их господами, желая этим осмеять римлян и сказать им, что в их отечестве нет отличия ни доблестям, ни происхождению, но, как свинопасы загоняют всех свиней в один хлев, не имея обыкновения отделять жирных от не успевших разжиреть, так и римляне всех ставят на одну доску. По прошествии некоторого времени недостаток в продовольствии заставил короля разделить свое войско. Сам он перешел в Орестиаду, а своего сына и епископов со значительною частью войска оставил в Филиппополе, сказав: “вам следует здесь отдохнуть, пока не укрепите ослабевших от вытяжки пред греческим царем голеней и расслабевших колен”.</w:t>
      </w:r>
    </w:p>
    <w:p>
      <w:pPr>
        <w:pStyle w:val="Style16"/>
        <w:bidi w:val="0"/>
        <w:ind w:firstLine="720"/>
        <w:jc w:val="both"/>
        <w:rPr/>
      </w:pPr>
      <w:r>
        <w:rPr>
          <w:color w:val="000000"/>
          <w:sz w:val="22"/>
        </w:rPr>
        <w:t>6. Когда зима прошла и цветы дали от себя аромат, царь и король возобновили клятвы. Топархи и магнаты последнего поклялись, что король пройдет через римскую землю и совершит поход не полями и виноградниками, а большою дорогою, не уклоняясь ни вправо, ни влево, пока не перейдет границ римских. С другой стороны царь дал заложников, в том числе несколько своих кровных родственников, — и пятьсот человек купцов и царских придворных поклялись в {74} великом храме, что царь ненарушимо сохранит условия, даст аллеманам проводников и доставит все средства для их продовольствия в дороге. Между тем некоторые из судей Вила, будучи посылаемы тогда к королю в качестве заложников, не решились отправиться по назначению и, не имея возможности ни показаться царю на глаза, как ослушники, ни надеяться на безопасность у себя дома, скрывались по углам чужих домов во все время, пока король не отправился на восток. Рассерженный этим, царь вместо судей Вила послал заложниками тавеллионов, имения и дома непослушных отдал разным лицам по своему выбору и назначил других судей. Однако впоследствии, поняв их поступок не как непослушание, а как небезосновательную боязнь, он опять возвратил им имения и прежние почести. По окончании соглашений царь послал королю четыре центенария</w:t>
      </w:r>
      <w:r>
        <w:rPr>
          <w:rStyle w:val="Style15"/>
          <w:color w:val="000000"/>
          <w:sz w:val="22"/>
          <w:lang w:val="ru-RU"/>
        </w:rPr>
        <w:t>*</w:t>
      </w:r>
      <w:r>
        <w:rPr>
          <w:rStyle w:val="FootnoteAnchor"/>
          <w:color w:val="000000"/>
          <w:sz w:val="22"/>
          <w:lang w:val="ru-RU"/>
        </w:rPr>
        <w:footnoteReference w:id="25"/>
      </w:r>
      <w:r>
        <w:rPr>
          <w:color w:val="000000"/>
          <w:sz w:val="22"/>
        </w:rPr>
        <w:t xml:space="preserve"> серебряной монеты и несколько кусков дорогих златотканых материй; король ответил ему также другими подарками. Скоро собралось в Каллиополе</w:t>
      </w:r>
      <w:r>
        <w:rPr>
          <w:rStyle w:val="Style15"/>
          <w:color w:val="000000"/>
          <w:sz w:val="22"/>
          <w:lang w:val="ru-RU"/>
        </w:rPr>
        <w:t>*</w:t>
      </w:r>
      <w:r>
        <w:rPr>
          <w:rStyle w:val="FootnoteAnchor"/>
          <w:color w:val="000000"/>
          <w:sz w:val="22"/>
          <w:lang w:val="ru-RU"/>
        </w:rPr>
        <w:footnoteReference w:id="26"/>
      </w:r>
      <w:r>
        <w:rPr>
          <w:rStyle w:val="Style15"/>
          <w:color w:val="000000"/>
          <w:sz w:val="22"/>
          <w:lang w:val="ru-RU"/>
        </w:rPr>
        <w:t>*</w:t>
      </w:r>
      <w:r>
        <w:rPr>
          <w:color w:val="000000"/>
          <w:sz w:val="22"/>
        </w:rPr>
        <w:t xml:space="preserve"> множество транспортных судов, — так как в условия, между прочим, входило и то, чтобы королю в два приема переправиться со всем войском (ибо он боялся, чтобы римляне, изменив договору, не напали на него, пользуясь розничною перевозкою не-{75}больших отрядов), — и таким образом переправа на восток совершилась не более как в четыре дня. Когда король приблизился к Филаделфии, то филаделфийцы, пока он не прошел их города, оказывали ему дружественное расположение, но едва только он пошел от них далее, изготовились к нападению и разбойнически напали на одну часть его войска. Однако, так как надежды их не исполнились, то они, увидевши, что имеют дело как будто с какими-нибудь медными статуями, или с гигантами неподвижными, переменили нападение на бегство. Между тем аллеманы, прошедши чрез так называемое село Орлиное (’Αετοΰ), πасположились лагерем в Лаодикии Фригийской. Быв приняты здесь самым дружелюбным образом и с искренним гостеприимством, которого не встречали нигде, они все до последнего человека были так тронуты этим, что испрашивали лаодикийцам всех благ свыше, а в особенности — король. Воздевши руки к небу, подняв вверх глаза и преклонив колена на землю, он умолял милосердного Промыслителя и Отца всех Бога ниспослать им все потребное как для жизни, так и для спасения души, присовокупляя, что если бы римская земля изобиловала такими христианами и в ней так радушно принимали воинов Христовых, т</w:t>
      </w:r>
      <w:r>
        <w:rPr>
          <w:color w:val="000000"/>
          <w:sz w:val="22"/>
          <w:lang w:val="en-US"/>
        </w:rPr>
        <w:t>о</w:t>
      </w:r>
      <w:r>
        <w:rPr>
          <w:color w:val="000000"/>
          <w:sz w:val="22"/>
        </w:rPr>
        <w:t xml:space="preserve"> они, аллеманы, охотно отдали бы римлянам и деньги, которые несли с собою, мирно покупая у них нужное для себя продовольствие, и сами давно уже перешли {76} бы римские границы, не пролив капли христианской крови и не потревожив в ножнах своих мечей.</w:t>
      </w:r>
    </w:p>
    <w:p>
      <w:pPr>
        <w:pStyle w:val="Style16"/>
        <w:bidi w:val="0"/>
        <w:ind w:firstLine="720"/>
        <w:jc w:val="both"/>
        <w:rPr/>
      </w:pPr>
      <w:r>
        <w:rPr>
          <w:color w:val="000000"/>
          <w:sz w:val="22"/>
        </w:rPr>
        <w:t>Продолжая свое путешествие, аллеманы не нашли и в турках расположения к себе. Точно также и эти, уклоняясь от прямой битвы, нападали, когда только были в состоянии, хотя также, как и римляне, согласились без боя открыть им путь через свою землю и доставлять все потребное для содержания во время дороги. И конечно, не дурно было бы и для них, если бы они тоже соблюли условия. Вместо того, надмившись пустыми надеждами, они отважились, наконец, даже на открытую войну. Таким образом между королем и детьми иконийского султана, успевшими лишить своего отца власти и царства, выгнать из Иконии и превратить прежнее его благоденствие в бедственную участь на старости лет, произошло сражение, во-первых, при крепости Филомилие, вследствие которого король, легко обративши их в бегство, осадил Филомилий и сжег его. Потом он сразился с ними при Гинкларие и также одержал верх. Именно турки, заняв теснины, поджидали вступления туда аллеманов; но король, узнав о замысле противников, остановился лагерем на прилегающей равнине и, разделив ночью свое войско на две части, одной приказал остаться в палатках, а другой с рассветом дня притворно пуститься в бегство как бы с целью захватить другую дорогу. {77} Приняв хитрость за правду, персы радостно высыпали из теснин, спустились на равнину и бросились на аллеманский лагерь без всякой предосторожности и в восторге, предполагая, что им предстоит готовая, большая и богатая добыча, так как каждый варвар жаден до прибыли и многое, или, лучше сказать, все делает и говорит для одного серебра. Между тем бежавшие возвратились, находившиеся в палатках бодро выступили навстречу, и окруженным отовсюду персам осталось только умереть.</w:t>
      </w:r>
    </w:p>
    <w:p>
      <w:pPr>
        <w:pStyle w:val="Style16"/>
        <w:bidi w:val="0"/>
        <w:ind w:firstLine="720"/>
        <w:jc w:val="both"/>
        <w:rPr/>
      </w:pPr>
      <w:r>
        <w:rPr>
          <w:color w:val="000000"/>
          <w:sz w:val="22"/>
        </w:rPr>
        <w:t xml:space="preserve">7. Впрочем, не этими только двумя сражениями король сделался страшен и знаменит у восточных народов, но и подобным же поражением турок в самой Иконии. Султан, убежавши в Таксары, оправдывался тем, что ничего не знает, что наделали его сыновья, так как одним из них, Копаттином, он сам лишен власти. Между тем турки, укрывшись за садовыми рвами и канавами, которые беспрерывно идут вокруг Иконии, и засевши за каменные заборы своих садов, как бы за стену, надеялись заградить аллеманам доступ к Иконии, рассчитывая сосредоточить в одно место всех лучших стрелков и при легкости своего вооружения иметь перевес над тяжеловооруженными всадниками в узкой и перерытой местности. Но и на этот раз их затеи обратились в ничто. Видя, что турки укрываются за садовыми оградами и стреляют оттуда, как будто из какой-нибудь крепости, {78} аллеманы употребили следующее средство. Каждый всадник посадил на своего коня по вооруженному пехотинцу, и пока пешие, взобравшись по хребтам коней, как бы по лестницам, на заборы, за которыми тесно сгруппировались турки, завязали с ними здесь битву, конные подоспели к ним на помощь тропинками, по которым можно было проехать. Таким образом все собравшиеся здесь турки большею частью, как </w:t>
      </w:r>
      <w:r>
        <w:rPr>
          <w:i/>
          <w:color w:val="000000"/>
          <w:sz w:val="22"/>
        </w:rPr>
        <w:t>злые, зле погибли</w:t>
      </w:r>
      <w:r>
        <w:rPr>
          <w:color w:val="000000"/>
          <w:sz w:val="22"/>
        </w:rPr>
        <w:t>, и только немногие успели спастись, рассеявшись в разные стороны. В удостоверение того, что павших тогда, действительно, было множество, я приведу свидетельство самих врагов. Так, один измаильтянин, который участвовал в этом сражении, — прибывши в Константинополь под покровительством римского царя, клялся своею верою, что он дал двести серебряных статиров</w:t>
      </w:r>
      <w:r>
        <w:rPr>
          <w:rStyle w:val="Style15"/>
          <w:color w:val="000000"/>
          <w:sz w:val="22"/>
          <w:lang w:val="ru-RU"/>
        </w:rPr>
        <w:t>*</w:t>
      </w:r>
      <w:r>
        <w:rPr>
          <w:rStyle w:val="FootnoteAnchor"/>
          <w:color w:val="000000"/>
          <w:sz w:val="22"/>
          <w:lang w:val="ru-RU"/>
        </w:rPr>
        <w:footnoteReference w:id="27"/>
      </w:r>
      <w:r>
        <w:rPr>
          <w:color w:val="000000"/>
          <w:sz w:val="22"/>
        </w:rPr>
        <w:t xml:space="preserve"> за уборку трупов, которые легли в его саду. Овладев Икониею, аллеманы не вошли однако в нее, но расположились в так называемом внешнем городе, раскинув палатки на кровлях домов и потом выступили в дальнейший путь, ничего не взяв от ее жителей, кроме самого необходимого для жизни. Во время этого пути, говорят, один аллеманин, чудовищного роста и необыкновенной силы, отстал однажды на большое расстояние от своих со-{79}племенников и следовал за ними пешком, таща за узду утомившегося в дороге коня; между тем около него собралось более пятидесяти человек измаильтян, также самых лучших в своем роде и отборных наездников. Окруживши его со всех сторон, они принялись бросать в него стрелы, но он, прикрывшись широким щитом и полагаясь на прочность лат, со спокойною улыбкою продолжал идти по своей дороге, представляя из себя (и составляя на самом деле) для стрел сего варварского скопища как бы несокрушимую скалу или непотрясаемый утес. Когда же один из них, похвалившись, что отличится перед другими, оставил лук, как вещь бесполезную, выхватил длинный меч, и, дав шпоры коню, напал на аллеманина в ближайшем расстоянии и лицом к лицу, то оказалось, что он ударил по аллеманину, как по вершине горы или медной статуе, а тот, обнажив дюжею и геройскою рукою полновесный, большой и прочный меч свой, ударил им коня своего противника наискось по ногам, и обе передние ноги подсек, как какую-нибудь траву. Между тем, пока еще упавший на колена конь держал сидевшего в седле всадника, аллеманин, направив руку в середину головы перса, сделал другой удар палашом. При своей прочности и при могучести того, кто владел им, палаш опустился с такою страшною силою, что пораженный всадник развалился на две части, и удар, про-{80}шедши через седло, нанес коню рану в хребет. Пораженные таким зрелищем, прочие персы не решились продолжать бой с этим одиноким воином. А он, не обращая на них внимания, как лев, уверенный в своей силе, не прибавляя шагу, медленно подвигался вперед и под вечер соединился со своими соплеменниками, достигши места, где они остановились на ночлег. Говорят, измаильтяне, боясь, чтобы король, одержавши над ними столько побед, не остался надолго в их стране, показывали ему притворное благожелательство, желая всеми мерами ему угодить. Со своей стороны король, взяв в заложники детей от более значительных между ними особ и запасшись весьма большим числом проводников, перешел таким образом их границы и, спустя немного достигши Армении</w:t>
      </w:r>
      <w:r>
        <w:rPr>
          <w:rStyle w:val="Style15"/>
          <w:color w:val="000000"/>
          <w:sz w:val="22"/>
          <w:lang w:val="ru-RU"/>
        </w:rPr>
        <w:t>*</w:t>
      </w:r>
      <w:r>
        <w:rPr>
          <w:rStyle w:val="FootnoteAnchor"/>
          <w:color w:val="000000"/>
          <w:sz w:val="22"/>
          <w:lang w:val="ru-RU"/>
        </w:rPr>
        <w:footnoteReference w:id="28"/>
      </w:r>
      <w:r>
        <w:rPr>
          <w:rStyle w:val="Style15"/>
          <w:color w:val="000000"/>
          <w:sz w:val="22"/>
          <w:lang w:val="ru-RU"/>
        </w:rPr>
        <w:t>*</w:t>
      </w:r>
      <w:r>
        <w:rPr>
          <w:color w:val="000000"/>
          <w:sz w:val="22"/>
        </w:rPr>
        <w:t>, некоторую часть проводников и заложников казнил, а остальных отослал назад.</w:t>
      </w:r>
    </w:p>
    <w:p>
      <w:pPr>
        <w:pStyle w:val="Style16"/>
        <w:bidi w:val="0"/>
        <w:ind w:firstLine="720"/>
        <w:jc w:val="both"/>
        <w:rPr/>
      </w:pPr>
      <w:r>
        <w:rPr>
          <w:color w:val="000000"/>
          <w:sz w:val="22"/>
        </w:rPr>
        <w:t>8. Быв принят армянами с честью и пробывши там довольно долго, он, наконец, отправился в Антиохию, постоянно более и более приобретая себе славу своим умом, не-{81}победимостью своего войска, и уже не встречая больше ни одного противника себе. Но (какой нечаянный и неожиданный случай, или, лучше сказать, какие непостижимые для людей суды Божии!), переправляясь чрез одну реку, он утонул в ее волнах. Это был человек, по понятиям людей умных, достойный доброй и вечной памяти и ублажения своей кончины, не только потому, что происходил от самого знатного рода и по наследству от предков владел многими народами, но за то, что воспламеняясь любовью к Христу более всех бывших тогда христианских самодержцев, презрев отечество, придворные увеселения, покой и счастливую, роскошную домашнюю жизнь с дорогими сердцу, он решился страдать вместе с палестинскими христианами за имя Христово, за честь живоносного гроба, и предпочел родной стране чужбину. Его не остановили ни тысячи парасанг крайне тяжелого пути, ни опасности от народов, чрез области которых следовало проходить. Ни скудость воды, ни недостаток в хлебе, который при всем том надобно было покупать, а иногда доставать с опас-{82}ностью жизни, не удержали его от его намерения. Даже слезы, объятия и последние горячие поцелуи детей не могли тронуть или расслабить его душу. Нет, — подобно апостолу Павлу, не дорожа собственной жизнью, он шел с готовностью не только сделаться узником, но даже умереть за имя Христово. Истинно, у этого мужа была апостольская ревность и боголюбезная цель, ничем не ниже подвига тех, которые вдали от ми</w:t>
      </w:r>
      <w:r>
        <w:rPr>
          <w:color w:val="000000"/>
          <w:sz w:val="22"/>
          <w:lang w:val="en-US"/>
        </w:rPr>
        <w:t>ра</w:t>
      </w:r>
      <w:r>
        <w:rPr>
          <w:color w:val="000000"/>
          <w:sz w:val="22"/>
        </w:rPr>
        <w:t>, возведши всецело ум к евангельской высоте и направив к ней весь путь свой, все житейское презирали, как ни к чему не нужное, — и я уверен, что он скончался смертью праведника. Между тем сын его, получив после смерти отца власть, прибыл в Антиохию, — отправившись оттуда в дальнейшие пределы Келесирии, подавил междоусобие в Лаодикии, склонявшейся на сторону измаильтян, взял без всякого труда Берит и овладел весьма многими другими сирскими городами, прежде бывшими во власти латинян, а в то время принадлежавшими сарацинам. Но достигши Тира и осадивши Акру, которою владели измаильтяне, он, после величайших трудов за имя Христово, и сам положил там свою жизнь. Оставшееся войско не решилось возвращаться домой опять сухим путем, боясь вероломства народов, через области которых следовало проходить, но село на прибывшие в Тир купеческие корабли своих соплеменников и благополучно возвратилось домой. {83}</w:t>
      </w:r>
    </w:p>
    <w:p>
      <w:pPr>
        <w:pStyle w:val="Style16"/>
        <w:bidi w:val="0"/>
        <w:ind w:firstLine="720"/>
        <w:jc w:val="both"/>
        <w:rPr/>
      </w:pPr>
      <w:r>
        <w:rPr>
          <w:color w:val="000000"/>
          <w:sz w:val="22"/>
        </w:rPr>
        <w:t>В это время воевали против владевших Палестиною и опустошавших Иерусалим сарацин не только аллеманы, но также король французский и глава британских секироносцев, которых ныне зовут англичанами. Скопивши возможно большее число кораблей из Сицилии и с морских берегов Италии и наполнив их пшеницей и другими жизненными припасами, они отплыли в Тир, который служил обыкновенною пристанью для всех крестоносцев и средоточием военных действии против сарацин. К сожалению, они также не успели выгнать сарацин из святого города и возвратились опять морем в отечественные земли, не достигнув цели своего предприятия. Между прочим, король английский по дороге в Палестину завоевал Кипр; что же касается тирана или, лучше сказать, бесчеловечного и неумолимого губителя кипрского, Исаака Комнина, то он был схвачен, и сначала король держал его в заключении, а потом, спустя немного времени, совсем удалил с острова и, как негодяя, отдал его в невольники одному из своих соотечественников. Отправляясь в Палестину, король на правах владетеля островом оставил в Кипре часть своего войска и, посылая из Палестины на остров транспортные корабли, получал оттуда все жизненные припасы. При возвращении же из Палестины он подарил Кипр, как свою собственную область, иерусалимскому королю, дабы тот в свободное от войны вре-{84}мя, слагая правительственные заботы, имел там спокойное убежище для себя и управлял Кипром, как даром английского короля гробу Господню и неотъемлемою частью палестинских владений. Но об этом довольно.</w:t>
      </w:r>
    </w:p>
    <w:p>
      <w:pPr>
        <w:pStyle w:val="7"/>
        <w:numPr>
          <w:ilvl w:val="0"/>
          <w:numId w:val="0"/>
        </w:numPr>
        <w:bidi w:val="0"/>
        <w:spacing w:before="360" w:after="360"/>
        <w:outlineLvl w:val="6"/>
        <w:rPr/>
      </w:pPr>
      <w:r>
        <w:rPr>
          <w:shadow/>
        </w:rPr>
        <w:t>ЦАРСТВОВАНИЕ ИСААКА АНГЕЛА</w:t>
      </w:r>
    </w:p>
    <w:p>
      <w:pPr>
        <w:pStyle w:val="9"/>
        <w:widowControl w:val="false"/>
        <w:numPr>
          <w:ilvl w:val="0"/>
          <w:numId w:val="0"/>
        </w:numPr>
        <w:bidi w:val="0"/>
        <w:spacing w:before="0" w:after="240"/>
        <w:outlineLvl w:val="8"/>
        <w:rPr/>
      </w:pPr>
      <w:r>
        <w:rPr/>
        <w:t>КНИГА ТРЕТЬЯ</w:t>
      </w:r>
    </w:p>
    <w:p>
      <w:pPr>
        <w:pStyle w:val="Style16"/>
        <w:bidi w:val="0"/>
        <w:ind w:firstLine="720"/>
        <w:jc w:val="both"/>
        <w:rPr/>
      </w:pPr>
      <w:r>
        <w:rPr>
          <w:color w:val="000000"/>
          <w:sz w:val="22"/>
        </w:rPr>
        <w:t>1. Царь Исаак имел от первого брака трех детей — двух дочерей и одного сына. Старшую дочь он постриг в монахини и, с большими издержками превратив Иоанницкий дом в женский монастырь (как предполагала сделать это еще царица Ксения по смерти своего супруга, царя Мануила Комнина), водворил ее в нем, посвятив Богу, как чистую агницу; а другую отдал в замужество за сына Танкреда, короля сицилийского, царствовавшего после Вильгельма, который вел против римлян войну на суше и на море, как мы об этом выше рассказывали. Сына же, Алексея, он готовил в наследники престола, хотя, нисколько не помышляя ни о конце своей жиз-{85}ни, ни о возможности падения своей династии, он в пророческом духе рассчитывал еще сам царствовать непременно, день в день, тридцать два года, как будто ясно предвидя непостижимые советы Божии, или сам назначая пределы своей жизни, полагаемые Богом по Его неисповедимой воле.</w:t>
      </w:r>
    </w:p>
    <w:p>
      <w:pPr>
        <w:pStyle w:val="Style16"/>
        <w:bidi w:val="0"/>
        <w:ind w:firstLine="720"/>
        <w:jc w:val="both"/>
        <w:rPr/>
      </w:pPr>
      <w:r>
        <w:rPr>
          <w:color w:val="000000"/>
          <w:sz w:val="22"/>
        </w:rPr>
        <w:t xml:space="preserve">Между тем не только Алексей Врана и лидянин Феодор (Манкафа) </w:t>
      </w:r>
      <w:r>
        <w:rPr>
          <w:i/>
          <w:color w:val="000000"/>
          <w:sz w:val="22"/>
        </w:rPr>
        <w:t>возвеличивали</w:t>
      </w:r>
      <w:r>
        <w:rPr>
          <w:color w:val="000000"/>
          <w:sz w:val="22"/>
        </w:rPr>
        <w:t xml:space="preserve"> на царя </w:t>
      </w:r>
      <w:r>
        <w:rPr>
          <w:i/>
          <w:color w:val="000000"/>
          <w:sz w:val="22"/>
        </w:rPr>
        <w:t>запинание</w:t>
      </w:r>
      <w:r>
        <w:rPr>
          <w:color w:val="000000"/>
          <w:sz w:val="22"/>
        </w:rPr>
        <w:t>, но и другие покушались присвоить себе царское имя. Так, один самозванец Алексей, называя себя сыном римского императора Мануила Комнина, с таким искусством разыгрывал свою роль и до такой степени ловко подделывался под наружность покойного царя Алексея, что походил на него даже прическою и цветом золотистых волос и так же точно заикался, как покойный царь-отрок. Этот юноша происходил из Константинополя. Сначала его видели в городах, лежащих по Меандру; потом он появился в маленьком городочке, Армале, и здесь одному латинянину, у которого приютился в доме, открыл, кто он таков, сказавши, что его, по приказанию Андроника (как мы в своем месте коротенько рассказали об этом) велено было бросить в море, но что будто он пощажен теми, кому это было приказано, как верными слугами своего отца. Оттуда самозванец отправился в Иконию и, явившись к старику султану (сын его Копаттин тогда еще не лишил его власти), представился ему не как {86} бродяга и обманщик, но как истинный сын императора Мануила. Постоянно он докучал султану, напоминал благодеяния, оказанные ему мнимым отцом своим Мануилом, называл его неблагодарным к своему благодетелю и упрекал в бесчеловечии за то, что он не сжалится над сыном своего друга, подвергшимся несчастью. Действительно, частью уступая его бесстыдству, частью увлекаясь сходством его с Мануилом, султан утешил его немалыми дарами и обласкал доброю надеждою. Но раз, когда во время аудиенции римского посла самозванец начал хвастать особенным благородством своего происхождения, султан обратился к послу с вопросом, узнает ли он в этом человеке сына императора Мануила. Посол, разумеется, отвечал, что сын императора Мануила несомненно погиб, быв брошен в воду, что этот неизвестный ложно присваивает себе звание умершего и рассказывает о себе невероятные вещи. При этих словах неудержимо вскипев гневом и горячо воспламенившись желчию, юный Алексей непременно схватил бы посла за бороду, если бы с одной стороны сам посол, рассердившись в свою очередь, не отразил мужественно стремлений Лже-Алексея, а с другой султан, оскорбившись неприличием его поведения, со всею строгостью не приказал ему успокоиться. Хотя после этого владетель Иконии не решился осуществить пылких желаний молодого человека; тем не менее, под-{87}даваясь его неотступным просьбам, он дозволил ему султанскою грамотою, которую турки зовут мусурий, беспрепятственно вербовать в свою службу всякого, кто согласится поступить под его начальство. Самозванцу было и этого довольно. Предъявляя туркам то здесь, то там султанскую грамоту, он успел привлечь к себе эмира Арсана и несколько других турок, обыкновенно занимавшихся грабежом римских владений, так что в короткое время у него набралось до восьми тысяч войска, готового всюду следовать за ним. И этими силами он двинулся потом на города, лежащие по Меандру: одни из них сдались ему на капитуляцию; другие, которые оказали сопротивление, были доведены им до самого бедственного положения. В особенности он нападал на гумна, за что и прозван был гумножегом. Много против этого молодца посылали полководцев; но ни один из них не отличился, и все возвращались, ничего не сделавши из опасения измены со стороны собственных войск, в которых было гораздо заметнее расположение к новопоявившемуся царевичу, нежели преданность царю Исааку. В самом деле, самозванец привлекал к себе не только толпу, и не только простой народ с видимою любовью о нем говорил, и толковал, и разглашал; но в нем приняли участи</w:t>
      </w:r>
      <w:r>
        <w:rPr>
          <w:color w:val="000000"/>
          <w:sz w:val="22"/>
          <w:lang w:val="en-US"/>
        </w:rPr>
        <w:t>е</w:t>
      </w:r>
      <w:r>
        <w:rPr>
          <w:color w:val="000000"/>
          <w:sz w:val="22"/>
        </w:rPr>
        <w:t xml:space="preserve"> даже придворные, весьма хорошо знавшие, что Алексей, сын царя Мануила, давно расстался с человеческою жизнью, — не потому, {88} чтобы в этом деле что-нибудь оставалось для них загадкою, а единственно в угоду своих личных видов. Поэтому, когда, наконец, был послан против него брат царя Алексей, который впоследствии сам был царем, то и он не решился вступить в сражение с этим вновь ожившим Алексеем и, держась как можно далее от него, старался только утвердить в повиновении и остановить от дальнейшей передачи самозванцу ту часть области, которая еще не перешла на его сторону. Между тем, пока дела шли так дурно, — самозванец постоянно успевал и усиливался, а севастократор все еще трудился над сбором войска, — Бог, ни для кого недоведомо и совершенно особенным образом, решил эту междоусобную войну в одно мгновение: на возвратном пути в Армалу Лже-Алексей остановился однажды в замке Писсе, пил здесь весьма много, и когда уснул от опьянения, то один священник собственным его мечом отрубил ему голову. Севастократор Алексей, вглядевшись пристально в представленную ему голову самозванца и похлыстав конским бичом ее золотистые волосы, сказал: “Не без всякого же основания этому человеку сдавались города!” Таким образом злодей понес достойную казнь, как за то, что, преступно вооруживши персов против римлян, пролил столько крови своих единоплеменников, так и за то, что сделал он, — да будет он проклят, — в моем родном городе, Хонах, с {89} знаменитым храмом Архистратига божественных и невещественных сил Михаила: он осквернил это святейшее жилище Божие; он ворвался в него со своими персами и не шевельнул рукою, нечестивец, чтобы остановить их, когда в его глазах они уничтожали сделанные из разноцветной мозаики изображения Христа и святых, топором и молотом ниспровергали священные и неприкосновенные двери алтаря, повергали на землю и попирали святейшую жертвенную трапезу.</w:t>
      </w:r>
    </w:p>
    <w:p>
      <w:pPr>
        <w:pStyle w:val="Style16"/>
        <w:bidi w:val="0"/>
        <w:ind w:firstLine="720"/>
        <w:jc w:val="both"/>
        <w:rPr/>
      </w:pPr>
      <w:r>
        <w:rPr>
          <w:color w:val="000000"/>
          <w:sz w:val="22"/>
        </w:rPr>
        <w:t>2. Спустя несколько дней явился в Пафлагонии другой самозванец, ложно принявший на себя то же имя и то же происхождение. Ему также передались некоторые области; наконец против него был послан хартулярий</w:t>
      </w:r>
      <w:r>
        <w:rPr>
          <w:rStyle w:val="Style15"/>
          <w:color w:val="000000"/>
          <w:sz w:val="22"/>
          <w:lang w:val="ru-RU"/>
        </w:rPr>
        <w:t>*</w:t>
      </w:r>
      <w:r>
        <w:rPr>
          <w:rStyle w:val="FootnoteAnchor"/>
          <w:color w:val="000000"/>
          <w:sz w:val="22"/>
          <w:lang w:val="ru-RU"/>
        </w:rPr>
        <w:footnoteReference w:id="29"/>
      </w:r>
      <w:r>
        <w:rPr>
          <w:color w:val="000000"/>
          <w:sz w:val="22"/>
        </w:rPr>
        <w:t>, конюший, (τ</w:t>
      </w:r>
      <w:r>
        <w:rPr>
          <w:sz w:val="22"/>
        </w:rPr>
        <w:fldChar w:fldCharType="begin"/>
      </w:r>
      <w:r>
        <w:rPr>
          <w:sz w:val="22"/>
        </w:rPr>
        <w:instrText xml:space="preserve"> FILLIN ""</w:instrText>
      </w:r>
      <w:r>
        <w:rPr>
          <w:sz w:val="22"/>
        </w:rPr>
        <w:fldChar w:fldCharType="separate"/>
      </w:r>
      <w:r>
        <w:rPr>
          <w:sz w:val="22"/>
        </w:rPr>
        <w:t>ω;˜</w:t>
      </w:r>
      <w:r>
        <w:rPr>
          <w:sz w:val="22"/>
        </w:rPr>
        <w:fldChar w:fldCharType="end"/>
      </w:r>
      <w:r>
        <w:rPr>
          <w:color w:val="000000"/>
          <w:sz w:val="22"/>
        </w:rPr>
        <w:t xml:space="preserve">ν </w:t>
      </w:r>
      <w:r>
        <w:rPr>
          <w:sz w:val="22"/>
        </w:rPr>
        <w:fldChar w:fldCharType="begin"/>
      </w:r>
      <w:r>
        <w:rPr>
          <w:sz w:val="22"/>
        </w:rPr>
        <w:instrText xml:space="preserve"> FILLIN ""</w:instrText>
      </w:r>
      <w:r>
        <w:rPr>
          <w:sz w:val="22"/>
        </w:rPr>
        <w:fldChar w:fldCharType="separate"/>
      </w:r>
      <w:r>
        <w:rPr>
          <w:sz w:val="22"/>
        </w:rPr>
        <w:t>ι;‛</w:t>
      </w:r>
      <w:r>
        <w:rPr>
          <w:sz w:val="22"/>
        </w:rPr>
        <w:fldChar w:fldCharType="end"/>
      </w:r>
      <w:r>
        <w:rPr>
          <w:color w:val="000000"/>
          <w:sz w:val="22"/>
        </w:rPr>
        <w:t>πποςάθμων), севаст</w:t>
      </w:r>
      <w:r>
        <w:rPr>
          <w:rStyle w:val="Style15"/>
          <w:color w:val="000000"/>
          <w:sz w:val="22"/>
          <w:lang w:val="ru-RU"/>
        </w:rPr>
        <w:t>*</w:t>
      </w:r>
      <w:r>
        <w:rPr>
          <w:rStyle w:val="FootnoteAnchor"/>
          <w:color w:val="000000"/>
          <w:sz w:val="22"/>
          <w:lang w:val="ru-RU"/>
        </w:rPr>
        <w:footnoteReference w:id="30"/>
      </w:r>
      <w:r>
        <w:rPr>
          <w:rStyle w:val="Style15"/>
          <w:color w:val="000000"/>
          <w:sz w:val="22"/>
          <w:lang w:val="ru-RU"/>
        </w:rPr>
        <w:t>*</w:t>
      </w:r>
      <w:r>
        <w:rPr>
          <w:color w:val="000000"/>
          <w:sz w:val="22"/>
        </w:rPr>
        <w:t xml:space="preserve"> Феодор Хумн, который сразился с ним, победил, взял его в плен и предал смерти. Затем Василий Хотза поднял знамя возмущения в Тарсии, неподалеку от Никомидии: его мятеж {90} пошел сначала также довольно успешно, но потом он был схвачен, ослеплен и заключен под стражу. И не этим только ограничивалось число мятежников! Напротив, постоянно появлялись они снова то здесь, то там, в таком множестве, что всех трудно и пересчитать, как будто бы земля их родила, — и все они сначала казались гигантами, но потом мгновенно лопались и исчезали, как надутые мыльные пузыри. Так Исаак Комнин, племянник царя Андроника, убежав из темницы, бросился в великую церковь с целью взволновать народ. В тот же день </w:t>
      </w:r>
      <w:r>
        <w:rPr>
          <w:color w:val="000000"/>
          <w:sz w:val="22"/>
          <w:lang w:val="en-US"/>
        </w:rPr>
        <w:t>о</w:t>
      </w:r>
      <w:r>
        <w:rPr>
          <w:color w:val="000000"/>
          <w:sz w:val="22"/>
        </w:rPr>
        <w:t>н был схвачен, поднят на дыбу, подвергнут жестоким истязаниям, чтобы показал соумышленников, и, потерпев повреждение во внутренностях, на другой день умер. Так Константин Таттикий, набрав шайку соумышленников числом до пятисот человек, долгое время скрывался и таился в городе; наконец указаны были следы его заговора, и скоро после того он был пойман и лишен зрения. Еще какой-то оборванец, производивший свой род от Комниных, пошел было по той же дороге. Однако и его также немедленно поймали и лишили зрения. Причиною столь частых мятежей отчасти была слабость правления Исаака, который крепко был убежден, что как Бог даровал ему власть, так Он один и охранять его должен. Но главным образом побуждал людей властолюбивых к восстанию и мятежу пример самого императора, достиг-{91}шего царской власти без всякого труда. Им казалось, что стоит только захотеть, и они будут царствовать. Вследствие такого самообольщения весьма многие из них брались за выполнение своих предприятий большею частью даже без оружия, утаптывая только ту дорожку, которую перед глазами их проложил, словно большую дорогу для всякого, сам Исаак, вечером убивший Агиохристофорита и искавший убежища в великой церкви, а к утру на другой день уже воцарившийся на престоле. Поэтому насколько расчет их предприятия был дурен, настолько же несчастны его последствия, и вместо мантии из багряницы они покрывались мантиею багрового стыда, а иногда даже черно-багровой смерти. В самом деле, божественное провидение для управления и переворота наших житейских дел редко пользуется одними и теми же путями и средствами; напротив, оно изменяет и переменяет власти всякий раз новым и неожиданным образом, выказывая в своем путеводительстве и управлении вселенною бесконечное разнообразие явлений и не пропуская мимо своих рук ничего самомалейшего. Так Фараон со своими воинами погиб во глубине морской. Того обезглавила мечом женщина, и притом женщина лилейно-раменная и прекрасно-ланитная, а другой предан в руки врагов и пал под их ударом. Бывали примеры, что иной лишится употребления всех жизненных сил, — так что его сочтут уже умершим, судя по пре-{92}кращению биения сердца, — и совершенно замрет: с выражениями недоброжелательств выносят его из дворца и предают погребению; усиливаясь выговорить слово, он просит только дневного света, не гонится за властью, но так и погибает, как худший из людей, заслуженно подвергаясь лютейшей смерти. А к иным смерть тихо подступала, и они переселялись в другой мир, смежив очи как будто бы только для сна. Одни вступали на царский трон по ржанию коня; другой перешел к пышной хламиде от плуга и бороны, или мальчишкой пас овец, как самый последний в семье, и оказался богопомазанным царем. Но возможно ли исчислить все, или хотя большую часть того, что провидение многообразно устрояет и совершает на пользу каждого человека?</w:t>
      </w:r>
    </w:p>
    <w:p>
      <w:pPr>
        <w:pStyle w:val="Style16"/>
        <w:bidi w:val="0"/>
        <w:ind w:firstLine="720"/>
        <w:jc w:val="both"/>
        <w:rPr/>
      </w:pPr>
      <w:r>
        <w:rPr>
          <w:color w:val="000000"/>
          <w:sz w:val="22"/>
        </w:rPr>
        <w:t xml:space="preserve">С другой стороны царь, будучи чрезмерно раздражителен и слишком высоко мечтая о себе, казнил многих не только по какому-нибудь ничтожному и случайному поводу, но иногда просто по одному подозрению или по наущению других. Так, получивши от кого-то донос, будто бы Андроник Комнин (сын Алексея и по отцу внук кесаря Вриенния и Анны, дочери Алексея, первого царя из династии Комниных), управляя Фессалоникою, простирает виды на царский престол и уже вошел в сношения по этому делу с бывшим севастократором Алексеем, незаконнорожденным сыном императора Мануила, проживав-{93}шим тогда в Драме, царь нашел нужным немедленно схватить его. Посланные за этим, встретившись с Андроником, ехавшим к царю, рассудили очень основательно, что им ничего не оставалось делать более, как только не пугать добычи, которая сама добровольно, на глазах их, шла в Константинополь, как в ловушку, и приближалась к тому, кто имел намерение поймать ее. Представившись царю Исааку, Андроник с первого же слова слышит укоризны в неверности. Когда он потребовал доказательств, то для одного только вида нарядили судебное следствие, а затем без всякого допроса схватили Андроника, заключили в темницу и, не медля долго, лишили зрения. Мнимого же соучастника его в покушении на царскую власть, Алексея, сына Феодоры Комниной, велено было, — и я был исполнителем этого повеления, — постричь в монахи в одном из папикийских монастырей. Много можно было бы рассказать об этом человеке, но я ограничусь малым. Он был высокого роста, сильный и умный мужчина, — лицом совершенно походил на своего отца, а крепостью руки и шириною плеч даже превосходил его, — и сверх того был чрезвычайно любезен и обходителен со всяким. Вследствие таких качеств многобедственный царь Андроник выдал за него свою дочь Ирину, решившись допустить незаконный брак, только бы включить Алексея в число своих ближайших родственников, а после этого {94} сначала привязался к нему даже более, чем к собственным сыновьям, и хотел назначить его своим преемником, однако впоследствии передумал и предпочел ему своего сына Иоанна, сказавши тем из приближенных, кого посвящал в свои сокровенные тайны, что царская власть не перейдет от </w:t>
      </w:r>
      <w:r>
        <w:rPr>
          <w:i/>
          <w:color w:val="000000"/>
          <w:sz w:val="22"/>
        </w:rPr>
        <w:t>А</w:t>
      </w:r>
      <w:r>
        <w:rPr>
          <w:color w:val="000000"/>
          <w:sz w:val="22"/>
        </w:rPr>
        <w:t xml:space="preserve"> к </w:t>
      </w:r>
      <w:r>
        <w:rPr>
          <w:i/>
          <w:color w:val="000000"/>
          <w:sz w:val="22"/>
        </w:rPr>
        <w:t>А</w:t>
      </w:r>
      <w:r>
        <w:rPr>
          <w:color w:val="000000"/>
          <w:sz w:val="22"/>
        </w:rPr>
        <w:t xml:space="preserve">, но по Божию изволению склоняется и направляется более от </w:t>
      </w:r>
      <w:r>
        <w:rPr>
          <w:i/>
          <w:color w:val="000000"/>
          <w:sz w:val="22"/>
        </w:rPr>
        <w:t>А</w:t>
      </w:r>
      <w:r>
        <w:rPr>
          <w:color w:val="000000"/>
          <w:sz w:val="22"/>
        </w:rPr>
        <w:t xml:space="preserve"> к </w:t>
      </w:r>
      <w:r>
        <w:rPr>
          <w:i/>
          <w:color w:val="000000"/>
          <w:sz w:val="22"/>
        </w:rPr>
        <w:t>И</w:t>
      </w:r>
      <w:r>
        <w:rPr>
          <w:color w:val="000000"/>
          <w:sz w:val="22"/>
        </w:rPr>
        <w:t>. Вместе с переменою планов Андроника относительно Алексея прекратилось и его дружественное расположение к нему: Андроник уже не любил Алексея так искренно и задушевно, как прежде, хотя все еще, как мужа любимой дочери, удостаивал уважения и почета; а спустя некоторое время лишил его и зрения — по причине, которую мы в своем месте изложили. Потом Алексей взыскан был милостью царя Исаака, вызван ко двору и из севастократоров сделан кесарем</w:t>
      </w:r>
      <w:r>
        <w:rPr>
          <w:rStyle w:val="Style15"/>
          <w:color w:val="000000"/>
          <w:sz w:val="22"/>
          <w:lang w:val="ru-RU"/>
        </w:rPr>
        <w:t>*</w:t>
      </w:r>
      <w:r>
        <w:rPr>
          <w:rStyle w:val="FootnoteAnchor"/>
          <w:color w:val="000000"/>
          <w:sz w:val="22"/>
          <w:lang w:val="ru-RU"/>
        </w:rPr>
        <w:footnoteReference w:id="31"/>
      </w:r>
      <w:r>
        <w:rPr>
          <w:color w:val="000000"/>
          <w:sz w:val="22"/>
        </w:rPr>
        <w:t xml:space="preserve">. Несмотря на то, сколько мог, он уклонялся от придворного круга и вел самую уединенную жизнь, однако и при этом не избавился </w:t>
      </w:r>
      <w:r>
        <w:rPr>
          <w:color w:val="000000"/>
          <w:sz w:val="22"/>
          <w:lang w:val="en-US"/>
        </w:rPr>
        <w:t>o</w:t>
      </w:r>
      <w:r>
        <w:rPr>
          <w:color w:val="000000"/>
          <w:sz w:val="22"/>
        </w:rPr>
        <w:t>т беды. Дождав-{95}шись таким образом еще более худшего исхода и оборота своих дел и будучи поставлен в необходимость принять против воли пострижение, он не просил, подобно одному древнему мудрецу, испытавшему превратности судьбы, ни хлеба, ни губки, ни гитары, — хлеба, чтобы поддержать телесные силы, изнуряемые лишением пропитания, — гитару, чтобы с ней, как с подругою, брюзжать про свои собственные бедствия, и губку, чтобы отирать источники слез, изливающиеся из его очей, как сквозь продолбленный камень; но кротко подчинился своей печальной участи, не ропща и не жалуясь ни на промысел, ни на изменчивость и непостоянство счастья, а на лишение имуществ смотря спокойнее, чем иной смотрит на приобретение. Когда из Драмы, где я взял Алексея, мы прибыли с ним в Мосинополь и собирались подняться на Папикий, чтобы там совершить над ним установленные для пострижения в монашество обряды, он по чувству человеческой слабости задумался и сделался мрачен, будучи не в силах подавить в себе внутреннего сокрушения. Я хотел успокоить его и спросил о причине внезапной перемены с ним. “Любезный друг, — отвечал он, — не наружный вид меня пугает (что значит перемена в цвете одежды?); но я боюсь соединенных с ним обетов и думаю о том, как нелегко войти в царство небесное человеку, который, кладя руку на рало, безумно глядит назад!” Так и {96} облекся он в рубище Христово — с явным выражением неволи, делая замечания вроде приведенного как человек вообще весьма умный, и нисколько не слушая того, что при этом читалось и пелось, а только, по долгу пострижения, позволивши себя остричь и назвать новым именем — Афанасия. Но подивиться можно и подумать, что это даже не простая случайность: из всех обителей на Папикие ему пришлось поселиться именно в той, где был пострижен, по повелению царя Мануила, протостратор</w:t>
      </w:r>
      <w:r>
        <w:rPr>
          <w:rStyle w:val="Style15"/>
          <w:color w:val="000000"/>
          <w:sz w:val="22"/>
          <w:lang w:val="ru-RU"/>
        </w:rPr>
        <w:t>*</w:t>
      </w:r>
      <w:r>
        <w:rPr>
          <w:rStyle w:val="FootnoteAnchor"/>
          <w:color w:val="000000"/>
          <w:sz w:val="22"/>
          <w:lang w:val="ru-RU"/>
        </w:rPr>
        <w:footnoteReference w:id="32"/>
      </w:r>
      <w:r>
        <w:rPr>
          <w:rStyle w:val="Style15"/>
          <w:color w:val="000000"/>
          <w:sz w:val="22"/>
          <w:lang w:val="ru-RU"/>
        </w:rPr>
        <w:t>*</w:t>
      </w:r>
      <w:r>
        <w:rPr>
          <w:color w:val="000000"/>
          <w:sz w:val="22"/>
        </w:rPr>
        <w:t xml:space="preserve"> Алексей, без всякой совершенно причины, как мы уже говорили об этом выше, а разве потому только, что владел огромным богатством, был мудр в совете и искусен в исполнении планов. Таким образом и моему Комнину Алексею суждено было испытать, как, по пословице, с отцовской</w:t>
      </w:r>
      <w:r>
        <w:rPr>
          <w:rStyle w:val="Style15"/>
          <w:color w:val="000000"/>
          <w:sz w:val="22"/>
          <w:lang w:val="ru-RU"/>
        </w:rPr>
        <w:t>*</w:t>
      </w:r>
      <w:r>
        <w:rPr>
          <w:rStyle w:val="FootnoteAnchor"/>
          <w:color w:val="000000"/>
          <w:sz w:val="22"/>
          <w:lang w:val="ru-RU"/>
        </w:rPr>
        <w:footnoteReference w:id="33"/>
      </w:r>
      <w:r>
        <w:rPr>
          <w:rStyle w:val="Style15"/>
          <w:color w:val="000000"/>
          <w:sz w:val="22"/>
          <w:lang w:val="ru-RU"/>
        </w:rPr>
        <w:t>**</w:t>
      </w:r>
      <w:r>
        <w:rPr>
          <w:color w:val="000000"/>
          <w:sz w:val="22"/>
        </w:rPr>
        <w:t xml:space="preserve"> оскомины болят зубы и у детей. Впрочем, не прошло еще полных трех месяцев, как царь Исаак вызвал оттуда Алексея опять к себе и через то доказал самым делом, что он поступал в своих действиях без всякого соображения и руководился единственно переменчивыми направлениями, господствующими на многобурном море придворной жизни. Принимая Алексея к своему {97} столу, он в знак особенного отличия угощал его всегда, как в древности Агамемнон Аякса, жирною хребтовою частью мяса и, предлагая бесцеремонно есть подаваемые кушанья, приговаривал часто: “Кушай, настоятель!”</w:t>
      </w:r>
    </w:p>
    <w:p>
      <w:pPr>
        <w:pStyle w:val="Style16"/>
        <w:bidi w:val="0"/>
        <w:ind w:firstLine="720"/>
        <w:jc w:val="both"/>
        <w:rPr/>
      </w:pPr>
      <w:r>
        <w:rPr>
          <w:color w:val="000000"/>
          <w:sz w:val="22"/>
        </w:rPr>
        <w:t>Не один Алексей и Андроник подверглись столь незаслуженному наказанию. Точно так же поступил Исаак с Константином Аспиетом. Ходатайствуя о войске, над которым начальствовал во время войны с валахами, Константин сказал только, что солдаты не в силах успешно бороться в одно и то же время с двумя неприятелями — валахами и голодом, и что необходимо выдать им не выдававшиеся целый год провиантские деньги. В неудержимом порыве гнева царь приказал задержать его и затем немедленно отрешил его от должности и лишил зрения, опасаясь, чтобы под предлогом оправдания себя этот человек не возмутил всего войска.</w:t>
      </w:r>
    </w:p>
    <w:p>
      <w:pPr>
        <w:pStyle w:val="Style16"/>
        <w:bidi w:val="0"/>
        <w:ind w:firstLine="720"/>
        <w:jc w:val="both"/>
        <w:rPr/>
      </w:pPr>
      <w:r>
        <w:rPr>
          <w:color w:val="000000"/>
          <w:sz w:val="22"/>
        </w:rPr>
        <w:t>Между тем сын того Андроника Комнина, о котором мы сейчас упоминали, — не знаю, для того ли, чтобы вместо отца действительно произвести восстание, за которое тот был наказан, или чтобы только помочь родителю, спустя недолго по ослеплении его, явился в великую церковь и изъявил желание, чтобы собравшийся народ вывел его из церкви прямо на престол и провозгласил царем. А был праздник. Но еще не успели собравшиеся в храме узнать о цели, с которою он сюда пришел, как он уже был схвачен и за поку-{98}шение к мятежу лишен зрения. Его не вразумили примеры несчастной участи людей, шедших прежде его избранною им дорогою и не достигших цели; зато его собственный пример предостерег уже всех от наказания за покушение на царскую власть под предлогом найти убежище в храме, и он некоторым образом запечатлел и завершил собою число такого рода мятежников, потому что после него никто уже не решался идти этим путем.</w:t>
      </w:r>
    </w:p>
    <w:p>
      <w:pPr>
        <w:pStyle w:val="Style16"/>
        <w:bidi w:val="0"/>
        <w:ind w:firstLine="720"/>
        <w:jc w:val="both"/>
        <w:rPr/>
      </w:pPr>
      <w:r>
        <w:rPr>
          <w:color w:val="000000"/>
          <w:sz w:val="22"/>
        </w:rPr>
        <w:t xml:space="preserve">3. Так как дела на западе становились, между тем, все хуже и хуже, и валахи вместе с команами постоянно производили разорительные и опустошительные набеги на римские области, то царь снова предпринял поход против них. Действительно, прошедши мимо Анхиала, он обходом проник в Эм; но скоро уверился, что не в состоянии будет совершить что-нибудь достойное царского присутствия в войске, и решил кончить поход в два месяца. В самом деле он нашел, что тамошние укрепления и городочки были защищены гораздо сильнее прежнего и обнесены новопостроенными стенами, которые по местам увенчивались башнями, а между тем их оборонители если и решались появляться вне их, то, прыгая, как олени, по высотам и взбираясь на крутизны подобно диким козам, решительно избегали рукопашного боя. Сверх того опасение нападения со стороны скифов (так как время еще позволяло им совершить переправу) также побуждало императора поскорее воро-{99}титься оттуда назад. К сожалению, он не захотел отправиться в обратный путь тою же дорогою, которою пришел, а стал искать другой, кратчайшей, рассчитывая спуститься по ней через тамошние долины прямо в Веррою, и тем погубил бóльшую часть своего войска, а если бы не Господь был с ним, то и сам </w:t>
      </w:r>
      <w:r>
        <w:rPr>
          <w:i/>
          <w:color w:val="000000"/>
          <w:sz w:val="22"/>
        </w:rPr>
        <w:t>вселился бы во аде</w:t>
      </w:r>
      <w:r>
        <w:rPr>
          <w:color w:val="000000"/>
          <w:sz w:val="22"/>
        </w:rPr>
        <w:t xml:space="preserve">. Вместо того чтобы идти по широкой местности, которая позволяла бы иной раз сколько-нибудь развернуться коннице, он запер себя и свое войско в непроходимые ущелья и горные овраги, в глубине которых струился ручеек. Впереди таким образом шли протостратор, Мануил Камиц и Исаак Комнин, по дочери зять Алексея, впоследствии бывшего царем; в арьергарде севастократор Иоанн Дука, дядя царя по отцу, а средину фаланги, впереди которой двигался обоз и тянулась состоящая вне строевого войска прислуга, занимал сам царь Исаак и родной брат его, севастократор Алексей. Между тем варвары, появляясь по обе стороны узкого прохода, в котором двигалось наше войско, явно всякую минуту угрожали нападением. Однако авангард благополучно прошел теснины, не встретив сопротивления со стороны валахов, без сомнения рассчитывавших, что будет выгодно, дозволив передовым отрядам войска без кровопролития перебраться через высоты, грянуть прямо на средину и ударить именно на ту часть фаланги, где находился сам царь, его свита, равно как вся сопро-{100}вождавшая его знать, — и они не ошиблись в расчете. Едва только император вступил окончательно в это тесное ущелье, в котором решительно некуда было убежать, мгновенно варвары обрушились на него всею громадою. Впрочем, римская пехота не вдруг потерялась. Напрягая все силы, чтобы не быть окруженными, римляне быстро двинулись на высоту ущелья и сначала, хотя с большим уроном, кое-как отбили нападавших с вершин горы варваров. Но потом, уступая многочисленности, под страшным градом летевших сверху каменьев, они начали отступать — неторопливо, в порядке, как будто с целью заманить, и уже наконец, — так как неприятели постоянно более и более брали верх, налегая и давя своею массою, — все войско спуталось совершенно. В ужасной суматохе, когда каждый заботился только о своем личном спасении, неприятели резали всех, кого настигали и кто попадался в руки, как убойный скот, запертый в хлеве. Некому было защищать, да никто и не мог защитить. Сам царь, попавшись как в тенета, много раз пытался отразить направленное против него нападение варваров, но ничего не мог сделать и даже потерял с головы каску. Около него в большом числе сгруппировалась вся знать, бывшая в отряде, и, чтобы проложить ему дорогу для выхода, пришлось пожертвовать жизнью не только большого числа лошадей, но, как говорят, и солдат римских, которые, столпившись, загора-{101}живали проход. Таким образом много было побито народу, чтобы спасти его только одного. Соединившись с передовыми полками, царь, подобно Давиду, </w:t>
      </w:r>
      <w:r>
        <w:rPr>
          <w:i/>
          <w:color w:val="000000"/>
          <w:sz w:val="22"/>
        </w:rPr>
        <w:t xml:space="preserve">пожре жертву хвалы </w:t>
      </w:r>
      <w:r>
        <w:rPr>
          <w:color w:val="000000"/>
          <w:sz w:val="22"/>
        </w:rPr>
        <w:t xml:space="preserve">Богу, осенившему его главу в бывшем сражении. Между тем севастократор Дука, видя, что прямо невозможно было пройти, пошел другою дорогой, удачно напавши на какого-то доброго проводника, которого сманил из рядов неприятельского войска один солдат его отряда, по имени Литовой, и по ней прошел беспрепятственно. Добравшись по течению упомянутого ручья до Веррои, царь узнал, что в передовом отряде войска, без урона прошедшем через ущелье, были распространены самые недобрые толки насчет его судьбы, — именно говорили, будто с остальным войском и сам он погиб. Поэтому для уничтожения опасных слухов он должен был пробыть там в разных местах несколько дней и потом уже возвратился в царствующий город. Между тем печальная молва о государе быстро сменилась другою вестью, которую подобно Аннону Карфагенскому, как птиц, распустил по городам сам царь, приказавши везде объявлять об одержании им победы. Но ни Аннон не получил большой пользы от множества певчих птиц, которых он сначала выучивал говорить, что “Аннон — Бог”, приказывая маленьким детям постоянно сидеть при них и беспрерывно повторять эти слова, а потом распускал в разные стороны, чтобы они везде {102} распространяли о нем свою песнь, потому что, будучи выпущены на волю, они уже не распевали того, что Аннон — Бог, но опять начинали петь по-прежнему, как свойственно птицам; ни царь не наслаждался долго славою победителя, так как многочисленная потеря убитыми наполнила все города плачем и заставила деревенских жителей петь горькие песни. Воротившись в Царьград, он несколько умерил свою гордость, и вообще это поражение подействовало на него сильно. А прежде он очень высоко о себе думал. Перед отправлением в поход против варваров, прилагая к себе пророческие слова, он был уверен, что </w:t>
      </w:r>
      <w:r>
        <w:rPr>
          <w:i/>
          <w:color w:val="000000"/>
          <w:sz w:val="22"/>
          <w:lang w:val="en-US"/>
        </w:rPr>
        <w:t>c</w:t>
      </w:r>
      <w:r>
        <w:rPr>
          <w:i/>
          <w:color w:val="000000"/>
          <w:sz w:val="22"/>
        </w:rPr>
        <w:t xml:space="preserve"> веселием изыдет и с радованием возвратится, что горы и холми восскачут, приемля его с радостию, и вся древеса сельная восплещут ветвьми, и вместо драчия взыдет кипарис, и вместо крапивы взыдет мирсина</w:t>
      </w:r>
      <w:r>
        <w:rPr>
          <w:color w:val="000000"/>
          <w:sz w:val="22"/>
        </w:rPr>
        <w:t xml:space="preserve"> (Ис. 55, 12—13). Он от души верил всем нелепым отзывам о себе придворных льстецов и часто, высказывая то, что таилось в сокровенной глубине его сердца, говаривал, что не за общие наши грехи и не за оставление всеми праведных судов Божиих заградил Господь уши свои, не внимая молитвам нашим и предавши нас в наказание </w:t>
      </w:r>
      <w:r>
        <w:rPr>
          <w:i/>
          <w:color w:val="000000"/>
          <w:sz w:val="22"/>
        </w:rPr>
        <w:t>народу буему и неразумному</w:t>
      </w:r>
      <w:r>
        <w:rPr>
          <w:color w:val="000000"/>
          <w:sz w:val="22"/>
        </w:rPr>
        <w:t xml:space="preserve">, но что все пострадавшие от варваров праведно преданы своей злой доле в наказание за участие в восстании, которое было воздвигнуто против него Враною. Самые бесовские понятия и {103} рассуждения, какие только приходили когда в голову кому-нибудь из государей, — думать, чтобы Господь предавал лютым народам десятки тысяч добрых людей и попускал подвергать их, как овец, обреченных на заклание, рабству, или смерти, в наказание и возмездие за какое-нибудь преступление, совершенное против его особы кем-нибудь из его подданных! Какой многослезный Иеремия в состоянии будет достаточно оплакать всех этих несчастных, которых варвары взяли в плен, истребили или продали в отдаленнейшие страны, и притом такие, в которых даже имени Христова не призывается? Но то ли еще толковал царь! Он говорил, что оснует всемирную монархию, выжмет сок из всех народов, сам пойдет в Палестину, освободит ее и приобретет </w:t>
      </w:r>
      <w:r>
        <w:rPr>
          <w:i/>
          <w:color w:val="000000"/>
          <w:sz w:val="22"/>
        </w:rPr>
        <w:t>славу ливанову</w:t>
      </w:r>
      <w:r>
        <w:rPr>
          <w:color w:val="000000"/>
          <w:sz w:val="22"/>
        </w:rPr>
        <w:t>, а измаильтян оттеснит за реку Евфрат, возьмет в плен и вообще разгонит всех язычников. Царь прибавлял к этому, что тогдашние его полководцы будут не похожи на нынешних, напротив, будут гораздо сильнее, — съедят богатство народов и высосут жирный мозжечок из их костей, по власти и знатности равняясь нынешним королям, или топархам. Все это вдолбили Исааку будто бы из нашей же братии разные пустомели, подобною болтовнею, как моль, незаметно подтачивая и проедая жадный до всякой диковинки и новинки рассудок его; или лучше, как няньки убаюкивают детей в колыбели, так они напевом {104} подобных басенок располагали к неге и усыпляли царя в его праздной и распущенной жизни, как будто бы несмотря на то, что он ничего не будет делать, наступит определенный час, и все царства сами покорятся ему, — точь-в-точь как древние живописцы рисовали Тимофея: он спит, а счастье ходит кругом него, загнавши все города в одну вершу, и передает их ему во власть</w:t>
      </w:r>
      <w:r>
        <w:rPr>
          <w:rStyle w:val="Style15"/>
          <w:color w:val="000000"/>
          <w:sz w:val="22"/>
          <w:lang w:val="ru-RU"/>
        </w:rPr>
        <w:t>*</w:t>
      </w:r>
      <w:r>
        <w:rPr>
          <w:rStyle w:val="FootnoteAnchor"/>
          <w:color w:val="000000"/>
          <w:sz w:val="22"/>
          <w:lang w:val="ru-RU"/>
        </w:rPr>
        <w:footnoteReference w:id="34"/>
      </w:r>
      <w:r>
        <w:rPr>
          <w:color w:val="000000"/>
          <w:sz w:val="22"/>
        </w:rPr>
        <w:t>. Но, что еще страннее, он с полнейшею определенностью рассказывал, будто Андроник Комнин, которого сам он, свергнув с престола, предал жестокой смерти, должен был управлять римскою империей девять лет, но будто Бог за его злодеяния девятилетнее его правление сократил в трехлетнее, остальные шесть лет его царствования пришивши, как какой-нибудь кусок лохмотья к порфире, к царствованию его, Исаака, и вследствие того во все течение этого времени он не может быть слишком снисходителен и справедлив, или думать единственно об одних только благодеяниях, так как вредоносные Андрониковы годы необходимо тянут и влекут его к Андроникову образу мыслей. Не оправдывает ли сверх ожидания {105} это воззрение и самого Андроника, если в самом деле он царствовал в очень вредоносные времена и должен был подчиняться судьбе, или необходимости, — я предоставляю судить желающим</w:t>
      </w:r>
      <w:r>
        <w:rPr>
          <w:rStyle w:val="Style15"/>
          <w:color w:val="000000"/>
          <w:sz w:val="22"/>
          <w:lang w:val="ru-RU"/>
        </w:rPr>
        <w:t>*</w:t>
      </w:r>
      <w:r>
        <w:rPr>
          <w:rStyle w:val="FootnoteAnchor"/>
          <w:color w:val="000000"/>
          <w:sz w:val="22"/>
          <w:lang w:val="ru-RU"/>
        </w:rPr>
        <w:footnoteReference w:id="35"/>
      </w:r>
      <w:r>
        <w:rPr>
          <w:rStyle w:val="Style15"/>
          <w:color w:val="000000"/>
          <w:sz w:val="22"/>
          <w:lang w:val="ru-RU"/>
        </w:rPr>
        <w:t>*</w:t>
      </w:r>
      <w:r>
        <w:rPr>
          <w:color w:val="000000"/>
          <w:sz w:val="22"/>
        </w:rPr>
        <w:t>. Но прошло шесть лет, и царь Исаак собственными делами доказал, что не известный период времени, а известная настроенность мыслей внушает и определяет некоторым их образ действий; потому что, обещавши своим подданным большее благополучие в последующие годы царствования, в действительности он ничего не сделал лучше прежнего.</w:t>
      </w:r>
    </w:p>
    <w:p>
      <w:pPr>
        <w:pStyle w:val="Style16"/>
        <w:bidi w:val="0"/>
        <w:ind w:firstLine="720"/>
        <w:jc w:val="both"/>
        <w:rPr/>
      </w:pPr>
      <w:r>
        <w:rPr>
          <w:color w:val="000000"/>
          <w:sz w:val="22"/>
        </w:rPr>
        <w:t>4. Между тем валахи, привыкши постоянно побеждать римлян и, благодаря доставшейся от римлян добычи, разбогатевши как денежными средствами, так вместе всякого рода оружием, начали, наконец, неудержимо нападать, и во время своих набегов не только опустошали села и деревни, но вооружались даже на укрепленные города. Так они разграбили Анхиал, покорили Варну, разрушили значительнейшую часть Триадицы, — города, который в древности назывался Сардикою, не оставили ни одного человека в Стубье, проникли даже в Нис и захватили там немалую до-{106}бычу людьми и скотом. Будучи окружен со всех сторон, как сот пчелами, и не зная, кому из страдавших от нападения врагов прежде подать помощь и о ком можно отложить заботу до конца, царь решился разделить войско между полководцами. Таким образом он восстановил Варну, укрепил башнями Анхиал, поставил в обоих этих городах гарнизоны и, казалось бы, ко всему приложил заботу; а дела противников, несмотря на то, опять получили перевес! Во время осенних поворотов царь выступил сам в филиппопольскую провинцию, взяв с собою женскую половину своего двора, и, сколько было возможно, отразил набеги валахов и скифов. Мало того, он двинулся против сербского жупана, который, продолжая свои злодейства, разорил Скопии: войска встретились при реке Мораве; варвары не устояли, и когда началось преследование, то понесли значительную потерю убитыми и утонувшими в воде. Прошедши Нис, он соединился потом около реки Савы со своим тестем, венгерским королем Белою, пробыл там довольно времени и затем воротился опять в Филиппополь, а оттуда прибыл в столицу, избегая дорогу через Эм.</w:t>
      </w:r>
    </w:p>
    <w:p>
      <w:pPr>
        <w:pStyle w:val="Style16"/>
        <w:bidi w:val="0"/>
        <w:ind w:firstLine="720"/>
        <w:jc w:val="both"/>
        <w:rPr/>
      </w:pPr>
      <w:r>
        <w:rPr>
          <w:color w:val="000000"/>
          <w:sz w:val="22"/>
        </w:rPr>
        <w:t>После того, желая дать новое управление филиппопольской области, так как ее население в особенности страдало постоянно от неприятельских набегов, царь послал туда, в должности военного начальника, своего двою-{107}родного брата Константина, назначивши его вместе с этим также дуксом флота</w:t>
      </w:r>
      <w:r>
        <w:rPr>
          <w:rStyle w:val="Style15"/>
          <w:color w:val="000000"/>
          <w:sz w:val="22"/>
          <w:lang w:val="ru-RU"/>
        </w:rPr>
        <w:t>*</w:t>
      </w:r>
      <w:r>
        <w:rPr>
          <w:rStyle w:val="FootnoteAnchor"/>
          <w:color w:val="000000"/>
          <w:sz w:val="22"/>
          <w:lang w:val="ru-RU"/>
        </w:rPr>
        <w:footnoteReference w:id="36"/>
      </w:r>
      <w:r>
        <w:rPr>
          <w:color w:val="000000"/>
          <w:sz w:val="22"/>
        </w:rPr>
        <w:t>. Константин едва еще достиг юношеских лет, но как молодые львенки с самого рождения страшны своим гордым взглядом, косматою гривою и острыми когтями, так он уже умел казаться грозным и до такой степени приучил вверенное ему войско к повиновению и страху, что достаточно было ему повесть бровями или указать рукою, и оно с готовностью летело исполнить его приказания. Он родился быть полководцем и хорошо вел дело. А если когда порывы юности и увлекали его от долга, то опытность состоявших при нем помощников, сдерживая их, не допускала его переступать законные границы. Оттого мятежные валахи страшились его столько, сколько не боялись даже самого царя. Несколько раз, когда Петр и Асан собирались грабить окрестности Филиппополя, или Веррои, Константин узнавал их планы, настигал их, разбивал наголову и стремительно преследовал их фаланги, так что они стали делать набеги уже не так часто, как прежде. Но вместо того, чтобы посвятить эти полезные дела спасению отечества и благу подведомственных городов, Константин пошел противоположною дорогой. Надмившись своими небольшими победами по легкомыслию молодости, он начал под-{108}делываться к состоявшим при нем войсковым начальникам и даже к тем из солдат, которые ему были известны почтенным происхождением или знанием военного дела. Таким образом в короткое время он успел склонить их к осуществлению своих намерений и потом, вместо военачальнической одежды облекшись в царскую, надел пурпуровые сандалии как знак принятия царской власти, а между тем письменно известил о происшедшей с собою перемене супруга сестры своей, великого доместика запада</w:t>
      </w:r>
      <w:r>
        <w:rPr>
          <w:rStyle w:val="Style15"/>
          <w:color w:val="000000"/>
          <w:sz w:val="22"/>
          <w:lang w:val="ru-RU"/>
        </w:rPr>
        <w:t>*</w:t>
      </w:r>
      <w:r>
        <w:rPr>
          <w:rStyle w:val="FootnoteAnchor"/>
          <w:color w:val="000000"/>
          <w:sz w:val="22"/>
          <w:lang w:val="ru-RU"/>
        </w:rPr>
        <w:footnoteReference w:id="37"/>
      </w:r>
      <w:r>
        <w:rPr>
          <w:rStyle w:val="Style15"/>
          <w:color w:val="000000"/>
          <w:sz w:val="22"/>
          <w:lang w:val="ru-RU"/>
        </w:rPr>
        <w:t>*</w:t>
      </w:r>
      <w:r>
        <w:rPr>
          <w:color w:val="000000"/>
          <w:sz w:val="22"/>
        </w:rPr>
        <w:t xml:space="preserve"> Василия Ватаца, который жил тогда в Адрианополе. Но этот последний мало того, что не одобрил его замыслов и не соблазнился ни его ребяческою решимостью, ни его самонадеянным письмом, напротив, горько смеясь над его несвоевременным и безрассудным честолюбием, заранее оплакивал его погибель, которая, действительно, и постигла его в самом непродолжительном времени. Именно, когда Константин отправился из Филиппополя в Адрианополь с целью против воли привлечь в соучастники своего предприятия и помощники себе зятя своего Ватаца, то едва только он доехал до Неучика (это место лежит на самой границе между обеими епархиями, то есть адриано-{109}польскою и филиппопольскою), как его схватили и препроводили к царю те самые, кто подстрекал его к восстанию и провозглашал императором. Вместе с тем эти господа, чтобы для оправдания представить свои действия с благовидной стороны, донесли царю, что сами они не по каким-нибудь другим побуждениям склонялись и переходили прежде на сторону юного мятежника, но единственно по неволе — уступая времени и обстоятельствам (так как, видите ли, им было тогда небезопасно и несподручно противодействовать намерению Константина: он был самый раздражительный из всех когда-либо бывших полководцев и немедленно обнажал меч против всякого, кто решался возражать на его приказания), и что настоящий их поступок, как скоро они получили возможность привесть его в исполнение, служит с их стороны доказательством их непоколебимой верности царю. Хотя царь ясно понимал все эти хитросплетения и вымышленные предлоги изменчивых интриганов, однако он одобрил их поступок как выгодный для себя и никого из бывших соумышленников Константина явно ничем не наказал, самого же его ослепил. Между тем валахи до такой степени были рады, в особенности Петр и Асан так торжествовали при виде постигшей Константина участи, как будто бы он домогался царской власти собственно над их страною. “Царь не в состоянии был, — говорили они, {110} — оказать большего благодеяния валахам иначе как ослепивши Константина”, — остроумно осмеивая таким образом римлян, дела которых постоянно упадали и становились все хуже и хуже</w:t>
      </w:r>
      <w:r>
        <w:rPr>
          <w:rStyle w:val="Style15"/>
          <w:color w:val="000000"/>
          <w:sz w:val="22"/>
          <w:lang w:val="ru-RU"/>
        </w:rPr>
        <w:t>*</w:t>
      </w:r>
      <w:r>
        <w:rPr>
          <w:rStyle w:val="FootnoteAnchor"/>
          <w:color w:val="000000"/>
          <w:sz w:val="22"/>
          <w:lang w:val="ru-RU"/>
        </w:rPr>
        <w:footnoteReference w:id="38"/>
      </w:r>
      <w:r>
        <w:rPr>
          <w:color w:val="000000"/>
          <w:sz w:val="22"/>
        </w:rPr>
        <w:t xml:space="preserve">. В то же время они желали фамилии Ангелов, владевших римскою державою, много лет царствовать и умоляли провидение, чтобы она, если можно, никогда не вымирала и не потеряла царской власти, в виде причины на свою мольбу предрекая, — не знаю уже, кто и каким образом так верно надоумил их в этом, да будут они прокляты, — что в продолжение их царствования положение валахов будет постоянно более и более возрастать и возвышаться, так что они даже расширят свои владения на счет чужих областей и городов, и из среды их самих произойдут </w:t>
      </w:r>
      <w:r>
        <w:rPr>
          <w:i/>
          <w:color w:val="000000"/>
          <w:sz w:val="22"/>
        </w:rPr>
        <w:t>князья и вожди от чресл их</w:t>
      </w:r>
      <w:r>
        <w:rPr>
          <w:color w:val="000000"/>
          <w:sz w:val="22"/>
        </w:rPr>
        <w:t>. И в самом деле, с этого времени они не прекращали набегов со своею скифскою фалангою, имея в виду разрушить какое-нибудь укрепление, разграбить несколько сел или разорить известные города и опустошали все что ни попадалось на пути, т</w:t>
      </w:r>
      <w:r>
        <w:rPr>
          <w:color w:val="000000"/>
          <w:sz w:val="22"/>
          <w:lang w:val="en-US"/>
        </w:rPr>
        <w:t>о</w:t>
      </w:r>
      <w:r>
        <w:rPr>
          <w:color w:val="000000"/>
          <w:sz w:val="22"/>
        </w:rPr>
        <w:t xml:space="preserve"> нападая на Филиппополь, то осаждая Сардику, а иногда подступая даже к Адрианополю. Со {111} своей стороны, римляне отражали их все слабее и если когда сопротивлялись или вступали в битву, то наносили противникам весьма не много вреда.</w:t>
      </w:r>
    </w:p>
    <w:p>
      <w:pPr>
        <w:pStyle w:val="Style16"/>
        <w:bidi w:val="0"/>
        <w:ind w:firstLine="720"/>
        <w:jc w:val="both"/>
        <w:rPr/>
      </w:pPr>
      <w:r>
        <w:rPr>
          <w:color w:val="000000"/>
          <w:sz w:val="22"/>
        </w:rPr>
        <w:t>5. Подобно состязателю на бегах или на ристалище, предположивши безостановочно пробежать пространство самого блистательного царствования, царь Исаак остановился тотчас же подле черты, от которой начинается бег, и не только не сделал большего числа кругов на арене доблестей, но в изнеможении потерял необходимую для состязания бодрость и совершенно обессилел от одного порыва своих похвальных предположений. Таким образом, передавая вожжи, или бразды общественного управления то тому, то другому, как будто бы через то в самом деле достигал всякий раз лучшего употребления власти, он, наконец, вверил распоряжение и управление всеми делами дяде своему по матери, Феодору Кастамониту. Это был образованный человек, весьма хорошо понимавший управление делами, в особенности все, что касается сбора общественных податей, и царь, возведши его в сан секрето-логофета</w:t>
      </w:r>
      <w:r>
        <w:rPr>
          <w:rStyle w:val="Style15"/>
          <w:color w:val="000000"/>
          <w:sz w:val="22"/>
          <w:lang w:val="ru-RU"/>
        </w:rPr>
        <w:t>*</w:t>
      </w:r>
      <w:r>
        <w:rPr>
          <w:rStyle w:val="FootnoteAnchor"/>
          <w:color w:val="000000"/>
          <w:sz w:val="22"/>
          <w:lang w:val="ru-RU"/>
        </w:rPr>
        <w:footnoteReference w:id="39"/>
      </w:r>
      <w:r>
        <w:rPr>
          <w:rStyle w:val="Style15"/>
          <w:color w:val="000000"/>
          <w:sz w:val="22"/>
          <w:lang w:val="ru-RU"/>
        </w:rPr>
        <w:t>*</w:t>
      </w:r>
      <w:r>
        <w:rPr>
          <w:color w:val="000000"/>
          <w:sz w:val="22"/>
        </w:rPr>
        <w:t>, стал как бы его подданным, во всем следуя его указаниям, или {112} лучше — его крепостным слугою, без всякого почти рассуждения исполняя все, что он ему прикажет. К сожалению, Кастамонит страдал расслаблением ножных сочленений</w:t>
      </w:r>
      <w:r>
        <w:rPr>
          <w:rStyle w:val="Style15"/>
          <w:color w:val="000000"/>
          <w:sz w:val="22"/>
          <w:lang w:val="ru-RU"/>
        </w:rPr>
        <w:t>*</w:t>
      </w:r>
      <w:r>
        <w:rPr>
          <w:rStyle w:val="FootnoteAnchor"/>
          <w:color w:val="000000"/>
          <w:sz w:val="22"/>
          <w:lang w:val="ru-RU"/>
        </w:rPr>
        <w:footnoteReference w:id="40"/>
      </w:r>
      <w:r>
        <w:rPr>
          <w:rStyle w:val="Style15"/>
          <w:color w:val="000000"/>
          <w:sz w:val="22"/>
          <w:lang w:val="ru-RU"/>
        </w:rPr>
        <w:t>**</w:t>
      </w:r>
      <w:r>
        <w:rPr>
          <w:color w:val="000000"/>
          <w:sz w:val="22"/>
        </w:rPr>
        <w:t>, так что часто нужно было приносить его к государю на руках, и обыкновенно два носильщика вносили его на носилках, как амфору</w:t>
      </w:r>
      <w:r>
        <w:rPr>
          <w:rStyle w:val="FootnoteAnchor"/>
          <w:color w:val="000000"/>
          <w:sz w:val="22"/>
          <w:lang w:val="ru-RU"/>
        </w:rPr>
        <w:footnoteReference w:customMarkFollows="1" w:id="41"/>
        <w:t>4</w:t>
      </w:r>
      <w:r>
        <w:rPr>
          <w:color w:val="000000"/>
          <w:sz w:val="22"/>
          <w:lang w:val="ru-RU"/>
        </w:rPr>
        <w:t>4</w:t>
      </w:r>
      <w:r>
        <w:rPr>
          <w:rStyle w:val="Style15"/>
          <w:color w:val="000000"/>
          <w:sz w:val="22"/>
          <w:lang w:val="ru-RU"/>
        </w:rPr>
        <w:t>*</w:t>
      </w:r>
      <w:r>
        <w:rPr>
          <w:color w:val="000000"/>
          <w:sz w:val="22"/>
        </w:rPr>
        <w:t xml:space="preserve"> с вином; а когда он потолкует с царем о разных выгодах, или лучше, как мелочной торговец, выбарышничает у него управление делами римлян и какую-нибудь малость даст за них, то его опять выносили таким же образом. Между тем толпы народа, правительственная знать и все кровные родственники царя сопровождали этого живого мертвеца, бежали впереди или шли по обеим сторонам его носилок, оплакивая не его, но собственную свою участь, потому что ничего не делалось без его воли, даже никто из самых важных сановников не смел сесть в присутствии Кастамонита, но все должны были стоять перед ним, как рабы. И царь не огорчался этим, хотя видел, что принадлежащая ему честь незаконно переходит к другому, что его царское достоинство рвется на куски, — нисколько не думал об устранении подобной нелепости, на-{113}против, одобрял такой порядок вещей без всякой ясной и уважительной причины. Наконец он дозволил ему, вовсе несоответственно его прежнему священному состоянию, употреблять при выездах на коне пурпуровый науздник, такого же цвета чепрак и подписываться красными чернилами как под государственными документами, так и под своими частными письмами</w:t>
      </w:r>
      <w:r>
        <w:rPr>
          <w:rStyle w:val="Style15"/>
          <w:color w:val="000000"/>
          <w:sz w:val="22"/>
          <w:lang w:val="ru-RU"/>
        </w:rPr>
        <w:t>*</w:t>
      </w:r>
      <w:r>
        <w:rPr>
          <w:rStyle w:val="FootnoteAnchor"/>
          <w:color w:val="000000"/>
          <w:sz w:val="22"/>
          <w:lang w:val="ru-RU"/>
        </w:rPr>
        <w:footnoteReference w:id="42"/>
      </w:r>
      <w:r>
        <w:rPr>
          <w:color w:val="000000"/>
          <w:sz w:val="22"/>
        </w:rPr>
        <w:t>. Так текли дела в своем необычном и противоестественном порядке, пока, наконец, благодетельная болезнь не придавила этого человека, приливом вредных соков быстро отнявши движение всех его телесных составов и павши преимущественно на голову</w:t>
      </w:r>
      <w:r>
        <w:rPr>
          <w:rStyle w:val="Style15"/>
          <w:color w:val="000000"/>
          <w:sz w:val="22"/>
          <w:lang w:val="ru-RU"/>
        </w:rPr>
        <w:t>*</w:t>
      </w:r>
      <w:r>
        <w:rPr>
          <w:rStyle w:val="FootnoteAnchor"/>
          <w:color w:val="000000"/>
          <w:sz w:val="22"/>
          <w:lang w:val="ru-RU"/>
        </w:rPr>
        <w:footnoteReference w:id="43"/>
      </w:r>
      <w:r>
        <w:rPr>
          <w:rStyle w:val="Style15"/>
          <w:color w:val="000000"/>
          <w:sz w:val="22"/>
          <w:lang w:val="ru-RU"/>
        </w:rPr>
        <w:t>*</w:t>
      </w:r>
      <w:r>
        <w:rPr>
          <w:color w:val="000000"/>
          <w:sz w:val="22"/>
        </w:rPr>
        <w:t>. Это было пятнадцатого августа: Кастамонит, желая присутствовать при богослужении в праздник Успения Божией Матери, со всею пышностью, в сопровождении многочисленной свиты государственных сановников ехал через торговую площадь в обитель Владычицы, как вдруг, первый раз в своей жизни, услышал, что кт</w:t>
      </w:r>
      <w:r>
        <w:rPr>
          <w:color w:val="000000"/>
          <w:sz w:val="22"/>
          <w:lang w:val="en-US"/>
        </w:rPr>
        <w:t>о</w:t>
      </w:r>
      <w:r>
        <w:rPr>
          <w:color w:val="000000"/>
          <w:sz w:val="22"/>
        </w:rPr>
        <w:t>-то назвал его государем, а потом императором, — так как льстецы и обычные прислужники временщиков прибегали даже к таким грубым выражениям лести, — и в это самое мгновение, как {114} заметили наблюдательнейшие из бывших в свите, вследствие необычайности обращения к нему высочайших титулов его ударила эпилепсия. В ту же минуту один случившийся при этом судья Вила (я охотно умалчиваю об его имени), распахнув одежду логофета, бросился перевязывать его икры поясом своего собственного нижнего белья, надеясь задержать таким образом подъем из них к голове вредной материи, но, разумеется, этим не спас его от решительного удара в голову и только подверг себя общему посмеянию как вследствие того, что его платье спустилось довольно неудобно, так и за свою быструю и благовоспитанную находчивость. Получив, впрочем, в этот сладостнейший день по возможности некоторое облегчение от болезни, Кастамонит скоро опять был поражен ею и через несколько дней отдал душу. Он был всегда слабого здоровья и от постоянного сиденья по своему болезненному состоянию страдал пролежнями. Но безобразие становится очевиднее, когда вспомнишь о нем наряду с красотою. В самом деле, по смерти Кастамонита благосклонность царя перешла к одному очень молодому человеку, которому следовало бы еще учить азбуку и таблицу умножения. А когда этот скончался, то главное управление общественными делами взял на себя один маленький мальчик, только что ознакомившийся с употреблением пера и чернил. Он не только вертел и ворочал по своей воле самим го-{115}сударем, как известная рыбка, называемая передовою (προπομπε</w:t>
      </w:r>
      <w:r>
        <w:rPr>
          <w:sz w:val="22"/>
        </w:rPr>
        <w:fldChar w:fldCharType="begin"/>
      </w:r>
      <w:r>
        <w:rPr>
          <w:sz w:val="22"/>
        </w:rPr>
        <w:instrText xml:space="preserve"> FILLIN ""</w:instrText>
      </w:r>
      <w:r>
        <w:rPr>
          <w:sz w:val="22"/>
        </w:rPr>
        <w:fldChar w:fldCharType="separate"/>
      </w:r>
      <w:r>
        <w:rPr>
          <w:sz w:val="22"/>
        </w:rPr>
        <w:t>υ;`</w:t>
      </w:r>
      <w:r>
        <w:rPr>
          <w:sz w:val="22"/>
        </w:rPr>
        <w:fldChar w:fldCharType="end"/>
      </w:r>
      <w:r>
        <w:rPr>
          <w:color w:val="000000"/>
          <w:sz w:val="22"/>
        </w:rPr>
        <w:t>ς), κитом, но распоряжался также всеми делами по военному ведомству, без всякого сомнения еще в пеленках изучивши трудную науку государственного управления, или даже прежде своего рождения вполне ознакомившись с житейскою мудростью, подобно Сивилле, которая, говорят, как только вышла из матерней утробы, тотчас же и начала рассуждать о составе вселенной. Пользуясь еще большею силою, нежели Кастамонит, при своей бойкости в суждениях почти обо всем и при изобретательности в деловых предприятиях, он что хотел, то и приказывал императору, а по тому самому считался у него свыше ниспосланным благом, веселящим душу, как молодая зелень на поле, или, лучше сказать, составлял его величайшую драгоценность, как какая-нибудь перозская жемчужина. И был он точно шмель, или комар, жужжащий в ухо льву, чернокожий карлик, управляющий громадным великаном земли, словом — шнурочек, которым тащат верблюда за нос, или, как выразился бы иной остряк, густая сера, заложившая царские уши и препятствующая доступу к ним извне живых звуков, закрытый проход, узкая дверочка, замочек на дороге к царю! Широкие ворота, которыми прежде свободно проходили к государям просители, окончательно были заперты, и пытавшиеся войти ими в совершенстве уподоблялись юродивым девам, потому что ни-{116}кто по их стуку не отворял им входа. А если когда на бесконечный стук кто-нибудь и проглядывал, наконец, сквозь дверную щелку, то ни на какие расспросы никогда уже не было другого ответа, кроме того, чтобы шли на заднее крылечко. Но и там нелегко было добиться пропуска, если кто не нес чего-нибудь за пазухою, хотя бы даже пришлось продать с себя рубашку. Чтобы приобрести любовь императора и одному заменить у него всех, этот дитя-старец употреблял в дело как свой оборотливый, льстивый и в затруднительных случаях находчивый ум, так равно изменчивость и скрытность, бывшие у него в характере, что доказывали его густые и совершенно сросшиеся брови. Но в особенности он привлек к себе расположение и доверенность царя тем, что, делясь иногда с ним взятками, отличался в этом отношении замечательными промышленными способностями и такою беспредельною страстью к поборам, что не только хапал деньги всякого рода и тащил вещами, нужными в жизни, но не пропускал ничтожных мелочей, брал дынями и заваливал себя всех сортов съедомыми фруктами и овощами.</w:t>
      </w:r>
    </w:p>
    <w:p>
      <w:pPr>
        <w:pStyle w:val="Style16"/>
        <w:bidi w:val="0"/>
        <w:ind w:firstLine="720"/>
        <w:jc w:val="both"/>
        <w:rPr/>
      </w:pPr>
      <w:r>
        <w:rPr>
          <w:color w:val="000000"/>
          <w:sz w:val="22"/>
        </w:rPr>
        <w:t>6. Однако мы уклонились. Вернемся к тому, о чем начали было говорить, и в коротких словах представим с возможною ясностью, как вообще вел себя царь Исаак во все время своего пребывания в Царьграде. Он жил великолепно и любил угощать гостей. Его {117} стол был истинно соломоновский</w:t>
      </w:r>
      <w:r>
        <w:rPr>
          <w:rStyle w:val="Style15"/>
          <w:color w:val="000000"/>
          <w:sz w:val="22"/>
          <w:lang w:val="ru-RU"/>
        </w:rPr>
        <w:t>*</w:t>
      </w:r>
      <w:r>
        <w:rPr>
          <w:rStyle w:val="FootnoteAnchor"/>
          <w:color w:val="000000"/>
          <w:sz w:val="22"/>
          <w:lang w:val="ru-RU"/>
        </w:rPr>
        <w:footnoteReference w:id="44"/>
      </w:r>
      <w:r>
        <w:rPr>
          <w:color w:val="000000"/>
          <w:sz w:val="22"/>
        </w:rPr>
        <w:t>, равно как одевался он, подобно Соломону, всегда в новые одежды, и каждый его пир представлял собою горы хлеба, царство зверей, море рыб и океан вина. Постоянно принимал он через день освежительные ванны, натирался благовонными помадами, прыскался духами, увешивался множеством разных одежд, представляя собою как будто модель какого-нибудь корабля, и завивался. Нарядившись таким образом подобно влюбленному в свою красоту павлину и никогда не позволивши себе два раза надеть одно и то же платье, он каждый день являлся из своих палат, как жених из спальни, или как светлое солнышко из прекрасного моря. Любя забавы и услаждаясь песнями нежной музы, царь наполнил дворец шутами и карликами, отворивши также двери всякого рода комедиантам, скоморохам, тунеядцам (παρασίτοις) θ песенникам. За всем этим, само собою разумеется, неразрывно следовало бесчинное пьянство, наглое сладострастие и все другое, что так быстро разрушает организм здорового и благоустроенного государства. Однажды царь сказал за обедом: “Подайте мне соли (</w:t>
      </w:r>
      <w:r>
        <w:rPr>
          <w:sz w:val="22"/>
        </w:rPr>
        <w:fldChar w:fldCharType="begin"/>
      </w:r>
      <w:r>
        <w:rPr>
          <w:sz w:val="22"/>
        </w:rPr>
        <w:instrText xml:space="preserve"> FILLIN ""</w:instrText>
      </w:r>
      <w:r>
        <w:rPr>
          <w:sz w:val="22"/>
        </w:rPr>
        <w:fldChar w:fldCharType="separate"/>
      </w:r>
      <w:r>
        <w:rPr>
          <w:sz w:val="22"/>
        </w:rPr>
        <w:t>α;‛; ´</w:t>
      </w:r>
      <w:r>
        <w:rPr>
          <w:sz w:val="22"/>
        </w:rPr>
        <w:fldChar w:fldCharType="end"/>
      </w:r>
      <w:r>
        <w:rPr>
          <w:color w:val="000000"/>
          <w:sz w:val="22"/>
        </w:rPr>
        <w:t>λας)”, ΰ один случившийся комедиант, самый веселый и остроумный из всех комедиантов того времени, по прозванию Халивур, окинув взором, общество присут-{118}ствовавших за столом женщин, состоявшее из нескольких прислужниц и родственниц царя, воскликнул в ответ: “Царь, познаем прежде этих, а потом прикажи подавать и других (</w:t>
      </w:r>
      <w:r>
        <w:rPr>
          <w:sz w:val="22"/>
        </w:rPr>
        <w:fldChar w:fldCharType="begin"/>
      </w:r>
      <w:r>
        <w:rPr>
          <w:sz w:val="22"/>
        </w:rPr>
        <w:instrText xml:space="preserve"> FILLIN ""</w:instrText>
      </w:r>
      <w:r>
        <w:rPr>
          <w:sz w:val="22"/>
        </w:rPr>
        <w:fldChar w:fldCharType="separate"/>
      </w:r>
      <w:r>
        <w:rPr>
          <w:sz w:val="22"/>
        </w:rPr>
        <w:t>α;’; ´</w:t>
      </w:r>
      <w:r>
        <w:rPr>
          <w:sz w:val="22"/>
        </w:rPr>
        <w:fldChar w:fldCharType="end"/>
      </w:r>
      <w:r>
        <w:rPr>
          <w:color w:val="000000"/>
          <w:sz w:val="22"/>
        </w:rPr>
        <w:t>λλας)!” Οри этом каламбуре</w:t>
      </w:r>
      <w:r>
        <w:rPr>
          <w:rStyle w:val="Style15"/>
          <w:color w:val="000000"/>
          <w:sz w:val="22"/>
          <w:lang w:val="ru-RU"/>
        </w:rPr>
        <w:t>*</w:t>
      </w:r>
      <w:r>
        <w:rPr>
          <w:rStyle w:val="FootnoteAnchor"/>
          <w:color w:val="000000"/>
          <w:sz w:val="22"/>
          <w:lang w:val="ru-RU"/>
        </w:rPr>
        <w:footnoteReference w:id="45"/>
      </w:r>
      <w:r>
        <w:rPr>
          <w:rStyle w:val="Style15"/>
          <w:color w:val="000000"/>
          <w:sz w:val="22"/>
          <w:lang w:val="ru-RU"/>
        </w:rPr>
        <w:t>*</w:t>
      </w:r>
      <w:r>
        <w:rPr>
          <w:color w:val="000000"/>
          <w:sz w:val="22"/>
        </w:rPr>
        <w:t xml:space="preserve"> все мужчины и женщины расхохотались, — царь переменился в лице и едва, овладевши кое-как мгновенною вспышкою гнева, удержался от выражения негодования на свободную выходку шутника. Впрочем, разъезжая по местам, отличающимся красотою видов или прелестью климата, царь бывал в столице только промежутками и появлялся в известные периоды, как птица феникс. Более всего он был занят сооружением громадных зданий и так рьяно устремлялся к осуществлению задуманного, что при этом большею частью не смотрел ни на какие требования долга. В обоих дворцах</w:t>
      </w:r>
      <w:r>
        <w:rPr>
          <w:rStyle w:val="Style15"/>
          <w:color w:val="000000"/>
          <w:sz w:val="22"/>
          <w:lang w:val="ru-RU"/>
        </w:rPr>
        <w:t>*</w:t>
      </w:r>
      <w:r>
        <w:rPr>
          <w:rStyle w:val="FootnoteAnchor"/>
          <w:color w:val="000000"/>
          <w:sz w:val="22"/>
          <w:lang w:val="ru-RU"/>
        </w:rPr>
        <w:footnoteReference w:id="46"/>
      </w:r>
      <w:r>
        <w:rPr>
          <w:rStyle w:val="Style15"/>
          <w:color w:val="000000"/>
          <w:sz w:val="22"/>
          <w:lang w:val="ru-RU"/>
        </w:rPr>
        <w:t>**</w:t>
      </w:r>
      <w:r>
        <w:rPr>
          <w:color w:val="000000"/>
          <w:sz w:val="22"/>
        </w:rPr>
        <w:t xml:space="preserve"> он построил великолепные бани и жилые помещения </w:t>
      </w:r>
      <w:r>
        <w:rPr>
          <w:color w:val="000000"/>
          <w:sz w:val="22"/>
          <w:lang w:val="en-US"/>
        </w:rPr>
        <w:t>(διαιτήσεις)</w:t>
      </w:r>
      <w:r>
        <w:rPr>
          <w:color w:val="000000"/>
          <w:sz w:val="22"/>
        </w:rPr>
        <w:t>, воздвигнул в Пропонтиде роскошные дома и насыпями образовал в море небольшие островки. Между тем, когда он решился построить еще во влахернском дворце башню, частью, как говорил, для защиты и обороны дворца, а частью и для собственного помещения, то разломал несколько церквей, исстари спокойно стоявших по берегу моря, обратил в развалины множество отличных домов в столице, осно-{119}вания которых отчасти и доселе представляют вид, невольно вызывающий слезы, и совершенно сравнял с землею великолепное здание государственного казначейства, все выстроенное из обожженного кирпича. Наряду со многими другими строениями царь разрушил тогда также знаменитые манганские палаты, не пожалевши ни красоты, ни громадности здания и не побоявшись победоносного мученика</w:t>
      </w:r>
      <w:r>
        <w:rPr>
          <w:rStyle w:val="FootnoteAnchor"/>
          <w:color w:val="000000"/>
          <w:sz w:val="22"/>
          <w:lang w:val="ru-RU"/>
        </w:rPr>
        <w:footnoteReference w:customMarkFollows="1" w:id="47"/>
        <w:t>4</w:t>
      </w:r>
      <w:r>
        <w:rPr>
          <w:color w:val="000000"/>
          <w:sz w:val="22"/>
          <w:lang w:val="ru-RU"/>
        </w:rPr>
        <w:t>4</w:t>
      </w:r>
      <w:r>
        <w:rPr>
          <w:rStyle w:val="Style15"/>
          <w:color w:val="000000"/>
          <w:sz w:val="22"/>
          <w:lang w:val="ru-RU"/>
        </w:rPr>
        <w:t>*</w:t>
      </w:r>
      <w:r>
        <w:rPr>
          <w:color w:val="000000"/>
          <w:sz w:val="22"/>
        </w:rPr>
        <w:t>, которому оно было посвящено. Точно так же распоряжался он, возобновляя храм Архистратига небесных сил Михаила, что в пристани. Как скоро заметит, что какая-нибудь мраморная доска в полу или в стенной обделке дворцовых палат особенно отличалась блеском полировки и изящным разноцветным рисунком природных линий, тотчас же приказывал перенести ее туда. Он собрал в этот храм все живописные и мозаические изображения Архангела, старинной и дивной работы, какие только хранились где-нибудь в городе или сберегались, как святыня, по церквам в селениях и местечках</w:t>
      </w:r>
      <w:r>
        <w:rPr>
          <w:rStyle w:val="FootnoteAnchor"/>
          <w:color w:val="000000"/>
          <w:sz w:val="22"/>
          <w:lang w:val="ru-RU"/>
        </w:rPr>
        <w:footnoteReference w:customMarkFollows="1" w:id="48"/>
        <w:t>5</w:t>
      </w:r>
      <w:r>
        <w:rPr>
          <w:color w:val="000000"/>
          <w:sz w:val="22"/>
          <w:lang w:val="ru-RU"/>
        </w:rPr>
        <w:t>5</w:t>
      </w:r>
      <w:r>
        <w:rPr>
          <w:rStyle w:val="Style15"/>
          <w:color w:val="000000"/>
          <w:sz w:val="22"/>
          <w:lang w:val="ru-RU"/>
        </w:rPr>
        <w:t>*</w:t>
      </w:r>
      <w:r>
        <w:rPr>
          <w:color w:val="000000"/>
          <w:sz w:val="22"/>
        </w:rPr>
        <w:t>. А желание царя {120} какими бы то ни было средствами перенести из Монемвасии сюда же Распятие Христово</w:t>
      </w:r>
      <w:r>
        <w:rPr>
          <w:rStyle w:val="Style15"/>
          <w:color w:val="000000"/>
          <w:sz w:val="22"/>
          <w:lang w:val="ru-RU"/>
        </w:rPr>
        <w:t>*</w:t>
      </w:r>
      <w:r>
        <w:rPr>
          <w:rStyle w:val="FootnoteAnchor"/>
          <w:color w:val="000000"/>
          <w:sz w:val="22"/>
          <w:lang w:val="ru-RU"/>
        </w:rPr>
        <w:footnoteReference w:id="49"/>
      </w:r>
      <w:r>
        <w:rPr>
          <w:color w:val="000000"/>
          <w:sz w:val="22"/>
        </w:rPr>
        <w:t>, произведение бесподобное по искусству и по изяществу, доходило даже до замечательной степени страсти. Он весь предался своей заботе, пока, наконец, не утащил-таки его хитростью, потому что открытое нападение было во всяком случае небезопасно. Затем он перенес в этот же храм широкие и чрезвычайно высокие медные ворота, которые прежде замыкали вход в большой дворец, а в наше время сторожили тюрьму, называвшуюся по ним медною, — обобрал для него всю церковную утварь и все священные сосуды из знаменитой придворной церкви, которая называлась новою обителью. И всем этим царь величался и превозносился, как иной не превозносился бы самыми прекрасными делами. Предпочитая тень действительности, он считал похищение посвящением и перенесение принесением, между тем как на самом деле в его распоряжениях не было даже тени доброго дела и очень мало представлялось, или, лучше сказать, не представлялось никаких признаков благочестия. Он воображал, что Бог не гневается, напротив радуется, когда он один храм, лишая прежнего блеска, отдавал птицам на {121} гнезда и ежам на норы, а другой возобновлял на счет чужих драгоценностей и украшал похищенными убранствами.</w:t>
      </w:r>
    </w:p>
    <w:p>
      <w:pPr>
        <w:pStyle w:val="Style16"/>
        <w:bidi w:val="0"/>
        <w:ind w:firstLine="720"/>
        <w:jc w:val="both"/>
        <w:rPr/>
      </w:pPr>
      <w:r>
        <w:rPr>
          <w:color w:val="000000"/>
          <w:sz w:val="22"/>
        </w:rPr>
        <w:t>7. Царь даже имел дерзость, — чтобы не сказать более, — обращать священные сосуды в обыкновенное употребление и, отнимая их у Божиих храмов, пользоваться ими за собственным столом. Он употреблял также вместо кубков для питья чашеобразные изделия из чистого золота и драгоценных камней, висевшие над царскими гробницами как благоговейное приношение почивших Богу; обращал в рукомойники ненаглядно прелестные, бесподобной работы, водоливни, из которых умываются левиты и священники, приступая к совершению божественных тайн; снимал с честных крестов, равно как с досок, заключающих в себе бессмертные Христовы изречения, драгоценные оклады и делал из них ожерелья и цепи, а после и эти цепи по своему произволу опять переделывал для другого употребления, совсем некстати прилаживая их к разным царским одеждам. Когда же кто-нибудь решался напомнить, что такие поступки не приличны ему, — боголюбезному самодержцу, наследовавшему от предков славу благочестия, — что это просто святотатство, то он сильно и горячо вооружался против таких замечаний, находя, что они выражают явное неразумие и самое жалкое непонимание истины; потому что, — с напряжением говорил он, — царям все позволительно делать, и между Бо-{122}гом и императором в управлении земными делами отнюдь нет такого несоединимого и несъютимого расстояния, как между утверждением и отрицанием</w:t>
      </w:r>
      <w:r>
        <w:rPr>
          <w:rStyle w:val="Style15"/>
          <w:color w:val="000000"/>
          <w:sz w:val="22"/>
          <w:lang w:val="ru-RU"/>
        </w:rPr>
        <w:t>*</w:t>
      </w:r>
      <w:r>
        <w:rPr>
          <w:rStyle w:val="FootnoteAnchor"/>
          <w:color w:val="000000"/>
          <w:sz w:val="22"/>
          <w:lang w:val="ru-RU"/>
        </w:rPr>
        <w:footnoteReference w:id="50"/>
      </w:r>
      <w:r>
        <w:rPr>
          <w:rStyle w:val="Style15"/>
          <w:color w:val="000000"/>
          <w:sz w:val="22"/>
          <w:lang w:val="ru-RU"/>
        </w:rPr>
        <w:t>*</w:t>
      </w:r>
      <w:r>
        <w:rPr>
          <w:color w:val="000000"/>
          <w:sz w:val="22"/>
        </w:rPr>
        <w:t>. Настаивая на том, что подобные распоряжения, без всякого сомнения, не предосудительны и неукоризненны, он приводил в пример, что самый первый и знаменитейший христианский государь, Константин, также повелел один из гвоздей, которыми пригвожден был Господь славы к древу проклятия, вделать в узду своего коня, а другой вставить в шлем: но о цели, с которою равноапостольный император употребил эти вещи, как украшение для себя, именно о его намерении показать таким образом эллинам, которые считали евангельскую проповедь юродством, что слово крестное имеет божественную силу, — разумеется, умалчивал.</w:t>
      </w:r>
    </w:p>
    <w:p>
      <w:pPr>
        <w:pStyle w:val="Style16"/>
        <w:bidi w:val="0"/>
        <w:ind w:firstLine="720"/>
        <w:jc w:val="both"/>
        <w:rPr/>
      </w:pPr>
      <w:r>
        <w:rPr>
          <w:color w:val="000000"/>
          <w:sz w:val="22"/>
        </w:rPr>
        <w:t>Кроме того царь, подделывая серебро, чеканил не настоящую монету</w:t>
      </w:r>
      <w:r>
        <w:rPr>
          <w:rStyle w:val="Style15"/>
          <w:color w:val="000000"/>
          <w:sz w:val="22"/>
          <w:lang w:val="ru-RU"/>
        </w:rPr>
        <w:t>*</w:t>
      </w:r>
      <w:r>
        <w:rPr>
          <w:rStyle w:val="FootnoteAnchor"/>
          <w:color w:val="000000"/>
          <w:sz w:val="22"/>
          <w:lang w:val="ru-RU"/>
        </w:rPr>
        <w:footnoteReference w:id="51"/>
      </w:r>
      <w:r>
        <w:rPr>
          <w:rStyle w:val="Style15"/>
          <w:color w:val="000000"/>
          <w:sz w:val="22"/>
          <w:lang w:val="ru-RU"/>
        </w:rPr>
        <w:t>**</w:t>
      </w:r>
      <w:r>
        <w:rPr>
          <w:color w:val="000000"/>
          <w:sz w:val="22"/>
        </w:rPr>
        <w:t>, вообще не безукоризненно собирал деньги, — увеличивал тяжесть общественных налогов, употребляя их на излишества своей беспутной жизни, и публично продавал на откуп должности, торгуя ими, как рыночные торгаши овощами. Случалось впрочем, что иных он посылал на {123} епархии по-апостольски, без кошелька и без котомки, именно когда знал, что это были люди правдивые, не подлежащие очаровательному влиянию золота, которые не прятали всех общественных сборов себе в дом, но добросовестно платили долг казне. Что же касается храмов, церквей, молитвенных домов, святых обителей, то щедростью к ним он превзошел всех государей: одни, приходившие в упадок от времени, поправлял, другие, утратившие свой блеск, расписывал разными живописными и мозаическими украшениями. А к Божией Матери царь питал такую веру, что готов был отдать ее иконам всю свою душу. Поэтому он сделал множество золотых окладов на ее образа, украшенных драгоценными камнями, и эти образа жертвовал потом в те церкви, куда преимущественно стекался православный народ для молитвы. Дом севастократора Исаака, что на самом обрыве Софийского залива, он обратил в гостиницу, устроивши в ней стол на сто человек, равное число кроватей и столько же стойл для лошадей, так что все приезжавшие туда ежедневно могли жить в ней без всякой платы по несколько дней. Равным образом он превратил в больницу царские палаты, которые построил царь Андроник при храме сорока мучеников, купил еще у бывшего владельца так называемый дом великого друнгария</w:t>
      </w:r>
      <w:r>
        <w:rPr>
          <w:rStyle w:val="Style15"/>
          <w:color w:val="000000"/>
          <w:sz w:val="22"/>
          <w:lang w:val="ru-RU"/>
        </w:rPr>
        <w:t>*</w:t>
      </w:r>
      <w:r>
        <w:rPr>
          <w:rStyle w:val="FootnoteAnchor"/>
          <w:color w:val="000000"/>
          <w:sz w:val="22"/>
          <w:lang w:val="ru-RU"/>
        </w:rPr>
        <w:footnoteReference w:id="52"/>
      </w:r>
      <w:r>
        <w:rPr>
          <w:color w:val="000000"/>
          <w:sz w:val="22"/>
        </w:rPr>
        <w:t xml:space="preserve"> и из него сделал так-{124}же приют немощным, не пожалевши никаких издержек, чтобы доставить все средства для поправления больных. Когда пожар истребил северную часть города, то царь раздавал лицам, лишившимся домов или имущества, деньги, стараясь облегчить их потери. При восшествии на престол он роздал жителям города пять центенариев золота. С наступлением великой недели, в которую воспоминаются страдания за нас Богочеловека, он обыкновенно рассыпал пособия вдовам, оставшимся беспомощными по смерти своих супругов, дарил девицам что нужно на брачные подарки, приданое и на свадебные расходы. Не довольствуясь щедрыми дарами отдельным лицам, семействам и фамилиям, — случалось, что он оказывал благодеяния целым городам, снимая с них подати. Словом сказать, он так любил оказывать милость и так разорялся на пособия нищим, что сыпал на них казенные доходы обеими руками. А отсюда заползла к нему и прикровенно угнездилась в его душе пагубная мысль, что он вправе приобретать деньги не всегда праведными путями, — что при чрезвычайных расходах, доходивших до беспутной расточительности, он может назначать на должности людей, которые изобретали бы новые источники богатств и свои, незаконно и нечести-{125}во собранные деньги доставляли бы, как просяное семечко доброму земледельцу, или ветерок розе, ему на его благочестивые расходы</w:t>
      </w:r>
      <w:r>
        <w:rPr>
          <w:rStyle w:val="Style15"/>
          <w:color w:val="000000"/>
          <w:sz w:val="22"/>
          <w:lang w:val="ru-RU"/>
        </w:rPr>
        <w:t>*</w:t>
      </w:r>
      <w:r>
        <w:rPr>
          <w:rStyle w:val="FootnoteAnchor"/>
          <w:color w:val="000000"/>
          <w:sz w:val="22"/>
          <w:lang w:val="ru-RU"/>
        </w:rPr>
        <w:footnoteReference w:id="53"/>
      </w:r>
      <w:r>
        <w:rPr>
          <w:rStyle w:val="Style15"/>
          <w:color w:val="000000"/>
          <w:sz w:val="22"/>
          <w:lang w:val="ru-RU"/>
        </w:rPr>
        <w:t>*</w:t>
      </w:r>
      <w:r>
        <w:rPr>
          <w:color w:val="000000"/>
          <w:sz w:val="22"/>
        </w:rPr>
        <w:t>. Если он был склонен к раздражительности, то не чужд был и чувства сострадания. Часто, сам собою переходя к доброму расположению, он изменял гнев на милость, трогался жалкою участью людей и соразмерно облегчал каждому его горькую долю. При таких и подобных действиях со своей стороны, о которых мы не находим нужды говорить, царь думал, что на своем престоле он тверже, чем солнце на высоком небосклоне, и что, как крепкая пальма, цветущая при освежительном источнике чистой воды или как высокий кедр на Ливане, так он будет царствовать и процветать несчетное множество лет. Так думал бы на его месте и всякий, рассуждая про себя, что он избрал и возлюбил благую часть, что заботился он не о мимолетных только нуждах текущих семи дней недели, но постоянно имел перед глаза-{126}ми и тот, — восьмой, таинственный день, что если милосердый Господь, ни на одно мгновение не сводя глаз с праведного, и медленнее внимает молитвам неправедных, то во всяком случае Он не действует против них враждебно. Однако Бог не так рассудил; в самом деле, кто проник мысли Господа, или кого Господь брал Себе в советники? — Устраняя человека с дороги, божественное провидение, впрочем, как будто вдохновением внушило ему благие дела и прекрасные намерения, чтобы и после лишения его власти во многих оставалось доброе расположение к нему</w:t>
      </w:r>
      <w:r>
        <w:rPr>
          <w:rStyle w:val="Style15"/>
          <w:color w:val="000000"/>
          <w:sz w:val="22"/>
          <w:lang w:val="ru-RU"/>
        </w:rPr>
        <w:t>*</w:t>
      </w:r>
      <w:r>
        <w:rPr>
          <w:rStyle w:val="FootnoteAnchor"/>
          <w:color w:val="000000"/>
          <w:sz w:val="22"/>
          <w:lang w:val="ru-RU"/>
        </w:rPr>
        <w:footnoteReference w:id="54"/>
      </w:r>
      <w:r>
        <w:rPr>
          <w:rStyle w:val="Style15"/>
          <w:color w:val="000000"/>
          <w:sz w:val="22"/>
          <w:lang w:val="ru-RU"/>
        </w:rPr>
        <w:t>**</w:t>
      </w:r>
      <w:r>
        <w:rPr>
          <w:color w:val="000000"/>
          <w:sz w:val="22"/>
        </w:rPr>
        <w:t>.</w:t>
      </w:r>
    </w:p>
    <w:p>
      <w:pPr>
        <w:pStyle w:val="Style16"/>
        <w:bidi w:val="0"/>
        <w:ind w:firstLine="720"/>
        <w:jc w:val="both"/>
        <w:rPr/>
      </w:pPr>
      <w:r>
        <w:rPr>
          <w:color w:val="000000"/>
          <w:sz w:val="22"/>
        </w:rPr>
        <w:t>8. Именно желая прекратить набеги и грабительства валахов, действовавших в союзе со скифами, и будучи глубоко поражен тем, что Алексей Гид и Василий Ватац, — из которых первый был главою восточных войск, а последний западных, — сразившись с неприятелем близ города Аркадиополя, не только не получили никакого перевеса, но Гид едва спасся позорным бегством, потерявши лучшую часть своего войска, а Ватац погиб со всею {127} армией, царь решился опять сам, под личною своею командою, открыть наступательную войну против врагов. Начались деятельные распоряжения касательно набора и сосредоточения римских войск; собрано было значительное количество наемного ополчения. Кроме того, царь послал просить помощи у своего тестя, короля гуннского</w:t>
      </w:r>
      <w:r>
        <w:rPr>
          <w:rStyle w:val="FootnoteAnchor"/>
          <w:color w:val="000000"/>
          <w:sz w:val="22"/>
          <w:lang w:val="ru-RU"/>
        </w:rPr>
        <w:footnoteReference w:customMarkFollows="1" w:id="55"/>
        <w:t>4</w:t>
      </w:r>
      <w:r>
        <w:rPr>
          <w:color w:val="000000"/>
          <w:sz w:val="22"/>
          <w:lang w:val="ru-RU"/>
        </w:rPr>
        <w:t>4</w:t>
      </w:r>
      <w:r>
        <w:rPr>
          <w:rStyle w:val="Style15"/>
          <w:color w:val="000000"/>
          <w:sz w:val="22"/>
          <w:lang w:val="ru-RU"/>
        </w:rPr>
        <w:t>*</w:t>
      </w:r>
      <w:r>
        <w:rPr>
          <w:color w:val="000000"/>
          <w:sz w:val="22"/>
        </w:rPr>
        <w:t>, который со своей стороны с удовольствием согласился помочь и дал слово выслать вспомогательные дружины через Видин. Итак, собрав достаточное количеств</w:t>
      </w:r>
      <w:r>
        <w:rPr>
          <w:color w:val="000000"/>
          <w:sz w:val="22"/>
          <w:lang w:val="en-US"/>
        </w:rPr>
        <w:t>о</w:t>
      </w:r>
      <w:r>
        <w:rPr>
          <w:color w:val="000000"/>
          <w:sz w:val="22"/>
        </w:rPr>
        <w:t xml:space="preserve"> войска, взяв с собою пятнадцать центенариев золота и более шестидесяти центенариев серебра и запасшись всем нужным в походе для войска, царь в марте месяце выступил из Царьграда, поручив себя Богу, с решительным намерением твердо противостать врагам и не прежде положить оружие, как окончательно решивши дело, из-за которого он вооружился против мятежников. В случае успеха он предполагал принести благодарение Господу, а в случае неудачи — подчиниться также Его святой воле, нередко определяющей, чтобы жезл грешников служил орудием испытания праведных. С такими мыслями отправлялся царь, решившись смело идти навстречу всякой опасности; но рука Всевышнего все еще тяготела над нами, и гнев его, как оказалось на деле, не удовлетворился теми бедствиями, которые мы должны были {128} терпеть от валахов после их победы. Между тем как взоры государя были устремлены на ненавистных мятежников и он мечтал в своем уме об отдаленном будущем, он не видел, что в самой близи к нему были враги, собиравшиеся лишить его власти, и не замечал опасности, которая грозила за домашним очагом. Впрочем, это нисколько не удивительно. Мы, люди, большею частью вообще не любим или не можем замечать так, как следует замечать, каким образом рядом, или даже совершенно вместе с добрыми качествами вырастают дурные. Не говорю уже, как о предмете слишком известном, что сама природа вложила в нас сочувствие к своему, вследствие которого, невольно смягчаясь и делаясь снисходительнее в суждениях обо всем близком сердцу, мы особенно редко восстаем против дурных наклонностей и действий своей собственной особы, или людей нам милых, и с крайнею неохотою соглашаемся слушать, когда нам в уши, как горох в стену, стараются вбить и вколотить толки о неодобрительных поступках любимых лиц. Так точно и царь Исаак, постоянно слыша со стороны, что его брат Алексей питает злые умыслы на его жизнь и царскую власть, что он под завесою дружбы скрывает собственно братоненавидение и что за Алексея уже более голосов, чем за Исаака, отвергал все эти речи, как вздор, и не соглашался следственным розыс-{129}ком, как пробным камнем, обнаружить и дознать фальшивость братниных поступков. Мало того, он даже сердился, когда кто-нибудь намекал на подобные вещи, как будто этим хотели только ослабить в нем его нежную, неизгладимую и глубоко напечатленную в душе привязанность к родному брату, которого сам душегубец Андроник единственно одного из всех не тронул. Прибывши в приморский город Рэдест,</w:t>
      </w:r>
      <w:r>
        <w:rPr>
          <w:rStyle w:val="Style15"/>
          <w:color w:val="000000"/>
          <w:sz w:val="22"/>
          <w:lang w:val="ru-RU"/>
        </w:rPr>
        <w:t>*</w:t>
      </w:r>
      <w:r>
        <w:rPr>
          <w:rStyle w:val="FootnoteAnchor"/>
          <w:color w:val="000000"/>
          <w:sz w:val="22"/>
          <w:lang w:val="ru-RU"/>
        </w:rPr>
        <w:footnoteReference w:id="56"/>
      </w:r>
      <w:r>
        <w:rPr>
          <w:color w:val="000000"/>
          <w:sz w:val="22"/>
        </w:rPr>
        <w:t xml:space="preserve"> царь отпраздновал здесь великий праздник светлого Христова воскресения, заклав и вкусивши таинственную пасху. Здесь же заходил он к Васильюшке. Это был человек какого-то странного образа жизни, пользовавшийся у всех славою, что он предсказывает и предвидит будущее, отчего народ стекался к нему во множестве и толпился в его хижине, как трудолюбивые муравьи в своем муравейнике, — то вползают, то выползают, — или как в древности ходили к оракулам Амфиарейскому и Аммонскому. Конечно, он ничего не говорил о будущем верного и определенного, но бормотал отрывочные, спутанные, противоречащие и загадочные слова, дозволяя себе часто смешные выходки; тем не менее, все это чрезвычайно привлекало к нему простой народ — пастухов, земледельцев и матросов. Когда, например, приходили к нему женщины, он {130} щупал им груди, засматривал под платье и при этом произносил свои бессвязные изречения. А на бóльшую часть расспросов, с которыми обращались к нему приходившие, он совсем не отвечал, заключая всякий раз свои действия беганьем с места на место и достойными Пана</w:t>
      </w:r>
      <w:r>
        <w:rPr>
          <w:rStyle w:val="Style15"/>
          <w:color w:val="000000"/>
          <w:sz w:val="22"/>
          <w:lang w:val="ru-RU"/>
        </w:rPr>
        <w:t>*</w:t>
      </w:r>
      <w:r>
        <w:rPr>
          <w:rStyle w:val="FootnoteAnchor"/>
          <w:color w:val="000000"/>
          <w:sz w:val="22"/>
          <w:lang w:val="ru-RU"/>
        </w:rPr>
        <w:footnoteReference w:id="57"/>
      </w:r>
      <w:r>
        <w:rPr>
          <w:rStyle w:val="Style15"/>
          <w:color w:val="000000"/>
          <w:sz w:val="22"/>
          <w:lang w:val="ru-RU"/>
        </w:rPr>
        <w:t>*</w:t>
      </w:r>
      <w:r>
        <w:rPr>
          <w:color w:val="000000"/>
          <w:sz w:val="22"/>
        </w:rPr>
        <w:t xml:space="preserve"> ужимками. Между тем несколько всегда присутствовавших при этом старых, непосестных и накуликавшихся бабенок, живших с ним по родству, растолковывали спрашивавшим совета, что именно эти действия Васильюшки означали в будущем, и объясняли его молчание как какую-нибудь мудрую и многозначащую речь. Таким образом, говорю, этот человек у простого народа, в особенности у известного сорта женщин, которым приходились по сердцу срамные речи и бесстыдное заворачиванье платьев, как своего рода забавная шутка, считался пророком и предсказывателем будущего; для людей же смыслящих он, разумеется, был только любопытным, смешным и глупым старичишкой. Впрочем, иные, к числу которых, пожалуй, припишусь и я, не без основания думали, что он был одержим пифийским</w:t>
      </w:r>
      <w:r>
        <w:rPr>
          <w:rStyle w:val="Style15"/>
          <w:color w:val="000000"/>
          <w:sz w:val="22"/>
          <w:lang w:val="ru-RU"/>
        </w:rPr>
        <w:t>*</w:t>
      </w:r>
      <w:r>
        <w:rPr>
          <w:rStyle w:val="FootnoteAnchor"/>
          <w:color w:val="000000"/>
          <w:sz w:val="22"/>
          <w:lang w:val="ru-RU"/>
        </w:rPr>
        <w:footnoteReference w:id="58"/>
      </w:r>
      <w:r>
        <w:rPr>
          <w:rStyle w:val="Style15"/>
          <w:color w:val="000000"/>
          <w:sz w:val="22"/>
          <w:lang w:val="ru-RU"/>
        </w:rPr>
        <w:t>**</w:t>
      </w:r>
      <w:r>
        <w:rPr>
          <w:color w:val="000000"/>
          <w:sz w:val="22"/>
        </w:rPr>
        <w:t xml:space="preserve"> духом. Когда пришел к нему им-{131}ператор, он нисколько не обратил внимания на то, что этот человек облечен такою великою и такою священною властью, и на его приветствие: “Здравствуй, отче Васильюшка!” — не отвечал ни словами, ни даже молчаливым наклонением головы в знак взаимного привета, но стал прыгать, метаться из стороны в сторону, как жеребенок или какой-нибудь безумный, и ругать всех, кто пришел, особенно Константина Месопотамского, который был тогда очень близок к царю, не щадя равным образом и самого государя. Наконец, унявшись кое-как от своих беспорядочных движений, он начал палкою, которую носил в руках, скоблить царский портрет, нарисованный красками на стене его молельной хижины, стараясь выцарапать ему глаза, и несколько раз покушался выхватить у императора шляпу и бросить ее на пол. После таких проделок с его стороны царь решил, что это был сумасшедший человечишко, и оставил его; но бывшие при этом и видевшие своими глазами, что там происходило, пришли к заключению, что все это не предвещало ничего доброго в будущем, а так как последующие события в самом деле весьма соответствовали символическим действиям предвещателя, то каждый еще более утвердился во мнении о Ва-{132}сильюшке, которое до того времени, как я уже сказал, во многих было нерешительно или даже совсем не в его пользу. Между тем государь прибыл в Кипселлы</w:t>
      </w:r>
      <w:r>
        <w:rPr>
          <w:rStyle w:val="Style15"/>
          <w:color w:val="000000"/>
          <w:sz w:val="22"/>
          <w:lang w:val="ru-RU"/>
        </w:rPr>
        <w:t>*</w:t>
      </w:r>
      <w:r>
        <w:rPr>
          <w:rStyle w:val="FootnoteAnchor"/>
          <w:color w:val="000000"/>
          <w:sz w:val="22"/>
          <w:lang w:val="ru-RU"/>
        </w:rPr>
        <w:footnoteReference w:id="59"/>
      </w:r>
      <w:r>
        <w:rPr>
          <w:color w:val="000000"/>
          <w:sz w:val="22"/>
        </w:rPr>
        <w:t xml:space="preserve"> и, разделивши собравшиеся войска на фаланги и отряды, в ожидании скорого прибытия остальных частей войска замедлил здесь своим походом. В это время значительное количество родовитых людей, соединившись в одно общество под предлогом недовольства на совершенное пренебрежение к ним со стороны царя и на неблагоразумное управление государственными делами, вернее же сказать, задумавши общественные перевороты, большею частью обратившиеся для них в ремесло, обнаружили то, что скрывали в душе и тайно лелеяли в своем сердце. Однажды царь собрался на охоту. Перед самым отъездом, когда оставалось только сесть на коня, он послал приглашение брату Алексею отправиться вместе с собою и разделить удовольствие прогулки по тамошним зеленым и цветущим равнинам; тот, имея уже все дело в своих руках, отказался от приглашения под предлогом слабости здоровья и приказал ответить, что ему пускают кровь. Таким образом царь отправился один по предположенному плану. Но не успел он отъехать от палатки трех стадий</w:t>
      </w:r>
      <w:r>
        <w:rPr>
          <w:rStyle w:val="Style15"/>
          <w:color w:val="000000"/>
          <w:sz w:val="22"/>
          <w:lang w:val="ru-RU"/>
        </w:rPr>
        <w:t>*</w:t>
      </w:r>
      <w:r>
        <w:rPr>
          <w:rStyle w:val="FootnoteAnchor"/>
          <w:color w:val="000000"/>
          <w:sz w:val="22"/>
          <w:lang w:val="ru-RU"/>
        </w:rPr>
        <w:footnoteReference w:id="60"/>
      </w:r>
      <w:r>
        <w:rPr>
          <w:rStyle w:val="Style15"/>
          <w:color w:val="000000"/>
          <w:sz w:val="22"/>
          <w:lang w:val="ru-RU"/>
        </w:rPr>
        <w:t>*</w:t>
      </w:r>
      <w:r>
        <w:rPr>
          <w:color w:val="000000"/>
          <w:sz w:val="22"/>
        </w:rPr>
        <w:t xml:space="preserve"> в сопро-{133}вождении свиты и своих любимцев, услугами которых пользовался в управлении государством и которые исполняли все его желания, как сообщники Алексея в заговоре, — язва нашего общества, народ, привыкший бить наудалую, изменчивый и пропитанный ложью, — схватили Алексея как будто насильно, привели его в царскую палатку и провозгласили императором. Это были: Феодор Врана, Георгий Палеолог, Иоанн Петралифа, Константин Рауль, Михаил Кантакузин, несколько других беспокойных и непостоянных лиц, приходившихся в родстве царю, и, наконец, ничтожная толпа людей, издавна кормившихся за столом севастократора, бегающих с ненасытными ртами по всем пировым палатам и торжествующих при всякой перемене в делах. К ним по первому слуху о новом движении присоединилось все войско, вся служебная и придворная челядь царя Исаака и весь его совет. Озаботившись первоначально доходившими из лагеря неопределенными и необыкновенными звуками, потом заметивши огромное стечение народа к царской палатке и расслушав провозглашение брата императором, а спустя немного получивши и уведомление о том, что такое именно там делалось, царь забыл о поездке, остановился, как вкопанный, и начал творить на себе крестное знамение, взывая: “Христе Царю, помилуй”, — и несколько раз повторяя молитву, чтобы Господь избавил его от часа сего. Потом он вы-{134}нул из-за пазухи образ Божией Матери, стал крепко прижимать его к груди, обращая к нему то хвалебные, то молитвенные воззвания и с сокрушенным сердцем молиться об избавлении от наступившей опасности. Наконец, когда увидел, что за ним послана погоня и посланные скачут во весь опор с несомненным намерением и с явною целью схватить его, то бросился бежать. Переправившись с опасностью жизни через реку, которая глубоко течет по тамошней равнине</w:t>
      </w:r>
      <w:r>
        <w:rPr>
          <w:rStyle w:val="Style15"/>
          <w:color w:val="000000"/>
          <w:sz w:val="22"/>
          <w:lang w:val="ru-RU"/>
        </w:rPr>
        <w:t>*</w:t>
      </w:r>
      <w:r>
        <w:rPr>
          <w:rStyle w:val="FootnoteAnchor"/>
          <w:color w:val="000000"/>
          <w:sz w:val="22"/>
          <w:lang w:val="ru-RU"/>
        </w:rPr>
        <w:footnoteReference w:id="61"/>
      </w:r>
      <w:r>
        <w:rPr>
          <w:rStyle w:val="Style15"/>
          <w:color w:val="000000"/>
          <w:sz w:val="22"/>
          <w:lang w:val="ru-RU"/>
        </w:rPr>
        <w:t>**</w:t>
      </w:r>
      <w:r>
        <w:rPr>
          <w:color w:val="000000"/>
          <w:sz w:val="22"/>
        </w:rPr>
        <w:t>, царь продолжал путь далее, нигде, впрочем, не предвидя для себя несомненно безопасного убежища и желая только по возможности убежать от явной погибели, которую предполагал, судя по яростному стремлению и неудержимой поспешности своих преследователей. Но, едва только он прибыл в Стагиру, которая ныне называется Макри</w:t>
      </w:r>
      <w:r>
        <w:rPr>
          <w:rStyle w:val="FootnoteAnchor"/>
          <w:color w:val="000000"/>
          <w:sz w:val="22"/>
          <w:lang w:val="ru-RU"/>
        </w:rPr>
        <w:footnoteReference w:customMarkFollows="1" w:id="62"/>
        <w:t>4</w:t>
      </w:r>
      <w:r>
        <w:rPr>
          <w:color w:val="000000"/>
          <w:sz w:val="22"/>
          <w:lang w:val="ru-RU"/>
        </w:rPr>
        <w:t>4</w:t>
      </w:r>
      <w:r>
        <w:rPr>
          <w:rStyle w:val="Style15"/>
          <w:color w:val="000000"/>
          <w:sz w:val="22"/>
          <w:lang w:val="ru-RU"/>
        </w:rPr>
        <w:t>*</w:t>
      </w:r>
      <w:r>
        <w:rPr>
          <w:color w:val="000000"/>
          <w:sz w:val="22"/>
        </w:rPr>
        <w:t>, некто Пантевген задержал его и передал преследователям. Тут царь в последний раз смотрел на свет Божий: вскоре потом ему выкололи оба глаза в Вирской</w:t>
      </w:r>
      <w:r>
        <w:rPr>
          <w:rStyle w:val="FootnoteAnchor"/>
          <w:color w:val="000000"/>
          <w:sz w:val="22"/>
          <w:lang w:val="ru-RU"/>
        </w:rPr>
        <w:footnoteReference w:customMarkFollows="1" w:id="63"/>
        <w:t>5</w:t>
      </w:r>
      <w:r>
        <w:rPr>
          <w:color w:val="000000"/>
          <w:sz w:val="22"/>
          <w:lang w:val="ru-RU"/>
        </w:rPr>
        <w:t>5</w:t>
      </w:r>
      <w:r>
        <w:rPr>
          <w:rStyle w:val="Style15"/>
          <w:color w:val="000000"/>
          <w:sz w:val="22"/>
          <w:lang w:val="ru-RU"/>
        </w:rPr>
        <w:t>*</w:t>
      </w:r>
      <w:r>
        <w:rPr>
          <w:color w:val="000000"/>
          <w:sz w:val="22"/>
        </w:rPr>
        <w:t xml:space="preserve"> обители, которая была сооружена Исааком, родителем царя Андроника. Не пришлось ли ему испытать здесь по Божьему возмездию наказание за свой жестокий приговор {135} Андронику — предоставляю другим судить. В самом деле, премудро управляющий всем промысел, по-видимому, хочет внушить таким образом всем карателям, чтобы они не забывали о человеколюбии при наказании даже самых враждебных людей, имея в виду, что собственная их власть не вечна, что они могут потерять силу и вследствие такого же переворота, какой сокрушил их противников, подвергнуться сами весьма нередко той же самой участи</w:t>
      </w:r>
      <w:r>
        <w:rPr>
          <w:rStyle w:val="Style15"/>
          <w:color w:val="000000"/>
          <w:sz w:val="22"/>
          <w:lang w:val="ru-RU"/>
        </w:rPr>
        <w:t>*</w:t>
      </w:r>
      <w:r>
        <w:rPr>
          <w:rStyle w:val="FootnoteAnchor"/>
          <w:color w:val="000000"/>
          <w:sz w:val="22"/>
          <w:lang w:val="ru-RU"/>
        </w:rPr>
        <w:footnoteReference w:id="64"/>
      </w:r>
      <w:r>
        <w:rPr>
          <w:color w:val="000000"/>
          <w:sz w:val="22"/>
        </w:rPr>
        <w:t>. После этого несчастья, пробывши несколько дней без пищи для облегчения мучительной боли, он был временно заключен во дворце, а потом, спустя недолго, переведен в темницу на другой стороне города, близ Диплокиона</w:t>
      </w:r>
      <w:r>
        <w:rPr>
          <w:rStyle w:val="Style15"/>
          <w:color w:val="000000"/>
          <w:sz w:val="22"/>
          <w:lang w:val="ru-RU"/>
        </w:rPr>
        <w:t>*</w:t>
      </w:r>
      <w:r>
        <w:rPr>
          <w:rStyle w:val="FootnoteAnchor"/>
          <w:color w:val="000000"/>
          <w:sz w:val="22"/>
          <w:lang w:val="ru-RU"/>
        </w:rPr>
        <w:footnoteReference w:id="65"/>
      </w:r>
      <w:r>
        <w:rPr>
          <w:rStyle w:val="Style15"/>
          <w:color w:val="000000"/>
          <w:sz w:val="22"/>
          <w:lang w:val="ru-RU"/>
        </w:rPr>
        <w:t>*</w:t>
      </w:r>
      <w:r>
        <w:rPr>
          <w:color w:val="000000"/>
          <w:sz w:val="22"/>
        </w:rPr>
        <w:t>. Там он принужден был влачить грубую жизнь бедного поселянина и доживать свои дни, как простолюдин, питаясь умеренным количеством хлеба и вина, а брат его мирно и безмятежно воцарился на престоле, — точно будто бы они условились подобно Диоскурам</w:t>
      </w:r>
      <w:r>
        <w:rPr>
          <w:rStyle w:val="Style15"/>
          <w:color w:val="000000"/>
          <w:sz w:val="22"/>
          <w:lang w:val="ru-RU"/>
        </w:rPr>
        <w:t>*</w:t>
      </w:r>
      <w:r>
        <w:rPr>
          <w:rStyle w:val="FootnoteAnchor"/>
          <w:color w:val="000000"/>
          <w:sz w:val="22"/>
          <w:lang w:val="ru-RU"/>
        </w:rPr>
        <w:footnoteReference w:id="66"/>
      </w:r>
      <w:r>
        <w:rPr>
          <w:rStyle w:val="Style15"/>
          <w:color w:val="000000"/>
          <w:sz w:val="22"/>
          <w:lang w:val="ru-RU"/>
        </w:rPr>
        <w:t>**</w:t>
      </w:r>
      <w:r>
        <w:rPr>
          <w:color w:val="000000"/>
          <w:sz w:val="22"/>
        </w:rPr>
        <w:t xml:space="preserve"> попеременно через день заходить и восходить на царствен-{136}ном небосклоне. Исаак царствовал над римлянами девять лет и семь месяцев. Он имел пылающее лицо, огненные волосы, был среднего роста, мужчина крепкий, и ему еще не исполнилось сорока лет, когда его свергли с престола. {137}</w:t>
      </w:r>
    </w:p>
    <w:p>
      <w:pPr>
        <w:pStyle w:val="Style16"/>
        <w:bidi w:val="0"/>
        <w:spacing w:before="360" w:after="0"/>
        <w:jc w:val="center"/>
        <w:rPr/>
      </w:pPr>
      <w:r>
        <w:rPr>
          <w:b/>
          <w:shadow/>
          <w:sz w:val="30"/>
        </w:rPr>
        <w:t>ЦАРСТВОВАНИЕ АЛЕКСЕЯ КОМНИНА</w:t>
      </w:r>
      <w:r>
        <w:rPr>
          <w:rStyle w:val="FootnoteAnchor"/>
          <w:shadow/>
          <w:sz w:val="24"/>
          <w:lang w:val="ru-RU"/>
        </w:rPr>
        <w:footnoteReference w:customMarkFollows="1" w:id="67"/>
        <w:t>4</w:t>
      </w:r>
      <w:r>
        <w:rPr>
          <w:shadow/>
          <w:sz w:val="24"/>
          <w:lang w:val="ru-RU"/>
        </w:rPr>
        <w:t>4</w:t>
      </w:r>
      <w:r>
        <w:rPr>
          <w:rStyle w:val="Style15"/>
          <w:b/>
          <w:shadow/>
          <w:sz w:val="24"/>
          <w:vertAlign w:val="superscript"/>
        </w:rPr>
        <w:t>*</w:t>
      </w:r>
      <w:r>
        <w:rPr>
          <w:b/>
          <w:shadow/>
          <w:sz w:val="30"/>
        </w:rPr>
        <w:t>,</w:t>
      </w:r>
    </w:p>
    <w:p>
      <w:pPr>
        <w:pStyle w:val="2"/>
        <w:widowControl w:val="false"/>
        <w:numPr>
          <w:ilvl w:val="0"/>
          <w:numId w:val="0"/>
        </w:numPr>
        <w:bidi w:val="0"/>
        <w:spacing w:before="0" w:after="360"/>
        <w:outlineLvl w:val="1"/>
        <w:rPr/>
      </w:pPr>
      <w:r>
        <w:rPr>
          <w:shadow/>
          <w:sz w:val="30"/>
        </w:rPr>
        <w:t>БРАТА ИСААКА АНГЕЛА</w:t>
      </w:r>
    </w:p>
    <w:p>
      <w:pPr>
        <w:pStyle w:val="9"/>
        <w:widowControl w:val="false"/>
        <w:numPr>
          <w:ilvl w:val="0"/>
          <w:numId w:val="0"/>
        </w:numPr>
        <w:bidi w:val="0"/>
        <w:spacing w:before="0" w:after="240"/>
        <w:outlineLvl w:val="8"/>
        <w:rPr/>
      </w:pPr>
      <w:r>
        <w:rPr/>
        <w:t>КНИГА ПЕРВАЯ</w:t>
      </w:r>
    </w:p>
    <w:p>
      <w:pPr>
        <w:pStyle w:val="Style16"/>
        <w:bidi w:val="0"/>
        <w:ind w:firstLine="720"/>
        <w:jc w:val="both"/>
        <w:rPr/>
      </w:pPr>
      <w:r>
        <w:rPr>
          <w:color w:val="000000"/>
          <w:sz w:val="22"/>
        </w:rPr>
        <w:t>1. Итак, Исаак Ангел почти мгновенно был лишен власти и престола, а сверх того и ослеплен, теми самыми людьми, на которых считал возможным положиться, как на свои собственные глаза</w:t>
      </w:r>
      <w:r>
        <w:rPr>
          <w:rStyle w:val="FootnoteAnchor"/>
          <w:color w:val="000000"/>
          <w:sz w:val="22"/>
          <w:lang w:val="ru-RU"/>
        </w:rPr>
        <w:footnoteReference w:customMarkFollows="1" w:id="68"/>
        <w:t>5</w:t>
      </w:r>
      <w:r>
        <w:rPr>
          <w:color w:val="000000"/>
          <w:sz w:val="22"/>
          <w:lang w:val="ru-RU"/>
        </w:rPr>
        <w:t>5</w:t>
      </w:r>
      <w:r>
        <w:rPr>
          <w:rStyle w:val="Style15"/>
          <w:color w:val="000000"/>
          <w:sz w:val="22"/>
          <w:lang w:val="ru-RU"/>
        </w:rPr>
        <w:t>*</w:t>
      </w:r>
      <w:r>
        <w:rPr>
          <w:color w:val="000000"/>
          <w:sz w:val="22"/>
        </w:rPr>
        <w:t>. В самом деле, что ближе, что другое достойнее доверия, как не брат, и притом брат нежно любимый? Если уже от воды давятся, то что же и пить нам, бедным людям? Если члены одной семьи вооружаются друг против друга, то можно ли на-{138}деяться на безопасность в каком бы ни было другом обществе? Благодетельная наука медицины из соединения самых разнородных веществ создает спасительное лекарство; а люди восстают друг на друга, подавляя в себе прекрасные дары одной во всех природы, и под гнетом безнравственности или честолюбия забывают о своем человеческом достоинстве! Это событие в глазах всех народов навлекло презрение на римлян как беспримерное дело и необычайное происшествие, более постыдное, чем все, что обыкновенно бывает при правительственных переворотах или при переменах и низложениях государей. Близкие друзья в виду его разрывали старинную дружбу, думая про себя: “Брат не избавляет, избавит ли человек посторонний?” Иной прежде доверял кому-нибудь самые секретные свои намерения, а теперь боялся ответить на обыкновенное приветствие с его стороны, подозревая, не скрывается ли в этом приветствии тоже какого-нибудь умысла. Между тем сам похититель власти, Алексей, нисколько не воображая того, что, низринув брата, он низринул и себя самого, немедленно, не давши даже остынуть своему преступлению, восшел на царский трон, возложил на себя одежды и корону брата и в присутствии всех военных чинов, равно как случившихся налицо гражданских сановников, провозгласил себя самодержавным царем. В ту же минуту он дал знать о всем происшедшем своей жене и всем жи-{139}телям столицы; а между тем, желая, с одной стороны, отличить людей, содействовавших ему в достижении власти, и наградить за усердие, с другой, — выказать всем свою признательность за добровольное согласие и отсутствие всякого противодействия по случаю совершившейся перемены, без всякого соображения и порядка, единственно п</w:t>
      </w:r>
      <w:r>
        <w:rPr>
          <w:color w:val="000000"/>
          <w:sz w:val="22"/>
          <w:lang w:val="en-US"/>
        </w:rPr>
        <w:t>о</w:t>
      </w:r>
      <w:r>
        <w:rPr>
          <w:color w:val="000000"/>
          <w:sz w:val="22"/>
        </w:rPr>
        <w:t xml:space="preserve"> одному прошению и желанию каждого, начал раздавать деньги, которые Исаак вез на войну. Когда от расточительной и несоответственной раздачи деньги все вышли, он стал дарить просителям поместья, угодья и разные общественные сборы. Когда же и этого не достало, он стал раздавать почетные достоинства, и не так, чтобы поднял того или другого из людей знатных или повышал на ближайшую и соответствующую степень, но всякого, стоял ли кто на низшей степени почета или вовсе никогда не имел и первого чина, возвышал прямо, метеором, на степень самую высшую и самую главную, так что весьма ценное сделалось вовсе бесценным и некогда желанное — безразличным. Поэтому многие считали даже повышение понижением, как уже поздно и слишком справедливо удостоенные того, что другим досталось прямо, без заслуг, и как сравненные в почестях с людьми, которых они считались почетнее, когда были в пренебрежении. С другой стороны, легко было и получить все: какую бы бумагу ни поднес кто царю, он тотчас подписывал, будь там бессмысленный набор слов и требуй проситель, {140} чтобы море пахали, по земле плавали, а горы переставили на середину моря, или, как в басне говорится, чтобы Афон поставить на Олимп. Совершив все это, или лучше, приняв участие в совершении всего этого, собственно же сказать, подчинившись необходимости удовлетворить таким образом требованиям времени и обстоятельств, царь распустил потом войско обратно по домам, не обращая никакого внимания на все грабительства валахов, продолжавших свои набеги в союзе со скифами. Впрочем, сам он после этого не поспешил вдруг, с возможною скоростью, в столицу; но в полной уверенности, что если его брат заключен в тюрьму и ослеплен, то ему самому не может уже быть никакой опасности, направил туда свое шествие — тихо и с медленными расстановками. В самом деле, все население города уже признало его императором; его супруга Евфросиния заранее приготовила ему торжественный вход; сенат, хотя не в полном составе, радостно принял совершившееся событие, и даже, при получении известия о нем, никто в народе не произвел никакого буйства, — все были спокойны и приняли весть с сочувствием, без ропота и без справедливого негодования на то, что в настоящем случае войско присвоило себе всегда принадлежавшее народу право избрания на царство. При всем том, однако, когда княгиня Евфросиния, супруга Алексея, переезжала в большой дворец, несколько беспокойных ремесленников {141} и случайно приставших к ним людей, составив большое общество и построившись в порядок, двинулись по направлению к великой церкви, провозглашая императором одного астролога, давно умышлявшего захватить царскую власть, именно Алексея Контостефана, и объявляя, что они не хотят более терпеть правления Комниных, которые им надоели. После того, как царица Евфросиния не без значительной опасности вступила таким образом в большой дворец, сопровождавшая ее свита знатного рода людей, более отважно, нежели благоразумно, устремилась против Контостефана: в одно мгновение вся толпа городской черни была рассеяна, Контостефан взят и заключен под стражу. 2. Когда народное движение было таким образом подавлено, немедленно духовенство приняло сторону нового правительства, и один церковник, подкупленный небольшим количеством мелких денег (точно так же задобрены были известные площадные крикуны и несколько лиц судейского сословия, но я не могу привесть их имен), не дожидаясь приказания от архипастыря, вошел на священный амвон и провозгласил Алексея царем. Затем и патриарх после небольшого сопротивления, — сколько нужно было, чтобы показать, что он не участвовал в начинании этого дела, — также перешел на сторону сильного. Когда же сам патриарх таким образом уступил, то уже никто после того не посмел спорить: все, как рабы, побежали в {142} большой дворец прямо к царице и прежде, чем увидели нового властителя или узнали в точности, что сделалось с прежним царем, перегнулись в три сгиба перед женою человека, о котором им сказали, что он царь, подложили ей под ноги, как скамеечку, свои головы, бросились наперерыв, подобно тявкающим собачонкам, лизать кожу ее башмаков и в заключение стали перед нею с трепещущим видом навытяжку, руки по швам. До такой степени одна молва уже овладела бедняками! Со своей стороны царица, хитрая штука, умевшая пользоваться обстоятельствами, каждому нашла в ответ приличное слово на его речи и своею любезною болтовнею совершенно очаровала византийских простаков, так что они, как свиньи, которые от услаждения опрокидываются навзничь, когда им почешут брюхо, давши пощекотать себе уши ласковыми приветствиями, нашли, что во всем происшедшем ровно ничего не было возмутительного. Так все было подготовлено ко вступлению царя Алексея, — без пролития капли крови и даже без наказания кого бы ни было лишением имущества! Спустя несколько дней, наконец, он сам вступает в Византию и во всем убранстве, сидя на раззолоченном ложе, радостно и весело принимает в так называемом внешнем Филопатионе всех явившихся на встречу, нисколько не смущаясь в душе о том, что он сделал против сво-{143}его брата. Некоторые из судей Вила, некстати обнаруживая свою ловкость, подслужились при этом пошлыми, шутовски льстивыми восклицаниями, которые впоследствии навлекли на них посмеяние; но другие с глубокою скорбью смотрели на всю эту картину, оплакивали людскую участь, замечая, что царственные украшения, которые нашел для себя Исаак, облекали уже его брата, изумлялись при мысли, до какой степени было дико все дело, и, перебирая в уме враждебные столкновения Осириса и Тифона, навлекшие несчастье на Египет</w:t>
      </w:r>
      <w:r>
        <w:rPr>
          <w:rStyle w:val="Style15"/>
          <w:color w:val="000000"/>
          <w:sz w:val="22"/>
          <w:lang w:val="ru-RU"/>
        </w:rPr>
        <w:t>*</w:t>
      </w:r>
      <w:r>
        <w:rPr>
          <w:rStyle w:val="FootnoteAnchor"/>
          <w:color w:val="000000"/>
          <w:sz w:val="22"/>
          <w:lang w:val="ru-RU"/>
        </w:rPr>
        <w:footnoteReference w:id="69"/>
      </w:r>
      <w:r>
        <w:rPr>
          <w:color w:val="000000"/>
          <w:sz w:val="22"/>
        </w:rPr>
        <w:t>, приходили к предположению, что этот правительственный переворот послужит только началом новых роковых событий. Вступив затем в знаменитый и великолепнейший храм Премудрости Божией для обычного помазания на царство и возложения на себя знаков власти, он, во-первых, замечательно долго вписывал чернилами царственного цвета символ веры; потом, когда надобно было войти в красные</w:t>
      </w:r>
      <w:r>
        <w:rPr>
          <w:rStyle w:val="Style15"/>
          <w:color w:val="000000"/>
          <w:sz w:val="22"/>
          <w:lang w:val="ru-RU"/>
        </w:rPr>
        <w:t>*</w:t>
      </w:r>
      <w:r>
        <w:rPr>
          <w:rStyle w:val="FootnoteAnchor"/>
          <w:color w:val="000000"/>
          <w:sz w:val="22"/>
          <w:lang w:val="ru-RU"/>
        </w:rPr>
        <w:footnoteReference w:id="70"/>
      </w:r>
      <w:r>
        <w:rPr>
          <w:rStyle w:val="Style15"/>
          <w:color w:val="000000"/>
          <w:sz w:val="22"/>
          <w:lang w:val="ru-RU"/>
        </w:rPr>
        <w:t>*</w:t>
      </w:r>
      <w:r>
        <w:rPr>
          <w:color w:val="000000"/>
          <w:sz w:val="22"/>
        </w:rPr>
        <w:t xml:space="preserve"> двери алтаря, он также довольно много времени простоял перед дверьми в ожидании, пока ему дозволено было входить — людьми, с высоты церковного места для оглашенных наблюдавшими надлежащую минуту времени</w:t>
      </w:r>
      <w:r>
        <w:rPr>
          <w:rStyle w:val="Style15"/>
          <w:color w:val="000000"/>
          <w:sz w:val="22"/>
          <w:lang w:val="ru-RU"/>
        </w:rPr>
        <w:t>*</w:t>
      </w:r>
      <w:r>
        <w:rPr>
          <w:rStyle w:val="FootnoteAnchor"/>
          <w:color w:val="000000"/>
          <w:sz w:val="22"/>
          <w:lang w:val="ru-RU"/>
        </w:rPr>
        <w:footnoteReference w:id="71"/>
      </w:r>
      <w:r>
        <w:rPr>
          <w:rStyle w:val="Style15"/>
          <w:color w:val="000000"/>
          <w:sz w:val="22"/>
          <w:lang w:val="ru-RU"/>
        </w:rPr>
        <w:t>**</w:t>
      </w:r>
      <w:r>
        <w:rPr>
          <w:color w:val="000000"/>
          <w:sz w:val="22"/>
        </w:rPr>
        <w:t>. Наконец, когда по выходе {144} из церкви царь должен был садиться верхом, и протостратор, держа за узду, подвел к нему сытного арабского жеребца, случилось необыкновенное и удивительное происшествие: конь не подпускает седока, бьется, глаза налились кровью, уши вверх, скребет то и дело землю, становится на дыбы, ржет, мечется и решительно не дается, как будто озлившись против него и считая его недостойным сидеть на своем хребте! Несколько раз он отразил таким образом покушения Алексея сесть на него верхом, поднимаясь на задние ноги и поворачиваясь мордой назад; наконец, после неоднократного трепанья и глаженья по холке, по-видимому, успокоился, остановил свои неукротимые порывы и перестал взвиваться ногами на воздух. Но едва только царь вскочил на него и взялся за вожжи, он, как будто почувствовав, что его обманули и что на него сел именно тот самый всадник, которого он не хотел везть, начал опять {145} по-прежнему биться, поднимать ноги, ржать изо всей мочи, и до тех пор не прекратил своего вакхического неистовства, пока не сшиб с головы царя на землю его выстланного драгоценными камнями венца, так что несколько частиц от него разлетелось вдребезги, и не сбросил его самого. Привели другого коня, — и царь поехал; но заметно было, что корона на нем была уже не цела, и это было сочтено неблагоприятным предзнаменованием будущего, именно что он, по всей вероятности, и царства не соблюдет в целости, но уронит его с высоты, и сам подвергнется горьким несчастьям. Вслед за царем ехали в процессии, также верхом, два зятя его, по дочерям: Андроник Контостефан и Исаак Комнин, и дядя его по отцу, Иоанн Дука, преклонный старец, с которым во время этого торжественного шествия случилось подобное же неожиданное приключение. Никто не трогал куцей лошачихи, на которой он ехал, как вдруг с его головы свернулась севастократорская корона и сама собою полетела на пол. Все зрители вскрикнули и потом подняли смех, когда их взорам, как полная луна, представилась его плешь, прикрывавшаяся прежде короною. Принявши по необходимости веселый и ласковый вид, — хотя надобно сказать, что он и вообще не легко раздражался неприятными обстоятельствами, — Дука перенес хохот толпы при этом случае, как приятную шутку, подсмеиваясь отчасти {146} сам и не обнаруживая никаких признаков досады.</w:t>
      </w:r>
    </w:p>
    <w:p>
      <w:pPr>
        <w:pStyle w:val="Style16"/>
        <w:bidi w:val="0"/>
        <w:ind w:firstLine="720"/>
        <w:jc w:val="both"/>
        <w:rPr/>
      </w:pPr>
      <w:r>
        <w:rPr>
          <w:color w:val="000000"/>
          <w:sz w:val="22"/>
        </w:rPr>
        <w:t>3. Оставив прозвание Ангела, царь Алексей начал именовать себя Комниным, — потому ли, что его собственное прозвище казалось ему не довольно славно, как осадок комниновской знаменитости, или потому, что хотел таким образом вместе со своим братом схоронить и его фамилию. Между тем, как все думали, что после коронования и приведения дел в обыкновенный порядок царь возьмется за оружие, отправится в поход и не только устранит все текущие затруднения, но немедленно займется даже исправлением, по мере возможности, прежних ошибок своего брата, в особенности на счет того, что касалось наших бедственных отношений к варварам, которым никто не думал теперь противостать, и на которых никто не обращал даже внимания, — он расположился совершенно наоборот и, как бы достигнув уже верха своих желаний и получив то, к чему издавна направлялись все его стремления, после венчания на царство предался полнейшей праздности, как будто бы царствование, по его понятиям, состояло не в законной попечительности о благе людей, но в удобствах роскоши и наслаждениях неги. Итак, бросив управление общественными делами, как бросает свое кормило кормчий, изнемогший в борьбе против волн, он только то и делал, что рядился в золото, выслушивая всякие доклады и удовлетворяя все просьбы {147} лиц, принадлежавших к партии, которая содействовала ему в достижении власти, и беспощадно обеими руками сорил деньги, которые собирал Исаак, не обращая внимания на то, как трудно будет набирать их впоследствии и как напрасно он истощает их теперь. Действительно, деньги все были рассеяны, словно мякина, и с быстротою летней пыли разлетелись по непроизводительным карманам людей, которых даже не знал император; а когда впоследствии пришла нужда в них, тогда он и сам жалел о своей бесполезной щедрости и упрекал себя в расточительности. Супруга этого государя, женщина, правда, с умом, свойственным, впрочем, скорее мужчине, наделенная от природы даром говорить увлекательно, любезно, сладко, грациозно, способная предвидеть будущее и в тоже время отлично умевшая пользоваться настоящим, несмотря на все это, была также злою заразою. Я не обращаю внимания на ее наряды, на роскошь, которую она завела, на ее страсть переменять все, что есть, и выдумывать небывалое, в чем она по бойкости природных дарований далеко оставляла за собою своего супруга (потому что, в самом деле, не стоит в истории тратить речь на такие вещи, хотя и это вовсе не составляет достоинства женщины, а тем более царицы); но говорю о том бесстыдстве, с каким она, отбросив все покровы приличия, бесчестила, срамила себя и позорила своего мужа. Сна-{148}чала все думали, что он знает эти неурядицы и только дает вид, будто бы ему ничего не было известно; но из его действий впоследствии, когда поведение его сожительницы сделалось гласным, ясно видно, что он действительно ничего не знал о ее бесчинствах. В своем месте мы скажем обо всем этом подробнее. Между тем, переступая все границы и попирая все обычаи прежних императриц римских, царица достигла того, что царская власть решительно разделилась между двумя властителями; уже не один только государь мог повелевать теперь, что ему было угодно, но точно с таким же полномочием распоряжалась всем и она по своему усмотрению, часто даже отменяя то, что повелено было царем, и делая противоположное распоряжение. Когда должны были представляться царю великие послы каких-нибудь народов, то становили вместе два пышных трона, и она, принимая участие в собрании, садилась рядом с царем, великолепно одевшись с коронкою в виде тимпана на голове, сделанною из прозрачно блестящих камней и жемчугов и с многоценными ожерельями на шее. А иногда, находясь в разных палатах дворца и принимая оба порознь, они выслушивали послов по частям, или — кто отдал сначала поклон царю, тот после него шел потом к царице и воздавал ей еще более глубокое поклонение. Некоторые из кровных родственников царя и высшие сановники государства выносили при {149} этом царицу на высоком и великолепном кресле, подставляя свои собственные плечи, как невольники.</w:t>
      </w:r>
    </w:p>
    <w:p>
      <w:pPr>
        <w:pStyle w:val="Style16"/>
        <w:bidi w:val="0"/>
        <w:ind w:firstLine="720"/>
        <w:jc w:val="both"/>
        <w:rPr/>
      </w:pPr>
      <w:r>
        <w:rPr>
          <w:color w:val="000000"/>
          <w:sz w:val="22"/>
        </w:rPr>
        <w:t>Не прошло, впрочем, еще трех месяцев после воцарения Алексея, как получена была весть, оказавшаяся совершенно справедливою, что какой-то выходец из Киликии, по имени Алексей, злоупотребляя именем царя Алексея, Мануилова сына, нашел себе покровительство у сатрапа города Анкиры и был принят им, как действительный сын императора Мануила, не с тою целью, конечно, чтобы содействовать ему в достижении его желаний (так как он нисколько не сомневался, что царь Алексей был задушен Андроником), но для того, чтобы, пользуясь затруднениями, в которые император римский вовлечен будет борьбою с мятежниками, извлечь для себя из них какую-нибудь выгоду, продавши римлянам свою дружбу за возможно дорогую цену. Когда слухи стали делом и самозванец Алексей, получив подкрепление и поддержку со стороны персидского сатрапа, произвел нападение на пограничные с Анкирою римские города, против него был послан один евнух, по прозванию Ионополит, недавно возведенный царем в сан паракимомена</w:t>
      </w:r>
      <w:r>
        <w:rPr>
          <w:rStyle w:val="Style15"/>
          <w:color w:val="000000"/>
          <w:sz w:val="22"/>
          <w:lang w:val="ru-RU"/>
        </w:rPr>
        <w:t>*</w:t>
      </w:r>
      <w:r>
        <w:rPr>
          <w:rStyle w:val="FootnoteAnchor"/>
          <w:color w:val="000000"/>
          <w:sz w:val="22"/>
          <w:lang w:val="ru-RU"/>
        </w:rPr>
        <w:footnoteReference w:id="72"/>
      </w:r>
      <w:r>
        <w:rPr>
          <w:color w:val="000000"/>
          <w:sz w:val="22"/>
        </w:rPr>
        <w:t>. Но так как евнух не мог {150} достигнуть желанной цели, то царь поневоле решился сам отправиться, имея в виду между прочим постараться о заключении союза с персом, в полной уверенности, что таким образом ему всего легче будет одолеть противника, выступившего против него под чужим именем, и притом — под именем человека, давно уже умершего. Требования персиянина оказались, однако, крайне неумеренными. Пользуясь обстоятельствами, он не иначе соглашался заключить мир, как под условием, чтобы царь уплатил ему, в виде подарка, единовременно при заключении договора пять центенариев серебра чеканною монетою и потом ежегодно дарил по три центенария серебряной монеты и по сорока кусков шелковых материй, которые доставлялись царю из семивратных Фив. Итак, царь прибыл в город Мелангии. Но, хотя жители этого города провозгласили его своим императором, однако он не нашел в них сильных помощников себе для борьбы со своим противником Алексеем. Сочувствуя ему как римскому императору, они в тоже время не отказывали в расположении Лже-Алексею и, даря взгляды то тому, то другому, колебались в выборе между ними, отнюдь не обнаруживая, к кому имеют действительное расположение. Словом сказать, мелангийцы давали понять всякому, что, колеблясь на обе стороны, они не склонятся теперь ни в одну, но впоследствии присоединятся к стороне победителя. Даже в раз-{151}говорах с царем они никогда не упускали случая сказать что-нибудь в похвалу Лже-Алексея. Не раз они говорили: “Государь император, ты сам полюбил бы этого человека, если бы поглядел на него. Его длинные огненные волосы так прелестны, как будто усыпаны были блестками золота; он отличного роста и такой превосходный наездник, что как будто прикован к седлу”. Однажды царь отвечал на подобные речи, что сын императора Мануила давно погиб насильственною смертью от Андроника и что в настоящее время выдающий себя за него есть обманщик, совершенно чуждый роду Комниных, — да если бы он и действительно был жив и был этот самый, кто теперь нападает на него, то и тогда он, царь, очевидно имеет большее право на их повиновение, потому что он в настоящее время держит в своих руках скипетр римского государства. Ухватившись за эти последние слова и делая из них противоположное заключение, мелангийцы возразили: “Вот видишь ли, царь, что ты и сам колеблешься в понятиях об этом юноше и считаешь предполагаемую смерть его сомнительною! Не осуждай же людей, которые питают сострадание к молодому человеку, имеющему право на царство по преемству от трех предшествовавших поколений своего рода, а между тем несправедливо лишенному не только власти, но и отечества”. Не видя никакой пользы от собственного управления ходом дела и сознавая, {152} что его личное присутствие не приносит никакой выгоды, царь обошел все пограничные укрепления, — одни из них отклонил от Алексея, другие предал огню за привязанность к мятежнику, — и потом воротился назад, в Константинополь, покончив весь свой поход в два месяца и поручив наблюдение за Алексеем-Киликийцем Мануилу Кантакузину. Впрочем, Мануил не решался весть против него открытой войны, хотя он успевал все более и более при помощи со стороны персиянина и брал подать со всех, или с большей части укрепленных городов, пограничных с Анкирою. Таким образом этот человек, может быть, долго был бы неодолимым злом для римлян, если бы Бог и здесь новым образом не показал к нашему бедственному положению своего милосердия. Во время пребывания в крепости Цунгре Алексей пал ночью под ударом кинжала от неизвестной руки. Так исчез и этот самозванец, блеснув и скрывшись с быстротою молнии, или вырвавшись, как сильный вихрь из киликийского ущелья, приведши в смятение часть римского государства и потом мгновенно стихнувши и потерявши силу!</w:t>
      </w:r>
    </w:p>
    <w:p>
      <w:pPr>
        <w:pStyle w:val="Style16"/>
        <w:bidi w:val="0"/>
        <w:ind w:firstLine="720"/>
        <w:jc w:val="both"/>
        <w:rPr/>
      </w:pPr>
      <w:r>
        <w:rPr>
          <w:color w:val="000000"/>
          <w:sz w:val="22"/>
        </w:rPr>
        <w:t>Вслед за этим злом родилось, или лучше, после совершенного, по-видимому, исчезновения, на некоторое время опять появилось, подобно убийственному болиголову, другое зло еще худшее. В одной из предшествующих книг я говорил об Исааке Комнине, бывшем вла-{153}стителе и вместе губителе кипрского острова, что он был взят в плен английским королем, завоевавшим по дороге в Палестину остров Кипр, и, как негодный раб, подарен им одному из своих соплеменников. Потом разнеслась везде молва, что злой человек зло и жизнь свою кончил. Но, как оказалось впоследствии, он кончил свою жизнь только по уверениям молвы, а на самом деле избавился от уз, вышел, к сожалению, из темницы на свободу и уже питал прежние властолюбивые замыслы. Несколько раз царь Алексей звал его к себе своими грамотами, уступая в этом случае влиянию царицы Евфросинии, приходившейся в близком родстве Исааку. Но он с презрением отвергал все царские предложения и приходил в негодование при одном намеке на них, говоря, что привык царствовать, а не покоряться, и повелевать другими, а не подчиняться другим. Итак он вел постоянную переписку с правительственными лицами Малой Азии, на все решаясь, всем жертвуя и все обещая в награду за помощь, если только успеет достигнуть царской власти. Но как прежде он стремился к тому, чего ему не суждено было достигнуть, и напрасно домогался неугодного Богу: так и теперь все его усилия достигнуть недостижимого оказались совершенно напрасными. Ни персиянин не давал согласия на то, чего он добивался (а Исаак желал, чтобы он со всем своим войском пошел за ним на {154} войну с римлянами, беспрекословно следуя всем его указаниям), ни все другие, с кем он переписывался тайно, не принимали его предложений, подобно аспидам затыкая уши от его напевов. И в самом деле, кому приятно пойти за кровожадным зверем, который спустя немного может обернуться и растерзать? Согласится ли кто-нибудь завесть дружбу с ядовитою змеею, которая изрыгает убийственный яд даже на того, кто ее обнимает, и смертельно жалит человека, который пригревает ее у своего сердца? К счастью, спустя короткое время, по воле Божьей он изверг свою преступную душу и присоединился к прочим тиранам, которых истребила рука Господня, разумеется, большею частью не непосредственно сама, исполняя то, что часто совершает для блага людей. Говорили, что злодей умер не естественною смертью, но погиб от яда, подмешанного ему в питье одним человеком, которого сам царь склонил на это дело великими дарами.</w:t>
      </w:r>
    </w:p>
    <w:p>
      <w:pPr>
        <w:pStyle w:val="Style16"/>
        <w:bidi w:val="0"/>
        <w:ind w:firstLine="720"/>
        <w:jc w:val="both"/>
        <w:rPr/>
      </w:pPr>
      <w:r>
        <w:rPr>
          <w:color w:val="000000"/>
          <w:sz w:val="22"/>
        </w:rPr>
        <w:t>4. Более всего Алексей после своего воцарения старался о заключении мира с валахами. С этою целью он отправил послов к Петру и Асану; однако не успел заключить ни мира, ни договора, так как эти люди дали безмерно гордый ответ и предложили такие условия для мира, которые были совершенно невозможны и бесчестны для римлян. Между тем, когда царь находился на востоке, они на-{155}пали на болгарские округи поблизости Серр</w:t>
      </w:r>
      <w:r>
        <w:rPr>
          <w:rStyle w:val="Style15"/>
          <w:color w:val="000000"/>
          <w:sz w:val="22"/>
          <w:lang w:val="ru-RU"/>
        </w:rPr>
        <w:t>*</w:t>
      </w:r>
      <w:r>
        <w:rPr>
          <w:rStyle w:val="FootnoteAnchor"/>
          <w:color w:val="000000"/>
          <w:sz w:val="22"/>
          <w:lang w:val="ru-RU"/>
        </w:rPr>
        <w:footnoteReference w:id="73"/>
      </w:r>
      <w:r>
        <w:rPr>
          <w:color w:val="000000"/>
          <w:sz w:val="22"/>
        </w:rPr>
        <w:t>, разбили стоявший здесь римский отряд, истребили бóльшую его часть и самого Алексея Аспиета, который командовал римским войском, взяли в плен. Потом они овладели большою частью тамошних крепостей и, укрепив их еще сильнее, возвратились домой, унеся с собою неисчислимую добычу. Опасаясь, чтобы со временем не повторилось опять чего-нибудь подобного, царь выслал против них со значительным войском своего зятя, севастократора Исаака. Со своей стороны валахи по этому поводу также представили Асану, что при нападениях на римлян опасно увлекаться всегда внушениями одной пылкости, но должно вспомнить, наконец, о законах правильного ведения войны (так как в настоящее время властвует над римлянами, сколько они знают по слухам, человек воинственный, далеко превосходящий своего брата). Но Асан с гордою самоуверенностью отвечал на эти представления подобного рода речью: “Не всякому слуху верь: доносит ли молва, что известный человек мужествен, не робей сейчас, как будто он и в самом деле был таков; говорит ли о ком, что он малодушный трус, не рискуй и не зевай прежде дела; хотя, конечно, не надобно и ушей затыкать совсем, потому что и слух не всегда лжет, особенно когда говорит наибольшая часть на-{156}рода. Надобно вроде пробного камня считать дела людей, которых молва хулит, или превозносит, а по большей части необходимо свой глаз поставить судьею молвы, и тогда уже принимать ее, как справедливую, или подмазать маслицем, как ложную, да пусть себе и летит она, куда хочет. В самом деле, уши не видят дела, но, набравшись всякого шума, хранят только чужие и часто противоположные толки; а глаз есть, точно, надежный проводник в дороге и безобманный свидетель того, что видел, потому что не со стороны слышит, как уши, а прямо сам видит. Поэтому вам не следует смущаться тем, что молва прославляет нынешнего римского царя храбрым, а надобно посмотреть, таков ли он на самом деле, каким его величают. Пусть будет вам вождем и верным руководителем в этом деле прежняя жизнь человека. Но если вы внимательно исследуете ее, то увидите, что этот человек ничем не заслужил своей славы: он вовсе не принимал участия в войне, никогда не подвергался опасностям, сражаясь, или помогая брату в его битвах за римское владычество, — что я очень хорошо сам знаю, постоянно грабивши и опустошавши неприятельскую землю, получавши победы за победами, скоплявши трофеи к трофеям, — и не в награду за труды получил багряницу и царский венец, но, как видно из дела, овладел скипетром по игре слепого счастья. Оттого я, правду сказать, и по-{157}нять не могу, каким бы образом этот человек, который ни разу не показывался мне в сражении и который ни рукою, ни советом, ни речью никогда не мешал нашим делам, вдруг переменился совсем напротив. Я постараюсь объяснить вам, сколько возможно, мою мысль об этом человеке и обо всем его роде примером. Видите вы ткани, которые висят и развеваются по ветру на моем копье? По цветам они различны, а как по пряже? — Все они сделаны из одной пряжи и один ткач их ткал. Различаясь цветами, они как будто различаются и по материи. Но этого нет и нет. Так и братья Исаак с Алексеем, из которых один уже лишен царства, а другой еще носит порфиру и украшается властительским венцом, имели одного отца, вылетели из одного гнезда, одна земля их родила, и всего поровну они получили, кроме тог</w:t>
      </w:r>
      <w:r>
        <w:rPr>
          <w:color w:val="000000"/>
          <w:sz w:val="22"/>
          <w:lang w:val="en-US"/>
        </w:rPr>
        <w:t>о</w:t>
      </w:r>
      <w:r>
        <w:rPr>
          <w:color w:val="000000"/>
          <w:sz w:val="22"/>
        </w:rPr>
        <w:t>, что второй из них, Алексей, летами будет постарше. От этого, как мне кажется и как все мы дознаем опытом, и на войне между ними не должно быть большого различия. Говорю, то есть, что нам по-прежнему, опять так же, как прежде, следует весть войну, зная, что и теперь мы станем против тех же самых людей, которых прежде побеждали, чтобы не сказать, что они сделались еще хуже, так как, с одной стороны, видно, что римляне уже ослабели и упали духом после того, как мы их столько раз гоняли с позором, а они ни разу не {158} могли поправить своих дел, — а с другой стороны надобно взять в толк, не наказал бы их Господь за то, что они незаконно лишили царской власти Исаака, который освободил их от тяжкого рабства тирану! Люди, так вооружавшиеся против своих спасителей, не должны ли при первом удобном случае быть истреблены врагами, как клятвопреступники?” Возбудив такими мыслями умы своих подчиненных, варвар еще с большею против прежнего самоуверенностью напал на области, лежащие около Стримона и Амфиполя. Когда до севастократора Исаака дошел слух, что валахи вторглись уже в пределы серрского округа, то он, увлекаясь молодостью и надмеваясь одним недавним поражением, нанесенным валахам, не разведав наперед о силе противников, устремился против них по первому известию. В одно мгновение условным звуком трубы он поставил на ноги свое войско, первый сел на боевого коня и, с торопливою поспешностью надев панцирь, немедленно, потрясая копьем, полетел на битву с противниками, как будто ему заранее устроили охоту на оленей или подготовили там потешную ловлю дичи. Промчавшись таким образом во весь опор около тридцати стадий</w:t>
      </w:r>
      <w:r>
        <w:rPr>
          <w:rStyle w:val="Style15"/>
          <w:color w:val="000000"/>
          <w:sz w:val="22"/>
          <w:lang w:val="ru-RU"/>
        </w:rPr>
        <w:t>*</w:t>
      </w:r>
      <w:r>
        <w:rPr>
          <w:rStyle w:val="FootnoteAnchor"/>
          <w:color w:val="000000"/>
          <w:sz w:val="22"/>
          <w:lang w:val="ru-RU"/>
        </w:rPr>
        <w:footnoteReference w:id="74"/>
      </w:r>
      <w:r>
        <w:rPr>
          <w:color w:val="000000"/>
          <w:sz w:val="22"/>
        </w:rPr>
        <w:t>, он так истомил конницу, что во время битвы она была совершенно бесполезна; измученная быстрым движени-{159}ем пехота также сделалась впоследствии ни к чему не годною. Скоро он приблизился к тому месту, где расположился неприятель. Между тем Асан бóльшую и лучшую часть своего войска разместил по разным частям в засады. Не предвидя этой стратегической тонкости и хитрости, Исаак с таким неистовым пылом устремился на врагов, как будто, несомненно, должен был победить и обратить их в бегство. Поэтому, когда, наконец, вошли в дело отряды, бывшие в засадах, он, как бы накрытый со всех сторон сетями, потерял большую часть своего войска и в заключение сам был взят в плен скифами. После этого неприятель, подобно льву в своих владениях, безбоязненно бросился на добычу и грабеж, так как римляне уже не сопротивлялись, но все, кто еще не пал в битве жертвою меча, со страхом обратились в бегство и, сколько можно было поспешнее, укрылись в городе Серрах. Взявший севастократора в плен скиф всячески старался укрыть его от взоров Асана, соблазняясь корыстною надеждою, что если ему удастся увесть его от валахов в свою сторону, то римский царь заплатит за него большой выкуп. Но так как разнеслась молва, что взят в плен полководец, то после тщательного розыска севастократор был найден и представлен Асану.</w:t>
      </w:r>
    </w:p>
    <w:p>
      <w:pPr>
        <w:pStyle w:val="Style16"/>
        <w:bidi w:val="0"/>
        <w:ind w:firstLine="720"/>
        <w:jc w:val="both"/>
        <w:rPr/>
      </w:pPr>
      <w:r>
        <w:rPr>
          <w:sz w:val="22"/>
        </w:rPr>
        <w:t>5. Так кончилась эта битва. Тогда же один священник, захваченный в добычу и уводи-{160}мый пленником в Эм, просил Асана отпустить его, умоляя оказать ему эту милость ради одноязычия, так как он знал валашский язык. Но Асан отказал ему, сказавши, что дал слово никогда не отпускать римлян, а отправлять их на тот свет, потому что так Богу угодно. Глубоко вздохнув и омочив глаза слезами, священник, говорят, ответил на это, что как Асан не хотел сделать милость бедному человеку, близкому к Богу по священству, так Бог не окажет милости ему самому, что ему близко предстоит конец жизни и конец этот наступит не естественною смертью, как в тихом сне, но — как обыкновенно большею частью умирают люди, извлекающие меч на погибель других. Предсказание служителя Божия исполнилось в точности: действительно, спустя немного времени по возвращении в Мизию Асан был убит одним из своих соплеменников. Вот как это произошло. Один человек, походившей на него и видом, и нравом и пользовавшейся его большою благосклонностью, по имени Иванко (это то же значит, что Иоанн), имел тайную связь с сестрою его жены. Узнав об этой связи, Асан сперва позвал в ответ свою жену и пригрозил ей смертью за молчание о том, что делалось. Жена разными речами смягчила его убийственные взгляды и порывы и, наконец, прибавила, что он напрасно сердится на нее, так как и сам мог ясно заметить эту связь. Тогда он перенес гнев {161} с супруги на Иванку и послал за ним поздно ночью, ни на минуту не сдерживая своей нетерпеливости. Тот, догадываясь, что его безвременно требуют не без причины и не без вины с его стороны, ответил, что придет завтра поутру. Но Асан опять настоятельно повторил свое требование, принимая его медлительность за пренебрежение к себе. После этого Иванко понял уже причину зова и обратился к своим родственникам и друзьям за советом, что ему делать. Они присоветовали ему идти, но на всякий случай опоясаться длинным мечем, скрыв его под одеждою, и если Асан после спокойных упреков ограничит свой гнев против него бранью или вообще положит наказание безвредное для жизни, мужественно перенесть и просить прощения в нанесенном оскорблении, а если он возьмется против него за меч, то также мгновенно вооружиться, постараться предупредить то, чего немедленно можно будет ждать с его стороны, нанесть смерть кровожадному и беспощадному человеку и отправить его в ад. Так он и сделал. Так как варвар вовсе не думал поступить с ним умеренно, но тотчас же при первом взгляде озлился на него, как зверь, и протянул руку к своему убийственному копью, то Иванко, предупредивши его, поразил его в пах и умертвил. Затем он убежал, явился немедленно к своим соумышленникам, рассказал все происшедшее и согласился вместе с ними поднять {162} восстание в том предположении, что братья, родичи и друзья убитого также не останутся в покое. В случае достижения цели соумышленники обещали управлять своею стороною, равно как всею Мизиею, справедливее и согласнее с обычаями народа, нежели Асан, не решая всего самовластною силою меча и не действуя единственно по внушениям личного чувства, как поступал убитый; в случае же неисполнения своих замыслов и совершенной неудачи предположений положили пересесть на другую лодку и довериться тем, кто правит делами римлян. В ту же самую ночь они успели уже не только утвердить это решение, но возбудить многих к пламенному участию в своих намерениях. Овладев таким образом Терновом (это — самый крепкий и красивый город из всех городов на Эме, обведенный прочными стенами, пересекаемый быстрою рекою и построенный на вершине горы), они противостали приверженцам Петра. Молва о смерти Асана, вместе с зарею, прогремела не только на верху стен терновских, но далеко за ними. Однако, так как с одной стороны, Петр не надеялся легко подавить восстание Иванки, с другой — этот последний не в состоянии был один противостать Петру, то оба они, избегая столкновения, старались протянуть время, первый — в уверенности, что выжидание есть единственно хорошее средство для преодоления его соперника, Иванки, а второй — в сознании необходимости прибегнуть к {163} римскому царю и воспользоваться его помощью для успешной борьбы с противником. Говорили также, будто Иванко убил Асана по внушению севастократора Исаака, который сверх весьма многих других предложений склонил его к этому будто бы особенно обещанием выдать за него в замужество собственную свою дочь Феодору. Впрочем, севастократор испустил душу в оковах еще прежде, нежели совершилось убийство. Между тем Иванко, известив царя обо всем происшедшем, действительно убеждал его послать кого-нибудь с войском, чтобы занять Тернов и вместе с ним вступить в борьбу за владычество над всею Мизиею. И быть может, в самом деле вышло бы из этого что-нибудь хорошее для римлян, если бы царь по первому известию немедленно с усердием решился сам приняться за дело; потому что, если бы он точно взял Тернов, то уже легко и без труда овладел бы всею Мизиею. Но он со своей вялой изнеженностью закрылся опять во дворце, подобно червяку, забившемуся под скорлупу, и послал вместо себя протостратора Мануила Камица, поручивши ему начальство над войском. Этот последний двинулся со своими силами из Филиппополя и уже совсем приблизился к пределам Мизии, как вдруг неожиданно должен был воротиться назад. Против него возмутилось все войско. “Куда ты ведешь нас, — говорили солдаты, — и с кем мы должны сражаться? {164} Не много ли раз ходили мы по этим горным дорогам, и не только не достигли никогда ничего доброго, но едва не погибли все? Итак, возвратись, немедленно возвратись и веди нас в свою сторону”. Мало того, будучи приведены в смятение безосновательными опасениями, они в беспорядке обратились после этого в бегство, как будто кто-нибудь преследовал их с тылу и разил всякого рода орудиями. Почти то же самое повторилось затем и с царем, когда он выступил с бóльшим против прежнего войском. Все попытки остались, таким образом, безуспешны, потому что никто не решался для вспомоществования Иванке соединиться с варварами и отдаться в их руки. Итак, Иванко, истомившись в напрасной борьбе и будучи приведен в отчаяние положением дел в Тернове, где приверженцы Петра между тем постоянно усиливались и умножались вместе с накоплением войска, тайно ушел из Тернова и прибег под покровительство царя. Таким образом владычество над мизийцами опять вполне перешло к Петру. Впрочем, и Петр не скончался естественною смертью, но, спустя немного, жалким образом кончил жизнь, быв пронзен мечом рукою одного из своих соплеменников, и тогда власть над валахами перешла к третьему брату — Иоанну. В настоящее же время Петр сделал своего брата Иоанна товарищем в трудах и участником в правлении. Иоанн довольно долгое время находился заложником {165} у римлян, бывши взят царем Исааком в один из его походов против мизийцев, но потом убежал и по возвращении домой так же жестоко опустошал и грабил римские области, как и умерший брат его, Асан, потому что природа не вложила и в него никакого чувства снисходительности к нам. Никто из нас не сопротивлялся Петру; никто не мог сопротивляться, и во все продолжение этой многолетней войны, между тем как наши противники одерживали такие важные и такие многочисленные успехи в борьбе с нами, между тем как эта несчастная борьба постоянно приводила в беспорядок все дела римского государства, никогда ни одна самая малая победа не улыбнулась римлянам и ни разу не выпало на нашу долю ничего похожего на торжество. В то же время никто ни из высокотронных архипастырей, пожинающих плоды почетнейших отличий, ни из брадатых иноков, надвигающих на самый нос свою головную шерстянку</w:t>
      </w:r>
      <w:r>
        <w:rPr>
          <w:rStyle w:val="Style15"/>
          <w:color w:val="000000"/>
          <w:sz w:val="22"/>
          <w:lang w:val="ru-RU"/>
        </w:rPr>
        <w:t>*</w:t>
      </w:r>
      <w:r>
        <w:rPr>
          <w:rStyle w:val="FootnoteAnchor"/>
          <w:color w:val="000000"/>
          <w:sz w:val="22"/>
          <w:lang w:val="ru-RU"/>
        </w:rPr>
        <w:footnoteReference w:id="75"/>
      </w:r>
      <w:r>
        <w:rPr>
          <w:sz w:val="22"/>
        </w:rPr>
        <w:t xml:space="preserve">, не помышлял об этом забвении, об этом почти совершенном оставлении нас Богом, никто не вразумлял, как устранить его, никто дерзновенно-свободною речью перед царем не постарался помочь {166} бедственному положению римлян; но, как будто </w:t>
      </w:r>
      <w:r>
        <w:rPr>
          <w:i/>
          <w:sz w:val="22"/>
        </w:rPr>
        <w:t>вси уклонишася и вкупе неключими быша</w:t>
      </w:r>
      <w:r>
        <w:rPr>
          <w:sz w:val="22"/>
        </w:rPr>
        <w:t xml:space="preserve"> (Пс. 13, 3), — все, не примечая того, что делалось, как бы прямо шли наперекор удара бича Божия. Когда эллинов постигла моровая язва, они стали искать причины, и как скоро вещий прорицатель Калхант указал на нее, то немедленно уврачевали зло, нисколько не задумавшись над тем, что при этом должен был понесть жестокую утрату самый первый и лучший человек в войске</w:t>
      </w:r>
      <w:r>
        <w:rPr>
          <w:rStyle w:val="Style15"/>
          <w:color w:val="000000"/>
          <w:sz w:val="22"/>
          <w:lang w:val="ru-RU"/>
        </w:rPr>
        <w:t>*</w:t>
      </w:r>
      <w:r>
        <w:rPr>
          <w:rStyle w:val="FootnoteAnchor"/>
          <w:color w:val="000000"/>
          <w:sz w:val="22"/>
          <w:lang w:val="ru-RU"/>
        </w:rPr>
        <w:footnoteReference w:id="76"/>
      </w:r>
      <w:r>
        <w:rPr>
          <w:rStyle w:val="Style15"/>
          <w:color w:val="000000"/>
          <w:sz w:val="22"/>
          <w:lang w:val="ru-RU"/>
        </w:rPr>
        <w:t>*</w:t>
      </w:r>
      <w:r>
        <w:rPr>
          <w:sz w:val="22"/>
        </w:rPr>
        <w:t>. Итак, Иванко, отдавшись под покровительство царя, был благосклонно им принят и впоследствии принес римлянам немало пользы. Он был высокого роста, обладал необыкновенным присутствием духа и замечательною крепостью телесных сил; но раздражительное лицо и крутой характер явно обличали в нем мужа кровей, и, живя с римлянами, он нисколько не сделался по своему складу мыслей мягче и податливее. Считая его при всем том не недостойным сделанных ему (севастократором) предложений касательно супружества, царь, хотя отложил свадьбу до законного времени (потому что невеста лепетала еще, как ребенок), тем не менее включил его в ряд своих вельможных родственников</w:t>
      </w:r>
      <w:r>
        <w:rPr>
          <w:rStyle w:val="Style15"/>
          <w:color w:val="000000"/>
          <w:sz w:val="22"/>
          <w:lang w:val="ru-RU"/>
        </w:rPr>
        <w:t>*</w:t>
      </w:r>
      <w:r>
        <w:rPr>
          <w:rStyle w:val="FootnoteAnchor"/>
          <w:color w:val="000000"/>
          <w:sz w:val="22"/>
          <w:lang w:val="ru-RU"/>
        </w:rPr>
        <w:footnoteReference w:id="77"/>
      </w:r>
      <w:r>
        <w:rPr>
          <w:sz w:val="22"/>
        </w:rPr>
        <w:t>, сравнявши с ними, как по власти, {167} так и по богатству. Со своей стороны он, указывая на малолетство обрученной ему царской внучки и устремляя жадные взоры на цветущую красоту ее матери, Анны, бывшей еще вдовою, говаривал, мечтая о браке с нею: “Что мне в ягненке, который кормится молоком, когда мне нужна настоящая овца, или коза хорошая?” Действительно, этот человек очень много потрудился в окрестностях Филиппополя; он был драгоценною оградою для римлян против своих родичей, которые в союзе со скифами производили постоянные вторжения в римские области, опустошая все на пути, и самым деятельнейшим помощником царю в тех редких случаях, когда царь решался сам выступить в поле. Но кто в состоянии исчислить все набеги скифов и валахов в каждую пору года, или рассказать, какие ужасные злодейства они производили? Пустынность всей страны поблизости к Эму и разорение Македонии и Фракии, конечно, лучше всяких памятников с надписями и яснее всякой истории свидетельствуют о том, что там совершалось.</w:t>
      </w:r>
    </w:p>
    <w:p>
      <w:pPr>
        <w:pStyle w:val="Style16"/>
        <w:bidi w:val="0"/>
        <w:ind w:firstLine="720"/>
        <w:jc w:val="both"/>
        <w:rPr/>
      </w:pPr>
      <w:r>
        <w:rPr>
          <w:color w:val="000000"/>
          <w:sz w:val="22"/>
        </w:rPr>
        <w:t>7. Не только северные варвары, воюя с нами, всегда одерживали над нами верх, так что мы не смели уже взглянуть на них; но точно также и на востоке римские области были беззащитною жертвою персов. Не заключивши мира с персиянином, владевшим Анкирою Галатийскою</w:t>
      </w:r>
      <w:r>
        <w:rPr>
          <w:rStyle w:val="Style15"/>
          <w:color w:val="000000"/>
          <w:sz w:val="22"/>
          <w:lang w:val="ru-RU"/>
        </w:rPr>
        <w:t>*</w:t>
      </w:r>
      <w:r>
        <w:rPr>
          <w:rStyle w:val="FootnoteAnchor"/>
          <w:color w:val="000000"/>
          <w:sz w:val="22"/>
          <w:lang w:val="ru-RU"/>
        </w:rPr>
        <w:footnoteReference w:id="78"/>
      </w:r>
      <w:r>
        <w:rPr>
          <w:rStyle w:val="Style15"/>
          <w:color w:val="000000"/>
          <w:sz w:val="22"/>
          <w:lang w:val="ru-RU"/>
        </w:rPr>
        <w:t>*</w:t>
      </w:r>
      <w:r>
        <w:rPr>
          <w:color w:val="000000"/>
          <w:sz w:val="22"/>
        </w:rPr>
        <w:t>, и с одной стороны, {168} не ценя союза с ним, как будто бы он не в состоянии был вредить римлянам, с другой — скупясь дать ту сумму денег, которой он требовал за мирный договор, царь поддерживал враждебные отношения к нему год и шесть месяцев. Следствием этого, кроме всего, что сделал, как мы уже рассказали, Алексей Киликиец, будучи поддерживаем владетелем Анкиры, было то, что пал и подчинился персам город Дадивра. Именно, двинувшись со всеми своими силами и ставши лагерем около этого города, персиянин деятельно занялся его осадою. Время шло, осада продолжалась уже четыре месяца, между тем к дадиврянам ниоткуда не приходило помощи извне, потому что царь, хотя уговаривал их через посольство держаться крепко и обещал прислать помощь, но все медлил и откладывал, а соседи, пафлагонцы, решительно не смели подойти поближе и сколько-нибудь пособить. Осажденные в отчаянии потеряли уже всякую надежду на какую бы ни было помощь и очевидно изнемогали под бременем голода, равно как страшного вреда, который наносили каменометные машины осаждавших, — так как неприятели посредством их не только разрушали дома, бросая камни с загородных холмов в самую середину города, но уничтожали водоемы и делали негодными к употреблению тамошние воды, лишенные всякого течения, засыпая их известью и засаривая разными другими вредными для человека {169} веществами. Наконец, спустя еще немного времени, прибыло царское вспомогательное войско и остановилось на горе Ваван; им начальствовали трое юношей: известный Феодор Врана, Андроник Катакалон и Феодор Казан. Получив известие о его приближении, персы предварительно устроили засады и еще прежде, чем успело проглянуть солнце, напав на него как спереди, так и с тылу, частью истребили его, частью взяли в плен. В числе захваченных в плен были два римских полководца. Персиянин приказал связать им на спине руки и водить их кругом города. В то же время, указывая на них осажденным, с высоты стен смотревшим на эту жалкую картину, он убеждал их передать ему кормило управления городом, не дожидаясь того, когда буря войны совершенно погребет его под своими волнами, так как с одной стороны, им не оставалось уже никакой надежды на спасение, с другой, он ни на один день не отступит от города, пока не сделается его обладателем. Окончательно сраженные горестным зрелищем и сопровождавшими его уверениями, дадивряне склонились на предложенные условия, само собою разумеется, невыгодные, предписываемые критическим, крайне стеснительным положением, и согласились совершенно оставить город, с тем, чтобы каждый мог беспрепятственно взять с собою все, что для него дорого, и со всем своим имуществом отправиться, куда хочет, потому {170} что варвар ни под каким условием не дозволял им оставаться в своей родной стране, хотя они обещали платить ему такие подати, какие только он назначит. По утверждении договора клятвою, персиянин занял город и отдал его для населения своим соплеменникам, а дадивряне, выселившись отсюда, рассеялись по другим селениям и городам; впрочем многие, в сердцах которых любовь к отчизне была запечатлена неизгладимо сладкими воспоминаниями, с соизволения персиянина построили себе хижинки поблизости к своему отечественному городу и остались здесь жить, подвергшись игу рабства. Итак, вот какой конец постиг город Дадивру! После этого царь, заключивши мир с персиянином, охотно выдал ему ту сумму денег, которой он требовал до взятия Дадивры, как будто с его глаз упала прежняя повязка, и он вдруг увидел, что в подобной покупке мира не было никакого стыда.</w:t>
      </w:r>
    </w:p>
    <w:p>
      <w:pPr>
        <w:pStyle w:val="Style16"/>
        <w:bidi w:val="0"/>
        <w:ind w:firstLine="720"/>
        <w:jc w:val="both"/>
        <w:rPr/>
      </w:pPr>
      <w:r>
        <w:rPr>
          <w:color w:val="000000"/>
          <w:sz w:val="22"/>
        </w:rPr>
        <w:t>Еще не оправилось, не опомнилось совершенно, не отдохнуло римское государство от этой горечи, как было потрясено слухом о новых ужаснейших вестях. Ожидаемые бедствия были гораздо более тягостны, чем настоящие: эти последние, причиняя отчасти боль, в то же время льстили некоторыми остатками свободы; но то, чем грозили западные народы, наводило мысль о неизбежном наступлении общего государственного рабства. Аллеманский король Генрих, — сын того Фридерика, который во {171} время похода в Палестину утонул в реке, последний раз омывшись ее роковыми волнами, как я сказал об этом в книгах о царствовании Исаака Ангела, — наследовав царство своего отца, покорил Италию и затем, по завоеванию Сицилии, устремился против римлян, будучи не в силах по своему характеру довольствоваться существующим порядком дел и постоянно поднимая новые беды. Впрочем, он не вдруг и не прямо напал на римлян, частью предвидя затруднения в подобном предприятии, имея еще в свежей памяти отпор, который римляне недавно оказали сицилийцам, неприязненно вторгшимся пред тем в нашу страну, а частью будучи не менее того отвлекаем от своего намерения папою древнего Рима. Итак, он отправил прежде к императору Исааку (тогда еще не лишенному престола) послов с целью изложить причины явно беспричинного раздора. Во-первых, в качестве государя Сицилии он отделял и присваивал себе все римские области от Эпидамна</w:t>
      </w:r>
      <w:r>
        <w:rPr>
          <w:rStyle w:val="Style15"/>
          <w:color w:val="000000"/>
          <w:sz w:val="22"/>
          <w:lang w:val="ru-RU"/>
        </w:rPr>
        <w:t>*</w:t>
      </w:r>
      <w:r>
        <w:rPr>
          <w:rStyle w:val="FootnoteAnchor"/>
          <w:color w:val="000000"/>
          <w:sz w:val="22"/>
          <w:lang w:val="ru-RU"/>
        </w:rPr>
        <w:footnoteReference w:id="79"/>
      </w:r>
      <w:r>
        <w:rPr>
          <w:color w:val="000000"/>
          <w:sz w:val="22"/>
        </w:rPr>
        <w:t xml:space="preserve"> до знаменитого города Фессалоники, как недавно силою оружия покоренные сицилийским войском; а что сицилийцы были, наконец, побеждены и изгнаны, так это, говорил он, не хуже кого другого умея приискивать выражения в свою пользу, произошло вследствие коварной хитрости со стороны римлян. Затем он исчислял, с увеличени-{172}ем надлежащего веса, все огорчения своего отца, не только недавние, но и те, с которыми боролся его отец давно, когда ловкою политикой царя Мануила был оттолкнут от древнего Рима и вместе изгнан из всей Италии. Бесцеремонно поднимая эти доэвклидовские события, он хотел, чтобы римляне или купили у него мир за огромную сумму денег, или не жаловались, если он немедленно начнет с ними войну. Сверх того он требовал, распоряжаясь как государь государей, или повелевая как царь царей, чтобы мы помогли его соплеменникам в Палестине высылкою морского войска. Царь ответил письменно на все эти требования и отправил к королю посланником одного из знатных людей. После того оттуда опять прибыли послы, из которых один безмерно и грубо гордился тем, что был воспитателем короля. Предметом их посольства было требование огромных сумм, хвастовство, похвальба и перечни отечественных подвигов, без войны покоряющие слушателей. 8. Не имея возможности отпустить послов без всякого успеха, царь (а царем был уже тот, которого историю мы теперь излагаем) согласился купить мир за деньги, чего, однако, не было еще в то же время исполнено. Между тем, пожелавши блеснуть перед послами к чести римского государства его богатством, царь Алексей придумал дело, не только не гармонировавшее с обстоятельствами, но весьма далекое от требований достоин-{173}ства или даже приличия, и навлекшее почти посмеяние на римлян. В наступившей день Рождества Христова он облекся в багряницу, усеянную драгоценными камнями, приказав в то же время всем прочим одеться в златотканые с широкими обшивками одежды. Но аллеманы не только не обнаружили никакого боязливого благоговения при этом зрелище, напротив — разожгли в себе еще более страсть, подогреваемую в них ярким блеском римского великолепия, и почувствовали желание как можно скорее овладеть этими греками, ничтожными на войне и все свое старание употребляющими на презренную роскошь в нарядах. Когда рядом стоявшие с ними римляне приглашали их посмотреть на цвет камней, которыми подобно разноцветному лугу блистала царская одежда, и среди зимы полюбоваться и усладить взор прелестями лета, они отвечали: “Аллеманы не понимают наслаждения в подобных зрелищах и не умеют с благоговением смотреть на наряды и накидки, годные только для женщин, которые так страстно любят румяна, головные уборы и блестящие серьги, чтобы нравиться мужчинам”. Потом, пугая римлян, они прибавили, что “теперь наступает время сбросить женоподобные наметки и нарядиться в железо вместо золота, потому что если цель их посольства не будет достигнута и римляне не согласятся выполнить желание государя, их императора, то неизбежно и необходимо придется {174} им вступить в борьбу с людьми, которые не блестят подобно разноцветному лугу драгоценными камнями, не гордятся в чувстве великолепного превосходства шаровидными жемчужинами, белизною затмевающими луну, и не приходят в упоение от нарядных камешков, блестящих в золоте, или на порфире, подобно перьям тщеславной мидийской птицы</w:t>
      </w:r>
      <w:r>
        <w:rPr>
          <w:rStyle w:val="Style15"/>
          <w:color w:val="000000"/>
          <w:sz w:val="22"/>
          <w:lang w:val="ru-RU"/>
        </w:rPr>
        <w:t>*</w:t>
      </w:r>
      <w:r>
        <w:rPr>
          <w:rStyle w:val="FootnoteAnchor"/>
          <w:color w:val="000000"/>
          <w:sz w:val="22"/>
          <w:lang w:val="ru-RU"/>
        </w:rPr>
        <w:footnoteReference w:id="80"/>
      </w:r>
      <w:r>
        <w:rPr>
          <w:rStyle w:val="Style15"/>
          <w:color w:val="000000"/>
          <w:sz w:val="22"/>
          <w:lang w:val="ru-RU"/>
        </w:rPr>
        <w:t>*</w:t>
      </w:r>
      <w:r>
        <w:rPr>
          <w:color w:val="000000"/>
          <w:sz w:val="22"/>
        </w:rPr>
        <w:t>, но, будучи питомцами Арея, горят отвагою, которая в их глазах сияет лучезарнее всех драгоценных камней, и от напряженных трудов обливаясь каждый день каплями пота, кажутся в них красивее, чем в блестящих жемчужинах”. Аллеманы требовали за мир ежегодной платы пятидесяти центенариев золота. Не соглашаясь на такую сумму, царь отправил к королю послом Евмафия Филокала, эпарха</w:t>
      </w:r>
      <w:r>
        <w:rPr>
          <w:rStyle w:val="Style15"/>
          <w:color w:val="000000"/>
          <w:sz w:val="22"/>
          <w:lang w:val="ru-RU"/>
        </w:rPr>
        <w:t>*</w:t>
      </w:r>
      <w:r>
        <w:rPr>
          <w:rStyle w:val="FootnoteAnchor"/>
          <w:color w:val="000000"/>
          <w:sz w:val="22"/>
          <w:lang w:val="ru-RU"/>
        </w:rPr>
        <w:footnoteReference w:id="81"/>
      </w:r>
      <w:r>
        <w:rPr>
          <w:color w:val="000000"/>
          <w:sz w:val="22"/>
        </w:rPr>
        <w:t xml:space="preserve"> города Константинополя. Изобилуя непомерным богатством, Филокал охотно принял на себя звание посла; он только просил царя, чтобы ему дозволено было совершить посольство с эпаршескими знаками отличия, принимая все издержки, за исключением казенного переезда, на собственный счет, и царь, охотно согласившись на представление, разрешил ему поступить согласно с его желанием. Н</w:t>
      </w:r>
      <w:r>
        <w:rPr>
          <w:color w:val="000000"/>
          <w:sz w:val="22"/>
          <w:lang w:val="en-US"/>
        </w:rPr>
        <w:t>о</w:t>
      </w:r>
      <w:r>
        <w:rPr>
          <w:color w:val="000000"/>
          <w:sz w:val="22"/>
        </w:rPr>
        <w:t xml:space="preserve"> явившись таким образом в новом и необычай-{175}ном виде, наш настоящий посланник не только не был принят почетнее прежних послов, а напротив — возбудил смех необычайностью костюма. Сумма, которую следовало уплатить за мир, была, впрочем, ограничена шестнадцатью центенариями золота, и Филокал, дожидаясь высылки их в Сицилию, остался там в свите короля. В это время царь, жалуясь на недостаток денег, решился обложить все области так называемою аллеманскою податью, никогда небывалою прежде, требуя, чтобы все городское население, члены сената, все духовенство, все различные классы ремесленников, художников и ученых составили одну складчину и чтобы каждый отделил для нее известную часть из своего имущества. Но он скоро уверился, что это средство не могло привесть к цели, что он напрасно взялся за него и что его нововведение было крайне неудачно. Множество людей всякого рода начали громко говорить и распространять возмутительную мысль, что подобные налоги и поборы необычайные — решительно невыносимы; некоторые стали даже высчитывать расходы самого царя, утверждая, что он разорил государство своею расточительностью, раздав при том управление епархиями своим родственникам людям совершенно неспособным и лишенным чувства зрения. Вследствие всего этого царь с такою поспешностью отказался от своего предложения, как будто бы не он даже придумал и составил тогда этот план, и затем обратился {176} к другому средству. Именно, он потребовал, чтобы ему выданы были все золотые и серебряные церковные вклады, кроме тех, которые помещаются в алтаре, и кроме сосудов, назначенных для приятия божественного тела и крови Христовой. Так как многие воспротивились и этой мере, говоря, что это будет осквернением святыни, то царь увидел себя в необходимости напасть на немые и глухие царские гробницы, которые уже не имели ни одного защитника. Итак, гробницы были ограблены, и у людей, некогда владычествовавших над римлянами и знаменитых своими деяниями, остались одни каменные хитоны — скудный и последний покров, лишенный всякого драгоценного украшения. Даже гроб Константина Великого не остался бы нетронутым и не ограбленным, если бы воры, предупредив указ царя, не похитили его золотых украшений. Собрав таким образом отсюда более семидесяти центенариев серебра и некоторую часть золота, царь бросил все это, как бы какое-нибудь нечистое вещество, в плавильную печь. Двух царедворцев, на которых было возложено собрание этого серебра и золота, спустя немного постигла также соответственная участь: один умер, будучи разожжен огнем горячки; другой</w:t>
      </w:r>
      <w:r>
        <w:rPr>
          <w:rStyle w:val="Style15"/>
          <w:color w:val="000000"/>
          <w:sz w:val="22"/>
          <w:lang w:val="ru-RU"/>
        </w:rPr>
        <w:t>*</w:t>
      </w:r>
      <w:r>
        <w:rPr>
          <w:rStyle w:val="FootnoteAnchor"/>
          <w:color w:val="000000"/>
          <w:sz w:val="22"/>
          <w:lang w:val="ru-RU"/>
        </w:rPr>
        <w:footnoteReference w:id="82"/>
      </w:r>
      <w:r>
        <w:rPr>
          <w:rStyle w:val="Style15"/>
          <w:color w:val="000000"/>
          <w:sz w:val="22"/>
          <w:lang w:val="ru-RU"/>
        </w:rPr>
        <w:t>*</w:t>
      </w:r>
      <w:r>
        <w:rPr>
          <w:color w:val="000000"/>
          <w:sz w:val="22"/>
        </w:rPr>
        <w:t xml:space="preserve"> скончался, расплывшись от подкожной водяной. {177}</w:t>
      </w:r>
    </w:p>
    <w:p>
      <w:pPr>
        <w:pStyle w:val="Style16"/>
        <w:widowControl w:val="false"/>
        <w:bidi w:val="0"/>
        <w:spacing w:before="360" w:after="0"/>
        <w:jc w:val="center"/>
        <w:rPr/>
      </w:pPr>
      <w:r>
        <w:rPr>
          <w:b/>
          <w:shadow/>
          <w:sz w:val="30"/>
        </w:rPr>
        <w:t>ЦАРСТВОВАНИЕ АЛЕКСЕЯ КОМНИНА,</w:t>
      </w:r>
    </w:p>
    <w:p>
      <w:pPr>
        <w:pStyle w:val="7"/>
        <w:widowControl w:val="false"/>
        <w:numPr>
          <w:ilvl w:val="0"/>
          <w:numId w:val="0"/>
        </w:numPr>
        <w:bidi w:val="0"/>
        <w:spacing w:before="0" w:after="360"/>
        <w:outlineLvl w:val="6"/>
        <w:rPr/>
      </w:pPr>
      <w:r>
        <w:rPr>
          <w:shadow/>
        </w:rPr>
        <w:t>БРАТА ИСААКА АНГЕЛА</w:t>
      </w:r>
    </w:p>
    <w:p>
      <w:pPr>
        <w:pStyle w:val="9"/>
        <w:widowControl w:val="false"/>
        <w:numPr>
          <w:ilvl w:val="0"/>
          <w:numId w:val="0"/>
        </w:numPr>
        <w:bidi w:val="0"/>
        <w:spacing w:before="0" w:after="240"/>
        <w:outlineLvl w:val="8"/>
        <w:rPr/>
      </w:pPr>
      <w:r>
        <w:rPr/>
        <w:t>КНИГА ВТОРАЯ</w:t>
      </w:r>
    </w:p>
    <w:p>
      <w:pPr>
        <w:pStyle w:val="Style16"/>
        <w:bidi w:val="0"/>
        <w:ind w:firstLine="720"/>
        <w:jc w:val="both"/>
        <w:rPr/>
      </w:pPr>
      <w:r>
        <w:rPr>
          <w:color w:val="000000"/>
          <w:sz w:val="22"/>
        </w:rPr>
        <w:t xml:space="preserve">1. Между тем — но </w:t>
      </w:r>
      <w:r>
        <w:rPr>
          <w:i/>
          <w:color w:val="000000"/>
          <w:sz w:val="22"/>
        </w:rPr>
        <w:t>кто достойно возвестит силы Господни, или слышаны сотворит хвалы Его?</w:t>
      </w:r>
      <w:r>
        <w:rPr>
          <w:color w:val="000000"/>
          <w:sz w:val="22"/>
        </w:rPr>
        <w:t xml:space="preserve"> — смерть короля Аллемании предупредила отправку денег. Его смерть была приятна не одним римлянам. Еще несравненно более желали ее западные народы, как те, которые он привлек к себе скорее насилием, чем доброю волею, так и те, на которые думал сделать нападение. Этот государь отказывал себе во всех удовольствиях и постоянно был поглощен заботою восстановить всемирную монархию и сделаться властелином всех окрестных владений, имея перед своим умственным взором Антониев и Августов кесарей, стремясь сравняться с ними в пределах власти и едва не говоря подобно Александру: “И то, и это — все мое!” Всегда казался он бледен и погружен в думу, принимал пищу в конце дня, и когда решался кто-нибудь заметить ему, что от такого {178} употребления пищи можно опасаться расстройства в здоровье, отвечал замечательным изречением, что частному человеку всякое время удобно для вкушения пищи, особенно же то, в которое он привык кушать, а царю, который обременен делами и не хочет быть ниже своего звания, хорошо, если он и под вечер найдет время для успокоения тела. Всем народам, сказал я, было радостно услышать о смерти короля Аллемании: но особенно, как никто другой, приветствовали его кончину сицилийцы, так как по завоевании им острова они должны были под его владычеством бороться с неисчислимым множеством бедствий, которое не легко даже описать. Мало того, что отдельные лица незаслуженно подвергались смертной казни, грабительски лишаемы были имуществ, терпели изгнание из отечества и множество других превышающих человеческое терпение стеснений, которые приводят к решимости лучше умереть, чем жить; многие города Сицилии всецело обращены были в развалины, и все сколько-нибудь годные укрепления срыты до основания. Король всякую минуту боялся восстания и, чтобы подавить в сицилийцах последнюю мысль о свободе, отнимал у них все средства к успешной борьбе за нее, то есть как деньги, колесницы и коней, так равно прочные городские стены, доблестных защитников и крепкие твердыни. При всем том, пока он предупреждал будущие опасности, как будто уже на-{179}ступившие, и боролся с тем, чего еще не было, некоторые лица составили против него заговор; однако он узнал об их намерении, но не казнил своих врагов прямо смертью под ударом меча, а предал их наперед разного рода жесточайшим истязаниям и уже после того лишил жизни: одного сварил в кипящем котле и, уложив в плетеную из камыша корзину, как будто что съестное, послал в подарок его родным; того сжег на семикратно разожженном костре; другого посадил в мешок и бросил в глубину морскую. Самого же виновника заговора, который был предызбран в правители острова, король подверг еще более мучительной казни, чем прочих. Он приказал сделать медную корону с четырьмя противоположными скважинами, по одной с каждого бока, возложил ее на мученика, напрасно силившегося отклонить ее своими руками, потом прибил этот венец к его голове четырьмя огромными, прошедшими насквозь гвоздями и затем велел ему идти, сказавши: “Любезный, ты имеешь теперь венец, которого домогался; прочь всякая зависть, — наслаждайся тем, что тебе так дорого и вожделенно!” В страшном затмении головы несчастный упал лицом вниз и спустя немного умер, испустив душу вследствие этого кровавого увенчания. По завоевании Сицилии, вместе с другими взята была в плен дочь императора Исаака, по имени Ирина, и выдана за Филиппа, незаконнорожденного {180} брата короля Аллемании, так как смерть похитила ее первого супруга, взявшего ее девицею, который владел Сицилией по смерти отца своего — Танкреда.</w:t>
      </w:r>
    </w:p>
    <w:p>
      <w:pPr>
        <w:pStyle w:val="Style16"/>
        <w:bidi w:val="0"/>
        <w:ind w:firstLine="720"/>
        <w:jc w:val="both"/>
        <w:rPr/>
      </w:pPr>
      <w:r>
        <w:rPr>
          <w:color w:val="000000"/>
          <w:sz w:val="22"/>
        </w:rPr>
        <w:t>Когда волею Божиею устранено было это зло, зло величайшее, от которого вся римская страна с трепетом ожидала ужаснейших последствий, новое страшное бедствие приплыло с моря. Именно, один генуэзец, по имени Кафур, снарядив несколько катеров в два и в три ряда весел и запасшись круглыми купеческими кораблями, начал опустошать приморские города и своими нападениями привел в бедственное положение острова, лежащие на Эгейском море. Между прочим, он напал даже на Атрамитий</w:t>
      </w:r>
      <w:r>
        <w:rPr>
          <w:rStyle w:val="Style15"/>
          <w:color w:val="000000"/>
          <w:sz w:val="22"/>
          <w:lang w:val="ru-RU"/>
        </w:rPr>
        <w:t>*</w:t>
      </w:r>
      <w:r>
        <w:rPr>
          <w:rStyle w:val="FootnoteAnchor"/>
          <w:color w:val="000000"/>
          <w:sz w:val="22"/>
          <w:lang w:val="ru-RU"/>
        </w:rPr>
        <w:footnoteReference w:id="83"/>
      </w:r>
      <w:r>
        <w:rPr>
          <w:color w:val="000000"/>
          <w:sz w:val="22"/>
        </w:rPr>
        <w:t>, захватил там разного рода добычу и награбил неисчислимое богатство. Когда те, кому следовало за этим смотреть, с величайшим трудом пробудились от глубокого сна и кое-как пришли, наконец, в себя; послан был против Кафура с тридцатью кораблями Иоанн Стирион, уроженец калабрийский, бывший некогда пиратом, и притом — злейшим из пиратов, но потом, при царе Исааке, за большие подарки перешедший на нашу сторону и многократно оказавший пользу римлянам своими подвигами на море. Сверх ожидания, выступив против Кафура, он потерпел несчастие и, стараясь хитростью взять перевес над своим против-{181}ником, который превосходил его силою, был побежден им, подвергшись сам тому, что постоянно искал случая нанесть своему врагу. Кафур коварно напал на римские корабли, лавировавшие около Систа, в полуденное время, когда вся команда вышла на берег, оставив суда в реке Сиге совершенно пустыми, и все забрал их — с оружием и со всеми съестными припасами, какие на них находились. После того он стал опять, уже без всякого опасения, нападать на острова и грабить приморские области, требуя и собирая с них такие подати, какие ему было угодно. В этих крайних обстоятельствах царь по необходимости решился вступить в переговоры с пиратом. Он послал к нему с мирными предложениями несколько знакомых ему генуэзцев (так как Кафур по делам торговли часто приезжал к нам в Византию и все то, что теперь делал против нас, делал в отмщение за денежный налог, взятый с него тогдашним дуксом флота, Михаилом Стрифном); тем не менее, однако, в тоже время готовился к войне, — снарядил другие триеры и поручил их опять Стириону. Положены были условия, что царь уплатит Кафуру шесть центенариев золота и сверх того выделит такой участок земли в римских владениях, который мог бы прокормить в семь раз большее число соплеменных ему ратников, чем сколько их было у него в настоящее время, а он будет повиноваться царю. Но между {182} тем, пока мир не был еще утвержден, Стирион при содействии пизанского флота неожиданно завязал сражение с Кафуром, взял его в плен, лишил жизни и овладел всеми его кораблями, исключая четырех, которыми командовал его двоюродный брат.</w:t>
      </w:r>
    </w:p>
    <w:p>
      <w:pPr>
        <w:pStyle w:val="Style16"/>
        <w:bidi w:val="0"/>
        <w:ind w:firstLine="720"/>
        <w:jc w:val="both"/>
        <w:rPr/>
      </w:pPr>
      <w:r>
        <w:rPr>
          <w:color w:val="000000"/>
          <w:sz w:val="22"/>
        </w:rPr>
        <w:t>2. Когда и это бедствие было устранено, во дворце восстала буря, покрывшая величайшим позором царское семейство и произведшая в нем сильные потрясения. Намереваясь рассказать об этом, я нахожу нужным для ясности предмета обратиться на несколько времени как бы опять к началу моей речи. Прежде вступления царя Алексея на престол почти все думали, как я стороной упомянул об этом выше, что он не мирного, а напротив — весьма воинственного характера, и поэтому все ожидали, что сделавшись царем, он не только поднимет копье на врагов римского государства, но будет строг и в отношении к своим подданным. Однако, получив власть, он оказался совершенно другим и доказал самым делом, что все судили о нем неверно. Многое я опущу, чтобы не показалось, что я выбираю только дурное и из истории делаю пасквиль. Немедленно по вступлении на престол царь объявил, что должности не продаются за деньги, но даются даром и по достоинству, — истинно либеральная и в высшей степени изумительная мысль, составляющая начало, опору и основание прекрасного царствования, хотя в наши времена не было ни одного {183} примера, чтобы кто-нибудь решился подняться, или, по крайней мере, приблизиться к этому идеалу! Тем не менее родственники царя, люди, без исключения, корыстолюбивые и, благодаря частым переменам государей, научившиеся заботиться единственно о том, чтобы красть, грабить, обращать в свою пользу казенные доходы и скапливать себе огромные богатства, беспощадно обирали всякого, кто обращался к ним, как к лицам, имеющим большую силу у царя, с какою-нибудь просьбою, и присвояли себе такие денежные сборы, которые своими размерами далеко превышали состояние частных лиц. Поэтому, как в других отношениях были вообще допущены такие погрешности, каких не было ни в какое другое царствование, и дела римского государства пришли в совершенное расстройство, так в частности и должностные места предлагались в продажу желающим — еще хуже прежнего. Всякий, кто только хотел, мог приобресть управление любой областью и получить самое высшее звание у римлян. Таким образом не только люди с перекрестков и с рынка, менялы и продавцы полотен честились севастами, но даже скифы и сирийцы покупали себе за деньги высочайшие титулы</w:t>
      </w:r>
      <w:r>
        <w:rPr>
          <w:rStyle w:val="Style15"/>
          <w:color w:val="000000"/>
          <w:sz w:val="22"/>
          <w:lang w:val="ru-RU"/>
        </w:rPr>
        <w:t>*</w:t>
      </w:r>
      <w:r>
        <w:rPr>
          <w:rStyle w:val="FootnoteAnchor"/>
          <w:color w:val="000000"/>
          <w:sz w:val="22"/>
          <w:lang w:val="ru-RU"/>
        </w:rPr>
        <w:footnoteReference w:id="84"/>
      </w:r>
      <w:r>
        <w:rPr>
          <w:color w:val="000000"/>
          <w:sz w:val="22"/>
        </w:rPr>
        <w:t>, не желая более кланяться своим прежним владельцам. Причиною всего этого было, как я сказал, во-первых, легкомыслие царя и неспо-{184}собность ег</w:t>
      </w:r>
      <w:r>
        <w:rPr>
          <w:color w:val="000000"/>
          <w:sz w:val="22"/>
          <w:lang w:val="en-US"/>
        </w:rPr>
        <w:t>о</w:t>
      </w:r>
      <w:r>
        <w:rPr>
          <w:color w:val="000000"/>
          <w:sz w:val="22"/>
        </w:rPr>
        <w:t xml:space="preserve"> к управлению делами, а затем, не в меньшей мере, роскошная жизнь его приближенных, равно как безмерное и ненасытное корыстолюбие их, вследствие чего придворные дамы</w:t>
      </w:r>
      <w:r>
        <w:rPr>
          <w:rStyle w:val="Style15"/>
          <w:color w:val="000000"/>
          <w:sz w:val="22"/>
          <w:lang w:val="ru-RU"/>
        </w:rPr>
        <w:t>*</w:t>
      </w:r>
      <w:r>
        <w:rPr>
          <w:rStyle w:val="FootnoteAnchor"/>
          <w:color w:val="000000"/>
          <w:sz w:val="22"/>
          <w:lang w:val="ru-RU"/>
        </w:rPr>
        <w:footnoteReference w:id="85"/>
      </w:r>
      <w:r>
        <w:rPr>
          <w:rStyle w:val="Style15"/>
          <w:color w:val="000000"/>
          <w:sz w:val="22"/>
          <w:lang w:val="ru-RU"/>
        </w:rPr>
        <w:t>*</w:t>
      </w:r>
      <w:r>
        <w:rPr>
          <w:color w:val="000000"/>
          <w:sz w:val="22"/>
        </w:rPr>
        <w:t xml:space="preserve"> и близкие любимцы царя обратили все государственные дела в свою игру. При своем полном неведении царь так был далек от всего, что делалось, как далеки от римлян обитатели крайних пределов Фулы</w:t>
      </w:r>
      <w:r>
        <w:rPr>
          <w:rStyle w:val="Style15"/>
          <w:color w:val="000000"/>
          <w:sz w:val="22"/>
          <w:lang w:val="ru-RU"/>
        </w:rPr>
        <w:t>*</w:t>
      </w:r>
      <w:r>
        <w:rPr>
          <w:rStyle w:val="FootnoteAnchor"/>
          <w:color w:val="000000"/>
          <w:sz w:val="22"/>
          <w:lang w:val="ru-RU"/>
        </w:rPr>
        <w:footnoteReference w:id="86"/>
      </w:r>
      <w:r>
        <w:rPr>
          <w:rStyle w:val="Style15"/>
          <w:color w:val="000000"/>
          <w:sz w:val="22"/>
          <w:lang w:val="ru-RU"/>
        </w:rPr>
        <w:t>**</w:t>
      </w:r>
      <w:r>
        <w:rPr>
          <w:color w:val="000000"/>
          <w:sz w:val="22"/>
        </w:rPr>
        <w:t>. Между тем все громко осуждали его за дурное управление кормилом власти, осыпая в то же время самыми тяжелыми проклятиями людей, которых он посадил у руля и у весел. В этих обстоятельствах царица, считая невозможным терпеть долее подобный порядок вещей, так как он не мог укрыться от ее наблюдательности и сребролюбия, решилась положить ему конец и до тех пор не давать себе покоя, пока или все производства не будут делаться бесплатно, по указу ее супруга, или собираемая за них плата бу-{185}дет поступать в царскую казну. Прежде всего она взяла себе в помощники Константина Месопотамского, — того самого, который имел огромную силу при Исааке Ангеле, как мы это заметили в истории его царствования. Потом она примирила его с мужем, который и до вступления на престол был неприязненно расположен к нему, и после своего воцарения также всегда удалял его от себя, как человека, который привел в брожение спокойный старинный порядок значительной части дел римского государства и постоянно производил в течении их всякого рода замешательства и неурядицы. Когда таким образом управление общественными делами перешло опять к Месопотамскому, сила других уже угасла, блеск правительственной власти царских наперсников затмился, и тот, кого прежде царь считал ненужным, стал для него теперь незаменимым, своего рода амальфеиным</w:t>
      </w:r>
      <w:r>
        <w:rPr>
          <w:rStyle w:val="Style15"/>
          <w:color w:val="000000"/>
          <w:sz w:val="22"/>
          <w:lang w:val="ru-RU"/>
        </w:rPr>
        <w:t>*</w:t>
      </w:r>
      <w:r>
        <w:rPr>
          <w:rStyle w:val="FootnoteAnchor"/>
          <w:color w:val="000000"/>
          <w:sz w:val="22"/>
          <w:lang w:val="ru-RU"/>
        </w:rPr>
        <w:footnoteReference w:id="87"/>
      </w:r>
      <w:r>
        <w:rPr>
          <w:color w:val="000000"/>
          <w:sz w:val="22"/>
        </w:rPr>
        <w:t xml:space="preserve"> рогом, полною чашею всевозможных благ, всепроизрастающею землею Иова</w:t>
      </w:r>
      <w:r>
        <w:rPr>
          <w:rStyle w:val="Style15"/>
          <w:color w:val="000000"/>
          <w:sz w:val="22"/>
          <w:lang w:val="ru-RU"/>
        </w:rPr>
        <w:t>*</w:t>
      </w:r>
      <w:r>
        <w:rPr>
          <w:rStyle w:val="FootnoteAnchor"/>
          <w:color w:val="000000"/>
          <w:sz w:val="22"/>
          <w:lang w:val="ru-RU"/>
        </w:rPr>
        <w:footnoteReference w:id="88"/>
      </w:r>
      <w:r>
        <w:rPr>
          <w:rStyle w:val="Style15"/>
          <w:color w:val="000000"/>
          <w:sz w:val="22"/>
          <w:lang w:val="ru-RU"/>
        </w:rPr>
        <w:t>*</w:t>
      </w:r>
      <w:r>
        <w:rPr>
          <w:color w:val="000000"/>
          <w:sz w:val="22"/>
        </w:rPr>
        <w:t>, единственным человеком, способным удовлетворить всякого и угодить всем, необходимым, как свет для зрения или воздух для дыхания и жизни, истинно перозскою жемчужиною, которой следует постоянно висеть на ушах царя и которая одна стоит всего цар-{186}ства, неутомимым Артемоном</w:t>
      </w:r>
      <w:r>
        <w:rPr>
          <w:rStyle w:val="Style15"/>
          <w:color w:val="000000"/>
          <w:sz w:val="22"/>
          <w:lang w:val="ru-RU"/>
        </w:rPr>
        <w:t>*</w:t>
      </w:r>
      <w:r>
        <w:rPr>
          <w:rStyle w:val="FootnoteAnchor"/>
          <w:color w:val="000000"/>
          <w:sz w:val="22"/>
          <w:lang w:val="ru-RU"/>
        </w:rPr>
        <w:footnoteReference w:id="89"/>
      </w:r>
      <w:r>
        <w:rPr>
          <w:rStyle w:val="Style15"/>
          <w:color w:val="000000"/>
          <w:sz w:val="22"/>
          <w:lang w:val="ru-RU"/>
        </w:rPr>
        <w:t>**</w:t>
      </w:r>
      <w:r>
        <w:rPr>
          <w:color w:val="000000"/>
          <w:sz w:val="22"/>
        </w:rPr>
        <w:t>, многооким Аргусом</w:t>
      </w:r>
      <w:r>
        <w:rPr>
          <w:rStyle w:val="FootnoteAnchor"/>
          <w:color w:val="000000"/>
          <w:sz w:val="22"/>
          <w:lang w:val="ru-RU"/>
        </w:rPr>
        <w:footnoteReference w:customMarkFollows="1" w:id="90"/>
        <w:t>4</w:t>
      </w:r>
      <w:r>
        <w:rPr>
          <w:color w:val="000000"/>
          <w:sz w:val="22"/>
          <w:lang w:val="ru-RU"/>
        </w:rPr>
        <w:t>4</w:t>
      </w:r>
      <w:r>
        <w:rPr>
          <w:rStyle w:val="Style15"/>
          <w:color w:val="000000"/>
          <w:sz w:val="22"/>
          <w:lang w:val="ru-RU"/>
        </w:rPr>
        <w:t>*</w:t>
      </w:r>
      <w:r>
        <w:rPr>
          <w:color w:val="000000"/>
          <w:sz w:val="22"/>
        </w:rPr>
        <w:t xml:space="preserve"> и сторуким Бриареем</w:t>
      </w:r>
      <w:r>
        <w:rPr>
          <w:rStyle w:val="FootnoteAnchor"/>
          <w:color w:val="000000"/>
          <w:sz w:val="22"/>
          <w:lang w:val="ru-RU"/>
        </w:rPr>
        <w:footnoteReference w:customMarkFollows="1" w:id="91"/>
        <w:t>5</w:t>
      </w:r>
      <w:r>
        <w:rPr>
          <w:color w:val="000000"/>
          <w:sz w:val="22"/>
          <w:lang w:val="ru-RU"/>
        </w:rPr>
        <w:t>5</w:t>
      </w:r>
      <w:r>
        <w:rPr>
          <w:rStyle w:val="Style15"/>
          <w:color w:val="000000"/>
          <w:sz w:val="22"/>
          <w:lang w:val="ru-RU"/>
        </w:rPr>
        <w:t>*</w:t>
      </w:r>
      <w:r>
        <w:rPr>
          <w:color w:val="000000"/>
          <w:sz w:val="22"/>
        </w:rPr>
        <w:t>. Тяжело было перенесть эту неожиданную новость вообще всем, кто прежде имел силу, а теперь утратил ее и подобно светляку сделался незаметен с рассветом дня, но кровные родственники государыни — Андроник Контостефан, супруг ее дочери Ирины, и ее родной брат Василий Каматир, — едва не задохлись с досады от такой перемены дел. Оставив до времени в стороне брошенный в них и легший поперек их дороги камень, (то есть самого Константина Месопотамского), они направили все усилия и устремили всю желчь против того, кто его бросил, то есть против государыни, изыскивая средство жестоко отмстить. Наконец, после продолжительного перебора всех мер, со всевозможною внимательностью обсудив и рассмотрев со всех сторон избранный план, они явились к царю перед самым отправлением его в западные области и, выждав случай быть с ним {187} наедине, обратились к нему со следующими словами: “Хотя по закону природы своя кровь дорога и мила, но пусть все знают, что царь для нас всего дороже и что если мы любим Евфросинию, то еще более любим Алексея. В самом деле, твоя безопасность есть необходимое условие благосостояния вообще всех твоих подданных, и, спасая в твоем лице государство, мы в тоже время устрояем, таким образом, свое собственное благополучие; напротив, если неожиданно обрушится на тебя какое-нибудь роковое бедствие, то сверх того, что необходимо будет потерпеть нам вместе со всем обществом, мы должны будем лично подвергнуться особенному несчастью и невозвратно утратить все то, чем обязаны твоему царствованию”. Сделав подобного рода вступление, ловкою игрою слов затрагивающее все чувства, они представили затем сущность дела в таком виде, как будто хотели совершенно свесть царя с ума, и действительно привели его в такое яростное исступление, что даже игра Тимофея в древности не пробуждала в Александре до такой степени страшного воинственного одушевления. Именно, они сказали: “Твоя невинная супруга, государь, открыто дозволяет себе самое гнусное поведение, и мы опасаемся, чтобы она, оскорбляя, как блудница, твое супружеское ложе, в скором времени не вздумала произвесть какого-нибудь нового переворота; потому что, без сомнения, она захочет и употребит все старания, чтобы {188} тот был и царем, с кем она постоянно любезничает и бесстыдно разделяет ложе. Поэтому необходимо положить конец ее всемогуществу и остановить стечение к ней отовсюду огромных сумм. Ее любовника, которого ты усыновил, а она беззаконно сделала своим наложником, должно безотлагательно, теперь же — уничтожить, чтобы пресечь на будущее время такой ужасный позор. Суд же над преступною женою лучше отложить до того времени, когда ты, с Божиею помощью, совершив предстоящий путь, возвратишься опять в Константинополь”. Доносчики и советники заслужили себе славу людей беспримерных, редких, несравненных; в то же время, в сильном негодовании против Ватаца за то, что он ответил такою платою на все благодеяния, ему оказанные, царь немедленно послал одного оруженосца, именем Вастралита, с повелением лишить его жизни. Ватац находился в пределах Вифинии, так как восстание Алексея Киликийца тогда еще не было закончено. Явившись к нему и вызвав его из лагеря под предлогом тайно сообщить секретные повеления, присланные ему царем, Вастралит неожиданно обнажил меч, — то же сделали, подготовленные им, его помощники, и в одну минуту молодой человек был изрублен в куски, как животное. С неудовольствием и с огорчением смотрело на это убийство все войско, перед глазами которого оно совершилось. Между тем Вастралит по-{189}ложил голову Ватаца в мешок и поспешно возвратился к царю. Поправши брошенный к ногам череп несчастного юноши и пристально взглянув на него, царь произнес одно изречение, которого, впрочем, никак нельзя с соблюдением приличия поместить в истории.</w:t>
      </w:r>
    </w:p>
    <w:p>
      <w:pPr>
        <w:pStyle w:val="Style16"/>
        <w:bidi w:val="0"/>
        <w:ind w:firstLine="720"/>
        <w:jc w:val="both"/>
        <w:rPr/>
      </w:pPr>
      <w:r>
        <w:rPr>
          <w:color w:val="000000"/>
          <w:sz w:val="22"/>
        </w:rPr>
        <w:t>3. После того, отправившись в предстоявший путь, царь уехал в Кипселлы, имея в виду сделать что-нибудь для блага городов фракийской области, приведенных в бедственное положение нашествиями валахов и скифов, и сверх того предполагая поймать Хриса, или, по крайней мере, положить конец его воровским опустошительным набегам на окрестности Серр. Этот Хрис был валах низенького роста, не только не участвовавший в восстании против римлян Петра и Асана, но напротив, в качестве союзника римского, сначала поднявший даже оружие на них с подчиненными себе пятью сотнями своих соплеменников. Скоро, однако, сделалось заметно, что, потворствуя постоянно более и более своим соплеменникам, он задумал приобресть себе независимую правительственную власть, и потому он был взят и заключен под стражу. Потом его освободили и послали охранять Струмницу</w:t>
      </w:r>
      <w:r>
        <w:rPr>
          <w:rStyle w:val="Style15"/>
          <w:color w:val="000000"/>
          <w:sz w:val="22"/>
          <w:lang w:val="ru-RU"/>
        </w:rPr>
        <w:t>*</w:t>
      </w:r>
      <w:r>
        <w:rPr>
          <w:rStyle w:val="FootnoteAnchor"/>
          <w:color w:val="000000"/>
          <w:sz w:val="22"/>
          <w:lang w:val="ru-RU"/>
        </w:rPr>
        <w:footnoteReference w:id="92"/>
      </w:r>
      <w:r>
        <w:rPr>
          <w:color w:val="000000"/>
          <w:sz w:val="22"/>
        </w:rPr>
        <w:t>, но он обманул надежды царя, который его послал туда, и, злоупо-{190}требляя своим положением, сделался неумолимым врагом соседственных римлян. Поэтому царь отправился теперь наказать его, собравши с этою целью значительное войско в Кипселлах: впрочем, он скоро оставил это намерение и решился воротиться назад; так что и войско даром собиралось в Кипселлы, и сам он напрасно предпринимал сюда путешествие. Итак, оставив западные области в том бедственном положении, которое они перед тем несли и терпели, царь воротился в Византию, не могши даже двух месяцев пробыть вне дома. Сперва он остановился в афамейском дворце, потом занял филопатионский</w:t>
      </w:r>
      <w:r>
        <w:rPr>
          <w:rStyle w:val="Style15"/>
          <w:color w:val="000000"/>
          <w:sz w:val="22"/>
          <w:lang w:val="ru-RU"/>
        </w:rPr>
        <w:t>*</w:t>
      </w:r>
      <w:r>
        <w:rPr>
          <w:rStyle w:val="FootnoteAnchor"/>
          <w:color w:val="000000"/>
          <w:sz w:val="22"/>
          <w:lang w:val="ru-RU"/>
        </w:rPr>
        <w:footnoteReference w:id="93"/>
      </w:r>
      <w:r>
        <w:rPr>
          <w:rStyle w:val="Style15"/>
          <w:color w:val="000000"/>
          <w:sz w:val="22"/>
          <w:lang w:val="ru-RU"/>
        </w:rPr>
        <w:t>*</w:t>
      </w:r>
      <w:r>
        <w:rPr>
          <w:color w:val="000000"/>
          <w:sz w:val="22"/>
        </w:rPr>
        <w:t>. Между тем царица Ефросиния, сметив и сообразив, какая буря готова разразиться над нею, в трепете пред своим супругом, с жалобным и угасшим взором простирала ко всем руки с просьбою о помощи и обращалась ко всякому, кто пользовался доверенностью царя, с мольбою ходатайствовать за нее и, сколько возможно, защитить ее пред царем, так как ей грозит опасность не только быть бесчестно изгнанною из дворца, но даже лишиться жизни. Действительно, весьма многие сжалились над нею. Вследствие того одни убеждали царя пренебречь взведенными на супругу обвинениями, осуждая ее обвинителей и называя их колючими и лукавыми сплетниками, вечно всех {191} оговаривающими и никогда не довольными своею участью. Другие советовали ему действовать в настоящем случае со всею возможною осмотрительностью, чтобы не пришлось впоследствии опять принять в свой дом ту, кого теперь прогонит, как блудницу, и чтобы таким образом не сделаться тогда самому виновником своего позора, напрасно выставив себя на весь свет предметом пересудов и во мнении общества уподобившись тем животным, у которых растут на лбу орудия мести, но которые, тем не менее, нисколько не обижаются и не вооружаются рогами на своих совместников, когда они на глазах у них совокупляются с их самками. Вступив после того во влахернский дворец, царь не вдруг излил свою ярость. Он допустил один раз супругу к своему столу; впрочем, даже при этом случае по его мрачному лицу и по его взорам, постоянно обращавшимся куда-нибудь в сторону, можно была заметить, что в нем кипела буря; но затем, горя гневом, хотя без воспламенения, или лучше, тайно воспламеняясь и также невидимо опять угасая, он не хотел более быть с нею в одном обществе и вместе кушать. Со своей стороны она настоятельно требовала суда по взводимым на нее обвинениям и говорила, что безропотно готова будет подвергнуться всякому наказанию, как скоро взведенное на нее преступление будет доказано следствием. Она умоляла царя обратить {192} внимание не на сладкоречие и родственную близость обвинивших ее лиц, но на самое дело в его истинном и точном виде. При всем том не внявши ее просьбе, — подвергнув, однако, строгому допросу некоторых спальничных женщин и отобрав подробные показания о деле от состоявших при женских покоях евнухов, — царь приказал спустя несколько времени, удалить ее из дворца, с лишением всех царственных украшений и отличий знатного сана. Итак, вывели ее из дворца тайным, почти никому неизвестным ходом, в бедном хитончике, какие обыкновенно носят женщины, трудами рук своих добывающие себе пропитание, в сопровождении двух служанок варварского происхождения, плохо понимавших эллинский язык, бросили в двухвесельную лодку и отвезли в один женский монастырь, построенный около устьев Понта, именно — ниматарейский. После того, как государыня была удалена таким образом, оговорившие ее почувствовали некоторого рода сожаление к ее судьбе, потому что они оговорили царицу пред императором, желая только ограничить ее слишком большую силу, но отнюдь не имея цели совершенно лишить ее всякого значения или низвергнуть окончательно. Зная слабость царя и его способность легко увлекаться всем и так же легко все забывать, они совсем не думали, чтобы он когда-нибудь мог поступить с нею так. С одной стороны, они жалели, что опо-{193}зорили свой род, и раскаивались в этом сами, хотя не столько, сколько следовало бы; с другой, — их подавляли падавшие на них порицания и укоризны народа. Прошло шесть месяцев после того, как царица Евфросиния была изгнана из дворца. Конечно, она была бы и совершенно забыта, если бы нанесшие ей рану сами же не уврачевали ее, — не по тому побуждению, по которому Ахиллес уврачевал Тилефа, но — они нашли для ее восстановления своего рода всеисцеляющее средство вследствие всеобщего и отовсюду поражавшего их презрения за т</w:t>
      </w:r>
      <w:r>
        <w:rPr>
          <w:color w:val="000000"/>
          <w:sz w:val="22"/>
          <w:lang w:val="en-US"/>
        </w:rPr>
        <w:t>о</w:t>
      </w:r>
      <w:r>
        <w:rPr>
          <w:color w:val="000000"/>
          <w:sz w:val="22"/>
        </w:rPr>
        <w:t>, что без всякой нужды они обесславили женщину, которая была виновницею их собственной славы. Все родственники царя составили союз между собою в этом общем деле; в то же время Константин Месопотамский выставил со своей стороны и, как говорится, пустил в ход все машины, и таким образом царица была опять призвана, принята и в заключение всего получила силу более прежней. Она не мстила явно своим врагам, не строила в отмщение по их примеру даже тайных козней и вообще не неистовствовала против них в пылу гнева, подобно Медее</w:t>
      </w:r>
      <w:r>
        <w:rPr>
          <w:rStyle w:val="Style15"/>
          <w:color w:val="000000"/>
          <w:sz w:val="22"/>
          <w:lang w:val="ru-RU"/>
        </w:rPr>
        <w:t>*</w:t>
      </w:r>
      <w:r>
        <w:rPr>
          <w:rStyle w:val="FootnoteAnchor"/>
          <w:color w:val="000000"/>
          <w:sz w:val="22"/>
          <w:lang w:val="ru-RU"/>
        </w:rPr>
        <w:footnoteReference w:id="94"/>
      </w:r>
      <w:r>
        <w:rPr>
          <w:color w:val="000000"/>
          <w:sz w:val="22"/>
        </w:rPr>
        <w:t xml:space="preserve">, до самозабвения; но, {194} ухаживая за своим супругом, который и прежде не любил ее, а теперь отдалился от нее окончательно и совершенно прервал с нею все супружеские отношения, подчинила его себе хитрым обращением, делала из него с помощью искусной лести, зная его характер, все, что хотела, и забрала в свои руки почти все отрасли государственного управления. Так это шло своим порядком. </w:t>
      </w:r>
    </w:p>
    <w:p>
      <w:pPr>
        <w:pStyle w:val="Style16"/>
        <w:bidi w:val="0"/>
        <w:ind w:firstLine="720"/>
        <w:jc w:val="both"/>
        <w:rPr/>
      </w:pPr>
      <w:r>
        <w:rPr>
          <w:color w:val="000000"/>
          <w:sz w:val="22"/>
        </w:rPr>
        <w:t>4. Между тем Константин Месопотамский (надобно, в самом деле, рассказать еще историю этого Протея нашего времени, неуловимо переменчивого и разнообразнейшего человека), вследствие возвращения государыни, высоко поднял нос и чрезвычайно занесся. По этой, вероятно, причине, считая недостаточным для своей чести свое всемогущество у царя, он отказался от должности епиканиклия</w:t>
      </w:r>
      <w:r>
        <w:rPr>
          <w:rStyle w:val="Style15"/>
          <w:color w:val="000000"/>
          <w:sz w:val="22"/>
          <w:lang w:val="ru-RU"/>
        </w:rPr>
        <w:t>*</w:t>
      </w:r>
      <w:r>
        <w:rPr>
          <w:rStyle w:val="FootnoteAnchor"/>
          <w:color w:val="000000"/>
          <w:sz w:val="22"/>
          <w:lang w:val="ru-RU"/>
        </w:rPr>
        <w:footnoteReference w:id="95"/>
      </w:r>
      <w:r>
        <w:rPr>
          <w:rStyle w:val="Style15"/>
          <w:color w:val="000000"/>
          <w:sz w:val="22"/>
          <w:lang w:val="ru-RU"/>
        </w:rPr>
        <w:t>*</w:t>
      </w:r>
      <w:r>
        <w:rPr>
          <w:color w:val="000000"/>
          <w:sz w:val="22"/>
        </w:rPr>
        <w:t>, которую имел в царствование Исаака и которая теперь опять была ему предложена, как не соответствующей величию его силы, и изъявил желание быть рукоположенным из чтецов во дьяконы, чувствуя совершенно невыносимым для себя ограничение, воспрещающее непосвященным прикасаться к священным скрижалям Церкви. Действительно, желание немедленно было приведено в исполнение; царь послал его в знаменитый влахернский храм; сам патриарх тотчас же рукоположил его из чтецов во дьяконы, и в то же время ему дано {195} было право стояния и восхождения по чину первым. Достигнув этого, он притворно объявил, что теперь стал уже свободен от своих прежних обязанностей, не будет более являться во дворец и совершенно отрекается от служения царю, потому что церковные каноны никаким образом не дозволяют в одно и то же время быть служителем Божиим и заниматься мирскими делами, так как оба эти служения далеки друг от друга и ни в каком случае не соединимы, как и вообще работа Богу и работа мамоне диаметрально противоположны между собою. Поэтому царь, цепляясь и обвиваясь около него, как плющ, вынудил патриарха Ксифилина немедленно издать определение о том, что Месопотамскому дозволяется соединять в своем лице служение Богу и царю, или храму и двору, без опасения какого бы то ни было наказания по канонам, которые осуждают и строго преследуют подобных амфибий. Итак, эта статья была обделана, а спустя немного он был рукоположен уже в архиереи знаменитого города Фессалоники. По всей вероятности, сподобившись получить такой почтенный сан, он никогда не потерял бы уважения и не подверг бы себя тем бедствиям, которые впоследствии принужден был испытать, если бы теперь совершенно удалился от двора, положив, наконец, предел своему любостяжанию, и сколько-нибудь обуздал свою страсть вмешиваться во все дела. Но безумная и беспредель-{196}ная страсть к разнообразным высшим почестям, и притом почестям, не соединимым между собою, лишила его самых низших; так что управляющий делами людей промысел показал на этом человеке пример необычайного возвышения и вместе безмерного падения. В самом деле, восшедши до небес, вследствие житейской превратности вещей он нисшел до ада. Считая для себя невыносимым не иметь в левой руке церковных дел и в то же время в правую не забрать дел придворных, захватив таким образом обе власти и сосредоточив их на своем лице, как на краеугольном камне, служащем основною связью разных стен здания, в новом своем сане он хотел весть все дела неизменно по-прежнему. В намерении ничего не пропускать без своего соизволения, он вбил в состав правительства своих братьев, как какие-нибудь клинья и гвозди, — или как будто серьги, привесил их с обеих сторон к ушам царя, чтобы, когда по церковным делам он будет присутствовать в синоде, ни одно дело, или даже ни одно слово во дворце не ускользнуло от его внимания, и чтобы кто-нибудь незаметно не прокрался в его область. Прибыв в Фессалонику и показавшись там на самое короткое время, сколько нужно было для того, чтобы только вступить на кафедру, он немедленно, с быстротою птицы возвратился опять в Византию, не оглядываясь назад и не останавливаясь нигде по до-{197}роге. Подобным образом он презирал все именно потому, что мог одним пальцем все изменить и перевернуть, — особенно после вторичного царского похода против Хриса, когда, состоя при царе советником и управляя всеми его действиями против мятежника, он доказал свою способность к тактическим соображениям. В это время его особа, действительно, представляла собою наглядное соединение царственности и священства. Поэтому тот закон, который кооский гений</w:t>
      </w:r>
      <w:r>
        <w:rPr>
          <w:rStyle w:val="Style15"/>
          <w:color w:val="000000"/>
          <w:sz w:val="22"/>
          <w:lang w:val="ru-RU"/>
        </w:rPr>
        <w:t>*</w:t>
      </w:r>
      <w:r>
        <w:rPr>
          <w:rStyle w:val="FootnoteAnchor"/>
          <w:color w:val="000000"/>
          <w:sz w:val="22"/>
          <w:lang w:val="ru-RU"/>
        </w:rPr>
        <w:footnoteReference w:id="96"/>
      </w:r>
      <w:r>
        <w:rPr>
          <w:color w:val="000000"/>
          <w:sz w:val="22"/>
        </w:rPr>
        <w:t xml:space="preserve"> заметил в разных состояниях телесного здоровья, именно, что, достигши самого цветущего состояния, оно непременно начинает постепенно клониться к упадку и идти опять назад, так как по непрерывности вечного движения не может оставаться в одном неподвижном положении, — в точности сбылся и на Месопотамском. Постоянно усиливаясь идти вверх и не зная никакого предела своему честолюбию, он, как комар в басне, сражавшийся со львом, попавши в тонкую паутину, вдруг неожиданным бесславием уничтожил всю славу, которою прежде слишком скоро возгордился, или, говоря словами псалмов Давидовых, “пошатнулся и упал в то время как хотел возобладать убогими</w:t>
      </w:r>
      <w:r>
        <w:rPr>
          <w:rStyle w:val="Style15"/>
          <w:color w:val="000000"/>
          <w:sz w:val="22"/>
          <w:lang w:val="ru-RU"/>
        </w:rPr>
        <w:t>*</w:t>
      </w:r>
      <w:r>
        <w:rPr>
          <w:rStyle w:val="FootnoteAnchor"/>
          <w:color w:val="000000"/>
          <w:sz w:val="22"/>
          <w:lang w:val="ru-RU"/>
        </w:rPr>
        <w:footnoteReference w:id="97"/>
      </w:r>
      <w:r>
        <w:rPr>
          <w:rStyle w:val="Style15"/>
          <w:color w:val="000000"/>
          <w:sz w:val="22"/>
          <w:lang w:val="ru-RU"/>
        </w:rPr>
        <w:t>*</w:t>
      </w:r>
      <w:r>
        <w:rPr>
          <w:color w:val="000000"/>
          <w:sz w:val="22"/>
        </w:rPr>
        <w:t xml:space="preserve"> разумом”. Люди, по головам которых он скакал подобно блохе в {198} комедии и которых едва не бил по щекам, как рабов, составили значительную партию, соединились вместе, собрали против него несколько пустых и бессвязных обвинений, наконец явились к царю и, нашедши в податливости царя и в его способности легко увлекаться всяким словом вспомоществования своей ненависти к общему врагу, мужественно восстали против него. Таким образом он не только был выброшен из дворца, как какой-нибудь небольшой шарик, пущенный действием сильной машины, но лишен и архиерейского сана. При этом со стороны обвинителей отличался впереди в качестве оратора от лица всех вообще один толстый пузан, именно тогдашний дукс флота Михаил Стрифн, которому, как человеку более всех корыстолюбивому, с ненасытною жадностью обкрадывавшему казну и пожиравшему деньги, особенно противодействовал Месопотамский. Впрочем, это еще не так дурно, — хотя во всяком случае дурно, — что иных удаляют от известной должности или даже отрешают от самого высокого служения — престолу Господню, без исследования обвинений, по одному только наговору лживого языка. Но вот что совершенно не извинительно и обличает крайнюю испорченность своих виновников! Когда уже решено было избрать в Фессалонику другого архиерея, дело о низвержении Месопотамского было предложено на рассмотрение заочно, в отсутствие обвиняемого. Некоторые пункты в {199} нем были очевидно с изъяном и вообще все они были недостаточны для извержения из архиерейского сана. Тогда патриарх, или повинуясь царскому повелению, или по личной вражде к Месопотамскому не имея сил противостоять искушению, или, наконец, будучи сбит с пути долга какою-нибудь другою причиною, которой я не знаю, собрал и посадил с собою судьями несколько таких архиереев, которые, проводя время в предосудительной праздности, изо всех сил и с живейшею ревностью гонялись за благорасположением царя, сделал перемены в акте низвержения и дополнил его разными обвинениями, которых в нем не было и которые совершенно бесспорно лишали всякой степени священнослужителя того, кто был бы уличен в них. Затем он сдал этот акт в хартофилакию</w:t>
      </w:r>
      <w:r>
        <w:rPr>
          <w:rStyle w:val="Style15"/>
          <w:color w:val="000000"/>
          <w:sz w:val="22"/>
          <w:lang w:val="ru-RU"/>
        </w:rPr>
        <w:t>*</w:t>
      </w:r>
      <w:r>
        <w:rPr>
          <w:rStyle w:val="FootnoteAnchor"/>
          <w:color w:val="000000"/>
          <w:sz w:val="22"/>
          <w:lang w:val="ru-RU"/>
        </w:rPr>
        <w:footnoteReference w:id="98"/>
      </w:r>
      <w:r>
        <w:rPr>
          <w:rStyle w:val="Style15"/>
          <w:color w:val="000000"/>
          <w:sz w:val="22"/>
          <w:lang w:val="ru-RU"/>
        </w:rPr>
        <w:t>**</w:t>
      </w:r>
      <w:r>
        <w:rPr>
          <w:color w:val="000000"/>
          <w:sz w:val="22"/>
        </w:rPr>
        <w:t>, велевши в то же время выдать с него копию Хрисанфу, которому после Месопотамского вверено было управление фессалоникскою церковью. Между тем как следовало стыдиться подобного поступка, некоторые из участников в {200} нем ликовали, как будто одержали победу над враждебными народами, сокрушили сильного, постоянно меняющего свои цвета ливийского зверя, опустошавшего города и истреблявшего жителей, — неодолимого дракона, который описан в книге Иова, льва-муравьеда, или как будто скрылась в хаос и исчезла висевшая над ними косматая, наводящая ужас эгида</w:t>
      </w:r>
      <w:r>
        <w:rPr>
          <w:rStyle w:val="FootnoteAnchor"/>
          <w:color w:val="000000"/>
          <w:sz w:val="22"/>
          <w:lang w:val="ru-RU"/>
        </w:rPr>
        <w:footnoteReference w:customMarkFollows="1" w:id="99"/>
        <w:t>4</w:t>
      </w:r>
      <w:r>
        <w:rPr>
          <w:color w:val="000000"/>
          <w:sz w:val="22"/>
          <w:lang w:val="ru-RU"/>
        </w:rPr>
        <w:t>4</w:t>
      </w:r>
      <w:r>
        <w:rPr>
          <w:rStyle w:val="Style15"/>
          <w:color w:val="000000"/>
          <w:sz w:val="22"/>
          <w:lang w:val="ru-RU"/>
        </w:rPr>
        <w:t>*</w:t>
      </w:r>
      <w:r>
        <w:rPr>
          <w:color w:val="000000"/>
          <w:sz w:val="22"/>
        </w:rPr>
        <w:t>. Таким образом Константин Месопотамский и его два брата были устранены от управления общественными делами, и на их место в государственном управлении поступил человек старательный, любезного характера, изысканно красноречивый и умевший ко всякому снизойти и примениться. Это был Феодор Ириник. Ему был дан в помощники и сотрудники еще один порядочный сребролюбец, одержимый постоянным кашлем. Итак, оба они заведовали всеми правительственными делами. Пользуясь поучительным примером Месопотамского, они постоянно имели его падение перед глазами и, зная изменчивый образ мыслей государя, не неслись гордо и неуклонно, как непотрясаемо крепкие на седле всадники, по рвам и крутизнам, но, как бы скрывая принадлежавшее им правительственное могущество, всегда сдерживали и умеряли свою силу, так что, опасаясь потери своих мест, {201} избегали даже много такого, что следовало бы делать.</w:t>
      </w:r>
    </w:p>
    <w:p>
      <w:pPr>
        <w:pStyle w:val="Style16"/>
        <w:bidi w:val="0"/>
        <w:ind w:firstLine="720"/>
        <w:jc w:val="both"/>
        <w:rPr/>
      </w:pPr>
      <w:r>
        <w:rPr>
          <w:color w:val="000000"/>
          <w:sz w:val="22"/>
        </w:rPr>
        <w:t>5. В таких и подобных этим делах прошло три года после воцарения Алексея Комнина над римлянами. Дальнейшее время его царствования не представляет ничего особенно нового сравнительно с прежним: те же порядки, та же распущенность в образе жизни и непременно то же самое беспредельное высокомерие! В это время пренебрежен и нарушен был мирный договор, существовавший между царем и иконийским султаном Кайхозроем. Именно, иконийский варвар овладел двумя арабскими конями, которые были посланы царю султаном Александрии Египетской. Он пустил их в бег, и на бегу один из них вывихнул ногу. После этого через посольство Кайхозрой просил у царя извинения в том, что он осмелился уже совершенно присвоить препровождавшихся к царю коней, так как по негодности одного из них не решается послать и другого, — при этом он уверял, что употребит все меры, чтобы его державный друг не остался в убытке и не долго был без коней. Таким образом он представлял весьма благовидное оправдание в своем поступке. Но царь не хотел быть великодушным, не умел нужду обратить в щедрость, не взял в расчет обстоятельств времени, которые, как мощный враг, постоянно его давили, или даже готовы были совершенно задушить, и мгновенно, как подожженный креп-{202}кий, вечно зеленый дуб, загремел трескотнею гнева. Конечно, он не в состоянии был как-нибудь успешно отмстить персиянину, а только безрассудно навлек на свое государство войну и обнажил против самого себя меч, до той поры спокойно лежавший в ножнах. Именно, он приказал заключить в темницу и лишить имущества всех купцов, как турецкого, так и римского происхождения, которые по делам торговли прибыли из Иконии в Византию. Притом, отнявши у них все их товары и весь вьючный скот их, он ничего не взял, как следовало бы ожидать, и в свою казну; напротив, все было только разбросано в разные стороны и истреблено. Узнав об этом, варвар отложил уже в сторону свои мысли о вознаграждении и не послал вторичного посольства к царю, но поднял против римлян оружие, напал неожиданно на пригороды, лежавшие по течению реки Меандра, взял в плен поголовно всех жителей Карии и Тантала и, ограбив очень много других городов, решился, наконец, подступить даже к Антиохии Фригийской. По всей вероятности, он опустошил бы и ее, как недавно Ка</w:t>
      </w:r>
      <w:r>
        <w:rPr>
          <w:color w:val="000000"/>
          <w:sz w:val="22"/>
          <w:lang w:val="en-US"/>
        </w:rPr>
        <w:t>р</w:t>
      </w:r>
      <w:r>
        <w:rPr>
          <w:color w:val="000000"/>
          <w:sz w:val="22"/>
        </w:rPr>
        <w:t>ию и Тантал, если бы сверх ожидания не удержало его от жестокого грабежа одно случайное обстоятельство, происшедшее не по какому-нибудь человеческому умыслу, но как бы само собою, или п</w:t>
      </w:r>
      <w:r>
        <w:rPr>
          <w:color w:val="000000"/>
          <w:sz w:val="22"/>
          <w:lang w:val="en-US"/>
        </w:rPr>
        <w:t>о</w:t>
      </w:r>
      <w:r>
        <w:rPr>
          <w:color w:val="000000"/>
          <w:sz w:val="22"/>
        </w:rPr>
        <w:t xml:space="preserve"> воле Божией. Поднявшись в ночь, Кайхозрой быстро двинулся в Антиохию с намерением в раннее утро напасть на го-{203}род и опустошить его. Между тем в тот же самый день случилось одному из вельмож города праздновать свадьбу своей дочери. По этому поводу, как обыкновенно бывает при таких торжествах, собрание было огромное: гости шумели, кимвалы бряцали во всю эту ночь, тимпаны гремели, плясуны топали ногами, и хоры женщин пели свойственные свадебному торжеству песни. Таким образом, когда Кайхозрой приблизился к городу, то, услышав игру инструментов, равно как долетавшие издали громкие звуки песен, и не угадав, в чем дело, он предположил, что это были военные клики, которыми граждане, без сомнения, предуведомленные о его нападении, выражали свою готовность к битве, и вследствие того поспешно отступил к Лампе. Прибыв сюда, он приказал составить список всех пленников, узнать, откуда каждый, как его зовут, и расспросить, кто взял его в плен, какого он лишился имущества и не скрывает ли кто-нибудь из персиян его сына, дочь или жену. Сделав такой разбор, он возвратил римским пленникам все, что было у них взято, разделил их по родам и семьям и затем пошел далее. Всех пленников оказалось пять тысяч человек. Варвар позаботился, чтобы во всем продолжении пути они не чувствовали недостатка в жизненном продовольствии. Мало того, обеспечив их пропитание, он не упустил из внимания и стоявшей по времени года жестокой стужи. Однажды он {204} взял в руки топор, вышел из лагеря и начал сам собственноручно рубить в поленья одно попавшееся на пути старое, свалившееся от времени дерево. Множество персиян сбежалось на это зрелище. Продолжая свою работу, варвар предложил и им взяться за нее, в то же время он указал и дал им понять ее причину, прибавив в поощрение им следующие слова: “Персиянам всегда можно выходить из лагеря за рубкою дров, потому что никто им не мешает; но римлянам — нет возможности, так как они вынуждены остерегаться, чтобы не навлечь на себя подозрение в покушении к побегу и по подозрению в умыслах на бегство не подвергнуться заключению в оковы”. Достигнув Филомилия, он дал всем пленникам помещение, отделил им большой участок удобной для обработки земли, раздал опять всякому хлеб и дал нужное количество семян для посева. В довершение всего Кайхозрой обнадежил их добрыми обещаниями, объявивши им, наконец, что если он и царь опять заключат между собою дружбу и возобновят прежний мирный договор, то они будут иметь полную свободу без всякого выкупа возвратиться на родину, — если же царь иначе порешит дело, то первые пять лет они будут жить без всяких податей, не платя никому никаких повинностей, а потом будут обложены необременительною податью, которую он тогда назначит им и которая уже не будет увеличиваться выше од-{205}нажды определенной меры, как это бывает обыкновенно в римском государстве, тем более — не будет увеличена в несколько раз против прежнего. Устроив все это в таком виде, султан возвратился в Иконию. Между тем его человеколюбивые обещания не только заставили всех пленников забыть о своем отечестве, но привлекли в Филомилий множество римлян, которые не были пленены персами, а только слышали, как поступил персиянин с их родственниками и соотечественниками. Так в нашем поколении римского народа не только </w:t>
      </w:r>
      <w:r>
        <w:rPr>
          <w:i/>
          <w:color w:val="000000"/>
          <w:sz w:val="22"/>
        </w:rPr>
        <w:t>оскудел преподобный</w:t>
      </w:r>
      <w:r>
        <w:rPr>
          <w:color w:val="000000"/>
          <w:sz w:val="22"/>
        </w:rPr>
        <w:t xml:space="preserve">, и умалилась истина, но от </w:t>
      </w:r>
      <w:r>
        <w:rPr>
          <w:i/>
          <w:color w:val="000000"/>
          <w:sz w:val="22"/>
        </w:rPr>
        <w:t>умножения беззакония</w:t>
      </w:r>
      <w:r>
        <w:rPr>
          <w:color w:val="000000"/>
          <w:sz w:val="22"/>
        </w:rPr>
        <w:t xml:space="preserve"> охладела и любовь во многих; так что целые эллинские города колониями переселялись к варварам и по доброй воле оставляли отечество: потому что, в самом деле, частые мятежи развратили политическую нравственность народа, и постоянное грабительство правительственных лиц подавило в большинстве надлежащую привязанность к родине и готовность деятельно служить благу соотечественников! Но посмотрим, как со своей стороны распорядился царь по поводу этих событий. Он послал воевать с султаном Андроника Дуку, молодого человека, у которого только что начинала пробиваться борода. Когда-то Андроник со своим войском выступил против турок! Наконец он напал ночью на стада быков, которых стерегли пастухи одного эмира, именно Арсана, и затем поспешил воротиться {206} назад. После этого царь, с трудом оторвавшись от прелестной Пропонтиды, как будто от лотоса</w:t>
      </w:r>
      <w:r>
        <w:rPr>
          <w:rStyle w:val="Style15"/>
          <w:color w:val="000000"/>
          <w:sz w:val="22"/>
          <w:lang w:val="ru-RU"/>
        </w:rPr>
        <w:t>*</w:t>
      </w:r>
      <w:r>
        <w:rPr>
          <w:rStyle w:val="FootnoteAnchor"/>
          <w:color w:val="000000"/>
          <w:sz w:val="22"/>
          <w:lang w:val="ru-RU"/>
        </w:rPr>
        <w:footnoteReference w:id="100"/>
      </w:r>
      <w:r>
        <w:rPr>
          <w:color w:val="000000"/>
          <w:sz w:val="22"/>
        </w:rPr>
        <w:t xml:space="preserve"> или от пения сирен, отправился сам в Никею и Прузу, не для того, чтобы возмерить или воздать такое же воздаяние персам, какое они нам возмерили и воздали, но со скромною целью защитить тамошние города и села от их опустошительного вторжения со стороны Вафа, где они в значительном числе стояли тогда в сборе. Однако, пробыв здесь один месяц, и он со всею поспешностью возвратился в Византию. С наступлением весны начались опять сборы и сосредоточения войск — с такою суетливою и напряженною торопливостью, что даже описать трудно; надобно, впрочем, заметить, что эти ни к чему не ведшие частые сборы и постоянные смотры в течение каждого года, при своей беспрерывности, до такой степени надоели войску, что солдаты шли на них с крайнею неохотою и с живейшим сожалением оставляли свои покойные домашние кровли. Как бы через силу, преодолевая себя, солдаты шли теперь на сбор, с нетерпением желая или победить врагов, или, по крайней мере, со славою умереть за отечество. Итак, войска собрались в один лагерь — в Кипселлы.</w:t>
      </w:r>
    </w:p>
    <w:p>
      <w:pPr>
        <w:pStyle w:val="Style16"/>
        <w:bidi w:val="0"/>
        <w:ind w:firstLine="720"/>
        <w:jc w:val="both"/>
        <w:rPr/>
      </w:pPr>
      <w:r>
        <w:rPr>
          <w:color w:val="000000"/>
          <w:sz w:val="22"/>
        </w:rPr>
        <w:t xml:space="preserve">6. В это время царь, по собственному соображению, отважно решился на одно дело, о котором следует теперь рассказать. Он пе-{207}риодически, через известные промежутки времени, всегда был болен разными членами тела, но особенно страдал ногами. К ним приливала дурная материя и порождала невыносимые мучения, к чему, при усиленном страдании, присоединялась потеря способности к движению и сверх того часто появлялась страшная лихорадка. В один день, заперши двери спальни и не сказав наперед никому, кроме спальной прислуги, </w:t>
      </w:r>
      <w:r>
        <w:rPr>
          <w:color w:val="000000"/>
          <w:sz w:val="22"/>
          <w:lang w:val="en-US"/>
        </w:rPr>
        <w:t>o</w:t>
      </w:r>
      <w:r>
        <w:rPr>
          <w:color w:val="000000"/>
          <w:sz w:val="22"/>
        </w:rPr>
        <w:t xml:space="preserve"> своем секрете, он наложил себе таким образом на ноги раскаленное железо. Долго прикладывая к ногам разожженный металл, царь сначала философически выдерживал боль, происходившую от прижигания, и с бранью ругал всех врачей, говоря, что у них всегда в употреблении одни только чистительные и что они никогда не придумают и не дадут больным какого-нибудь лекарства подействительнее слабительных. Потом, разумеется, воспаление в местах, подвергнутых прижиганию, и боль сделались сильнее прежнего. Тогда уже были призваны врачи, и не так, чтобы кто-нибудь один или другой, но все вдруг. Между тем родственников царя крайне смущало опасение, чтобы прилив материи, {208} лишившись исхода в ногах, не бросился в какую-нибудь более опасную часть тела, так что царь может тогда мгновенно лишиться жизни, и правительственная власть сверх ожидания должна будет перейти к кому-нибудь другому. Однако врачи сумели его вылечить: брожение и накопление материи было остановлено слабительными; приемы лекарств со дня на день значительно уменьшались, и целительная их сила была очевидна. Во все это время царица Евфросиния заботилась, конечно, сколько следовало, и о здоровье своего супруга; но гораздо более занимала ее с приближенными, которым она сообщала свои секретные предположения и открывала свои сердечные тайны, мысль о том, кто будет преемником царской власти, и заботливость, чтобы это был человек не неприязненный и не враждебный, а расположенный к ней. У царя не было сына, который, разумеется, был бы наследником престола; но были две дочери, и притом обе они недавно лишились супругов. Старшая по возрасту Ирина была в замужестве за Андроником Контостефаном, который умер спокойною смертью; а Анна, вторая по старшинству, но первая по красоте, была замужем за Исааком Комниным, который скончался в оковах — в Мизии, как мы сказали об этом в предшествующих книгах. Разные лица указывали и избирали разных людей на престол, и при этом все руководствовались единственно своею личною выгодою. На то, чтобы избранный мог достойно царствовать над римлянами и надлежащим образом управлять общественными делами, никто не обращал ни малейшего внимания, так что более неразумные из избирателей присуждали царскую власть даже младенцам, которые еще кормились грудью и повивались в пеленки. Из людей знамени-{209}тых родом и богатством протостратор Мануил Камиц противодействовал своему дяде по матери севастократору Иоанну; в свою очередь этот последний мешал ему. Три царских брата, ослепленные Андроником, равно как зять их по сестре Иоанн Кантакузин, также лишенный зрения, прочили на престол своих детей. Были люди, которые вчера, или, словом сказать, недавно грызли желуди и еще жевали во рту понтийскую свинину, а теперь совершенно открыто изъявляли свои виды и притязания на царское достоинство, устремляя на него свои бесстыдные глаза и употребляя в качестве сватов, или лучше сводников, продажных и раболепствующих чреву общественных крикунов, так что выборы общественные были вообще гораздо хуже тех выборов, которые делались известными лицами! О знаменитая римская держава, предмет завистливого удивления и благоговейного почитания всех народов, — кто не овладевал тобою насильно? Кто не бесчестил тебя нагло? Каких неистово буйных любовников у тебя не было? Кого ты не заключала в свои объятия, с кем не разделяла ложа, кому не отдавалась и кого затем не покрывала венцом, не украшала диадемою и не обувала в красные сандалии? Истинно, твои страдания были гораздо прискорбнее тех, которые должна была перенесть Пенелопа</w:t>
      </w:r>
      <w:r>
        <w:rPr>
          <w:rStyle w:val="Style15"/>
          <w:color w:val="000000"/>
          <w:sz w:val="22"/>
          <w:lang w:val="ru-RU"/>
        </w:rPr>
        <w:t>*</w:t>
      </w:r>
      <w:r>
        <w:rPr>
          <w:rStyle w:val="FootnoteAnchor"/>
          <w:color w:val="000000"/>
          <w:sz w:val="22"/>
          <w:lang w:val="ru-RU"/>
        </w:rPr>
        <w:footnoteReference w:id="101"/>
      </w:r>
      <w:r>
        <w:rPr>
          <w:color w:val="000000"/>
          <w:sz w:val="22"/>
        </w:rPr>
        <w:t>. Тебя можно сравнить с царствен-{210}ною женщиною, наделенною всеми счастливыми дарами природы, внушающею почтение строгой красотою, величественною осанкою и благородным взглядом, но увлеченную бесстыдными развратниками, которые не стоят обола</w:t>
      </w:r>
      <w:r>
        <w:rPr>
          <w:rStyle w:val="Style15"/>
          <w:color w:val="000000"/>
          <w:sz w:val="22"/>
          <w:lang w:val="ru-RU"/>
        </w:rPr>
        <w:t>*</w:t>
      </w:r>
      <w:r>
        <w:rPr>
          <w:rStyle w:val="FootnoteAnchor"/>
          <w:color w:val="000000"/>
          <w:sz w:val="22"/>
          <w:lang w:val="ru-RU"/>
        </w:rPr>
        <w:footnoteReference w:id="102"/>
      </w:r>
      <w:r>
        <w:rPr>
          <w:rStyle w:val="Style15"/>
          <w:color w:val="000000"/>
          <w:sz w:val="22"/>
          <w:lang w:val="ru-RU"/>
        </w:rPr>
        <w:t>*</w:t>
      </w:r>
      <w:r>
        <w:rPr>
          <w:color w:val="000000"/>
          <w:sz w:val="22"/>
        </w:rPr>
        <w:t>, по понятиям людей благомыслящих, которые не в состоянии понять ее достоинство, уважить ее величие, почтить ее благородство, между тем через известные промежутки времени увлекают и уводят ее на беззаконное ложе. О позор! Чего ты не вытерпела, чего не нагляделась? При всей своей славе, при всей знаменитости ты получила наружность блудницы. Исчезло то скромное выражение в лице, та безыскусственная красота, то целомудренное и сдержанное обращение, которые отличали тебя прежде. Твое лицо подделано и исписано разными втираниями и снадобьями; ты сделалась сладострастною и предалась распутству. Обесчестившие тебя, прежде безыскусственно прекрасную, чистую и непорочную, приучили тебя к манерам прелестницы. Когда же ты бросишь это безобразное благообразие, эту отвратительную прелесть, дерзкую походку, искусственный взгляд? Или кто, хотя насильно, вырвет тебя из этих тиранических объятий {211} и возвратит к прежнему естественному и независимому образу жизни? А теперь, вместо того, чтобы жалеть тебя, мы скорее готовы смеяться над тобою, замечая твои предосудительные связи, и, видя позор твой, боимся, чтобы ты окончательно не погибла и не подверглась такому падению, после которого уже нет восстания. Но пойдем далее.</w:t>
      </w:r>
    </w:p>
    <w:p>
      <w:pPr>
        <w:pStyle w:val="Style16"/>
        <w:bidi w:val="0"/>
        <w:ind w:firstLine="720"/>
        <w:jc w:val="both"/>
        <w:rPr/>
      </w:pPr>
      <w:r>
        <w:rPr>
          <w:color w:val="000000"/>
          <w:sz w:val="22"/>
        </w:rPr>
        <w:t>Не успевши совершенно оправиться от болезни и еще не имея силы стоять на ногах, царь выступил в поход и отправился в Кипселлы со всеми необходимыми запасами для войны. Между тем, пока он был болен, скифы с частью валахов, пришедши из-за Истра во Фракию, в самый день ежегодного воспоминания мученика Христова Георгия произвели опустошительное нападение на беззащитные окрестности городов Месины и Чурула. Как известно было, варвары хотели и условились с проводниками напасть прежде всего на Куперий (местечко, лежащее по соседству с Чурулом, где совершался в это время праздник в честь мученика и обыкновенно собиралось огромное стечение народа). Но так как с утра лежал по земле густой туман, т</w:t>
      </w:r>
      <w:r>
        <w:rPr>
          <w:color w:val="000000"/>
          <w:sz w:val="22"/>
          <w:lang w:val="en-US"/>
        </w:rPr>
        <w:t>о</w:t>
      </w:r>
      <w:r>
        <w:rPr>
          <w:color w:val="000000"/>
          <w:sz w:val="22"/>
        </w:rPr>
        <w:t xml:space="preserve"> большая часть варваров, потерявши настоящую дорогу, сбилась совсем в другую сторону и ушла на взморье к самому Рэдесту; так что только небольшой отряд их вторгся в Куперий. Поэтому они не успели проникнуть в храм и принадлежавшие к нему пристройки. Собравшийся на празднество в {212} честь мученика народ, видя, что лучше взять поскорее какие-нибудь меры, нежели обречь себя на страдание, ничего не делая, собрал наскоро телеги, огородил ими храм и таким образом укрыл себя от прямого, непосредственного нападения варваров, а известно, что скифы и доселе избегают непривычной для них осады укреплений, полевых ли то, или городских, — что они одним натиском подобно бурному вихрю бросаются лицом к лицу на противников и потом обыкновенно отступают к себе назад. Что же касается тех, которые, оставив храм, хотели спастись бегством в город Чурул, то все они поголовно были пленены варварами, не успевши достигнуть чурульской крепости. Между тем, без всякого сомнения, никто из них не попался бы в плен, если бы один негодный лохмотник</w:t>
      </w:r>
      <w:r>
        <w:rPr>
          <w:rStyle w:val="Style15"/>
          <w:color w:val="000000"/>
          <w:sz w:val="22"/>
          <w:lang w:val="ru-RU"/>
        </w:rPr>
        <w:t>*</w:t>
      </w:r>
      <w:r>
        <w:rPr>
          <w:rStyle w:val="FootnoteAnchor"/>
          <w:color w:val="000000"/>
          <w:sz w:val="22"/>
          <w:lang w:val="ru-RU"/>
        </w:rPr>
        <w:footnoteReference w:id="103"/>
      </w:r>
      <w:r>
        <w:rPr>
          <w:color w:val="000000"/>
          <w:sz w:val="22"/>
        </w:rPr>
        <w:t>, пришедший сюда из Антигонова монастыря за сбором во время праздника подаяний, доставил по назначению предписание, которое послал с ним начальник здешней местности Феодор Врана. Запрещая стечение народа в Куперий, Врана уведомлял о предположенном вторжении сюда скифов и предлагал богомольцам на выбор одно из двух, — или послушаться его приказаний и избегнуть всякой опасности, или не слушать их и идти навстречу верной смерти. Но его доверенный {213} посол, — человек, совершенно отрекшийся от мира, прервавший все связи с светом и добровольно облекшийся в рубище Христово, — опасаясь в случае, если народ рассеется, не досчитаться в своем сборе статира меди, заложил письмо в пазуху и спрятал его, как будто во тьме, под своим черным платьем; в то же время он уверял всех, — как будто корысть, любостяжание и пройдошество особенно изощряют дар пророческого предвидения, — что бояться нечего и что слухи вообще, часто искажая истину, не дают верных известий. Таким образом скифы собрали большую добычу и возвращались назад. Узнав о возвращении их, римское войско, составлявшее гарнизон Визии</w:t>
      </w:r>
      <w:r>
        <w:rPr>
          <w:rStyle w:val="Style15"/>
          <w:color w:val="000000"/>
          <w:sz w:val="22"/>
          <w:lang w:val="ru-RU"/>
        </w:rPr>
        <w:t>*</w:t>
      </w:r>
      <w:r>
        <w:rPr>
          <w:rStyle w:val="FootnoteAnchor"/>
          <w:color w:val="000000"/>
          <w:sz w:val="22"/>
          <w:lang w:val="ru-RU"/>
        </w:rPr>
        <w:footnoteReference w:id="104"/>
      </w:r>
      <w:r>
        <w:rPr>
          <w:rStyle w:val="Style15"/>
          <w:color w:val="000000"/>
          <w:sz w:val="22"/>
          <w:lang w:val="ru-RU"/>
        </w:rPr>
        <w:t>*</w:t>
      </w:r>
      <w:r>
        <w:rPr>
          <w:color w:val="000000"/>
          <w:sz w:val="22"/>
        </w:rPr>
        <w:t>, пересекло им дорогу. Оба войска встретились, и наше одержало верх: скифы, потерявши многих убитыми, были обращены в бегство; значительнейшая часть их добычи отнята обратно. К сожалению, наше торжество продолжалось недолго, потому что природная, безумная и неудержимая никакими обстоятельствами жадность римлян уничтожила победу. Совершенно предавшись грабежу и расхищению того, что везли скифы, ограбившие римские селения, римское войско дало возможность пораженному и обращенному в бегство неприятелю снова начать битву, и затем принуждено было, в свою очередь, само спасаться бегством. {214}</w:t>
      </w:r>
    </w:p>
    <w:p>
      <w:pPr>
        <w:pStyle w:val="Style16"/>
        <w:widowControl w:val="false"/>
        <w:bidi w:val="0"/>
        <w:spacing w:before="360" w:after="0"/>
        <w:jc w:val="center"/>
        <w:rPr/>
      </w:pPr>
      <w:r>
        <w:rPr>
          <w:b/>
          <w:shadow/>
          <w:sz w:val="30"/>
        </w:rPr>
        <w:t>ЦАРСТВОВАНИЕ АЛЕКСЕЯ КОМНИНА,</w:t>
      </w:r>
    </w:p>
    <w:p>
      <w:pPr>
        <w:pStyle w:val="7"/>
        <w:widowControl w:val="false"/>
        <w:numPr>
          <w:ilvl w:val="0"/>
          <w:numId w:val="0"/>
        </w:numPr>
        <w:bidi w:val="0"/>
        <w:spacing w:before="0" w:after="360"/>
        <w:outlineLvl w:val="6"/>
        <w:rPr/>
      </w:pPr>
      <w:r>
        <w:rPr>
          <w:shadow/>
        </w:rPr>
        <w:t>БРАТА ИСААКА АНГЕЛА</w:t>
      </w:r>
    </w:p>
    <w:p>
      <w:pPr>
        <w:pStyle w:val="9"/>
        <w:widowControl w:val="false"/>
        <w:numPr>
          <w:ilvl w:val="0"/>
          <w:numId w:val="0"/>
        </w:numPr>
        <w:bidi w:val="0"/>
        <w:spacing w:before="0" w:after="240"/>
        <w:outlineLvl w:val="8"/>
        <w:rPr/>
      </w:pPr>
      <w:r>
        <w:rPr/>
        <w:t>КНИГА ТРЕТЬЯ</w:t>
      </w:r>
    </w:p>
    <w:p>
      <w:pPr>
        <w:pStyle w:val="Style16"/>
        <w:bidi w:val="0"/>
        <w:ind w:firstLine="720"/>
        <w:jc w:val="both"/>
        <w:rPr/>
      </w:pPr>
      <w:r>
        <w:rPr>
          <w:color w:val="000000"/>
          <w:sz w:val="22"/>
        </w:rPr>
        <w:t>1. Так кончилось это дело. Между тем царь, выехав из Кипселл, прибыл в Фессалонику и затем, выступив отсюда, двинулся против Хриса. Это был тот самый валах, который владел Струммицею. Захватив впоследствии одну крепость, именно — Просак, он обратил ее в свое местопребывание и, сколько было возможно, еще увеличил ее оборонительные средства. Уже сама природа образовала и устроила здесь грозную твердыню. Крутые, надвое рассеченные скалы с обеих сторон так тесно примкнули друг к другу, что для входа в окружаемую ими местность осталась одна узенькая, обрывистая и окруженная глубокими пропастями тропинка; вся же прочая окружность скал, по своей крутизне, недоступна даже для коз и совершенно непроходима. Глубокопучинная река Аксий, обтекая самые скалы кругом со всех сторон, составляет для них собою {215} сверх того новую необычайную ограду</w:t>
      </w:r>
      <w:r>
        <w:rPr>
          <w:rStyle w:val="Style15"/>
          <w:color w:val="000000"/>
          <w:sz w:val="22"/>
          <w:lang w:val="ru-RU"/>
        </w:rPr>
        <w:t>*</w:t>
      </w:r>
      <w:r>
        <w:rPr>
          <w:rStyle w:val="FootnoteAnchor"/>
          <w:color w:val="000000"/>
          <w:sz w:val="22"/>
          <w:lang w:val="ru-RU"/>
        </w:rPr>
        <w:footnoteReference w:id="105"/>
      </w:r>
      <w:r>
        <w:rPr>
          <w:rStyle w:val="Style15"/>
          <w:color w:val="000000"/>
          <w:sz w:val="22"/>
          <w:lang w:val="ru-RU"/>
        </w:rPr>
        <w:t>**</w:t>
      </w:r>
      <w:r>
        <w:rPr>
          <w:color w:val="000000"/>
          <w:sz w:val="22"/>
        </w:rPr>
        <w:t>. Ко всему этому присоединилось, наконец, искусство. Соперничая с природою, оно сделало из Просака, действительно, почти неодолимую крепость; несокрушимая стена, загородивши единственный доступный вход, довершила это необыкновенное, сверхъестественное укрепление. Удивительно, однако, что даже такую твердыню, как Просак, римляне опускали прежде из виду и оставляли незанятою; так мало заботились мы о болгарах! Между тем Хрис собрал сюда самых закаленных в бою солдат, обставил кругом всю крепость метательными орудиями, наполнил ее в изобилии всякого рода жизненными припасами, пустил целые стада быков и овец пастись по ее вершинам и вообще устроил себе здесь, наперекор римлянам, совершенно неприступное убежище. Крепость заключает в себе не мало места. Занимаемое ею пространство весьма значительно как в широту, так и в длину, — покрыто растительностью, поддерживаемою дождями, и изобилует лесом. Одного только блага, — правда, самого необходимого, самого лучшего и прекраснейшего, не достает ей: во всей крепости нет нигде ни малейшего источника, который давал бы хотя одну каплю воды, и нельзя вырыть ни одного колодезя, но необходимо спускаться к реке и носить воду {216} ведрами. Владея подобною крепостью, Хрис поэтому нисколько не испугался царского похода против него, но приготовился к сопротивлению. Со своей стороны, опытные в военном деле римляне, если только в это время еще были такие, достаточно зная здешнее местоположение, также считали необходимым и советовали царю сначала обойти мимо Просак, напасть на другие подвластные Хрису города и селения и уже по взятии их подступить к Просаку: потому что при таком порядке, говорили они, и войско будет бодрее, одержав наперед легкие победы и обогатившись вследствие того добычею, и Хрис, будучи поставлен в тесные обстоятельства, сделается уступчивее, оставит свою заносчивость, или даже совсем покорится; если же с первого раза прямо напасть на неприступную крепость и вступить в борьбу с горными утесами, то это будет значить — напрасно истощать усилия, обрекать себя на кровавый пот, на нескончаемые труды, и воображать, что у голов несчастных тружеников нет шей. Так думали опытные люди. К сожалению, спальничные евнухи, между которыми первенствовал Георгий Инэот, и состоявшие при царе безбородые мальчики</w:t>
      </w:r>
      <w:r>
        <w:rPr>
          <w:rStyle w:val="Style15"/>
          <w:color w:val="000000"/>
          <w:sz w:val="22"/>
          <w:lang w:val="ru-RU"/>
        </w:rPr>
        <w:t>*</w:t>
      </w:r>
      <w:r>
        <w:rPr>
          <w:rStyle w:val="FootnoteAnchor"/>
          <w:color w:val="000000"/>
          <w:sz w:val="22"/>
          <w:lang w:val="ru-RU"/>
        </w:rPr>
        <w:footnoteReference w:id="106"/>
      </w:r>
      <w:r>
        <w:rPr>
          <w:color w:val="000000"/>
          <w:sz w:val="22"/>
        </w:rPr>
        <w:t xml:space="preserve"> решительно воспротивились их мнению. Эти в своем роде тоже заслуженные и сведущие наперсники царя убедили его повесть войско прямо в Просак и направить {217} оружие непосредственно против самого Хриса; так как, “если Просак взять, то уже никто не будет более противиться. Сверх того, — говорили они, — зачем подступать к врагу обходами и кругами, когда ничто не препятствует поразить его немедленно в самое сердце? Притом же кто в состоянии пробыть долго без всякой, или пусть — для какой-нибудь ничтожной, — пользы в этой совершенно варварской и неприветной стороне, когда наступает время зрелости смокв, дынь и других плодов земных, которыми изобилует Пропонтида, как рай, насажденный рукою Божиею? Ах, когда-то мы ступим на ригийскую равнину</w:t>
      </w:r>
      <w:r>
        <w:rPr>
          <w:rStyle w:val="Style15"/>
          <w:color w:val="000000"/>
          <w:sz w:val="22"/>
          <w:lang w:val="ru-RU"/>
        </w:rPr>
        <w:t>*</w:t>
      </w:r>
      <w:r>
        <w:rPr>
          <w:rStyle w:val="FootnoteAnchor"/>
          <w:color w:val="000000"/>
          <w:sz w:val="22"/>
          <w:lang w:val="ru-RU"/>
        </w:rPr>
        <w:footnoteReference w:id="107"/>
      </w:r>
      <w:r>
        <w:rPr>
          <w:rStyle w:val="Style15"/>
          <w:color w:val="000000"/>
          <w:sz w:val="22"/>
          <w:lang w:val="ru-RU"/>
        </w:rPr>
        <w:t>*</w:t>
      </w:r>
      <w:r>
        <w:rPr>
          <w:color w:val="000000"/>
          <w:sz w:val="22"/>
        </w:rPr>
        <w:t>, увидим Афамею</w:t>
      </w:r>
      <w:r>
        <w:rPr>
          <w:rStyle w:val="Style15"/>
          <w:color w:val="000000"/>
          <w:sz w:val="22"/>
          <w:lang w:val="ru-RU"/>
        </w:rPr>
        <w:t>*</w:t>
      </w:r>
      <w:r>
        <w:rPr>
          <w:rStyle w:val="FootnoteAnchor"/>
          <w:color w:val="000000"/>
          <w:sz w:val="22"/>
          <w:lang w:val="ru-RU"/>
        </w:rPr>
        <w:footnoteReference w:id="108"/>
      </w:r>
      <w:r>
        <w:rPr>
          <w:rStyle w:val="Style15"/>
          <w:color w:val="000000"/>
          <w:sz w:val="22"/>
          <w:lang w:val="ru-RU"/>
        </w:rPr>
        <w:t>**</w:t>
      </w:r>
      <w:r>
        <w:rPr>
          <w:color w:val="000000"/>
          <w:sz w:val="22"/>
        </w:rPr>
        <w:t>, встретим заветный Константинополь и оттуда поплывем в прелестные местечки Пропонтиды, где постоянно веет тихий, освежающий северный ветерок, играют молодые рыбки, забавно выскакивают дельфины, на каждом шагу встречаешь соблазнительные купальни, где серебристые воды нежными струйками тешат взор зрителя, между тем обворожительно щебечут ласточки, выводят трели соловьи, и разные другие пернатые музыканты, т</w:t>
      </w:r>
      <w:r>
        <w:rPr>
          <w:color w:val="000000"/>
          <w:sz w:val="22"/>
          <w:lang w:val="en-US"/>
        </w:rPr>
        <w:t>о</w:t>
      </w:r>
      <w:r>
        <w:rPr>
          <w:color w:val="000000"/>
          <w:sz w:val="22"/>
        </w:rPr>
        <w:t xml:space="preserve"> там, то здесь, воркуя и чирикая в тени кустарников, услаждают очарованный слух гуляющих взад и вперед?”</w:t>
      </w:r>
    </w:p>
    <w:p>
      <w:pPr>
        <w:pStyle w:val="Style16"/>
        <w:bidi w:val="0"/>
        <w:ind w:firstLine="720"/>
        <w:jc w:val="both"/>
        <w:rPr/>
      </w:pPr>
      <w:r>
        <w:rPr>
          <w:color w:val="000000"/>
          <w:sz w:val="22"/>
        </w:rPr>
        <w:t>Царю так живо представились подобного рода речи, {218} как будто все это было уже перед его глазами, и потому он со всею поспешностью понесся прямо к Просаку. По дороге было разрушено, впрочем, несколько крепостей, пожжены хлеба и склады плодов, и персами, которых прислал царю на помощь сатрап города Анкиры, взято было в плен несколько валахов. Люди истинно верующие и подлинно православные настойчиво просили царя не допускать того, чтобы турки действительно увели к себе в свою сторону людей, чтящих того же Бога, которому поклоняемся мы, дабы впоследствии невольная перемена ими веры не низвела божественного мщения на тех, кто их выдал, и умоляли его распорядиться так, что бы валахские пленники отданы были в рабство римлянам, а персы, которые взяли их в плен, удовлетворены другими знаками царской милости; но он решительно не согласился на это. Достигнув Просака, царь остановился вблизи его и немедленно приказал начать нападение на крепость. Дела, совершенные тогда римским войском, были достойны почтения и удивления. В самом деле, римляне так мужественно боролись с врагами, что превзошли все надежды. Кто со щитом и обнаженным мечом в руках, кто с луком и стрелами, они взобрались на утесистые высоты крепости и вступили в сомкнутый бой с неприятелем, занимавшим стены и вершину горы. После неимоверных трудов и большого кровопролития они выбили неприятелей из шан-{219}цев, которые только что построены были перед стеною для защиты бывших здесь ворот. Иные даже, поднявшись вверх на высоту утесов по веревкам и вскарабкавшись на них, как серны, пытались проникнуть за стены и ворваться внутрь самого замка. Но когда таким образом пробудилась надежда, что римляне, обратив защищавших стены в бегство и заставив их укрыться внутри крепости, успеют привесть к желанному концу свой прекрасный и доблестный подвиг, вдруг оказалось, что все труды их были напрасны. Для разрушения оград понадобились заступы и ломы; напрасно раздавались просьбы о доставке этих орудий: их не было, и неоткуда было их взять! Однако солдаты не бросили дела. Проклиная царских оружейных приставников, они вместо ломов начали разбивать каменную кладь и разрушать брустверы собственными руками и мечами. Работа, разумеется, двигалась медленно, и нападавшие терпели жестокий урон со стороны осажденных, деятельно защищавшихся с высоты укреплений, когда наконец, поздно уже и спустя долгое время, явился оружейный пристав-евнух с заступами в руках, перевязанными бечевкою в один пук. Следовало сейчас же утопить этого негодяя, или, по крайней мере, надобно было государю выразить строгое негодование на допущенные им беспорядки, чтобы хотя сколько-нибудь оживить таким образом бодрость в солдатах, измученных битвою, жаждою и {220} удушьем от солнечного зноя: вместо того царь ограничился одним выговором, приправленным жеманною любезностью, и произнесением губного звука, выражавшего какое-то поддельное неудовольствие, так что подобным безучастием со своей стороны совершенно отнял дух у наших храбрых молодцов. Когда понадобились затем лестницы, чтобы взобраться по ним на вершину стен; то и их не отыскалось вдруг. Не желая после того даром истощать еще более свои усилия на достижение недостижимого, наши поневоле должны были отступить. Неоспоримо, как утверждали потом и бывшие в осаде валахи, что крепость была бы взята, Хрис отдался бы пленником, и римляне совершили бы славный подвиг, который освободил бы их от больших неприятностей в будущем, если бы были вовремя заготовлены и, как скоро оказалась надобность, немедленно доставлены необходимые для разрушения стен орудия. Таким образом, одно нерадение к самым настоятельным обязанностям помешало теперь успеху, или уже сам Бог (да простит Он нам, что мы дерзновенно испытываем суды Его), не благоволя к тогдашним людям, воспротивился их усилиям. Итак, римляне в этот день были отражены и принуждены были отступить; когда же на следующий день они опять возобновили битву, то противники, ободренные одержанным накануне перевесом, встретили их уже с неустрашимостью и самоуверенностью. Каме-{221}нометные машины, которыми пользовались варвары, произвели значительный урон в наших рядах, действуя чрезвычайно метко и с удвоенною от падения с высоты силою; потому что распоряжался метанием камней, отпускал винт и наводил пращу превосходнейший машинист, прежде служивший на жалованье у римлян, но потом перешедший к Хрису, так как у нас ему не выдавали жалованья. Не говоря о закругленных камнях, бросаемых действием машин, камни, просто скатываемые сверху вниз по крутизне, наносили также немалый вред римлянам; весьма часто машинами брошенные камни, даже не попадая прямо в цель, тем не менее разливали всюду смерть вокруг себя, ударившись о встречавшиеся на пути падения скалы, они разбивались от силы удара на множество осколков, которые потом с быстротою пущенной стрелы разлетались туда и сюда в разные стороны и всюду разносили с собою гибель. Между тем с наступлением ночи варвары, неожиданно сделавши вылазку из крепости, разрушили машины, расставленные римлянами на окрестных холмах, и, бросившись на отряд, державший ночной караул, победоносно настигли его, когда он в своем бегстве приближался к палатке протовестиария Иоанна; так что этот последний, перепугавшись, быстро вскочил с постели, в которой наслаждался покойным сном, и, не помня себя, в смертельном ужасе бросился в бегство. Разграбив и разделив меж-{222}ду собою все, что было в палатке протовестиария, в том числе и темно-зеленые сандалии — отличие ег</w:t>
      </w:r>
      <w:r>
        <w:rPr>
          <w:color w:val="000000"/>
          <w:sz w:val="22"/>
          <w:lang w:val="en-US"/>
        </w:rPr>
        <w:t>о</w:t>
      </w:r>
      <w:r>
        <w:rPr>
          <w:color w:val="000000"/>
          <w:sz w:val="22"/>
        </w:rPr>
        <w:t xml:space="preserve"> сана, они всю эту ночь смеялись и издевались над предприятием римлян. Так, например, они бросали с горы пустые винные бочки, которые, катясь сверху вниз, приводили в трепет все наше войско, потому что оно впотьмах не могло догадаться о настоящей причине производимого их падением страшного треска и грохота. После этого царь, видя, что не в состоянии будет достигнуть своей цели, к тому же не располагая тратить здесь много времени, обратился к мирным переговорам. Таким образом, он уступил Хрису Просак и Струммицу с их окрестностями. При этом также положено было между ними, что Хрис, хотя у него была жена, возьмет за себя в замужество одну из царских родственниц. Вследствие того, по возвращении в Византию, царь развел дочь протостратора</w:t>
      </w:r>
      <w:r>
        <w:rPr>
          <w:rStyle w:val="Style15"/>
          <w:color w:val="000000"/>
          <w:sz w:val="22"/>
          <w:lang w:val="ru-RU"/>
        </w:rPr>
        <w:t>*</w:t>
      </w:r>
      <w:r>
        <w:rPr>
          <w:rStyle w:val="FootnoteAnchor"/>
          <w:color w:val="000000"/>
          <w:sz w:val="22"/>
          <w:lang w:val="ru-RU"/>
        </w:rPr>
        <w:footnoteReference w:id="109"/>
      </w:r>
      <w:r>
        <w:rPr>
          <w:color w:val="000000"/>
          <w:sz w:val="22"/>
        </w:rPr>
        <w:t xml:space="preserve"> с ее мужем и отослал ее к Хрису, назначив ее проводником и распорядителем ее нового брачного союза севаста Константина Радина. По совершении брака был устроен свадебный пир, за которым Хрис ел и пил без всякой умеренности и воздержания, напротив молодая жена его, соблюдая обычай невест, почти не прикасалась к предложенным яствам. Когда молодой супруг пригласил ее принять вместе с ним участие {223} в угощении, она не довольно скоро исполнила его желание и этим раздражила его до такой степени, что он, пробормотав много разных ругательств на своем варварском языке, с презрением сказал, наконец, по-эллински</w:t>
      </w:r>
      <w:r>
        <w:rPr>
          <w:rStyle w:val="Style15"/>
          <w:color w:val="000000"/>
          <w:sz w:val="22"/>
          <w:lang w:val="ru-RU"/>
        </w:rPr>
        <w:t>*</w:t>
      </w:r>
      <w:r>
        <w:rPr>
          <w:rStyle w:val="FootnoteAnchor"/>
          <w:color w:val="000000"/>
          <w:sz w:val="22"/>
          <w:lang w:val="ru-RU"/>
        </w:rPr>
        <w:footnoteReference w:id="110"/>
      </w:r>
      <w:r>
        <w:rPr>
          <w:rStyle w:val="Style15"/>
          <w:color w:val="000000"/>
          <w:sz w:val="22"/>
          <w:lang w:val="ru-RU"/>
        </w:rPr>
        <w:t>*</w:t>
      </w:r>
      <w:r>
        <w:rPr>
          <w:color w:val="000000"/>
          <w:sz w:val="22"/>
        </w:rPr>
        <w:t>: “Не ешь и не пей, пожалуй”.</w:t>
      </w:r>
    </w:p>
    <w:p>
      <w:pPr>
        <w:pStyle w:val="Style16"/>
        <w:bidi w:val="0"/>
        <w:ind w:firstLine="720"/>
        <w:jc w:val="both"/>
        <w:rPr/>
      </w:pPr>
      <w:r>
        <w:rPr>
          <w:color w:val="000000"/>
          <w:sz w:val="22"/>
        </w:rPr>
        <w:t>2. В это время вторглись скифы</w:t>
      </w:r>
      <w:r>
        <w:rPr>
          <w:rStyle w:val="Style15"/>
          <w:color w:val="000000"/>
          <w:sz w:val="22"/>
          <w:lang w:val="ru-RU"/>
        </w:rPr>
        <w:t>*</w:t>
      </w:r>
      <w:r>
        <w:rPr>
          <w:rStyle w:val="FootnoteAnchor"/>
          <w:color w:val="000000"/>
          <w:sz w:val="22"/>
          <w:lang w:val="ru-RU"/>
        </w:rPr>
        <w:footnoteReference w:id="111"/>
      </w:r>
      <w:r>
        <w:rPr>
          <w:rStyle w:val="Style15"/>
          <w:color w:val="000000"/>
          <w:sz w:val="22"/>
          <w:lang w:val="ru-RU"/>
        </w:rPr>
        <w:t>**</w:t>
      </w:r>
      <w:r>
        <w:rPr>
          <w:color w:val="000000"/>
          <w:sz w:val="22"/>
        </w:rPr>
        <w:t>. Настоящее нашествие их было огромнее и ужаснее всех прежних. Разделившись на четыре отряда, они прошли всю Македонию, нападая даже на укрепленные города и гористые местности; так что проникли в гору Ган, разграбили многие монастыри и перебили монахов. В общем ужасе никто не решался оказать им сопротивление, потому что на их стороне было большинство и приходилось сражаться, не щадя своей жизни.</w:t>
      </w:r>
    </w:p>
    <w:p>
      <w:pPr>
        <w:pStyle w:val="Style16"/>
        <w:bidi w:val="0"/>
        <w:ind w:firstLine="720"/>
        <w:jc w:val="both"/>
        <w:rPr/>
      </w:pPr>
      <w:r>
        <w:rPr>
          <w:color w:val="000000"/>
          <w:sz w:val="22"/>
        </w:rPr>
        <w:t>Между тем царь, зная желание своих дочерей вступить во второй брак, весьма естественное при их молодости и красоте, озаботился выбором для них супругов. Его предпочтение в этом случае первоначально склонялось в пользу тех владетельных особ христианского ми</w:t>
      </w:r>
      <w:r>
        <w:rPr>
          <w:color w:val="000000"/>
          <w:sz w:val="22"/>
          <w:lang w:val="en-US"/>
        </w:rPr>
        <w:t>pa</w:t>
      </w:r>
      <w:r>
        <w:rPr>
          <w:color w:val="000000"/>
          <w:sz w:val="22"/>
        </w:rPr>
        <w:t>, вражды которых он особенно опасался; но потом, устранив подобные расчеты, он отдал их за римлян, {224} именно: Ирину выдал за Алексея Палеолога, который поэтому должен был развестись наперед со своею законною красавицею-женою, а Анну сочетал браком с Феодором Ласкарисом, смелым и страстным к военному делу юношею. Время, в которое совершились эти браки, было близко к масленице: царственный тесть предположил поэтому немедленно устроить конские скачки; напротив новобрачные более желали видеть театральные представления. Чтобы угодить и себе, и зятьям, царь не поехал ни в большой дворец</w:t>
      </w:r>
      <w:r>
        <w:rPr>
          <w:rStyle w:val="Style15"/>
          <w:color w:val="000000"/>
          <w:sz w:val="22"/>
          <w:lang w:val="ru-RU"/>
        </w:rPr>
        <w:t>*</w:t>
      </w:r>
      <w:r>
        <w:rPr>
          <w:rStyle w:val="FootnoteAnchor"/>
          <w:color w:val="000000"/>
          <w:sz w:val="22"/>
          <w:lang w:val="ru-RU"/>
        </w:rPr>
        <w:footnoteReference w:id="112"/>
      </w:r>
      <w:r>
        <w:rPr>
          <w:color w:val="000000"/>
          <w:sz w:val="22"/>
        </w:rPr>
        <w:t>, ни в стадион</w:t>
      </w:r>
      <w:r>
        <w:rPr>
          <w:rStyle w:val="Style15"/>
          <w:color w:val="000000"/>
          <w:sz w:val="22"/>
          <w:lang w:val="ru-RU"/>
        </w:rPr>
        <w:t>*</w:t>
      </w:r>
      <w:r>
        <w:rPr>
          <w:rStyle w:val="FootnoteAnchor"/>
          <w:color w:val="000000"/>
          <w:sz w:val="22"/>
          <w:lang w:val="ru-RU"/>
        </w:rPr>
        <w:footnoteReference w:id="113"/>
      </w:r>
      <w:r>
        <w:rPr>
          <w:rStyle w:val="Style15"/>
          <w:color w:val="000000"/>
          <w:sz w:val="22"/>
          <w:lang w:val="ru-RU"/>
        </w:rPr>
        <w:t>*</w:t>
      </w:r>
      <w:r>
        <w:rPr>
          <w:color w:val="000000"/>
          <w:sz w:val="22"/>
        </w:rPr>
        <w:t>, но велел перевезть круги беговой арены во влахернский дворец</w:t>
      </w:r>
      <w:r>
        <w:rPr>
          <w:rStyle w:val="Style15"/>
          <w:color w:val="000000"/>
          <w:sz w:val="22"/>
          <w:lang w:val="ru-RU"/>
        </w:rPr>
        <w:t>*</w:t>
      </w:r>
      <w:r>
        <w:rPr>
          <w:rStyle w:val="FootnoteAnchor"/>
          <w:color w:val="000000"/>
          <w:sz w:val="22"/>
          <w:lang w:val="ru-RU"/>
        </w:rPr>
        <w:footnoteReference w:id="114"/>
      </w:r>
      <w:r>
        <w:rPr>
          <w:rStyle w:val="Style15"/>
          <w:color w:val="000000"/>
          <w:sz w:val="22"/>
          <w:lang w:val="ru-RU"/>
        </w:rPr>
        <w:t>**</w:t>
      </w:r>
      <w:r>
        <w:rPr>
          <w:color w:val="000000"/>
          <w:sz w:val="22"/>
        </w:rPr>
        <w:t xml:space="preserve"> и здесь на скорую руку устроить временный театр. Все это было проведено в исполнение: музыкальные инструменты (духовые многотрубчатые органы) размещены в уступах переднего зала; роль эпарха столицы</w:t>
      </w:r>
      <w:r>
        <w:rPr>
          <w:rStyle w:val="FootnoteAnchor"/>
          <w:color w:val="000000"/>
          <w:sz w:val="22"/>
          <w:lang w:val="ru-RU"/>
        </w:rPr>
        <w:footnoteReference w:customMarkFollows="1" w:id="115"/>
        <w:t>4</w:t>
      </w:r>
      <w:r>
        <w:rPr>
          <w:color w:val="000000"/>
          <w:sz w:val="22"/>
          <w:lang w:val="ru-RU"/>
        </w:rPr>
        <w:t>4</w:t>
      </w:r>
      <w:r>
        <w:rPr>
          <w:rStyle w:val="Style15"/>
          <w:color w:val="000000"/>
          <w:sz w:val="22"/>
          <w:lang w:val="ru-RU"/>
        </w:rPr>
        <w:t>*</w:t>
      </w:r>
      <w:r>
        <w:rPr>
          <w:color w:val="000000"/>
          <w:sz w:val="22"/>
        </w:rPr>
        <w:t xml:space="preserve"> должен был играть один евнух, — я не скажу его имени, но замечу только, что это был чрезвычайно богатый человек, один из самых высших сановников по занимаемым им должностям, состоявший в числе сенаторов. Приспособив к себе известного рода делаемую из гибких {225} ветвей плетушку (которую обыкновенно зовут деревянным ослом), покрытую толстою, златотканою, расписанною по всей поверхности изображением животного материей, мнимый эпарх въехал на ней в импровизированный театр; так что в одно и то же время представлял собою великолепного всадника и покорного его воле, со ржанием подвигавшегося вперед коня. Вскоре после того, подобно древним драматическим актерам, он оставил роль приехавшего на коне эпарха и взял на себя другую, именно — роль герольда</w:t>
      </w:r>
      <w:r>
        <w:rPr>
          <w:rStyle w:val="FootnoteAnchor"/>
          <w:color w:val="000000"/>
          <w:sz w:val="22"/>
          <w:lang w:val="ru-RU"/>
        </w:rPr>
        <w:footnoteReference w:customMarkFollows="1" w:id="116"/>
        <w:t>5</w:t>
      </w:r>
      <w:r>
        <w:rPr>
          <w:color w:val="000000"/>
          <w:sz w:val="22"/>
          <w:lang w:val="ru-RU"/>
        </w:rPr>
        <w:t>5</w:t>
      </w:r>
      <w:r>
        <w:rPr>
          <w:rStyle w:val="Style15"/>
          <w:color w:val="000000"/>
          <w:sz w:val="22"/>
          <w:lang w:val="ru-RU"/>
        </w:rPr>
        <w:t>*</w:t>
      </w:r>
      <w:r>
        <w:rPr>
          <w:color w:val="000000"/>
          <w:sz w:val="22"/>
        </w:rPr>
        <w:t>, обязанного подавать сигнал на бегах. Молодые люди, взявшие на себя роли действующих лиц в этом гимнастическом состязании, были также не из простого народа и не какие-нибудь лавочники, но принадлежали к юному поколению самых знатных фамилий; равным образом зрителями их сценических и потешных игр были только царь, царица, несколько особ знатнейших фамилий и высшие сановники государства, всем же другим вход был решительно закрыт. Когда пришло время состязателям на гимнастической арене начинать бег, игравший роль герольда евнух, заняв середину арены, с обнаженными по локти руками и кругловидною серебряною покрышкою на голове, три раза повторил вызов {226} юношам к состязанию в беге; между тем в то же время один благородный молодой человек, облеченный высоким саном, стоя задом к нему, всякий раз, как он садился, давая этим сигнал к началу бега, громко ударял себя подошвою своей ноги по сиденью — так, чтобы удар мог быть слышен.</w:t>
      </w:r>
    </w:p>
    <w:p>
      <w:pPr>
        <w:pStyle w:val="Style16"/>
        <w:bidi w:val="0"/>
        <w:ind w:firstLine="720"/>
        <w:jc w:val="both"/>
        <w:rPr/>
      </w:pPr>
      <w:r>
        <w:rPr>
          <w:color w:val="000000"/>
          <w:sz w:val="22"/>
        </w:rPr>
        <w:t xml:space="preserve">Но еще не совсем кончились эти юношеские потехи, как доставленное ими удовольствие омрачилось печальною новостью. Это было известие об отпадении Иванки в Филиппополе. Выше мы сказали, что он, вместе с данным ему новым именем Алексея, в качестве царского зятя по внуку, получив у царя силу более чем какую следовало ему давать, наконец, сделан был главою и начальником войск, расположенных в филиппопольской епархии для действования против соплеменных ему валахов. Пользуясь своим положением, он скоро стал полным господином всей области и совершенно подчинил ее управление своим видам, как человек хитрый и ловкий в исполнении зародившихся в душе планов и намерений. Так, он постоянно обучал преданных ему своих соплеменников военному делу, привлекая их к себе щедрыми наградами и снабжая оружием; воздвигал в пограничных с горою Эмом местах такие сильные укрепления, что сделал их почти совершенно неприступными. Получая </w:t>
      </w:r>
      <w:r>
        <w:rPr>
          <w:color w:val="000000"/>
          <w:sz w:val="22"/>
          <w:lang w:val="en-US"/>
        </w:rPr>
        <w:t>о</w:t>
      </w:r>
      <w:r>
        <w:rPr>
          <w:color w:val="000000"/>
          <w:sz w:val="22"/>
        </w:rPr>
        <w:t>б этом сведения, царь все это одобрял, хвалил Алексея, осыпал его частыми и чрезвычайно боль-{227}шими наградами, охотно выслушивал его советы и с удовольствием исполнял его желания. Правда, приближенные к государю лица, разбирая все действия этого человека, хотя находили их похвальными и прекрасными, тем не менее сомневались, чтобы он приводил их в исполнение в видах, благоприятствующих римскому правительству, и поэтому неоднократно убеждали императора отрешить Алексея от должности. “Едва ли, — говорили они, — иностранец, еще так недавно питавший непримиримую вражду к римлянам, мог мгновенно до такой степени перемениться, чтобы по искренней дружбе к ним стал строить для них в опасных местах крепости и укрепленные городки, увеличивать численность отрядов, сформированных из его соплеменников, и уменьшать состав римского войска, а в иных случаях даже совсем обходиться без его пособия под предлогом его склонности к неповиновению требованиям дисциплины! По всей вероятности, действуя таким образом он, напротив, питает в душе замысел достигнуть тиранической независимости в обладании страною, потому что, хотя иные люди не любят высказывать своих мыслей и подчас крепко держат язык за зубами, при всем том действия их большею частью яснее всяких слов обнаруживают то, что затаено у них на уме”. Но все подобного рода добрые внушения были говорены глухому. Считая (предположенный) брак Алексея со своею внучкою Феодорою самым {228} несомненным ручательством, царь ни под каким видом не хотел допустить сомнения в его верности и бескорыстии, как будто, говорю, какая-нибудь злая сила, постоянно влекшая римское государство к падению, очаровала нашего венценосца в настоящем случае. Поэтому, когда вскоре за тем опасения подтвердились самым делом, весть об этом поразила его, как громом, и, не зная, за что взяться в столь неожиданно разразившемся бедствии, тем более что набор войска был затруднителен, он на первых порах послал к бунтовщику одного из его прежних близких друзей, именно одного евнуха, — напомнить ему о заключенных с ним условиях и о том, что с самого того времени, как передался он на сторону римлян, он ни разу не видел от царя никакой немилости, ничего, что было бы несообразно с открытыми ему надеждами в будущем, и всегда пользовался неизменным царским благоволением. Вслед за евнухом двинулись молодые царские зятья со всею свитою придворных сановников, родственников царских, и со всеми солдатами, сколько их нашлось тогда во дворце. Между тем негодный скопец, прибывши к Алексею, не только ничего не сделал для достижения предположенной цели, но своим приездом заставил его еще решительнее взяться за начатое дело, безрассудно предупредивши насчет немедленного нападения со стороны римлян и таким образом подавши ему мысль оставить равнины, бро-{229}ситься в горы и там искать спасения себе и своей соплеменной мятежнической дружине. Правда, царские зятья и протостратор Мануил Камиц далеко преследовали мятежника своими отрядами; общее взаимное соревнование одушевляло их войска изумительною энергиею, но так как благоприятное время было уже потеряно и добыча ускользнула, то одушевление скоро исчезло. Хотя самые горячие предлагали преследовать Алексея далее и искать его среди самых гор, но более благоразумные считали лучшим вместо того, чтобы гоняться за орлом по скалам и утесам, искать след змеи в горных ущельях или дразнить в логовище свирепого вепря, неоднократно встречавшего грудью нападения своих противников, обойти укрепления, которые построил и соорудил Алексей, и привести их к покорности царю. Это последнее мнение взяло перевес, и было признано лучшим; поэтому римляне подступили теперь к крепости, построенной Алексеем при самой подошве горы в так называемом месте Кричимском. После весьма больших трудов и геройских подвигов со стороны всего нашего войска отряжено было несколько отборных солдат поставить лестницы к крепостной стене. Во главе отряда первым впереди всех двинулся храбрый Георгий Палеолог. Наконец крепость была взята, а вслед за нею сдались и некоторые другие укрепления, частью с бою, частью на капитуляцию. Со своей стороны Алексей, человек {230} находчивый и неистощимо изобретательный в делах воинских, показал при этом в настоящей борьбе с римлянами также множество доказательств своей стратегической опытности. Наконец одним подобного рода весьма искусным маневром ему удалось взять в плен в числе других римлян самого протостратора. Именно, он выгнал из гор на равнину огромное стадо быков и поручил своим соплеменникам провожать его вместе с толпою пленных римлян по направлению к Эму, как будто бы в виде добычи, следующей на часть обладателя Загорья, Иоанна, или в виде подарка ему за дружеский договор и союз, заключенный им с Алексеем против римского государства; между тем сам сел в засаду, надеясь заманить римлян на эту приманку, потому что он знал жадность и страсть их к корысти, — знал также, что как скоро они увидят при этом еще близких своему сердцу пленников, положивших за них душу, то увлекутся и не примут никаких мер предосторожности для своего собственного обезопасения. Действительно, как он рассчитывал, так точно в скором времени римляне и поступили. Едва только услышал протостратор о мнимой отправке транспорта, немедленно выступил из Ватрахокастра, где стоял лагерем, и прибыл в Вактунье. Обольстившись видимостью и не догадавшись об Алексеевом замысле, он приказал войску грабить все, что было на глазах, а сам {231} вроде постороннего зрителя, разъезжая на невооруженном коне, любовался этою картиною. Тогда Алексей, нагрянув из засады, окружил протостратора со всех сторон и таким образом, накрыв нашего полководца своим войском, как будто неводом, или сетями, взял ег</w:t>
      </w:r>
      <w:r>
        <w:rPr>
          <w:color w:val="000000"/>
          <w:sz w:val="22"/>
          <w:lang w:val="en-US"/>
        </w:rPr>
        <w:t>о</w:t>
      </w:r>
      <w:r>
        <w:rPr>
          <w:color w:val="000000"/>
          <w:sz w:val="22"/>
        </w:rPr>
        <w:t xml:space="preserve"> в плен. Эта ловкая выдумка и хитрость мятежника окончательно обескуражила остальное римское войско и напротив одушевила новою бодростью мятежную сторону. Римляне уже не думали о победе, или даже не осмеливались более стать лицом к лицу с Алексеем и померяться с ним силами; держась около Филиппополя, они желали только, чтобы Алексей по крайней мере этот город оставил в покое. Со своей стороны мятежник, прочно утвердив свою власть во всех замках и крепостях, лежащих на горных возвышенностях по смежности с Эмом и почти неприступных как по высоте своего положения, так и по неудобности путей, ведущих к ним, распространил свое влияние и на другие части области. Так он возмутил и отторг от римлян всю местность от Мосинополя до самой Ксанфии и от горы Пангэя до Авдир</w:t>
      </w:r>
      <w:r>
        <w:rPr>
          <w:rStyle w:val="Style15"/>
          <w:color w:val="000000"/>
          <w:sz w:val="22"/>
          <w:lang w:val="ru-RU"/>
        </w:rPr>
        <w:t>*</w:t>
      </w:r>
      <w:r>
        <w:rPr>
          <w:rStyle w:val="FootnoteAnchor"/>
          <w:color w:val="000000"/>
          <w:sz w:val="22"/>
          <w:lang w:val="ru-RU"/>
        </w:rPr>
        <w:footnoteReference w:id="117"/>
      </w:r>
      <w:r>
        <w:rPr>
          <w:color w:val="000000"/>
          <w:sz w:val="22"/>
        </w:rPr>
        <w:t>. Затем, склонив на свою сто-{232}рону округ смолян</w:t>
      </w:r>
      <w:r>
        <w:rPr>
          <w:rStyle w:val="Style15"/>
          <w:color w:val="000000"/>
          <w:sz w:val="22"/>
          <w:lang w:val="ru-RU"/>
        </w:rPr>
        <w:t>*</w:t>
      </w:r>
      <w:r>
        <w:rPr>
          <w:rStyle w:val="FootnoteAnchor"/>
          <w:color w:val="000000"/>
          <w:sz w:val="22"/>
          <w:lang w:val="ru-RU"/>
        </w:rPr>
        <w:footnoteReference w:id="118"/>
      </w:r>
      <w:r>
        <w:rPr>
          <w:rStyle w:val="Style15"/>
          <w:color w:val="000000"/>
          <w:sz w:val="22"/>
          <w:lang w:val="ru-RU"/>
        </w:rPr>
        <w:t>*</w:t>
      </w:r>
      <w:r>
        <w:rPr>
          <w:color w:val="000000"/>
          <w:sz w:val="22"/>
        </w:rPr>
        <w:t>, он опустошил все сопредельные с ним места подобно моровой язве: римлян брал в плен и предавал смерти, или иногда отпускал, взявши выкуп, а своих соплеменников, которые передавались ему добровольно, оставлял в покое на их местах. Постоянно распространяя таким образом более и более свое влияние, Алексей сделался гораздо опаснее всех прежних мятежников и дошел до такой лютости (которую варвары большею частью считают мужеством), что за своими пирами резал на куски взятых на войне в плен римлян. Между тем царь, как оказалось из его распоряжений, счел плен протостратора выгодной, счастливой и прекрасной находкой для себя. Он немедленно присвоил себе его непомерное и истинно царственное имущество, разыскав и отобрав в свою пользу все до последней мелочи, жену же его и сына по неизвестной причине осудил на заключение в темницу и под исход весны двинулся, наконец, сам в поход, отправившись в Кипселлы 3. в то самое время, когда обратило на себя общее внимание новое учение о святых и божественных тайнах. Учение это произвело тогда между христианами разделение на противные партии; так что и на улицах, и на площадях всякий по-своему толко-{233}вал о предмете, долженствовавшем возбуждать благоговейное молчание.</w:t>
      </w:r>
    </w:p>
    <w:p>
      <w:pPr>
        <w:pStyle w:val="Style16"/>
        <w:bidi w:val="0"/>
        <w:ind w:firstLine="720"/>
        <w:jc w:val="both"/>
        <w:rPr/>
      </w:pPr>
      <w:r>
        <w:rPr>
          <w:color w:val="000000"/>
          <w:sz w:val="22"/>
        </w:rPr>
        <w:t xml:space="preserve">После Георгия Ксифилина, который управлял церковью семь лет, вступил на патриарший престол Иоанн Каматир. Новый патриарх сознавал свой долг исторгнуть с корнем упомянутое новое учение, родившееся и созревшее в дни Ксифилина, предать анафеме виновника его лжемонаха Сикидита, как ересиарха, вводящего новые догматы, и положить конец превратным толкам, так чтобы по его примеру каждый опять смотрел на таинство, как на таинство. Прибегая для достижения предположенной цели к пособию логических выводов и доказательств, он направлял их поэтому к возбуждению в противнике того убеждения, что предмет поднятого вопроса по своей вышеестественности устраняет все искусственные и хитросплетенные соображения. Точно так же в своих катехизических поучениях, предвозвещавших наступление узаконенных дней поста и имевших целью возбудить подвижников духовной борьбы к предстоявшему подвигу, коснувшись отчасти нового догматического вопроса, он прошел молчанием, как этот вопрос был поднят, как он сам его решает и что говорят противники, — конечно, чтобы таким образом отнять у них всякий повод к спору, — и, разбирая поднятый вопрос, указывал на ту особенность в нем, что его предмета они не могли ни понять всецело, ни даже обнять ког-{234}да-либо своим умом. Вопрос состоял именно в следующем: “святое тело Христово, которого мы приобщаемся, так ли нетленно, каким оно стало после страданий и воскресения, или тленно, каким оно было до страданий?” Одни утверждали, что оно нетленно, так как приобщение божественных тайн, по словам великого в богословии Кирилла, есть некоторого рода исповедание и воспоминание того, что Господь ради нас умер и воскрес, — так как каждый из нас, принимая частицу, приемлет всецелого Христа, осязанного Фомою, и, наконец — так как оно снедается после воскресения. В самом деле, например, Иоанн Златоуст говорит касательно этого: “О чудо! Восседающий одесную Отца приемлется нашими грешными руками”; или еще: “Он расцвел в законе, возрос в пророках, созрел на кресте, снедается по воскресении!” — Притом же снедается не иное какое-либо тело, но именно то самое, которое одержало победу над смертью и стало предначатком нашей жизни. Подобно тому, как небольшое количество закваски, по словам Апостола, проникает и уподобляет себе все тесто, так и бессмертное тело Господа, быв воспринимаемо нашим телом, переделывает и изменяет его наподобие себе. В подтверждение изложенных мыслей иные указывали также на следующее место из творений светильника церкви, Евтихия: “Итак приобщающийся, принимая часть даров, принимает всецело все святое тело и {235} всю честную кровь Господа; ибо (тело Христово) в таинстве приобщения разделяется всем неразделимо, подобно тому, как какая-нибудь печать, оставивши на разных предметах множество оттисков и отпечатков своей формы, остается по отпечатании их одна и та же, не уменьшаясь и не изменяясь от числа оттисков, сколько бы их ни было, или как звук голоса, быв произнесен кем-нибудь и разлившись в воздухе, всецело весь остается в устах того, кто его произнес, и в тоже время, по мере своего разлития в воздухе, всецело весь достигает слуха разных лиц, так что никто из слушателей не воспринимает его более или менее в известной части, но все одинаково усвояют в совершенно полной и нераздельной целости, сколько бы тысяч или десятков тысяч их ни было, хотя он также есть тело, потому что звук есть не что иное, как сотрясающийся воздух. Равным образом никто не должен допускать сомнения, чтобы нетленная по совершении таинственного священнодействия и после святого воскресения, бессмертная, святая и животворящая кровь Господня, содержащаяся в наружно представляющих ее веществах (τοΐς </w:t>
      </w:r>
      <w:r>
        <w:rPr>
          <w:sz w:val="22"/>
        </w:rPr>
        <w:fldChar w:fldCharType="begin"/>
      </w:r>
      <w:r>
        <w:rPr>
          <w:sz w:val="22"/>
        </w:rPr>
        <w:instrText xml:space="preserve"> FILLIN ""</w:instrText>
      </w:r>
      <w:r>
        <w:rPr>
          <w:sz w:val="22"/>
        </w:rPr>
        <w:fldChar w:fldCharType="separate"/>
      </w:r>
      <w:r>
        <w:rPr>
          <w:sz w:val="22"/>
        </w:rPr>
        <w:t>α;’</w:t>
      </w:r>
      <w:r>
        <w:rPr>
          <w:sz w:val="22"/>
        </w:rPr>
        <w:fldChar w:fldCharType="end"/>
      </w:r>
      <w:r>
        <w:rPr>
          <w:color w:val="000000"/>
          <w:sz w:val="22"/>
        </w:rPr>
        <w:t>ντιτύποις), вследствие многократных совершений таинственного священнодействия могла утрачивать полноту своих сил, а не пребывала, еще действительнее, чем это могут выразить вышеприведенные уподобления, одинаково всецелою во всех”. Но между тем как одни, представляя изложен-{236}ные доказательства, приводили также много других свидетельств Церкви (в подтверждение своего мнения), принадлежащие к другой партии утверждали, что таинство евхаристии не есть исповедание воскресения, а есть только жертвоприношение, что, следовательно, (тело Христово в таинстве) тленно, безжизненно и бездушно, и приступающий к приобщению приемлет не всего Христа, но только часть Его, так как части только и приобщается. В самом деле, рассуждали они, если бы оно было нетленно, жизненно и одушевленно, то вместе с этим оно было бы неосязаемо и невидимо, — его невозможно было бы тогда раскусывать и разжевывать зубами, и при подобном раздроблении его на части не чувствовалось бы никакого усилия, или напряжения; потому что, говорили они, как бы отвергая таким образом воскресение тел (знали ли только, что говорили!), и мы по воскресении отнюдь не будем подлежать осязанию, зрению или какой-нибудь определенной человекообразной форме, но будем носиться подобно бестелесным теням. В связи с этою последнею мыслью они настаивали, что вшествие Господа к ученикам, когда двери (горницы, в которой собрались ученики) были заперты</w:t>
      </w:r>
      <w:r>
        <w:rPr>
          <w:rStyle w:val="Style15"/>
          <w:color w:val="000000"/>
          <w:sz w:val="22"/>
          <w:lang w:val="ru-RU"/>
        </w:rPr>
        <w:t>*</w:t>
      </w:r>
      <w:r>
        <w:rPr>
          <w:rStyle w:val="FootnoteAnchor"/>
          <w:color w:val="000000"/>
          <w:sz w:val="22"/>
          <w:lang w:val="ru-RU"/>
        </w:rPr>
        <w:footnoteReference w:id="119"/>
      </w:r>
      <w:r>
        <w:rPr>
          <w:color w:val="000000"/>
          <w:sz w:val="22"/>
        </w:rPr>
        <w:t>, было не чудом, но естественным и свойственным всякому воскресшему из мертвых вшествием</w:t>
      </w:r>
      <w:r>
        <w:rPr>
          <w:rStyle w:val="Style15"/>
          <w:color w:val="000000"/>
          <w:sz w:val="22"/>
          <w:lang w:val="ru-RU"/>
        </w:rPr>
        <w:t>*</w:t>
      </w:r>
      <w:r>
        <w:rPr>
          <w:rStyle w:val="FootnoteAnchor"/>
          <w:color w:val="000000"/>
          <w:sz w:val="22"/>
          <w:lang w:val="ru-RU"/>
        </w:rPr>
        <w:footnoteReference w:id="120"/>
      </w:r>
      <w:r>
        <w:rPr>
          <w:rStyle w:val="Style15"/>
          <w:color w:val="000000"/>
          <w:sz w:val="22"/>
          <w:lang w:val="ru-RU"/>
        </w:rPr>
        <w:t>*</w:t>
      </w:r>
      <w:r>
        <w:rPr>
          <w:color w:val="000000"/>
          <w:sz w:val="22"/>
        </w:rPr>
        <w:t>. Само собою очевид-{237}но, однако, что в действительности для их мнения нельзя найти ни малейшего основания в слове Божием, и оно представляет собою не более как дерзкое и бездоказательное поругание над образом мыслей тех, которые, веруя, что человек Божий чрез eдинeниe и общение (со Христом в таинстве причащения) сподобляется нетления и начатков божественной жизни, согласно с этим признают нетленным и то, чего он приобщается.</w:t>
      </w:r>
    </w:p>
    <w:p>
      <w:pPr>
        <w:pStyle w:val="Style16"/>
        <w:bidi w:val="0"/>
        <w:ind w:firstLine="720"/>
        <w:jc w:val="both"/>
        <w:rPr/>
      </w:pPr>
      <w:r>
        <w:rPr>
          <w:color w:val="000000"/>
          <w:sz w:val="22"/>
        </w:rPr>
        <w:t>4. Итак, император, заявивши свой голос в поднятом богословском вопросе в пользу более справедливого мнения, прибыл, как я сказал, в Кипселлы и, приняв под свое начальство собравшиеся там войска, отступил в Орестиаду</w:t>
      </w:r>
      <w:r>
        <w:rPr>
          <w:rStyle w:val="Style15"/>
          <w:color w:val="000000"/>
          <w:sz w:val="22"/>
          <w:lang w:val="ru-RU"/>
        </w:rPr>
        <w:t>*</w:t>
      </w:r>
      <w:r>
        <w:rPr>
          <w:rStyle w:val="FootnoteAnchor"/>
          <w:color w:val="000000"/>
          <w:sz w:val="22"/>
          <w:lang w:val="ru-RU"/>
        </w:rPr>
        <w:footnoteReference w:id="121"/>
      </w:r>
      <w:r>
        <w:rPr>
          <w:rStyle w:val="Style15"/>
          <w:color w:val="000000"/>
          <w:sz w:val="22"/>
          <w:lang w:val="ru-RU"/>
        </w:rPr>
        <w:t>**</w:t>
      </w:r>
      <w:r>
        <w:rPr>
          <w:color w:val="000000"/>
          <w:sz w:val="22"/>
        </w:rPr>
        <w:t>. Здесь он провел довольно много времени в нерешимости, не зная, за что взяться. Неприятель был силен и страшен, {238} а его собственное войско, напротив, трепетало при одной мысли о встрече с врагом. Многим казалось уже, что прибытием к войску царь только уронил свое имя, что он не только не принес никакой пользы делу, но своим отступлением внушил варвару еще более дерзкой самоуверенности. Время показало, однако, что царь употреблял между тем все усилия как-нибудь выскользнуть и вывернуться из своих тесных и безвыходных обстоятельств. Он послал к Алексею самых приближеннейших к себе людей с предложением мирных условий; с другой стороны замышлял план коварного умерщвления его; а в то же время не отказывался совсем и от войны. Так именно, двинувшись с войском и вступив в филиппопольскую епархию, он стал лагерем под крепостью Стенимахом, в которую стеклось, с надеждою найти убежище, множество варваров, — окружил ее со всех сторон войсками, взял силою и обратил в рабство всех, кто в ней был. Между тем мятежник ни под каким видом не соглашался лично явиться к царю и даже слышать не хотел о мирных переговорах иначе, как под условием, чтобы император письменным актом уступил ему все покоренные им области и города и с царскими почестями прислал к нему обрученную его невесту Феодору. Когда, наконец, мирные условия, каких требовал Алексей, были приняты, утверждены и подтверждены с {239} обеих сторон клятвами, император в заключение дозволил себе поступок, по моему мнению, едва ли сообразный с достоинством военачальников и царей, которым более всех и прежде всего другого для собственной выгоды необходимо уважать святость клятв. После клятвенного, как я сказал, подтверждения с обеих сторон мирных условий, он упросил прибыть к себе Алексея чрез старшего</w:t>
      </w:r>
      <w:r>
        <w:rPr>
          <w:rStyle w:val="Style15"/>
          <w:color w:val="000000"/>
          <w:sz w:val="22"/>
          <w:lang w:val="ru-RU"/>
        </w:rPr>
        <w:t>*</w:t>
      </w:r>
      <w:r>
        <w:rPr>
          <w:rStyle w:val="FootnoteAnchor"/>
          <w:color w:val="000000"/>
          <w:sz w:val="22"/>
          <w:lang w:val="ru-RU"/>
        </w:rPr>
        <w:footnoteReference w:id="122"/>
      </w:r>
      <w:r>
        <w:rPr>
          <w:color w:val="000000"/>
          <w:sz w:val="22"/>
        </w:rPr>
        <w:t xml:space="preserve"> зятя своего, Алексея же, которого посылал к нему с божественным евангелием в поручительство святости своих обещаний, и таким образом заманив его к себе, приказал связать его и заключить в оковы, в превратном смысле приводя в свое оправдание известное место из псалмов Давидовых: </w:t>
      </w:r>
      <w:r>
        <w:rPr>
          <w:i/>
          <w:color w:val="000000"/>
          <w:sz w:val="22"/>
        </w:rPr>
        <w:t>с преподобным преподобен будеши и со строптивым развратишися</w:t>
      </w:r>
      <w:r>
        <w:rPr>
          <w:color w:val="000000"/>
          <w:sz w:val="22"/>
        </w:rPr>
        <w:t>. Затем он без труда возвратил под свою власть все города и крепости, которыми владел Алексей, заставил брата его Митю бежать в изгнание и по совершении всего этого возвратился в Византию.</w:t>
      </w:r>
    </w:p>
    <w:p>
      <w:pPr>
        <w:pStyle w:val="Style16"/>
        <w:bidi w:val="0"/>
        <w:ind w:firstLine="720"/>
        <w:jc w:val="both"/>
        <w:rPr/>
      </w:pPr>
      <w:r>
        <w:rPr>
          <w:color w:val="000000"/>
          <w:sz w:val="22"/>
        </w:rPr>
        <w:t>Здесь он нашел, что супруга его Евфросиния сидела дома также не без дела, но муже-{240}ственно выдержала в его отсутствие борьбу с бунтовщиками и народными возмутителями, распутав, как Пенелопа — свою ткань, замыслы, хитросплетенные одним из Контостефанов. Все это было бы прекрасно и тем более заслуживало бы удивления, что было делом слабой женской руки, если бы ее свобода знала меру и не выступала из границ. К сожалению, беспредельная необузданность и безудержность государыни портила и затмевала даже то, что в ее жизни, по-видимому, совершенно согласовалось с требованиями долга и благоприличия, омрачая ее светлую сторону возмутительными выходками, как солнце облаками. Увлекаясь страстью проникнуть в будущее, она вдавалась в разные постыдные гаданья и прорицанья и вообще дозволяла себе множество непристойных вещей. Так она отрубила нос “калидонскому вепрю”, медной статуе в ипподроме</w:t>
      </w:r>
      <w:r>
        <w:rPr>
          <w:rStyle w:val="Style15"/>
          <w:color w:val="000000"/>
          <w:sz w:val="22"/>
          <w:lang w:val="ru-RU"/>
        </w:rPr>
        <w:t>*</w:t>
      </w:r>
      <w:r>
        <w:rPr>
          <w:rStyle w:val="FootnoteAnchor"/>
          <w:color w:val="000000"/>
          <w:sz w:val="22"/>
          <w:lang w:val="ru-RU"/>
        </w:rPr>
        <w:footnoteReference w:id="123"/>
      </w:r>
      <w:r>
        <w:rPr>
          <w:rStyle w:val="Style15"/>
          <w:color w:val="000000"/>
          <w:sz w:val="22"/>
          <w:lang w:val="ru-RU"/>
        </w:rPr>
        <w:t>*</w:t>
      </w:r>
      <w:r>
        <w:rPr>
          <w:color w:val="000000"/>
          <w:sz w:val="22"/>
        </w:rPr>
        <w:t>, представлявшей зверя с поднятою щетиною и оскаленными клыками бросающимся на льва; жестоко высекла п</w:t>
      </w:r>
      <w:r>
        <w:rPr>
          <w:color w:val="000000"/>
          <w:sz w:val="22"/>
          <w:lang w:val="en-US"/>
        </w:rPr>
        <w:t>о</w:t>
      </w:r>
      <w:r>
        <w:rPr>
          <w:color w:val="000000"/>
          <w:sz w:val="22"/>
        </w:rPr>
        <w:t xml:space="preserve"> спине знаменитого “Геркулеса”, дивное произведение Лизимаха</w:t>
      </w:r>
      <w:r>
        <w:rPr>
          <w:rStyle w:val="Style15"/>
          <w:color w:val="000000"/>
          <w:sz w:val="22"/>
          <w:lang w:val="ru-RU"/>
        </w:rPr>
        <w:t>*</w:t>
      </w:r>
      <w:r>
        <w:rPr>
          <w:rStyle w:val="FootnoteAnchor"/>
          <w:color w:val="000000"/>
          <w:sz w:val="22"/>
          <w:lang w:val="ru-RU"/>
        </w:rPr>
        <w:footnoteReference w:id="124"/>
      </w:r>
      <w:r>
        <w:rPr>
          <w:rStyle w:val="Style15"/>
          <w:color w:val="000000"/>
          <w:sz w:val="22"/>
          <w:lang w:val="ru-RU"/>
        </w:rPr>
        <w:t>**</w:t>
      </w:r>
      <w:r>
        <w:rPr>
          <w:color w:val="000000"/>
          <w:sz w:val="22"/>
        </w:rPr>
        <w:t>, представлявшее героя лежащим на разостланной львиной коже, опершись головою на руку, и оплакивающим свою судьбу. Увы, бедный Геркулес, какому бесчестию, какому позору публично подвергся ты, отважный и неустрашимый герой! Мог ли когда-нибудь Ев-{241}рисфей предложить тебе подобное испытание? В состоянии ли была Омфала, эта опытная прелестница и хитрая бабенка, поступить с тобою так презрительно? Но бесстыдные выходки государыни простирались еще далее. Иным статуям, изображавшим мужчин, она поотбила половые органы; другие обезглавила ударами молота по голове. За то в каких непристойных выражениях не отзывались о ней в городе, и какою поносною бранью не ругал ее народ за такие деяния? Некоторые лавочники выучили даже способных подражать человеческому голосу певчих птиц, постоянно повторяя при них одно и то же самое общеупотребительное в то время выражение</w:t>
      </w:r>
      <w:r>
        <w:rPr>
          <w:rStyle w:val="FootnoteAnchor"/>
          <w:color w:val="000000"/>
          <w:sz w:val="22"/>
          <w:lang w:val="ru-RU"/>
        </w:rPr>
        <w:footnoteReference w:customMarkFollows="1" w:id="125"/>
        <w:t>4</w:t>
      </w:r>
      <w:r>
        <w:rPr>
          <w:color w:val="000000"/>
          <w:sz w:val="22"/>
          <w:lang w:val="ru-RU"/>
        </w:rPr>
        <w:t>4</w:t>
      </w:r>
      <w:r>
        <w:rPr>
          <w:rStyle w:val="Style15"/>
          <w:color w:val="000000"/>
          <w:sz w:val="22"/>
          <w:lang w:val="ru-RU"/>
        </w:rPr>
        <w:t>*</w:t>
      </w:r>
      <w:r>
        <w:rPr>
          <w:color w:val="000000"/>
          <w:sz w:val="22"/>
        </w:rPr>
        <w:t>, распевать по улицам и перекресткам слова: “Справедливости, граждане”! Не обращая внимания на все подобные толки, государыня в мужском наряде, с ловчей птицею в руке, в сопровождении свиты охотников и ловчих отправлялась на охоту и предавалась всем наслаждениям натравливанья, подуськиванья и разных охотничьих криков.</w:t>
      </w:r>
    </w:p>
    <w:p>
      <w:pPr>
        <w:pStyle w:val="Style16"/>
        <w:bidi w:val="0"/>
        <w:ind w:firstLine="720"/>
        <w:jc w:val="both"/>
        <w:rPr/>
      </w:pPr>
      <w:r>
        <w:rPr>
          <w:color w:val="000000"/>
          <w:sz w:val="22"/>
        </w:rPr>
        <w:t>Около этого времени представлялся императору сатрап Иконии Кайхозрой: он был в остроконечном персидском тюрбане на голове и в одежде, усеянной по ткани множеством разных золотых цветов. Желая сказать несколько слов о роде этого персиянина, я сде-{242}лаю теперь небольшое отступление, но затем снова немедленно ворочусь к порядку моего рассказа. У Клич-Асфлана, султана иконийского, который в прежние времена был очень силен, несколько раз воевал с царем Мануилом и неоднократно увенчивался лаврами побед, было много сыновей. Он оставил Амасию, Анкиру, Дорилей и другие богатые понтийские города в удел Масуту; Мелитина, Кесария и с нею Колония, что ныне называется Таксары, достались Коппатину; Аминс, Докию и другие приморские города получил во власть Рукратин; наконец Кайхозрой, о котором я сейчас упомянул, княжил в Иконии, владея Ликаониею, Памфилиею и всей той стороною до самого Катиаия. По смерти Коппатина из-за его сатрапии начался спор между Рукратином, владетелем Докии, и Масутом, правителем Анкиры. Один из них, именно Рукратин, будучи более даровит от природы и более опытен в военном деле, пересилил соперничавшего с собою брата и одержал над ним верх. Сделавшись вследствие этой победы еще сильнее, Рукратин отнял, однако, у Масута, который между тем изъявил покорность и обратился к его родственным чувствам, только часть его собственной области, предоставив ему по-прежнему владеть остальною частью удела. Но зато он воспылал неукротимою злобой против Кайхозроя, давно уже питая страсть овладеть Икониею, как отцовским престолом, и вообще ненавидя его, как христианина по ма-{243}тери. С этою целью он послал к нему послов с требованием, чтобы Кайхозрой уступил ему Иконию и отказался от всей своей области, если только желает добра себе и не хочет напрасно подвергать свои города с их жителями и народонаселением всем ужасам войны: так напыщен и обуян был гордостью этот варвар, заносясь выше облаков и, как тлетворный яд, далеко распространяя и разливая вокруг себя свое губительное влияние. В таких обстоятельствах Кайхозрой, пользуясь перемирием, явился к императору, подражая в этом отношении примеру своего родителя, который также во время взаимных распрей со своими родственниками, по смерти отца своего Масута, прибегал к покровительству царя Мануила, как к несокрушимому якорю и спасительному пристанищу. Но между тем как Клич-Асфлан не только не обманулся в своих надеждах, но получил такое великолепное пособие, какого даже не ожидал, Кайхозрой встретил самое слабое сочувствие, в высшей степени не удовлетворившее его ожиданий, и возвратился домой, не получивши никакой помощи для борьбы с братом. Еще не успел он вступить собственно в Иконию, как Рукратин напал на него, выгнал его из его владений и принудил бежать в Армению к Левуну</w:t>
      </w:r>
      <w:r>
        <w:rPr>
          <w:rStyle w:val="Style15"/>
          <w:color w:val="000000"/>
          <w:sz w:val="22"/>
          <w:lang w:val="ru-RU"/>
        </w:rPr>
        <w:t>*</w:t>
      </w:r>
      <w:r>
        <w:rPr>
          <w:rStyle w:val="FootnoteAnchor"/>
          <w:color w:val="000000"/>
          <w:sz w:val="22"/>
          <w:lang w:val="ru-RU"/>
        </w:rPr>
        <w:footnoteReference w:id="126"/>
      </w:r>
      <w:r>
        <w:rPr>
          <w:color w:val="000000"/>
          <w:sz w:val="22"/>
        </w:rPr>
        <w:t>. Этот человек принял {244} Кайхозроя с почетом, любезно и даже дружески, хотя им часто случалось вести между собою войну; потому что естественное чувство внушает людям сострадание не только к родственникам и единоплеменникам, когда они в несчастии, но и к чужестранцам, неизвестным и часто даже к врагам, когда они прибегают к защите и умоляют о человеколюбии. Однако когда он стал просить о деятельном участии в своей судьбе и возвращении себя на свой прежний престол, Левун решительно отказался, говоря, что связан союзом с Рукратином и не видит возможности подать ему помощь без кровопролития. Вследствие этого Кайхозрой опять отправился к царю, надеясь при его помощи как-нибудь возвратить свою власть, но и опять ошибся в расчете и жил теперь между римлянами, далеко не пользуясь тем почетом, который соответствовал бы знатности его происхождения.</w:t>
      </w:r>
    </w:p>
    <w:p>
      <w:pPr>
        <w:pStyle w:val="Style16"/>
        <w:bidi w:val="0"/>
        <w:ind w:firstLine="720"/>
        <w:jc w:val="both"/>
        <w:rPr/>
      </w:pPr>
      <w:r>
        <w:rPr>
          <w:color w:val="000000"/>
          <w:sz w:val="22"/>
        </w:rPr>
        <w:t>5. В следующий год валахи вместе с команами опять произвели нашествие на римские владения и, опустошив самые лучшие области, возвратились обратно, не встретив нигде сопротивления. Может быть, они подступили бы даже к земляным воротам Константинополя и устремились против самой столицы, если бы христианнейший народ русский и стоящие {245} во главе его князья, частью по собственному побуждению, частью уступая мольбам своего архипастыря, не показали в высшей степени замечательной и искренней готовности помочь римлянам, приняв участие в них, как народе христианском, каждый год несколько раз подвергающемся нашествию варваров, пленению и продаже в рабство народам нехристианским. Именн</w:t>
      </w:r>
      <w:r>
        <w:rPr>
          <w:color w:val="000000"/>
          <w:sz w:val="22"/>
          <w:lang w:val="en-US"/>
        </w:rPr>
        <w:t>о</w:t>
      </w:r>
      <w:r>
        <w:rPr>
          <w:color w:val="000000"/>
          <w:sz w:val="22"/>
        </w:rPr>
        <w:t xml:space="preserve"> Роман, князь галицкий, быстро приготовившись, собрал храбрую и многочисленную дружину, напал на коман и, безостановочно прошедши их землю, разграбил и опустошил ее. Повторив несколько раз такое нападение во славу и величие святой христианской веры, которой самая малейшая частица, каково, например, зерно горчичное, способна переставлять горы и передвигать утесы, он остановил набеги коман и прекратил те ужасные бедствия, которые терпели от них римляне, подавши таким образом единоверному народу неожиданную помощь, непредвиденное заступление и, так сказать, самим Богом ниспосланную защиту. Сверх того загорелись тогда распри между самими этими тавроскифами; именно, этот же самый Роман и правитель Киева Рюрик обагрили мечи в крови своих единоплеменников. Из них Роман, как более крепкий силою и более славный искусством, одержал победу, причем также истребил множество коман, которые помогали в борьбе Рюрику, составляя сильнейшую и могущественнейшую часть его войска. {246}</w:t>
      </w:r>
    </w:p>
    <w:p>
      <w:pPr>
        <w:pStyle w:val="Style16"/>
        <w:bidi w:val="0"/>
        <w:ind w:firstLine="720"/>
        <w:jc w:val="both"/>
        <w:rPr/>
      </w:pPr>
      <w:r>
        <w:rPr>
          <w:color w:val="000000"/>
          <w:sz w:val="22"/>
        </w:rPr>
        <w:t>Не лишено исторического интереса и следующее происшествие. Был один банкир</w:t>
      </w:r>
      <w:r>
        <w:rPr>
          <w:rStyle w:val="Style15"/>
          <w:color w:val="000000"/>
          <w:sz w:val="22"/>
          <w:lang w:val="ru-RU"/>
        </w:rPr>
        <w:t>*</w:t>
      </w:r>
      <w:r>
        <w:rPr>
          <w:rStyle w:val="FootnoteAnchor"/>
          <w:color w:val="000000"/>
          <w:sz w:val="22"/>
          <w:lang w:val="ru-RU"/>
        </w:rPr>
        <w:footnoteReference w:id="127"/>
      </w:r>
      <w:r>
        <w:rPr>
          <w:rStyle w:val="Style15"/>
          <w:color w:val="000000"/>
          <w:sz w:val="22"/>
          <w:lang w:val="ru-RU"/>
        </w:rPr>
        <w:t>*</w:t>
      </w:r>
      <w:r>
        <w:rPr>
          <w:color w:val="000000"/>
          <w:sz w:val="22"/>
        </w:rPr>
        <w:t xml:space="preserve">, по прозванию Каломодий. Много раз предпринимавши трудные и далекие путешествия по торговым делам, он накопил своею оборотливостью огромные деньги. При всем том это был скряга, готовый умереть на своих мешках, для которого не было ничего выше барыша. Часто возбуждал он своим непомерным богатством разные покушения против себя со стороны корыстолюбивых правительственных особ; несмотря на то, постоянно богател и разрастался, как Алкиноев сад, или золотая весна, прибавляя и приращая — не грушу к груше и фигу к фиге, но золото к золоту и серебро к серебру. Одним словом, это было настоящее древо познания добра и зла, процветавшее среди рынка и торговых площадей города, как некогда среди Эдема. И как тогда красивый вид плодов заповедного дерева пленил наших прародителей, так и теперь золотистый их блеск соблазнил царских казначеев на попытку обобрать его начисто. Но едва только они наложили руки на Каломодия, как это произвело ужасное смятение во всем городе, и таким образом, можно сказать, они потерпели еще бóльшую неудачу, чем прародители. Те, по крайней мере, успели сорвать и вкусить плод, не ограничившись грешным наслаждением одного только {247} его созерцания, и уже после того подверглись праведному наказанию; а этим не удалось даже взглянуть в своих руках на деньги, и они, напрасно обнаружив свою алчность, испытали участь Тантала. Источник был подле, но напиться из него не было возможности, и как они ни порывались зачерпнуть, золото решительно утекло из их рук. Все лавочники, услышав с вечера об аресте Каломодия и зная его настоящую причину, поутру собрались толпою, бросились в храм Божий, окружили патриарха (это был Иоанн Каматир) и почти грозили разорвать его и выбросить за окно вниз головою, если он, немедленно отправив к царю послание, не возвратит им при помощи этой духовной свирели Каломодия, как унесенную и погибшую овцу. С трудом успокоив народное движение своим красноречием и живым сочувствием его цели, патриарх действительно возвратил им Каломодия, как </w:t>
      </w:r>
      <w:r>
        <w:rPr>
          <w:i/>
          <w:color w:val="000000"/>
          <w:sz w:val="22"/>
        </w:rPr>
        <w:t>овча обретенное</w:t>
      </w:r>
      <w:r>
        <w:rPr>
          <w:color w:val="000000"/>
          <w:sz w:val="22"/>
        </w:rPr>
        <w:t>, и притом так, что похитившие его волченята не успели ни содрать с него золотой шкурки, ни даже остричь серебряную шерстку.</w:t>
      </w:r>
    </w:p>
    <w:p>
      <w:pPr>
        <w:pStyle w:val="Style16"/>
        <w:bidi w:val="0"/>
        <w:ind w:firstLine="720"/>
        <w:jc w:val="both"/>
        <w:rPr/>
      </w:pPr>
      <w:r>
        <w:rPr>
          <w:color w:val="000000"/>
          <w:sz w:val="22"/>
        </w:rPr>
        <w:t>Таким образом это волнение обошлось без крови и из трагического и печального по началу превратилось в комическое и забавное. Но спустя несколько времени, возникло другое бедствие, которое дошло и до пролития крови. Некто Иоанн, по прозванию Лагос, получив от царя под свое начальство преторианскую тюрьму</w:t>
      </w:r>
      <w:r>
        <w:rPr>
          <w:rStyle w:val="Style15"/>
          <w:color w:val="000000"/>
          <w:sz w:val="22"/>
          <w:lang w:val="ru-RU"/>
        </w:rPr>
        <w:t>*</w:t>
      </w:r>
      <w:r>
        <w:rPr>
          <w:rStyle w:val="FootnoteAnchor"/>
          <w:color w:val="000000"/>
          <w:sz w:val="22"/>
          <w:lang w:val="ru-RU"/>
        </w:rPr>
        <w:footnoteReference w:id="128"/>
      </w:r>
      <w:r>
        <w:rPr>
          <w:color w:val="000000"/>
          <w:sz w:val="22"/>
        </w:rPr>
        <w:t>, {248} вздумал извлекать отсюда для себя и для прикосновенных делу лиц деньги, — идея до такой степени гадкая, что я, по долгу историка, не в состоянии найти для нее более приличного эпитета! Не довольствуясь обращением в свою пользу подаяний, приносимых людьми благочестивыми узникам на помин души, он по ночам выпускал из тюрьмы и из заключения самых отъявленных воров, и они, произведши по домам секретные поиски, приносили ему добычу. Затем часть награбленного он разделял между ворами в награду за их нечестивые подвиги, а прочее присоединял, куда не следовало, с виду разыгрывая, при всей дерзости своего беззакония пред Богом, роль верного исполнителя службы. Многие уже доносили царю о преступных действиях этого Лагоса, но он, обещая исправить зло, постоянно откладывал свое решение, как будто его непреодолимо что-нибудь удерживало. Поэтому Лагос нисколько не трусил за свои проделки и даже совершенно открыто продолжал по-прежнему злодействовать, как будто отправляя самую невинную должность. Раз он взял под арест одного ремесленника, дал ему хорошее число палок в спину и присудил обрить ему голову. Это произвело мятеж между более горячими горожанами и {249} особенно между товарищами по ремеслу с пострадавшим. Смятение обняло весь город, и значительная толпа ремесленников бросилась в преторию с намерением поймать Лагоса, но он убежал быстрее зайца и исчез оттуда. В то же время новые толпы народа устремились в великую церковь с целью провозгласить другого царя. Оказалось впрочем, что храм уже был занят отряженными для его охранения секироносцами. Между тем, не оставляя претории, народ осыпал государя разного рода неприличными шутками. Царь, которого в это время не было в городе и который находился тогда в Хрисополе</w:t>
      </w:r>
      <w:r>
        <w:rPr>
          <w:rStyle w:val="Style15"/>
          <w:color w:val="000000"/>
          <w:sz w:val="22"/>
          <w:lang w:val="ru-RU"/>
        </w:rPr>
        <w:t>*</w:t>
      </w:r>
      <w:r>
        <w:rPr>
          <w:rStyle w:val="FootnoteAnchor"/>
          <w:color w:val="000000"/>
          <w:sz w:val="22"/>
          <w:lang w:val="ru-RU"/>
        </w:rPr>
        <w:footnoteReference w:id="129"/>
      </w:r>
      <w:r>
        <w:rPr>
          <w:rStyle w:val="Style15"/>
          <w:color w:val="000000"/>
          <w:sz w:val="22"/>
          <w:lang w:val="ru-RU"/>
        </w:rPr>
        <w:t>*</w:t>
      </w:r>
      <w:r>
        <w:rPr>
          <w:color w:val="000000"/>
          <w:sz w:val="22"/>
        </w:rPr>
        <w:t>, послал отряд лейб-гвардии занять преторию. Но едва только появился с этим отрядом эпарх</w:t>
      </w:r>
      <w:r>
        <w:rPr>
          <w:rStyle w:val="Style15"/>
          <w:color w:val="000000"/>
          <w:sz w:val="22"/>
          <w:lang w:val="ru-RU"/>
        </w:rPr>
        <w:t>*</w:t>
      </w:r>
      <w:r>
        <w:rPr>
          <w:rStyle w:val="FootnoteAnchor"/>
          <w:color w:val="000000"/>
          <w:sz w:val="22"/>
          <w:lang w:val="ru-RU"/>
        </w:rPr>
        <w:footnoteReference w:id="130"/>
      </w:r>
      <w:r>
        <w:rPr>
          <w:rStyle w:val="Style15"/>
          <w:color w:val="000000"/>
          <w:sz w:val="22"/>
          <w:lang w:val="ru-RU"/>
        </w:rPr>
        <w:t>**</w:t>
      </w:r>
      <w:r>
        <w:rPr>
          <w:color w:val="000000"/>
          <w:sz w:val="22"/>
        </w:rPr>
        <w:t xml:space="preserve"> столицы Константин Торник, как чернь, раздраженная одним видом эпарха, встретила его камнями, рассеяла весь отряд лейб-гвардейцев, потом выломала ворота претории, выпустила на волю всех заключенных, разграбила устроенный там христианский храм и до основания разрушила сарацинскую молельню. Сделав все эт</w:t>
      </w:r>
      <w:r>
        <w:rPr>
          <w:color w:val="000000"/>
          <w:sz w:val="22"/>
          <w:lang w:val="en-US"/>
        </w:rPr>
        <w:t>о</w:t>
      </w:r>
      <w:r>
        <w:rPr>
          <w:color w:val="000000"/>
          <w:sz w:val="22"/>
        </w:rPr>
        <w:t xml:space="preserve"> без всякого смысла, мятежники подступили к так называемой медной</w:t>
      </w:r>
      <w:r>
        <w:rPr>
          <w:rStyle w:val="FootnoteAnchor"/>
          <w:color w:val="000000"/>
          <w:sz w:val="22"/>
          <w:lang w:val="ru-RU"/>
        </w:rPr>
        <w:footnoteReference w:customMarkFollows="1" w:id="131"/>
        <w:t>4</w:t>
      </w:r>
      <w:r>
        <w:rPr>
          <w:color w:val="000000"/>
          <w:sz w:val="22"/>
          <w:lang w:val="ru-RU"/>
        </w:rPr>
        <w:t>4</w:t>
      </w:r>
      <w:r>
        <w:rPr>
          <w:rStyle w:val="Style15"/>
          <w:color w:val="000000"/>
          <w:sz w:val="22"/>
          <w:lang w:val="ru-RU"/>
        </w:rPr>
        <w:t>*</w:t>
      </w:r>
      <w:r>
        <w:rPr>
          <w:color w:val="000000"/>
          <w:sz w:val="22"/>
        </w:rPr>
        <w:t xml:space="preserve"> тюрьме с целью и там распорядиться {250} подобным же образом. Однако когда один из зятьев царя (то был Алексей Палеолог) привел с собою царское войско, волнение начало утихать, хотя отнюдь не прекратилось совершенно. Нисколько не вооруженные, с одними кулаками, и только впоследствии отчасти вооружившись кое-как, мятежники напали на царские войска, все закованные в латы, обрекая себя на смерть без всякой цели и без славы. Иные взобрались на крыши и оттуда бросали черепицами; другие прямо швыряли камни; наконец, некоторые стреляли из луков. Словом сказать, весь этот день раздражение было в разгаре. К вечеру мятежники разошлись по домам; а на другой день не было уже ни ропота, ни попыток к вторичной битве.</w:t>
      </w:r>
    </w:p>
    <w:p>
      <w:pPr>
        <w:pStyle w:val="Style16"/>
        <w:bidi w:val="0"/>
        <w:ind w:firstLine="720"/>
        <w:jc w:val="both"/>
        <w:rPr/>
      </w:pPr>
      <w:r>
        <w:rPr>
          <w:color w:val="000000"/>
          <w:sz w:val="22"/>
        </w:rPr>
        <w:t>6. Едва миновало это бедствие, как восстал против императора некто из рода Комниных, по имени Иоанн. У этого человека было огромное брюхо, и по структуре тела он очень походил на бочку, почему и прозван был Толстым. Неожиданно ворвавшись в великую церковь, Иоанн возложил на себя один из венцов, висящих вокруг святой трапезы, и в таком виде представился народу. С толпою соумышленников (а их было весьма много, и притом почти все из знатного рода), в сопровождении народа, собравшегося в значительной массе по слуху о совершавшемся происшествии, он беспрепятственно вступил потом в большой дворец, сел на раззоло-{251}ченный трон и занялся назначением разных лиц на высшие должности; между тем чернь вместе с некоторыми соучастниками восстания, бродя по улицам и площадям и заняв береговые части города, провозглашала его римским императором и грабила богатые дома. С наступлением ночи Иоанн не позаботился, как следовало бы, ни поставить стражу при дворце, ни даже восстановить его выломанные ворота; но, как будто не предстояло более никакой опасности и не оставалось уже ни одного противника, отдувался подобно дельфину, истреблял целые кувшины воды, страдая, как все толстяки, непомерною жаждою, и отирал лившиеся ручьями капли пота и горячей испарины. Войско его, блуждая около ипподрома, бродило туда и сюда; а чернь с закатом солнца рассеялась, как стая птиц, нетерпеливо желая дождаться скорее утра, чтобы потом, собравшись, опять ломать лучшие дома и грабить, что в них есть. В это время царь послал свою свиту и бывших при себе родственников с приказанием под покровом ночи напасть на Иоанна, рассчитывая, что по наступлении дня городская чернь не захочет остаться праздною, но с раннего утра соберется к бунтовщику еще гораздо в большем количестве и с более неукротимым характером, чем накануне, чтобы принять участие в его деле и всеми мерами противостать им. Севши на суда, царский отряд пристал к берегу Одигийского монастыря и здесь соединился с тяжело вооруженными царскими секироносцами (потому что в вооружении неудобно было пробираться им среди города). Затем, нечаянно столкнувшись близ театра с партиею соучастников Иоанна, царские посланные легко рассеяли их, без всякого труда проникли к Иоанну, убили его, как животное, нанесши ему ужасные раны, и его отрубленную голову принесли к царю. Голова мятежника, еще истекая кровью, со страшно оскаленным ртом и моргающими глазами, была на петле поднята среди торговой площади на показ всем, а труп на носилках был выставлен под открытым небом у южных ворот влахернского дворца. Глядя вниз с высоты царского жилья, надстроенного над этими воротами, царь любовался на труп бедного Иоанна, раздувшийся толще быка, торжествовал от радости и хвастал счастливым окончанием всего дела. Впоследствии тело было взято отсюда и брошено на съедение собакам и птицам, — что показалось, однако, всем в некоторой степени уже зверством и бесчеловечием! Соучастники Иоанна были арестованы, подвергнуты пыткам для дознания всех его соумышленников, закованы и заключены в темницы.</w:t>
      </w:r>
    </w:p>
    <w:p>
      <w:pPr>
        <w:pStyle w:val="Style16"/>
        <w:bidi w:val="0"/>
        <w:ind w:firstLine="720"/>
        <w:jc w:val="both"/>
        <w:rPr/>
      </w:pPr>
      <w:r>
        <w:rPr>
          <w:color w:val="000000"/>
          <w:sz w:val="22"/>
        </w:rPr>
        <w:t>Но вот какого рода дело возбудил уже сам император! Поручив под команду одному человеку, по имени и прозванию Константину Франгопулу, шесть военных судов, царь послал его в Евксинский Понт, по-видимому, {253} для того, чтобы разыскать груз одного корабля, плывшего из Фазиса в Византию и потерпевшего крушение около Керасуня</w:t>
      </w:r>
      <w:r>
        <w:rPr>
          <w:rStyle w:val="Style15"/>
          <w:color w:val="000000"/>
          <w:sz w:val="22"/>
          <w:lang w:val="ru-RU"/>
        </w:rPr>
        <w:t>*</w:t>
      </w:r>
      <w:r>
        <w:rPr>
          <w:rStyle w:val="FootnoteAnchor"/>
          <w:color w:val="000000"/>
          <w:sz w:val="22"/>
          <w:lang w:val="ru-RU"/>
        </w:rPr>
        <w:footnoteReference w:id="132"/>
      </w:r>
      <w:r>
        <w:rPr>
          <w:color w:val="000000"/>
          <w:sz w:val="22"/>
        </w:rPr>
        <w:t>, в сущности же за тем, чтобы напасть на купеческие корабли, шедшие с грузом в город Аминс, и разграбить их товары. Отправившись по царскому повелению в Евксин, Франгопул безо всякой пощады ограбил все без исключения корабли, какие только шли с грузом товаров в Византию или возвращались из нее обратно, сдавши свои товары и нагрузившись другими, и через два месяца воротился назад, часть купцов, которых деньги обратил в свою собственную пользу, предавши смерти и потопивши в море, а другую часть пустив на волю, как говорится, голее песта. Эти последние по прибытии в Константинополь много раз жаловались на беззаконно нанесенную им обиду, обращались с мольбою и в судебные места, и во дворец, и в патриаршие палаты</w:t>
      </w:r>
      <w:r>
        <w:rPr>
          <w:rStyle w:val="Style15"/>
          <w:color w:val="000000"/>
          <w:sz w:val="22"/>
          <w:lang w:val="ru-RU"/>
        </w:rPr>
        <w:t>*</w:t>
      </w:r>
      <w:r>
        <w:rPr>
          <w:rStyle w:val="FootnoteAnchor"/>
          <w:color w:val="000000"/>
          <w:sz w:val="22"/>
          <w:lang w:val="ru-RU"/>
        </w:rPr>
        <w:footnoteReference w:id="133"/>
      </w:r>
      <w:r>
        <w:rPr>
          <w:rStyle w:val="Style15"/>
          <w:color w:val="000000"/>
          <w:sz w:val="22"/>
          <w:lang w:val="ru-RU"/>
        </w:rPr>
        <w:t>*</w:t>
      </w:r>
      <w:r>
        <w:rPr>
          <w:color w:val="000000"/>
          <w:sz w:val="22"/>
        </w:rPr>
        <w:t>, но не могли склонить царя к милосердию, так как их товары были уже обращены в деньги и в этом виде, раз навсегда, поступили в царскую казну. Тогда те из них, которые были из Иконии, принесли жалобу Рукратину. Рукратин через послов обратился к царю с требо-{254}ванием возврата их имуществ; между прочим тогда шли переговоры о заключении дружественного союза; но царь, назвав Франгопула своим ослушником, снова отклонил от себя всякую ответственность за его злодеяния, надеясь таким образом защититься ложью и споря против очевидности. Однако при заключении договора Рукратин кроме других платежей получил от царя еще пятьдесят мин</w:t>
      </w:r>
      <w:r>
        <w:rPr>
          <w:rStyle w:val="Style15"/>
          <w:color w:val="000000"/>
          <w:sz w:val="22"/>
          <w:lang w:val="ru-RU"/>
        </w:rPr>
        <w:t>*</w:t>
      </w:r>
      <w:r>
        <w:rPr>
          <w:rStyle w:val="FootnoteAnchor"/>
          <w:color w:val="000000"/>
          <w:sz w:val="22"/>
          <w:lang w:val="ru-RU"/>
        </w:rPr>
        <w:footnoteReference w:id="134"/>
      </w:r>
      <w:r>
        <w:rPr>
          <w:rStyle w:val="Style15"/>
          <w:color w:val="000000"/>
          <w:sz w:val="22"/>
          <w:lang w:val="ru-RU"/>
        </w:rPr>
        <w:t>**</w:t>
      </w:r>
      <w:r>
        <w:rPr>
          <w:color w:val="000000"/>
          <w:sz w:val="22"/>
        </w:rPr>
        <w:t xml:space="preserve"> серебра особенно, в вознаграждение убытков, понесенных ограбленными купцами; за то царь, со своей стороны, почти в т</w:t>
      </w:r>
      <w:r>
        <w:rPr>
          <w:color w:val="000000"/>
          <w:sz w:val="22"/>
          <w:lang w:val="en-US"/>
        </w:rPr>
        <w:t>o</w:t>
      </w:r>
      <w:r>
        <w:rPr>
          <w:color w:val="000000"/>
          <w:sz w:val="22"/>
        </w:rPr>
        <w:t xml:space="preserve"> же самое время был пойман Рукратином в покушении на его жизнь. Огромными обещаниями царь склонил на свое предложение одного хасисийца</w:t>
      </w:r>
      <w:r>
        <w:rPr>
          <w:rStyle w:val="Style15"/>
          <w:color w:val="000000"/>
          <w:sz w:val="22"/>
          <w:lang w:val="ru-RU"/>
        </w:rPr>
        <w:t>*</w:t>
      </w:r>
      <w:r>
        <w:rPr>
          <w:rStyle w:val="FootnoteAnchor"/>
          <w:color w:val="000000"/>
          <w:sz w:val="22"/>
          <w:lang w:val="ru-RU"/>
        </w:rPr>
        <w:footnoteReference w:id="135"/>
      </w:r>
      <w:r>
        <w:rPr>
          <w:color w:val="000000"/>
          <w:sz w:val="22"/>
        </w:rPr>
        <w:t xml:space="preserve"> и, вручив ему собственноручное письмо к Рукратину, как знак искренней дружбы к своему союзнику, послал его умертвить султана. Но хасисиец был пойман, письмо открыто, все дело обнаружилось; таким образом договор был нарушен, и турки начали опять свои опустошительные набеги на восточные города империи. Между тем в это время, по молодости и по самоуправству, поднял возмущение против императора незаконнорожденный сын севастократора Иоанна Михаил, которому поручено было собрать подати в ми-{255}лассийской епархии. Он был разбит в сражении с царским войском, но спасся бегством и прибег под покровительство Рукратина, который по ненависти к царю принял его самым ласковым образом. Получив от Рукратина войско, Михаил также вторгся в примеандрские города и свирепствовал в них жесточе, неумолимее и кровожаднее всех иноплеменников. Если что было самою главною причиною упадка римской империи, опустошения ее областей, разрушения ее городов, а, наконец, и совершенного ее падения, то это были мятежники и искатели престола из рода Комниных. Убегая к народам, враждебным римлянам, они становились смертельною язвою своего отечества; тогда как, живя среди нас, были самыми бесполезными, самыми пустыми людьми, совершенно неспособными руководить, распоряжать, или управлять делами</w:t>
      </w:r>
      <w:r>
        <w:rPr>
          <w:rStyle w:val="Style15"/>
          <w:color w:val="000000"/>
          <w:sz w:val="22"/>
          <w:lang w:val="ru-RU"/>
        </w:rPr>
        <w:t>*</w:t>
      </w:r>
      <w:r>
        <w:rPr>
          <w:rStyle w:val="FootnoteAnchor"/>
          <w:color w:val="000000"/>
          <w:sz w:val="22"/>
          <w:lang w:val="ru-RU"/>
        </w:rPr>
        <w:footnoteReference w:id="136"/>
      </w:r>
      <w:r>
        <w:rPr>
          <w:rStyle w:val="Style15"/>
          <w:color w:val="000000"/>
          <w:sz w:val="22"/>
          <w:lang w:val="ru-RU"/>
        </w:rPr>
        <w:t>*</w:t>
      </w:r>
      <w:r>
        <w:rPr>
          <w:color w:val="000000"/>
          <w:sz w:val="22"/>
        </w:rPr>
        <w:t>.</w:t>
      </w:r>
    </w:p>
    <w:p>
      <w:pPr>
        <w:pStyle w:val="Style16"/>
        <w:bidi w:val="0"/>
        <w:ind w:firstLine="720"/>
        <w:jc w:val="both"/>
        <w:rPr/>
      </w:pPr>
      <w:r>
        <w:rPr>
          <w:color w:val="000000"/>
          <w:sz w:val="22"/>
        </w:rPr>
        <w:t>По случаю возмущения Михаилова царь около месяца листопада ездил на восток и на возвратном пути заехал в Пифии, желая купаться в тамошних теплых водах. Насладив-{256}шись вдоволь ваннами и питьем воды, он захотел покататься по морю еще, потому что прелести суши и прелести моря постоянно соперничали и спорили между собою за превосходство в душе этого государя, одерживая блестящую победу попеременно, то те, то другие. Итак, севши на императорский корабль, он мимо Астакинского залива</w:t>
      </w:r>
      <w:r>
        <w:rPr>
          <w:rStyle w:val="Style15"/>
          <w:color w:val="000000"/>
          <w:sz w:val="22"/>
          <w:lang w:val="ru-RU"/>
        </w:rPr>
        <w:t>*</w:t>
      </w:r>
      <w:r>
        <w:rPr>
          <w:rStyle w:val="FootnoteAnchor"/>
          <w:color w:val="000000"/>
          <w:sz w:val="22"/>
          <w:lang w:val="ru-RU"/>
        </w:rPr>
        <w:footnoteReference w:id="137"/>
      </w:r>
      <w:r>
        <w:rPr>
          <w:rStyle w:val="Style15"/>
          <w:color w:val="000000"/>
          <w:sz w:val="22"/>
          <w:lang w:val="ru-RU"/>
        </w:rPr>
        <w:t>**</w:t>
      </w:r>
      <w:r>
        <w:rPr>
          <w:color w:val="000000"/>
          <w:sz w:val="22"/>
        </w:rPr>
        <w:t xml:space="preserve"> направился прямо к островкам, лежащим почти подле самого Константинополя. Вдруг поднялась буря; высоко вздымались волны; корабль начало опрокидывать носом на корму, и, залитый со всех сторон водою, он готов был совершенно погрузиться в море. Корабельщики пришли в ужас и истощили все усилия; отовсюду раздавались крики, воззвания к Богу, отчаянные стоны и вопли пассажиров, а ехали с царем все люди знатные обоего пола, которым особенно мила земля, когда они на ней, и теперь еще была милее при неизвестности, удастся ли кому ее увидеть. Впрочем, натерпевшись страха и разных бед, наши путники, с отрадою в душе, кое-как пристали, наконец, к острову Принкипу и, когда волна утихла, переехали отсюда в Халкидон: здесь отдохнули от головной боли, оправились после морской пирушки, забыли все свои беды, опасности и беспокойства и затем перебрались отсюда в большой дворец, так как решено было устроить конские скачки и потешить на-{257}род театральными представлениями. Когда и это все благополучно кончилось, царь хотел немедленно отправиться в Влахерны</w:t>
      </w:r>
      <w:r>
        <w:rPr>
          <w:rStyle w:val="FootnoteAnchor"/>
          <w:color w:val="000000"/>
          <w:sz w:val="22"/>
          <w:lang w:val="ru-RU"/>
        </w:rPr>
        <w:footnoteReference w:customMarkFollows="1" w:id="138"/>
        <w:t>4</w:t>
      </w:r>
      <w:r>
        <w:rPr>
          <w:color w:val="000000"/>
          <w:sz w:val="22"/>
          <w:lang w:val="ru-RU"/>
        </w:rPr>
        <w:t>4</w:t>
      </w:r>
      <w:r>
        <w:rPr>
          <w:rStyle w:val="Style15"/>
          <w:color w:val="000000"/>
          <w:sz w:val="22"/>
          <w:lang w:val="ru-RU"/>
        </w:rPr>
        <w:t>*</w:t>
      </w:r>
      <w:r>
        <w:rPr>
          <w:color w:val="000000"/>
          <w:sz w:val="22"/>
        </w:rPr>
        <w:t>, но тут наступило несчастное для римлян время (известно, что наши императоры и шагу не смеют ступить, не посоветовавшись наперед с положением звезд), и таким образом первую неделю поста он поневоле провел в большом дворце. Наконец, шестой день этой недели оказался счастливым для переезда, особенно тому, кто поднимется в путь с раннего утра</w:t>
      </w:r>
      <w:r>
        <w:rPr>
          <w:rStyle w:val="FootnoteAnchor"/>
          <w:color w:val="000000"/>
          <w:sz w:val="22"/>
          <w:lang w:val="ru-RU"/>
        </w:rPr>
        <w:footnoteReference w:customMarkFollows="1" w:id="139"/>
        <w:t>5</w:t>
      </w:r>
      <w:r>
        <w:rPr>
          <w:color w:val="000000"/>
          <w:sz w:val="22"/>
          <w:lang w:val="ru-RU"/>
        </w:rPr>
        <w:t>5</w:t>
      </w:r>
      <w:r>
        <w:rPr>
          <w:rStyle w:val="Style15"/>
          <w:color w:val="000000"/>
          <w:sz w:val="22"/>
          <w:lang w:val="ru-RU"/>
        </w:rPr>
        <w:t>*</w:t>
      </w:r>
      <w:r>
        <w:rPr>
          <w:color w:val="000000"/>
          <w:sz w:val="22"/>
        </w:rPr>
        <w:t>, поэтому царь решился двинуться до свету, чтобы прибыть во Влахерны еще до солнечного восхода. Триера была уже готова и в ожидании отъезда слегка качалась на волнах у дворцового берега; все царские родственники с факелами собрались к царю, чтобы вместе с ним отправиться в дорогу: но Бог восхотел показать теперь, что Он один есть Владыка часов и времен и что от Него единственно зависит счастье или неблагоприятность путей наших. Перед тем самым местом, где стояло в покоях царское ложе, вдруг сам собою провалился пол, и под ним образовалась довольно значительная расселина</w:t>
      </w:r>
      <w:r>
        <w:rPr>
          <w:rStyle w:val="FootnoteAnchor"/>
          <w:color w:val="000000"/>
          <w:sz w:val="22"/>
          <w:lang w:val="ru-RU"/>
        </w:rPr>
        <w:footnoteReference w:customMarkFollows="1" w:id="140"/>
        <w:t>6</w:t>
      </w:r>
      <w:r>
        <w:rPr>
          <w:color w:val="000000"/>
          <w:sz w:val="22"/>
          <w:lang w:val="ru-RU"/>
        </w:rPr>
        <w:t>6</w:t>
      </w:r>
      <w:r>
        <w:rPr>
          <w:rStyle w:val="Style15"/>
          <w:color w:val="000000"/>
          <w:sz w:val="22"/>
          <w:lang w:val="ru-RU"/>
        </w:rPr>
        <w:t>*</w:t>
      </w:r>
      <w:r>
        <w:rPr>
          <w:color w:val="000000"/>
          <w:sz w:val="22"/>
        </w:rPr>
        <w:t>. Между тем, как царь чудесным {258} образом спасся от опасности, зять его Алексей Палеолог и несколько других человек были увлечены падением и потерпели сильные ушибы, а один евнух убился совсем до смерти, упавши на самое дно провала. Что почувствовал, или почувствовал ли государь при этом раскаяние в своем суеверии, не могу сказать, но что было далее за тем, то и буду рассказывать.</w:t>
      </w:r>
    </w:p>
    <w:p>
      <w:pPr>
        <w:pStyle w:val="Style16"/>
        <w:bidi w:val="0"/>
        <w:ind w:firstLine="720"/>
        <w:jc w:val="both"/>
        <w:rPr/>
      </w:pPr>
      <w:r>
        <w:rPr>
          <w:color w:val="000000"/>
          <w:sz w:val="22"/>
        </w:rPr>
        <w:t>7. У царя Алексея была третья дочь, по имени Евдокия, которую еще в то время, когда ее родитель, бегая от Андроника, скитался по Палестине между измаильтянами, дядя ее Исаак выдал за Стефана, одного из сыновей Неемана. Это был тривалльский</w:t>
      </w:r>
      <w:r>
        <w:rPr>
          <w:rStyle w:val="Style15"/>
          <w:color w:val="000000"/>
          <w:sz w:val="22"/>
          <w:lang w:val="ru-RU"/>
        </w:rPr>
        <w:t>*</w:t>
      </w:r>
      <w:r>
        <w:rPr>
          <w:rStyle w:val="FootnoteAnchor"/>
          <w:color w:val="000000"/>
          <w:sz w:val="22"/>
          <w:lang w:val="ru-RU"/>
        </w:rPr>
        <w:footnoteReference w:id="141"/>
      </w:r>
      <w:r>
        <w:rPr>
          <w:color w:val="000000"/>
          <w:sz w:val="22"/>
        </w:rPr>
        <w:t xml:space="preserve"> князь, но, не долго правив после того своим народом, он удалился на Папикийскую гору и посвятил себя монашеской жизни. Сын его Стефан долгое время держал Евдокию в чести, как вместе с собою наследницу отцовского престола, и прижил от нее детей</w:t>
      </w:r>
      <w:r>
        <w:rPr>
          <w:rStyle w:val="Style15"/>
          <w:color w:val="000000"/>
          <w:sz w:val="22"/>
          <w:lang w:val="ru-RU"/>
        </w:rPr>
        <w:t>*</w:t>
      </w:r>
      <w:r>
        <w:rPr>
          <w:rStyle w:val="FootnoteAnchor"/>
          <w:color w:val="000000"/>
          <w:sz w:val="22"/>
          <w:lang w:val="ru-RU"/>
        </w:rPr>
        <w:footnoteReference w:id="142"/>
      </w:r>
      <w:r>
        <w:rPr>
          <w:rStyle w:val="Style15"/>
          <w:color w:val="000000"/>
          <w:sz w:val="22"/>
          <w:lang w:val="ru-RU"/>
        </w:rPr>
        <w:t>*</w:t>
      </w:r>
      <w:r>
        <w:rPr>
          <w:color w:val="000000"/>
          <w:sz w:val="22"/>
        </w:rPr>
        <w:t>, но {259} все изменяющее и все извращающее время расстроило их единодушие и прежнюю любовь, не дав дожить им до последнего вздоха жизни в том искреннем и задушевном согласии, которое умными супругами считается верхом человеческого благополучия. Муж упрекал жену в неумеренном сладострастии; жена укоряла мужа за то, что с ранней зари он принимался за пьянство, — забывал свой сосуд и {260} пресыщался запретными плодами</w:t>
      </w:r>
      <w:r>
        <w:rPr>
          <w:rStyle w:val="Style15"/>
          <w:color w:val="000000"/>
          <w:sz w:val="22"/>
          <w:lang w:val="ru-RU"/>
        </w:rPr>
        <w:t>*</w:t>
      </w:r>
      <w:r>
        <w:rPr>
          <w:rStyle w:val="FootnoteAnchor"/>
          <w:color w:val="000000"/>
          <w:sz w:val="22"/>
          <w:lang w:val="ru-RU"/>
        </w:rPr>
        <w:footnoteReference w:id="143"/>
      </w:r>
      <w:r>
        <w:rPr>
          <w:rStyle w:val="Style15"/>
          <w:color w:val="000000"/>
          <w:sz w:val="22"/>
          <w:lang w:val="ru-RU"/>
        </w:rPr>
        <w:t>**</w:t>
      </w:r>
      <w:r>
        <w:rPr>
          <w:color w:val="000000"/>
          <w:sz w:val="22"/>
        </w:rPr>
        <w:t xml:space="preserve">. Взаимное несогласие постоянно таким образом росло более и более и, наконец, выразилось со стороны Стефана самым варварским поступком против его супруги. Выдумал ли он, или и правду говорил, будто застал Евдокию в прелюбодеянии, во всяком случае, </w:t>
      </w:r>
      <w:r>
        <w:rPr>
          <w:color w:val="000000"/>
          <w:sz w:val="22"/>
          <w:lang w:val="en-US"/>
        </w:rPr>
        <w:t>о</w:t>
      </w:r>
      <w:r>
        <w:rPr>
          <w:color w:val="000000"/>
          <w:sz w:val="22"/>
        </w:rPr>
        <w:t>н снял с нее все женские одежды, оставил на ней одну последнюю тоненькую рубашку, обрезав и ту со всех сторон, так что она едва прикрывала обнаженные члены, и в этом бесчестном виде прогнал ее от себя и пустил на все стороны. Брат Стефана Волк, возмущаясь таким в высшей степени скандальным, грубым и взбалмошным поступком с Евдокиею своего единокровного, упрекал его в бесчело-{261}вечии и умолял подавить безумный гнев, смягчиться сколько-нибудь, вспомнить о величии рода Евдокии, пожалеть, наконец, самого себя, потому что подобного рода срамное дело не принесет чести и ему; но, не успевши отклонить его упрямого и безжалостного решения, по необходимости должен был ограничиться тем, что оказал Евдокии со своей стороны всякое содействие и с подобающею честью отправил ее в Диррахий. Узнав обо всем происшествии, отец выслал дочери двуглавые носилки, монисты, ожерелья, равно как разные другие принадлежности царственного женского наряда, и взял ее к себе в дом. Потом названные нами сыновья Неемана, забыв братскую любовь, поссорились и сами между собою и, начав междоусобную распрю, вошли в один разряд с теми братьями, о которых мы не так давно сказали, что властолюбие и испорченность нравов подавили в них все естественные чувства природы: Волк, одержав перевес, лишил Стефана престола и изгнал из отечества. Так пример братоубийства, показанный в Царьграде, сделался как бы образцом, моделью или даже общим правилом для всех концов земли; так что не только персидские, тавроскифские, далматские, как теперь, или несколько позже паннонские государи, но и владетельные лица разных других народов, обнажив мечи против единокровных родственников, наполнили свои отечества убийствами и мятежами! {262}</w:t>
      </w:r>
    </w:p>
    <w:p>
      <w:pPr>
        <w:pStyle w:val="Style16"/>
        <w:bidi w:val="0"/>
        <w:ind w:firstLine="720"/>
        <w:jc w:val="both"/>
        <w:rPr/>
      </w:pPr>
      <w:r>
        <w:rPr>
          <w:color w:val="000000"/>
          <w:sz w:val="22"/>
        </w:rPr>
        <w:t>Около этого времени выступил из Мизии Иоанн с огромным и страшно вооруженным войском и, окружив Констанцию, знатный город в пределах родопских, взял ее почти безо всякого сопротивления. Разрушив стены Констанции, он двинулся отсюда далее, подступил к Варне, осадил ее и мужественно взял приступом почти на шестой день страстной недели</w:t>
      </w:r>
      <w:r>
        <w:rPr>
          <w:rStyle w:val="Style15"/>
          <w:color w:val="000000"/>
          <w:sz w:val="22"/>
          <w:lang w:val="ru-RU"/>
        </w:rPr>
        <w:t>*</w:t>
      </w:r>
      <w:r>
        <w:rPr>
          <w:rStyle w:val="FootnoteAnchor"/>
          <w:color w:val="000000"/>
          <w:sz w:val="22"/>
          <w:lang w:val="ru-RU"/>
        </w:rPr>
        <w:footnoteReference w:id="144"/>
      </w:r>
      <w:r>
        <w:rPr>
          <w:color w:val="000000"/>
          <w:sz w:val="22"/>
        </w:rPr>
        <w:t>. Так как осажденные, большей частью храбрейшие люди нашего войска, или латиняне, оказали ему сильное сопротивление, то он построил четырехугольную машину, равную по длине широте рва, а по высоте стенам города, придвинул эту машину на колесах к самому рву и, опрокинув ее в ров, одновременно достиг двух целей, так что одна и та же машина послужила ему мостом через ров и вместе лестницею, достигавшею до высоты городских стен. Таким образом на третий день Варна была в его руках. Не побоявшись и не постыдившись ни святости дня (это было в ту преблагословенную субботу, в которую Христос плотию почил во гробе), ни Христова имени, которое он только произносил устами, — как бы подстрекаемый кровожадными демонами, варвар всех, кого взял в плен, живыми бросил в ров и, засыпав в уровень землею, заживо похоронил в нем, как в одной общей могиле. После этого он разрушил самые стены Варны и возвратился в {263} Мизию, ознаменовав священнейшую субботу и царственнейший день в году такою кровавою тризною и такими адскими жертвоприношениями!</w:t>
      </w:r>
    </w:p>
    <w:p>
      <w:pPr>
        <w:pStyle w:val="Style16"/>
        <w:bidi w:val="0"/>
        <w:ind w:firstLine="720"/>
        <w:jc w:val="both"/>
        <w:rPr/>
      </w:pPr>
      <w:r>
        <w:rPr>
          <w:color w:val="000000"/>
          <w:sz w:val="22"/>
        </w:rPr>
        <w:t>Между тем, как все это происходило, протостратор Мануил Камиц, долгое время томившийся пленником в Мизии, обратился к царю, своему двоюродному брату, с просьбою выкупить его на его же собственные деньги и не оставлять так долго, как будто какого-нибудь злодея, в плену у варваров. Не успев склонить царя своими мольбами, в отчаянии он обратился с тою же просьбою о выкупе к своему зятю Хрису; и так как Хрис исполнил его желание, то он из Мизии прибыл в Просак. Отсюда он снова обратился к царю с неотступною мольбою уплатить за него Хрису выкуп, простиравшийся до двух центенариев золота</w:t>
      </w:r>
      <w:r>
        <w:rPr>
          <w:rStyle w:val="Style15"/>
          <w:color w:val="000000"/>
          <w:sz w:val="22"/>
          <w:lang w:val="ru-RU"/>
        </w:rPr>
        <w:t>*</w:t>
      </w:r>
      <w:r>
        <w:rPr>
          <w:rStyle w:val="FootnoteAnchor"/>
          <w:color w:val="000000"/>
          <w:sz w:val="22"/>
          <w:lang w:val="ru-RU"/>
        </w:rPr>
        <w:footnoteReference w:id="145"/>
      </w:r>
      <w:r>
        <w:rPr>
          <w:rStyle w:val="Style15"/>
          <w:color w:val="000000"/>
          <w:sz w:val="22"/>
          <w:lang w:val="ru-RU"/>
        </w:rPr>
        <w:t>*</w:t>
      </w:r>
      <w:r>
        <w:rPr>
          <w:color w:val="000000"/>
          <w:sz w:val="22"/>
        </w:rPr>
        <w:t>, выставляя на вид, что одни деньги, конфискованные у него императором, составляли гораздо более значительную сумму, — не говоря уже об огромном количестве серебряных и золотых сосудов, о шелковых тканях и разных дорогих одеждах, изобилие которых делало его богатейшим человеком в мире. Однако император, положив на одну чашку умственных весов свое родственное чувство к протостратору, а на другую его деньги, и взвесив их обе, нашел, что вторая чашка гораздо тяжелее, и вслед-{264}ствие того по-прежнему не обращал ни малейшего внимания на его послания. Тогда Камиц, с отчаянием в душе, решился вместе с Хрисом напасть на сопредельные с Просаком римские области. Действительно, они без труда овладели Пелагониею, легко покорили Прилап и, быстро двинувшись вперед, подчинили себе дальнейшие области, проникли чрез Темпейскую долину Фессалии</w:t>
      </w:r>
      <w:r>
        <w:rPr>
          <w:rStyle w:val="Style15"/>
          <w:color w:val="000000"/>
          <w:sz w:val="22"/>
          <w:lang w:val="ru-RU"/>
        </w:rPr>
        <w:t>*</w:t>
      </w:r>
      <w:r>
        <w:rPr>
          <w:rStyle w:val="FootnoteAnchor"/>
          <w:color w:val="000000"/>
          <w:sz w:val="22"/>
          <w:lang w:val="ru-RU"/>
        </w:rPr>
        <w:footnoteReference w:id="146"/>
      </w:r>
      <w:r>
        <w:rPr>
          <w:rStyle w:val="Style15"/>
          <w:color w:val="000000"/>
          <w:sz w:val="22"/>
          <w:lang w:val="ru-RU"/>
        </w:rPr>
        <w:t>**</w:t>
      </w:r>
      <w:r>
        <w:rPr>
          <w:color w:val="000000"/>
          <w:sz w:val="22"/>
        </w:rPr>
        <w:t>, заняли равнины, подняли Элладу и возмутили Пелопоннес. В то же время появился подобно древним гигантам, рождавшимся из земли, другой мятежник. То был некто Иоанн Спиридонаки, родом с острова Кипра, человек ничтожной наружности и еще более ничтожного роста, косой, — некогда жалкий и грязный чернорабочий. Находясь на царской службе, он после непостижимых повышений и производств достиг должности хранителя так называемых внутренних кладовых и, наконец, был послан управлять смоленским округом. Рассчитывая теперь с одной стороны на неприступность местности, с другой — на умственную ограниченность и простоту государя, он с безумною дерзостью восстал против него, как сатана, как язва, или какое-нибудь отвратительное и неожиданное привидение. Ко всему этому царь страдал тогда еще от третьего горя — своей обыкновенной болезни, отнимавшей движение в членах тела</w:t>
      </w:r>
      <w:r>
        <w:rPr>
          <w:rStyle w:val="FootnoteAnchor"/>
          <w:color w:val="000000"/>
          <w:sz w:val="22"/>
          <w:lang w:val="ru-RU"/>
        </w:rPr>
        <w:footnoteReference w:customMarkFollows="1" w:id="147"/>
        <w:t>4</w:t>
      </w:r>
      <w:r>
        <w:rPr>
          <w:color w:val="000000"/>
          <w:sz w:val="22"/>
          <w:lang w:val="ru-RU"/>
        </w:rPr>
        <w:t>4</w:t>
      </w:r>
      <w:r>
        <w:rPr>
          <w:rStyle w:val="Style15"/>
          <w:color w:val="000000"/>
          <w:sz w:val="22"/>
          <w:lang w:val="ru-RU"/>
        </w:rPr>
        <w:t>*</w:t>
      </w:r>
      <w:r>
        <w:rPr>
          <w:color w:val="000000"/>
          <w:sz w:val="22"/>
        </w:rPr>
        <w:t>, и потому вдвойне {265} терзался раскаянием, которое его гнело, давило и душило, — сожалея, чт</w:t>
      </w:r>
      <w:r>
        <w:rPr>
          <w:color w:val="000000"/>
          <w:sz w:val="22"/>
          <w:lang w:val="en-US"/>
        </w:rPr>
        <w:t>о</w:t>
      </w:r>
      <w:r>
        <w:rPr>
          <w:color w:val="000000"/>
          <w:sz w:val="22"/>
        </w:rPr>
        <w:t xml:space="preserve"> и брата двоюродного не выкупил, и такому презреннейшему существу, как Спиридонаки, доверил на беду себе управление таким количеством укрепленнейших городов. Разделив собранное войско на две части, царь отдал одну часть своему зятю Алексею Палеологу с приказанием наказать негодяя Спиридонаки, а другую послал в подкрепление Иоанну Инуполиту</w:t>
      </w:r>
      <w:r>
        <w:rPr>
          <w:rStyle w:val="Style15"/>
          <w:color w:val="000000"/>
          <w:sz w:val="22"/>
          <w:lang w:val="ru-RU"/>
        </w:rPr>
        <w:t>*</w:t>
      </w:r>
      <w:r>
        <w:rPr>
          <w:rStyle w:val="FootnoteAnchor"/>
          <w:color w:val="000000"/>
          <w:sz w:val="22"/>
          <w:lang w:val="ru-RU"/>
        </w:rPr>
        <w:footnoteReference w:id="148"/>
      </w:r>
      <w:r>
        <w:rPr>
          <w:color w:val="000000"/>
          <w:sz w:val="22"/>
        </w:rPr>
        <w:t>, боровшемуся против протостратора. Зять царя Алексей при своем обыкновенном мужестве и благоразумной смелости, после небольшого усилия, скоро одолел Спиридонаки и заставил бежать этого пигмееподобного человечишка в Мизию, но борьба с протостратором продолжалась значительное время; однако и она кончилась благополучно. Со своей стороны, император употреблял разные хитрые приемы как-нибудь склонить Хриса на свою сторону и, наконец, просватал за него в супруги свою внучку Феодору, которая прежде была обручена с Иванкою, вызвав ее из Византии. Таким образом ему удалось возвратить Пелагонию и Прилап и вытеснить Камица из Фессалии, который частью должен был уступить силе войны, частью добровольно покориться обстоятельствам. Наконец царь принудил протостратора оставить даже самый Стан, куда тот укрылся, как в последнее, несокрушимое {266} убежище. Увенчавшись подобными подвигами после долгого бездействия и покоя, царь возвратился в Византию. Тогда же он овладел Струммицею, обманув и в этом случае Хриса хитростью, и утвердил мирный договор с Иоанном</w:t>
      </w:r>
      <w:r>
        <w:rPr>
          <w:rStyle w:val="Style15"/>
          <w:color w:val="000000"/>
          <w:sz w:val="22"/>
          <w:lang w:val="ru-RU"/>
        </w:rPr>
        <w:t>*</w:t>
      </w:r>
      <w:r>
        <w:rPr>
          <w:rStyle w:val="FootnoteAnchor"/>
          <w:color w:val="000000"/>
          <w:sz w:val="22"/>
          <w:lang w:val="ru-RU"/>
        </w:rPr>
        <w:footnoteReference w:id="149"/>
      </w:r>
      <w:r>
        <w:rPr>
          <w:rStyle w:val="Style15"/>
          <w:color w:val="000000"/>
          <w:sz w:val="22"/>
          <w:lang w:val="ru-RU"/>
        </w:rPr>
        <w:t>*</w:t>
      </w:r>
      <w:r>
        <w:rPr>
          <w:color w:val="000000"/>
          <w:sz w:val="22"/>
        </w:rPr>
        <w:t>.</w:t>
      </w:r>
    </w:p>
    <w:p>
      <w:pPr>
        <w:pStyle w:val="21"/>
        <w:bidi w:val="0"/>
        <w:ind w:firstLine="720"/>
        <w:rPr/>
      </w:pPr>
      <w:r>
        <w:rPr/>
        <w:t>8. До сих пор моя речь шла успешно и текла путем ровным; но как управлюсь с нею далее, не знаю. В самом деле, чья душа в состоянии остаться не потрясенною при воспоминании о тех страшных бедствиях, которые поразили самый Царьград в царствование этих земных Ангелов? Я желал бы изложить вполне все ужасы и всю невообразимую жестокость этих бедствий, но так как это невозможно, то опишу их вкоротке, надеясь, что самая краткость рассказа, может быть, принесет пользу нашим потомкам, — смягчит нашу горькую повесть и вследствие того умерит их безотрадную печаль.</w:t>
      </w:r>
    </w:p>
    <w:p>
      <w:pPr>
        <w:pStyle w:val="Style16"/>
        <w:bidi w:val="0"/>
        <w:ind w:firstLine="720"/>
        <w:jc w:val="both"/>
        <w:rPr/>
      </w:pPr>
      <w:r>
        <w:rPr>
          <w:color w:val="000000"/>
          <w:sz w:val="22"/>
        </w:rPr>
        <w:t>Царь Алексей сверг с престола брата своего Исаака и потом, вместо того, чтобы позаботиться о присмотре за ним, оставил его жить на полной воле близ Двух Колонн</w:t>
      </w:r>
      <w:r>
        <w:rPr>
          <w:rStyle w:val="Style15"/>
          <w:color w:val="000000"/>
          <w:sz w:val="22"/>
          <w:lang w:val="ru-RU"/>
        </w:rPr>
        <w:t>*</w:t>
      </w:r>
      <w:r>
        <w:rPr>
          <w:rStyle w:val="FootnoteAnchor"/>
          <w:color w:val="000000"/>
          <w:sz w:val="22"/>
          <w:lang w:val="ru-RU"/>
        </w:rPr>
        <w:footnoteReference w:id="150"/>
      </w:r>
      <w:r>
        <w:rPr>
          <w:rStyle w:val="Style15"/>
          <w:color w:val="000000"/>
          <w:sz w:val="22"/>
          <w:lang w:val="ru-RU"/>
        </w:rPr>
        <w:t>**</w:t>
      </w:r>
      <w:r>
        <w:rPr>
          <w:color w:val="000000"/>
          <w:sz w:val="22"/>
        </w:rPr>
        <w:t>, стоящих на самом берегу пролива, и даже не запретил никому посещать его, забывши о том, что огорчения большею частью раздражают людей и долго помнятся, что мщение {267} никогда не дремлет, но всегда готово воспользоваться благоприятными обстоятельствами, чтобы недуманно и негаданно всею тяжестью пасть на оскорбителей. Таким образом, всякий желающий имел свободный доступ к Исааку, и, между прочим, ходили к нему особенно латиняне. С ними он держал тайные совещания о том, как бы отплатить за обиды и низвергнуть Алексея, — посылал письма к дочери своей Ирине, супруге Филиппа, тогдашнего правителя алеманов, с мольбою, чтобы она заступилась за отца, и в свою очередь сам получал оттуда ответы с наставлениями о том, как поступать ему. Равным образом сыну Исаака Алексею, по освобождении его из заключения, царь предоставил полную свободу, и даже сам, отправляясь в поход против протостратора, позволил ему сопровождать себя в Дамокранию. Между тем Алексей, без сомнения по мысли своего отца, условился бежать с одним пизанцем, который командовал большим купеческим кораблем, и только ожидал удобного времени ускользнуть морем и закрыть свой след водою. Когда удобное к отплытию время наступило, корабль распустил паруса и с попутным ветром благополучно прибыл в Авлонию на Геллеспонте. Отсюда с корабля отправлена была для принятия Алексея шлюпка в Афиру, по прибытии в которую матросы, чтобы скрыть свое настоящее намерение, начали нагружать песок, как будто бы нужный кораблю, по {268} выгрузке с него товаров, для балласта. Убежав сюда из Дамокрании, Алексей сел на шлюпку и переехал на корабль. Бегство его скоро было замечено, и император приказал немедленно обыскать корабль, но посланные не могли узнать Алексея: он остриг себе в кружок волосы, нарядился в латинскую одежду, смешался с толпою и таким образом укрылся от сыщиков. Приехав в Сицилию, Алексей уведомил о своем прибытии сестру. Она выслала навстречу ему значительную свиту телохранителей, приняла брата с распростертыми объятиями и неотступно стала просить своего мужа Филиппа, чтобы он, сколько возможно, помог ее отцу, лишенному своими родными не только власти, но и зрения, и приютил брата ее, который без крова и отечества странствует подобно звезде блуждающей, ничего не имея с собою, кроме своей собственной особы.</w:t>
      </w:r>
    </w:p>
    <w:p>
      <w:pPr>
        <w:pStyle w:val="Style16"/>
        <w:bidi w:val="0"/>
        <w:ind w:firstLine="720"/>
        <w:jc w:val="both"/>
        <w:rPr/>
      </w:pPr>
      <w:r>
        <w:rPr>
          <w:color w:val="000000"/>
          <w:sz w:val="22"/>
        </w:rPr>
        <w:t>При этом я должен объяснить еще следующее весьма важное обстоятельство. Братья Ангелы, как уже было нами показано, во многих отношениях недобросовестно пользовались властью; но особенно они страдали корыстолюбием, не опуская случаев извлекать деньги даже из неправедных источников, и притом не берегли собираемых богатств, но сыпали их обеими руками на пышную придворную обстановку и драгоценные костюмы, более же всего разорялись на любовниц и на родню, совершенно бесполезную в делах обществен-{269}ного управления. Таким образом они не только притесняли и опустошали римские города, налагая на них новые, небывалые подати; но, сколько представлялось возможности, обирали и латинян. Между прочим, нарушая мирные договоры с Венецией, они часто налагали на венециан разные денежные поборы, брали с их кораблей контрибуции и ссорили их с пизанцами; так что нередко можно было видеть, как среди самого Константинополя, или в открытом море, граждане обеих республик схватывались между собою в отчаянной битве, попеременно побеждали, или были побеждаемы, и вследствие того грабили св</w:t>
      </w:r>
      <w:r>
        <w:rPr>
          <w:color w:val="000000"/>
          <w:sz w:val="22"/>
          <w:lang w:val="en-US"/>
        </w:rPr>
        <w:t>о</w:t>
      </w:r>
      <w:r>
        <w:rPr>
          <w:color w:val="000000"/>
          <w:sz w:val="22"/>
        </w:rPr>
        <w:t>их соперников, или подвергались их грабежу. 9. Помня свои старинные договоры с римскою империей и с крайним прискорбием замечая предпочтение, какое римские императоры оказывали теперь пизанцам, венециане явно были недовольны римлянами и выискивали удобный случай отмстить им, особенно с того времени, когда Алексей по скряжничеству отказался уплатить им двести мин золота, следовавших в остальную уплату всего долга в пятнадцать центенариев золота, которые обязался уплатить венецианской республике царь Мануил в вознаграждение за имущества, конфискованные им у венециан</w:t>
      </w:r>
      <w:r>
        <w:rPr>
          <w:rStyle w:val="Style15"/>
          <w:color w:val="000000"/>
          <w:sz w:val="22"/>
          <w:lang w:val="ru-RU"/>
        </w:rPr>
        <w:t>*</w:t>
      </w:r>
      <w:r>
        <w:rPr>
          <w:rStyle w:val="FootnoteAnchor"/>
          <w:color w:val="000000"/>
          <w:sz w:val="22"/>
          <w:lang w:val="ru-RU"/>
        </w:rPr>
        <w:footnoteReference w:id="151"/>
      </w:r>
      <w:r>
        <w:rPr>
          <w:color w:val="000000"/>
          <w:sz w:val="22"/>
        </w:rPr>
        <w:t>. К крайнему нашему бедствию дожем Венеции в это время {270} был Генрих Дандуло, — правда, человек уже слепой и преклонный старик, но в высшей степени вооруженный и озлобленный против римлян. Отличаясь беспримерным пройдошеством, гордясь умом и сгорая безумною жаждою славы, он не хотел умереть, — и был как будто недоступен смерти, — до тех пор, пока не отомстит римлянам за все обиды, нанесенные ими его народу. Постоянно он взвешивал и пересчитывал в уме, сколько зла причинили венецианам царствовавшие братья Ангелы, и еще прежде их — Андроник, и еще прежде Андроника — Мануил в продолжение своего управления римскою империею. Но так как он знал, что не снесет своей головы, если пойдет против римлян с одними своими силами, то высматривал союзников и входил в тайные сношения с теми народами, о которых знал, что они питают непримиримую ненависть к римлянам и смотрят с завистью и жадностью на их богатства. Благодаря обстоятельствам времени, он действительно успел склонить на свое предложение и привлечь в союз с собою против римлян несколько благородных топархов, которые стремились попасть в Палестину. То были: Бонифатий маркиз монферратский, Балдуин граф фландрский, Генрих граф Сен-Поль, Людовик граф блуасский и значительное число других отважных воинов и богатырей, равнявшихся ростом с громадною длиною своих копий. В {271} течение трех лет было построено в Венеции сто десять дромонов</w:t>
      </w:r>
      <w:r>
        <w:rPr>
          <w:rStyle w:val="Style15"/>
          <w:color w:val="000000"/>
          <w:sz w:val="22"/>
          <w:lang w:val="ru-RU"/>
        </w:rPr>
        <w:t>*</w:t>
      </w:r>
      <w:r>
        <w:rPr>
          <w:rStyle w:val="FootnoteAnchor"/>
          <w:color w:val="000000"/>
          <w:sz w:val="22"/>
          <w:lang w:val="ru-RU"/>
        </w:rPr>
        <w:footnoteReference w:id="152"/>
      </w:r>
      <w:r>
        <w:rPr>
          <w:rStyle w:val="Style15"/>
          <w:color w:val="000000"/>
          <w:sz w:val="22"/>
          <w:lang w:val="ru-RU"/>
        </w:rPr>
        <w:t>*</w:t>
      </w:r>
      <w:r>
        <w:rPr>
          <w:color w:val="000000"/>
          <w:sz w:val="22"/>
        </w:rPr>
        <w:t xml:space="preserve"> для перевоза конницы, шестьдесят долгих</w:t>
      </w:r>
      <w:r>
        <w:rPr>
          <w:rStyle w:val="Style15"/>
          <w:color w:val="000000"/>
          <w:sz w:val="22"/>
          <w:lang w:val="ru-RU"/>
        </w:rPr>
        <w:t>*</w:t>
      </w:r>
      <w:r>
        <w:rPr>
          <w:rStyle w:val="FootnoteAnchor"/>
          <w:color w:val="000000"/>
          <w:sz w:val="22"/>
          <w:lang w:val="ru-RU"/>
        </w:rPr>
        <w:footnoteReference w:id="153"/>
      </w:r>
      <w:r>
        <w:rPr>
          <w:rStyle w:val="Style15"/>
          <w:color w:val="000000"/>
          <w:sz w:val="22"/>
          <w:lang w:val="ru-RU"/>
        </w:rPr>
        <w:t>**</w:t>
      </w:r>
      <w:r>
        <w:rPr>
          <w:color w:val="000000"/>
          <w:sz w:val="22"/>
        </w:rPr>
        <w:t xml:space="preserve"> кораблей, и сверх того собрано более семидесяти кораблей круглых</w:t>
      </w:r>
      <w:r>
        <w:rPr>
          <w:rStyle w:val="FootnoteAnchor"/>
          <w:color w:val="000000"/>
          <w:sz w:val="22"/>
          <w:lang w:val="ru-RU"/>
        </w:rPr>
        <w:footnoteReference w:customMarkFollows="1" w:id="154"/>
        <w:t>4</w:t>
      </w:r>
      <w:r>
        <w:rPr>
          <w:color w:val="000000"/>
          <w:sz w:val="22"/>
          <w:lang w:val="ru-RU"/>
        </w:rPr>
        <w:t>4</w:t>
      </w:r>
      <w:r>
        <w:rPr>
          <w:rStyle w:val="Style15"/>
          <w:color w:val="000000"/>
          <w:sz w:val="22"/>
          <w:lang w:val="ru-RU"/>
        </w:rPr>
        <w:t>*</w:t>
      </w:r>
      <w:r>
        <w:rPr>
          <w:color w:val="000000"/>
          <w:sz w:val="22"/>
        </w:rPr>
        <w:t>, из которых один, превосходивший все другие величиною, назывался “Космос”. Немедленно по изготовлении всех судов посажены были на них тысяча человек тяжелой, закованной в железо конницы и тридцать тысяч человек пехоты, разнообразно вооруженной, преимущественно же так называемых чагротоксотов. Едва только флот приготовился совсем выступить, как к одной беде для римлян присоединилась другая, по пословице: беда за бедой, как волна за волной. Перед самым отплытием флота явился в Венецию сын Исаака Ангела Алексей, снабженный грамотами папы древнего Рима и Филиппа, короля аллеманского, которые обещали величайшие выгоды всем членам этой разбойнической шайки, если они примут Алексея под свое покровительство и возведут его на отцовский трон. Само собою разумеется, что они с величайшею охотою весьма скоро приняли его на {272} флот, рассчитывая таким образом не только прикрыть благонамеренностью свое разбойническое предприятие против римлян и дать ему благовидную наружность, но и вполне удовлетворить свою алчность и свое корыстолюбие несметными грудами денег. Приняв к себе Алексея, этого юношу столько же и по уму, сколько по летам, все эти опытные и искусившиеся в делах мужи заставили его клятвенно согласиться на такие условия, которых он никогда не в состоянии был исполнить. В самом деле, ребенок, по их требованию, обещал не только дать им целый океан денег, но и отправиться вместе с ними на войну против сарацинов с римскими пехотными войсками и пятьюдесятью трехгребными кораблями. Мало того, — что особенно важно и вместе особенно нелепо, — он обещал принять латинские уклонения в вере, признать все папские привилегии и неразрывно с этим отменить и изменить древние римские обычаи.</w:t>
      </w:r>
    </w:p>
    <w:p>
      <w:pPr>
        <w:pStyle w:val="Style16"/>
        <w:bidi w:val="0"/>
        <w:ind w:firstLine="720"/>
        <w:jc w:val="both"/>
        <w:rPr/>
      </w:pPr>
      <w:r>
        <w:rPr>
          <w:color w:val="000000"/>
          <w:sz w:val="22"/>
        </w:rPr>
        <w:t>Отправившись в путь, флот остановился у Ядары</w:t>
      </w:r>
      <w:r>
        <w:rPr>
          <w:rStyle w:val="Style15"/>
          <w:color w:val="000000"/>
          <w:sz w:val="22"/>
          <w:lang w:val="ru-RU"/>
        </w:rPr>
        <w:t>*</w:t>
      </w:r>
      <w:r>
        <w:rPr>
          <w:rStyle w:val="FootnoteAnchor"/>
          <w:color w:val="000000"/>
          <w:sz w:val="22"/>
          <w:lang w:val="ru-RU"/>
        </w:rPr>
        <w:footnoteReference w:id="155"/>
      </w:r>
      <w:r>
        <w:rPr>
          <w:color w:val="000000"/>
          <w:sz w:val="22"/>
        </w:rPr>
        <w:t xml:space="preserve"> и повел осаду против этого города, по настоянию венецианского дожа Дандуло, за то, что он будто бы также нарушил древние договоры с венецианами. Римский император Алексей, хотя уже давно слышал о движении латинян, однако не предпринимал никаких мер для обороны себя и своих под-{273}данных, потому что чрезмерная изнеженность отняла у него всякую возможность заняться требованиями долга и общественной пользы</w:t>
      </w:r>
      <w:r>
        <w:rPr>
          <w:rStyle w:val="Style15"/>
          <w:color w:val="000000"/>
          <w:sz w:val="22"/>
          <w:lang w:val="ru-RU"/>
        </w:rPr>
        <w:t>*</w:t>
      </w:r>
      <w:r>
        <w:rPr>
          <w:rStyle w:val="FootnoteAnchor"/>
          <w:color w:val="000000"/>
          <w:sz w:val="22"/>
          <w:lang w:val="ru-RU"/>
        </w:rPr>
        <w:footnoteReference w:id="156"/>
      </w:r>
      <w:r>
        <w:rPr>
          <w:rStyle w:val="Style15"/>
          <w:color w:val="000000"/>
          <w:sz w:val="22"/>
          <w:lang w:val="ru-RU"/>
        </w:rPr>
        <w:t>*</w:t>
      </w:r>
      <w:r>
        <w:rPr>
          <w:color w:val="000000"/>
          <w:sz w:val="22"/>
        </w:rPr>
        <w:t>. Его евнухи — блюстители лесов, назначенных для царской охоты, берегли их, как какие-нибудь заповедные рощи, или, так сказать, богонасажденный рай, и готовы были стереть с лица земли всякого, кто пожелал бы вырубить из них несколько дерев для постройки кораблей. Впрочем, дукс флота</w:t>
      </w:r>
      <w:r>
        <w:rPr>
          <w:rStyle w:val="Style15"/>
          <w:color w:val="000000"/>
          <w:sz w:val="22"/>
          <w:lang w:val="ru-RU"/>
        </w:rPr>
        <w:t>*</w:t>
      </w:r>
      <w:r>
        <w:rPr>
          <w:rStyle w:val="FootnoteAnchor"/>
          <w:color w:val="000000"/>
          <w:sz w:val="22"/>
          <w:lang w:val="ru-RU"/>
        </w:rPr>
        <w:footnoteReference w:id="157"/>
      </w:r>
      <w:r>
        <w:rPr>
          <w:rStyle w:val="Style15"/>
          <w:color w:val="000000"/>
          <w:sz w:val="22"/>
          <w:lang w:val="ru-RU"/>
        </w:rPr>
        <w:t>**</w:t>
      </w:r>
      <w:r>
        <w:rPr>
          <w:color w:val="000000"/>
          <w:sz w:val="22"/>
        </w:rPr>
        <w:t xml:space="preserve"> Михаил Стрифн, женатый на сестре государыни, поступал еще лучше: он не только менял на золото якоря и гвозди, но продавал даже паруса и канаты и таким образом не оставил в римских гаванях решительно ни одного военного корабля. Со своей стороны царь вместо того, чтобы казнить подобных негодяев, более преступных, чем всякие другие злодеи, показывал к ним особенное расположение! Наслаждаясь спокойствием домашней жизни, он срывал пригорки, засыпал ямы, садил деревья и изредка после обеда подсмеивался над экспедицией латинского флота, обращая в шутку все справедливые предположения и слухи о предстоявшей опасности. Между тем латиняне, овладев Ядарою, пристали к {274} Эпидамну</w:t>
      </w:r>
      <w:r>
        <w:rPr>
          <w:rStyle w:val="FootnoteAnchor"/>
          <w:color w:val="000000"/>
          <w:sz w:val="22"/>
          <w:lang w:val="ru-RU"/>
        </w:rPr>
        <w:footnoteReference w:customMarkFollows="1" w:id="158"/>
        <w:t>4</w:t>
      </w:r>
      <w:r>
        <w:rPr>
          <w:color w:val="000000"/>
          <w:sz w:val="22"/>
          <w:lang w:val="ru-RU"/>
        </w:rPr>
        <w:t>4</w:t>
      </w:r>
      <w:r>
        <w:rPr>
          <w:rStyle w:val="Style15"/>
          <w:color w:val="000000"/>
          <w:sz w:val="22"/>
          <w:lang w:val="ru-RU"/>
        </w:rPr>
        <w:t>*</w:t>
      </w:r>
      <w:r>
        <w:rPr>
          <w:color w:val="000000"/>
          <w:sz w:val="22"/>
        </w:rPr>
        <w:t>, и граждане Эпидамна провозгласили ехавшего с ними Алексея римским царем. Тогда только царь подобно рыбаку известной пословицы</w:t>
      </w:r>
      <w:r>
        <w:rPr>
          <w:rStyle w:val="FootnoteAnchor"/>
          <w:color w:val="000000"/>
          <w:sz w:val="22"/>
          <w:lang w:val="ru-RU"/>
        </w:rPr>
        <w:footnoteReference w:customMarkFollows="1" w:id="159"/>
        <w:t>5</w:t>
      </w:r>
      <w:r>
        <w:rPr>
          <w:color w:val="000000"/>
          <w:sz w:val="22"/>
          <w:lang w:val="ru-RU"/>
        </w:rPr>
        <w:t>5</w:t>
      </w:r>
      <w:r>
        <w:rPr>
          <w:rStyle w:val="Style15"/>
          <w:color w:val="000000"/>
          <w:sz w:val="22"/>
          <w:lang w:val="ru-RU"/>
        </w:rPr>
        <w:t>*</w:t>
      </w:r>
      <w:r>
        <w:rPr>
          <w:color w:val="000000"/>
          <w:sz w:val="22"/>
        </w:rPr>
        <w:t>, — как его уже ударили по голове, взялся за ум, — поправил кое-как на скорую руку до двадцати прогнивших и изъеденных червями суденышков, обошел стены города и приказал разрушить построенные вне их здания. В эт</w:t>
      </w:r>
      <w:r>
        <w:rPr>
          <w:color w:val="000000"/>
          <w:sz w:val="22"/>
          <w:lang w:val="en-US"/>
        </w:rPr>
        <w:t>o</w:t>
      </w:r>
      <w:r>
        <w:rPr>
          <w:color w:val="000000"/>
          <w:sz w:val="22"/>
        </w:rPr>
        <w:t xml:space="preserve"> время латинский флот, отплывши из Эпидамна, пристал к Корцире</w:t>
      </w:r>
      <w:r>
        <w:rPr>
          <w:rStyle w:val="FootnoteAnchor"/>
          <w:color w:val="000000"/>
          <w:sz w:val="22"/>
          <w:lang w:val="ru-RU"/>
        </w:rPr>
        <w:footnoteReference w:customMarkFollows="1" w:id="160"/>
        <w:t>6</w:t>
      </w:r>
      <w:r>
        <w:rPr>
          <w:color w:val="000000"/>
          <w:sz w:val="22"/>
          <w:lang w:val="ru-RU"/>
        </w:rPr>
        <w:t>6</w:t>
      </w:r>
      <w:r>
        <w:rPr>
          <w:rStyle w:val="Style15"/>
          <w:color w:val="000000"/>
          <w:sz w:val="22"/>
          <w:lang w:val="ru-RU"/>
        </w:rPr>
        <w:t>*</w:t>
      </w:r>
      <w:r>
        <w:rPr>
          <w:color w:val="000000"/>
          <w:sz w:val="22"/>
        </w:rPr>
        <w:t xml:space="preserve"> и, потратив здесь около двадцати дней, потому что корцирская крепость не вдруг сдалась, на всех парусах полетел прямо к Константинополю, так как западные давно уже знали, что римская держава занималась единственно только пьянством или похмельем и что Византия в совершенстве представляла собою знаменитый негою город Сибарис. Таким образом, благодаря необыкновенно счастливой погоде (потому что во все продолжение их плавания на море дули тихие и самые благоприятные для их кораблей ветры), латиняне явились под стенами Константинополя так неожиданно, что в городе никто почти и не знал об их приезде. Они остановились сначала в Халкидоне. Вскоре за тем военные корабли их на веслах, а грузовые на парусах, перешли оттуда в перейскую гавань, {275} лежащую против восточного берега пролива, несколько ниже Диплокиона, и стали на якорях в таком расстоянии от города, чтобы быть вне выстрелов; дромоны же причалили к Скутари</w:t>
      </w:r>
      <w:r>
        <w:rPr>
          <w:rStyle w:val="FootnoteAnchor"/>
          <w:color w:val="000000"/>
          <w:sz w:val="22"/>
          <w:lang w:val="ru-RU"/>
        </w:rPr>
        <w:footnoteReference w:customMarkFollows="1" w:id="161"/>
        <w:t>7</w:t>
      </w:r>
      <w:r>
        <w:rPr>
          <w:color w:val="000000"/>
          <w:sz w:val="22"/>
          <w:lang w:val="ru-RU"/>
        </w:rPr>
        <w:t>7</w:t>
      </w:r>
      <w:r>
        <w:rPr>
          <w:rStyle w:val="Style15"/>
          <w:color w:val="000000"/>
          <w:sz w:val="22"/>
          <w:lang w:val="ru-RU"/>
        </w:rPr>
        <w:t>*</w:t>
      </w:r>
      <w:r>
        <w:rPr>
          <w:color w:val="000000"/>
          <w:sz w:val="22"/>
        </w:rPr>
        <w:t>. Правда, римляне с прибрежных возвышенностей и с самого берега стреляли против кораблей; но выстрелы их были совершенно бесполезны и большею частью, не долетая до цели, падали в море. Стояла также римская фаланга выше, близ Даматрия</w:t>
      </w:r>
      <w:r>
        <w:rPr>
          <w:rStyle w:val="FootnoteAnchor"/>
          <w:color w:val="000000"/>
          <w:sz w:val="22"/>
          <w:lang w:val="ru-RU"/>
        </w:rPr>
        <w:footnoteReference w:customMarkFollows="1" w:id="162"/>
        <w:t>8</w:t>
      </w:r>
      <w:r>
        <w:rPr>
          <w:color w:val="000000"/>
          <w:sz w:val="22"/>
          <w:lang w:val="ru-RU"/>
        </w:rPr>
        <w:t>8</w:t>
      </w:r>
      <w:r>
        <w:rPr>
          <w:rStyle w:val="Style15"/>
          <w:color w:val="000000"/>
          <w:sz w:val="22"/>
          <w:lang w:val="ru-RU"/>
        </w:rPr>
        <w:t>*</w:t>
      </w:r>
      <w:r>
        <w:rPr>
          <w:color w:val="000000"/>
          <w:sz w:val="22"/>
        </w:rPr>
        <w:t>, чтобы воспрепятствовать высадке неприятельской конницы, но и она равным образом не принесла никакой пользы, потому что римляне не только не осмелились сколько-нибудь сами подойти к неприятелю, но, обратив тыл против его атаки, частью пали, частью едва ускользнули от смерти, вообще бросились бежать во весь опор, и преимущественно начальники, оказавшиеся более боязливыми, чем робкие лани. Да и как было им осмелиться на борьбу с этими людьми, которых они в страхе называли смертоносными ангелами, или неуязвимыми медными статуями, и при одном виде которых готовы были умереть от ужаса?</w:t>
      </w:r>
    </w:p>
    <w:p>
      <w:pPr>
        <w:pStyle w:val="Style16"/>
        <w:bidi w:val="0"/>
        <w:ind w:firstLine="720"/>
        <w:jc w:val="both"/>
        <w:rPr/>
      </w:pPr>
      <w:r>
        <w:rPr>
          <w:color w:val="000000"/>
          <w:sz w:val="22"/>
        </w:rPr>
        <w:t>10. Через несколько дней латиняне убедились, что на сухом пути никто не решится им противостать, и потому приблизились к заливу</w:t>
      </w:r>
      <w:r>
        <w:rPr>
          <w:rStyle w:val="FootnoteAnchor"/>
          <w:color w:val="000000"/>
          <w:sz w:val="22"/>
          <w:lang w:val="ru-RU"/>
        </w:rPr>
        <w:footnoteReference w:customMarkFollows="1" w:id="163"/>
        <w:t>9</w:t>
      </w:r>
      <w:r>
        <w:rPr>
          <w:color w:val="000000"/>
          <w:sz w:val="22"/>
          <w:lang w:val="ru-RU"/>
        </w:rPr>
        <w:t>9</w:t>
      </w:r>
      <w:r>
        <w:rPr>
          <w:rStyle w:val="Style15"/>
          <w:color w:val="000000"/>
          <w:sz w:val="22"/>
          <w:lang w:val="ru-RU"/>
        </w:rPr>
        <w:t>*</w:t>
      </w:r>
      <w:r>
        <w:rPr>
          <w:color w:val="000000"/>
          <w:sz w:val="22"/>
        </w:rPr>
        <w:t>. {276} Затем конница их двинулась вдоль по берегу, а военные корабли, дромоны и вместе с ними грузовые корабли, сопровождая ее, вошли в самый залив. Когда таким образом сухопутные и морские силы неприятеля сошлись к укреплению</w:t>
      </w:r>
      <w:r>
        <w:rPr>
          <w:rStyle w:val="FootnoteAnchor"/>
          <w:color w:val="000000"/>
          <w:sz w:val="22"/>
          <w:lang w:val="ru-RU"/>
        </w:rPr>
        <w:footnoteReference w:customMarkFollows="1" w:id="164"/>
        <w:t>1</w:t>
      </w:r>
      <w:r>
        <w:rPr>
          <w:color w:val="000000"/>
          <w:sz w:val="22"/>
          <w:lang w:val="ru-RU"/>
        </w:rPr>
        <w:t>1</w:t>
      </w:r>
      <w:r>
        <w:rPr>
          <w:rStyle w:val="Style15"/>
          <w:color w:val="000000"/>
          <w:sz w:val="22"/>
          <w:vertAlign w:val="superscript"/>
        </w:rPr>
        <w:t>0</w:t>
      </w:r>
      <w:r>
        <w:rPr>
          <w:rStyle w:val="Style15"/>
          <w:color w:val="000000"/>
          <w:sz w:val="22"/>
          <w:lang w:val="ru-RU"/>
        </w:rPr>
        <w:t>*</w:t>
      </w:r>
      <w:r>
        <w:rPr>
          <w:color w:val="000000"/>
          <w:sz w:val="22"/>
        </w:rPr>
        <w:t>, к которому римляне обыкновенно привязывали тяжеловесную железную цепь, служившую для воспрепятствования входу во внутренность гавани неприятельских кораблей, немедленно началось нападение на крепость. И вот открылось ужасное зрелище! Одни из римлян, защищавших укрепление, после непродолжительного сопротивления были обращены в бегство; другие убиты, или взяты в плен; некоторые по цепи, как будто по канату, кинулись и укрылись на стоявшие здесь наши триеры</w:t>
      </w:r>
      <w:r>
        <w:rPr>
          <w:rStyle w:val="Style15"/>
          <w:color w:val="000000"/>
          <w:sz w:val="22"/>
          <w:lang w:val="ru-RU"/>
        </w:rPr>
        <w:t>*</w:t>
      </w:r>
      <w:r>
        <w:rPr>
          <w:rStyle w:val="FootnoteAnchor"/>
          <w:color w:val="000000"/>
          <w:sz w:val="22"/>
          <w:lang w:val="ru-RU"/>
        </w:rPr>
        <w:footnoteReference w:id="165"/>
      </w:r>
      <w:r>
        <w:rPr>
          <w:color w:val="000000"/>
          <w:sz w:val="22"/>
        </w:rPr>
        <w:t>; многие, не успев ухватиться за цепь, стремглав бросились просто в море. Наконец самая цепь была прорвана, и весь неприятельский флот ворвался внутрь нее. Одни из наших триер поступили немедленно во владение неприятеля; другие, наткнувшись на городской берег, после бегства с них всего экипажа, получили {277} сильные повреждения. Это было невообразимое бедствие, какого никогда никому и на сердце не приходило. Оно совершилось в июле месяце шесть тысяч семьсот одиннадцатого года</w:t>
      </w:r>
      <w:r>
        <w:rPr>
          <w:rStyle w:val="Style15"/>
          <w:color w:val="000000"/>
          <w:sz w:val="22"/>
          <w:lang w:val="ru-RU"/>
        </w:rPr>
        <w:t>*</w:t>
      </w:r>
      <w:r>
        <w:rPr>
          <w:rStyle w:val="FootnoteAnchor"/>
          <w:color w:val="000000"/>
          <w:sz w:val="22"/>
          <w:lang w:val="ru-RU"/>
        </w:rPr>
        <w:footnoteReference w:id="166"/>
      </w:r>
      <w:r>
        <w:rPr>
          <w:rStyle w:val="Style15"/>
          <w:color w:val="000000"/>
          <w:sz w:val="22"/>
          <w:lang w:val="ru-RU"/>
        </w:rPr>
        <w:t>*</w:t>
      </w:r>
      <w:r>
        <w:rPr>
          <w:color w:val="000000"/>
          <w:sz w:val="22"/>
        </w:rPr>
        <w:t>. После небольшого отдыха, продолжавшегося не долее того, сколько нужно было времени, чтобы сообразить, что делать далее, латиняне, как с моря на кораблях, так и с сухого пути со всею конницею, следовавшею в арьергарде пехоты, подступили к Козьмидию</w:t>
      </w:r>
      <w:r>
        <w:rPr>
          <w:rStyle w:val="Style15"/>
          <w:color w:val="000000"/>
          <w:sz w:val="22"/>
          <w:lang w:val="ru-RU"/>
        </w:rPr>
        <w:t>*</w:t>
      </w:r>
      <w:r>
        <w:rPr>
          <w:rStyle w:val="FootnoteAnchor"/>
          <w:color w:val="000000"/>
          <w:sz w:val="22"/>
          <w:lang w:val="ru-RU"/>
        </w:rPr>
        <w:footnoteReference w:id="167"/>
      </w:r>
      <w:r>
        <w:rPr>
          <w:rStyle w:val="Style15"/>
          <w:color w:val="000000"/>
          <w:sz w:val="22"/>
          <w:lang w:val="ru-RU"/>
        </w:rPr>
        <w:t>**</w:t>
      </w:r>
      <w:r>
        <w:rPr>
          <w:color w:val="000000"/>
          <w:sz w:val="22"/>
        </w:rPr>
        <w:t>, встретив от римлян незначительное сопротивление только около тамошнего моста</w:t>
      </w:r>
      <w:r>
        <w:rPr>
          <w:rStyle w:val="FootnoteAnchor"/>
          <w:color w:val="000000"/>
          <w:sz w:val="22"/>
          <w:lang w:val="ru-RU"/>
        </w:rPr>
        <w:footnoteReference w:customMarkFollows="1" w:id="168"/>
        <w:t>4</w:t>
      </w:r>
      <w:r>
        <w:rPr>
          <w:color w:val="000000"/>
          <w:sz w:val="22"/>
          <w:lang w:val="ru-RU"/>
        </w:rPr>
        <w:t>4</w:t>
      </w:r>
      <w:r>
        <w:rPr>
          <w:rStyle w:val="Style15"/>
          <w:color w:val="000000"/>
          <w:sz w:val="22"/>
          <w:lang w:val="ru-RU"/>
        </w:rPr>
        <w:t>*</w:t>
      </w:r>
      <w:r>
        <w:rPr>
          <w:color w:val="000000"/>
          <w:sz w:val="22"/>
        </w:rPr>
        <w:t xml:space="preserve"> и так называемого Просверленного Камня. Грузовые суда, военные корабли и дромоны пристали здесь к берегу; а предводитель сухопутных войск устроил лагерь, обведенный отчасти рвами и частоколами, около холма, с которого видны лежащие оттуда к западу здания влахернского дворца. Уже близ самой подошвы этого холма стояло одно дворцовое здание, к югу опиравшееся на стену, которую для обороны дворца построил царь Мануил, а с севера примыкавшее к морю; так что, стоя на {278} стене, можно было видеть высокие неприятельские шатры и даже почти разговаривать с теми из неприятелей, которые были расположены близ гиролимнских ворот</w:t>
      </w:r>
      <w:r>
        <w:rPr>
          <w:rStyle w:val="FootnoteAnchor"/>
          <w:color w:val="000000"/>
          <w:sz w:val="22"/>
          <w:lang w:val="ru-RU"/>
        </w:rPr>
        <w:footnoteReference w:customMarkFollows="1" w:id="169"/>
        <w:t>5</w:t>
      </w:r>
      <w:r>
        <w:rPr>
          <w:color w:val="000000"/>
          <w:sz w:val="22"/>
          <w:lang w:val="ru-RU"/>
        </w:rPr>
        <w:t>5</w:t>
      </w:r>
      <w:r>
        <w:rPr>
          <w:rStyle w:val="Style15"/>
          <w:color w:val="000000"/>
          <w:sz w:val="22"/>
          <w:lang w:val="ru-RU"/>
        </w:rPr>
        <w:t>*</w:t>
      </w:r>
      <w:r>
        <w:rPr>
          <w:color w:val="000000"/>
          <w:sz w:val="22"/>
        </w:rPr>
        <w:t>. Не было совсем ни вала, ни других каких-либо оборонительных сооружений, и только одни стены города отделяли нас от осаждающих. Император Алексей, уже давно затаивший в душе своей мысль о бегстве и всецело преданный ей, вовсе не надевал вооружения и не показывался неприятелям лицом к лицу; но, сложа руки, сидел и смотрел на то, что делалось, с верху высоких теремов, которые назывались теремами аллеманки-царицы</w:t>
      </w:r>
      <w:r>
        <w:rPr>
          <w:rStyle w:val="FootnoteAnchor"/>
          <w:color w:val="000000"/>
          <w:sz w:val="22"/>
          <w:lang w:val="ru-RU"/>
        </w:rPr>
        <w:footnoteReference w:customMarkFollows="1" w:id="170"/>
        <w:t>6</w:t>
      </w:r>
      <w:r>
        <w:rPr>
          <w:color w:val="000000"/>
          <w:sz w:val="22"/>
          <w:lang w:val="ru-RU"/>
        </w:rPr>
        <w:t>6</w:t>
      </w:r>
      <w:r>
        <w:rPr>
          <w:rStyle w:val="Style15"/>
          <w:color w:val="000000"/>
          <w:sz w:val="22"/>
          <w:lang w:val="ru-RU"/>
        </w:rPr>
        <w:t>*</w:t>
      </w:r>
      <w:r>
        <w:rPr>
          <w:color w:val="000000"/>
          <w:sz w:val="22"/>
        </w:rPr>
        <w:t>. Его близкие сановники и его родственники с горстью конницы и небольшим отрядом пехоты появлялись из-за стен как бы за тем только, чтобы показать, что город еще не совсем пуст. С той и другой стороны по несколько раз в день происходили таким образом отдельные неожиданные кавалерийские сшибки, при чем несколько всадников с обеих сторон перебрасывалось между собою копьями в доказательство своей личной храбрости и не-{279}устрашимости, и наши в этих случаях вели себя недурно, особенно — когда управлял схваткою царский зять Феодор Ласкарис. Своими страшными ударами он доказал латинянам самим делом, что и между римлянами есть храбрые люди. Равным образом выходили иногда на вылазку, особенно через то дворцовое здание, о котором мы сейчас отдельно упомянули, отряды пехоты и завязывали с неприятелем непродолжительную битву. Изредка также неприятели стреляли во дворец из каменометных машин, и в свою очередь со стен города летели в них тяжелые камни, бросаемые также машинами. Наконец семнадцатого числа месяца июля неприятели положили и с суши, и с моря произвесть решительное нападение, по-видимому, с намерением, достигнуть ли своей цели, или не достигнуть, вступить после того в переговоры, потому что, во всяком случае, выигрыш должен был быть на их стороне. И в</w:t>
      </w:r>
      <w:r>
        <w:rPr>
          <w:color w:val="000000"/>
          <w:sz w:val="22"/>
          <w:lang w:val="en-US"/>
        </w:rPr>
        <w:t>o</w:t>
      </w:r>
      <w:r>
        <w:rPr>
          <w:color w:val="000000"/>
          <w:sz w:val="22"/>
        </w:rPr>
        <w:t>т одни стали со своими кораблями против Петриона</w:t>
      </w:r>
      <w:r>
        <w:rPr>
          <w:rStyle w:val="FootnoteAnchor"/>
          <w:color w:val="000000"/>
          <w:sz w:val="22"/>
          <w:lang w:val="ru-RU"/>
        </w:rPr>
        <w:footnoteReference w:customMarkFollows="1" w:id="171"/>
        <w:t>7</w:t>
      </w:r>
      <w:r>
        <w:rPr>
          <w:color w:val="000000"/>
          <w:sz w:val="22"/>
          <w:lang w:val="ru-RU"/>
        </w:rPr>
        <w:t>7</w:t>
      </w:r>
      <w:r>
        <w:rPr>
          <w:rStyle w:val="Style15"/>
          <w:color w:val="000000"/>
          <w:sz w:val="22"/>
          <w:lang w:val="ru-RU"/>
        </w:rPr>
        <w:t>*</w:t>
      </w:r>
      <w:r>
        <w:rPr>
          <w:color w:val="000000"/>
          <w:sz w:val="22"/>
        </w:rPr>
        <w:t>, укрыв их воловьими кожами, чтобы защитить от огня, и увешав по реям веревочными лестницами, которые посредством блоков, прикрепленных к мачтам, легко опускались и опять поднимались вверх. Другие установили стеноломный таран и расставили по местам чагротоксотов. Таким образом по данному {280} знаку одновременно начался общий приступ, и страшная битва заревела повсюду. Латиняне, действовавшие тараном, пробив стену, упирающуюся в море близ того места, которое называется “Царские Сходни”, открыли доступ внутрь; однако союзными римлянам пизанцами и секироносными варварами были мужественно отражены и должны были отступить, большею частью получивши сильные раны. Между тем осаждавшие с моря, подъехав плотно к городским стенам около Петриона и при помощи шлюпок кинув корабельные якоря на самой береговой земле, начали потом со своих лестниц битву с римлянами, защищавшими башни, и легко обратили их в бегство, пользуясь весьма важным для стрельбы преимуществом в битве и занимая позицию не только выше, но даже почти над головою римлян; потому что корабельные лестницы, быв вздернуты канатами вверх, поднимались гораздо выше городских стен. Овладев после того этой частью стенных укреплений, неприятели бросились в разные стороны и подожгли прилегавшие к стенам городские здания. Открылось жалкое зрелище, извлекшее целые реки слез в соответственность громадности пожара. На протяжении от влахернского холма до Евергетского монастыря все пылало, и пламя пожара разливалось за Девтер</w:t>
      </w:r>
      <w:r>
        <w:rPr>
          <w:rStyle w:val="Style15"/>
          <w:color w:val="000000"/>
          <w:sz w:val="22"/>
          <w:lang w:val="ru-RU"/>
        </w:rPr>
        <w:t>*</w:t>
      </w:r>
      <w:r>
        <w:rPr>
          <w:rStyle w:val="FootnoteAnchor"/>
          <w:color w:val="000000"/>
          <w:sz w:val="22"/>
          <w:lang w:val="ru-RU"/>
        </w:rPr>
        <w:footnoteReference w:id="172"/>
      </w:r>
      <w:r>
        <w:rPr>
          <w:color w:val="000000"/>
          <w:sz w:val="22"/>
        </w:rPr>
        <w:t xml:space="preserve">. При виде такого {281} горестного бедствия, поразившего столицу, и под влиянием страха, возбужденного отчаянием, распространившимся в народе, царь, наконец, кое-как надел оружие. В особенности на него подействовало, когда он узнал, как велико было число недовольных, которые в гневном озлоблении осыпали его поносными и оскорбительными речами, утверждая, что единственно его бездействие внушило врагам дерзкую мысль напасть на самый город, что единственно он сам, не приготовив благовременно никакой защиты осажденному городу, довел до того, что война разразилась под его стенами, — дело небывалое до тех пор, — как будто не было в городе людей, умеющих владеть оружием, или не знал никто, что лучше было предупредить врага, нежели ждать, пока он предупредит, и добровольно поставить себя в то положение умирающего, когда болезнь в последней степени развития не уступает более силе лекарств. Двинувшись таким образом из дворца, царь собрал вокруг себя большой отряд конницы и сосредоточил значительную пехотную фалангу, в состав которой поступил весь цвет городского народонаселения; так что сухопутное неприятельское войско, увидав вдруг такое огромное ополчение, вздрогнуло от ужаса. И действительно, быть может, дело приняло бы спасительный оборот, если бы {282} царь или сам сразился с неприятелем, или дозволил вступить в бой своему зятю Ласкарису, неотступно рвавшемуся на борьбу с латинянами. Но мысль о бегстве, неотвязчиво преследовавшая Алексея, и непобедимая робость его ближайших советников помешали ему сделать то, что было должно сделать. Едва только, построив войско, он выступил за стены города, сопровождаемый благословениями всего народа, по-видимому, с намерением крепко стать против латинян, как немедленно с крайним стыдом и позором отступил назад, придав своею попыткою сопротивления еще более надменности и дерзости неприятелю, который, потрясая копьями, горделиво шел по пятам отступавших римлян. Воротившись во дворец, Алексей начал тотчас же готовиться к побегу, как будто хлопоча о том, чтобы город, быстро клонившийся к гибельному падению, пал ранее предназначенного срока, и желая ускорить грозившую ему его ужасную участь. Сообщив о своем решении некоторым из своих наперсниц и родственников, взяв также с собою дочь Ирину, десять центенариев золота и разные царские украшения, сделанные из драгоценных камней и яркого жемчуга, царь около первой смены ночной стражи с всею возможною поспешностью полетел в Девельт, где уже наперед приготовил себе убежище. Трусливейший из людей! Его не остановило нежное родительское чувство к детям; его не удержала любовь {283} к жене; его не тронула судьба великого города, и ничего подобного ему не пришло на ум; но в малодушии, в трусости он променял благо всех городов, областей и всего народа на свое личное счастье, и то — сомнительное! Алексей царствовал восемь лет, три месяца и десять дней. Мы видели, каков он был на войне; можно прибавить также, что не очень отличался он, — чтобы не сказать, что совсем никуда не годился, — и в делах внутреннего управления. Но за всем тем в нем были хорошие стороны. Он имел любезный характер, счастливую наружность и высокий рост. Не было человека добродушнее его. Всякому был открыт свободный доступ к нему, и он никого не отталкивал, ни у кого не отнимал языка суровою встречею или высокомерным взглядом; напротив, всякий желающий мог прийти, свободно просить его о своем деле и даже иногда возражать прямо и открыто. Правда, вокруг него всегда было также множество клеветников и льстецов. Чувствуя угрызение совести за свое преступное дело против брата, он боялся судьбы и постоянно трепетал руки, карающей все темные дела смертных; оттого часто бывал беспокоен и, стараясь казаться беспечным, на самом деле грустил, тревожился и хандрил. Если для царей великое и трудное дело не подрезать в уровень с другими выдающихся из ряду колосьев и не мстить жестоко своим обидчикам, то и в этом отношении нельзя не от-{284}дать чести Алексею: он не выкалывал глаз для распространения тьмы, не обрезал ни рук, ни ног, как грозди с винограда, и не мясничал над людьми. Во все время, пока он облекался в свою печальную порфиру, ни одна жена не надевала черного платья в траур по мужу, которого отняла бы у нее черная смерть. Не горели гневом его глаза, как вечно блестящие камни его короны, и никого не заставил </w:t>
      </w:r>
      <w:r>
        <w:rPr>
          <w:color w:val="000000"/>
          <w:sz w:val="22"/>
          <w:lang w:val="en-US"/>
        </w:rPr>
        <w:t>о</w:t>
      </w:r>
      <w:r>
        <w:rPr>
          <w:color w:val="000000"/>
          <w:sz w:val="22"/>
        </w:rPr>
        <w:t>н узнать на опыте, как можно проливать слезы такие же крупные, как его жемчуга. {285}</w:t>
      </w:r>
    </w:p>
    <w:p>
      <w:pPr>
        <w:pStyle w:val="Style16"/>
        <w:widowControl w:val="false"/>
        <w:bidi w:val="0"/>
        <w:spacing w:before="360" w:after="0"/>
        <w:jc w:val="center"/>
        <w:rPr/>
      </w:pPr>
      <w:r>
        <w:rPr>
          <w:b/>
          <w:shadow/>
          <w:sz w:val="30"/>
        </w:rPr>
        <w:t>ВТОРИЧНОЕ ЦАРСТВОВАНИЕ</w:t>
      </w:r>
    </w:p>
    <w:p>
      <w:pPr>
        <w:pStyle w:val="Style16"/>
        <w:widowControl w:val="false"/>
        <w:bidi w:val="0"/>
        <w:jc w:val="center"/>
        <w:rPr/>
      </w:pPr>
      <w:r>
        <w:rPr>
          <w:b/>
          <w:shadow/>
          <w:sz w:val="30"/>
        </w:rPr>
        <w:t>ИСААКА АНГЕЛА</w:t>
      </w:r>
    </w:p>
    <w:p>
      <w:pPr>
        <w:pStyle w:val="Style16"/>
        <w:widowControl w:val="false"/>
        <w:bidi w:val="0"/>
        <w:jc w:val="center"/>
        <w:rPr/>
      </w:pPr>
      <w:r>
        <w:rPr>
          <w:b/>
          <w:shadow/>
          <w:sz w:val="30"/>
        </w:rPr>
        <w:t>ВМЕСТЕ С СЫНОМ СВОИМ</w:t>
      </w:r>
    </w:p>
    <w:p>
      <w:pPr>
        <w:pStyle w:val="7"/>
        <w:widowControl w:val="false"/>
        <w:numPr>
          <w:ilvl w:val="0"/>
          <w:numId w:val="0"/>
        </w:numPr>
        <w:bidi w:val="0"/>
        <w:spacing w:before="0" w:after="360"/>
        <w:outlineLvl w:val="6"/>
        <w:rPr/>
      </w:pPr>
      <w:r>
        <w:rPr>
          <w:shadow/>
        </w:rPr>
        <w:t>АЛЕКСЕЕМ</w:t>
      </w:r>
    </w:p>
    <w:p>
      <w:pPr>
        <w:pStyle w:val="Style16"/>
        <w:widowControl w:val="false"/>
        <w:bidi w:val="0"/>
        <w:spacing w:lineRule="auto" w:line="300"/>
        <w:ind w:firstLine="567"/>
        <w:jc w:val="both"/>
        <w:rPr>
          <w:rFonts w:ascii="Times New Roman" w:hAnsi="Times New Roman"/>
        </w:rPr>
      </w:pPr>
      <w:r>
        <w:rPr/>
      </w:r>
    </w:p>
    <w:p>
      <w:pPr>
        <w:pStyle w:val="Style16"/>
        <w:bidi w:val="0"/>
        <w:ind w:firstLine="720"/>
        <w:jc w:val="both"/>
        <w:rPr/>
      </w:pPr>
      <w:r>
        <w:rPr>
          <w:color w:val="000000"/>
          <w:sz w:val="22"/>
        </w:rPr>
        <w:t>1. Итак, Алексей со всей поспешностью летел в Девельт, хотя никто не гнался за ним. Не из-за женщин только бывают беды, и не одна любовь к жене может иногда принести более вреда, чем пользы, как глубокомысленно заметил в древности один мудрец, когда, следуя советам жены, наделал бед в своем государстве: но последнее и самое худое дело, когда сам муж — баба. Какого несчастия, или какой крайности не придется тогда испытать тем, кто от него зависит? Вот это именно и выпало на долю римлян, которым к несчастью судьба посылала императоров беспечных, слабых, преданных удовольствиям, не хотевших принять на себя никакого труда и личную безопасность считавших выше всего. Между тем как Алексей спешил туда, куда поехал, собравшийся в то время во влахернском дворце народ под влиянием того смущения и беспокойства, которое внушали предстоящие опасно-{286}сти, чрезвычайно горячо принял к сердцу его побег. Всем казалось несомненно, что латиняне, быв так близко расположены лагерем к городу и не видя более сопротивления, мгновенно с оружием в руках нахлынут на город и ворвутся внутрь стен. Устранив от управления всех свойственников и приверженцев Алексея, равно как императрицу Евфросинию, потому что все они держали сторону изменника, народ в своем крайнем стеснительном положении обратил взоры на Алексеева брата Исаака, томившегося в заключении внутри дворца, подобно тому, как обуреваемые неукротимыми волнами хватаются, наконец, за так называемый последний, священный якорь. Начальник царской казны, евнух Константин, позвал секироносцев, сказал им приличную речь, между тем собралось общество лиц, которые давно с нетерпением желали вторичного воцарения Исаака, и вот — царицу Евфросинию взяли под арест, всех ее родных заключили в темницу, Исаака провозгласили императором, взяли за руку, как слепого, — того, кто теперь должен был смотреть за всем, — и возвели на царский трон! Немедленно Исаак послал вестников к своему сыну Алексею и к вождям латинского войска с уведомлением о бегстве своего царственного брата. Правда, латиняне не воспользовались этим обстоятельством, чтобы, как многие опасались, произвесть новое нападение на город; однако, {287} с другой стороны, они не прежде отпустили от себя, по просьбе Исаака, его сына, как уже тогда, когда Исаак изъявил от своего лица согласие на выполнение тех обещаний, которые сделал им сын его Алексей. А эти обещания, как выше сказано, были такого рода, что латинянам не оставалось желать ничего более ни для своей славы, ни для своих выгод. Соглашаясь на все для восстановления отцовского престола, Алексей, легкомысленное и неопытное дитя, не взвесил и не взял нисколько во внимание ни надлежащего значения некоторых предъявлявшихся ему требований, ни той ненависти, которую латиняне питали к римлянам. Купив, таким образом, возможность свободно вступить в Константинополь крайним унижением величия царского сана, Алексей в награду за свой подвиг сел, в качестве соправителя, рядом с отцом на царский трон. Все население города потекло ко дворцу, чтобы посмотреть на отца и сына вместе и обоим воздать поклонение. Спустя несколько дней прибыли во дворец также военачальники латинян, и притом не одни, но в сопровождении знатных между ними лиц. Поданы были им стулья, и все они сели рядом с царями, слушали, как их называли благодетелями, спасителями, разными другими в таком же роде наименованиями, и с самодовольством принимали все подобные величания, едва не отвечая спесиво, что — да, точно, мы наказали властолюбивого {288} Алексея за его шалости и помогли этим несчастным</w:t>
      </w:r>
      <w:r>
        <w:rPr>
          <w:rStyle w:val="Style15"/>
          <w:color w:val="000000"/>
          <w:sz w:val="22"/>
          <w:lang w:val="ru-RU"/>
        </w:rPr>
        <w:t>*</w:t>
      </w:r>
      <w:r>
        <w:rPr>
          <w:rStyle w:val="FootnoteAnchor"/>
          <w:color w:val="000000"/>
          <w:sz w:val="22"/>
          <w:lang w:val="ru-RU"/>
        </w:rPr>
        <w:footnoteReference w:id="173"/>
      </w:r>
      <w:r>
        <w:rPr>
          <w:color w:val="000000"/>
          <w:sz w:val="22"/>
        </w:rPr>
        <w:t>. Но, не говоря об этом, вообще им расточали все возможные почести, услуги, внимательность, предупредительность: все, что застал Исаак в царской казне, все, что собрал сам, заключив под арест царицу Евфросинию и всех ее родственников, все начисто, без счета, обеими руками он выпорожнил и перелил в них. Все это, однако, показалось им каплею; потому что нет народа более корыстолюбивого, расточительного и роскошного, как они, и, чтобы залить их жажду денег, нужно было золота целое море Тирренское</w:t>
      </w:r>
      <w:r>
        <w:rPr>
          <w:rStyle w:val="Style15"/>
          <w:color w:val="000000"/>
          <w:sz w:val="22"/>
          <w:lang w:val="ru-RU"/>
        </w:rPr>
        <w:t>*</w:t>
      </w:r>
      <w:r>
        <w:rPr>
          <w:rStyle w:val="FootnoteAnchor"/>
          <w:color w:val="000000"/>
          <w:sz w:val="22"/>
          <w:lang w:val="ru-RU"/>
        </w:rPr>
        <w:footnoteReference w:id="174"/>
      </w:r>
      <w:r>
        <w:rPr>
          <w:color w:val="000000"/>
          <w:sz w:val="22"/>
        </w:rPr>
        <w:t>. Тогда Исаак святотатственно протянул руку к неприкосновенному, чем, как мне кажется, и разорил вконец и погубил наше дело. Когда не стало у него денег; он пошел за ними в Божии храмы. Началось печальное зрелище. Мало того, что отбивали топорами и повергали на пол святые иконы Христовы, что драгоценные оклады сдирались с них на переливку не с бережью, а как попало; с такою же точно безбоязненностью похищали из церквей честные и священные сосуды, переплавляли их и отдавали неприятельским войскам в виде обыкновенного серебра и золота. Ни сам государь не почувствовал, как преступно было такое поругание святыни, ни кто-нибудь другой не стал {289} тогда перед ним крепко за благочестие: но все мы, по бессловессию ли, или, точнее сказать, по бесчувственности, спокойно допустили эти неистовства совершиться перед нашими глазами, за что, как виноватые, и осуждены были увидеть и перенести ужаснейшее наказание.</w:t>
      </w:r>
    </w:p>
    <w:p>
      <w:pPr>
        <w:pStyle w:val="Style16"/>
        <w:bidi w:val="0"/>
        <w:ind w:firstLine="720"/>
        <w:jc w:val="both"/>
        <w:rPr/>
      </w:pPr>
      <w:r>
        <w:rPr>
          <w:color w:val="000000"/>
          <w:sz w:val="22"/>
        </w:rPr>
        <w:t>Грубая городская чернь, которая никогда ни сама не придумает чего-нибудь доброго, ни другого никого не послушает, кт</w:t>
      </w:r>
      <w:r>
        <w:rPr>
          <w:color w:val="000000"/>
          <w:sz w:val="22"/>
          <w:lang w:val="en-US"/>
        </w:rPr>
        <w:t>о</w:t>
      </w:r>
      <w:r>
        <w:rPr>
          <w:color w:val="000000"/>
          <w:sz w:val="22"/>
        </w:rPr>
        <w:t xml:space="preserve"> стал бы учить ее добру, в то время, когда неприятели вторглись уже в римские области, неожиданно бросилась на стоявшие близ моря дома западных иноплеменников, не разбирая ни друга, ни недруга, и разрушила их до основания. Подобного рода безрассудное и нелепое буйство чрезвычайно вооружило против себя не только амольфийцев, издавна живших между римлянами</w:t>
      </w:r>
      <w:r>
        <w:rPr>
          <w:rStyle w:val="Style15"/>
          <w:color w:val="000000"/>
          <w:sz w:val="22"/>
          <w:lang w:val="ru-RU"/>
        </w:rPr>
        <w:t>*</w:t>
      </w:r>
      <w:r>
        <w:rPr>
          <w:rStyle w:val="FootnoteAnchor"/>
          <w:color w:val="000000"/>
          <w:sz w:val="22"/>
          <w:lang w:val="ru-RU"/>
        </w:rPr>
        <w:footnoteReference w:id="175"/>
      </w:r>
      <w:r>
        <w:rPr>
          <w:rStyle w:val="Style15"/>
          <w:color w:val="000000"/>
          <w:sz w:val="22"/>
          <w:lang w:val="ru-RU"/>
        </w:rPr>
        <w:t>*</w:t>
      </w:r>
      <w:r>
        <w:rPr>
          <w:color w:val="000000"/>
          <w:sz w:val="22"/>
        </w:rPr>
        <w:t>, но и поселившихся в Константинополе пизанцев. Притом же, царь Алексей прежде своего бегства умел ладить с этими иностранцами, обольщая их добрыми надеждами, и тем много уменьшал горя. Но после его бегства царь Исаак, нарушив к нашему вреду прежние условия, променял пизанцев на венециан и этим произвел толь-{290}ко то, что бывшие наши союзники, отправившись к Перее</w:t>
      </w:r>
      <w:r>
        <w:rPr>
          <w:rStyle w:val="Style15"/>
          <w:color w:val="000000"/>
          <w:sz w:val="22"/>
          <w:lang w:val="ru-RU"/>
        </w:rPr>
        <w:t>*</w:t>
      </w:r>
      <w:r>
        <w:rPr>
          <w:rStyle w:val="FootnoteAnchor"/>
          <w:color w:val="000000"/>
          <w:sz w:val="22"/>
          <w:lang w:val="ru-RU"/>
        </w:rPr>
        <w:footnoteReference w:id="176"/>
      </w:r>
      <w:r>
        <w:rPr>
          <w:rStyle w:val="Style15"/>
          <w:color w:val="000000"/>
          <w:sz w:val="22"/>
          <w:lang w:val="ru-RU"/>
        </w:rPr>
        <w:t>**</w:t>
      </w:r>
      <w:r>
        <w:rPr>
          <w:color w:val="000000"/>
          <w:sz w:val="22"/>
        </w:rPr>
        <w:t>, где стояли наши враги, с которыми они прежде соперничали, теперь соединились с ними, помирились, подружились и стали во всем действовать заодно. Итак девятнадцатого числа месяца августа, шестого индикта, шесть тысяч семьсот одиннадцатого года несколько французов (так называвшихся в древности фламионов</w:t>
      </w:r>
      <w:r>
        <w:rPr>
          <w:rStyle w:val="FootnoteAnchor"/>
          <w:color w:val="000000"/>
          <w:sz w:val="22"/>
          <w:lang w:val="ru-RU"/>
        </w:rPr>
        <w:footnoteReference w:customMarkFollows="1" w:id="177"/>
        <w:t>4</w:t>
      </w:r>
      <w:r>
        <w:rPr>
          <w:color w:val="000000"/>
          <w:sz w:val="22"/>
          <w:lang w:val="ru-RU"/>
        </w:rPr>
        <w:t>4</w:t>
      </w:r>
      <w:r>
        <w:rPr>
          <w:rStyle w:val="Style15"/>
          <w:color w:val="000000"/>
          <w:sz w:val="22"/>
          <w:lang w:val="ru-RU"/>
        </w:rPr>
        <w:t>*</w:t>
      </w:r>
      <w:r>
        <w:rPr>
          <w:color w:val="000000"/>
          <w:sz w:val="22"/>
        </w:rPr>
        <w:t>), пизанцев и венициян, составив шайку, отправились в свою очередь грабить имущества сарацинов, как легкую и верную добычу. Переехав</w:t>
      </w:r>
      <w:r>
        <w:rPr>
          <w:rStyle w:val="FootnoteAnchor"/>
          <w:color w:val="000000"/>
          <w:sz w:val="22"/>
          <w:lang w:val="ru-RU"/>
        </w:rPr>
        <w:footnoteReference w:customMarkFollows="1" w:id="178"/>
        <w:t>5</w:t>
      </w:r>
      <w:r>
        <w:rPr>
          <w:color w:val="000000"/>
          <w:sz w:val="22"/>
          <w:lang w:val="ru-RU"/>
        </w:rPr>
        <w:t>5</w:t>
      </w:r>
      <w:r>
        <w:rPr>
          <w:rStyle w:val="Style15"/>
          <w:color w:val="000000"/>
          <w:sz w:val="22"/>
          <w:lang w:val="ru-RU"/>
        </w:rPr>
        <w:t>*</w:t>
      </w:r>
      <w:r>
        <w:rPr>
          <w:color w:val="000000"/>
          <w:sz w:val="22"/>
        </w:rPr>
        <w:t xml:space="preserve"> на лодках в город (потому что решительно ничто не мешало им теперь подъезжать к городу, или уезжать обратно), это нечестивое скопище незаметно пробралось к молельне сынов Агари, на простонародном языке называемой Митатом</w:t>
      </w:r>
      <w:r>
        <w:rPr>
          <w:rStyle w:val="FootnoteAnchor"/>
          <w:color w:val="000000"/>
          <w:sz w:val="22"/>
          <w:lang w:val="ru-RU"/>
        </w:rPr>
        <w:footnoteReference w:customMarkFollows="1" w:id="179"/>
        <w:t>6</w:t>
      </w:r>
      <w:r>
        <w:rPr>
          <w:color w:val="000000"/>
          <w:sz w:val="22"/>
          <w:lang w:val="ru-RU"/>
        </w:rPr>
        <w:t>6</w:t>
      </w:r>
      <w:r>
        <w:rPr>
          <w:rStyle w:val="Style15"/>
          <w:color w:val="000000"/>
          <w:sz w:val="22"/>
          <w:lang w:val="ru-RU"/>
        </w:rPr>
        <w:t>*</w:t>
      </w:r>
      <w:r>
        <w:rPr>
          <w:color w:val="000000"/>
          <w:sz w:val="22"/>
        </w:rPr>
        <w:t>, и с оружием в руках разграбило все, что в ней было. Злодейство произведено было совершенно неожиданно и сверх всякого чаяния. Однако сарацины, вооружившись чем попало, напали на грабителей; к ним присоединились на помощь и римляне, сбежавшиеся сюда по первому слуху о злодеянии. К сожалению, обиженные не {291} успели достигнуть всего, чего следовало, так как помощники их в скором времени их оставили. Тогда, бросив оружие в сторону, сарацины обратили свою месть против самого города и после недавнего пожара задумали произвесть другой, зная по опыту, что ничем нельзя так ужасно отмстить городу и так жестоко наказать его, как огнем. И вот, рассыпавшись в разные места, они подожгли вдруг несколько домов. Разлившись невообразимо и поедая все, пламя свирепствовало всю эту ночь, весь следующий день и весь заступивший его вечер. Зрелище было невиданное и превосходило всякое описание. Много бывало прежде пожаров в городе, невыразимо ужасных и огромных; но все они в сравнении с настоящим были небольшими вспышками. Часто разбрасываясь и раскидываясь в разные стороны, пламя опять соединялось вместе и представляло собою как бы одно нераздельное течение огненной реки. Портики падали, украшения площадей низвергались, величественные колонны исчезали, как будто что-нибудь удобосгораемое. Ничто не выдерживало силы жара. К общему изумлению, клубы огня, оторвавшись от всепожирающей и несокрушимой среды пламени, проносились по воздуху и зажигали отдаленнейшие здания, перелетая промежуточное пространство подобно брошенным машиною камням, или светилам, быстро несущимся по тверди небесной, и оставляя до времени занимавшие обойденное место строе-{292}ния целыми и неприкосновенными, но потом скоро возвращаясь назад и наряду со всем поедая их дотла. Часто огонь шел прямо по направлению северного ветра, но потом повертывал, как будто встретившись с ветром южным, поворачивал обратно и истреблял позади у себя то, за что, по-видимому, вовсе нельзя было опасаться. Пожар доходил до самой великой церкви (Св. Софии). Все, что было около Милиона</w:t>
      </w:r>
      <w:r>
        <w:rPr>
          <w:rStyle w:val="Style15"/>
          <w:color w:val="000000"/>
          <w:sz w:val="22"/>
          <w:lang w:val="ru-RU"/>
        </w:rPr>
        <w:t>*</w:t>
      </w:r>
      <w:r>
        <w:rPr>
          <w:rStyle w:val="FootnoteAnchor"/>
          <w:color w:val="000000"/>
          <w:sz w:val="22"/>
          <w:lang w:val="ru-RU"/>
        </w:rPr>
        <w:footnoteReference w:id="180"/>
      </w:r>
      <w:r>
        <w:rPr>
          <w:color w:val="000000"/>
          <w:sz w:val="22"/>
        </w:rPr>
        <w:t>, что примыкало к Макронскому портику</w:t>
      </w:r>
      <w:r>
        <w:rPr>
          <w:rStyle w:val="Style15"/>
          <w:color w:val="000000"/>
          <w:sz w:val="22"/>
          <w:lang w:val="ru-RU"/>
        </w:rPr>
        <w:t>*</w:t>
      </w:r>
      <w:r>
        <w:rPr>
          <w:rStyle w:val="FootnoteAnchor"/>
          <w:color w:val="000000"/>
          <w:sz w:val="22"/>
          <w:lang w:val="ru-RU"/>
        </w:rPr>
        <w:footnoteReference w:id="181"/>
      </w:r>
      <w:r>
        <w:rPr>
          <w:rStyle w:val="Style15"/>
          <w:color w:val="000000"/>
          <w:sz w:val="22"/>
          <w:lang w:val="ru-RU"/>
        </w:rPr>
        <w:t>*</w:t>
      </w:r>
      <w:r>
        <w:rPr>
          <w:color w:val="000000"/>
          <w:sz w:val="22"/>
        </w:rPr>
        <w:t xml:space="preserve"> и так называемой местности — Синодам, все это обратилось в прах. Не устоял обожженный кирпич; не выдержали глубокие фундаменты: все уступило силе огня и истлело, как светильня! Первая вспышка началась от сарацинской молельни (то есть с приморской северной части города, поблизости к церкви</w:t>
      </w:r>
      <w:r>
        <w:rPr>
          <w:rStyle w:val="Style15"/>
          <w:color w:val="000000"/>
          <w:sz w:val="22"/>
          <w:lang w:val="ru-RU"/>
        </w:rPr>
        <w:t>*</w:t>
      </w:r>
      <w:r>
        <w:rPr>
          <w:rStyle w:val="FootnoteAnchor"/>
          <w:color w:val="000000"/>
          <w:sz w:val="22"/>
          <w:lang w:val="ru-RU"/>
        </w:rPr>
        <w:footnoteReference w:id="182"/>
      </w:r>
      <w:r>
        <w:rPr>
          <w:rStyle w:val="Style15"/>
          <w:color w:val="000000"/>
          <w:sz w:val="22"/>
          <w:lang w:val="ru-RU"/>
        </w:rPr>
        <w:t>**</w:t>
      </w:r>
      <w:r>
        <w:rPr>
          <w:color w:val="000000"/>
          <w:sz w:val="22"/>
        </w:rPr>
        <w:t xml:space="preserve"> святой Ирины); отсюда по направленно на восток пожар остановился только уже у великой церкви Св. Софии, на запад — дошел до самой так называемой Перамы</w:t>
      </w:r>
      <w:r>
        <w:rPr>
          <w:rStyle w:val="FootnoteAnchor"/>
          <w:color w:val="000000"/>
          <w:sz w:val="22"/>
          <w:lang w:val="ru-RU"/>
        </w:rPr>
        <w:footnoteReference w:customMarkFollows="1" w:id="183"/>
        <w:t>4</w:t>
      </w:r>
      <w:r>
        <w:rPr>
          <w:color w:val="000000"/>
          <w:sz w:val="22"/>
          <w:lang w:val="ru-RU"/>
        </w:rPr>
        <w:t>4</w:t>
      </w:r>
      <w:r>
        <w:rPr>
          <w:rStyle w:val="Style15"/>
          <w:color w:val="000000"/>
          <w:sz w:val="22"/>
          <w:lang w:val="ru-RU"/>
        </w:rPr>
        <w:t>*</w:t>
      </w:r>
      <w:r>
        <w:rPr>
          <w:color w:val="000000"/>
          <w:sz w:val="22"/>
        </w:rPr>
        <w:t>, и в этих пределах разлился по-{293}том</w:t>
      </w:r>
      <w:r>
        <w:rPr>
          <w:rStyle w:val="FootnoteAnchor"/>
          <w:color w:val="000000"/>
          <w:sz w:val="22"/>
          <w:lang w:val="ru-RU"/>
        </w:rPr>
        <w:footnoteReference w:customMarkFollows="1" w:id="184"/>
        <w:t>5</w:t>
      </w:r>
      <w:r>
        <w:rPr>
          <w:color w:val="000000"/>
          <w:sz w:val="22"/>
          <w:lang w:val="ru-RU"/>
        </w:rPr>
        <w:t>5</w:t>
      </w:r>
      <w:r>
        <w:rPr>
          <w:rStyle w:val="Style15"/>
          <w:color w:val="000000"/>
          <w:sz w:val="22"/>
          <w:lang w:val="ru-RU"/>
        </w:rPr>
        <w:t>*</w:t>
      </w:r>
      <w:r>
        <w:rPr>
          <w:color w:val="000000"/>
          <w:sz w:val="22"/>
        </w:rPr>
        <w:t xml:space="preserve"> во всю ширину города. Мало того, перебрасываясь с какой-то чудовищною силою, пожар, чего никогда не бывало, истреблял даже загородные здания и сыпавшимися сверху угольями воспламенил и сжег плывший мимо корабль. Таким образом обращены были в пепел и так называемые Домниновские портики</w:t>
      </w:r>
      <w:r>
        <w:rPr>
          <w:rStyle w:val="FootnoteAnchor"/>
          <w:color w:val="000000"/>
          <w:sz w:val="22"/>
          <w:lang w:val="ru-RU"/>
        </w:rPr>
        <w:footnoteReference w:customMarkFollows="1" w:id="185"/>
        <w:t>6</w:t>
      </w:r>
      <w:r>
        <w:rPr>
          <w:color w:val="000000"/>
          <w:sz w:val="22"/>
          <w:lang w:val="ru-RU"/>
        </w:rPr>
        <w:t>6</w:t>
      </w:r>
      <w:r>
        <w:rPr>
          <w:rStyle w:val="Style15"/>
          <w:color w:val="000000"/>
          <w:sz w:val="22"/>
          <w:lang w:val="ru-RU"/>
        </w:rPr>
        <w:t>*</w:t>
      </w:r>
      <w:r>
        <w:rPr>
          <w:color w:val="000000"/>
          <w:sz w:val="22"/>
        </w:rPr>
        <w:t>, двойные крытые проходы</w:t>
      </w:r>
      <w:r>
        <w:rPr>
          <w:rStyle w:val="FootnoteAnchor"/>
          <w:color w:val="000000"/>
          <w:sz w:val="22"/>
          <w:lang w:val="ru-RU"/>
        </w:rPr>
        <w:footnoteReference w:customMarkFollows="1" w:id="186"/>
        <w:t>7</w:t>
      </w:r>
      <w:r>
        <w:rPr>
          <w:color w:val="000000"/>
          <w:sz w:val="22"/>
          <w:lang w:val="ru-RU"/>
        </w:rPr>
        <w:t>7</w:t>
      </w:r>
      <w:r>
        <w:rPr>
          <w:rStyle w:val="Style15"/>
          <w:color w:val="000000"/>
          <w:sz w:val="22"/>
          <w:lang w:val="ru-RU"/>
        </w:rPr>
        <w:t>*</w:t>
      </w:r>
      <w:r>
        <w:rPr>
          <w:color w:val="000000"/>
          <w:sz w:val="22"/>
        </w:rPr>
        <w:t>, начинавшиеся от Милиона, из которых один доходил до самого Филадельфия</w:t>
      </w:r>
      <w:r>
        <w:rPr>
          <w:rStyle w:val="FootnoteAnchor"/>
          <w:color w:val="000000"/>
          <w:sz w:val="22"/>
          <w:lang w:val="ru-RU"/>
        </w:rPr>
        <w:footnoteReference w:customMarkFollows="1" w:id="187"/>
        <w:t>8</w:t>
      </w:r>
      <w:r>
        <w:rPr>
          <w:color w:val="000000"/>
          <w:sz w:val="22"/>
          <w:lang w:val="ru-RU"/>
        </w:rPr>
        <w:t>8</w:t>
      </w:r>
      <w:r>
        <w:rPr>
          <w:rStyle w:val="Style15"/>
          <w:color w:val="000000"/>
          <w:sz w:val="22"/>
          <w:lang w:val="ru-RU"/>
        </w:rPr>
        <w:t>*</w:t>
      </w:r>
      <w:r>
        <w:rPr>
          <w:color w:val="000000"/>
          <w:sz w:val="22"/>
        </w:rPr>
        <w:t>, и вместе с ними Константиновский рынок, и все, что в указанных от востока к западу пределах находилось между северною и южною границею города. Не уцелел и ипподром</w:t>
      </w:r>
      <w:r>
        <w:rPr>
          <w:rStyle w:val="FootnoteAnchor"/>
          <w:color w:val="000000"/>
          <w:sz w:val="22"/>
          <w:lang w:val="ru-RU"/>
        </w:rPr>
        <w:footnoteReference w:customMarkFollows="1" w:id="188"/>
        <w:t>9</w:t>
      </w:r>
      <w:r>
        <w:rPr>
          <w:color w:val="000000"/>
          <w:sz w:val="22"/>
          <w:lang w:val="ru-RU"/>
        </w:rPr>
        <w:t>9</w:t>
      </w:r>
      <w:r>
        <w:rPr>
          <w:rStyle w:val="Style15"/>
          <w:color w:val="000000"/>
          <w:sz w:val="22"/>
          <w:lang w:val="ru-RU"/>
        </w:rPr>
        <w:t>*</w:t>
      </w:r>
      <w:r>
        <w:rPr>
          <w:color w:val="000000"/>
          <w:sz w:val="22"/>
        </w:rPr>
        <w:t>: вся западная часть его сгорела совершенно, равно как все, что было по направлению от нее к Софии</w:t>
      </w:r>
      <w:r>
        <w:rPr>
          <w:rStyle w:val="FootnoteAnchor"/>
          <w:color w:val="000000"/>
          <w:sz w:val="22"/>
          <w:lang w:val="ru-RU"/>
        </w:rPr>
        <w:footnoteReference w:customMarkFollows="1" w:id="189"/>
        <w:t>1</w:t>
      </w:r>
      <w:r>
        <w:rPr>
          <w:color w:val="000000"/>
          <w:sz w:val="22"/>
          <w:lang w:val="ru-RU"/>
        </w:rPr>
        <w:t>1</w:t>
      </w:r>
      <w:r>
        <w:rPr>
          <w:rStyle w:val="Style15"/>
          <w:color w:val="000000"/>
          <w:sz w:val="22"/>
          <w:vertAlign w:val="superscript"/>
        </w:rPr>
        <w:t>0</w:t>
      </w:r>
      <w:r>
        <w:rPr>
          <w:rStyle w:val="Style15"/>
          <w:color w:val="000000"/>
          <w:sz w:val="22"/>
          <w:lang w:val="ru-RU"/>
        </w:rPr>
        <w:t>*</w:t>
      </w:r>
      <w:r>
        <w:rPr>
          <w:color w:val="000000"/>
          <w:sz w:val="22"/>
        </w:rPr>
        <w:t>, что {294} тянулось по Викану</w:t>
      </w:r>
      <w:r>
        <w:rPr>
          <w:rStyle w:val="FootnoteAnchor"/>
          <w:color w:val="000000"/>
          <w:sz w:val="22"/>
          <w:lang w:val="ru-RU"/>
        </w:rPr>
        <w:footnoteReference w:customMarkFollows="1" w:id="190"/>
        <w:t>1</w:t>
      </w:r>
      <w:r>
        <w:rPr>
          <w:color w:val="000000"/>
          <w:sz w:val="22"/>
          <w:lang w:val="ru-RU"/>
        </w:rPr>
        <w:t>1</w:t>
      </w:r>
      <w:r>
        <w:rPr>
          <w:rStyle w:val="Style15"/>
          <w:color w:val="000000"/>
          <w:sz w:val="22"/>
          <w:vertAlign w:val="superscript"/>
        </w:rPr>
        <w:t>1</w:t>
      </w:r>
      <w:r>
        <w:rPr>
          <w:rStyle w:val="Style15"/>
          <w:color w:val="000000"/>
          <w:sz w:val="22"/>
          <w:lang w:val="ru-RU"/>
        </w:rPr>
        <w:t>*</w:t>
      </w:r>
      <w:r>
        <w:rPr>
          <w:color w:val="000000"/>
          <w:sz w:val="22"/>
        </w:rPr>
        <w:t xml:space="preserve"> и далее — до самой Елевфериевской пристани</w:t>
      </w:r>
      <w:r>
        <w:rPr>
          <w:rStyle w:val="FootnoteAnchor"/>
          <w:color w:val="000000"/>
          <w:sz w:val="22"/>
          <w:lang w:val="ru-RU"/>
        </w:rPr>
        <w:footnoteReference w:customMarkFollows="1" w:id="191"/>
        <w:t>1</w:t>
      </w:r>
      <w:r>
        <w:rPr>
          <w:color w:val="000000"/>
          <w:sz w:val="22"/>
          <w:lang w:val="ru-RU"/>
        </w:rPr>
        <w:t>1</w:t>
      </w:r>
      <w:r>
        <w:rPr>
          <w:rStyle w:val="Style15"/>
          <w:color w:val="000000"/>
          <w:sz w:val="22"/>
          <w:vertAlign w:val="superscript"/>
        </w:rPr>
        <w:t>2</w:t>
      </w:r>
      <w:r>
        <w:rPr>
          <w:rStyle w:val="Style15"/>
          <w:color w:val="000000"/>
          <w:sz w:val="22"/>
          <w:lang w:val="ru-RU"/>
        </w:rPr>
        <w:t>*</w:t>
      </w:r>
      <w:r>
        <w:rPr>
          <w:color w:val="000000"/>
          <w:sz w:val="22"/>
        </w:rPr>
        <w:t>. Так как пожар, следовательно, перепоясал город от моря до моря</w:t>
      </w:r>
      <w:r>
        <w:rPr>
          <w:rStyle w:val="FootnoteAnchor"/>
          <w:color w:val="000000"/>
          <w:sz w:val="22"/>
          <w:lang w:val="ru-RU"/>
        </w:rPr>
        <w:footnoteReference w:customMarkFollows="1" w:id="192"/>
        <w:t>1</w:t>
      </w:r>
      <w:r>
        <w:rPr>
          <w:color w:val="000000"/>
          <w:sz w:val="22"/>
          <w:lang w:val="ru-RU"/>
        </w:rPr>
        <w:t>1</w:t>
      </w:r>
      <w:r>
        <w:rPr>
          <w:rStyle w:val="Style15"/>
          <w:color w:val="000000"/>
          <w:sz w:val="22"/>
          <w:vertAlign w:val="superscript"/>
        </w:rPr>
        <w:t>3</w:t>
      </w:r>
      <w:r>
        <w:rPr>
          <w:rStyle w:val="Style15"/>
          <w:color w:val="000000"/>
          <w:sz w:val="22"/>
          <w:lang w:val="ru-RU"/>
        </w:rPr>
        <w:t>*</w:t>
      </w:r>
      <w:r>
        <w:rPr>
          <w:color w:val="000000"/>
          <w:sz w:val="22"/>
        </w:rPr>
        <w:t>, представляя собою как бы одну огромную всепожирающую пасть, или одно непрерывное течение огненной реки, то невозможно было без значительной опасности подать помощь родным или знакомым иначе, как подъезжая на лодке. Большею частью городские жители просто бросали тогда свое имущество, потому что огонь появлялся и там, где его нисколько не ожидали, а если иные и переносили свои пожитки на другие места, то также не успевали спасти их; потому что разными изгибами, поворотами, уклонениями с прямого пути, или даже обратною дорогою, огонь добирался до них и на их новых местах. Увы, где теперь все эти изящные и великолепнейшие терема с их разнообразной роскошью, несметными богатствами и всем, что так пленяло в них всякого</w:t>
      </w:r>
      <w:r>
        <w:rPr>
          <w:rStyle w:val="FootnoteAnchor"/>
          <w:color w:val="000000"/>
          <w:sz w:val="22"/>
          <w:lang w:val="ru-RU"/>
        </w:rPr>
        <w:footnoteReference w:customMarkFollows="1" w:id="193"/>
        <w:t>1</w:t>
      </w:r>
      <w:r>
        <w:rPr>
          <w:color w:val="000000"/>
          <w:sz w:val="22"/>
          <w:lang w:val="ru-RU"/>
        </w:rPr>
        <w:t>1</w:t>
      </w:r>
      <w:r>
        <w:rPr>
          <w:rStyle w:val="Style15"/>
          <w:color w:val="000000"/>
          <w:sz w:val="22"/>
          <w:vertAlign w:val="superscript"/>
        </w:rPr>
        <w:t>4</w:t>
      </w:r>
      <w:r>
        <w:rPr>
          <w:rStyle w:val="Style15"/>
          <w:color w:val="000000"/>
          <w:sz w:val="22"/>
          <w:lang w:val="ru-RU"/>
        </w:rPr>
        <w:t>*</w:t>
      </w:r>
      <w:r>
        <w:rPr>
          <w:color w:val="000000"/>
          <w:sz w:val="22"/>
        </w:rPr>
        <w:t>! {295}</w:t>
      </w:r>
    </w:p>
    <w:p>
      <w:pPr>
        <w:pStyle w:val="Style16"/>
        <w:bidi w:val="0"/>
        <w:ind w:firstLine="720"/>
        <w:jc w:val="both"/>
        <w:rPr/>
      </w:pPr>
      <w:r>
        <w:rPr>
          <w:color w:val="000000"/>
          <w:sz w:val="22"/>
        </w:rPr>
        <w:t>При виде таких ужасных бедствий царь Исаак во всяком случае скорбел, хотя не столько, сколько следовало; но сын его Алексей не только не выказывал ни малейшей скорби, а, по-видимому, желал даже, чт</w:t>
      </w:r>
      <w:r>
        <w:rPr>
          <w:color w:val="000000"/>
          <w:sz w:val="22"/>
          <w:lang w:val="en-US"/>
        </w:rPr>
        <w:t>о</w:t>
      </w:r>
      <w:r>
        <w:rPr>
          <w:color w:val="000000"/>
          <w:sz w:val="22"/>
        </w:rPr>
        <w:t>бы за один раз истреблено было все окончательно. И в самом деле, мог ли желать чего-нибудь доброго этот выродок отечества, своим огненным лицом напоминавший того злого ангела истребителя, о котором говорит Писание! Еще не совсем остановился пожар, как уже начали опять собирать и переплавлять церковные драгоценности усерднее прежнего. Со своей стороны латинские солдаты употребляли доставляемое им таким образом серебро и золото на свои телесные нужды, как совершенно обыкновенную ценность, и предлагали их на рынке в продажу желающим, говоря, что им в этом нет греха, так как они получают свое жалованье, не зная, откуда собраны следующие им суммы, но что римляне должны будут дать ответ перед судом Божиим, если свое берегут, а Божие отчуждают!</w:t>
      </w:r>
    </w:p>
    <w:p>
      <w:pPr>
        <w:pStyle w:val="Style16"/>
        <w:bidi w:val="0"/>
        <w:ind w:firstLine="720"/>
        <w:jc w:val="both"/>
        <w:rPr/>
      </w:pPr>
      <w:r>
        <w:rPr>
          <w:color w:val="000000"/>
          <w:sz w:val="22"/>
        </w:rPr>
        <w:t>3. Хотя латинские войска обязаны были оказывать содействие Алексею, однако (когда дядя его, прежний царь Алексей, оставив Девельт, занял Адрианополь в надежде снова возвратить себе царский престол, от которого убежал, предав его в жертву безумным соискателям) маркиз Бонифатий не иначе согласился ему помочь и пособить, как под условием, чтобы он заплатил за это еще шест-{296}надцать центенариев золота. Выступив таким образом в поход, Алексей заставил своего дядю Алексея бежать еще гораздо быстрее и гораздо далее, чем прежде. Затем он обошел города Фракии, устроил их управление, или, лучше сказать, обобрал их начисто (потому что сопровождавшее его войско старалось всячески черпать струи золотого потока и пило подобно ужаленным жаждотворною змеею, не зная насыщения), — спустился к Кипселлам и оттуда возвратился опять в Константинополь, весь преданный партии, которая помогла дяде его Алексею ослепить и низвергнуть с престола его отца. В крайнем негодовании на это Исаак, выжидавший только удобного времени, чтобы обнаружить давно затаенную в душе своей ярость против тех, которые поступили с ним так жестоко и неумолимо, постоянно осуждал поведение своего сына, тем более, что не мог не замечать, как принадлежавшее ему значение постепенно слабело, уменьшалось и мало-помалу переходило к сыну. В особенности его мучила перемена в порядке провозглашения царских имен: имя его сына возглашалось теперь первым и так громогласно, что от шума готовы были треснуть стены дворца; его же собственное имя возглашалось низшим тоном и раздавалось, как будто эхо, после громогласнейших провозглашений сыновнего. Не будучи, однако, в состоянии сделать что-нибудь против того, что делалось, Исаак только ворчал про себя и перед теми, {297} кому открывал доступ к заветным тайнам своего сердца, жаловался на сына, говоря, что не осталось в нем ничего доброго, что он нисколько не думает исправиться, но становится похож на человека совершенно потерянного, — обращается в кругу людей испорченных и подражает их нравам. Впрочем, Исаак не напрасно и не несправедливо отзывался так о своем сыне: в Алексее было, действительно, много разных и несравненно важнейших пороков, которыми он запятнал высокую и именитую славу римского трона. Уезжая в сопровождении небольшого числа спутников в палатки к варварам, он пьянствовал там и целые дни проигрывал с ними в кости. Товарищи его забав снимали с его головы золотую усыпанную каменьями диадиму и надевали на себя, а на него нахлобучивали косматую шерстяную шапку латинского изделия</w:t>
      </w:r>
      <w:r>
        <w:rPr>
          <w:rStyle w:val="Style15"/>
          <w:color w:val="000000"/>
          <w:sz w:val="22"/>
          <w:lang w:val="ru-RU"/>
        </w:rPr>
        <w:t>*</w:t>
      </w:r>
      <w:r>
        <w:rPr>
          <w:rStyle w:val="FootnoteAnchor"/>
          <w:color w:val="000000"/>
          <w:sz w:val="22"/>
          <w:lang w:val="ru-RU"/>
        </w:rPr>
        <w:footnoteReference w:id="194"/>
      </w:r>
      <w:r>
        <w:rPr>
          <w:color w:val="000000"/>
          <w:sz w:val="22"/>
        </w:rPr>
        <w:t>. Но пусть Алексей своим безрассудным поведением подобного рода возбуждал отвращение к себе в благонамереннейших из латинян и благомысленнейших из римлян; отец его Исаак был не более привлекателен. Он снова принялся за свои уродливые предположения и начал опять постоянно заниматься оракулами и предвещаниями, еще более нелепыми, чем в первое царствование. Тогда он мечтал о всемирной монархии и был совер-{298}шенно убежден, что, соединив под своею властью восток и запад, достигнет всемирного владычества; теперь сверх этого ожидал еще, что слепота его пройдет, что его увечье сойдет с него, как кожа со змеи, и он явится совершенно новым, вполне богоподобным человеком. Несколько нечестивейших и богоненавистных иноков, отрастивших на своей глубокой почве длиннейшую бороду, единственно в посмеяние над собою облекшихся в боголюбезный иноческий образ и только гонявшихся за царскими трапезами, обедая вместе с Исааком, поглощая разного рода самую свежую, самую жирную рыбу и попивая цельнейшее, старинное, душистое винцо, обыкновенно устраивали вместе с ним на словах его будущую всемирную монархию; а иногда, подняв кривые руки</w:t>
      </w:r>
      <w:r>
        <w:rPr>
          <w:rStyle w:val="Style15"/>
          <w:color w:val="000000"/>
          <w:sz w:val="22"/>
          <w:lang w:val="ru-RU"/>
        </w:rPr>
        <w:t>*</w:t>
      </w:r>
      <w:r>
        <w:rPr>
          <w:rStyle w:val="FootnoteAnchor"/>
          <w:color w:val="000000"/>
          <w:sz w:val="22"/>
          <w:lang w:val="ru-RU"/>
        </w:rPr>
        <w:footnoteReference w:id="195"/>
      </w:r>
      <w:r>
        <w:rPr>
          <w:rStyle w:val="Style15"/>
          <w:color w:val="000000"/>
          <w:sz w:val="22"/>
          <w:lang w:val="ru-RU"/>
        </w:rPr>
        <w:t>*</w:t>
      </w:r>
      <w:r>
        <w:rPr>
          <w:color w:val="000000"/>
          <w:sz w:val="22"/>
        </w:rPr>
        <w:t xml:space="preserve"> и коснувшись ими его глаз, предсказывали, что вот уже скоро они обновятся и окрепнут. При подобных речах царь таял от удовольствия и восторгался этою пошлою лестью блюдолизов, как будто непреложными обетованиями Божиими. Равным образом он был также очень расположен к астрологам и часто руководствовался в своих распоряжениях их внушениями. Так по их совету он приказал снять с пьедестала и перенести из ипподрома в большой дворец Калидонского Кабана, кото-{299}рый был представлен яростно бросающимся (на льва) с поднявшеюся от злости щетиною, — в полной уверенности, что после этого он всегда будет в состоянии укротить кабанье свирепство и грубое буйство городской черни. Однако, спустя самое небольшое время, пьянейшие из городских пьяниц бросились на статую Афины, стоявшую на колонне среди Константиновской площади, и раздробили ее в мелкие осколки; потому что этой безумной сволочи пришло в голову, будто она сделана для западных войск. Статуя величиной возвышалась до тридцати футов</w:t>
      </w:r>
      <w:r>
        <w:rPr>
          <w:rStyle w:val="Style15"/>
          <w:color w:val="000000"/>
          <w:sz w:val="22"/>
          <w:lang w:val="ru-RU"/>
        </w:rPr>
        <w:t>*</w:t>
      </w:r>
      <w:r>
        <w:rPr>
          <w:rStyle w:val="FootnoteAnchor"/>
          <w:color w:val="000000"/>
          <w:sz w:val="22"/>
          <w:lang w:val="ru-RU"/>
        </w:rPr>
        <w:footnoteReference w:id="196"/>
      </w:r>
      <w:r>
        <w:rPr>
          <w:color w:val="000000"/>
          <w:sz w:val="22"/>
        </w:rPr>
        <w:t>. На ней была одежда из меди, из которой она была вся отлита. Одежда ее спускалась до самых ног и во многих местах была собрана в складки, чтобы не обнаруживать того, что природа назначила скрывать. Пояс Арея, охватывая ее стан, стягивал его довольно сильно. Крепкие груди прикрывала доходившая д</w:t>
      </w:r>
      <w:r>
        <w:rPr>
          <w:color w:val="000000"/>
          <w:sz w:val="22"/>
          <w:lang w:val="en-US"/>
        </w:rPr>
        <w:t>о</w:t>
      </w:r>
      <w:r>
        <w:rPr>
          <w:color w:val="000000"/>
          <w:sz w:val="22"/>
        </w:rPr>
        <w:t xml:space="preserve"> плеч испещренная эгида с изображением головы Горгоны. Обнаженная и несколько длинноватая шея имела дивно прелестную форму. Медь была так послушна художнику, что уста статуи, казалось, каждую минуту готовы были издать мелодический голос. Можно было даже различать направления жил под кожею, и сгибы тела, где им следовало быть, складывались так естественно, как будто бы все оно было одушевлено; так что бездушное изваяние, по-{300}видимому, блистало всею свежестью жизни, очаровывая взоры упоительною красотою. Шлем с конским хвостом на голове придавал, однако, красавице некоторого рода грозный вид. Зато волосы, заплетенные и завязанные назад, несколько спускаясь по сторонам лба, приятно нежили глаз, так как не были совершенно собраны под шлем, но выдавались несколькими прядями. Левая рука поддерживала складки платья, а правая была протянута, указывая на юг; голова слегка склонялась в указываемую сторону и туда же устремлены были взоры, — вследствие чего невежи, нисколько не понимавшие даже положения стран, ошибочно судя и превратно толкуя, вообразили, будто статуя смотрит на запад и как бы зовет рукою с запада войска.</w:t>
      </w:r>
    </w:p>
    <w:p>
      <w:pPr>
        <w:pStyle w:val="Style16"/>
        <w:bidi w:val="0"/>
        <w:ind w:firstLine="720"/>
        <w:jc w:val="both"/>
        <w:rPr/>
      </w:pPr>
      <w:r>
        <w:rPr>
          <w:color w:val="000000"/>
          <w:sz w:val="22"/>
        </w:rPr>
        <w:t>И вот эта мысль заставила их разбить статую Афины; или, лучше сказать, постоянно унижаясь более и более и поднимая оружие против себя, они, наконец, не в силах были выносить даже изображения мужества и мудрости! Между тем наши императоры занимались по-прежнему единственно только сбором денег; потому что жадность тех, кому они отдавали их, была неудовлетворима, и чем более им давали, тем более в них разгоралась страсть к золоту. Предположено было поэтому произвесть сбор податей даже с константинопольских граждан, но так как подобная мера не могла обойтись без большой тревоги (потому что народ, раздраженный нена-{301}вистным требованием, взволновался, как безграничное и вольное море при сильном ветре, угрожая бунтом); то, оставив это предположение, цари принялись для удовлетворения латинской ненасытности обирать в частности людей более богатых. В свою очередь вся тяжеловесная золотая утварь великой церкви, с присоединением к ней даже серебряных подсвечников, была теперь также отобрана, переплавлена и в виде смеси, святотатственно составленной из несмесимого, брошена, просто сказать, на съедение собакам</w:t>
      </w:r>
      <w:r>
        <w:rPr>
          <w:rStyle w:val="Style15"/>
          <w:color w:val="000000"/>
          <w:sz w:val="22"/>
          <w:lang w:val="ru-RU"/>
        </w:rPr>
        <w:t>*</w:t>
      </w:r>
      <w:r>
        <w:rPr>
          <w:rStyle w:val="FootnoteAnchor"/>
          <w:color w:val="000000"/>
          <w:sz w:val="22"/>
          <w:lang w:val="ru-RU"/>
        </w:rPr>
        <w:footnoteReference w:id="197"/>
      </w:r>
      <w:r>
        <w:rPr>
          <w:rStyle w:val="Style15"/>
          <w:color w:val="000000"/>
          <w:sz w:val="22"/>
          <w:lang w:val="ru-RU"/>
        </w:rPr>
        <w:t>*</w:t>
      </w:r>
      <w:r>
        <w:rPr>
          <w:color w:val="000000"/>
          <w:sz w:val="22"/>
        </w:rPr>
        <w:t>.</w:t>
      </w:r>
    </w:p>
    <w:p>
      <w:pPr>
        <w:pStyle w:val="Style16"/>
        <w:bidi w:val="0"/>
        <w:ind w:firstLine="720"/>
        <w:jc w:val="both"/>
        <w:rPr/>
      </w:pPr>
      <w:r>
        <w:rPr>
          <w:color w:val="000000"/>
          <w:sz w:val="22"/>
        </w:rPr>
        <w:t>4. Однако и такого рода подвиги, доходившие до явного беззакония, отнюдь не достигали цели. Западные золотопромышленники, пользуясь простотой римлян и играя неразумием их государей, требовали, чтобы одни доставляли им грузы дорогих веществ, а другие стояли при выгрузке и таскали им эти тяжести, — одни привозили золото, а другие готовились везти, и чтобы так делалось постоянно. Вследствие своего недовольства римлянами они, под предводительством попеременно то одного, то другого из своих вождей, нападали поэтому на загородные увеселительные места, на святые церкви Пропонтиды, на великолепные загородные царские дворцы, грабили все, что {302} находили там, и предавали их огню; так что не оставили в целости ни одного прибрежного здания, как истинные варвары, неспособные понимать ничего изящного и созданные единственно для того, чтобы все разрушать. Часто они подплывали даже к берегам самого города и затевали войну. Впрочем, победа иногда оставалась при этом на стороне римлян и вообще не даром доставалась противникам; так что жители города, ободрившись в некоторой степени, приступили к царю с просьбою, чтобы он с войском помог им, верным сынам отечества, в отражении неприятелей, если только он не на одних словах привержен к римлянам и не сердечно предан латинянам. Однако их просьба не привела ни к чему, потому что и самому Алексею казалось не естественно, или даже пагубно, в его положении восставать против латинян, и отец его Исаак советовал ему не обращать ни малейшего внимания на требования толпы, а напротив оказывать как можно более уважения людям, которые возвратили его в отечество</w:t>
      </w:r>
      <w:r>
        <w:rPr>
          <w:rStyle w:val="Style15"/>
          <w:color w:val="000000"/>
          <w:sz w:val="22"/>
          <w:lang w:val="ru-RU"/>
        </w:rPr>
        <w:t>*</w:t>
      </w:r>
      <w:r>
        <w:rPr>
          <w:rStyle w:val="FootnoteAnchor"/>
          <w:color w:val="000000"/>
          <w:sz w:val="22"/>
          <w:lang w:val="ru-RU"/>
        </w:rPr>
        <w:footnoteReference w:id="198"/>
      </w:r>
      <w:r>
        <w:rPr>
          <w:rStyle w:val="Style15"/>
          <w:color w:val="000000"/>
          <w:sz w:val="22"/>
          <w:lang w:val="ru-RU"/>
        </w:rPr>
        <w:t>**</w:t>
      </w:r>
      <w:r>
        <w:rPr>
          <w:color w:val="000000"/>
          <w:sz w:val="22"/>
        </w:rPr>
        <w:t>. Того же мнения держалось молодое поколение царского рода, по юности сочувствуя юному Алексею. Иные под веселый час назва-{303}лись даже латинянам в задушевные друзья</w:t>
      </w:r>
      <w:r>
        <w:rPr>
          <w:rStyle w:val="Style15"/>
          <w:color w:val="000000"/>
          <w:sz w:val="22"/>
          <w:lang w:val="ru-RU"/>
        </w:rPr>
        <w:t>*</w:t>
      </w:r>
      <w:r>
        <w:rPr>
          <w:rStyle w:val="FootnoteAnchor"/>
          <w:color w:val="000000"/>
          <w:sz w:val="22"/>
          <w:lang w:val="ru-RU"/>
        </w:rPr>
        <w:footnoteReference w:id="199"/>
      </w:r>
      <w:r>
        <w:rPr>
          <w:color w:val="000000"/>
          <w:sz w:val="22"/>
        </w:rPr>
        <w:t xml:space="preserve"> и теперь отвергали желания граждан, как пустые речи, потому что боялись войны с латинянами более, чем стадо оленей боится рыкания льва. Один только Алексей Дука, прозванный своими сверстниками Мурцуфлом за то, что у него брови сходились и как бы висели над глазами, — увлекаясь притом главным образом жаждою царской власти и поэтому заискивая благосклонности граждан, — не боялся войны с латинянами и представил прекрасный образец своего мужества, сразившись с неприятелями близ так называемого Просверленного Камня и находящейся там арки. Но так как никто из бывших при этом прочих отечественных военачальников, повинуясь воле царя, не решился оказать ему в то время своего содействия, то он едва не попал в плен, потому что конь, на котором он сидел, упал на колена, причем вся масса противников бросилась на одного нашего вождя, и только новобранский отряд стрелков, составившийся из жителей города, выручил его из беды. После этого народ, не нашедши в правительстве никакого сочувствия и никакой помощи себе тогда, когда был извлечен меч против латинян, начал подготовлять восстание, кипятиться подобно котлу на огне, обдавать государей паром горячих порицаний и выводить наружу мысли, которые уже давно в нем {304} пригревались и таились. Наконец двадцать пятого января, седьмого индикта, шесть тысяч семьсот двенадцатого года</w:t>
      </w:r>
      <w:r>
        <w:rPr>
          <w:rStyle w:val="Style15"/>
          <w:color w:val="000000"/>
          <w:sz w:val="22"/>
          <w:lang w:val="ru-RU"/>
        </w:rPr>
        <w:t>*</w:t>
      </w:r>
      <w:r>
        <w:rPr>
          <w:rStyle w:val="FootnoteAnchor"/>
          <w:color w:val="000000"/>
          <w:sz w:val="22"/>
          <w:lang w:val="ru-RU"/>
        </w:rPr>
        <w:footnoteReference w:id="200"/>
      </w:r>
      <w:r>
        <w:rPr>
          <w:rStyle w:val="Style15"/>
          <w:color w:val="000000"/>
          <w:sz w:val="22"/>
          <w:lang w:val="ru-RU"/>
        </w:rPr>
        <w:t>*</w:t>
      </w:r>
      <w:r>
        <w:rPr>
          <w:color w:val="000000"/>
          <w:sz w:val="22"/>
        </w:rPr>
        <w:t xml:space="preserve"> в великой церкви составилось чрезвычайно огромное собрание. Силою заставили явиться сюда также сенат, собор архиереев и почетное духовенство для общего рассуждения об избрании нового царя. Когда потребовали моего личного мнения о том, что следовало делать в настоящих обстоятельствах, я решительно не согласился подчиниться приговору людей, которые предлагали немедленно низложить царствующих государей и на их место поставить нового царя, потому что я очень хорошо понимал, что, по меньшей мере, новоизбранный будет устранен, как по разным другим причинам, так особенно потому, что латинские полководцы опять всеми силами ухватятся и станут за Алексея. Но народ, эта масса, не останавливающаяся ни перед чем, бурная, ничего не способная понять кроме того, чего упрямо захочет, твердил, что не хочет более царствования Ангелов и что собрание не иначе разойдется, как по избрании угодного ему правителя. Зная по опыту, что его упорства нельзя переломить, я сложил руки и, жалуясь на нашу несчастную судьбу, залился слезами, обильно струившимися по моим щекам, потому что, разумеется, наперед предвидел, что будет. Между тем заправители собрания горячо занялись приисканием желан-{305}ного государя и без всяких предварительных соображений предлагали в императоры то одного, то другого из круга высшей знати. Забраковав всю знать, они начали потом выбирать в цари коноводов черни, народных льстецов, даже некоторых из нашего сословия</w:t>
      </w:r>
      <w:r>
        <w:rPr>
          <w:rStyle w:val="Style15"/>
          <w:color w:val="000000"/>
          <w:sz w:val="22"/>
          <w:lang w:val="ru-RU"/>
        </w:rPr>
        <w:t>*</w:t>
      </w:r>
      <w:r>
        <w:rPr>
          <w:rStyle w:val="FootnoteAnchor"/>
          <w:color w:val="000000"/>
          <w:sz w:val="22"/>
          <w:lang w:val="ru-RU"/>
        </w:rPr>
        <w:footnoteReference w:id="201"/>
      </w:r>
      <w:r>
        <w:rPr>
          <w:rStyle w:val="Style15"/>
          <w:color w:val="000000"/>
          <w:sz w:val="22"/>
          <w:lang w:val="ru-RU"/>
        </w:rPr>
        <w:t>**</w:t>
      </w:r>
      <w:r>
        <w:rPr>
          <w:color w:val="000000"/>
          <w:sz w:val="22"/>
        </w:rPr>
        <w:t xml:space="preserve">: схватят за руку, вытащат на средину и с обнаженными мечами в руках начнут убеждать — идти в венценосцы! Ох, ох, ох, что могло быть прискорбнее и тяжелее подобной пытки, или что можно представить себе смешнее и бестолковее дурачества тогдашнего сборища? </w:t>
      </w:r>
      <w:r>
        <w:rPr>
          <w:i/>
          <w:color w:val="000000"/>
          <w:sz w:val="22"/>
        </w:rPr>
        <w:t>“Ризу имаши: началовождь нам буди”</w:t>
      </w:r>
      <w:r>
        <w:rPr>
          <w:color w:val="000000"/>
          <w:sz w:val="22"/>
        </w:rPr>
        <w:t xml:space="preserve"> (Ис. 3, 6.), — вот как просто решали тогда дело! 5. В заключение всего через три дня взяли одного молодого человека, по имени и прозванию Николая Канавоса, и против его воли помазали его в цари. Когда дошло это до сведения царя Алексея (Исаак лежал при последнем издыхании</w:t>
      </w:r>
      <w:r>
        <w:rPr>
          <w:rStyle w:val="FootnoteAnchor"/>
          <w:color w:val="000000"/>
          <w:sz w:val="22"/>
          <w:lang w:val="ru-RU"/>
        </w:rPr>
        <w:footnoteReference w:customMarkFollows="1" w:id="202"/>
        <w:t>4</w:t>
      </w:r>
      <w:r>
        <w:rPr>
          <w:color w:val="000000"/>
          <w:sz w:val="22"/>
          <w:lang w:val="ru-RU"/>
        </w:rPr>
        <w:t>4</w:t>
      </w:r>
      <w:r>
        <w:rPr>
          <w:rStyle w:val="Style15"/>
          <w:color w:val="000000"/>
          <w:sz w:val="22"/>
          <w:lang w:val="ru-RU"/>
        </w:rPr>
        <w:t>*</w:t>
      </w:r>
      <w:r>
        <w:rPr>
          <w:color w:val="000000"/>
          <w:sz w:val="22"/>
        </w:rPr>
        <w:t>; таким образом, многочисленные предсказания о его всемирном владычестве с его смертью кончились ничем и улетели, как грезы больного): он пригласил к себе маркиза Бонифатия, и, рассудив вдвоем о существовавших обстоятельствах, оба они положили, что нужно ввести во дворец латинское войско, чтобы таким образом низложить новопоставленного царя и поставивший его народ. Едва только их наме-{306}рение сделалось известным</w:t>
      </w:r>
      <w:r>
        <w:rPr>
          <w:rStyle w:val="FootnoteAnchor"/>
          <w:color w:val="000000"/>
          <w:sz w:val="22"/>
          <w:lang w:val="ru-RU"/>
        </w:rPr>
        <w:footnoteReference w:customMarkFollows="1" w:id="203"/>
        <w:t>5</w:t>
      </w:r>
      <w:r>
        <w:rPr>
          <w:color w:val="000000"/>
          <w:sz w:val="22"/>
          <w:lang w:val="ru-RU"/>
        </w:rPr>
        <w:t>5</w:t>
      </w:r>
      <w:r>
        <w:rPr>
          <w:rStyle w:val="Style15"/>
          <w:color w:val="000000"/>
          <w:sz w:val="22"/>
          <w:lang w:val="ru-RU"/>
        </w:rPr>
        <w:t>*</w:t>
      </w:r>
      <w:r>
        <w:rPr>
          <w:color w:val="000000"/>
          <w:sz w:val="22"/>
        </w:rPr>
        <w:t>, Дука Мурцуфл решился воспользоваться этим отлично удобным случаем для замышленного им переворота и кроме большего числа своих родственников склонил на свою сторону евнуха, управлявшего царским казнохранилищем, — человечка очень слабого перед приманкой почестей и весьма податливого на взятку. Тот, собрав секироносцев и сообщивши им намерение императора, предложил им обсудить, угодно ли им будет то, чего желают все римляне</w:t>
      </w:r>
      <w:r>
        <w:rPr>
          <w:rStyle w:val="FootnoteAnchor"/>
          <w:color w:val="000000"/>
          <w:sz w:val="22"/>
          <w:lang w:val="ru-RU"/>
        </w:rPr>
        <w:footnoteReference w:customMarkFollows="1" w:id="204"/>
        <w:t>6</w:t>
      </w:r>
      <w:r>
        <w:rPr>
          <w:color w:val="000000"/>
          <w:sz w:val="22"/>
          <w:lang w:val="ru-RU"/>
        </w:rPr>
        <w:t>6</w:t>
      </w:r>
      <w:r>
        <w:rPr>
          <w:rStyle w:val="Style15"/>
          <w:color w:val="000000"/>
          <w:sz w:val="22"/>
          <w:lang w:val="ru-RU"/>
        </w:rPr>
        <w:t>*</w:t>
      </w:r>
      <w:r>
        <w:rPr>
          <w:color w:val="000000"/>
          <w:sz w:val="22"/>
        </w:rPr>
        <w:t>; само собою разумеется, что он склонил их на свою сторону весьма скоро. После этого низложение императора было разыграно как будто на сцене. В глубокую ночь Дука вошел к государю (так как был к нему ближе всех, имея сан протовестиария и право носить разноцветные</w:t>
      </w:r>
      <w:r>
        <w:rPr>
          <w:rStyle w:val="Style15"/>
          <w:color w:val="000000"/>
          <w:sz w:val="22"/>
          <w:lang w:val="ru-RU"/>
        </w:rPr>
        <w:t>*</w:t>
      </w:r>
      <w:r>
        <w:rPr>
          <w:rStyle w:val="FootnoteAnchor"/>
          <w:color w:val="000000"/>
          <w:sz w:val="22"/>
          <w:lang w:val="ru-RU"/>
        </w:rPr>
        <w:footnoteReference w:id="205"/>
      </w:r>
      <w:r>
        <w:rPr>
          <w:color w:val="000000"/>
          <w:sz w:val="22"/>
        </w:rPr>
        <w:t xml:space="preserve"> сандалии) и с тревожным участием сказал ему, что его родственники, множество неизвестных людей и впереди всех секироносный отряд варваров бешено рвутся в дверь с целью соб-{307}ственноручно разорвать его за очевидное единодушие и дружескую связь с латинянами. Пришедши в ужас при таком известии и почти не владея сознанием, император обратился к нему с мольбою дать совет, что ему делать. Дука окутал его на скорую руку широкою, спускавшеюся до ног, домашнею одеждою, схватил за руку и торопливо, как будто с целью скорее спасти, повел его через потайную дверь в секретную комнату</w:t>
      </w:r>
      <w:r>
        <w:rPr>
          <w:rStyle w:val="Style15"/>
          <w:color w:val="000000"/>
          <w:sz w:val="22"/>
          <w:lang w:val="ru-RU"/>
        </w:rPr>
        <w:t>*</w:t>
      </w:r>
      <w:r>
        <w:rPr>
          <w:rStyle w:val="FootnoteAnchor"/>
          <w:color w:val="000000"/>
          <w:sz w:val="22"/>
          <w:lang w:val="ru-RU"/>
        </w:rPr>
        <w:footnoteReference w:id="206"/>
      </w:r>
      <w:r>
        <w:rPr>
          <w:rStyle w:val="Style15"/>
          <w:color w:val="000000"/>
          <w:sz w:val="22"/>
          <w:lang w:val="ru-RU"/>
        </w:rPr>
        <w:t>*</w:t>
      </w:r>
      <w:r>
        <w:rPr>
          <w:color w:val="000000"/>
          <w:sz w:val="22"/>
        </w:rPr>
        <w:t xml:space="preserve">, находившуюся внутри дворца. Император почти благодарил его за все его участие при этом и как бы говорил ему словами Давида: </w:t>
      </w:r>
      <w:r>
        <w:rPr>
          <w:i/>
          <w:color w:val="000000"/>
          <w:sz w:val="22"/>
        </w:rPr>
        <w:t>“скры мя в селении своем в день зол моих, покры мя в тайне селения своего”</w:t>
      </w:r>
      <w:r>
        <w:rPr>
          <w:color w:val="000000"/>
          <w:sz w:val="22"/>
        </w:rPr>
        <w:t xml:space="preserve"> (Пс. 26, 5); тогда как он на самом деле действовал согласно с изречениями других псалмопений Давидовых, в которых говорится: </w:t>
      </w:r>
      <w:r>
        <w:rPr>
          <w:i/>
          <w:color w:val="000000"/>
          <w:sz w:val="22"/>
        </w:rPr>
        <w:t>“устне льстивыя в сердце, и в сердце глаголаша злая</w:t>
      </w:r>
      <w:r>
        <w:rPr>
          <w:color w:val="000000"/>
          <w:sz w:val="22"/>
        </w:rPr>
        <w:t xml:space="preserve"> (Пс. 11, 5), </w:t>
      </w:r>
      <w:r>
        <w:rPr>
          <w:i/>
          <w:color w:val="000000"/>
          <w:sz w:val="22"/>
        </w:rPr>
        <w:t>— яко мне убо мирная глаголаху, и на гнев лести помышляху</w:t>
      </w:r>
      <w:r>
        <w:rPr>
          <w:color w:val="000000"/>
          <w:sz w:val="22"/>
        </w:rPr>
        <w:t xml:space="preserve"> (Пс. 54, 20)”. Немедленно за тем император был закован по ногам в железные цепи, брошен в самую ужаснейшую тюрьму и исчез под покровом мрака; а Дука возложил на себя отличия царского сана. После того одни явились к Дуке и ему принесли обычные при восшествии императоров на престол поздравления, </w:t>
      </w:r>
      <w:r>
        <w:rPr>
          <w:color w:val="000000"/>
          <w:sz w:val="22"/>
          <w:lang w:val="en-US"/>
        </w:rPr>
        <w:t>a</w:t>
      </w:r>
      <w:r>
        <w:rPr>
          <w:color w:val="000000"/>
          <w:sz w:val="22"/>
        </w:rPr>
        <w:t xml:space="preserve"> другие собрались к державшемуся при великой церкви Канавосу, человеку вообще до-{308}бродушному, благонамеренному и не лишенному военных дарований. Но так как у константинопольцев (правда должна быть выше любви к соотечественникам) всегда получало перевес то, что хуже, то Дука брал верх и усиливался, а Канавос постепенно терял свой блеск подобно склоняющейся к ущербу луне. Наконец, спустя немного, оруженосцы Дуки арестовали его и заключили под стражу, так что из всего собрания, венчавшего его на царство, ни одного человека не явилось к нему на защиту, и все, провозгласивши его царем, затем рассыпались в разные стороны. Что же касается императора Алексея, то Дука два раза подносил ему чашу с отравой, но так как юная натура крепко противилась действию яда, к тому же молодой человек тайно принимал противоядия, то он пресек нить его жизни петлей, или, так сказать, выгнал и препроводил в ад его душу тесным и прискорбным путем, после акробатического царствования, продолжавшегося шесть месяцев и восемь дней. {309}</w:t>
      </w:r>
    </w:p>
    <w:p>
      <w:pPr>
        <w:pStyle w:val="Style16"/>
        <w:widowControl w:val="false"/>
        <w:bidi w:val="0"/>
        <w:spacing w:before="360" w:after="360"/>
        <w:jc w:val="center"/>
        <w:rPr/>
      </w:pPr>
      <w:r>
        <w:rPr>
          <w:b/>
          <w:shadow/>
          <w:sz w:val="30"/>
        </w:rPr>
        <w:t>ЦАРСТВОВАНИЕ АЛЕКСЕЯ ДУКИ МУРЦУФЛА</w:t>
      </w:r>
    </w:p>
    <w:p>
      <w:pPr>
        <w:pStyle w:val="Style16"/>
        <w:bidi w:val="0"/>
        <w:ind w:firstLine="720"/>
        <w:jc w:val="both"/>
        <w:rPr/>
      </w:pPr>
      <w:r>
        <w:rPr>
          <w:color w:val="000000"/>
          <w:sz w:val="22"/>
        </w:rPr>
        <w:t>1. Окончательно утвердившись на престоле, Дука задумал много перемен и надеялся все перевернуть по-своему. Это был человек хитрый и в то же время весьма самонадеянный, полагавший всю правительственную мудрость в скрытности и рассчитывавший при помощи ее к общему изумлению вдруг явиться со временем, в веках отдаленной будущности, благодетелем своего отечества, в силу того правила, что, как он говорил, царю следует действовать не опрометчиво и безрассчетно, но осмотрительно и неторопливо. Такого образа мыслей он держался как п</w:t>
      </w:r>
      <w:r>
        <w:rPr>
          <w:color w:val="000000"/>
          <w:sz w:val="22"/>
          <w:lang w:val="en-US"/>
        </w:rPr>
        <w:t>о</w:t>
      </w:r>
      <w:r>
        <w:rPr>
          <w:color w:val="000000"/>
          <w:sz w:val="22"/>
        </w:rPr>
        <w:t xml:space="preserve"> своему собственному убеждению, полагая, что он сам знает все, что нужно, и что его одного станет на все дела, так равным образом по советам своего призрачного сотрудника, тестя своего Филокалия. Желая поставить этого человека во главе сената, Дука без всякой благовидной причины отставил меня от должности секретологофета</w:t>
      </w:r>
      <w:r>
        <w:rPr>
          <w:rStyle w:val="Style15"/>
          <w:color w:val="000000"/>
          <w:sz w:val="22"/>
          <w:lang w:val="ru-RU"/>
        </w:rPr>
        <w:t>*</w:t>
      </w:r>
      <w:r>
        <w:rPr>
          <w:rStyle w:val="FootnoteAnchor"/>
          <w:color w:val="000000"/>
          <w:sz w:val="22"/>
          <w:lang w:val="ru-RU"/>
        </w:rPr>
        <w:footnoteReference w:id="207"/>
      </w:r>
      <w:r>
        <w:rPr>
          <w:rStyle w:val="Style15"/>
          <w:color w:val="000000"/>
          <w:sz w:val="22"/>
          <w:lang w:val="ru-RU"/>
        </w:rPr>
        <w:t>**</w:t>
      </w:r>
      <w:r>
        <w:rPr>
          <w:color w:val="000000"/>
          <w:sz w:val="22"/>
        </w:rPr>
        <w:t xml:space="preserve"> и определил его на мое ме-{310}сто. Со своей стороны Филокалий, человек, совершенно отвыкший от всякой близости с другими, между тем по необыкновенному честолюбию робко простиравший свои притязания за пределы должного, чтобы не сидеть рядом с некоторыми другими сановниками, притворился больным подагрой, как будто вместе с ногами потерял мозг и вследствие и того за утратою умственных способностей получил право пренебрегать приличиями</w:t>
      </w:r>
      <w:r>
        <w:rPr>
          <w:rStyle w:val="FootnoteAnchor"/>
          <w:color w:val="000000"/>
          <w:sz w:val="22"/>
          <w:lang w:val="ru-RU"/>
        </w:rPr>
        <w:footnoteReference w:customMarkFollows="1" w:id="208"/>
        <w:t>4</w:t>
      </w:r>
      <w:r>
        <w:rPr>
          <w:color w:val="000000"/>
          <w:sz w:val="22"/>
          <w:lang w:val="ru-RU"/>
        </w:rPr>
        <w:t>4</w:t>
      </w:r>
      <w:r>
        <w:rPr>
          <w:rStyle w:val="Style15"/>
          <w:color w:val="000000"/>
          <w:sz w:val="22"/>
          <w:lang w:val="ru-RU"/>
        </w:rPr>
        <w:t>*</w:t>
      </w:r>
      <w:r>
        <w:rPr>
          <w:color w:val="000000"/>
          <w:sz w:val="22"/>
        </w:rPr>
        <w:t>. Царские сокровищницы Дука нашел не только не переполненными через край, или даже не только убавившимися наполовину, но совершенно пустыми, и потому немедленно по воцарении начал жать, где не сеял, и собирать, где не расточал. Он обложил тяжелыми взысканиями все лица, в сане кесарей и севастократоров занимавшие прежде, в правление Ангелов, высшие правительственные должности, и вырученные отсюда деньги обратил на государственные расходы. Прежде всего и нетерпеливее всех желал он окончательно отразить латинян, считая это дело легким, поэтому увеличил бревенчатыми надстройками высоту прибрежных стен города, огородил земляные</w:t>
      </w:r>
      <w:r>
        <w:rPr>
          <w:rStyle w:val="Style15"/>
          <w:color w:val="000000"/>
          <w:sz w:val="22"/>
          <w:lang w:val="ru-RU"/>
        </w:rPr>
        <w:t>*</w:t>
      </w:r>
      <w:r>
        <w:rPr>
          <w:rStyle w:val="FootnoteAnchor"/>
          <w:color w:val="000000"/>
          <w:sz w:val="22"/>
          <w:lang w:val="ru-RU"/>
        </w:rPr>
        <w:footnoteReference w:id="209"/>
      </w:r>
      <w:r>
        <w:rPr>
          <w:color w:val="000000"/>
          <w:sz w:val="22"/>
        </w:rPr>
        <w:t xml:space="preserve"> ворота {311} укреплениями и собственным примером одушевил войско. Много раз, опоясавшись мечом, с медной булавой в руках, он собственноручно то отражал неприятельские нападения, то сам храбро и неожиданно нападал на неприятелей, когда они разрозненно бродили за поиском продовольствия. Этим он очень нравился горожанам, хотя в то же время часто возбуждал ропот и неудовольствие против себя со стороны своих родственников. Воспитанные в неге и избалованные роскошью, они упорно отворачивали голову и отклонялись от него, как одержимые болезнью от неприятного лекарства, когда он заставлял их держать себя строго и вести жизнь добропорядочную. Слушать его упреки и брань (а надобно заметить, что голос у него быль чрезвычайно сильный и резкий и горло широкое) было им так же противно, как отведать полипа, покушать чемерицы, или напиться бычачьей крови</w:t>
      </w:r>
      <w:r>
        <w:rPr>
          <w:rStyle w:val="Style15"/>
          <w:color w:val="000000"/>
          <w:sz w:val="22"/>
          <w:lang w:val="ru-RU"/>
        </w:rPr>
        <w:t>*</w:t>
      </w:r>
      <w:r>
        <w:rPr>
          <w:rStyle w:val="FootnoteAnchor"/>
          <w:color w:val="000000"/>
          <w:sz w:val="22"/>
          <w:lang w:val="ru-RU"/>
        </w:rPr>
        <w:footnoteReference w:id="210"/>
      </w:r>
      <w:r>
        <w:rPr>
          <w:rStyle w:val="Style15"/>
          <w:color w:val="000000"/>
          <w:sz w:val="22"/>
          <w:lang w:val="ru-RU"/>
        </w:rPr>
        <w:t>*</w:t>
      </w:r>
      <w:r>
        <w:rPr>
          <w:color w:val="000000"/>
          <w:sz w:val="22"/>
        </w:rPr>
        <w:t>, и они желали его погибели, как ми-{312}лости божеской. Однажды, когда Балдуин, граф фландрский, опустошал окрестности Филея и собирал там подати, выступил против него царь. Войска их встретились и завязали между собою битву, но римляне скоро оробели и бросились в поспешное бегство; так что царь, оставшись один, едва не погиб, и икона Богоматери, которую римские цари обыкновенно брали с собою в сражение, досталась противникам. Впрочем, если уже это было ужасно, то впереди следовало ожидать бед гораздо более худших и ужаснейших, потому что на больших кораблях опять устраивались страшные лестницы, готовились всякого рода машины, развевались флаги, и латиняне предлагали необыкновенно большое жалованье тем, кто изъявит желание поступить на их корабли для битвы.</w:t>
      </w:r>
    </w:p>
    <w:p>
      <w:pPr>
        <w:pStyle w:val="Style16"/>
        <w:bidi w:val="0"/>
        <w:ind w:firstLine="720"/>
        <w:jc w:val="both"/>
        <w:rPr/>
      </w:pPr>
      <w:r>
        <w:rPr>
          <w:color w:val="000000"/>
          <w:sz w:val="22"/>
        </w:rPr>
        <w:t>2. Таким образом беда шла за бедою, — одна приходила, другая вслед за нею виднелась впереди. О заключении мира не было даже речи, и все переговоры были совершенно прерваны, или, лучше сказать, всякий раз решительно прерываемы какою-то злою силою. Так дож Венеции Генрих Дандуло, решившись вступить в переговоры с царем о заключении мира, сел однажды на трехгребный корабль и подъехал к берегу у Козьмодемьянского монастыря; сюда же на коне приехал царь. Оставив в стороне все поводы к неудовольствиям, они повели речь о мире. Венецианский дож вместе с прочими латинскими вождями требо-{313}вал немедленно, не сходя с места, отсчитать им пятьдесят центенариев золота, прибавляя к тому еще несколько других подобных условий, обидных и унизительных для людей, которые всегда наслаждались свободой и привыкли не повиноваться, а повелевать, — стоивших по своей тяжести хороших лакедемонских плетей, хотя для тех, кому в противном случае предстояла, во-первых, опасность общего плена, а затем, во-вторых, само собой разумеется, грозила общенародная погибель, конечно, более или менее сносных и во всяком случае не самых ужасных. Но в то время, как шла речь о мире, вдруг на возвышении показались латинские всадники, несшиеся во весь опор на царя, так что он, быстро поворотив коня назад, едва избежал опасности, а из его свиты некоторые были взяты в плен. Непомерная ненависть к нам латинян и крайнее несогласие наше с ними не допускали между нами ни на одну минуту мысли о дружелюбии. Между тем большие неприятельские суда, на которых приготовлены были испробованные уже лестницы и все необходимые для осады орудия, отплыли от берегов (Перы), выстроились в ряд по протяжению городских стен и, ставши в известном расстоянии друг от друга, заняли параллель всего пространства, которое по прямой линии простирается от Евергетского монастыря до влахернского дворца и которое после пожара представляло собою выгоревшую, изрытую, полную раз-{314}валин и совершенно запустевшую местность. Сделав со своей стороны также соответственные распоряжения против врагов, Дука приказал поставить царскую палатку на кургане Пантепонтского монастыря, откуда можно было видеть неприятельские корабли и даже различать, что на них делалось. Наконец утром девятого числа месяца апреля, седьмого индикта, шесть тысяч семьсот двенадцатого года, корабли вместе с дромонами подплыли к самым стенам, отважнейшие из неприятельских солдат взобрались на лестницы, и всякого рода выстрелы посыпались на римлян, засевших в башни городских стен. Весь этот день продолжалась таким образом жестокая битва, и по-видимому римляне взяли верх, потому что корабли с осадными лестницами и конновозные дромоны принуждены были отступить от стен, ничего не сделавши, а бросанием камней из города было истреблено весьма значительное количество неприятелей. Переждав следующий день и наступившее за тем воскресенье, неприятели снова подплыли потом к городу и стали подле самого берега, — это было двенадцатого числа, месяца апреля, в понедельник шестой недели великого поста. До полудня наши все еще одолевали, хотя страшная битва была сильнее и ужаснее, чем третьего дня. Но так как царю всех городов суждено уже было подпасть под иго рабства, и Бог определил укротить и обуздать нас; ибо все мы, от пастыря до {315} простолюдина, забылись, как рьяные и неукротимые кони: то в</w:t>
      </w:r>
      <w:r>
        <w:rPr>
          <w:color w:val="000000"/>
          <w:sz w:val="22"/>
          <w:lang w:val="en-US"/>
        </w:rPr>
        <w:t>о</w:t>
      </w:r>
      <w:r>
        <w:rPr>
          <w:color w:val="000000"/>
          <w:sz w:val="22"/>
        </w:rPr>
        <w:t xml:space="preserve">т — два человека, отдавшись на произвол судьбы, первые из союзного войска соскакивают с одной лестницы, находившейся близ самого Петриона и действовавшей против царя, бросаются на ближайшую башню городской стены и приводят в трепет защищавший ее отряд римлян! Потрясая над головою руками в знак радости и ободрения, они увлекли потом вслед за собою других более храбрых своих соплеменников. Почти одновременно с ними вторгся в башню через бывшие в ней ворота один всадник, по имени Петр, который, по-видимому, один в состоянии был обратить в бегство целые фаланги: это был великан, своим громадным ростом напоминавший девятисаженных гигантов, так что каска, которую он носил на своей голове, казалась укрепленной башней какого-нибудь города. Будучи не в силах взглянуть на высокое чело одного этого рыцаря поразительной наружности и необыкновенной величины, благородные люди, составлявшие царскую свиту, а за ними и все войско, почли лучшим средством спасения обычное бегство, соединившись и слившись все как бы в одну неблагородную душу. В робости оставив неприятелям укрепленные позиции (на высоких холмах), римские войска тысячами бежали от одного, быв задерживаемы в своем бегстве через золотые земляные ворота города новопостроенною вокруг {316} их прочною оградою, они проломили ее, бросились далее и рассеялись в разные стороны, стремясь, куда им и следовало, в бездну и совершенную погибель. Между тем неприятели, не встречая никакого сопротивления, рассыпались по всему городу и обратили меч против людей всякого возраста и пола. Они не заботились более о </w:t>
      </w:r>
      <w:r>
        <w:rPr>
          <w:color w:val="000000"/>
          <w:sz w:val="22"/>
          <w:lang w:val="en-US"/>
        </w:rPr>
        <w:t>сохра</w:t>
      </w:r>
      <w:r>
        <w:rPr>
          <w:color w:val="000000"/>
          <w:sz w:val="22"/>
        </w:rPr>
        <w:t>нении между собой воинского порядка и строя, но разбрелись отдельными беспорядочными толпами, как победители, внушавшие уже непреодолимый страх побежденным. Вечером латиняне произвели в восточной части города, несколько впереди Евергетского монастыря, пожар, который и истребил всю эту сторону, начиная отсюда по направлению к морю до самого друнгариева дома</w:t>
      </w:r>
      <w:r>
        <w:rPr>
          <w:rStyle w:val="Style15"/>
          <w:color w:val="000000"/>
          <w:sz w:val="22"/>
          <w:lang w:val="ru-RU"/>
        </w:rPr>
        <w:t>*</w:t>
      </w:r>
      <w:r>
        <w:rPr>
          <w:rStyle w:val="FootnoteAnchor"/>
          <w:color w:val="000000"/>
          <w:sz w:val="22"/>
          <w:lang w:val="ru-RU"/>
        </w:rPr>
        <w:footnoteReference w:id="211"/>
      </w:r>
      <w:r>
        <w:rPr>
          <w:color w:val="000000"/>
          <w:sz w:val="22"/>
        </w:rPr>
        <w:t>. Затем они собрались опять и стали лагерем около Пантепоптского монастыря, разграбив царскую палатку и овладев даже самым влахернским дворцом без всякого усилия и без сопротивления. В это время царь, появляясь то там, то здесь, в разных улицах города, старался вооружить и соединить в {317} стройное ополчение скитавшийся там народ; но ни убеждения ни на кого не действовали и не воодушевляли никого, ни укоризн никто не слушал, и на всех налегла эгида отчаяния. Словом сказать, кончился день, наступила ночь, и каждый из жителей города спешил куда-нибудь унести и спрятать свое имущество, — иные совсем оставляли город и все принялись спасаться, как кто мог.</w:t>
      </w:r>
    </w:p>
    <w:p>
      <w:pPr>
        <w:pStyle w:val="Style16"/>
        <w:bidi w:val="0"/>
        <w:ind w:firstLine="720"/>
        <w:jc w:val="both"/>
        <w:rPr/>
      </w:pPr>
      <w:r>
        <w:rPr>
          <w:color w:val="000000"/>
          <w:sz w:val="22"/>
        </w:rPr>
        <w:t>3. Видя, что все усилия безуспешны, а с другой стороны опасаясь сам быть схваченным и попасть своего рода лакомым кушаньем или десертом в зубы латинян, Дука бросился в большой дворец и, посадив с собою на шлюпку супругу царя Алексея царицу Евфросинию и дочь ее Евдокию, в которую был влюблен, — с ранних лет бесстыдный развратник и сластолюбец, без всякой справедливости разведшийся уже с двумя законными супругами, — оставил город, царствовав два месяца и шестнадцать дней. Когда таким образом царь покинул столицу, двое скромных и известных военными дарованиями юношей (Дука и Ласкарис, — именами же оба они напоминают верховного начальника веры</w:t>
      </w:r>
      <w:r>
        <w:rPr>
          <w:rStyle w:val="Style15"/>
          <w:color w:val="000000"/>
          <w:sz w:val="22"/>
          <w:lang w:val="ru-RU"/>
        </w:rPr>
        <w:t>*</w:t>
      </w:r>
      <w:r>
        <w:rPr>
          <w:rStyle w:val="FootnoteAnchor"/>
          <w:color w:val="000000"/>
          <w:sz w:val="22"/>
          <w:lang w:val="ru-RU"/>
        </w:rPr>
        <w:footnoteReference w:id="212"/>
      </w:r>
      <w:r>
        <w:rPr>
          <w:rStyle w:val="Style15"/>
          <w:color w:val="000000"/>
          <w:sz w:val="22"/>
          <w:lang w:val="ru-RU"/>
        </w:rPr>
        <w:t>*</w:t>
      </w:r>
      <w:r>
        <w:rPr>
          <w:color w:val="000000"/>
          <w:sz w:val="22"/>
        </w:rPr>
        <w:t>), видя, что римская империя, это обширнейшее и вместе знаменитейшее государство, предоставлена распоряжению случая и игре слепой судь-{318}бы, начали спорить между собою о верховной власти, как о корабле, разбиваемом бурею. Они пришли оба в великую церковь, и каждый из них стал доказывать свои права на престол, стараясь пересилить и преодолеть один другого, но в существе дела не имея сравнительно с другим ни преимущества, ни недостатка, потому что оба были одинаково достойны, и никто по справедливости не мог ни укорить, ни исключительно поддержать того, или другого. Наконец клир отдал предпочтение Ласкарису, который впрочем не возложил на себя знаков императорского достоинства</w:t>
      </w:r>
      <w:r>
        <w:rPr>
          <w:rStyle w:val="Style15"/>
          <w:color w:val="000000"/>
          <w:sz w:val="22"/>
          <w:lang w:val="ru-RU"/>
        </w:rPr>
        <w:t>*</w:t>
      </w:r>
      <w:r>
        <w:rPr>
          <w:rStyle w:val="FootnoteAnchor"/>
          <w:color w:val="000000"/>
          <w:sz w:val="22"/>
          <w:lang w:val="ru-RU"/>
        </w:rPr>
        <w:footnoteReference w:id="213"/>
      </w:r>
      <w:r>
        <w:rPr>
          <w:color w:val="000000"/>
          <w:sz w:val="22"/>
        </w:rPr>
        <w:t>. Вышедши вместе с патриархом из церкви в Милион, Ласкарис начал неотступно увещевать и поощрять собравшийся сюда народ к сопротивлению неприятелям. Равным образом он возбуждал идти на предстоявшую битву и секироносцев с их бранными железными оружиями на плечах, говоря, что им также надобно не менее римлян страшиться бедствий, если управление римскою империею перейдет к чужеземцам, потому что они не будут уже тогда получать такой богатой платы за службу и не удержат почтенного звания охранной царской стражи, но будут зачислены в неприятельское войско даром наряду со всеми. Однако, несмотря на все его усилия {319} никто из народа не отозвался на его голос и даже секироносцы обещали содействие только за деньги, бесчестно и воровски считая крайнюю опасность положения удобнейшим временем торговаться; между тем появлялись уже латинские фаланги латников, поэтому он должен был, наконец, удалиться отсюда и решился спасаться бегством.</w:t>
      </w:r>
    </w:p>
    <w:p>
      <w:pPr>
        <w:pStyle w:val="Style16"/>
        <w:bidi w:val="0"/>
        <w:ind w:firstLine="720"/>
        <w:jc w:val="both"/>
        <w:rPr/>
      </w:pPr>
      <w:r>
        <w:rPr>
          <w:color w:val="000000"/>
          <w:sz w:val="22"/>
        </w:rPr>
        <w:t>Со своей стороны неприятели, видя сверх ожидания, что никто не выходит на битву, никто не противится им и никто не поднимает против них оружия, но везде открыта свободная дорога без всяких признаков сопротивления, — улицы не защищены, перекрестки оставлены, война кончена и бывшие противники беспрекословно покорились, — что между тем какая-то счастливая звезда вызвала и собрала всех жителей покоренного города им на встречу с крестными знамениями и досточтимыми иконами Христа Спасителя, как обыкновенно устраиваются подобные церемонии в праздничных и торжественных случаях, — видя, говорю, все это, неприятели не изменили своего душевного настроения, не вызвали на свои уста улыбки, не озарились при таком неожиданном зрелище светлою радостью в лице и взорах, н</w:t>
      </w:r>
      <w:r>
        <w:rPr>
          <w:color w:val="000000"/>
          <w:sz w:val="22"/>
          <w:lang w:val="en-US"/>
        </w:rPr>
        <w:t>о</w:t>
      </w:r>
      <w:r>
        <w:rPr>
          <w:color w:val="000000"/>
          <w:sz w:val="22"/>
        </w:rPr>
        <w:t xml:space="preserve"> с тем же мрачным и свирепым видом, в полном вооружении, а некоторые даже на своих закованных в плотные панцири и движущихся по звуку трубы конях, бесстыдно бросились грабить, начав с возов, как частные, так равно и посвященные Бо-{320}гу имущества. Что же во-первых, что потом и что, наконец рассказать мне об ужасах, совершенных тогда этими </w:t>
      </w:r>
      <w:r>
        <w:rPr>
          <w:i/>
          <w:color w:val="000000"/>
          <w:sz w:val="22"/>
        </w:rPr>
        <w:t>мужами крови</w:t>
      </w:r>
      <w:r>
        <w:rPr>
          <w:color w:val="000000"/>
          <w:sz w:val="22"/>
        </w:rPr>
        <w:t>? Увы, вот бесчестно повержены достопоклоняемые иконы! Вот разметаны по нечистым местам останки мучеников, пострадавших за Христа! О чем и слышать страшно, — можно было видеть тогда, как божественное тело и кровь Христова повергались и проливались на землю. Расхищая драгоценные вместилища их, латиняне одни из них разбивали, пряча за пазуху бывшие на них украшения, а другие обращали в обыкновенное употребление за своим столом вместо корзинок для хлеба и кубков для вина, как истинные предтечи антихриста, или предшественники и провозвестники его нечестивых деяний! Что претерпел в древности некогда от этого народа Христос, быв обнажен и поруган, то же самое претерпел от него и теперь: так же точно одежды Его снова делились теперь латинскими воинами на части, по жребиям, и только не доставало того, чтобы Он, быв прободен в ребро, опять источил на землю токи божественной крови. О нечестиях, совершенных тогда в великой церкви, тяжело даже рассказывать. Жертвенная трапеза, составленная из разных драгоценных веществ, сплавленных посредством огня и размещенных между собою так, что все они искусным подбором своих самородных цветов представляли верх совершеннейшей красоты, не оценимой ничем и до-{321}стойной по своей художественности удивления всех народов, была разбита на части и разделена грабителями наравне со всем другим церковным имуществом, огромным по количеству и беспримерным по изящности. Вместо того, чтобы выносить из церкви на руках, как своего рода военную добычу, священные сосуды и церковную утварь, несравненную по изящной отделке и редкую по материи, равно как чистейшее серебро, которым обложены были решетка алтаря, поразительной красоты амвон и двери</w:t>
      </w:r>
      <w:r>
        <w:rPr>
          <w:rStyle w:val="Style15"/>
          <w:color w:val="000000"/>
          <w:sz w:val="22"/>
          <w:lang w:val="ru-RU"/>
        </w:rPr>
        <w:t>*</w:t>
      </w:r>
      <w:r>
        <w:rPr>
          <w:rStyle w:val="FootnoteAnchor"/>
          <w:color w:val="000000"/>
          <w:sz w:val="22"/>
          <w:lang w:val="ru-RU"/>
        </w:rPr>
        <w:footnoteReference w:id="214"/>
      </w:r>
      <w:r>
        <w:rPr>
          <w:rStyle w:val="Style15"/>
          <w:color w:val="000000"/>
          <w:sz w:val="22"/>
          <w:lang w:val="ru-RU"/>
        </w:rPr>
        <w:t>*</w:t>
      </w:r>
      <w:r>
        <w:rPr>
          <w:color w:val="000000"/>
          <w:sz w:val="22"/>
        </w:rPr>
        <w:t>, и которое употреблено было в разных многочисленных орнаментах, везде под позолотою, — они вводили в церковь лошаков и вообще вьючных животных до самого неприкосновеннейшего места храма</w:t>
      </w:r>
      <w:r>
        <w:rPr>
          <w:rStyle w:val="Style15"/>
          <w:color w:val="000000"/>
          <w:sz w:val="22"/>
          <w:lang w:val="ru-RU"/>
        </w:rPr>
        <w:t>*</w:t>
      </w:r>
      <w:r>
        <w:rPr>
          <w:rStyle w:val="FootnoteAnchor"/>
          <w:color w:val="000000"/>
          <w:sz w:val="22"/>
          <w:lang w:val="ru-RU"/>
        </w:rPr>
        <w:footnoteReference w:id="215"/>
      </w:r>
      <w:r>
        <w:rPr>
          <w:rStyle w:val="Style15"/>
          <w:color w:val="000000"/>
          <w:sz w:val="22"/>
          <w:lang w:val="ru-RU"/>
        </w:rPr>
        <w:t>**</w:t>
      </w:r>
      <w:r>
        <w:rPr>
          <w:color w:val="000000"/>
          <w:sz w:val="22"/>
        </w:rPr>
        <w:t xml:space="preserve">, и так как некоторые из них поскользались и не могли затем подняться на ноги по гладкости полировки каменного пола, то здесь же и закалывали их кинжалами, таким образом оскверняя их пометом и разливавшеюся кровью священный церковный помост. 4. Вот какая-то бабенка, преисполненная грехами, жрица нечестия, дьявольская слуга, гудок неприличных, соблазнительных и срамных напевов, хулительница Христова, уселась на сопрестолии, распевая свою визгливую мелодию, и потом бросилась в пляску, быстро кружась {322} и потрясая ногою! И не эти только беззакония совершались именно, а другие нет, или эти — более, а другие — менее; но всякого рода преступления с одинаковым рвением совершались всеми. Предаваясь до такой степени неистовству против всего священного, латиняне, конечно уже, не щадили честных женщин и девиц, ожидавших брака, или посвятивших себя Богу и избравших девство. Притом же трудно и невозможно было смягчить мольбами или преклонить какими-либо жалобами и умилостивить этот варварский народ, до того раздражительный, до того вспыльчивый решительно при каждом противном слове, что все разжигало его гнев и казалось ему нелепым и смешным. Как попадал в беду тот, кто не удерживал пред ними своего языка, так равным образом часто они извлекали меч и против того, кто говорил мало, или уклонялся от того, что им доставляло удовольствие. Поэтому всякий должен был опасаться за свою жизнь: на улицах плач, вопли и сетования; на перекрестках рыдания; во храмах жалобные стоны; мужья изнывают от горя; жены кричат, — их тащат, порабощают, отрывают от тех, с кем они прежде были соединены телесно, и насилуют! Знатные родом бродили опозоренными, почтенные старцы плачущими, богатые нищими. Так — на площадях; так — в закоулках; так — в открытых общественных местах; так и в тайных убежищах! Не было места, которого бы {323} не отыскали, или которое могло бы доставить защиту старавшимся как-нибудь спастись, но везде и все было исполнено всякого рода зол. Христе Царю, что за скорбь, что за теснота была тогда людям! Гласы морские, затмение и помрачнение солнца, превращение луны в кровь, звезды, подвигшиеся со своих мест, как и почему не предзнаменовали вы, признаки преставления света, этих бедствий, свойственных кончине мира? По крайней мере, мы уже видели </w:t>
      </w:r>
      <w:r>
        <w:rPr>
          <w:i/>
          <w:color w:val="000000"/>
          <w:sz w:val="22"/>
        </w:rPr>
        <w:t>мерзость запустения, стоявшую на месте святе</w:t>
      </w:r>
      <w:r>
        <w:rPr>
          <w:color w:val="000000"/>
          <w:sz w:val="22"/>
        </w:rPr>
        <w:t xml:space="preserve"> (Мф. 24, 15) и изрыгавшую блудные речи, — видели и много другого в этом роде, что, хотя не вполне выражало царствование антихриста, однако совершенно противоположно было тому, что у именующихся христианами называется благочестивым и сообразным со словом веры!</w:t>
      </w:r>
    </w:p>
    <w:p>
      <w:pPr>
        <w:pStyle w:val="Style16"/>
        <w:bidi w:val="0"/>
        <w:ind w:firstLine="720"/>
        <w:jc w:val="both"/>
        <w:rPr/>
      </w:pPr>
      <w:r>
        <w:rPr>
          <w:color w:val="000000"/>
          <w:sz w:val="22"/>
        </w:rPr>
        <w:t>Таким-то образом, говорю, из многого малое передавая на память истории, беззаконничали западные войска против наследия Христова, не оказывая решительно никому ни малейшего снисхождения, но всех лишая денег и имуществ, жилищ и одежд, и совершенно ничего не оставляя тем, кто имел что-нибудь! Вот — он, этот народ с медною шеею, надменным выражением лица, поднятыми вверх бровями, всегда бритыми и как бы юношескими ланитами, кровожадною рукою, раздутыми ноздрями, гордым взглядом, ненасытною пастью, бесчувственной душою, обрубленной и быстрой речью, как будто пляшущею {324} в губах, — или лучше, вот эти люди, которых они величают разумными и мудрыми, верными клятве, любящими справедливость и ненавидящими лукавство, гораздо более благочестивыми и правдивыми, гораздо более точными блюстителями Христовых заповедей, чем мы, греки, — еще более, в</w:t>
      </w:r>
      <w:r>
        <w:rPr>
          <w:color w:val="000000"/>
          <w:sz w:val="22"/>
          <w:lang w:val="en-US"/>
        </w:rPr>
        <w:t>о</w:t>
      </w:r>
      <w:r>
        <w:rPr>
          <w:color w:val="000000"/>
          <w:sz w:val="22"/>
        </w:rPr>
        <w:t>т эти ревнители, подъявшие на рамена крест и многократно клявшиеся им и словом Божиим проходить христианские страны без кровопролития, не сбиваясь и не уклоняясь ни направо, ни налево, вооружить свои руки против сарацинов и обагрить мечи кровью опустошителей Иерусалима, не соединяться с женщинами, даже не входить с ними в беседу во все время, пока будут нести на плечах крест, как чистая жертва Богу, как шествующие путем Божиим! Все они оказались полнейшими лицемерами: вместо отмщения за гроб Господень явно неистовствовали против Христа; с крестом на раменах беззаконно посягали на разрушение креста; нося его на спине, не страшились попирать его ногами за небольшое количество золота или серебра. Забирая жемчуга, они отвергли единственную многоценную жемчужину — Христа, повергая пречистого самым нечистым животным! Не так в подобном случае поступили потомки Измаила: овладев Сионом, они оказали их соплеменникам самую человеколюбивую снисходительность и благосклонность. Они не разжигали своих взоров на женщин латинянок, не об-{325}ращали гробницы Христовой в кладбище падали, входа к живоносному гробу в путь к аду, жизни в смерть, воскресения в падение; но, предоставив всем без исключения свободный выход, назначили определенный выкуп по несколько золотых с человека, оставляя владельцам все прочее имущество их, хотя бы оно было бесчисленно, как песок. И так поступило войско христоборцев с латинянами, в которых видело враждебных себе иноверцев, великодушно не простирая на них ни меча, ни огня, ни голода, ни преследования, ни обнажения, ни сокрушения, ни угнетения; а христолюбивое и единоверное нам воинство поступило с нами так, как мы рассказали в немногих словах, не имея намерения порицать за обиду!</w:t>
      </w:r>
    </w:p>
    <w:p>
      <w:pPr>
        <w:pStyle w:val="Style16"/>
        <w:bidi w:val="0"/>
        <w:ind w:firstLine="720"/>
        <w:jc w:val="both"/>
        <w:rPr/>
      </w:pPr>
      <w:r>
        <w:rPr>
          <w:color w:val="000000"/>
          <w:sz w:val="22"/>
        </w:rPr>
        <w:t xml:space="preserve">5. О город, город, око всех городов, предмет рассказов во всем мире, зрелище превышемирное, кормитель церквей, вождь веры, путеводитель православия, попечитель просвещения, вместилище всякого блага! И ты испил чашу гнева от руки Господней, и ты соделался жертвою огня, еще более лютого, чем огнь, ниспавший древле на пять городов! Что скажу о тебе? Чему уподоблю тебя? Преисполнился сосуд </w:t>
      </w:r>
      <w:r>
        <w:rPr>
          <w:i/>
          <w:color w:val="000000"/>
          <w:sz w:val="22"/>
        </w:rPr>
        <w:t>погубления твоего</w:t>
      </w:r>
      <w:r>
        <w:rPr>
          <w:color w:val="000000"/>
          <w:sz w:val="22"/>
        </w:rPr>
        <w:t xml:space="preserve">, как говорил Иеремия, проливая слезы и сокрушаясь печалью о древнем Сионе (Плач 1, 13). Какие злотворные силы постигли тебя и обратили в свою забаву? Какие безбожные злодеи, завистливые и безжалостные демоны разгулялись над тобою {326} своим диким разгулом? Итак, непримиримые и беснующиеся завистники — не убрали для тебя спальни и не засветили брачного подсвечника, а разожгли истребительные угли? Увы, ты был многочаден, облекался в виссон и царскую порфиру; а теперь столько же грязен, растрепан, обречен на всякие беды и лишен собственных своих детей! Увы, ты прежде был высокотронен, шагал далеко и высоко; ты был величествен по виду, достоин удивления по красоте: а теперь низринут, — изорваны твои роскошные хитоны и пышные царственные уборы головные, померк веселый взгляд, и похож ты на старую кухарку, покрывшись сажею от пожаров, с своим лицом, когда-то светлым и радостным, а теперь изборожденным дряхлыми морщинами! Я умалчиваю уже, что есть люди, которые настраивают лиру и воспевают твои несчастия, твою трагедию превращают в комедию за винным столом и пользуются, как ремеслом в жизни, комическим повествованием о твоих бедствиях, — пощечинах, пинках, толчках и синяках, достающихся тебе ежечасно. По соизволению свыше, в неразумных народах возбудилась зависть к тебе, или, вернее сказать, не в народах, а в темных и бродячих племенах, из которых большую часть если не родил ты, то вырастил и наделил живительным светом, — и кто спасет тебя? Кто утешит тебя? Кто сжалится над тобою? Или кто посетует о тебе? Кто обратится </w:t>
      </w:r>
      <w:r>
        <w:rPr>
          <w:i/>
          <w:color w:val="000000"/>
          <w:sz w:val="22"/>
        </w:rPr>
        <w:t>вопро-</w:t>
      </w:r>
      <w:r>
        <w:rPr>
          <w:color w:val="000000"/>
          <w:sz w:val="22"/>
        </w:rPr>
        <w:t>{327}</w:t>
      </w:r>
      <w:r>
        <w:rPr>
          <w:i/>
          <w:color w:val="000000"/>
          <w:sz w:val="22"/>
        </w:rPr>
        <w:t>сити</w:t>
      </w:r>
      <w:r>
        <w:rPr>
          <w:color w:val="000000"/>
          <w:sz w:val="22"/>
        </w:rPr>
        <w:t xml:space="preserve"> </w:t>
      </w:r>
      <w:r>
        <w:rPr>
          <w:i/>
          <w:color w:val="000000"/>
          <w:sz w:val="22"/>
        </w:rPr>
        <w:t>яже о мире твоем</w:t>
      </w:r>
      <w:r>
        <w:rPr>
          <w:color w:val="000000"/>
          <w:sz w:val="22"/>
        </w:rPr>
        <w:t xml:space="preserve"> (говоря опять словами многослезного Иеремии), или кто облечет тебя в прежнюю одежду? Когда услышишь ты свыше: “Воскресни, восстани, пьющий сосуд гнева Моего и чашу погибели; облекись в силу твою, облекись в твою славу; отряси прах и воспрянь; свергни узы с выи твоей; распространи место твоей скинии и жилищ твоих; не бойся, что ты посрамлен, и не стыдись, что ты поруган, что </w:t>
      </w:r>
      <w:r>
        <w:rPr>
          <w:i/>
          <w:color w:val="000000"/>
          <w:sz w:val="22"/>
        </w:rPr>
        <w:t>“восплескаша рукама о тебе вси минующии путем, позвиздаша и покиваша главами своими, и реша: сей ли град, венец славы и веселие всея земли</w:t>
      </w:r>
      <w:r>
        <w:rPr>
          <w:color w:val="000000"/>
          <w:sz w:val="22"/>
        </w:rPr>
        <w:t xml:space="preserve"> (Плач 2, 15)? </w:t>
      </w:r>
      <w:r>
        <w:rPr>
          <w:i/>
          <w:color w:val="000000"/>
          <w:sz w:val="22"/>
        </w:rPr>
        <w:t>И како седе яко вдовица, град умноженный людьми, и владяй странами бысть под данию</w:t>
      </w:r>
      <w:r>
        <w:rPr>
          <w:color w:val="000000"/>
          <w:sz w:val="22"/>
        </w:rPr>
        <w:t xml:space="preserve"> (Плач 1, 2)? </w:t>
      </w:r>
      <w:r>
        <w:rPr>
          <w:i/>
          <w:color w:val="000000"/>
          <w:sz w:val="22"/>
        </w:rPr>
        <w:t>Рече бо Господь твой: мало время оставих тя и с милостию великою ущедрю тя. Во гневе мале отвратих лице Мое от тебе, и в милости вечной помилую тя!”</w:t>
      </w:r>
      <w:r>
        <w:rPr>
          <w:color w:val="000000"/>
          <w:sz w:val="22"/>
        </w:rPr>
        <w:t xml:space="preserve"> И воспоешь ли ты когда-нибудь Богу, как Давид: </w:t>
      </w:r>
      <w:r>
        <w:rPr>
          <w:i/>
          <w:color w:val="000000"/>
          <w:sz w:val="22"/>
        </w:rPr>
        <w:t>по множеству болезней моих в сердце моем, утешения Твоя возвеселиша душу м</w:t>
      </w:r>
      <w:r>
        <w:rPr>
          <w:i/>
          <w:color w:val="000000"/>
          <w:sz w:val="22"/>
          <w:lang w:val="en-US"/>
        </w:rPr>
        <w:t>о</w:t>
      </w:r>
      <w:r>
        <w:rPr>
          <w:i/>
          <w:color w:val="000000"/>
          <w:sz w:val="22"/>
        </w:rPr>
        <w:t>ю</w:t>
      </w:r>
      <w:r>
        <w:rPr>
          <w:color w:val="000000"/>
          <w:sz w:val="22"/>
        </w:rPr>
        <w:t xml:space="preserve"> (Пс. 93, 19)? Кто восстанет для тебя Моисеем, чтобы воссоздать тебя, или кто явится Зоровавелем, чтобы извести тебя? Когда можно будет тебе </w:t>
      </w:r>
      <w:r>
        <w:rPr>
          <w:i/>
          <w:color w:val="000000"/>
          <w:sz w:val="22"/>
        </w:rPr>
        <w:t>собрать чада свои от четырех ветров</w:t>
      </w:r>
      <w:r>
        <w:rPr>
          <w:color w:val="000000"/>
          <w:sz w:val="22"/>
        </w:rPr>
        <w:t>, в которых мы рассеяны, как чадолюбивые птицы собирают под свои крылья птенцов своих? А теперь мы не можем ни взглянуть на тебя свободно, ни броситься в твои объятия радост-{328}но, как в объятия матери, и, как должно, выплакать над тобою слезы, сколько глаз хочет, или может; но, боязливо летая вокруг тебя, как воробьи, у которых поймана мать и разорено гнездо, мы жалобно и скорбно чирикаем, быв отогнаны куда-то далеко от твоих объятий, терзаясь голодом и жаждою, зноем и холодом, страдая часто от нечистоты, истаивая душою в бедах, не находя ни дороги, ни прежних жилищ своих в городе, и носимся, блуждая, как птицы перелетные, или кометы безорбитные. Еще точнее сказать, — мы составляем с тобою одно, несмотря на то, что разрознены; мы связаны с тобою при всем видимом отдалении; мы неразрывны по душе, хотя разделены по телу, и инстинктивно страдаем вместе с тобой, как некоторые животные разделяют страдания однородных себе животных, пойманных в сети охотниками и заключенных в прозрачные стеклянные клетки. Видя, как в зеркале, в прозрачной клетке однородного себе животного, они не могут соединиться и быть с ним совершенно вместе; поэтому с напрасною мукою вертятся вокруг клетки, будучи смутно поражены новостью его положения, противоположного прежнему обыкновенному состоянию. Так точно и мы — можем обращать свои взоры и близко подходить к тебе; н</w:t>
      </w:r>
      <w:r>
        <w:rPr>
          <w:color w:val="000000"/>
          <w:sz w:val="22"/>
          <w:lang w:val="en-US"/>
        </w:rPr>
        <w:t>о</w:t>
      </w:r>
      <w:r>
        <w:rPr>
          <w:color w:val="000000"/>
          <w:sz w:val="22"/>
        </w:rPr>
        <w:t xml:space="preserve"> совсем обняться с тобою по-родственному и прижаться к тебе так же смело, как прежде, никаким образом не в состоянии, будучи отделены от тебя варвар-{329}ским войском, как бы каким-нибудь твердым телом, гораздо более плотным, чем стекло.</w:t>
      </w:r>
    </w:p>
    <w:p>
      <w:pPr>
        <w:pStyle w:val="Style16"/>
        <w:bidi w:val="0"/>
        <w:ind w:firstLine="720"/>
        <w:jc w:val="both"/>
        <w:rPr/>
      </w:pPr>
      <w:r>
        <w:rPr>
          <w:color w:val="000000"/>
          <w:sz w:val="22"/>
        </w:rPr>
        <w:t xml:space="preserve">6. Зачем поразил Ты нас, Господи, и нет нам избавления? Знаем, Господи, грехи наши, неправды отцов наших. Престань же, по милости Твоей; не погуби престола славы Твоей. Накажи нас, Господи, да не отступит душа наша от Тебя, — накажи по правде, но не во гневе, — так, чтобы не уничтожить нас. Излей гнев Твой на языки, неведующие Тебя, и на народы, </w:t>
      </w:r>
      <w:r>
        <w:rPr>
          <w:i/>
          <w:color w:val="000000"/>
          <w:sz w:val="22"/>
        </w:rPr>
        <w:t>иже не призваша имене Твоего</w:t>
      </w:r>
      <w:r>
        <w:rPr>
          <w:color w:val="000000"/>
          <w:sz w:val="22"/>
        </w:rPr>
        <w:t xml:space="preserve">, Господи! Господи, Ты — Отец наш, мы — персть; Ты наш Творец, и все мы дело рук Твоих. </w:t>
      </w:r>
      <w:r>
        <w:rPr>
          <w:i/>
          <w:color w:val="000000"/>
          <w:sz w:val="22"/>
        </w:rPr>
        <w:t>Воззри, и виждь поношения наша.</w:t>
      </w:r>
      <w:r>
        <w:rPr>
          <w:color w:val="000000"/>
          <w:sz w:val="22"/>
        </w:rPr>
        <w:t xml:space="preserve"> Наследие наше перешло к иноплеменникам; домы наши — к чужеземцам. Обрати нас к Себе, и обратимся. Обнови дни наши, как прежде. — Право, при подобных обстоятельствах, иной раз невольно говоришь такими изречениями Писания!</w:t>
      </w:r>
    </w:p>
    <w:p>
      <w:pPr>
        <w:pStyle w:val="Style16"/>
        <w:bidi w:val="0"/>
        <w:ind w:firstLine="720"/>
        <w:jc w:val="both"/>
        <w:rPr/>
      </w:pPr>
      <w:r>
        <w:rPr>
          <w:color w:val="000000"/>
          <w:sz w:val="22"/>
        </w:rPr>
        <w:t xml:space="preserve">Но вот уже и самое слово изменяет мне, как будто бы тело слова, сродное душе и живущее ею, истомилось и умерло вместе с тобою, о город, душа слова! Итак, покроем множество жалоб безмолвными слезами и молчаливыми вздохами и оставим дальнейшее продолжение истории! Решится ли в самом деле кто-нибудь заниматься музами в стране, ставшей уже чуждою искусству красноречия и сделавшейся совершенно варварскою? По крайней мере, я лично вовсе не желаю воспевать дела {330} варваров и нисколько не имею ревности передавать потомкам повествования о военных действиях, в которых эллины не были победителями. Если Иппократ Коосский, получив приглашение за большие деньги отправиться к современному себе персидскому царю, чтобы навестить его города, сильно страдавшие телесными болезнями, не хотел даже слышать громадных обещаний и оставил варваров гибнуть и горевать; то могу ли я историю, самую прекрасную вещь на свете и самое лучшее изобретение эллинов, посвятить варварским деяниям против эллинов? Пусть все эти варвары пропадают без вести и слуха подобно тому, кто сжег ефесский храм Артемиды, не быв удостаиваемы нами ни одного слова, по крайней мере, до тех пор, </w:t>
      </w:r>
      <w:r>
        <w:rPr>
          <w:i/>
          <w:color w:val="000000"/>
          <w:sz w:val="22"/>
        </w:rPr>
        <w:t>дондеже прейдет беззаконие</w:t>
      </w:r>
      <w:r>
        <w:rPr>
          <w:color w:val="000000"/>
          <w:sz w:val="22"/>
        </w:rPr>
        <w:t xml:space="preserve"> и Господь умилостивится над рабами своими. </w:t>
      </w:r>
      <w:r>
        <w:rPr>
          <w:i/>
          <w:color w:val="000000"/>
          <w:sz w:val="22"/>
        </w:rPr>
        <w:t>Ибо несть, несть Бог наш, забывший нас до конца, или удерживающий во гневе Своем щедроты Своя и не прилагающий благоволити к тому</w:t>
      </w:r>
      <w:r>
        <w:rPr>
          <w:color w:val="000000"/>
          <w:sz w:val="22"/>
        </w:rPr>
        <w:t xml:space="preserve">; но, поражая, Он исцеляет и, мертвя, животворит. Хотя Он посылает зубы зверей, злобно неистовствующих на земле, но Он же заключает челюсти львов и сокрушает главу змия. Хотя преломляет, как трость, но и </w:t>
      </w:r>
      <w:r>
        <w:rPr>
          <w:i/>
          <w:color w:val="000000"/>
          <w:sz w:val="22"/>
        </w:rPr>
        <w:t>запрещает зверем тростным</w:t>
      </w:r>
      <w:r>
        <w:rPr>
          <w:color w:val="000000"/>
          <w:sz w:val="22"/>
        </w:rPr>
        <w:t xml:space="preserve"> (Пс. 67, 31). </w:t>
      </w:r>
      <w:r>
        <w:rPr>
          <w:i/>
          <w:color w:val="000000"/>
          <w:sz w:val="22"/>
        </w:rPr>
        <w:t>Хотя сии на колесницах, и сии на конех</w:t>
      </w:r>
      <w:r>
        <w:rPr>
          <w:color w:val="000000"/>
          <w:sz w:val="22"/>
        </w:rPr>
        <w:t xml:space="preserve"> (Пс. 19, 8), </w:t>
      </w:r>
      <w:r>
        <w:rPr>
          <w:i/>
          <w:color w:val="000000"/>
          <w:sz w:val="22"/>
        </w:rPr>
        <w:t>но ложь конь во спасение и несть благоволе-</w:t>
      </w:r>
      <w:r>
        <w:rPr>
          <w:color w:val="000000"/>
          <w:sz w:val="22"/>
        </w:rPr>
        <w:t>{331}</w:t>
      </w:r>
      <w:r>
        <w:rPr>
          <w:i/>
          <w:color w:val="000000"/>
          <w:sz w:val="22"/>
        </w:rPr>
        <w:t>ния в крепостех мужа</w:t>
      </w:r>
      <w:r>
        <w:rPr>
          <w:rStyle w:val="Style15"/>
          <w:color w:val="000000"/>
          <w:sz w:val="22"/>
          <w:lang w:val="ru-RU"/>
        </w:rPr>
        <w:t>*</w:t>
      </w:r>
      <w:r>
        <w:rPr>
          <w:rStyle w:val="FootnoteAnchor"/>
          <w:color w:val="000000"/>
          <w:sz w:val="22"/>
          <w:lang w:val="ru-RU"/>
        </w:rPr>
        <w:footnoteReference w:id="216"/>
      </w:r>
      <w:r>
        <w:rPr>
          <w:color w:val="000000"/>
          <w:sz w:val="22"/>
        </w:rPr>
        <w:t xml:space="preserve">. Хотя показывает Своему народу жестокую десницу и растворяет вино скорбию, но и уготовляет </w:t>
      </w:r>
      <w:r>
        <w:rPr>
          <w:i/>
          <w:color w:val="000000"/>
          <w:sz w:val="22"/>
        </w:rPr>
        <w:t>трапезу сопротив стужающим</w:t>
      </w:r>
      <w:r>
        <w:rPr>
          <w:color w:val="000000"/>
          <w:sz w:val="22"/>
        </w:rPr>
        <w:t xml:space="preserve"> и простирает чашу человеколюбия и веселия, </w:t>
      </w:r>
      <w:r>
        <w:rPr>
          <w:i/>
          <w:color w:val="000000"/>
          <w:sz w:val="22"/>
        </w:rPr>
        <w:t>упоявающую, яко державна</w:t>
      </w:r>
      <w:r>
        <w:rPr>
          <w:color w:val="000000"/>
          <w:sz w:val="22"/>
        </w:rPr>
        <w:t xml:space="preserve"> (Пс. 22, 5). Хотя Он изводит наказующих </w:t>
      </w:r>
      <w:r>
        <w:rPr>
          <w:i/>
          <w:color w:val="000000"/>
          <w:sz w:val="22"/>
        </w:rPr>
        <w:t>от конец земли и сущих в мори делече</w:t>
      </w:r>
      <w:r>
        <w:rPr>
          <w:color w:val="000000"/>
          <w:sz w:val="22"/>
        </w:rPr>
        <w:t xml:space="preserve"> и чрез Пророка взывает велегласно: </w:t>
      </w:r>
      <w:r>
        <w:rPr>
          <w:i/>
          <w:color w:val="000000"/>
          <w:sz w:val="22"/>
        </w:rPr>
        <w:t>исполини текут исполнити гнев Мой, радуясь вкупе и веселясь, освящени суть, и Аз веду</w:t>
      </w:r>
      <w:r>
        <w:rPr>
          <w:color w:val="000000"/>
          <w:sz w:val="22"/>
        </w:rPr>
        <w:t xml:space="preserve"> их; но Он же поражает их жесточайшими ударами и казнит злейшими бедствиями, не оказывая ни в каком случае ни малейшего благоволения к ним, — ни тогда, когда пользуется ими, как орудиями к погублению городов, или бичами народов и немилосердными палачами людей, — ни тогда, когда они в большей части случаев употребляются Им, врачом душ, как болезни и лекарства, а какова природа и участь подобного рода вещей, известно людям знающим. Болезни или перестают действовать, исчезая вместе с выздоровлением больного, или умирают вместе с больным; а употреблявшиеся в болезнях лекарства, некогда действительно приносившие пользу и врачевавшие недуг, потом становятся ненужными наряду с самыми негодными веществами. Итак, го-{332}ворю, настоящие бедствия должно считать не разводной книгой, данной нам от Бога, или не совершенным привитием </w:t>
      </w:r>
      <w:r>
        <w:rPr>
          <w:i/>
          <w:color w:val="000000"/>
          <w:sz w:val="22"/>
        </w:rPr>
        <w:t>дивиих</w:t>
      </w:r>
      <w:r>
        <w:rPr>
          <w:color w:val="000000"/>
          <w:sz w:val="22"/>
        </w:rPr>
        <w:t xml:space="preserve"> варваров к нашей плодоносной лозе, но кратким наказанием, какое посылает Бог по известным Ему причинам, поражая крепко, однако не предавая вполне искусителям, но в известной мере щадя искушаемых, — особенно если искуситель, не зная пресыщения в беззакониях, вооружается в своем нечестии даже против Того, от Кого получил силу наказывать, как военачальник Навузардан, предавший огню град Божий и расхитивший священные сосуды храма, или как Валтасар, упивавшийся из них, оскорблявший жертвенники и издевавшийся над божественными таинствами, а искушаемый, при рассмотрении своих бедствий обвиняя в них самого себя, тем усерднее молится о примирении с собою наказавшего его Бога. Следовательно должно ожидать человеколюбия Бoжия и воспевать вместе с Давидом: </w:t>
      </w:r>
      <w:r>
        <w:rPr>
          <w:i/>
          <w:color w:val="000000"/>
          <w:sz w:val="22"/>
        </w:rPr>
        <w:t>помяни нас, Господи, во благоволении людей твоих, — посети нас спасением Твоим: видеши во благости избранныя твоя, возвеселитися в веселии языка твоего, хвалитися с достоянием твоим</w:t>
      </w:r>
      <w:r>
        <w:rPr>
          <w:color w:val="000000"/>
          <w:sz w:val="22"/>
        </w:rPr>
        <w:t xml:space="preserve"> (Пс. 105, 4—5), — в той благой уверенности, что нечестивых ожидает предание в конец и поражение, а надеющимся на Господа вместе с их исправлением приидет утешение и восстановление. {333}</w:t>
      </w:r>
    </w:p>
    <w:p>
      <w:pPr>
        <w:pStyle w:val="Style16"/>
        <w:widowControl w:val="false"/>
        <w:bidi w:val="0"/>
        <w:spacing w:lineRule="auto" w:line="300"/>
        <w:ind w:firstLine="567"/>
        <w:jc w:val="both"/>
        <w:rPr>
          <w:rFonts w:ascii="Times New Roman" w:hAnsi="Times New Roman"/>
        </w:rPr>
      </w:pPr>
      <w:r>
        <w:rPr/>
      </w:r>
    </w:p>
    <w:p>
      <w:pPr>
        <w:pStyle w:val="7"/>
        <w:widowControl w:val="false"/>
        <w:numPr>
          <w:ilvl w:val="0"/>
          <w:numId w:val="0"/>
        </w:numPr>
        <w:bidi w:val="0"/>
        <w:spacing w:before="360" w:after="360"/>
        <w:outlineLvl w:val="6"/>
        <w:rPr/>
      </w:pPr>
      <w:r>
        <w:rPr>
          <w:shadow/>
        </w:rPr>
        <w:t>О СОБЫТИЯХ ПО ВЗЯТИИ КОНСТАНТИНОПОЛЯ</w:t>
      </w:r>
    </w:p>
    <w:p>
      <w:pPr>
        <w:pStyle w:val="Style16"/>
        <w:widowControl w:val="false"/>
        <w:bidi w:val="0"/>
        <w:spacing w:before="0" w:after="240"/>
        <w:jc w:val="center"/>
        <w:rPr/>
      </w:pPr>
      <w:r>
        <w:rPr>
          <w:i/>
          <w:sz w:val="24"/>
        </w:rPr>
        <w:t>Сочинение того же Никиты Хониата</w:t>
      </w:r>
    </w:p>
    <w:p>
      <w:pPr>
        <w:pStyle w:val="Style16"/>
        <w:widowControl w:val="false"/>
        <w:bidi w:val="0"/>
        <w:spacing w:lineRule="auto" w:line="300"/>
        <w:ind w:firstLine="567"/>
        <w:jc w:val="both"/>
        <w:rPr>
          <w:rFonts w:ascii="Times New Roman" w:hAnsi="Times New Roman"/>
        </w:rPr>
      </w:pPr>
      <w:r>
        <w:rPr/>
      </w:r>
    </w:p>
    <w:p>
      <w:pPr>
        <w:pStyle w:val="Style16"/>
        <w:bidi w:val="0"/>
        <w:ind w:firstLine="720"/>
        <w:jc w:val="both"/>
        <w:rPr/>
      </w:pPr>
      <w:r>
        <w:rPr>
          <w:color w:val="000000"/>
          <w:sz w:val="22"/>
        </w:rPr>
        <w:t>1. Доблестнейший афинянин Солон, видя, как постепенно упрочивался новый, тиранический образ правления, введенный Писистратом, много раз обращался по этому предмету к афинянам со своими речами, пытаясь подавить тиранию; так как он очень хорошо понимал, что гораздо легче в начале остановить возникающее зло и воспрепятствовать его возрастанию, когда оно только принялось, чем искоренить и уничтожить его, когда оно уже возросло и усилилось. Н</w:t>
      </w:r>
      <w:r>
        <w:rPr>
          <w:color w:val="000000"/>
          <w:sz w:val="22"/>
          <w:lang w:val="en-US"/>
        </w:rPr>
        <w:t>о</w:t>
      </w:r>
      <w:r>
        <w:rPr>
          <w:color w:val="000000"/>
          <w:sz w:val="22"/>
        </w:rPr>
        <w:t xml:space="preserve"> его речи ни в ком не возбудили внимания к его предложению и не убедили никого. Тогда он взял оружие и стал с ним при входе в место народного собрания, надеясь своим примером увлечь других и возбудить в ком-нибудь из народа подобную же ревность. Однако это также никого не тронуло и не подвигло на низвержение тирана. После того он, говорят, сказал: {334} “Я, сколько мог, содействовал благу отечества”, и затем оставался спокойным, писал стихи и осмеивал беспечность афинян. Вот несколько его стихов, не унесенных течением времени в забвение:</w:t>
      </w:r>
    </w:p>
    <w:p>
      <w:pPr>
        <w:pStyle w:val="22"/>
        <w:bidi w:val="0"/>
        <w:spacing w:before="120" w:after="120"/>
        <w:ind w:left="1701" w:right="1701" w:firstLine="720"/>
        <w:rPr/>
      </w:pPr>
      <w:r>
        <w:rPr/>
        <w:t>“</w:t>
      </w:r>
      <w:r>
        <w:rPr/>
        <w:t>Если вы по своей ничтожности терпите уже беды, то, по крайней мере, не приписывайте их воле богов. Вы сами дали силу тиранам, принося им хвалебные жертвы, и за то находитесь теперь в тяжком рабстве. Порознь каждый из вас хитрее лисицы, но во всех вас вместе — самый пустой ум. Вы смотрите только на слова и льстивую речь человека, а на самое дело нисколько не обращаете внимания”.</w:t>
      </w:r>
    </w:p>
    <w:p>
      <w:pPr>
        <w:pStyle w:val="Style16"/>
        <w:bidi w:val="0"/>
        <w:ind w:firstLine="720"/>
        <w:jc w:val="both"/>
        <w:rPr/>
      </w:pPr>
      <w:r>
        <w:rPr>
          <w:color w:val="000000"/>
          <w:sz w:val="22"/>
        </w:rPr>
        <w:t>Если уже Солон, потомок знаменитого Кодра, мудростью своею сделавшийся славным почти во всей вселенной, — если Солон, говоривший и действовавший среди народа внимательного к наставлениям, как оказалось, напрасно употреблял и слово, и дело, то может ли кто-нибудь из подобных мне людей помочь нашим общественным делам, когда цари наши с детства воспитываются в праздности, спят приятнее Эндимиoнa</w:t>
      </w:r>
      <w:r>
        <w:rPr>
          <w:rStyle w:val="Style15"/>
          <w:color w:val="000000"/>
          <w:sz w:val="22"/>
          <w:lang w:val="ru-RU"/>
        </w:rPr>
        <w:t>*</w:t>
      </w:r>
      <w:r>
        <w:rPr>
          <w:rStyle w:val="FootnoteAnchor"/>
          <w:color w:val="000000"/>
          <w:sz w:val="22"/>
          <w:lang w:val="ru-RU"/>
        </w:rPr>
        <w:footnoteReference w:id="217"/>
      </w:r>
      <w:r>
        <w:rPr>
          <w:color w:val="000000"/>
          <w:sz w:val="22"/>
        </w:rPr>
        <w:t xml:space="preserve">, спешат к столу как можно ранее и так далеко уклоняются от естественного порядка вещей, при своем во всех отношениях дурном направлении, что зимою ищут цветов, а весною хотят соби-{335}рать плоды, между тем граждане в то же время помышляют единственно о купеческих оборотах и торгашестве и не только не намерены вставать с постели по голосу военной трубы, но не пробуждаются даже на пение птиц, как вообще все, что почивает приятно и не знает никогда войны? Осталось писать стихи и ими обличать заблуждающихся. Но с другой стороны и эта мера имела смысл в отношении к величавой личности Солона, равно как в приложении к тогдашнему афинскому обществу, которое было внимательно к полезным наставлениям и мало-помалу подчинялось указаниям лучших людей, так как вообще людям добропорядочным обличительные песни приносят более удовольствия, чем оскорбления, и воспоминание о прошедших ошибках, как своего рода мех, раздувая оставшуюся в их душе и еще тлеющую искру добра до степени живого огненного пламени, предостерегает их в будущем от подобных прежним заблуждений. А в наше время для жителей Константинополя, да и для обитателей прочих мест, обличения — сущие бичи! У многих даже уши так устроены, что неспособны слушать вразумления, и прелесть свободы, как она ни стеснена теперь у нас, так же мало понятна им, как не вкушавшим меда непонятна сладость меда. Поэтому, так как наши времена не походят на времена Солона, я оставлю строгие обличения, потому что они не возбудят ничего другого, кроме ненависти {336} ко мне со стороны большей части моих соотечественников (а есть, есть такие, у которых сено торчит на рогах), и буду продолжать историю по порядку. Правда, я отказался было воспевать и дела варваров, но так как </w:t>
      </w:r>
      <w:r>
        <w:rPr>
          <w:i/>
          <w:color w:val="000000"/>
          <w:sz w:val="22"/>
        </w:rPr>
        <w:t>Уничиживший премудрых в премудрости их</w:t>
      </w:r>
      <w:r>
        <w:rPr>
          <w:color w:val="000000"/>
          <w:sz w:val="22"/>
        </w:rPr>
        <w:t xml:space="preserve"> во множестве поразил гордых, исполнил лица их бесчестия и предал их в погибель народам, которые жесточе их самих, то надобно положить конец молчанию</w:t>
      </w:r>
      <w:r>
        <w:rPr>
          <w:rStyle w:val="Style15"/>
          <w:color w:val="000000"/>
          <w:sz w:val="22"/>
          <w:lang w:val="ru-RU"/>
        </w:rPr>
        <w:t>*</w:t>
      </w:r>
      <w:r>
        <w:rPr>
          <w:rStyle w:val="FootnoteAnchor"/>
          <w:color w:val="000000"/>
          <w:sz w:val="22"/>
          <w:lang w:val="ru-RU"/>
        </w:rPr>
        <w:footnoteReference w:id="218"/>
      </w:r>
      <w:r>
        <w:rPr>
          <w:rStyle w:val="Style15"/>
          <w:color w:val="000000"/>
          <w:sz w:val="22"/>
          <w:lang w:val="ru-RU"/>
        </w:rPr>
        <w:t>*</w:t>
      </w:r>
      <w:r>
        <w:rPr>
          <w:color w:val="000000"/>
          <w:sz w:val="22"/>
        </w:rPr>
        <w:t xml:space="preserve"> и воспользоваться словом к исповеданию чудес Бога, сказавшего: </w:t>
      </w:r>
      <w:r>
        <w:rPr>
          <w:i/>
          <w:color w:val="000000"/>
          <w:sz w:val="22"/>
        </w:rPr>
        <w:t>живу Аз во век, и воздам суд врагом Моим, и ненавидящим Мя отмщение</w:t>
      </w:r>
      <w:r>
        <w:rPr>
          <w:color w:val="000000"/>
          <w:sz w:val="22"/>
        </w:rPr>
        <w:t xml:space="preserve">, и в другом месте — к Аврааму: </w:t>
      </w:r>
      <w:r>
        <w:rPr>
          <w:i/>
          <w:color w:val="000000"/>
          <w:sz w:val="22"/>
        </w:rPr>
        <w:t>языку же, ему же поработают, сужду Аз</w:t>
      </w:r>
      <w:r>
        <w:rPr>
          <w:color w:val="000000"/>
          <w:sz w:val="22"/>
        </w:rPr>
        <w:t xml:space="preserve"> (Быт. 15, 14).</w:t>
      </w:r>
    </w:p>
    <w:p>
      <w:pPr>
        <w:pStyle w:val="Style16"/>
        <w:bidi w:val="0"/>
        <w:ind w:firstLine="720"/>
        <w:jc w:val="both"/>
        <w:rPr/>
      </w:pPr>
      <w:r>
        <w:rPr>
          <w:color w:val="000000"/>
          <w:sz w:val="22"/>
        </w:rPr>
        <w:t xml:space="preserve">Итак, прекрасный город Константина, предмет всеобщих похвал и повсюдных разговоров, был истреблен огнем, унижен, разграблен и лишен всего имущества, как общественного, так принадлежавшего частным лицам и посвященного Богу, бродяжническими западными племенами, большею частью мелкими и безвестными, соединившимися между собою для разбойнических морских наездов и двинувшимися против нас под благовидным предлогом небольшого уклонения от предпринятого будто бы пути на помощь Исааку Анге-{337}лу и сыну, которого он к несчастью родил на погибель отечества и которого они привезли с собою, как самого отличного и самого дорогого своего спутника. Сонливость и беспечность управлявших тогда римским государством сделали ничтожных разбойников нашими судьями и карателями! 2. О всех этих событиях с царственным городом не было предуказано никаким знамением, ни небесным, ни земным, какие прежде во множестве являлись, предвещая людям бедствия и смертоносные наваждения зол. Ни кровавый дождь не шел с неба, ни солнце не обагрялось кровью, ни огненные камни не падали из воздуха, ни другого чего-либо необыкновенного в каком-нибудь отношении не было заметно. Многоногая и многорукая правда, не шевельнув пальцем, подкралась к нам совершенно беззвучными шагами и, напавши на город и на нас, как неутомимая карательница, сделала нас злосчастнейшими из людей. В тот день, когда город был взят, грабители, врываясь в обывательские дома, расхищали все, что находили в них, и затем пытали домовладетелей, не скрыто ли у них чего-нибудь еще, иной раз прибегая к побоям, нередко уговаривая ласкою и вообще всегда действуя угрозами. Но так как жители, разумеется, одно имели, а другое показывали, — одно выставляли на глаза и отдавали, как свое имение, а другое сами грабители отыскивали; так как, с другой стороны, латинские солдаты не давали поэтому пощады никому и ниче-{338}го не оставляли тем, у кого что-нибудь было; так как они не хотели иметь с покоренными общения даже в пище и содержании, но держали себя в отношении к ним высокомерно, несообщительно, — не говоря </w:t>
      </w:r>
      <w:r>
        <w:rPr>
          <w:color w:val="000000"/>
          <w:sz w:val="22"/>
          <w:lang w:val="en-US"/>
        </w:rPr>
        <w:t>o</w:t>
      </w:r>
      <w:r>
        <w:rPr>
          <w:color w:val="000000"/>
          <w:sz w:val="22"/>
        </w:rPr>
        <w:t xml:space="preserve"> других обидах, обращали их в рабство, или выгоняли из дому, то вследствие всего этого полководцы их решили предоставить городским обывателям свободу по желанию удалиться из города. Собравшись обществами, жители потянулись таким образом из города — в изорванных рубищах, изможденные невкушением пищи, с изменившимся цветом тела, с мертвенными лицами и глазами, обливавшимися кровью, потому что в то время плакали более кровью, чем слезами. А поводом к плачу для одних была потеря имущества, другие, не принимая в рассчет потерю его, как еще не великую беду, оплакивали похищение красивой дочери-невесты и растление ее, или сокрушались потерею супруги, и вообще всякий, идя по дороге за город, имел довольно причин к горести.</w:t>
      </w:r>
    </w:p>
    <w:p>
      <w:pPr>
        <w:pStyle w:val="Style16"/>
        <w:bidi w:val="0"/>
        <w:ind w:firstLine="720"/>
        <w:jc w:val="both"/>
        <w:rPr/>
      </w:pPr>
      <w:r>
        <w:rPr>
          <w:color w:val="000000"/>
          <w:sz w:val="22"/>
        </w:rPr>
        <w:t>Кстати я расскажу здесь и то, что касалось собственно меня. Многие из моих знакомых с наступлением этого печального и истинно несчастного дня собрались в мой скромный домик, вход в который был прикрыт галереею и потому не виден в темноте и труден для доступа. (Отлично красивый и огромный по обширности дом мой, находившийся в Сфоракие</w:t>
      </w:r>
      <w:r>
        <w:rPr>
          <w:rStyle w:val="Style15"/>
          <w:color w:val="000000"/>
          <w:sz w:val="22"/>
          <w:lang w:val="ru-RU"/>
        </w:rPr>
        <w:t>*</w:t>
      </w:r>
      <w:r>
        <w:rPr>
          <w:rStyle w:val="FootnoteAnchor"/>
          <w:color w:val="000000"/>
          <w:sz w:val="22"/>
          <w:lang w:val="ru-RU"/>
        </w:rPr>
        <w:footnoteReference w:id="219"/>
      </w:r>
      <w:r>
        <w:rPr>
          <w:color w:val="000000"/>
          <w:sz w:val="22"/>
        </w:rPr>
        <w:t xml:space="preserve">, {339} погиб во время второго пожара.) Притом же в случае надобности удобно было из этого домика пробраться в великую церковь, так как он был смежен с нею. Впрочем, для полчищ варваров не было ничего заветного, и ни святость, ни недоступность места не в состоянии были доставить безопасности или защиты людям, искавшим в нем убежища, но где бы кто ни скрывался, везде его находили проникавшие туда неприятели и уводили оттуда, куда им было угодно. Видя такое беззаконие, мы стали придумывать какое-нибудь средство избавиться от беды, сколько это возможно было в наших обстоятельствах. Был у меня один знакомый и близкий приятель, происходивший из рода венециан, за которого я прежде много хлопотал и о безопасности которого, равно как его имущества и жены, заботливо старался. В настоящее время он сделался нам очень полезен. Надевши латы и из купца преобразившись в воина, до некоторой поры он весьма успешно прогонял врывавшихся в наш дом грабителей, делая вид, будто он их соратник, и давая знать, что он уже прежде их занял дом, в то же время обращаясь с ними согласно с их вар-{340}варскими обычаями и говоря их языком. Но когда неприятелей собралось много и наш защитник не в состоянии был долее удерживать их, в особенности французов, которые не походят на других ни душою, ни телом, и хвастаются, что одного только они боятся, как бы небо не обрушилось на них, тогда он предложил нам удалиться отсюда, чтобы в противном случае, попавшись варварам, мы, мужчины, не были заключены в оковы из-за денег, а женщины — поруганы и обесчещены. Таким образом, вслед за своим благодетелем, прежде приживальщиком и клиентом, а в ту пору добрым помощником и бесценным защитником, поведшим нас в другой дом, в котором жили знакомые нам венециане, мы помаленьку выбрались из своего убежища. Представляя собой как будто бы приобретенную им добычу, влекомые за руки, унылые, в худой одежде, и потому не задерживаемые никем. 3. Когда же эта часть города, куда мы перебрались, досталась в удел французам, то мы опять стали переселяться, и так как бывшие у нас в услужении рассеялись по разным местам и все бесчеловечно оставили нас, поэтому мы принуждены были сами на своих руках несть маленьких детей, которые еще не умели ходить, а грудного мальчика хоронить под мышкою, и так идти по улицам. Таким образом, пробыв в городе пять дней после его взятия, и мы отправились из него. Была же тогда, конечно, по {341} Божию смотрению, а не по случайному совпадению, или неразумному, простому стечению обстоятельств, суббота и зима, к тому же супруга моя была близка к родам, так что совершенно в точности исполнилось над нами пророчество Христово, которое заповедует молиться, </w:t>
      </w:r>
      <w:r>
        <w:rPr>
          <w:i/>
          <w:color w:val="000000"/>
          <w:sz w:val="22"/>
        </w:rPr>
        <w:t>да не будет бегство наше в зиме, или в субботу</w:t>
      </w:r>
      <w:r>
        <w:rPr>
          <w:color w:val="000000"/>
          <w:sz w:val="22"/>
        </w:rPr>
        <w:t xml:space="preserve"> (Матф. 24, 20), и </w:t>
      </w:r>
      <w:r>
        <w:rPr>
          <w:i/>
          <w:color w:val="000000"/>
          <w:sz w:val="22"/>
        </w:rPr>
        <w:t>предрекает горе имущым во утробе в тыя дни</w:t>
      </w:r>
      <w:r>
        <w:rPr>
          <w:color w:val="000000"/>
          <w:sz w:val="22"/>
        </w:rPr>
        <w:t xml:space="preserve"> (Лук. 21, 23), как будто бы именно о нас оно и было предсказано. Когда мы вместе с порядочным числом наших знакомых, родственников и значительным количеством постороннего народа, примкнувшего к нашему обществу, шли таким образом своей дорогой, тащась по улицам подобно кучке муравьев, с нами встречались группы солдат, не вполне вооруженных, однако с висевшими по бокам коней длинными саблями и с заложенными за пояс кинжалами. Одни из них везли добычу, другие обыскивали попавшихся пленников, не надета ли на ком светлая одежда, скрытая под разодранным рубищем, или не таят ли они за пазухой серебра и золота, иные внимательно и упорно вонзались своими взорами в женщин, отличавшихся красотою, так, как будто намерены были тотчас же схватить их и изнасиловать. Поэтому, опасаясь за своих жен, мы поместили их среди самих себя, как будто посреди ограды, а молодым девицам приказали вымарать лица грязью, вместо прежних прикрас, и уничто-{342}жить таким образом яркий румянец ланит, чтобы им, как ночью сигнальным сторожевым огнем, не привлекать к себе прохожих — сперва зрителями, потом любовниками, а в заключение похитителями, не знающими никакого ограничения своей воли. Вместе с тем мы с сокрушенным сердцем били себя в перси, орошали очи слезами и воздевали руки с молитвою к Богу, чтобы Он сподобил всех нас, и мужчин и женщин, пробраться невредимыми мимо этих плотоядных зверей. А выходить из города нам нужно было золотыми воротами. Но едва только мы поравнялись с храмом великомученика Мокия, вдруг один наглый и бесчестный варвар похитил из среды нас, как волк агницу, прекрасно-кудрявую молодую девицу, дочку одного судьи. Встревоженное таким жалким зрелищем, все собрание наше вскрикнуло. Отец девицы, и без того удрученный старостью и болезнью, а в это время страдавший еще подагрою, зарыдал, повалился на землю и лег поперек дороги, бросая отчаянные взоры на меня, как на последнюю слабую защиту, называя меня по имени и умоляя предпринять все возможное для освобождения его дитяти. Итак, я должен был воротиться и побежал назад, как только мог скорее, по следам похитителя, — плакал, кричал по дороге, стараясь выражениями горьких жалоб приобрести заступничество тех из проходивших мимо латинских солдат, которые сколько-нибудь понимали наш {343} язык, брал иных даже за руки и действительно успел кое-как в некоторых пробудить такое сожаление, что они пошли со мною искать того бесстыдника и сластолюбца, причем я шел вперед, они — за мною. Наконец мы достигли места, где похититель остановился: прослав девицу во внутрь дома, он стал у ворот с намерением отражать противников, со своей стороны я, указав на него пальцем, сказал: “Вот тот, кто среди белого дня нечестиво нарушил постановления лучших между вами людей! Вы постановили не иметь сожительства с женщинами, как замужними, так равно не познавшими мужа и тем более посвятившими себя Богу, даже, ежели то возможно, не смотреть на них с похотью, и обязали себя относительно этого страшными клятвами, а он, презрев ваши установления, не побоялся в виду всех броситься на девиц с неистовством животного. Заступитесь же за свои законы и за нас, ваших пленников, смягчившись этими слезами, которые сам Бог принимает, которыми природа одарила наши глаза, как величайшим пособием к умилостивлению других. Если же вы и сами — отцы, то, заклинаю вас именами ваших жен и милых детей, подайте помощь вашим несчастным просителям, — заклинаю вас живоносным гробом и завещанием Господа нашего Иисуса Христа, Который вообще всем званным своим заповедал делать другим людям то, чего они сами хотели бы получить от {344} них”. Подобного рода речью, сказанною с увлечением, я возбудил одушевление в своих заступниках, и они потребовали непременного возвращения девицы. Снедаемый любовью и гневом, двумя жесточайшими страстями, похититель сначала презирал их требование, однако когда увидал, что они рассердились не в шутку, услыхал от них угрозу посадить его на кол, как бесстыдного нечестивца, и вообще заметил, что с ним повели речь не устами только, но и от сердца, то, наконец, уступил и выдал девицу. Надобно было видеть, как обрадовался отец, увидев опять свое дитя! Пролив перед Богом слезы о не повенчанных и не вкусивших брака невестах, он встал опять и пошел с нами далее.</w:t>
      </w:r>
    </w:p>
    <w:p>
      <w:pPr>
        <w:pStyle w:val="Style16"/>
        <w:bidi w:val="0"/>
        <w:ind w:firstLine="720"/>
        <w:jc w:val="both"/>
        <w:rPr/>
      </w:pPr>
      <w:r>
        <w:rPr>
          <w:color w:val="000000"/>
          <w:sz w:val="22"/>
        </w:rPr>
        <w:t xml:space="preserve">4. Когда таким образом мы вышли из города, то все начали воссылать благодарение Богу, в то же время оплакивая свое положение. Я также, бросившись, как стоял, лицом на землю, излил свое сердце в горьких жалобах, исключив из предметов своего сочувствия одни только стены города, так как только они одни не страдали и не проливали слез, возвышаясь по-прежнему и не быв еще сравнены с землею. “Если то, — сказал я, — для чего вы воздвигнуты, уже погибло вконец, быв истреблено огнем и оружием, то зачем и вам стоять далее? Кого вы будете ограждать и охранять после этого? Ужели вы не обрушитесь на врагов погибелью даже в тот день {345} гнева, когда восстанет Господь сокрушить доведших нас до такого положения, </w:t>
      </w:r>
      <w:r>
        <w:rPr>
          <w:i/>
          <w:color w:val="000000"/>
          <w:sz w:val="22"/>
        </w:rPr>
        <w:t>возшедши</w:t>
      </w:r>
      <w:r>
        <w:rPr>
          <w:color w:val="000000"/>
          <w:sz w:val="22"/>
        </w:rPr>
        <w:t xml:space="preserve"> таким образом, если только мы правильно понимаем предсказание Давидово, </w:t>
      </w:r>
      <w:r>
        <w:rPr>
          <w:i/>
          <w:color w:val="000000"/>
          <w:sz w:val="22"/>
        </w:rPr>
        <w:t>на запады</w:t>
      </w:r>
      <w:r>
        <w:rPr>
          <w:color w:val="000000"/>
          <w:sz w:val="22"/>
        </w:rPr>
        <w:t xml:space="preserve"> (Пс. 67, 5)? А ты, град царев, — сказал я, — град ограждения, град Царя великого, жилище Вышнего, слава и похвала служащих Ему, гостеприимное пристанище, царь городов царствующих, песнь песней, светлость светлостей и из всех редких явлений в мире редчайшее зрелище, — кто разлучил нас с тобою, как с милой матерью чад возлюбленных? Что из нас будет? Куда мы обратимся? В чем найдем мы утешение, нагие, оторванные от твоих объятий, как от груди матерней, ставши для всех народов предметом песен и рассказов, вечно жалуясь подобно сиренам, нигде не имея приюта, как воробьи, питаясь нуждою и утоляя жажду горем? Когда мы увидим тебя не таким, как теперь, — равниною ничтожества и долиною плача, — попираемым войсками, утратившим значение и стертым в прах, но вознесенным и прославленным, благоговейно чтимым смирившими тебя и озлобившими тебя, иссасывающим </w:t>
      </w:r>
      <w:r>
        <w:rPr>
          <w:i/>
          <w:color w:val="000000"/>
          <w:sz w:val="22"/>
        </w:rPr>
        <w:t>млеко народов</w:t>
      </w:r>
      <w:r>
        <w:rPr>
          <w:color w:val="000000"/>
          <w:sz w:val="22"/>
        </w:rPr>
        <w:t xml:space="preserve"> и поедающим по-прежнему богатства царей? Когда и сами мы сбросим с себя, как смоковные листья или одежды кожаные (Быт. 3, 7 и 21), эти скорченные рубища, не вполне достаточные даже для прикрытия тела, в которые облекли нас постоянные наветники наши, как змеи своего рода, — живущее {346} среди нас зло, коварство и непримиримое соперничество, и облечемся опять в роскошные хитоны из блистательнейшей ткани, какие носили прежде? Умилостиви Бога, град святейший, — представь в свою защиту храмы, останки мучеников, самые свои бедствия, громадность разбойнических грабежей, в пищу которых ты достался, быв предан людям нечестивым на сожжение. Ибо, </w:t>
      </w:r>
      <w:r>
        <w:rPr>
          <w:i/>
          <w:color w:val="000000"/>
          <w:sz w:val="22"/>
        </w:rPr>
        <w:t>призови Мя</w:t>
      </w:r>
      <w:r>
        <w:rPr>
          <w:color w:val="000000"/>
          <w:sz w:val="22"/>
        </w:rPr>
        <w:t xml:space="preserve">, говорит Он, </w:t>
      </w:r>
      <w:r>
        <w:rPr>
          <w:i/>
          <w:color w:val="000000"/>
          <w:sz w:val="22"/>
        </w:rPr>
        <w:t>в день скорби твоея, и изму тя, и прославиши Мя</w:t>
      </w:r>
      <w:r>
        <w:rPr>
          <w:color w:val="000000"/>
          <w:sz w:val="22"/>
        </w:rPr>
        <w:t xml:space="preserve">. Неужели мне никогда уже не придется взглянуть опять и на тебя, величественнейший и божественнейший храм, небо земное, престол славы Божией, колесница херувимская, твердь вторая, возвещающая творение рук Божиих, зрелище и произведение в своем роде единственное, </w:t>
      </w:r>
      <w:r>
        <w:rPr>
          <w:i/>
          <w:color w:val="000000"/>
          <w:sz w:val="22"/>
        </w:rPr>
        <w:t>благопотребное радование всея земли</w:t>
      </w:r>
      <w:r>
        <w:rPr>
          <w:color w:val="000000"/>
          <w:sz w:val="22"/>
        </w:rPr>
        <w:t xml:space="preserve">? В самом деле, кто может поручиться в этом, если не один только тот, Кто, </w:t>
      </w:r>
      <w:r>
        <w:rPr>
          <w:i/>
          <w:color w:val="000000"/>
          <w:sz w:val="22"/>
        </w:rPr>
        <w:t xml:space="preserve">в немже пострада, сам искушен быв, может и искушаемым помощи </w:t>
      </w:r>
      <w:r>
        <w:rPr>
          <w:color w:val="000000"/>
          <w:sz w:val="22"/>
        </w:rPr>
        <w:t xml:space="preserve">(Евр. 2, 18), Кто </w:t>
      </w:r>
      <w:r>
        <w:rPr>
          <w:i/>
          <w:color w:val="000000"/>
          <w:sz w:val="22"/>
        </w:rPr>
        <w:t>исхищает нищаго из руки сильнейших его</w:t>
      </w:r>
      <w:r>
        <w:rPr>
          <w:color w:val="000000"/>
          <w:sz w:val="22"/>
        </w:rPr>
        <w:t xml:space="preserve">, </w:t>
      </w:r>
      <w:r>
        <w:rPr>
          <w:i/>
          <w:color w:val="000000"/>
          <w:sz w:val="22"/>
        </w:rPr>
        <w:t>и нищаго и убогаго от расхищающих его</w:t>
      </w:r>
      <w:r>
        <w:rPr>
          <w:color w:val="000000"/>
          <w:sz w:val="22"/>
        </w:rPr>
        <w:t>, Кто творит все и все устрояет всегда к лучшему”?</w:t>
      </w:r>
    </w:p>
    <w:p>
      <w:pPr>
        <w:pStyle w:val="Style16"/>
        <w:bidi w:val="0"/>
        <w:ind w:firstLine="720"/>
        <w:jc w:val="both"/>
        <w:rPr/>
      </w:pPr>
      <w:r>
        <w:rPr>
          <w:color w:val="000000"/>
          <w:sz w:val="22"/>
        </w:rPr>
        <w:t xml:space="preserve">5. Излив подобным образом свои жалобы из переполненной скорбями души, мы отправились далее, с рыданием рассеивая по дороге слезы, как семена, и радостно хватаясь за соломинки надежды на изменение нашего положения к лучшему в том случае, если дойдем до цели своего пути, — чего молили, как {347} дара, от Бога, </w:t>
      </w:r>
      <w:r>
        <w:rPr>
          <w:i/>
          <w:color w:val="000000"/>
          <w:sz w:val="22"/>
        </w:rPr>
        <w:t>утешающаго малодушных, облекающего в ризу спасения</w:t>
      </w:r>
      <w:r>
        <w:rPr>
          <w:color w:val="000000"/>
          <w:sz w:val="22"/>
        </w:rPr>
        <w:t xml:space="preserve"> и одевающего </w:t>
      </w:r>
      <w:r>
        <w:rPr>
          <w:i/>
          <w:color w:val="000000"/>
          <w:sz w:val="22"/>
        </w:rPr>
        <w:t>одеждою веселия</w:t>
      </w:r>
      <w:r>
        <w:rPr>
          <w:color w:val="000000"/>
          <w:sz w:val="22"/>
        </w:rPr>
        <w:t>. Впереди нас ехал вселенский архипастырь</w:t>
      </w:r>
      <w:r>
        <w:rPr>
          <w:rStyle w:val="Style15"/>
          <w:color w:val="000000"/>
          <w:sz w:val="22"/>
          <w:lang w:val="ru-RU"/>
        </w:rPr>
        <w:t>*</w:t>
      </w:r>
      <w:r>
        <w:rPr>
          <w:rStyle w:val="FootnoteAnchor"/>
          <w:color w:val="000000"/>
          <w:sz w:val="22"/>
          <w:lang w:val="ru-RU"/>
        </w:rPr>
        <w:footnoteReference w:id="220"/>
      </w:r>
      <w:r>
        <w:rPr>
          <w:color w:val="000000"/>
          <w:sz w:val="22"/>
        </w:rPr>
        <w:t>, не имея ни дорожной котомки, ни денег в кармане, без жезла и без сандалий, в одном хитончике, — совершенный евангельский апостол, или лучше, представитель самого Иисуса Христа, с тою только разницей, что он, восседая на нищенском осленке, удалялся из нового Сиона, а не совершал наскоро торжественный вход в него. Итак, положив тогда целью своего пути Силиврию</w:t>
      </w:r>
      <w:r>
        <w:rPr>
          <w:rStyle w:val="Style15"/>
          <w:color w:val="000000"/>
          <w:sz w:val="22"/>
          <w:lang w:val="ru-RU"/>
        </w:rPr>
        <w:t>*</w:t>
      </w:r>
      <w:r>
        <w:rPr>
          <w:rStyle w:val="FootnoteAnchor"/>
          <w:color w:val="000000"/>
          <w:sz w:val="22"/>
          <w:lang w:val="ru-RU"/>
        </w:rPr>
        <w:footnoteReference w:id="221"/>
      </w:r>
      <w:r>
        <w:rPr>
          <w:rStyle w:val="Style15"/>
          <w:color w:val="000000"/>
          <w:sz w:val="22"/>
          <w:lang w:val="ru-RU"/>
        </w:rPr>
        <w:t>*</w:t>
      </w:r>
      <w:r>
        <w:rPr>
          <w:color w:val="000000"/>
          <w:sz w:val="22"/>
        </w:rPr>
        <w:t xml:space="preserve">, мы окончили свое странствование, всем домом не потерпев никакой обиды по великому Божию о нас попечению, приснопамятному и совершенному дару, — не испытав ни ломания членов, ни скручиванья веревками, ни ударов по лицу суставчатым кнутом, что приходилось многим из наших испробовать при насильственном вымогании у них денег, и быв питаемы одним Господом, уготовляющим пищу </w:t>
      </w:r>
      <w:r>
        <w:rPr>
          <w:i/>
          <w:color w:val="000000"/>
          <w:sz w:val="22"/>
        </w:rPr>
        <w:t>всем во благовремении</w:t>
      </w:r>
      <w:r>
        <w:rPr>
          <w:color w:val="000000"/>
          <w:sz w:val="22"/>
        </w:rPr>
        <w:t>, насыщающим</w:t>
      </w:r>
      <w:r>
        <w:rPr>
          <w:i/>
          <w:color w:val="000000"/>
          <w:sz w:val="22"/>
        </w:rPr>
        <w:t xml:space="preserve"> независтно птенцов врановых, призывающих Его</w:t>
      </w:r>
      <w:r>
        <w:rPr>
          <w:color w:val="000000"/>
          <w:sz w:val="22"/>
        </w:rPr>
        <w:t xml:space="preserve">, и даже украшающим </w:t>
      </w:r>
      <w:r>
        <w:rPr>
          <w:i/>
          <w:color w:val="000000"/>
          <w:sz w:val="22"/>
        </w:rPr>
        <w:t>попечительно крины сельные, иже ни жнут, ни сеют</w:t>
      </w:r>
      <w:r>
        <w:rPr>
          <w:color w:val="000000"/>
          <w:sz w:val="22"/>
        </w:rPr>
        <w:t>. Земледельцы и поселяне вместо того, чтобы вразумляться бедствиями своих ближних, напротив, жестоко издевались над нами, византийцами, неразумно считая наше зло-{348}получие в бедности и наготе равенством с собою в гражданском положении. Многие из них, беззаконно покупая за бесценок продаваемые их соотечественниками вещи, были в восторге от этого и говорили: “слава Богу, вот и мы обогатились”! К ним еще не приходили латиняне, не поели их быков, и им еще не было известно, как умеют они осушать запасы цельного и чистейшего вина, в то же время изливая обильные потоки бешеной желчи, и как высокомерно и презрительно они обращаются с римлянами.</w:t>
      </w:r>
    </w:p>
    <w:p>
      <w:pPr>
        <w:pStyle w:val="Style16"/>
        <w:bidi w:val="0"/>
        <w:ind w:firstLine="720"/>
        <w:jc w:val="both"/>
        <w:rPr/>
      </w:pPr>
      <w:r>
        <w:rPr>
          <w:color w:val="000000"/>
          <w:sz w:val="22"/>
        </w:rPr>
        <w:t>В таком-то положении находились мы и подобные нам по общественному положению и степени образованности; люди же низшего сословия и рыночные торгаши спокойно занимались своими делами, в свою очередь снова профанируя священные вещи, которые им продавали латиняне, и торгуя ими, как обыкновенным серебром, как будто они, быв отняты у церквей, уже перестали принадлежать Богу. Между тем неприятели проводили время в непотребствах, забавах, притом — в забавах преимущественно бесчестных, и в посмеяниях над римскими обычаями. Так, одни расхаживали по улицам, окутавшись в дорогие с широкими обшивками плащи — не ради нужды, но ради смеха, или разъезжали туда и сюда по городу, обвернув среброткаными из тонкого полотна головными покрывалами макушки своих возниц и обвязав их лошадиные морды спускаемыми по спине белольняны-{349}ми перевязями. Другие носили писчие тростинки и чернильницы, держа притом в руке книги и осмеивая нас таким образом, как грамотеев. Многие возили на лошадях изнасилованных ими женщин, окутав некоторых из них в широкие пеплумы</w:t>
      </w:r>
      <w:r>
        <w:rPr>
          <w:rStyle w:val="Style15"/>
          <w:color w:val="000000"/>
          <w:sz w:val="22"/>
          <w:lang w:val="ru-RU"/>
        </w:rPr>
        <w:t>*</w:t>
      </w:r>
      <w:r>
        <w:rPr>
          <w:rStyle w:val="FootnoteAnchor"/>
          <w:color w:val="000000"/>
          <w:sz w:val="22"/>
          <w:lang w:val="ru-RU"/>
        </w:rPr>
        <w:footnoteReference w:id="222"/>
      </w:r>
      <w:r>
        <w:rPr>
          <w:rStyle w:val="Style15"/>
          <w:color w:val="000000"/>
          <w:sz w:val="22"/>
          <w:lang w:val="ru-RU"/>
        </w:rPr>
        <w:t>**</w:t>
      </w:r>
      <w:r>
        <w:rPr>
          <w:color w:val="000000"/>
          <w:sz w:val="22"/>
        </w:rPr>
        <w:t xml:space="preserve"> и связав перепутанные их локоны и растрепанные волосы в один пучок позади, женскими же тимпаниками</w:t>
      </w:r>
      <w:r>
        <w:rPr>
          <w:rStyle w:val="FootnoteAnchor"/>
          <w:color w:val="000000"/>
          <w:sz w:val="22"/>
          <w:lang w:val="ru-RU"/>
        </w:rPr>
        <w:footnoteReference w:customMarkFollows="1" w:id="223"/>
        <w:t>4</w:t>
      </w:r>
      <w:r>
        <w:rPr>
          <w:color w:val="000000"/>
          <w:sz w:val="22"/>
          <w:lang w:val="ru-RU"/>
        </w:rPr>
        <w:t>4</w:t>
      </w:r>
      <w:r>
        <w:rPr>
          <w:rStyle w:val="Style15"/>
          <w:color w:val="000000"/>
          <w:sz w:val="22"/>
          <w:lang w:val="ru-RU"/>
        </w:rPr>
        <w:t>*</w:t>
      </w:r>
      <w:r>
        <w:rPr>
          <w:color w:val="000000"/>
          <w:sz w:val="22"/>
        </w:rPr>
        <w:t xml:space="preserve"> и наушными привесками из скрученных белых волос украсив лошадей. Каждый день они пьянствовали и объедались, — одни пресыщаясь изысканно приготовленными кушаньями, — другие употребляя пищу отцов своих, которую составляли развариваемые в котлах хребты бычьего мяса, окорока ветчины, приправленные мучнистыми бобами, также — соус из чесноку и состав из других раздражающих вкус жидкостей. Разделив добычу, они не наблюдали никакого различия между утварью и сосудами обыкновенными и священными, но как те, так и другие одинаково употребляли для своих телесных потреб, без всякого внимания к Богу и закону. Равным образом божественные изображения Христа Спасителя и святых Его они обращали в сиденья и подножные скамейки. 6. Стоило посмотреть и надобно было в высшей степени удивляться непомерному слепоумию или, точ-{350}нее сказать, безумию этих отуманенных гордостью людей, когда они начали бросать между собою жребии, кому владеть какими городами и странами. Как будто уже сделавшись царями царей и имея в своих руках всю земную поверхность, они, что касается раздела собственно римской империи, по крайней мере, назначили прежде во все ее пределы чиновников для описи, чтобы сначала узнать годовые доходы разных областей и уже потом разделить их по жребиям, но — государства и владения всех других народов и царей разделили между собою немедленно. Таким образом подпали их дележу: счастливейший в мире, лежащий на реке Ниле город Александрия, за ним — Ливия, области, простирающиеся от Ливии до Нумидии и Гадира, Парфия, Персия, далее — восточная Иверия, Ассирия, Гиркания и все страны, которые окружены водами больших восточных рек. Мало этого, они не упустили из виду даже стран, склоняющихся к северу, но разделили и их по жребиям. Потом один выхвалял доставшиеся ему по разделу владения, находя, что они очень изобильны конями и доставляют большие подати, и превознося свое счастье, другой с бесконечной плодовитостью и удивлением рассказывал о необыкновенном богатстве своих владений разными благами. Те спорили из-за раздела каких-нибудь городов, другие менялись своими уделами и брали вместо них другие города и пределы. Особенно домогались некоторые получить в {351} удел привлекательную своею славою Иконию. Ворота города Константинополя и часть цепи, которая была протянута через залив для ограждения гавани от неприятельских нападений, они отослали вместе с большею частью судов к своим соплеменникам в Сирию и вместе с тем разослали повсюду вестников с объявлением о взятии города. Когда надобно было им избрать себе императора, </w:t>
      </w:r>
      <w:r>
        <w:rPr>
          <w:color w:val="000000"/>
          <w:sz w:val="22"/>
          <w:lang w:val="en-US"/>
        </w:rPr>
        <w:t>o</w:t>
      </w:r>
      <w:r>
        <w:rPr>
          <w:color w:val="000000"/>
          <w:sz w:val="22"/>
        </w:rPr>
        <w:t>ни собрались в большой храм споспешников Христовых, — обыкновенное место своих собраний для общего рассуждения о делах, — и сначала решили сообразно с одним из своих отечественных обычаев поставить рядом четыре чаши, из которых одна должна была содержать в себе бескровную жертву, и потом предоставить священнослужителям при поименовании каждого из избираемых на престол брать по одной чаше и подносить ему, так чтобы тот, кто получит сосуд, вмещавший божественное тело и кровь Христову, предпочтительно перед другими был избран на престол</w:t>
      </w:r>
      <w:r>
        <w:rPr>
          <w:rStyle w:val="Style15"/>
          <w:color w:val="000000"/>
          <w:sz w:val="22"/>
          <w:lang w:val="ru-RU"/>
        </w:rPr>
        <w:t>*</w:t>
      </w:r>
      <w:r>
        <w:rPr>
          <w:rStyle w:val="FootnoteAnchor"/>
          <w:color w:val="000000"/>
          <w:sz w:val="22"/>
          <w:lang w:val="ru-RU"/>
        </w:rPr>
        <w:footnoteReference w:id="224"/>
      </w:r>
      <w:r>
        <w:rPr>
          <w:color w:val="000000"/>
          <w:sz w:val="22"/>
        </w:rPr>
        <w:t>. Но венецианский дож Дандуло положил разрешить вопрос подачею голо-{352}сов. Поэтому выбрано было со стороны французов и лангобардов пять человек избирателей, из числа знатнейших между ними людей, и со стороны венециан равным образом других пять человек. После этого по большинству голосов жребий на престол выпал Балдуину, графу Фландрскому, благодаря, как все говорили, коварству и ловкости венецианского дожа Дандуло. Будучи слеп глазами и поэтому отказавшись включить себя в число избираемых по жребию на престол, он решился облечь царскою властью человека с характером кротким и незаносчивым, наблюдая прежде всего то условие, чтобы собственные владения избранного сколько возможно далее отстояли от границ Венеции, так чтобы в случае, если когда-нибудь между императором и венецианами возникнут взаимные несогласия, императору нелегко было посылать в значительном количестве свои войска в пределы Венеции, — другими словами, неудобно было вторгаться в них, опустошать их и грабить, чтó все, как само собой разумеется, было весьма удобно делать маркизу Бонифатию, которого родина находилась в Лангобардии, так как Лангобардия лежит при море, переезд оттуда в римские владения легок, Венеция ей погранична, и по соседству из нее можно наносить венецианам множество неприятностей и бедствий. По всем таким, весьма не безосновательным, соображениям Дандуло, этот слепец телесными глазами, ясно пони-{353}мавший очами своего ума то, что оставалось темно и для большей части зрячих, обошел маркиза Бонифатия и решил дело тем, что венециане, согласившись с мнением французов, дали перевес Балдуину, — имея в виду, что Балдуин происходил из отдаленных пределов Галлии, а пределы Галлии на столько же отстоят от Венеции, на сколько Венеция отстоит от римских пределов, что вместе с тем Балдуин расположен к нему всею душою</w:t>
      </w:r>
      <w:r>
        <w:rPr>
          <w:rStyle w:val="Style15"/>
          <w:color w:val="000000"/>
          <w:sz w:val="22"/>
          <w:lang w:val="ru-RU"/>
        </w:rPr>
        <w:t>*</w:t>
      </w:r>
      <w:r>
        <w:rPr>
          <w:rStyle w:val="FootnoteAnchor"/>
          <w:color w:val="000000"/>
          <w:sz w:val="22"/>
          <w:lang w:val="ru-RU"/>
        </w:rPr>
        <w:footnoteReference w:id="225"/>
      </w:r>
      <w:r>
        <w:rPr>
          <w:color w:val="000000"/>
          <w:sz w:val="22"/>
        </w:rPr>
        <w:t>, с искреннею почтительностью, как к отцу, и что он еще не искусился в делах от долговременного опыта подобно маркизу, так как Балдуину не было еще и тридцати двух лет. С другой стороны граф Фландрский в самом деле был, как говорили все, человек богобоязненный и воздержный в образе жизни. Даже взором не пожелал он женщины в продолжение всего времени, которое был в разлуке с собственною супругою. Он проводил время в священных песнопениях, помогал нуждающимся и благодушно выслушивал противоречия себе. Особенно замечательно было, что он два раза каждую неделю приказывал вечером провозглашать, чтобы внутри его дворца никто не дерзал прикасаться к незаконной жене.</w:t>
      </w:r>
    </w:p>
    <w:p>
      <w:pPr>
        <w:pStyle w:val="Style16"/>
        <w:bidi w:val="0"/>
        <w:ind w:firstLine="720"/>
        <w:jc w:val="both"/>
        <w:rPr/>
      </w:pPr>
      <w:r>
        <w:rPr>
          <w:color w:val="000000"/>
          <w:sz w:val="22"/>
        </w:rPr>
        <w:t>7. Воцарившись таким образом, Балдуин отправился в западные области империи — не {354} с тем, чтобы покорять их (потому что считал уже все их своею жертвою, хвастливее и самоувереннее Эвклида</w:t>
      </w:r>
      <w:r>
        <w:rPr>
          <w:rStyle w:val="Style15"/>
          <w:color w:val="000000"/>
          <w:sz w:val="22"/>
          <w:lang w:val="ru-RU"/>
        </w:rPr>
        <w:t>*</w:t>
      </w:r>
      <w:r>
        <w:rPr>
          <w:rStyle w:val="FootnoteAnchor"/>
          <w:color w:val="000000"/>
          <w:sz w:val="22"/>
          <w:lang w:val="ru-RU"/>
        </w:rPr>
        <w:footnoteReference w:id="226"/>
      </w:r>
      <w:r>
        <w:rPr>
          <w:rStyle w:val="Style15"/>
          <w:color w:val="000000"/>
          <w:sz w:val="22"/>
          <w:lang w:val="ru-RU"/>
        </w:rPr>
        <w:t>*</w:t>
      </w:r>
      <w:r>
        <w:rPr>
          <w:color w:val="000000"/>
          <w:sz w:val="22"/>
        </w:rPr>
        <w:t xml:space="preserve"> говоря: “Где бы только стать мне, и я поверну тогда копьем всю землю!”), но чтобы просто посетить их, как страны дружественные, и каждой из них доставить случай в его присутствии провозгласить его римским императором. Поэтому он даже не удостоил обратить никакого внимания на некоторое число римлян военного и гражданского ведомства, предлагавших ему свою службу, и отказал им всем без исключения. Точно так же поступали, впрочем, и другие военные начальники и графы; потому что все они, отделяя мужество от прочих достоинств и усвояя его себе одним, как прирожденное и исключительное свое качество, не допускали ни одного другого народа ни до какого сопоставления с собою в военном деле. Ни грации, ни музы не имели пристанища у этих варваров, потому-то, я думаю, они коснели в своей природной грубости, и побуждения животные предупреждали в них внушения разума! Итак, обошедши города Фракии, Балдуин поставил гарнизон в Орестиаде</w:t>
      </w:r>
      <w:r>
        <w:rPr>
          <w:rStyle w:val="Style15"/>
          <w:color w:val="000000"/>
          <w:sz w:val="22"/>
          <w:lang w:val="ru-RU"/>
        </w:rPr>
        <w:t>*</w:t>
      </w:r>
      <w:r>
        <w:rPr>
          <w:rStyle w:val="FootnoteAnchor"/>
          <w:color w:val="000000"/>
          <w:sz w:val="22"/>
          <w:lang w:val="ru-RU"/>
        </w:rPr>
        <w:footnoteReference w:id="227"/>
      </w:r>
      <w:r>
        <w:rPr>
          <w:rStyle w:val="Style15"/>
          <w:color w:val="000000"/>
          <w:sz w:val="22"/>
          <w:lang w:val="ru-RU"/>
        </w:rPr>
        <w:t>**</w:t>
      </w:r>
      <w:r>
        <w:rPr>
          <w:color w:val="000000"/>
          <w:sz w:val="22"/>
        </w:rPr>
        <w:t>; то же сделал он в Дидимотихе и городе, получившем название от имени Филиппа. Когда он вступал в Ксанфию, тамошние жители, устроив засаду, неожиданно напали было на {355} его войско под предводительством какого-то Сенахерима, но появившись на минуту, опять скрылись, воротившись полными трусами туда, откуда вышли отважными храбрецами. Отсюда, не встречая сопротивления, Балдуин направил путь к митрополии фессалоникийцев. Его сопровождал также маркиз Бонифатий вместе с Марией Паннонскою</w:t>
      </w:r>
      <w:r>
        <w:rPr>
          <w:rStyle w:val="FootnoteAnchor"/>
          <w:color w:val="000000"/>
          <w:sz w:val="22"/>
          <w:lang w:val="ru-RU"/>
        </w:rPr>
        <w:footnoteReference w:customMarkFollows="1" w:id="228"/>
        <w:t>4</w:t>
      </w:r>
      <w:r>
        <w:rPr>
          <w:color w:val="000000"/>
          <w:sz w:val="22"/>
          <w:lang w:val="ru-RU"/>
        </w:rPr>
        <w:t>4</w:t>
      </w:r>
      <w:r>
        <w:rPr>
          <w:rStyle w:val="Style15"/>
          <w:color w:val="000000"/>
          <w:sz w:val="22"/>
          <w:lang w:val="ru-RU"/>
        </w:rPr>
        <w:t>*</w:t>
      </w:r>
      <w:r>
        <w:rPr>
          <w:color w:val="000000"/>
          <w:sz w:val="22"/>
        </w:rPr>
        <w:t>, бывшей супругой Исаака Ангела, которая по смерти своего первого мужа и уже после взятия Константинополя вышла за него замуж. Когда Балдуин достиг Мосинополя, вдруг маркиз с разных сторон получил известие, что Балдуин вовсе не намерен уступать ему знаменитой Фессалоники, как было условлено между ними, но с тем идет и для того делает усиленные переходы, чтобы овладеть городом в свою пользу. Долгое время он был ошеломлен этою вестью, как будто пораженный громом. Наконец, с явно потрясенным присутствием духа, он поспешно отступил назад, обзывая Балдуина льстивым более греков, криводушным, вероломным и изменчивым хуже марки и игорной кости. Не взирая ни на что, он захватил Дидимотих, сильно укрепил его, двинулся на города Фракии, исключая Орестиаду (которую миновал потому, что она была занята многочисленным гарнизоном Балдуина), обложил их податью, собрал вокруг себя римлян и поклялся им всеми {356} страшными и священными для людей клятвами — отстать от договоров и прежнего сообщничества с</w:t>
      </w:r>
      <w:r>
        <w:rPr>
          <w:color w:val="000000"/>
          <w:sz w:val="22"/>
          <w:lang w:val="en-US"/>
        </w:rPr>
        <w:t>о</w:t>
      </w:r>
      <w:r>
        <w:rPr>
          <w:color w:val="000000"/>
          <w:sz w:val="22"/>
        </w:rPr>
        <w:t xml:space="preserve"> своими единоплеменниками и открыто перейти на сторону римлян. Одновременно с этими обещаниями и клятвами маркиз употребил средство, делавшее его слова вероятными: именно, он провозгласил римским императором первородного сына своей супруги Марии, по имени Мануила</w:t>
      </w:r>
      <w:r>
        <w:rPr>
          <w:rStyle w:val="FootnoteAnchor"/>
          <w:color w:val="000000"/>
          <w:sz w:val="22"/>
          <w:lang w:val="ru-RU"/>
        </w:rPr>
        <w:footnoteReference w:customMarkFollows="1" w:id="229"/>
        <w:t>5</w:t>
      </w:r>
      <w:r>
        <w:rPr>
          <w:color w:val="000000"/>
          <w:sz w:val="22"/>
          <w:lang w:val="ru-RU"/>
        </w:rPr>
        <w:t>5</w:t>
      </w:r>
      <w:r>
        <w:rPr>
          <w:rStyle w:val="Style15"/>
          <w:color w:val="000000"/>
          <w:sz w:val="22"/>
          <w:lang w:val="ru-RU"/>
        </w:rPr>
        <w:t>*</w:t>
      </w:r>
      <w:r>
        <w:rPr>
          <w:color w:val="000000"/>
          <w:sz w:val="22"/>
        </w:rPr>
        <w:t>, предоставив ему вместе с титулом все принадлежности царского облачения, так что эта выставка или маска толпами привлекала к нему римлян. Между тем, пока он занимался подобного рода хитростями, не имевшими в себе ни малейшей частицы правды, как показали последствия, Балдуин приблизился к Фессалонике. Весь народ высыпал к нему навстречу и с громкими криками радости вручил ему свою судьбу и судьбу города. Жители умоляли только, чтобы Балдуин ни сам не входил в город, ни своему войску не дозволял вступать в него, так как они опасались, чтобы это войско, подчинявшееся не одному начальнику, но скопившееся из многих племен и повиновавшееся еще большему числу вождей, отбросив в сторону его приказы, не разграбило города. Частью сознавая основательность их просьбы, частью склоняясь на нее вследствие не обещавшего никаких добрых последствий гневного отступления маркиза, а главным {357} образом тревожась распространявшеюся молвою о его действиях, Балдуин уступил желанно фессалоникийцев и дал им писанную киноварью грамоту, подтверждавшую все старинные привилегии их города. Несмотря на то, он провел еще несколько дней под стенами Фессалоники, пользуясь всеми знаками должного благорасположения со стороны жителей, и затем пошел обратно в Византию, потому что получил уже от венецианского дожа Дандуло и графов, остававшихся в Константинополе, уведомление, настоятельно требовавшее этого. Когда Балдуин таким образом возвратился, прибыл в Византию вследствие приглашения и маркиз — после того, как некто Жоффруа</w:t>
      </w:r>
      <w:r>
        <w:rPr>
          <w:rStyle w:val="Style15"/>
          <w:color w:val="000000"/>
          <w:sz w:val="22"/>
          <w:lang w:val="ru-RU"/>
        </w:rPr>
        <w:t>*</w:t>
      </w:r>
      <w:r>
        <w:rPr>
          <w:rStyle w:val="FootnoteAnchor"/>
          <w:color w:val="000000"/>
          <w:sz w:val="22"/>
          <w:lang w:val="ru-RU"/>
        </w:rPr>
        <w:footnoteReference w:id="230"/>
      </w:r>
      <w:r>
        <w:rPr>
          <w:color w:val="000000"/>
          <w:sz w:val="22"/>
        </w:rPr>
        <w:t>, человек, пользовавшийся большим значением в латинском войске (саном маршал — то же, что протостратор у эллинов), ездил к нему и поручился, что прибытие в Константинополь не подвергнет его никакой опасности. Примирившись с Балдуином во время этого свидания, маркиз оставил Дидимотих и, отправившись в Фессалонику, занял ее без всякого сопротивления. В управлении Фессалоникой некоторое время он применялся к обстоятельствам, скрывая свое лукавство и криводушие, однако не долго медлил в этом первоначально принятом образе дей-{358}ствий. Скоро, подобно кошке, истинный характер которой немедленно изобличился, когда упал кусок жира, он бросился на деньги фессалоникийцев, как только ознакомился с цветущим положением их имуществ. Потом он отнял у владельцев самые лучшие дома в городе и роздал их на жительство своим всадникам. Затем, оставив в Фессалонике супругу свою Марию с частью войска, он выступил из нее и устремился на города, принадлежащее к серрскому округу, равно как лежащие в области веррийской и по направлению к Темпейской долине Фессалии. Овладев ими сверх всякого ожидания, он решился двинуться на самую Лариссу, пройти Элладу, покорить Пелопоннес, всегда считая малым то, что уже было захвачено, и горя нетерпением идти все вперед и вперед по пути, пролагаемому римским простосердечием. Его сопровождало несколько человек римлян, преимущественно из знатных фамилий, привлекая расположение областей и уравнивая дорогу, по обманчивой и коварной видимости, первородному сыну Марии (потому что собственно этого отрока, облеченного в царскую порфиру и торжественно провозглашаемого царем, с радостью принимали как фракийцы прежде, так теперь македоняне, фессалийцы и все жители Эллады), в действительности же, служа проводниками и руководителями в действиях маркизу и латинянам, — следовательно, являясь предателями отечества. Таким образом маркиз без всякого сопротив-{359}ления овладел доблестнейшими народами и могущественнейшими городами, и притом таким множеством городов, что оно без сомнения превышало численность его войска, если даже на каждого человека класть по городу. Со своей стороны Балдуин, возвратившись в Византию, также не хотел сидеть без дела и подчиненное себе войско держать напрасно дома без употребления для войны, но решился переправить его в Азию и попытать счастья против тамошних городов, быв подстрекаем на это предприятие геллеспонтскими латинянами, населяющими город Пиги, и троянскими армянами, которые старались всеми мерами склонить Балдуина и подстрекнуть других графов к нападению на восточные города, как на легкую и несомненную добычу.</w:t>
      </w:r>
    </w:p>
    <w:p>
      <w:pPr>
        <w:pStyle w:val="Style16"/>
        <w:bidi w:val="0"/>
        <w:ind w:firstLine="720"/>
        <w:jc w:val="both"/>
        <w:rPr/>
      </w:pPr>
      <w:r>
        <w:rPr>
          <w:color w:val="000000"/>
          <w:sz w:val="22"/>
        </w:rPr>
        <w:t>8. Таким образом около листопада месяца брат Балдуина Генрих и Петр де Плашес</w:t>
      </w:r>
      <w:r>
        <w:rPr>
          <w:rStyle w:val="Style15"/>
          <w:color w:val="000000"/>
          <w:sz w:val="22"/>
          <w:lang w:val="ru-RU"/>
        </w:rPr>
        <w:t>*</w:t>
      </w:r>
      <w:r>
        <w:rPr>
          <w:rStyle w:val="FootnoteAnchor"/>
          <w:color w:val="000000"/>
          <w:sz w:val="22"/>
          <w:lang w:val="ru-RU"/>
        </w:rPr>
        <w:footnoteReference w:id="231"/>
      </w:r>
      <w:r>
        <w:rPr>
          <w:rStyle w:val="Style15"/>
          <w:color w:val="000000"/>
          <w:sz w:val="22"/>
          <w:lang w:val="ru-RU"/>
        </w:rPr>
        <w:t>*</w:t>
      </w:r>
      <w:r>
        <w:rPr>
          <w:color w:val="000000"/>
          <w:sz w:val="22"/>
        </w:rPr>
        <w:t>, воин, отличавшийся могучею силою времен героических, выступили</w:t>
      </w:r>
      <w:r>
        <w:rPr>
          <w:rStyle w:val="Style15"/>
          <w:color w:val="000000"/>
          <w:sz w:val="22"/>
          <w:lang w:val="ru-RU"/>
        </w:rPr>
        <w:t>*</w:t>
      </w:r>
      <w:r>
        <w:rPr>
          <w:rStyle w:val="FootnoteAnchor"/>
          <w:color w:val="000000"/>
          <w:sz w:val="22"/>
          <w:lang w:val="ru-RU"/>
        </w:rPr>
        <w:footnoteReference w:id="232"/>
      </w:r>
      <w:r>
        <w:rPr>
          <w:rStyle w:val="Style15"/>
          <w:color w:val="000000"/>
          <w:sz w:val="22"/>
          <w:lang w:val="ru-RU"/>
        </w:rPr>
        <w:t>**</w:t>
      </w:r>
      <w:r>
        <w:rPr>
          <w:color w:val="000000"/>
          <w:sz w:val="22"/>
        </w:rPr>
        <w:t xml:space="preserve"> из Константинополя и, достигши приморского города Каллиполя</w:t>
      </w:r>
      <w:r>
        <w:rPr>
          <w:rStyle w:val="FootnoteAnchor"/>
          <w:color w:val="000000"/>
          <w:sz w:val="22"/>
          <w:lang w:val="ru-RU"/>
        </w:rPr>
        <w:footnoteReference w:customMarkFollows="1" w:id="233"/>
        <w:t>4</w:t>
      </w:r>
      <w:r>
        <w:rPr>
          <w:color w:val="000000"/>
          <w:sz w:val="22"/>
          <w:lang w:val="ru-RU"/>
        </w:rPr>
        <w:t>4</w:t>
      </w:r>
      <w:r>
        <w:rPr>
          <w:rStyle w:val="Style15"/>
          <w:color w:val="000000"/>
          <w:sz w:val="22"/>
          <w:lang w:val="ru-RU"/>
        </w:rPr>
        <w:t>*</w:t>
      </w:r>
      <w:r>
        <w:rPr>
          <w:color w:val="000000"/>
          <w:sz w:val="22"/>
        </w:rPr>
        <w:t>, переправились на восток. Соединившись в Трое с армянами и подкрепив здесь свой отряд их вспомогательными дружинами, Генрих разграбил и разорил несколько го-{360}родов, которые не изъявили ему покорности. Наконец, овладев горой Идой и проникнув чрез ее теснины, он подступил к Атрамиттию</w:t>
      </w:r>
      <w:r>
        <w:rPr>
          <w:rStyle w:val="FootnoteAnchor"/>
          <w:color w:val="000000"/>
          <w:sz w:val="22"/>
          <w:lang w:val="ru-RU"/>
        </w:rPr>
        <w:footnoteReference w:customMarkFollows="1" w:id="234"/>
        <w:t>5</w:t>
      </w:r>
      <w:r>
        <w:rPr>
          <w:color w:val="000000"/>
          <w:sz w:val="22"/>
          <w:lang w:val="ru-RU"/>
        </w:rPr>
        <w:t>5</w:t>
      </w:r>
      <w:r>
        <w:rPr>
          <w:rStyle w:val="Style15"/>
          <w:color w:val="000000"/>
          <w:sz w:val="22"/>
          <w:lang w:val="ru-RU"/>
        </w:rPr>
        <w:t>*</w:t>
      </w:r>
      <w:r>
        <w:rPr>
          <w:color w:val="000000"/>
          <w:sz w:val="22"/>
        </w:rPr>
        <w:t>. В то же время Петр де Плашес, двинувшись из города Пиг</w:t>
      </w:r>
      <w:r>
        <w:rPr>
          <w:rStyle w:val="FootnoteAnchor"/>
          <w:color w:val="000000"/>
          <w:sz w:val="22"/>
          <w:lang w:val="ru-RU"/>
        </w:rPr>
        <w:footnoteReference w:customMarkFollows="1" w:id="235"/>
        <w:t>6</w:t>
      </w:r>
      <w:r>
        <w:rPr>
          <w:color w:val="000000"/>
          <w:sz w:val="22"/>
          <w:lang w:val="ru-RU"/>
        </w:rPr>
        <w:t>6</w:t>
      </w:r>
      <w:r>
        <w:rPr>
          <w:rStyle w:val="Style15"/>
          <w:color w:val="000000"/>
          <w:sz w:val="22"/>
          <w:lang w:val="ru-RU"/>
        </w:rPr>
        <w:t>*</w:t>
      </w:r>
      <w:r>
        <w:rPr>
          <w:color w:val="000000"/>
          <w:sz w:val="22"/>
        </w:rPr>
        <w:t>, пошел на Лопадий. Около Пиманинона он встретился с весьма значительными силами римлян под предводительством Феодора Ласкариса. Однако римляне, не выдержав натиска на них латинян, обратились в бегство. После этого Петр вступил в Лопадий без всякого сопротивления. Мало того, все жители города встретили его с крестными знамениями и святым евангелием, вследствие чего не потерпели от неприятелей никакой беды. Также невредимы остались все прочие города, которые не решались вступать в борьбу с латинянами, хотя трудно был</w:t>
      </w:r>
      <w:r>
        <w:rPr>
          <w:color w:val="000000"/>
          <w:sz w:val="22"/>
          <w:lang w:val="en-US"/>
        </w:rPr>
        <w:t>о</w:t>
      </w:r>
      <w:r>
        <w:rPr>
          <w:color w:val="000000"/>
          <w:sz w:val="22"/>
        </w:rPr>
        <w:t xml:space="preserve"> угодить латинянину, человеку по речи чужому для эллинов, с характером корыстолюбивым, очами нескромными, чревом ненасытным, душою раздражительною и суровою, рукою, хватающеюся за меч при всяком случае. Желая подобным же образом овладеть Прусою</w:t>
      </w:r>
      <w:r>
        <w:rPr>
          <w:rStyle w:val="Style15"/>
          <w:color w:val="000000"/>
          <w:sz w:val="22"/>
          <w:lang w:val="ru-RU"/>
        </w:rPr>
        <w:t>*</w:t>
      </w:r>
      <w:r>
        <w:rPr>
          <w:rStyle w:val="FootnoteAnchor"/>
          <w:color w:val="000000"/>
          <w:sz w:val="22"/>
          <w:lang w:val="ru-RU"/>
        </w:rPr>
        <w:footnoteReference w:id="236"/>
      </w:r>
      <w:r>
        <w:rPr>
          <w:color w:val="000000"/>
          <w:sz w:val="22"/>
        </w:rPr>
        <w:t>, латиняне положили произвесть попытку и против нее, так как прусцы не только не изъявили им покорности, но, заготовив продовольствие в количестве достаточ-{361}ном для долговременной осады и полагаясь на неприступность местности, надеялись, что едва ли могут быть когда-нибудь покорены силой, — потому что Пруса лежит на холме и сверх того обведена крепкою стеною. Итак, двинувшись из Лопадия, латиняне подступили к Прусе. Осадив городские стены с южной стороны, где гора Олимп отступает несколько от города и где перерывается утесистый холм, окружающий город и опоясывающий все его пространство, они предложили осажденным сдаться, изъявляя согласие в таком случае на все угодные жителям условия и, конечно, не обещая ничего подобного тогда, когда возьмут город силой и разобьют стены осадными машинами. Но осажденные нисколько не думали уступать предложенному требованию, напротив, часть их отважилась на вылазку и меткой стрельбой лишила неприятельское войско значительного числа храбрейших воинов, павших ранеными или убитыми. Как только оказалось, что город нелегко взять, особенно с первого нападения, немедленно латиняне отступили. Одушевившись отступлением их еще более, прусцы решились преследовать их уже в большем количестве. Их примеру последовали римляне, занявшие возвышенности, через которые неприятельское войско должно было проходить. Наконец некоторые из покорившихся прежде латинянам теперь отступили от них, вооружились против них одинаково с непокорившимися и {362} также истребили их немало. Несмотря на то, латиняне опять получили перевес и нанесли римлянам множество поражений в разных битвах, из которых более других замечательна была битва под городом Кесариею</w:t>
      </w:r>
      <w:r>
        <w:rPr>
          <w:rStyle w:val="Style15"/>
          <w:color w:val="000000"/>
          <w:sz w:val="22"/>
          <w:lang w:val="ru-RU"/>
        </w:rPr>
        <w:t>*</w:t>
      </w:r>
      <w:r>
        <w:rPr>
          <w:rStyle w:val="FootnoteAnchor"/>
          <w:color w:val="000000"/>
          <w:sz w:val="22"/>
          <w:lang w:val="ru-RU"/>
        </w:rPr>
        <w:footnoteReference w:id="237"/>
      </w:r>
      <w:r>
        <w:rPr>
          <w:rStyle w:val="Style15"/>
          <w:color w:val="000000"/>
          <w:sz w:val="22"/>
          <w:lang w:val="ru-RU"/>
        </w:rPr>
        <w:t>*</w:t>
      </w:r>
      <w:r>
        <w:rPr>
          <w:color w:val="000000"/>
          <w:sz w:val="22"/>
        </w:rPr>
        <w:t>. Желая отмстить им равным же поражением, выступил против Генриха, стоявшего под Атрамиттием, Феодор Филaдeльфийcкий. Правда, напавши на Генриха неожиданно, он успел на первый раз стеснить его многочисленностью своего войска, при всем том, когда Генрих был, по-видимому, в крайней опасности, латинская конница мгновенно построилась в боевой порядок и, подняв копья вверх, приготовилась бодро встретить нападение римлян. Со своей стороны римляне совсем не думали сами начинать сражение, в ожидании атаки выгнувши ряды своих войск наподобие кольцеобразных извивов огненного дракона, блестя чешуей панцирей и развернутыми краями обоих флангов представляя как бы открытую пасть страшного рта, но для наступательного движения построившись таким образом до крайней степени растянуто и мешковато. Тогда латиняне как бы по одному условленному {363} знаку, направив копья, с обычными криками, вслед за Генрихом, который несся впереди других и смело ворвался на своем коне в ряды римского войска, бросились на римлян, смяли их, обратили в бегство и, вдобавок, преследуя бегущих, положили большую часть их на месте, так как римские всадники при первом же натиске латинян и взмахе копьев ускакали во весь опор и предоставили пешие отряды в жертву и добычу неприятелям.</w:t>
      </w:r>
    </w:p>
    <w:p>
      <w:pPr>
        <w:pStyle w:val="Style16"/>
        <w:bidi w:val="0"/>
        <w:ind w:firstLine="720"/>
        <w:jc w:val="both"/>
        <w:rPr/>
      </w:pPr>
      <w:r>
        <w:rPr>
          <w:color w:val="000000"/>
          <w:sz w:val="22"/>
        </w:rPr>
        <w:t>Так шли дела в Азии. Между тем маркиз, выбравшись при помощи римлян, служивших проводниками, из фессалийской Темпейской долины, провел свое войско равнинами с необыкновенной быстротой, так что овладел полями Лариссы прежде, чем это узнали римляне, занявшие горные вершины и неусыпно стерегшие ущелья, которые совершенно сдавливают реку Пеней</w:t>
      </w:r>
      <w:r>
        <w:rPr>
          <w:rStyle w:val="Style15"/>
          <w:color w:val="000000"/>
          <w:sz w:val="22"/>
          <w:lang w:val="ru-RU"/>
        </w:rPr>
        <w:t>*</w:t>
      </w:r>
      <w:r>
        <w:rPr>
          <w:rStyle w:val="FootnoteAnchor"/>
          <w:color w:val="000000"/>
          <w:sz w:val="22"/>
          <w:lang w:val="ru-RU"/>
        </w:rPr>
        <w:footnoteReference w:id="238"/>
      </w:r>
      <w:r>
        <w:rPr>
          <w:rStyle w:val="Style15"/>
          <w:color w:val="000000"/>
          <w:sz w:val="22"/>
          <w:lang w:val="ru-RU"/>
        </w:rPr>
        <w:t>**</w:t>
      </w:r>
      <w:r>
        <w:rPr>
          <w:color w:val="000000"/>
          <w:sz w:val="22"/>
        </w:rPr>
        <w:t xml:space="preserve"> в ложе до того узкое, что она во многих местах клокочет с оглушительным ревом, повторяющимся в скалистых берегах через отражение гула эхом, и оставляют около горных подошв одну тропинку, совершенно стиснутую между отвесными скалами и течением реки и до такой степени сжатую и трудную для прохода, что в ином месте на ней нельзя развернуться войску даже по четыре человека в {364} ряд. Выступив из Лариссы, маркиз двинулся вперед, не встречая нигде ни малейшего сопротивления. Очень поздно уже и только у Термопил устроил против него засаду Лев Сгур, но и тот, не ознаменовав себя никаким мужественным подвигом, при первом появлении латинской конницы струсил, убежал оттуда и укрылся в Акрокоринф. Этот Сгур был родом из Навплия и некоторое время владел своими согражданами более силой, чем доброй волей, управляя ими подобно своему отцу и получив от отца наследство, облитое кровью. Потом, пользуясь всякий раз беспорядком дел и усиливаясь в смутные времена, он из малого сделался великим, подобно ручью — от проливных дождей, или волнам — от сильных ветров: захватил обманом многоконный Аргос, овладел разбойнически Коринфом и затем, простираясь постоянно далее и далее по избранному пути разбоев, нагрянул на самые Афины с военными кораблями и сухопутным войском, перешедшим Истм</w:t>
      </w:r>
      <w:r>
        <w:rPr>
          <w:rStyle w:val="Style15"/>
          <w:color w:val="000000"/>
          <w:sz w:val="22"/>
          <w:lang w:val="ru-RU"/>
        </w:rPr>
        <w:t>*</w:t>
      </w:r>
      <w:r>
        <w:rPr>
          <w:rStyle w:val="FootnoteAnchor"/>
          <w:color w:val="000000"/>
          <w:sz w:val="22"/>
          <w:lang w:val="ru-RU"/>
        </w:rPr>
        <w:footnoteReference w:id="239"/>
      </w:r>
      <w:r>
        <w:rPr>
          <w:color w:val="000000"/>
          <w:sz w:val="22"/>
        </w:rPr>
        <w:t>. Сгур обольщал себя надеждой овладеть Акрополем</w:t>
      </w:r>
      <w:r>
        <w:rPr>
          <w:rStyle w:val="Style15"/>
          <w:color w:val="000000"/>
          <w:sz w:val="22"/>
          <w:lang w:val="ru-RU"/>
        </w:rPr>
        <w:t>*</w:t>
      </w:r>
      <w:r>
        <w:rPr>
          <w:rStyle w:val="FootnoteAnchor"/>
          <w:color w:val="000000"/>
          <w:sz w:val="22"/>
          <w:lang w:val="ru-RU"/>
        </w:rPr>
        <w:footnoteReference w:id="240"/>
      </w:r>
      <w:r>
        <w:rPr>
          <w:rStyle w:val="Style15"/>
          <w:color w:val="000000"/>
          <w:sz w:val="22"/>
          <w:lang w:val="ru-RU"/>
        </w:rPr>
        <w:t>*</w:t>
      </w:r>
      <w:r>
        <w:rPr>
          <w:color w:val="000000"/>
          <w:sz w:val="22"/>
        </w:rPr>
        <w:t xml:space="preserve"> без всякого труда или поставить только осадные машины и этим уже заставить осажденных, как людей не воинственных, сдаться от страха. Но он ошибся в расчете и напрасно воображал так, потому что случилось совсем иначе. Афинский {365} архипастырь Михаил Хониат, родной брат мой (я упоминаю, что он брат мне, потому что горжусь таким родством и радуюсь кровной связи с подобным человеком, хотя по добродетелям и образованию стою далеко ниже его), сознавая неотъемлемую обязанность пастырей содействовать общему благу своими советами и молитвами, немедленно, как только Сгур расположил войско, решился, в надежде отклонить его от предпринятого намерения, боголюбезно обратиться к нему с мирными внушениями, как к человеку, который не только знал его вообще, но даже часто разделял с ним беседу. И вот он мечет в него, как будто с высот города, стрелы увещаний, бросает пастырскою пращою, с силою каменометных машин, богоглаголивые речи и в то же время старается сокрушить ег</w:t>
      </w:r>
      <w:r>
        <w:rPr>
          <w:color w:val="000000"/>
          <w:sz w:val="22"/>
          <w:lang w:val="en-US"/>
        </w:rPr>
        <w:t>о</w:t>
      </w:r>
      <w:r>
        <w:rPr>
          <w:color w:val="000000"/>
          <w:sz w:val="22"/>
        </w:rPr>
        <w:t xml:space="preserve"> гордость отеческими угрозами, как своего рода осадными орудиями. “Не следует ему, — говорил он, — христианину по вере и римлянину по отечеству, идти войною против римлян, если только он не исповедует христианства одними устами, так как бы по одежде и языку принадлежал к числу римлян, сердцем же далеко отстоял от украшающихся именем Христовым. В самом деле, в чем он может обвинить афинян, чтобы с правом ополчиться против Аттики? На пограничных аргосцев он мог еще, как на соседей, взводить какую-нибудь жалобу, которая делала бы его нападение на них в некоторой {366} степени извинительным; равным образом, коринфянам недавно — он мог поставить в обвинение частые наветы против себя коринфского архипастыря, вследствие которых Навплий подвергался нашествию римского войска и подступлению к своим берегам военных кораблей. Но афиняне и он как отдалены друг от друга местностью, так равно далеки от всяких поводов к столкновению и взаимному соперничеству в чем бы то ни было. В частности между ним и их священнослужителем не было ничего, кроме отношений самых боголюбезных и духовных: он никогда не переставал называть их молитвенника своим отцом и пастырем и с таким же наслаждением внимал изречениям его уст, с каким вкушают сладостный сок пчелиных сотов, а тот включал его в число своих духовных детей”. Итак, пользуясь подобными представлениями, Михаил умолял Сгура оставить Афины в покое. Со своей стороны Сгур, выставляя на вид, что успех насилия есть непременное и прямое оправдание его, и ссылаясь на обстоятельства времени, по которым будто бы всякий вправе был брать, что можно, силою, так как первоверховный город ниспал в крайнюю глубину бедствий, твердо стоял на своем намерении, требуя выдачи на смерть одного юноши. Правда, этого молодого человека иной и без требования с радостью выдал бы ему, как семя нечестивое и беззаконное, потому что он для многих был {367} причиной погибели и замышлял словом и делом против своего отечества, Аттики, все, что есть самого худшего, но архипастырь, евангельски включая в число возлюбленных чад и охраняя в неприкосновенности даже явного гонителя, преследователя и наветника церкви, своей духовной матери и воспитательницы (несколько раз поднимавшего руку против него самого), как скоро он прибег под ее защиту, отверг требование Сгура. Когда таким образом он не убедил этого зверя своими мудрыми вразумлениями, когда увидел, что, напротив, Сгур, как аспид бесчувственный, упорно заткнул от них свои уши, когда посыпались всякого рода выстрелы на заключившихся в Акрополе, тогда, принесши моление Богу, чтобы все страшные последствия начавшихся бедствий обратились на главу нечестивого виновника их, он сам расставил против него орудия на верху стен и разместил по стенам пращников и стрелков. Да и чего не в состоянии был сделать для отражения врагов этот муж, исчерпавший всякую мудрость, все светские и духовные науки, и каждую из них изучивший так, как другой не в состоянии изучить одной какой бы то ни было? Если бы захотел, он мог бы низвести на дерзких безумцев огненный дождь, наслать на их лагерь ядовитых ос, или испросить свыше и получить какого-нибудь другого рода погибель им, потому что божественное правосудие, конечно, не замедли-{368}ло бы своим мщением, если бы воздвиглись его чистые руки, или отверзлись священные уста с молитвою о том к Богу. Но его отклонил от подобных помышлений и действий тот, Кто запретил сынам громовым (Мк. 5, 17) низвесть с неба огонь, сказав им: </w:t>
      </w:r>
      <w:r>
        <w:rPr>
          <w:i/>
          <w:color w:val="000000"/>
          <w:sz w:val="22"/>
        </w:rPr>
        <w:t>не весте, коего духа есте вы</w:t>
      </w:r>
      <w:r>
        <w:rPr>
          <w:color w:val="000000"/>
          <w:sz w:val="22"/>
        </w:rPr>
        <w:t xml:space="preserve"> (Лк. 9, 55). 9. Отчаявшись в победе над противником, столько сведущим в военном деле, до такой степени многоученым, так недосягаемо высоким по добродетели, и почувствовав, как бесполезно бодаться с утесами Акрополя, Сгур в бессильной злобе против города, крепости которого не мог одолеть, зажег подгородные здания и взял в добычу стада животных, годных для работы и пищи. Двинувшись отсюда, по прошествии нескольких дней он подступил к семивратным Фивам, овладел ими без всякого сопротивления и бодро пошел далее. Наконец, пройдя Термопилы и перешедши гору Эту, он вступил в Лариссу, соединился с царем Алексеем (который, быв оттеснен от северных пределов государства, в удалении от царственного города приютился в Темпейских ущельях Фессалии) и женился на дочери его Евдокии. Сначала Евдокия была в замужестве за тривалльским князем Стефаном, который с бесчестием прогнал ее от себя; потом, прибыв в Византию, после уже взятия города и бегства из него, вышла в другой раз замуж за Алексея Дуку Мурцуфла, последнего римского импера-{369}тора. Но и Дука не дожил с нею до старости и почтенных лет, потому что отец ее Алексей, не знаю, по какой именно причине, коварно схватил его и лишил зрения, — должно быть, просто потому, что бродяга ненавидит бродягу и беглецу с престола противен изгнанник с престола. Спустя немного времени после ослепления, Дука попался в руки латинянам, был отведен ими в Византию и подвергнут там суду за то, что заключил в темницу и насильственно лишил жизни своего повелителя и царя</w:t>
      </w:r>
      <w:r>
        <w:rPr>
          <w:rStyle w:val="Style15"/>
          <w:color w:val="000000"/>
          <w:sz w:val="22"/>
          <w:lang w:val="ru-RU"/>
        </w:rPr>
        <w:t>*</w:t>
      </w:r>
      <w:r>
        <w:rPr>
          <w:rStyle w:val="FootnoteAnchor"/>
          <w:color w:val="000000"/>
          <w:sz w:val="22"/>
          <w:lang w:val="ru-RU"/>
        </w:rPr>
        <w:footnoteReference w:id="241"/>
      </w:r>
      <w:r>
        <w:rPr>
          <w:color w:val="000000"/>
          <w:sz w:val="22"/>
        </w:rPr>
        <w:t>. Он говорил в свое оправдание, что названный царь был изменником отечества и понес заслуженное наказание за это, что не один только он распорядился поступить с ним так, что в этом деле принимали участие и другие, члены его собственного рода и дома. Но судьи, не выслушав того, что он сказал, и нисколько не желая слушать того, что он хотел еще говорить, приговорили ему новый и ужаснейший род смерти. Его втащили на высокую Таврскую колонну</w:t>
      </w:r>
      <w:r>
        <w:rPr>
          <w:rStyle w:val="Style15"/>
          <w:color w:val="000000"/>
          <w:sz w:val="22"/>
          <w:lang w:val="ru-RU"/>
        </w:rPr>
        <w:t>*</w:t>
      </w:r>
      <w:r>
        <w:rPr>
          <w:rStyle w:val="FootnoteAnchor"/>
          <w:color w:val="000000"/>
          <w:sz w:val="22"/>
          <w:lang w:val="ru-RU"/>
        </w:rPr>
        <w:footnoteReference w:id="242"/>
      </w:r>
      <w:r>
        <w:rPr>
          <w:rStyle w:val="Style15"/>
          <w:color w:val="000000"/>
          <w:sz w:val="22"/>
          <w:lang w:val="ru-RU"/>
        </w:rPr>
        <w:t>*</w:t>
      </w:r>
      <w:r>
        <w:rPr>
          <w:color w:val="000000"/>
          <w:sz w:val="22"/>
        </w:rPr>
        <w:t xml:space="preserve"> и оттуда столкнули вниз; несколько мгновений несчастный летел в прямом положении, потом перевернулся вниз головою и затем, разбившись вдребезги, самым жалким образом испустил дух. Итак, {370} Сгур, вступив в супружество с Евдокией, в то время, как маркиз приближался к Элладе, стерег, как я несколько выше сказал, термопильский проход, господствующую над Термопилами, лесистую, высоковершинную гору и все позиции, зaгpaждaющие с этой стороны вторжение в Элладу. При всем том, однако, и здесь все без сопротивления покорились маркизу, привыкши всегда с постыдным раболепством, трусливо, преклоняться пред силою, и покорились предводителю не многочисленного и единодушного, но набранного из разных мест и большею частью руководимого совершенно различными целями войска. Когда маркиз вступил затем в самую Беотию, кадмейцы приняли его с такой неудержимой радостью, с какой иной раз не встречают даже родного при возвращении его домой из долговременного путешествия. Потом он овладел Аттикой и поставил в Акрополе свой гарнизон. Хотя священноначальник афинский мог бы тогда отразить и маркиза так же, как прежде Сгура, но рассудив, что не время уже противиться, когда Царьград взят и все, как западные, так и восточные, области римского государства преклоняются перед тенью латинского копья, уступил крепость без боя. Наконец и Эвбея не оказала ничего достойного страны мужественной и свободной: вот и она дружественно протягивает руку, изменяется скорее волнистого моря, устраивает пере-{371}праву войску, несущемуся быстрее Эврипа</w:t>
      </w:r>
      <w:r>
        <w:rPr>
          <w:rStyle w:val="Style15"/>
          <w:color w:val="000000"/>
          <w:sz w:val="22"/>
          <w:lang w:val="ru-RU"/>
        </w:rPr>
        <w:t>*</w:t>
      </w:r>
      <w:r>
        <w:rPr>
          <w:rStyle w:val="FootnoteAnchor"/>
          <w:color w:val="000000"/>
          <w:sz w:val="22"/>
          <w:lang w:val="ru-RU"/>
        </w:rPr>
        <w:footnoteReference w:id="243"/>
      </w:r>
      <w:r>
        <w:rPr>
          <w:rStyle w:val="Style15"/>
          <w:color w:val="000000"/>
          <w:sz w:val="22"/>
          <w:lang w:val="ru-RU"/>
        </w:rPr>
        <w:t>**</w:t>
      </w:r>
      <w:r>
        <w:rPr>
          <w:color w:val="000000"/>
          <w:sz w:val="22"/>
        </w:rPr>
        <w:t>, и равнодушно смотрит, как на берегу ее пролива строится крепость и внутри крепости становится войско, предназначенное, конечно, для обуздания изменчивых решений и предотвращения непостоянства эвбейцев! Но что это? Варварское войско опередило мои слова и несется быстрее моей истории, нигде не встречая себе задержки! История повествует еще, что оно только разграбило Фивы, овладело Афинами, дошло до Эвбеи, между тем оно, как будто не пешее, а крылатое и воздушное, облетев историю, подошло уже к Истму, прогнало защищавшее Истм римское ополчение, вступило в лежащий на Истме и богатый в древности город Коринф, двинулось к Аргосу, пролетело Лаконию, отсюда вторглось в Ахайю, затем прошло через Метону и устремилось к Пилосу, отечеству Нестора</w:t>
      </w:r>
      <w:r>
        <w:rPr>
          <w:rStyle w:val="FootnoteAnchor"/>
          <w:color w:val="000000"/>
          <w:sz w:val="22"/>
          <w:lang w:val="ru-RU"/>
        </w:rPr>
        <w:footnoteReference w:customMarkFollows="1" w:id="244"/>
        <w:t>4</w:t>
      </w:r>
      <w:r>
        <w:rPr>
          <w:color w:val="000000"/>
          <w:sz w:val="22"/>
          <w:lang w:val="ru-RU"/>
        </w:rPr>
        <w:t>4</w:t>
      </w:r>
      <w:r>
        <w:rPr>
          <w:rStyle w:val="Style15"/>
          <w:color w:val="000000"/>
          <w:sz w:val="22"/>
          <w:lang w:val="ru-RU"/>
        </w:rPr>
        <w:t>*</w:t>
      </w:r>
      <w:r>
        <w:rPr>
          <w:color w:val="000000"/>
          <w:sz w:val="22"/>
        </w:rPr>
        <w:t>. Я надеюсь, однако, что, достигши Алфея, оно зачерпнет водицы из этого потока, помоется ею, припомнит милую старинную басенку и, узнав, что эта река наполнена любовью Арефузы, источника сицилийского, поящего детей Италии, испугается, по крайней мере, того, чтобы тираническая</w:t>
      </w:r>
      <w:r>
        <w:rPr>
          <w:rStyle w:val="FootnoteAnchor"/>
          <w:color w:val="000000"/>
          <w:sz w:val="22"/>
          <w:lang w:val="ru-RU"/>
        </w:rPr>
        <w:footnoteReference w:customMarkFollows="1" w:id="245"/>
        <w:t>5</w:t>
      </w:r>
      <w:r>
        <w:rPr>
          <w:color w:val="000000"/>
          <w:sz w:val="22"/>
          <w:lang w:val="ru-RU"/>
        </w:rPr>
        <w:t>5</w:t>
      </w:r>
      <w:r>
        <w:rPr>
          <w:rStyle w:val="Style15"/>
          <w:color w:val="000000"/>
          <w:sz w:val="22"/>
          <w:lang w:val="ru-RU"/>
        </w:rPr>
        <w:t>*</w:t>
      </w:r>
      <w:r>
        <w:rPr>
          <w:color w:val="000000"/>
          <w:sz w:val="22"/>
        </w:rPr>
        <w:t xml:space="preserve"> вода ее не написала на своих волнах и не перенесла по течению Алфея {372} тамошним народам весть об его насилиях против эллинов. Впрочем ты, Алфей, дорогая река эллинская, текущая пресным потоком среди соленых вод самого моря, поразительное явление в мире, огонь любовной страсти, не говори, пожалуйста, сицилийским варварам о неудачах эллинских и не распространяй вести, какими великими делами против эллинов прославили себя вышедшие из среды их герои, воевавшие с эллинами, чтобы не начались восхваления этих подвигов, не появились хвалебные песни о них и не поднялось против нас множество новых искателей славы! Погоди немного: изменчива война, шахматная игра — дела человеческие и переменчива победа! Даже Александру, говорят, встречались иногда неприятные неожиданности и Кесарю не всегда верно служило счастье! Заклинаю тебя неприкосновенной для моря склонностью к тебе и любовным течением самой Арефузы! Но я уверен, что ты исполнишь мою просьбу. Между тем Сгур, растерявшись совершенно при таких успехах неприятелей, видя, что Аргос занят и соседственные с ним города тоже взяты, как зверь косматый в пещеру, или как пресмыкающийся змей в свою нору, скрылся в Акрокоринф, — крепость древнего города Коринфа, лежащую на крутой горе и почти неприступную. Быв отражен от Акрокоринфа и убедившись, что Навплий также нелегко взять по необоримости укреплений и стойкости его защитников, маркиз решился при-{373}нудить к сдаче оба эти места долговременною осадой, — против же Акрокоринфа сверх того построил укрепление, выбрав для него местность, которая представляла более выгод для успеха военных действий.</w:t>
      </w:r>
    </w:p>
    <w:p>
      <w:pPr>
        <w:pStyle w:val="Style16"/>
        <w:bidi w:val="0"/>
        <w:ind w:firstLine="720"/>
        <w:jc w:val="both"/>
        <w:rPr/>
      </w:pPr>
      <w:r>
        <w:rPr>
          <w:color w:val="000000"/>
          <w:sz w:val="22"/>
        </w:rPr>
        <w:t xml:space="preserve">Может быть, таким образом, все азиатские и западные области римского государства еще до истечения полного года были бы совершенно порабощены разнородными латинскими племенами (потому что по вступлении на императорский престол Балдуин готовился уже обратить копье против самой Никеи и Прусы), если бы Господь, низлагающий советы и рассеивающий </w:t>
      </w:r>
      <w:r>
        <w:rPr>
          <w:i/>
          <w:color w:val="000000"/>
          <w:sz w:val="22"/>
        </w:rPr>
        <w:t>языки, хотящие брани</w:t>
      </w:r>
      <w:r>
        <w:rPr>
          <w:color w:val="000000"/>
          <w:sz w:val="22"/>
        </w:rPr>
        <w:t>, не принял нас, оскудевших до конца, под кров свой. Царь-беглец</w:t>
      </w:r>
      <w:r>
        <w:rPr>
          <w:rStyle w:val="Style15"/>
          <w:color w:val="000000"/>
          <w:sz w:val="22"/>
          <w:lang w:val="ru-RU"/>
        </w:rPr>
        <w:t>*</w:t>
      </w:r>
      <w:r>
        <w:rPr>
          <w:rStyle w:val="FootnoteAnchor"/>
          <w:color w:val="000000"/>
          <w:sz w:val="22"/>
          <w:lang w:val="ru-RU"/>
        </w:rPr>
        <w:footnoteReference w:id="246"/>
      </w:r>
      <w:r>
        <w:rPr>
          <w:color w:val="000000"/>
          <w:sz w:val="22"/>
        </w:rPr>
        <w:t>, явившись к маркизу, променял знаки своего царского достоинства на паек хлеба с чаркою вина и вместе с супругой своею Евфросиниею был отослан оканчивать последние дни жизни в местечко, соответствующее своим именем горькой его доле и называемое Алмиром</w:t>
      </w:r>
      <w:r>
        <w:rPr>
          <w:rStyle w:val="Style15"/>
          <w:color w:val="000000"/>
          <w:sz w:val="22"/>
          <w:lang w:val="ru-RU"/>
        </w:rPr>
        <w:t>*</w:t>
      </w:r>
      <w:r>
        <w:rPr>
          <w:rStyle w:val="FootnoteAnchor"/>
          <w:color w:val="000000"/>
          <w:sz w:val="22"/>
          <w:lang w:val="ru-RU"/>
        </w:rPr>
        <w:footnoteReference w:id="247"/>
      </w:r>
      <w:r>
        <w:rPr>
          <w:rStyle w:val="Style15"/>
          <w:color w:val="000000"/>
          <w:sz w:val="22"/>
          <w:lang w:val="ru-RU"/>
        </w:rPr>
        <w:t>*</w:t>
      </w:r>
      <w:r>
        <w:rPr>
          <w:color w:val="000000"/>
          <w:sz w:val="22"/>
        </w:rPr>
        <w:t>. 10. Поэтому римляне, сопровождавшие царя (то были большею частью люди знатного происхождения, известные военным искусством и по месту своей родины граждане городов Фракии), решились также обратиться к маркизу и предложить ему свои посильные услуги, но он, сказав, что не име-{374}ет нужды в римских солдатах, отказал им всем в службе у себя. Потом они подали прошение о принятии на службу императору Балдуину, но так как и здесь, по пословице, опять “даром пели”, то обратились к Иоанну, воспитаннику и уроженцу эмских гор, который опустошил и сокрушил своими враждебными вторжениями почти все западные области римской державы, разорил их скифскими набегами и изнурил всякого рода бедствиями. Он охотно принял их. Иоанн подозревал высокомерные замыслы латинян и опасался их копья, как меча огненного, потому что в ответ на его дружеское посольство они повелевали ему относиться к ним в своих грамотах не как царю к равным себе друзьям, но как слуге к господам своим, грозя в противном случае поднять против него оружие, опустошить и испепелить всю Мизию, которою он владел не по праву, изгнав из нее римлян, ее законных владетелей, и обратить его в прежнее состояние</w:t>
      </w:r>
      <w:r>
        <w:rPr>
          <w:rStyle w:val="Style15"/>
          <w:color w:val="000000"/>
          <w:sz w:val="22"/>
          <w:lang w:val="ru-RU"/>
        </w:rPr>
        <w:t>*</w:t>
      </w:r>
      <w:r>
        <w:rPr>
          <w:rStyle w:val="FootnoteAnchor"/>
          <w:color w:val="000000"/>
          <w:sz w:val="22"/>
          <w:lang w:val="ru-RU"/>
        </w:rPr>
        <w:footnoteReference w:id="248"/>
      </w:r>
      <w:r>
        <w:rPr>
          <w:rStyle w:val="Style15"/>
          <w:color w:val="000000"/>
          <w:sz w:val="22"/>
          <w:lang w:val="ru-RU"/>
        </w:rPr>
        <w:t>**</w:t>
      </w:r>
      <w:r>
        <w:rPr>
          <w:color w:val="000000"/>
          <w:sz w:val="22"/>
        </w:rPr>
        <w:t>. Вследствие того он приказал перебегшим к нему римлянам воротиться в свои отечествен-{375}ные города, постепенно подготовить их к восстанию и вредить латинянам, сколько будет возможно, пока он сам не придет к ним на помощь. Воротившись на родину, они действительно, при помощи валахов, успели возмутить города Фракиии и Македонии. Следствием этого было то, что латиняне, занимавшие здешние города, большею частью были истреблены или принуждены спасаться бегством в Византию. Так они были избиты между прочим в Дидимотихе и изгнаны из Орестиады</w:t>
      </w:r>
      <w:r>
        <w:rPr>
          <w:rStyle w:val="FootnoteAnchor"/>
          <w:color w:val="000000"/>
          <w:sz w:val="22"/>
          <w:lang w:val="ru-RU"/>
        </w:rPr>
        <w:footnoteReference w:customMarkFollows="1" w:id="249"/>
        <w:t>4</w:t>
      </w:r>
      <w:r>
        <w:rPr>
          <w:color w:val="000000"/>
          <w:sz w:val="22"/>
          <w:lang w:val="ru-RU"/>
        </w:rPr>
        <w:t>4</w:t>
      </w:r>
      <w:r>
        <w:rPr>
          <w:rStyle w:val="Style15"/>
          <w:color w:val="000000"/>
          <w:sz w:val="22"/>
          <w:lang w:val="ru-RU"/>
        </w:rPr>
        <w:t>*</w:t>
      </w:r>
      <w:r>
        <w:rPr>
          <w:color w:val="000000"/>
          <w:sz w:val="22"/>
        </w:rPr>
        <w:t>. Такой оборот дел сверх всякого ожидания освободил восток от латинян, развлекшихся войной на западе, сбил их высокомерие и сделал обладателей Эллады и Пелопоннеса несколько скромнее. Впрочем, надобно рассказать в порядке, как все это произошло. В то время, как римляне, заняв Адрианополь и Дидимотих, держались в этой стороне, пользуясь значительным подкреплением валахов, Иоанн привел собственные полки и почти бесчисленное вспомогательное войско из скифов</w:t>
      </w:r>
      <w:r>
        <w:rPr>
          <w:rStyle w:val="FootnoteAnchor"/>
          <w:color w:val="000000"/>
          <w:sz w:val="22"/>
          <w:lang w:val="ru-RU"/>
        </w:rPr>
        <w:footnoteReference w:customMarkFollows="1" w:id="250"/>
        <w:t>5</w:t>
      </w:r>
      <w:r>
        <w:rPr>
          <w:color w:val="000000"/>
          <w:sz w:val="22"/>
          <w:lang w:val="ru-RU"/>
        </w:rPr>
        <w:t>5</w:t>
      </w:r>
      <w:r>
        <w:rPr>
          <w:rStyle w:val="Style15"/>
          <w:color w:val="000000"/>
          <w:sz w:val="22"/>
          <w:lang w:val="ru-RU"/>
        </w:rPr>
        <w:t>*</w:t>
      </w:r>
      <w:r>
        <w:rPr>
          <w:color w:val="000000"/>
          <w:sz w:val="22"/>
        </w:rPr>
        <w:t>, стараясь всеми мерами скрыть от латинян многочисленность своего ополчения. Между тем император Балдуин и трое других главных вождей (так как граф Сен-Поль уже скончался и погребен был в Манганском {376} монастыре, в склепе севасты</w:t>
      </w:r>
      <w:r>
        <w:rPr>
          <w:rStyle w:val="FootnoteAnchor"/>
          <w:color w:val="000000"/>
          <w:sz w:val="22"/>
          <w:lang w:val="ru-RU"/>
        </w:rPr>
        <w:footnoteReference w:customMarkFollows="1" w:id="251"/>
        <w:t>6</w:t>
      </w:r>
      <w:r>
        <w:rPr>
          <w:color w:val="000000"/>
          <w:sz w:val="22"/>
          <w:lang w:val="ru-RU"/>
        </w:rPr>
        <w:t>6</w:t>
      </w:r>
      <w:r>
        <w:rPr>
          <w:rStyle w:val="Style15"/>
          <w:color w:val="000000"/>
          <w:sz w:val="22"/>
          <w:lang w:val="ru-RU"/>
        </w:rPr>
        <w:t>*</w:t>
      </w:r>
      <w:r>
        <w:rPr>
          <w:color w:val="000000"/>
          <w:sz w:val="22"/>
        </w:rPr>
        <w:t xml:space="preserve"> Склирены), получив известие о восстании римлян, немедленно выслали войско для возвращения восставших городов к повиновению. Таким образом Визия и Чурул смирились и возвратились к прежней покорности. Но город Аркадиополь оказал сопротивление. При приближении латинского войска все зажиточные и порядочные обыватели выбрались из него, между тем ночью вступили в него римляне, для которых он был родиною, со своими союзниками. Приблизившись к городу, латиняне сначала сделали роздых, оставаясь в вооружении и отдельными отрядами производя наблюдение над городскими стенами, но на рассвете, увидав, что римляне не держатся ни строя, ни каких бы то ни было правил военного порядка, что они даже не вполне достаточно вооружены, построились и приготовились к битве, несколько отступив от стен. Смело выступили против них римляне, приписывая робости их осторожное отступление, — бросились за городские ворота и завязали с неприятелем битву; к сожалению, после недолговременной борьбы они принуждены были обратиться в бегство. Тогда открылось печальное и жалкое зрелище: не давая пощады никому и рубя все мечом, латиняне упоили землю кровью, и никто из {377} павших не удостоился погребения. Впрочем, этим только и ограничилось в своих действиях передовое латинское войско, не смея простираться далее, потому что со всех сторон окружали его римляне и валахи с частью скифов, занимавшие также город Адрианополь, куда все стекались, как в спасительное убежище. В марте месяце выступил сам император Балдуин с графом Людовиком де Блуа и вслед за ними — венецианский дож Генрих Дандуло, каждый со своими собственными отрядами. Подступив к Адрианополю и расположившись около него лагерем вне выстрелов, на следующий день они приблизили войска к стене и поставили орудия. Так как, однако, осажденные защищались крепко, то в продолжение значительного времени латиняне, при несокрушимой прочности стен, ничего более не успели сделать, как только стреляли и в свою очередь сами были обстреливаемы. Наконец они придумали поднять основы стен рычагами и таким образом неожиданно вдруг потрясти самые стены. С этою целью они начали подкапываться под них, сколько было возможно, издали: земля незаметно выносилась из подкопов, самые подкопы подпирались подставками из сухого леса, и работа шла быстро при множестве рук. Со своей стороны римляне против них также вымышляли средства к спасению города. Но не прошло еще достаточного числа дней в этой подземной борьбе, как подоспел Иоанн. Немедленно, отрядив {378} часть скифского войска, он приказал сделать нападение на стада скота для продовольствия и табуны лошадей, которые паслись на лугах около латинского лагеря, желая такого рода стратегическим опытом изведать характер неприятелей и приемы их военных действий. Едва только появился скифский отряд, как латиняне, с неистовой быстротой взявшись за коней и копья, неудержимо бросились на скифов, которые в свою очередь, поворотив тыл, пустились в соответственно быстрое отступление, стреляя назад и в то же время не забывая бежать вперед. Латиняне сильно гнались за ними, желая их настигнуть, но, разумеется, ничего не могли сделать, гонясь за войском легковооруженным и быстролетным. Тем и кончилось тогда это дело. После того Иоанн расположился со своим войском в оврагах, засел в ущелья, прикрылся холмистыми возвышенностями, стараясь, чтобы противники не заметили его присутствия, и выслал еще более значительный отряд скифской дружины, бывшей под предводительством Коцы, для вторичного нападения на латинский лагерь, приказав ему действовать по-прежнему и возвращаться назад к месту, где было расположено войско, тою же дорогой, какой возвращался прежде. Как только латиняне опять увидели скифов, поспешно и мгновенно вооружившись, они бросились на них, потрясая копьями, еще с большей стремительностью, чем недавно перед тем, и преследовали их еще {379} далее. А так как скифы, почти нисколько не стреляя назад, подвигались вперед чрезвычайно скоро, потому что при всей легкости вооружения неслись на конях, отличавшихся особенной быстротой бега, то латиняне не заметили, как далеко увлеклись своим преследованием, и по неведению попали на те места, где были устроены силки, засады, западни. Сами усталые от усиленного преследования, с явно уже обессилившими своими конями, они очнулись среди свежих скифских войск и были сдавлены со всех сторон; потому что скифы обступили их совершенно кругом. Бой сделался рукопашным. Подавляя их своею многочисленностью, — так как каждого обступило несколько человек, — скифы стаскивали их с седел, рубили шеи им, жестоковыйным, косами, душили их арканами, рвали на части их коней. Налегши своею массой подобно черной и густой туче, они не оставили латинянам ни малейшей возможности ни продолжать сражение в боевом порядке, ни отступить. Так пала самая отборная часть латинского войска, знаменитая силою своих копьев. Пал и граф Людовик де Блуа. Балдуин был взят в плен и отправлен в Мизию; там его привели в Тернов, заключили в темницу и заковали в цепи до самой шеи. Между тем главный источник всех зол и первовиновник всех бедствий римского народа, венецианский дож Дандуло, собравшийся на битву после всех, узнав от беглецов о поражении вой-{380}ска, немедленно поворотил коня и понесся в лагерь. Как только наступила ночь (сражение происходило вечером), он приказал осветить палатки и развесть как можно более огней, чтобы показать, что не все еще войско истреблено и что латиняне не боятся сражения, но в первую же перемену ночной стражи поднялся и ускакал в приморский город Рэдест. Соединившись там с Генрихом, родным братом Балдуина, только что возвратившимся из Атрамиттия с троянскими армянами, помогавшими ему в войне, оттуда он возвратился в Византию, страдая животом и половыми членами от быстрой верховой езды на протяжении многих парасанг</w:t>
      </w:r>
      <w:r>
        <w:rPr>
          <w:rStyle w:val="Style15"/>
          <w:color w:val="000000"/>
          <w:sz w:val="22"/>
          <w:lang w:val="ru-RU"/>
        </w:rPr>
        <w:t>*</w:t>
      </w:r>
      <w:r>
        <w:rPr>
          <w:rStyle w:val="FootnoteAnchor"/>
          <w:color w:val="000000"/>
          <w:sz w:val="22"/>
          <w:lang w:val="ru-RU"/>
        </w:rPr>
        <w:footnoteReference w:id="252"/>
      </w:r>
      <w:r>
        <w:rPr>
          <w:color w:val="000000"/>
          <w:sz w:val="22"/>
        </w:rPr>
        <w:t>.</w:t>
      </w:r>
    </w:p>
    <w:p>
      <w:pPr>
        <w:pStyle w:val="Style16"/>
        <w:bidi w:val="0"/>
        <w:ind w:firstLine="720"/>
        <w:jc w:val="both"/>
        <w:rPr/>
      </w:pPr>
      <w:r>
        <w:rPr>
          <w:color w:val="000000"/>
          <w:sz w:val="22"/>
        </w:rPr>
        <w:t>11. В это время римляне, остававшиеся в Константинополе, дрожали от страха, еще чувствуя подле своей груди присутствие обнаженных латинских сабель и видя разграбление своих имуществ, которому без всякой достаточной причины подверглись они по удалении Балдуина из города, двадцать пятого числа месяца марта, восьмого индикта, шесть тысяч семьсот тринадцатого года. Мы сами, живя тогда еще в Силиврии, думали также, что наступают уже последние времена, только что не собственными своими глазами видевши совершившееся по соседству с нами избиение семейства Даонитов и смотря на следы убийц, {381} которые с мечами в руках вторглись в Силиврию, чтобы расхитить наши котомки и рубища. Итак двенадцатого числа месяца апреля, седьмого индикта, шесть тысяч семьсот двенадцатого года Царьград был взят латинянами, а пятнадцатого числа того же месяца, восьмого индикта, латиняне были побеждены скифами. Но что же далее? Другой бич, гораздо более тяжелый и многобедственный, заблистал теперь над римлянами. Мстя за римлян и в то же время, по-видимому, враждуя против них, Иоанн мизийский отдал на разграбление скифам все близкие к Византии пригороды, платившие дань латинянам. Тогда открылось нового рода ужасное бедствие, необычайное и превосходившее всякое наказание Божие. Одну и ту же землю, одних и тех же людей измождали два народа, нападая то оба вместе, то один после другого. Скифы при нападениях опустошали все, что ни попадалось, и иногда, после бичевания, вешали отличавшихся красотою пленников, принося их в жертву своим демонам; латиняне также, ожесточенные восстанием против себя римлян и поражением, понесенным от скифов, свирепствовали против римлян нисколько не менее. Наконец не осталось ни одного места, где бы можно было найти спасение и убежище. Твердая земля была исполнена беспредельных зол и казалась гибельнее самой погибели, а на море повсюду разъезжали однопалубные</w:t>
      </w:r>
      <w:r>
        <w:rPr>
          <w:rStyle w:val="Style15"/>
          <w:color w:val="000000"/>
          <w:sz w:val="22"/>
          <w:lang w:val="ru-RU"/>
        </w:rPr>
        <w:t>*</w:t>
      </w:r>
      <w:r>
        <w:rPr>
          <w:rStyle w:val="FootnoteAnchor"/>
          <w:color w:val="000000"/>
          <w:sz w:val="22"/>
          <w:lang w:val="ru-RU"/>
        </w:rPr>
        <w:footnoteReference w:id="253"/>
      </w:r>
      <w:r>
        <w:rPr>
          <w:rStyle w:val="Style15"/>
          <w:color w:val="000000"/>
          <w:sz w:val="22"/>
          <w:lang w:val="ru-RU"/>
        </w:rPr>
        <w:t>*</w:t>
      </w:r>
      <w:r>
        <w:rPr>
          <w:color w:val="000000"/>
          <w:sz w:val="22"/>
        </w:rPr>
        <w:t xml:space="preserve"> ла-{382}тинские суда, разбойничая и грабя все, что ни шло куда бы то ни было. Между тем Иоанн, не медля долго в городах Фракии, пошел на Фессалонику с целью утвердить в ней свою власть, отнять города этой митрополии у латинян и подчинить их себе. Приблизившись к Серрам, он вступил в бой с находившимися там латинянами; хотя кровопролитие было ужасно, однако он и здесь остался победителем. Встретив Иоанна с обычным своим искусством в военном деле и готовностью к отражению, латиняне сначала нанесли ему чувствительную потерю, но спустя немного войско латинское окончательно было поражено и, спасаясь бегством в город Серры, не успело запереть за собою городских ворот, так что вместе с бежавшими ворвались внутрь города преследовавшие их валахи и римляне. Таким образом, город был взят, потом он был сожжен, городские стены разрушены, пленники заключены в оковы и отправлены по назначению. Уцелевший после поражения остаток латинского войска частью рассеялся в разные стороны, спасаясь бегством, частью утвердился внутри крепости</w:t>
      </w:r>
      <w:r>
        <w:rPr>
          <w:rStyle w:val="Style15"/>
          <w:color w:val="000000"/>
          <w:sz w:val="22"/>
          <w:lang w:val="ru-RU"/>
        </w:rPr>
        <w:t>*</w:t>
      </w:r>
      <w:r>
        <w:rPr>
          <w:rStyle w:val="FootnoteAnchor"/>
          <w:color w:val="000000"/>
          <w:sz w:val="22"/>
          <w:lang w:val="ru-RU"/>
        </w:rPr>
        <w:footnoteReference w:id="254"/>
      </w:r>
      <w:r>
        <w:rPr>
          <w:rStyle w:val="Style15"/>
          <w:color w:val="000000"/>
          <w:sz w:val="22"/>
          <w:lang w:val="ru-RU"/>
        </w:rPr>
        <w:t>**</w:t>
      </w:r>
      <w:r>
        <w:rPr>
          <w:color w:val="000000"/>
          <w:sz w:val="22"/>
        </w:rPr>
        <w:t>, которую успел захватить. На следующий день Иоанн, осадив крепость, предложил заключившимся в ней латинянам сдаться и получить свободный выход, но ожидая помощи от маркиза, они не хотели слышать ни о какой уступке. {383} Поэтому Иоанн заготовил лестницы и, поставив на возвышенности, лежавшей против крепости, огромную осадную машину, начал громить стены. Со своей стороны латиняне защищались упорно, употребляя все бывшие в их распоряжении средства для обороны стен. Наконец они увидели, что Иоанн, окружив крепость всем своим войском, как непрерывной огненной стеной, заградил им всякий выход из нее, так что нельзя было даже ноги высунуть, чтобы тайно пробраться к маркизу, и решились сдать крепость на том условии, чтобы им дозволено было свободно выйти из нее со всем оружием и лошадьми. Но теперь уже он не хотел слышать ни о каком договоре на подобных условиях. Тогда они стали просить о дозволении им возвратиться на свою родину под присмотром проводников до границ Паннонии. На этом условии договор состоялся, и Иоанн получил крепость, а они — беспрепятственный выход.</w:t>
      </w:r>
    </w:p>
    <w:p>
      <w:pPr>
        <w:pStyle w:val="Style16"/>
        <w:bidi w:val="0"/>
        <w:ind w:firstLine="720"/>
        <w:jc w:val="both"/>
        <w:rPr/>
      </w:pPr>
      <w:r>
        <w:rPr>
          <w:color w:val="000000"/>
          <w:sz w:val="22"/>
        </w:rPr>
        <w:t>Что же во все это время делал маркиз, их глава? Расскажем теперь о его действиях. Устраивая дела на Пелопоннесе и воюя со Сгуром, он получил от жены письмо, извещавшее, что фессалоникийцы подняли бунт, что сама она вытеснена из города и принуждена была укрыться в городской крепости, где уже несколько дней находится в осаде, между тем, городом овладел один валах, по прозванию Ециисмен, правитель Просака и его окрестностей, подвластных Иоанну. Узнав {384} об этом, маркиз счел необходимым поспешить к ней на помощь и отправился в обратный путь. Еще не дошел он до Фессалоники, как встретил послов от своей жены с уведомлением, что враги побеждены и прогнаны и в городе восстановлено спокойствие. Обрадовавшись этому известию и объявив его своим приближенным, маркиз своротил с дороги и пошел прямо на Скопии с целью отомстить Иоанну за его неприязненные действия против себя. Но не успел он начать задуманного предприятия, как явился другой посол с известием о смерти графа де Блуа и взятии в плен императора Балдуина. Тогда он опять поворотил на прежний путь и прибыл в Фессалонику. Расследовав здесь обстоятельства восстания, о котором был извещен письменно, маркиз излил всю свою злобу на жителей города и окончательно истребил все, что еще было пощажено губительной войной, происходившей до его прибытия: кого подверг изгнанию, лишив имущества и обобрав начисто, кому отсек голову, кого повесил, не только из простого народа, но даже из лиц, облеченных священным саном, а несчастного императора Алексея и его супругу Евфросинию (небывалое, неслыханное в римском государстве дело и невиданное доселе явление!) отправил за море к королю аллеманскому. Между тем, получив известие о нападении Иоанна на Серры и еще не зная об окончании происходившей там битвы, он послал {385} в Серры своим соплеменникам вспомогательное войско, которое узнало по дороге о положении дел, тем не менее, однако, оно не могло уже уклониться от сражения, попав в самый центр военных действий, хотя видело, что будет иметь дело с неприятелем гораздо превосходнейшим. Произошла новая битва. Войско маркиза было опять разбито наголову и обращено в бегство, потому что скифы со всех сторон напали на него неоглядным роем в необыкновенном множестве, как пчелы, выбившиеся из ульев, или осы, вылетевшие из придорожных расщелин. Потерпев таким образом поражение в обеих этих битвах, маркиз заключился после того в стенах Фессалоники, а Иоанн с полною беспрепятственностью вступил в Веррею и подчинил себе прочие города, принадлежавшие маркизу.</w:t>
      </w:r>
    </w:p>
    <w:p>
      <w:pPr>
        <w:pStyle w:val="Style16"/>
        <w:bidi w:val="0"/>
        <w:ind w:firstLine="720"/>
        <w:jc w:val="both"/>
        <w:rPr/>
      </w:pPr>
      <w:r>
        <w:rPr>
          <w:color w:val="000000"/>
          <w:sz w:val="22"/>
        </w:rPr>
        <w:t>Получив известие о всех этих неудачах, латиняне, владевшие Константинополем, составили совет для определения дальнейшего образа своих действий. Совещание происходило в присутствии Генриха, родного брата императора Балдуина, и венецианского дожа</w:t>
      </w:r>
      <w:r>
        <w:rPr>
          <w:rStyle w:val="Style15"/>
          <w:color w:val="000000"/>
          <w:sz w:val="22"/>
          <w:lang w:val="ru-RU"/>
        </w:rPr>
        <w:t>*</w:t>
      </w:r>
      <w:r>
        <w:rPr>
          <w:rStyle w:val="FootnoteAnchor"/>
          <w:color w:val="000000"/>
          <w:sz w:val="22"/>
          <w:lang w:val="ru-RU"/>
        </w:rPr>
        <w:footnoteReference w:id="255"/>
      </w:r>
      <w:r>
        <w:rPr>
          <w:color w:val="000000"/>
          <w:sz w:val="22"/>
        </w:rPr>
        <w:t xml:space="preserve"> Марина, так {386} как Дандуло уже умер. Все единогласно решили продолжать войну и послать войско против отложившихся от латинян городов Фракии, пользуясь господствовавшим еще в большей части войска одушевлением и тем обстоятельством, что Иоанн бросил римлян, занявшись другими войнами и посвятив им все свое внимание. Вследствие того немедленно выслана была вперед часть войска, составлявшая по их названию роту</w:t>
      </w:r>
      <w:r>
        <w:rPr>
          <w:rStyle w:val="Style15"/>
          <w:color w:val="000000"/>
          <w:sz w:val="22"/>
          <w:lang w:val="ru-RU"/>
        </w:rPr>
        <w:t>*</w:t>
      </w:r>
      <w:r>
        <w:rPr>
          <w:rStyle w:val="FootnoteAnchor"/>
          <w:color w:val="000000"/>
          <w:sz w:val="22"/>
          <w:lang w:val="ru-RU"/>
        </w:rPr>
        <w:footnoteReference w:id="256"/>
      </w:r>
      <w:r>
        <w:rPr>
          <w:rStyle w:val="Style15"/>
          <w:color w:val="000000"/>
          <w:sz w:val="22"/>
          <w:lang w:val="ru-RU"/>
        </w:rPr>
        <w:t>*</w:t>
      </w:r>
      <w:r>
        <w:rPr>
          <w:color w:val="000000"/>
          <w:sz w:val="22"/>
        </w:rPr>
        <w:t xml:space="preserve">, с полномочием безнаказанно подвергать отложившиеся города всем мерам жестокости, — и отряд этот на своем пути, действительно, ознаменовал себя неимоверными злодействами и насилиями. В то же время венециане, выслав в море свои военные корабли, разбойнически ограбили прибрежные части восточных провинций, затем пристали к Панию и Каллиполю и разразились против них самыми неистовыми и недостойными христиан свирепостями. Разнообразны, тяжки и невыносимы были бедствия, нанесенные ими! 12. Наконец выступил сам Генрих. Миновав Аркадиополь, так как в нем остался жить один ветер, он вторгся в Апрос и беспощадно напал на его жителей, истребляя их скорее как стадо овец или быков, нежели христианское общество, при всем том, что они переходили на сторону валахов не столько по доброй воле, сколько по {387} необходимости и по невозможности сопротивления. Участь тех из них, которые в качестве пленников остались живыми, была не менее печальна. С веревкой на шее латиняне водили их по селам и городам для сбора подаяний на выкуп из плена, а если несчастные изнемогали в этом невольном странничестве по болезненному состоянию здоровья или теряли все свои силы от продолжительности пути, то хотя снималась с их шеи веревка, тем не менее ни в каком случае не дозволялось им умереть по-христиански и отдать душу Богу естественною смертью, но или отрубалась голова, или глубоко пронзались мечом внутренности. Достигнув Орестиады, Генрих расположился подле нее лагерем, огородился палисадником, окружил весь лагерь глубоким рвом (так как латиняне смотрели на взятие Орестиады, как на главную цель, венец и конец своих подвигов) и объявил жителям города, что он отступит не иначе, как после добровольной сдачи их на условиях договора или покорения их силой оружия. Не допуская ни малейшей речи о мирных условиях, осажденные отвечали, что отныне не может быть искреннего договора между римлянами и латинянами, потому что латиняне раз навсегда показали себя в глазах римлян людьми вероломными, жестокими к покоряющимся добровольно и бесчеловечными к покоряемым силою оружия. Получив такой ответ, Генрих приступил к делу. Оказалось, что {388} город был окружен двумя широкими и глубокими рвами; городские башни, на верху которых надстроены были высоко уносившиеся в воздух дощатые подмостки, были укрыты воловьими шкурами и кожами, как для предохранения их от огненосных выстрелов, так равно для прикрытия их защитников. Поверх тех деревянных надстроек утверждены были еще мачтовые деревья, снабженные орудиями, посредством которых обыкновенно воспламеняется и бросается на далекое расстояние разливающийся по пути падения огонь. Кое-где выставлялись на них построенные для сражающихся лавочки, вроде тех настилок, с высоты которых рыбаки, смотря вглубь, наблюдают за ходом рыбы. К некоторым привешены были на цепях огромные камни, при пособии известного механизма быстро падавшие вниз и затем поднимавшиеся опять вверх, вообще подчинявшиеся в направлении своего движения произволу машиниста. Кроме того, на башнях стояло четырнадцать каменометных орудий. По совещании с войском Генрих решил взять внешний ров приступом, потом второй ров засыпать и затем придвинуть осадные машины к стенам. Первый ров, действительно, был взят. Второй нелегко было завалить, и отрубленные головы вместе с обезглавленными трупами павших с обеих сторон составили значительную долю массы, наполнившей его пустоту. Когда, однако, после продолжительных работ и боль-{389}шего кровопролития, </w:t>
      </w:r>
      <w:r>
        <w:rPr>
          <w:color w:val="000000"/>
          <w:sz w:val="22"/>
          <w:lang w:val="en-US"/>
        </w:rPr>
        <w:t>о</w:t>
      </w:r>
      <w:r>
        <w:rPr>
          <w:color w:val="000000"/>
          <w:sz w:val="22"/>
        </w:rPr>
        <w:t>н был кое-как, наконец, засыпан, латиняне двинули к стенам башнеобразные осадные лестницы, но одна из них засела во рву и легла на бок от недостатка твердости в рыхлой и недавно наваленной засыпи, а другая, хотя была придвинута к стенам в прямом положении, но еще не успели положить с нее сходней на городские стены, как она была разбита брошенными с мачтовых деревьев, утвержденных на верху башен, тяжелыми камнями, изломана действием каменометных орудий и сделалась также ни к чему не годной. Мало того, сражавшиеся на ней понесли весьма значительную потерю, и в том числе Петр де Плашес, самый могущественный и знаменитейший между всеми латинянами своим мужеством воин, быль тяжело ранен камнем в голову. Таким образом все замыслы латинян на этот раз рушились. На следующий день латиняне опять придвинули к стенам свои осадные башни с другой стороны города, их занимал отборный цвет латинского войска. Видя, что неприятели подступили почти со всей массой своих машин и готовы были уже перебросить на стены города мост, устроенный для перехода на них осаждающих с придвинутых к стенам осадных орудий, осажденные отворили ворота и выступили вперед с оружием и с запасом разных удобовозгараемых и воспламеняющих снарядов. Завязалась битва гораздо более жестокая, чем все прежние. Лати-{390}няне снова были отбиты и принуждены были опять отступить, потеряв все свои орудия, которые в их глазах были сожжены римлянами. Между тем извне валахские и скифские войска, окружая отовсюду латинский лагерь, не допускали к нему подвоза съестных припасов. Почувствовав себя таким образом в затруднительном положении и лишившись бодрости духа, латиняне послали в Византию просить на помощь себе других свежих войск. Новое войско отправилось к ним, однако, не столько по доброй воле, сколько по принуждению, вследствие церковного отлучения и анафемы, которые произнесены были на непокорных кардиналом Мартином и Фомою, недавно прибывшим из Венеции патриархом константинопольским</w:t>
      </w:r>
      <w:r>
        <w:rPr>
          <w:rStyle w:val="Style15"/>
          <w:color w:val="000000"/>
          <w:sz w:val="22"/>
          <w:lang w:val="ru-RU"/>
        </w:rPr>
        <w:t>*</w:t>
      </w:r>
      <w:r>
        <w:rPr>
          <w:rStyle w:val="FootnoteAnchor"/>
          <w:color w:val="000000"/>
          <w:sz w:val="22"/>
          <w:lang w:val="ru-RU"/>
        </w:rPr>
        <w:footnoteReference w:id="257"/>
      </w:r>
      <w:r>
        <w:rPr>
          <w:color w:val="000000"/>
          <w:sz w:val="22"/>
        </w:rPr>
        <w:t>. Этот последний одевался в свою отечественную одежду, которая казалась как будто пришитою к телу, плотно облегая каждую его часть до самых ручных кистей, между тем оставляя грудь открытою, и стриг бороду чище серпа, так что поверхность его щек, лишенная малейшего всхода волос, представляла собой совершенно скошенную и опустошенную ниву</w:t>
      </w:r>
      <w:r>
        <w:rPr>
          <w:rStyle w:val="Style15"/>
          <w:color w:val="000000"/>
          <w:sz w:val="22"/>
          <w:lang w:val="ru-RU"/>
        </w:rPr>
        <w:t>*</w:t>
      </w:r>
      <w:r>
        <w:rPr>
          <w:rStyle w:val="FootnoteAnchor"/>
          <w:color w:val="000000"/>
          <w:sz w:val="22"/>
          <w:lang w:val="ru-RU"/>
        </w:rPr>
        <w:footnoteReference w:id="258"/>
      </w:r>
      <w:r>
        <w:rPr>
          <w:rStyle w:val="Style15"/>
          <w:color w:val="000000"/>
          <w:sz w:val="22"/>
          <w:lang w:val="ru-RU"/>
        </w:rPr>
        <w:t>*</w:t>
      </w:r>
      <w:r>
        <w:rPr>
          <w:color w:val="000000"/>
          <w:sz w:val="22"/>
        </w:rPr>
        <w:t>. Но прежде, нежели пришла помощь, в лагере сделалась {391} зараза от валявшихся в палатках трупов</w:t>
      </w:r>
      <w:r>
        <w:rPr>
          <w:rStyle w:val="Style15"/>
          <w:color w:val="000000"/>
          <w:sz w:val="22"/>
          <w:lang w:val="ru-RU"/>
        </w:rPr>
        <w:t>*</w:t>
      </w:r>
      <w:r>
        <w:rPr>
          <w:rStyle w:val="FootnoteAnchor"/>
          <w:color w:val="000000"/>
          <w:sz w:val="22"/>
          <w:lang w:val="ru-RU"/>
        </w:rPr>
        <w:footnoteReference w:id="259"/>
      </w:r>
      <w:r>
        <w:rPr>
          <w:rStyle w:val="Style15"/>
          <w:color w:val="000000"/>
          <w:sz w:val="22"/>
          <w:lang w:val="ru-RU"/>
        </w:rPr>
        <w:t>**</w:t>
      </w:r>
      <w:r>
        <w:rPr>
          <w:color w:val="000000"/>
          <w:sz w:val="22"/>
        </w:rPr>
        <w:t xml:space="preserve"> и от употребления многими или даже всеми неупотребительной пищи. Вследствие того, сняв лагерь, латиняне ночью отступили от Орестиады и затем расположились на полях памфильских, чтобы отдохнуть от безуспешных и продолжительных трудов своих. Между тем, пока они под стенами Орестиады переносили столько бедствий, вспомогательное войско, решившееся отправиться для соединения с ними, выступив из Константинополя, встретилось по дороге с валахскими и скифскими отрядами и почти все было истреблено</w:t>
      </w:r>
      <w:r>
        <w:rPr>
          <w:rStyle w:val="FootnoteAnchor"/>
          <w:color w:val="000000"/>
          <w:sz w:val="22"/>
          <w:lang w:val="ru-RU"/>
        </w:rPr>
        <w:footnoteReference w:customMarkFollows="1" w:id="260"/>
        <w:t>4</w:t>
      </w:r>
      <w:r>
        <w:rPr>
          <w:color w:val="000000"/>
          <w:sz w:val="22"/>
          <w:lang w:val="ru-RU"/>
        </w:rPr>
        <w:t>4</w:t>
      </w:r>
      <w:r>
        <w:rPr>
          <w:rStyle w:val="Style15"/>
          <w:color w:val="000000"/>
          <w:sz w:val="22"/>
          <w:lang w:val="ru-RU"/>
        </w:rPr>
        <w:t>*</w:t>
      </w:r>
      <w:r>
        <w:rPr>
          <w:color w:val="000000"/>
          <w:sz w:val="22"/>
        </w:rPr>
        <w:t>. После этого латиняне решились соорудить новые машины. Для постройки их они собрали из приморских городов мачты двухпалубных кораблей, и чего затем не доставало, то вырубили в лесах, покрывающих горные возвышенности Пропонтиды, послав туда распорядителем работ графа Конона де Петуня</w:t>
      </w:r>
      <w:r>
        <w:rPr>
          <w:rStyle w:val="Style15"/>
          <w:color w:val="000000"/>
          <w:sz w:val="22"/>
          <w:lang w:val="ru-RU"/>
        </w:rPr>
        <w:t>*</w:t>
      </w:r>
      <w:r>
        <w:rPr>
          <w:rStyle w:val="FootnoteAnchor"/>
          <w:color w:val="000000"/>
          <w:sz w:val="22"/>
          <w:lang w:val="ru-RU"/>
        </w:rPr>
        <w:footnoteReference w:id="261"/>
      </w:r>
      <w:r>
        <w:rPr>
          <w:color w:val="000000"/>
          <w:sz w:val="22"/>
        </w:rPr>
        <w:t>. Наконец они запаслись вдоволь всякого рода осадными машинами, большей частью даже оковав их железом для предохранения от огня, и приготовились опять к войне. Оставив Орестиаду, которую считали теперь {392} неприступной, судя по тому, чего стоила им ее осада, они решились произвести нападение на Дидимотих, — расположились подле него лагерем, повели осаду против крепости и хотели уже двинуть к ее стенам грозные орудия, рассчитывая на приступ. Но еще не зашло солнце в этот день решительного приступа, предположенного латинянами, как небо покрылось облаками, страшный дождь полился из атмосферы на окрестности Дидимотиха и протекающая близ крепости река Эвр, вышедши из берегов, своим разливом затопила поля на огромное расстояние. Внезапное наводнение, охватившее латинский лагерь, унесло оружие, машины, разбросало в разные стороны кавалерийских лошадей и увлекло множество народа на волны Ахеронта</w:t>
      </w:r>
      <w:r>
        <w:rPr>
          <w:rStyle w:val="Style15"/>
          <w:color w:val="000000"/>
          <w:sz w:val="22"/>
          <w:lang w:val="ru-RU"/>
        </w:rPr>
        <w:t>*</w:t>
      </w:r>
      <w:r>
        <w:rPr>
          <w:rStyle w:val="FootnoteAnchor"/>
          <w:color w:val="000000"/>
          <w:sz w:val="22"/>
          <w:lang w:val="ru-RU"/>
        </w:rPr>
        <w:footnoteReference w:id="262"/>
      </w:r>
      <w:r>
        <w:rPr>
          <w:rStyle w:val="Style15"/>
          <w:color w:val="000000"/>
          <w:sz w:val="22"/>
          <w:lang w:val="ru-RU"/>
        </w:rPr>
        <w:t>*</w:t>
      </w:r>
      <w:r>
        <w:rPr>
          <w:color w:val="000000"/>
          <w:sz w:val="22"/>
        </w:rPr>
        <w:t>. Если бы еще солнце не проливало своего света и случилось это несчастье ночью, то, без сомнения, погибла бы бóльшая часть войска. Быв поражены необычайностью совершившегося события, более благоразумные и менее кровожадные из латинян решились после того оставить Дидимотих, советуя то же самое и другим. Действительно, все войско, принимая постигшее его бедствие за чудо, скоро отступило отсюда: одна часть его вместе с Генрихом возвратилась в Константинополь, а другая осталась охранять сухопутные и приморские города, признававшие власть латинян. {393}</w:t>
      </w:r>
    </w:p>
    <w:p>
      <w:pPr>
        <w:pStyle w:val="Style16"/>
        <w:bidi w:val="0"/>
        <w:ind w:firstLine="720"/>
        <w:jc w:val="both"/>
        <w:rPr/>
      </w:pPr>
      <w:r>
        <w:rPr>
          <w:color w:val="000000"/>
          <w:sz w:val="22"/>
        </w:rPr>
        <w:t>Впрочем, бедствия не прекратились и дела римлян не стали от этого лучше. Пренебрежение, недоверчивость и непримиримая враждебность латинян к римлянам продолжались совершенно в прежнем виде, и чего латиняне не могли сделать с отложившимися, против которых постоянно острили копья, то делали с бывшими еще в их руках, точа на них свои зубы. С другой стороны невыносимо больно было видеть равнодушие, бесчувственность и полнейшее безучастие к судьбе страждущих одноплеменников со стороны римлян, населявших восточные</w:t>
      </w:r>
      <w:r>
        <w:rPr>
          <w:rStyle w:val="Style15"/>
          <w:color w:val="000000"/>
          <w:sz w:val="22"/>
          <w:lang w:val="ru-RU"/>
        </w:rPr>
        <w:t>*</w:t>
      </w:r>
      <w:r>
        <w:rPr>
          <w:rStyle w:val="FootnoteAnchor"/>
          <w:color w:val="000000"/>
          <w:sz w:val="22"/>
          <w:lang w:val="ru-RU"/>
        </w:rPr>
        <w:footnoteReference w:id="263"/>
      </w:r>
      <w:r>
        <w:rPr>
          <w:rStyle w:val="Style15"/>
          <w:color w:val="000000"/>
          <w:sz w:val="22"/>
          <w:lang w:val="ru-RU"/>
        </w:rPr>
        <w:t>**</w:t>
      </w:r>
      <w:r>
        <w:rPr>
          <w:color w:val="000000"/>
          <w:sz w:val="22"/>
        </w:rPr>
        <w:t xml:space="preserve"> провинции, которые ни деньгами, ни войском нисколько не думали помочь городам западным. 13. Оставив в покое Азию, латиняне всеми своими силами налегли на Фракию, которая таким образом одна понесла на себе всю тяжесть борьбы за свободу римского народа. Наши полководцы, между тем, неожиданно избавившись от грозившей им опасности, ни на волос не сделались от того лучше. Вместо того, чтобы предпринять какие-нибудь меры для спасения и обороны себя и своих соотечественников, они, предавшись </w:t>
      </w:r>
      <w:r>
        <w:rPr>
          <w:i/>
          <w:color w:val="000000"/>
          <w:sz w:val="22"/>
        </w:rPr>
        <w:t>превратному уму</w:t>
      </w:r>
      <w:r>
        <w:rPr>
          <w:color w:val="000000"/>
          <w:sz w:val="22"/>
        </w:rPr>
        <w:t xml:space="preserve"> и забыв о Боге, чтобы </w:t>
      </w:r>
      <w:r>
        <w:rPr>
          <w:i/>
          <w:color w:val="000000"/>
          <w:sz w:val="22"/>
        </w:rPr>
        <w:t>делать непотребства</w:t>
      </w:r>
      <w:r>
        <w:rPr>
          <w:color w:val="000000"/>
          <w:sz w:val="22"/>
        </w:rPr>
        <w:t xml:space="preserve"> (Рим. 1, 28) и никогда не приходить в чувство, разделились на разные партии и отдельные общины, волновали города и вооружались друг {394} против друга, попирая все узы родства. Народ раздробился на части, как некогда Израиль и Иуда, к великому прискорбию пророка; одна часть держалась одного вождя, признавая его своим царем, — другая склонялась на сторону другого, так что людям мыслящим эта множимость и этот разрыв уз одноплеменности казались проклятием, тяготевшим над народом. Даже когда пробуждалось в народе чувство некоторого рода дружественной связи, то оно выражалось не тем, чтобы все одушевились одной мыслию, или, соревнуя друг другу в мужественной обороне отечества, с общего согласия решились оказать деятельное пособие городам западным, но единственно одними толками об избрании новых царей, причем известная часть народа подобно стае птиц поднималась и улетала вслед за одним вождем, а другая часть избирала себе другого, вроде какого-нибудь тернового куста</w:t>
      </w:r>
      <w:r>
        <w:rPr>
          <w:rStyle w:val="FootnoteAnchor"/>
          <w:color w:val="000000"/>
          <w:sz w:val="22"/>
          <w:lang w:val="ru-RU"/>
        </w:rPr>
        <w:footnoteReference w:customMarkFollows="1" w:id="264"/>
        <w:t>4</w:t>
      </w:r>
      <w:r>
        <w:rPr>
          <w:color w:val="000000"/>
          <w:sz w:val="22"/>
          <w:lang w:val="ru-RU"/>
        </w:rPr>
        <w:t>4</w:t>
      </w:r>
      <w:r>
        <w:rPr>
          <w:rStyle w:val="Style15"/>
          <w:color w:val="000000"/>
          <w:sz w:val="22"/>
          <w:lang w:val="ru-RU"/>
        </w:rPr>
        <w:t>*</w:t>
      </w:r>
      <w:r>
        <w:rPr>
          <w:color w:val="000000"/>
          <w:sz w:val="22"/>
        </w:rPr>
        <w:t>. Таким образом охватило весь восток многоначалие, раскинувшееся по его областям, благодаря народной испорченности, как трехголовый зверь. С одной стороны Мануил Маврозом, пользуясь содействием Кайхозроя, который недавно перед тем женился на его дочери и опять овладел утраченным прежде престолом иконийским, употреблял все уси-{395}лия достигнуть при его помощи царского сана и с этой целью, приведши с собою турецкое войско, грабил и опустошал области, орошаемые рекою Меандром. С другой выставлял свое право Феодор Ласкарис, опираясь на знатность рода и свойство с царским домом. Отразив Маврозома, Ласкарис надел красные сандалии и был провозглашен римским императором всеми городами восточных провинций. В т</w:t>
      </w:r>
      <w:r>
        <w:rPr>
          <w:color w:val="000000"/>
          <w:sz w:val="22"/>
          <w:lang w:val="en-US"/>
        </w:rPr>
        <w:t>о</w:t>
      </w:r>
      <w:r>
        <w:rPr>
          <w:color w:val="000000"/>
          <w:sz w:val="22"/>
        </w:rPr>
        <w:t xml:space="preserve"> же самое время Давид Комнин, собрав войско в Пафлагонии, равно как в Ираклии Понтийской, и наняв отряд иверийцев, населяющих берега реки Фазиса, старался подчинить своей власти разные города и селения, провозглашая государем своего родного брата, по имени Алексей, и называя себя его предтечею и провозвестником, тогда как сам Алексей, брат его, по-видимому, дал обещание никогда не выходить из трапезунтской области и походил на Иласа, которого, по поговорке, все зовут, а никто не видит. Наконец Давид простер свои виды даже на Никомидию, послав туда войско под предводительством одного молодого человека, по фамилии Синадина. Вследствие того Ласкарис также собрал войско и выступил против него. Давая вид, что идет по гладкой и проезжей дороге, он перешел между тем на другую дорогу, пролегавшую по гористой и плохо проходимой местности, и таким образом неожиданно напал на Синадина. Успех его стратегического маневра был самый удачный: {396} Ласкарис взял юного полководца в плен, рассеял его войско и принудил Давида не простираться далее Ираклии Понтийской. Спустя немного после этого он сразился опять с Маврозомом, обратил его в бегство и, разбив турецкое войско наголову, частью истребил его, частью взял в плен, сделав это последнее исключение преимущественно для лиц, занимавших начальственные должности в войске и знатных родом.</w:t>
      </w:r>
    </w:p>
    <w:p>
      <w:pPr>
        <w:pStyle w:val="Style16"/>
        <w:bidi w:val="0"/>
        <w:ind w:firstLine="720"/>
        <w:jc w:val="both"/>
        <w:rPr/>
      </w:pPr>
      <w:r>
        <w:rPr>
          <w:color w:val="000000"/>
          <w:sz w:val="22"/>
        </w:rPr>
        <w:t xml:space="preserve">Пока дела шли таким образом на востоке, Иоанн мизийский, осадив Филиппополь, взял его, разграбил, разрушил и истребил большую часть его жителей. Давно уже он злобился против этого города и выжидал случая овладеть им, чтобы отмстить за непокорность его жителям, которые, питая отвращение к нему, как к </w:t>
      </w:r>
      <w:r>
        <w:rPr>
          <w:i/>
          <w:color w:val="000000"/>
          <w:sz w:val="22"/>
        </w:rPr>
        <w:t>мужу кровей</w:t>
      </w:r>
      <w:r>
        <w:rPr>
          <w:color w:val="000000"/>
          <w:sz w:val="22"/>
        </w:rPr>
        <w:t>, не соглашались признать его своим царем; но его злоба и его варварское ожесточение достигли крайних размеров, когда филиппопольцы провозгласили своим государем Алексея Аспиета и под начальством своего нового вождя несколько раз отразили его неприятельские нападения. Впрочем, может быть, Филиппополь, попеременно склоняясь то к союзу с латинянами, то на сторону Иоанна мизийского, и избежал бы своей несчастной участи, если бы зло коснулось только его одного, но когда пала столица и сокрушилась мощная опора всех городов, то и он вслед за нею, как дочь за матерью, по необходимости уже должен был подвергнуться {397} той же, или даже еще более горькой доле. Испытав все ужасы грабежа и убийств, он был разрушен до основания и обращен в обширное поле развалин, среди которых только одна мрачная картина поражала утомленный запустением взор печального путника — высокий шест, на котором головою вниз висел Аспиет, повешенный за ноги на веревке, продетой сквозь надлодыжечные жилы. Все сторонники Аспиета, способствовавшие возвышению его на высоту царской власти, боясь со стороны Иоанна, который не мог не знать их, казни за свое переметничество, решились после этого открыто разорвать с ним всякую связь. Одни из них перешли к Феодору Ласкарису, правителю городов восточных, другие, сосредоточившись частью в Орестиаде, частью в Дидимотихе, вступили в переговоры с латинянами и отправили к ним послов с просьбой назначить их полководцем Феодора Врану. Между тем Иоанн воротился в Мизию для устройства своих дел и через небольшой промежуток времени, наказав там изменников страшными казнями и новоизобретенными родами смерти, решился начать непримиримую, убийственную и беспощадную войну с римлянами, говоря, что он не в силах долее выносить их коварство, вероломство и ежеминутную переменчивость. В неукротимой злобе он выслал поэтому необозримые рои скифских войск, соперничавших своей многочисленностью с количеством весенних цветов. {398} Одни из них в необыкновенном множестве окружили Адрианополь. Другие подступили к Рузию, вызывая на битву латинский гарнизон этого города. То был отборный отряд латинского войска, состоявший из великанов ростом и героев военного ремесла, под начальством Тьерри</w:t>
      </w:r>
      <w:r>
        <w:rPr>
          <w:rStyle w:val="Style15"/>
          <w:color w:val="000000"/>
          <w:sz w:val="22"/>
          <w:lang w:val="ru-RU"/>
        </w:rPr>
        <w:t>*</w:t>
      </w:r>
      <w:r>
        <w:rPr>
          <w:rStyle w:val="FootnoteAnchor"/>
          <w:color w:val="000000"/>
          <w:sz w:val="22"/>
          <w:lang w:val="ru-RU"/>
        </w:rPr>
        <w:footnoteReference w:id="265"/>
      </w:r>
      <w:r>
        <w:rPr>
          <w:color w:val="000000"/>
          <w:sz w:val="22"/>
        </w:rPr>
        <w:t>, весьма знаменитого и уважаемого вельможи</w:t>
      </w:r>
      <w:r>
        <w:rPr>
          <w:rStyle w:val="Style15"/>
          <w:color w:val="000000"/>
          <w:sz w:val="22"/>
          <w:lang w:val="ru-RU"/>
        </w:rPr>
        <w:t>*</w:t>
      </w:r>
      <w:r>
        <w:rPr>
          <w:rStyle w:val="FootnoteAnchor"/>
          <w:color w:val="000000"/>
          <w:sz w:val="22"/>
          <w:lang w:val="ru-RU"/>
        </w:rPr>
        <w:footnoteReference w:id="266"/>
      </w:r>
      <w:r>
        <w:rPr>
          <w:rStyle w:val="Style15"/>
          <w:color w:val="000000"/>
          <w:sz w:val="22"/>
          <w:lang w:val="ru-RU"/>
        </w:rPr>
        <w:t>*</w:t>
      </w:r>
      <w:r>
        <w:rPr>
          <w:color w:val="000000"/>
          <w:sz w:val="22"/>
        </w:rPr>
        <w:t>. Как только латиняне узнали от лазутчиков о месте расположения скифского войска, немедленно они двинулись туда со всей поспешностью, но скифы, предупредив их нападение, скрытно заняли другое место, лежавшее ближе к Рузию, и когда латиняне после своих поисков возвращались уже назад, неожиданно сами напали на них. Внезапность их появления привела в трепет латинское войско, и их многочисленность грозила ему самыми гибельными последствиями, при всем том завязалась упорная битва. Обе стороны сражались с одинаковым мужеством, наконец, после отчаянного сопротивления, латиняне почти все поголовно были истреблены. Пока здесь происходило это сражение, другие многочисленные и воинственные отряды скифов нахлынули на Апрос. Быстро, или, лучше сказать, без сопротивления овладев несчастным городом, скифы разрушили его до основания. Народонаселение же его частью истре-{399}били, частью увели на продажу в рабство, закрутив пленникам руки за спину, частью предали сожжению. На их стороне была победа, это правда, но бесчеловечно было пользоваться так своими победами!</w:t>
      </w:r>
    </w:p>
    <w:p>
      <w:pPr>
        <w:pStyle w:val="Style16"/>
        <w:bidi w:val="0"/>
        <w:ind w:firstLine="720"/>
        <w:jc w:val="both"/>
        <w:rPr/>
      </w:pPr>
      <w:r>
        <w:rPr>
          <w:color w:val="000000"/>
          <w:sz w:val="22"/>
        </w:rPr>
        <w:t>14. После описанного жаркого сражения скифы, двинувшись по направлению к морю на Рэдест, встретили по дороге Феодора Врану, который вел в Орестиаду посланный туда отряд латинян, и обратили его в бегство вместе со следовавшим за ним войском. Затем они взяли Рэдест приступом, — жителей обратили в рабство, а самый город сравняли с землей, переняв от валахов непримиримую вражду к нам и передавая ее от детей к детям, из века в век. Отсюда, с тем же неудержимым жаром, они пошли на Перинф, из Перинфа — в Даоний, уничтожая страшною силою своего напора всякую мысль о сопротивлении, — взяли в плен поголовно все народонаселение этих городов и стены их разрушили до основания. Н</w:t>
      </w:r>
      <w:r>
        <w:rPr>
          <w:color w:val="000000"/>
          <w:sz w:val="22"/>
          <w:lang w:val="en-US"/>
        </w:rPr>
        <w:t>o</w:t>
      </w:r>
      <w:r>
        <w:rPr>
          <w:color w:val="000000"/>
          <w:sz w:val="22"/>
        </w:rPr>
        <w:t xml:space="preserve"> не одно только взморье испытало на себе действие бурной храбрости скифских дружин и сопровождавшего их отряда валахов, которые с заступами и лопатами в руках нападали преимущественно на стены городов. Все местности, удаленные от моря, сделались теперь в равной степени жертвою тех же, или еще бóльших, бедствий, без всякой пощады со стороны победителей, так как вообще люди, вырвавшиеся из долговременного рабства на непривычную свободу, {400} не знают никаких границ в своих действиях и никогда не думают о том, что в свою очередь и они могут опять попасть в беду, — возносясь без меры случайными удачами и оборотом счастья в их сторону, они совершенно забывают прежнее и надменно, нагло, буйно увлекаются настоящим. Таким образом Аркадиополь, Месина, Чурул бедственно кончили свое существование, и все деревни, села, все, что некогда подлежало управлению этих городов, равно как все, что принадлежит к округу самого города Константинополя, все это попало на переделку в скифские руки. Наконец гибельный ураган разразился и над жителями города Афиры. Сначала афирцы согласились со скифами на денежный откуп, и уже прибыли к ним со стороны скифов сборщики золотой монеты. Но вечером того же дня подошла к городу часть латинского отряда, бывшего с Враною под Рэдестом. Жители с радостью немедленно приняли эту горсть войска, надеясь, что она останется в городе и вступит в битву со скифами, однако около первой перемены ночной стражи латиняне выступили отсюда далее, стараясь укрыться и убежать от скифов, хотя при всем том не достигли цели, потому что под самым Ригием наткнулись на другие, шедшие впереди них, скифские отряды и в самом непродолжительном времени после того поголовно все были истреблены. По удалении латинян скифы, без ведома своих сборщи-{401}ков денежного откупа, среди ночи перебрались через городские стены, овладели воротами и с обнаженными мечами, со страшным криком, бросились на жителей, которые большею частью еще спали и потому не имели достаточно времени, чтобы найти спасение в бегстве. Век надобно оплакивать целыми потоками слез то, что совершилось потом в продолжение этой ночи. Не только все взрослые, без различия пола, были истреблены, или в качестве пленных обращены в рабство, даже грудным младенцам не было пощады: как юную травку, или как нежный цветок, скосили их эти безжалостные люди, нисколько не чувствуя, до какой степени оскорбляет природу и попирает законы человечности тот, кто простирает свою злобу за пределы победы и власти над врагами. Еще более жалко тех несчастных, которые надеялись спастись, бросившись к пристани: овладев берегом и не внимая ничьим мольбам, победители частью изрубили их мечами, частью увели к себе назад, частью заставили пуститься вплавь по воде и утонуть в ее волнах. Немногие только спаслись, успевши сесть на корабли. Иные, не попав на сходни, поскользались о нижние части бортов и также погибали в море. Так ужасен и так безысходно губителен был этот погром, кончившийся почти совершенным истреблением всех жителей города! После того, рассыпавшись по всей стороне толпами и отдельными отрядами, варварское вой-{402}ско подобно страшной буре или лесному пожару развеяло и испепелило все, что встречало на своем пути. Не осталось решительно ни одного места, которое было бы не отыскано и не разграблено. Из городов же сколько-нибудь более важных и по своей значительности могших рассчитывать на сопротивление, только Визия и Силиврия уцелели от разорения и разрушения скифами; да и они избежали общей участи только потому, что, при всей неприступности своего местоположения, были обнесены еще чрезвычайно крепкими стенами и кроме того оберегаемы латинским гарнизоном. Совершенно упав духом при таких успехах неприятелей, итальянцы забились в Константинополь, как в пещеру, и все свое внимание обратили на приготовление средств для выдерживания осады, разделив с этою целью между собою городские стены со стороны материка на участки и предоставив римлянам полную свободу выселяться из города куда угодно. Между тем скифы довольно долго еще оставались в окрестностях Константинополя: часто они подступали к самым стенам, завязывали битву, — иногда даже, для показания своего мужества и, можно прибавить, счастья, которое им сопутствовало в этих случаях, в самом небольшом числе врывались в так называемые романовские</w:t>
      </w:r>
      <w:r>
        <w:rPr>
          <w:rStyle w:val="Style15"/>
          <w:color w:val="000000"/>
          <w:sz w:val="22"/>
          <w:lang w:val="ru-RU"/>
        </w:rPr>
        <w:t>*</w:t>
      </w:r>
      <w:r>
        <w:rPr>
          <w:rStyle w:val="FootnoteAnchor"/>
          <w:color w:val="000000"/>
          <w:sz w:val="22"/>
          <w:lang w:val="ru-RU"/>
        </w:rPr>
        <w:footnoteReference w:id="267"/>
      </w:r>
      <w:r>
        <w:rPr>
          <w:color w:val="000000"/>
          <w:sz w:val="22"/>
        </w:rPr>
        <w:t xml:space="preserve"> ворота и ис-{403}требляли оберегавшую их стражу, но затем немедленно отступали назад. Наконец они опять всем войском ушли обратно в свою сторону, гоня перед собою пленников целыми стадами, как каких-нибудь животных, а лошадей и разного другого домашнего скота — такое неисчислимое множество, как неисчислимы звезды небесные.</w:t>
      </w:r>
    </w:p>
    <w:p>
      <w:pPr>
        <w:pStyle w:val="Style16"/>
        <w:bidi w:val="0"/>
        <w:ind w:firstLine="720"/>
        <w:jc w:val="both"/>
        <w:rPr/>
      </w:pPr>
      <w:r>
        <w:rPr>
          <w:color w:val="000000"/>
          <w:sz w:val="22"/>
        </w:rPr>
        <w:t>После того Иоанн с прекрасным и многочисленным войском выступил сам в поход. Прежде и более всего желал он покорить Адрианополь и овладеть Дидимотихом, считая завоевание этих городов достойной наградой за всю войну и в то же время видя в нем осуществление своего желания совершенно выгнать римлян из Фракии и обратить ее в жилище одних диких зверей. Итак, он стал лагерем близ Дидимотиха. Находя, что возвышенное местоположение города представляет непреодолимые трудности для его завоевания, Иоанн решился отвести в сторону реку Эвр, которая, огибая крепость, посредством тайных водопроводов снабжала водой жителей. В то же время, установив орудия, он старался пробить ту часть стены, где, по его соображению, она не могла быть совершенно недоступна усилиям осаждающих и куда расстояние позволяло долетать бросаемым орудиями тяжелым камням. С</w:t>
      </w:r>
      <w:r>
        <w:rPr>
          <w:color w:val="000000"/>
          <w:sz w:val="22"/>
          <w:lang w:val="en-US"/>
        </w:rPr>
        <w:t>о</w:t>
      </w:r>
      <w:r>
        <w:rPr>
          <w:color w:val="000000"/>
          <w:sz w:val="22"/>
        </w:rPr>
        <w:t xml:space="preserve"> своей стороны {404} осажденные, желая умилостивить Иоанна, приносили ему различные извинения, уверения в преданности, изъявления покорности, — мало того, с высоты своих укреплений провозглашали его своим царем, обещали платить подати и давали согласие усердно исполнять все, что он ни прикажет, умоляя только избавить их от необходимости видеть его в своем городе. Но все это еще более разжигало его неистовство и злобу. Он решительно отвергал все предложения и, упорно настаивая на сдаче крепости, как на единственном условии примирения, с прежним ожесточением продолжал осаду, страшною силою огромного размера каменометных орудий разрушая стены, пробивая углы башен и ниспровергая их вершины. Между тем осажденные обнесли стены загородками и палисадником, — укрыли их крепкими кожами, чтобы выстрелы из орудий, падая на них, теряли в их упругости силу своего действия. Таким образом, когда Иоанн на время прекращал битву, тогда они со смиренным видом и кроткими речами играли роль преданных и представлялись покорными, а когда он, спешив с коней храбрейшую часть войска, приказывал своим с головы до ног закованным в железо латникам идти на приступ в проломленные бреши стены, или готовился придвинуть к стенам всходные машины и повсюду расставлял в боевом порядке остальное войско, тогда и они, сбросив маску покорности, принимали храбрую {405} воинскую осанку и сколько доставало сил отражали нападение, полагая в защите стен всю свою надежду и не щадя ничего для их обороны, — наносили неприятелю под влиянием отчаяния и одушевления столько же вреда, сколько терпели от него сами, и ознаменовывали себя подвигами отваги и мужества. Долго тянул варвар эту осаду, но, наконец, ушел назад в Мизию. С одной стороны, безуспешность охладила его порывы, как недостаток горючего вещества укрощает силу пламени; с другой, — встревожила его переходившая из уст в уста и распространившаяся повсюду весть, что скоро должен был прийти на помощь осажденным отлично обученный военному делу отряд латинского войска. В это самое время скончался мирной смертью патриарх Иоанн Каматир, после бесприютного странничества поселившийся в Дидимотихе.</w:t>
      </w:r>
    </w:p>
    <w:p>
      <w:pPr>
        <w:pStyle w:val="Style16"/>
        <w:bidi w:val="0"/>
        <w:ind w:firstLine="720"/>
        <w:jc w:val="both"/>
        <w:rPr/>
      </w:pPr>
      <w:r>
        <w:rPr>
          <w:color w:val="000000"/>
          <w:sz w:val="22"/>
        </w:rPr>
        <w:t>15. Действительно, итальянцы без всякой враждебности охотно приняли приглашение римлян, которые звали их в Орестиаду и Дидимотих. Они надеялись таким образом поправить свои обстоятельства, потому что прежде считали все свои надежды на эти города окончательно разрушенными. Выступив из Константинополя, они сначала расположились близ Афиры, потом вступили в Силиврию, где пробыли несколько дней, и оттуда, запасшись съестными припасами, прибыли в Адрианополь.</w:t>
      </w:r>
    </w:p>
    <w:p>
      <w:pPr>
        <w:pStyle w:val="Style16"/>
        <w:bidi w:val="0"/>
        <w:ind w:firstLine="720"/>
        <w:jc w:val="both"/>
        <w:rPr/>
      </w:pPr>
      <w:r>
        <w:rPr>
          <w:color w:val="000000"/>
          <w:sz w:val="22"/>
        </w:rPr>
        <w:t xml:space="preserve">Справедливо можно сказать, что никогда </w:t>
      </w:r>
      <w:r>
        <w:rPr>
          <w:i/>
          <w:color w:val="000000"/>
          <w:sz w:val="22"/>
        </w:rPr>
        <w:t xml:space="preserve">не видел того глаз, не слышало ухо, и не </w:t>
      </w:r>
      <w:r>
        <w:rPr>
          <w:color w:val="000000"/>
          <w:sz w:val="22"/>
        </w:rPr>
        <w:t>{406}</w:t>
      </w:r>
      <w:r>
        <w:rPr>
          <w:i/>
          <w:color w:val="000000"/>
          <w:sz w:val="22"/>
        </w:rPr>
        <w:t xml:space="preserve"> приходило то на сердце человеку</w:t>
      </w:r>
      <w:r>
        <w:rPr>
          <w:color w:val="000000"/>
          <w:sz w:val="22"/>
        </w:rPr>
        <w:t xml:space="preserve"> (1 Кор. 2, 9), что совершили скифы и валахи во время этих нашествий. Обширные, знаменитые и многолюдные до той поры города, красивые пригородные села, отлично обработанные поля и луга, цветущие сады, изобиловавшие плодородием от орошения постоянными ручьями, высокие дворцы, великолепные, артистически отстроенные и расписанные разноцветными красками терема, бани с удобствами всякого рода, обремененные плодами виноградники, обильные жатвы хлебов и тысячи других предметов, произращаемых разными временами года, которые радуют землю и делают нашу жизнь на ней приятной, сладкой и многожеланной, — все это, по истреблении народонаселения, сделалось теперь жилищем одних ежей и диких животных. Если бы кто-нибудь мог окинуть это одним взглядом, то, конечно, проникшись величайшею скорбью и ударяя себя в грудь, со слезами на глазах сказал бы, что видит разрушение вселенной, или, по крайней мере, возобновление того состояния мира, когда Бог повелел произрасти из недр земли зелени, траве и всякому растению, сеющему семя по роду своему и по подобию, а человека, чтобы пользоваться всем этим, еще не было. Где найти мне для своего языка такое богатство выражений, чтобы их достаточно было для подробного и полного перечисления стольких бедствий? Или откуда взять голос довольно громкий, чтобы передать описываемое в слух от-{407}даленных потомков? Как несчастен писатель, который, подобно мне, принужден говорить о таком бесчисленном ряде несчастий и переполнять свою речь описаниями страданий своих и своих соотечественников! В состоянии ли кто-нибудь с совершенным равнодушием смотреть на памятники побед подобные тем, которые воздвигнуты нашими неприятелями? В древности победители, по чувству человечности и нежеланию хранить воспоминание о вражде навек, устраивали победные памятники из дерева или из небольших камней, с тою целью, чтобы они, простояв несколько времени, исчезали потом, как свидетельства и залоги не дружбы, но вражды и кровопролития. А варвары, которым нас теперь предал Бог в наказание, оставили следом своих побед над нами развалины городов и повсюдное запустение. Но им этого было мало. Они непременно хотели достигнуть самого крайнего верха жестокости, упиться кровавою свирепостью, и вот, когда кто-нибудь из них умирал, естественною ли смертью, или на войне, то, закапывая вместе с умершими боевых коней, на которых те ездили, луки с тетивами, обоюдоострые мечи, в те же могилы зарывали они живыми и пленных римлян. Кто мог тут выкупить, кто мог спасти несчастных? Так варвары не знают ни меры, ни границ бесчеловечия! Когда обрушились на нас все эти страсти, все эти невиданные и неслыханные ужасы, были {408} пасхальные дни девятого индикта</w:t>
      </w:r>
      <w:r>
        <w:rPr>
          <w:rStyle w:val="Style15"/>
          <w:color w:val="000000"/>
          <w:sz w:val="22"/>
          <w:lang w:val="ru-RU"/>
        </w:rPr>
        <w:t>*</w:t>
      </w:r>
      <w:r>
        <w:rPr>
          <w:rStyle w:val="FootnoteAnchor"/>
          <w:color w:val="000000"/>
          <w:sz w:val="22"/>
          <w:lang w:val="ru-RU"/>
        </w:rPr>
        <w:footnoteReference w:id="268"/>
      </w:r>
      <w:r>
        <w:rPr>
          <w:color w:val="000000"/>
          <w:sz w:val="22"/>
        </w:rPr>
        <w:t>, шесть тысяч семьсот четырнадцатого года. Таким образом всякое место, куда приходил какой-нибудь скифский отряд, одновременно с пением победных гимнов Церкви оглашалось горьким стенанием побежденных, — вопли, крики и рыдания заглушали гул праздничный, и между тем, как верные воспевали опустение гробов, разрушение ада, восстание из мертвых, целые города сонмами погружались в преисподняя земли, или в страшные и мрачные селения ада. А тут влекут в плен; в другом месте грабят; здесь брошены на улице малые дети; там режут дряхлых стариков: н</w:t>
      </w:r>
      <w:r>
        <w:rPr>
          <w:color w:val="000000"/>
          <w:sz w:val="22"/>
          <w:lang w:val="en-US"/>
        </w:rPr>
        <w:t>о</w:t>
      </w:r>
      <w:r>
        <w:rPr>
          <w:color w:val="000000"/>
          <w:sz w:val="22"/>
        </w:rPr>
        <w:t xml:space="preserve"> у кого найдется столько сил для горя и рыданий, чтобы достаточно оплакать все это и оросить слезами? Недаром же и, уже конечно, не случайно перед нашествием скифским налетели на поля Фракии огромные стада воронов и грачей, — одни с севера, другие с юга</w:t>
      </w:r>
      <w:r>
        <w:rPr>
          <w:rStyle w:val="Style15"/>
          <w:color w:val="000000"/>
          <w:sz w:val="22"/>
          <w:lang w:val="ru-RU"/>
        </w:rPr>
        <w:t>*</w:t>
      </w:r>
      <w:r>
        <w:rPr>
          <w:rStyle w:val="FootnoteAnchor"/>
          <w:color w:val="000000"/>
          <w:sz w:val="22"/>
          <w:lang w:val="ru-RU"/>
        </w:rPr>
        <w:footnoteReference w:id="269"/>
      </w:r>
      <w:r>
        <w:rPr>
          <w:rStyle w:val="Style15"/>
          <w:color w:val="000000"/>
          <w:sz w:val="22"/>
          <w:lang w:val="ru-RU"/>
        </w:rPr>
        <w:t>*</w:t>
      </w:r>
      <w:r>
        <w:rPr>
          <w:color w:val="000000"/>
          <w:sz w:val="22"/>
        </w:rPr>
        <w:t>, — встретились между собою в одном месте, сразились, и вороны, взяв верх, прогнали прилетевших с юга грачей</w:t>
      </w:r>
      <w:r>
        <w:rPr>
          <w:rStyle w:val="Style15"/>
          <w:color w:val="000000"/>
          <w:sz w:val="22"/>
          <w:lang w:val="ru-RU"/>
        </w:rPr>
        <w:t>*</w:t>
      </w:r>
      <w:r>
        <w:rPr>
          <w:rStyle w:val="FootnoteAnchor"/>
          <w:color w:val="000000"/>
          <w:sz w:val="22"/>
          <w:lang w:val="ru-RU"/>
        </w:rPr>
        <w:footnoteReference w:id="270"/>
      </w:r>
      <w:r>
        <w:rPr>
          <w:rStyle w:val="Style15"/>
          <w:color w:val="000000"/>
          <w:sz w:val="22"/>
          <w:lang w:val="ru-RU"/>
        </w:rPr>
        <w:t>**</w:t>
      </w:r>
      <w:r>
        <w:rPr>
          <w:color w:val="000000"/>
          <w:sz w:val="22"/>
        </w:rPr>
        <w:t>!</w:t>
      </w:r>
    </w:p>
    <w:p>
      <w:pPr>
        <w:pStyle w:val="Style16"/>
        <w:bidi w:val="0"/>
        <w:ind w:firstLine="720"/>
        <w:jc w:val="both"/>
        <w:rPr/>
      </w:pPr>
      <w:r>
        <w:rPr>
          <w:color w:val="000000"/>
          <w:sz w:val="22"/>
        </w:rPr>
        <w:t>Впрочем, не одна Фракия подверглась такой сокрушительной участи, такому неоглядному мо-{409}рю искушений, непроходимому водовороту бедствий, грозному урагану страшных несчастий: области, лежащие на запад от нее, страдали не менее. Афины, Фивы, Эвбею, окрестности Метоны и Патраса небольшой отряд кампанцев и латинян разделил между собою, как отцовское наследство. Что же касается прежних владельцев этих мест, то в своем презренном ничтожестве, в раболепной низости они согласились лучше покориться неприятелю, чем воспрянуть душой и крепко стать против него за себя и за своих детей. Как в начале грозы чувство свободы спало в них беспробудным сном, так и после они не опомнились. Есть также между подобного рода мелкодушными людьми, развращенными негою и всякими бесчинствами, несколько тупоумных честолюбцев, которые ко вреду своего отечества, имея в своих руках крепости и неприступные твердыни, или даже захватив сильно укрепленные города, объявили себя независимыми правителями своих злосчастных владений и вместо того, чтобы дружно противостать латинянам, возобновив с латинянами мирные договоры, враждуют друг против друга. Так Лев Сгур, как я и прежде сказал, владел Коринфом и Навплием; Лев Хамарет, управляя Лакедемоном, провозгласил себя независимым владетелем Лаконии; Этолия, окрестности Никополя и округ эпидамнский составили особое владение под управлением Михаила, незаконнорожденного {410} сына севастократора Иоанна. В то же время маркиз Бонифатий, владея Фессалоникой, управлял всем побережьем, составляющим округ Алмира, господствовал над ларисской равниною и получал подати, собиравшиеся с Эллады и Пелопоннеса. Кроме всех поименованных лиц еще кто-то, заняв возвышенности Фессалии, называемые ныне Великой Валахией, объявил себя независимым топархом этой местности. При таком разделении запада на множество отдельных владений чего не истреблено там доброго и чего не водворилось злого? Конфискации имуществ, ссылки, смертные казни, изгнание и тысячи других подобных бедствий составляют обыкновенные явления тамошней жизни. Всем этим преимущественно отличаются владельцы римского происхождения, и более всех — Лев Сгур. Этот последний не щадил даже своего родного города. Что же касается его отношений к архипастырю коринфской метрополии Николаю, то сначала он помирился с ним и, забыв все несогласия, принимал его даже к своему столу, но потом оказалось, что внешняя дружба служила ему только прикрытием неизменной и непримиримой ненависти, вследствие которой он спустя несколько времени лишил его зрения и затем сверг со скалы.</w:t>
      </w:r>
    </w:p>
    <w:p>
      <w:pPr>
        <w:pStyle w:val="Style16"/>
        <w:bidi w:val="0"/>
        <w:ind w:firstLine="720"/>
        <w:jc w:val="both"/>
        <w:rPr/>
      </w:pPr>
      <w:r>
        <w:rPr>
          <w:color w:val="000000"/>
          <w:sz w:val="22"/>
        </w:rPr>
        <w:t xml:space="preserve">16. На востоке Пруса, Никея, Лидия, Филомолп, Смирна, Эфес и все места, лежащие в этих границах, признавали над собою власть Феодора Ласкариса. Построив военные {411} корабли, Ласкарис подчинил себе также бóльшую часть островов. Но по договору с Кайхозроем, султаном иконийским, он уступил часть своих владений в пользу тестя его, Мануила Маврозома; в эту часть вошли: отечественный город писателя настоящей истории, Никиты, — Хоны, пограничный с Хонами город — Лаодикия Фригийская, и вся местность по извилистому течению реки Меандра до самого впадения ее в море. Из детей Мануила, сына того самого Андроника, который так деспотически царствовал над римлянами, Давид владел Ираклией Понтийской и всею Пафлагонией, а Алексей в качестве особого государя правил областью, в состав которой входили города: Инэй, Синоп и самый Трапезунт. Атталия составляла также отдельное владение под управлением Алдебрандина, итальянца родом, но по воспитанию и по понятиям совершенного римлянина. Островом Родосом владел опять особый государь. И все они, вместо того, чтобы с общего согласия принять возможные меры и сделать что-нибудь для обороны еще не пострадавших частей отечества или для возвращения завоеванных уже городов, увлекаясь честолюбием и желая называться независимыми владетелями, вооружались друг против друга, своими распрями и взаимным несогласием подавая врагам римского народа отвагу, силу, — можно сказать, даже непобедимость и несомненный успех без всяких пожертвований, так что каждое из {412} многочисленных латинских племен, снаряжаясь на войну против римлян, могло с полнейшей самоуверенностью распевать словами священного писания: </w:t>
      </w:r>
      <w:r>
        <w:rPr>
          <w:i/>
          <w:color w:val="000000"/>
          <w:sz w:val="22"/>
        </w:rPr>
        <w:t xml:space="preserve">погонюсь, настигну, разделю добычу; насытится ими душа моя; обнажу меч мой, истребит их рука моя </w:t>
      </w:r>
      <w:r>
        <w:rPr>
          <w:color w:val="000000"/>
          <w:sz w:val="22"/>
        </w:rPr>
        <w:t>(Исх. 15, 9). Действительно, организовав какую-нибудь горсть войска и собрав крошечный отряд конницы, неприятели часто нападали на принадлежавшие римлянам острова, зная, что не встретят там ни малейшего сопротивления. Так между прочим какие-то генуэзские пираты, изверги и отребье человечества, негодяи в высшей степени во всех возможных отношениях, постоянные разбойники, злодеи, достав себе, откуда-то пять круглых купеческих кораблей и снарядив двадцать четыре триеры, пристали к Криту; сначала они выдали себя за купцов, а потом оказались неприятелями и без всякого труда захватили в свои руки весь остров. В это самое время султан иконийский Кайхозрой выступил в поход против Атталии, воображая, что город не в состоянии оказать ему достаточного сопротивления, и надеясь взять его без труда при одном своем появлении. Между тем владетель города Алдебрандин, узнав о замыслах Кайхозроя, по совету со своими помощниками в управлении заблаговременно послал в Кипр просить помощи и получил оттуда двести человек латинской пехоты. Когда началось сражение и персидское войско обступи-{413}ло город, латиняне, сомкнувшись в фалангу, неожиданно ударили на персов в помощь атталийцам. Таким образом варвары приведены были в смятение, войско их понесло большой урон убитыми, и Кайхрозрой принужден был отступить, простояв под Атталией лагерем не более шестнадцати дней. В то же время Феодор Ласкарис, собрав войско против Давида понтийского, занял Плусиаду и отклонил этот город, изобилующий опытными стрелками и привычными к военному ремеслу людьми, от покорности Давиду. По всей вероятности, Ласкарис взял бы потом и саму Ираклию и совершенно выгнал бы оттуда Давида, если бы не был поставлен в затруднение известием о нападении латинян, с которыми Давид заключил союз, в помощь Давиду, на город Никомидию. Отвага и желание сразиться с латинянами влекли его в одну сторону, вероятная надежда на полный успех начатого предприятия, — так как он рассчитывал овладеть Ираклией и прочно утвердиться в этом городе, — удерживала в другой. Наконец, после продолжительного и тяжелого колебания, он решил, что гораздо менее риска и гораздо полезнее будет идти на союзников Давида, и поэтому, оставив дорогу, по которой уже шел, поворотил на них. Со своей стороны латиняне, узнав об этом и вовсе не желая встретиться со своим противником лицом к лицу, ночью отступили от Никомидии и возвратились в Византию. {414} Таким образом, Давид недуманно и негаданно избавившись от опасности, которая была к нему так близко и почти уже висела у него на носу, опять крепко засел в Ираклии. В благодарность латинянам за их содействие он послал в Византию несколько кораблей с грузом хлебных припасов и ветчины и при этом, прося у них вторичного вспоможения, умолял их, чтобы в своих условиях и договорах с Ласкарисом они включали и его в число своих подданных, считая всю подвластную ему страну подвластною себе. Мало того, получив в ответ изъявление их согласия на его предложения и узнав, что Ласкарис из Никеи перебрался в Прусу, он, слепо полагаясь на союзное войско, которое ему снова выслано было теперь из Византии, и подвергая как это войско, так и себя самого, новым испытаниям и искушениям, в свою очередь выступил из Ираклии сам в поход и, перейдя реку Сангарий, начал опустошать подвластные Ласкарису пригороды. Через несколько времени Давид воротился, однако, отсюда назад, взяв из Плусиады заложников и заключив несколько человек из жителей этого города в узы за их преданность Ласкарису. Напротив итальянцы, в числе около трехсот человек, решились идти далее и из равнин вступили в горы. Но здесь, близ никомидийских горных трущоб, неожиданно настиг их Андроник {415} Гид</w:t>
      </w:r>
      <w:r>
        <w:rPr>
          <w:rStyle w:val="Style15"/>
          <w:color w:val="000000"/>
          <w:sz w:val="22"/>
          <w:lang w:val="ru-RU"/>
        </w:rPr>
        <w:t>*</w:t>
      </w:r>
      <w:r>
        <w:rPr>
          <w:rStyle w:val="FootnoteAnchor"/>
          <w:color w:val="000000"/>
          <w:sz w:val="22"/>
          <w:lang w:val="ru-RU"/>
        </w:rPr>
        <w:footnoteReference w:id="271"/>
      </w:r>
      <w:r>
        <w:rPr>
          <w:color w:val="000000"/>
          <w:sz w:val="22"/>
        </w:rPr>
        <w:t>. Произошло сражение. Много раз победа попеременно склонялась то в ту, то в другую сторону. Наконец латиняне были разбиты наголову и частью даже взяты в плен, попав на римский отряд, защищавший горы, и на устроенные этим отрядом засады; так что из всех их не осталось почти ни одного человека, чтобы отнести Давиду известие о таком несчастии. Вдобавок ко всем этим неурядицам Петр де Плашес, о котором мы упоминали выше и который при своем удивительном росте отличался не менее изумительной храбростью, также домогался овладеть городом Пигами. Утверждая, что он имеет будто бы право на этот город, так как владел им прежде, когда латиняне вели на востоке войну против римлян, он пробовал взять его и открытой силой, однако жители, оставаясь верными Ласкарису, отразили его. Тогда он по-видимому отказался от своих притязаний, но на самом деле решился тайными путями достигнуть того, чего не мог взять явным насилием. Перехватив и лишив жизни нескольких человек из враждебных себе жителей города, он тайно и небольшими партиями ввел в Пиги своих сподвижников при помощи одного славянина Варина и его соумышленников, а затем и сам, выждав удобный случай, также незаметно пробрался в город. Немедленно после того он напал {416} ночью на своих противников, прогнал их без всякого труда и овладел всем городом.</w:t>
      </w:r>
    </w:p>
    <w:p>
      <w:pPr>
        <w:pStyle w:val="Style16"/>
        <w:bidi w:val="0"/>
        <w:ind w:firstLine="720"/>
        <w:jc w:val="both"/>
        <w:rPr/>
      </w:pPr>
      <w:r>
        <w:rPr>
          <w:color w:val="000000"/>
          <w:sz w:val="22"/>
        </w:rPr>
        <w:t>Пока здесь шли таким образом все эти дела, латиняне, прибывши в Адрианополь, расположились сначала подле него лагерем, так что для их потребностей устроился и рынок вне города. Потом, утвердив военный союз с римлянами, они обошли несколько городов, пострадавших от нашествия скифов, восстановили их, сколько позволяло время, и, простираясь постепенно далее и далее, проникли в пределы гор родопских</w:t>
      </w:r>
      <w:r>
        <w:rPr>
          <w:rStyle w:val="Style15"/>
          <w:color w:val="000000"/>
          <w:sz w:val="22"/>
          <w:lang w:val="ru-RU"/>
        </w:rPr>
        <w:t>*</w:t>
      </w:r>
      <w:r>
        <w:rPr>
          <w:rStyle w:val="FootnoteAnchor"/>
          <w:color w:val="000000"/>
          <w:sz w:val="22"/>
          <w:lang w:val="ru-RU"/>
        </w:rPr>
        <w:footnoteReference w:id="272"/>
      </w:r>
      <w:r>
        <w:rPr>
          <w:rStyle w:val="Style15"/>
          <w:color w:val="000000"/>
          <w:sz w:val="22"/>
          <w:lang w:val="ru-RU"/>
        </w:rPr>
        <w:t>*</w:t>
      </w:r>
      <w:r>
        <w:rPr>
          <w:color w:val="000000"/>
          <w:sz w:val="22"/>
        </w:rPr>
        <w:t xml:space="preserve">. Не встречая нигде никакого сопротивления и даже совершенно не видя неприятелей, они вступили в крепость Стенимах, освободили оттуда своих соплеменников, которые составляли остаток гарнизона, занимавшего прежде город Филиппополь, и затем пришли опять в Орестиаду. Наконец, поручив Феодору Вране отряд своего войска, латиняне оставили его здесь главнокомандующим, а сами возвратились в Византию и провозгласили своим императором Генриха — родного брата Балдуина, первого константинопольского императора из рода латинян. Таким образом целый год и четыре месяца {417} они оставались в своем общественном управлении без царя и не прежде согласились вручить царскую власть кому-либо другому из своих соплеменников, как получив точное удостоверение о смерти Балдуина. Пусть послушают это римляне, которые каждую минуту готовы возвесть на престол нового царя и при самом возведении обдумывают уже, каким бы образом его низвергнуть, справедливо слывя за это у всех народов матереубийственными ехиднами, людьми, потерявшими всякий смысл, чадами проклятия и сынами беззакония, вооружающимися против самих же себя! Смерть Балдуина произошла следующим образом. Быв взят, как выше сказано, во время сражения со скифами в плен и закован в цепи, он довольно долго содержался в заключении в Тернове. Наконец, когда поднял знамя восстания Аспиет, то это жестоко раздражило Иоанна против латинян, так что, распаляясь в своей злобе постоянно более и более, он дошел, наконец, почти до бешенства. В таком состоянии </w:t>
      </w:r>
      <w:r>
        <w:rPr>
          <w:color w:val="000000"/>
          <w:sz w:val="22"/>
          <w:lang w:val="en-US"/>
        </w:rPr>
        <w:t>о</w:t>
      </w:r>
      <w:r>
        <w:rPr>
          <w:color w:val="000000"/>
          <w:sz w:val="22"/>
        </w:rPr>
        <w:t>н приказал вывести Балдуина из темницы, отсечь ему топором ноги по колена и руки от кистей по самые плечи и потом бросить его головою в мусорную яму на съедение птицам, где уже на третий день несчастный мучительно расстался с жизнью. Впрочем, не его только одного Иоанн так бесчеловечно лишил жизни. С такой же немилосердной жестокостью он истребил всех пленников римских, не внимая {418} ни жалобам, ни мольбам их. В том числе погиб и дромологофет Константин Торникий. После взятия Константинополя латинянами Торникий почти по неволе поступил на службу к императору Балдуину и, убежав из плена, в который взят был на войне со скифами, прибыл потом к Иоанну. Он надеялся найти у Иоанна покровительство и даже получить большое значение, так как в былое время часто приезжал к нему послом от римского государства, но встретил такой ласковый прием, что, быв весь изрублен мечами, не сподобился даже и погребения после своей злосчастной смерти.</w:t>
      </w:r>
    </w:p>
    <w:p>
      <w:pPr>
        <w:pStyle w:val="Style16"/>
        <w:bidi w:val="0"/>
        <w:ind w:firstLine="720"/>
        <w:jc w:val="both"/>
        <w:rPr/>
      </w:pPr>
      <w:r>
        <w:rPr>
          <w:color w:val="000000"/>
          <w:sz w:val="22"/>
        </w:rPr>
        <w:t>Между тем латиняне решились разрушить старинные пророчественные талисманы города Константинополя</w:t>
      </w:r>
      <w:r>
        <w:rPr>
          <w:rStyle w:val="Style15"/>
          <w:color w:val="000000"/>
          <w:sz w:val="22"/>
          <w:lang w:val="ru-RU"/>
        </w:rPr>
        <w:t>*</w:t>
      </w:r>
      <w:r>
        <w:rPr>
          <w:rStyle w:val="FootnoteAnchor"/>
          <w:color w:val="000000"/>
          <w:sz w:val="22"/>
          <w:lang w:val="ru-RU"/>
        </w:rPr>
        <w:footnoteReference w:id="273"/>
      </w:r>
      <w:r>
        <w:rPr>
          <w:rStyle w:val="Style15"/>
          <w:color w:val="000000"/>
          <w:sz w:val="22"/>
          <w:lang w:val="ru-RU"/>
        </w:rPr>
        <w:t>**</w:t>
      </w:r>
      <w:r>
        <w:rPr>
          <w:color w:val="000000"/>
          <w:sz w:val="22"/>
        </w:rPr>
        <w:t>, изобретенные в древно-{419}сти (правда ли это, не могу верно сказать) для ограждения и обороны его от всяких явных и тайных вражеских нападений, и преимущественно те из них, которые, по народной молве, были воздвигнуты против их племени. Таким образом, низринув с пьедесталов и растопив на огне несколько других медных статуй, они обратили внимание также на переднее левое копыто медного коня, который стоял посреди Таврской площади</w:t>
      </w:r>
      <w:r>
        <w:rPr>
          <w:rStyle w:val="Style15"/>
          <w:color w:val="000000"/>
          <w:sz w:val="22"/>
          <w:lang w:val="ru-RU"/>
        </w:rPr>
        <w:t>*</w:t>
      </w:r>
      <w:r>
        <w:rPr>
          <w:rStyle w:val="FootnoteAnchor"/>
          <w:color w:val="000000"/>
          <w:sz w:val="22"/>
          <w:lang w:val="ru-RU"/>
        </w:rPr>
        <w:footnoteReference w:id="274"/>
      </w:r>
      <w:r>
        <w:rPr>
          <w:color w:val="000000"/>
          <w:sz w:val="22"/>
        </w:rPr>
        <w:t xml:space="preserve"> на четырехугольном пьедестале из белого мрамора, держа на своем хребте какого-то необыкновенной силы и поразительной наружности всадника. Впрочем, и сам конь, покрытый весь чешуйчатою сбруею и представленный изгибающимся, с поднятыми вверх как бы при звуке трубы ушами, изумлял не менее всадника тщательностью художественной отделки во всех подробностях. Одни говорят, что это был Пегас</w:t>
      </w:r>
      <w:r>
        <w:rPr>
          <w:rStyle w:val="Style15"/>
          <w:color w:val="000000"/>
          <w:sz w:val="22"/>
          <w:lang w:val="ru-RU"/>
        </w:rPr>
        <w:t>*</w:t>
      </w:r>
      <w:r>
        <w:rPr>
          <w:rStyle w:val="FootnoteAnchor"/>
          <w:color w:val="000000"/>
          <w:sz w:val="22"/>
          <w:lang w:val="ru-RU"/>
        </w:rPr>
        <w:footnoteReference w:id="275"/>
      </w:r>
      <w:r>
        <w:rPr>
          <w:rStyle w:val="Style15"/>
          <w:color w:val="000000"/>
          <w:sz w:val="22"/>
          <w:lang w:val="ru-RU"/>
        </w:rPr>
        <w:t>*</w:t>
      </w:r>
      <w:r>
        <w:rPr>
          <w:color w:val="000000"/>
          <w:sz w:val="22"/>
        </w:rPr>
        <w:t>, а всадник — Веллерофонт</w:t>
      </w:r>
      <w:r>
        <w:rPr>
          <w:rStyle w:val="Style15"/>
          <w:color w:val="000000"/>
          <w:sz w:val="22"/>
          <w:lang w:val="ru-RU"/>
        </w:rPr>
        <w:t>*</w:t>
      </w:r>
      <w:r>
        <w:rPr>
          <w:rStyle w:val="FootnoteAnchor"/>
          <w:color w:val="000000"/>
          <w:sz w:val="22"/>
          <w:lang w:val="ru-RU"/>
        </w:rPr>
        <w:footnoteReference w:id="276"/>
      </w:r>
      <w:r>
        <w:rPr>
          <w:rStyle w:val="Style15"/>
          <w:color w:val="000000"/>
          <w:sz w:val="22"/>
          <w:lang w:val="ru-RU"/>
        </w:rPr>
        <w:t>**</w:t>
      </w:r>
      <w:r>
        <w:rPr>
          <w:color w:val="000000"/>
          <w:sz w:val="22"/>
        </w:rPr>
        <w:t xml:space="preserve">; дру-{420}гие, напротив, думают, что группа изображала Иисуса Навина верхом на каком-нибудь коне, и точно — поза всадника представляла человека, который правую руку простирал к течению солнца и движению луны, как бы повелевая им остановиться, а в ладони левой руки держал медный круглый шар. Отбив молотками копыто коня, латиняне нашли под ним пробитую насквозь гвоздем и облитую свинцом со всех сторон статую человека, похожего более на какого-нибудь болгара, чем на латинянина, как прежде все думали. Найденная статуя была немедленно отдана литейным мастерам на расплавку. И латиняне сделали все это совсем не из робости, как может кто-нибудь подумать в упрек им, но потому, что, употребляя все средства и пробуя все способы никогда не выпускать из своих рук раз завоеванного города, они не хотели оставить без внимания даже толков в подобном роде. Которые, конечно, недаром всеми повторялись, — мало того, они придали этим толкам серьезное значение и, не пренебрегая для своей цели ничем, нашли нужным уничтожить их в самом основании. 17. В самом деле, кто не знает, что овладев каким-нибудь городом или местом, латиняне так {421} крепко держатся за него, как будто бы это была их родина, и для того, чтобы прочно утвердиться в нем, не останавливаются ни пред какими затруднениями, по-видимому забывая даже о своей действительно родной стороне? Не так поступают римляне, которые готовы предоставить желающим свои последние одежонки! Покидая отечественные города, они охотно </w:t>
      </w:r>
      <w:r>
        <w:rPr>
          <w:i/>
          <w:color w:val="000000"/>
          <w:sz w:val="22"/>
        </w:rPr>
        <w:t>оттрясают прах от ног своих</w:t>
      </w:r>
      <w:r>
        <w:rPr>
          <w:color w:val="000000"/>
          <w:sz w:val="22"/>
        </w:rPr>
        <w:t xml:space="preserve"> (Мф. 10, 14), не как евангельские ученики, но как ничтожные и низкие трусы, робеющие на войне хуже женщин и при виде неприятеля точь-в-точь испытывающие то, что в следующих стихах описано Гомером:</w:t>
      </w:r>
    </w:p>
    <w:p>
      <w:pPr>
        <w:pStyle w:val="Style16"/>
        <w:bidi w:val="0"/>
        <w:spacing w:before="80" w:after="0"/>
        <w:ind w:left="1701" w:hanging="0"/>
        <w:jc w:val="left"/>
        <w:rPr/>
      </w:pPr>
      <w:r>
        <w:rPr>
          <w:color w:val="000000"/>
        </w:rPr>
        <w:t>“</w:t>
      </w:r>
      <w:r>
        <w:rPr>
          <w:color w:val="000000"/>
        </w:rPr>
        <w:t>Цветом сменяется цвет на лице боязливого мужа;</w:t>
      </w:r>
    </w:p>
    <w:p>
      <w:pPr>
        <w:pStyle w:val="Style16"/>
        <w:bidi w:val="0"/>
        <w:ind w:left="1701" w:hanging="0"/>
        <w:jc w:val="left"/>
        <w:rPr/>
      </w:pPr>
      <w:r>
        <w:rPr>
          <w:color w:val="000000"/>
        </w:rPr>
        <w:t>Твердо держаться ему не дают малодушные чувства:</w:t>
      </w:r>
    </w:p>
    <w:p>
      <w:pPr>
        <w:pStyle w:val="Style16"/>
        <w:bidi w:val="0"/>
        <w:ind w:left="1701" w:hanging="0"/>
        <w:jc w:val="left"/>
        <w:rPr/>
      </w:pPr>
      <w:r>
        <w:rPr>
          <w:color w:val="000000"/>
        </w:rPr>
        <w:t>То припадет на одно, то на оба колена садится;</w:t>
      </w:r>
    </w:p>
    <w:p>
      <w:pPr>
        <w:pStyle w:val="Style16"/>
        <w:bidi w:val="0"/>
        <w:ind w:left="1701" w:hanging="0"/>
        <w:jc w:val="left"/>
        <w:rPr/>
      </w:pPr>
      <w:r>
        <w:rPr>
          <w:color w:val="000000"/>
        </w:rPr>
        <w:t>Сердце в груди у него, беспокойное, жéстоко бьется;</w:t>
      </w:r>
    </w:p>
    <w:p>
      <w:pPr>
        <w:pStyle w:val="Style16"/>
        <w:bidi w:val="0"/>
        <w:spacing w:before="0" w:after="80"/>
        <w:ind w:left="1701" w:hanging="0"/>
        <w:jc w:val="left"/>
        <w:rPr/>
      </w:pPr>
      <w:r>
        <w:rPr>
          <w:color w:val="000000"/>
        </w:rPr>
        <w:t>Смерти единой он ждет и зубами стучит, содрогаясь</w:t>
      </w:r>
      <w:r>
        <w:rPr>
          <w:rStyle w:val="FootnoteAnchor"/>
          <w:color w:val="000000"/>
          <w:lang w:val="ru-RU"/>
        </w:rPr>
        <w:footnoteReference w:customMarkFollows="1" w:id="277"/>
        <w:t>4</w:t>
      </w:r>
      <w:r>
        <w:rPr>
          <w:color w:val="000000"/>
          <w:lang w:val="ru-RU"/>
        </w:rPr>
        <w:t>4</w:t>
      </w:r>
      <w:r>
        <w:rPr>
          <w:rStyle w:val="Style15"/>
          <w:color w:val="000000"/>
          <w:lang w:val="ru-RU"/>
        </w:rPr>
        <w:t>*</w:t>
      </w:r>
      <w:r>
        <w:rPr>
          <w:color w:val="000000"/>
        </w:rPr>
        <w:t>”.</w:t>
      </w:r>
    </w:p>
    <w:p>
      <w:pPr>
        <w:pStyle w:val="Style16"/>
        <w:bidi w:val="0"/>
        <w:jc w:val="both"/>
        <w:rPr/>
      </w:pPr>
      <w:r>
        <w:rPr>
          <w:color w:val="000000"/>
          <w:sz w:val="22"/>
        </w:rPr>
        <w:t>Глядя на этих людей, можно подивиться, как с течением времени они сами собой не извели друг друга, до такой степени они всегда уступчивы, слабы, бессильны в отношении к врагам и наглы, дерзки, заносчивы со своими {422} соплеменниками! Между прочим они приписывают потерю Константинополя нам, членам сената, и не страшатся всевидящего ока Правосудия, не стыдятся такой громадной лжи, выдав сами и нас, и город! Слез достойно помешательство или горестное ослепление этого бесчувственного народа, который не только не желает возвращения Константинополя, напротив — укоряет Бога, почему Он давно, почему еще жесточе не поразил Он как его, так и нас вместе с ним, но отлагал казнь доселе, щадил, терпел человеколюбиво. И вместо того, чтобы выразить сочувствие людям, которые подобно нам, как всякому известно, некогда пользовались огромным богатством и блестящим положением в обществе, а теперь не имеют ни прав гражданства, ни своего очага, ни средств к жизни, они еще осыпают нас насмешками и, как ремнем, бичуют упреками. Не того, совсем не того ожидал я сначала, иначе я никогда не перебрался бы на восток, — никогда моя нога не ступила бы на землю этого народа, и я предпочел бы убежать куда-нибудь в пустыню, как некогда Веллерофонт, или на край света, подобно Иеремии. Впрочем, мы никому не были в тягость, возлагая всю надежду на единого, всем подающего пропитание, человеколюбивого Бога и Спаса нашего, который в древности чрез пророка Елисея насытил небольшим числом смокв и ячменных хлебов сто человек (4 Цар. 4, 42—44), а впоследствии Сам еще {423} меньшим количеством пищи удовлетворил целые тысячи алчущих и притом, сопровождая одно изумительное чудо другим чудом еще более изумительным, сделал т</w:t>
      </w:r>
      <w:r>
        <w:rPr>
          <w:color w:val="000000"/>
          <w:sz w:val="22"/>
          <w:lang w:val="en-US"/>
        </w:rPr>
        <w:t>о</w:t>
      </w:r>
      <w:r>
        <w:rPr>
          <w:color w:val="000000"/>
          <w:sz w:val="22"/>
        </w:rPr>
        <w:t>, что посвященные в таинство распорядители угощения, накормив всех, собрали более остатков пищи, чем сколько ее всей было предложено (Мк. 8, 19—21). Таким образом с той самой поры, как мы поселились при Асканийском озере в Никее, главном городе Вифинии, мы, вроде каких-нибудь пленников, не имеем ничего общего с этим народом кроме земли, по которой ходим, и Божиих храмов, которые вместе посещаем, оставаясь во всем прочем вне всякого соприкосновения. Но к чему прерывать и историю подобными рассказами и останавливаться на этом, когда все вообще настоящее положение римского государства тяжело и горько, как неразбавленная чаша, или поддонки испорченного вина? Повернем опять речь к предположенной цели и докончим остальное.</w:t>
      </w:r>
    </w:p>
    <w:p>
      <w:pPr>
        <w:pStyle w:val="Style16"/>
        <w:bidi w:val="0"/>
        <w:ind w:firstLine="720"/>
        <w:jc w:val="both"/>
        <w:rPr/>
      </w:pPr>
      <w:r>
        <w:rPr>
          <w:color w:val="000000"/>
          <w:sz w:val="22"/>
        </w:rPr>
        <w:t>Так шли дела. Между тем Генрих, вступив на престол, получил известие от своих соплеменников, оставшихся в Орестиаде, о новом нашествии валахских и скифских войск, которые, разорив Дидимотих, подступили к самому Адрианополю с намерением овладеть им, если не силою, то коварством. Он не побоялся многочисленности врагов, не остановился при мысли о прежних неудачах в войне с ними, но смело высту-{424}пил опять в поход, дав себе слово выручить из беды оставленных под начальством Враны своих соплеменников и защитить остаток римлян, которые теперь снова сбежались в близкие к Константинополю пригороды. Когда он подступил к Адрианополю, валахи пришли в трепет при одном виде латинян, хотя латиняне не стали и не сделались ни ростом выше, ни душой храбрее против прежнего, но сохранили только среди всех неудач свое обыкновенное мужество и искусство в военном деле. Узнав о бегстве неприятелей, Генрих преследовал их до Крина и Вореи</w:t>
      </w:r>
      <w:r>
        <w:rPr>
          <w:rStyle w:val="Style15"/>
          <w:color w:val="000000"/>
          <w:sz w:val="22"/>
          <w:lang w:val="ru-RU"/>
        </w:rPr>
        <w:t>*</w:t>
      </w:r>
      <w:r>
        <w:rPr>
          <w:rStyle w:val="FootnoteAnchor"/>
          <w:color w:val="000000"/>
          <w:sz w:val="22"/>
          <w:lang w:val="ru-RU"/>
        </w:rPr>
        <w:footnoteReference w:id="278"/>
      </w:r>
      <w:r>
        <w:rPr>
          <w:color w:val="000000"/>
          <w:sz w:val="22"/>
        </w:rPr>
        <w:t>, — потом, пройдя чрез Агафополь, расположился лагерем в Анхиале и после многих подвигов, которые доставили ему и деньги, и людей, и целые стада скота, не потерпев никакой потери, без всякого урона воротился назад и прибыл в Константинополь. {425}</w:t>
      </w:r>
    </w:p>
    <w:p>
      <w:pPr>
        <w:pStyle w:val="Style16"/>
        <w:widowControl w:val="false"/>
        <w:bidi w:val="0"/>
        <w:spacing w:before="360" w:after="0"/>
        <w:jc w:val="center"/>
        <w:rPr/>
      </w:pPr>
      <w:r>
        <w:rPr>
          <w:shadow/>
          <w:sz w:val="30"/>
        </w:rPr>
        <w:t>ИЗ КОНСТАНТИНОПОЛЬСКОЙ ИСТОРИИ</w:t>
      </w:r>
    </w:p>
    <w:p>
      <w:pPr>
        <w:pStyle w:val="Style16"/>
        <w:widowControl w:val="false"/>
        <w:bidi w:val="0"/>
        <w:spacing w:before="0" w:after="360"/>
        <w:jc w:val="center"/>
        <w:rPr/>
      </w:pPr>
      <w:r>
        <w:rPr>
          <w:shadow/>
          <w:sz w:val="30"/>
        </w:rPr>
        <w:t>ИЗВЕСТНОГО НИКИТЫ ХОНИАТА</w:t>
      </w:r>
      <w:r>
        <w:rPr>
          <w:rStyle w:val="Style15"/>
          <w:lang w:val="ru-RU"/>
        </w:rPr>
        <w:t>*</w:t>
      </w:r>
      <w:r>
        <w:rPr>
          <w:rStyle w:val="FootnoteAnchor"/>
          <w:lang w:val="ru-RU"/>
        </w:rPr>
        <w:footnoteReference w:id="279"/>
      </w:r>
      <w:r>
        <w:rPr>
          <w:rStyle w:val="Style15"/>
          <w:lang w:val="ru-RU"/>
        </w:rPr>
        <w:t>*</w:t>
      </w:r>
    </w:p>
    <w:p>
      <w:pPr>
        <w:pStyle w:val="Style16"/>
        <w:widowControl w:val="false"/>
        <w:bidi w:val="0"/>
        <w:spacing w:lineRule="auto" w:line="300"/>
        <w:jc w:val="center"/>
        <w:rPr>
          <w:rFonts w:ascii="Times New Roman" w:hAnsi="Times New Roman"/>
        </w:rPr>
      </w:pPr>
      <w:r>
        <w:rPr/>
      </w:r>
    </w:p>
    <w:p>
      <w:pPr>
        <w:pStyle w:val="Style16"/>
        <w:bidi w:val="0"/>
        <w:ind w:firstLine="720"/>
        <w:jc w:val="both"/>
        <w:rPr/>
      </w:pPr>
      <w:r>
        <w:rPr>
          <w:color w:val="000000"/>
          <w:sz w:val="22"/>
        </w:rPr>
        <w:t>1. Когда в нашей империи гражданская власть, по неисповедимым судьбам Господа, правителя и распорядителя всех дел человеческих, досталась в удел французам, а власть ду-{426}ховная выпала на долю</w:t>
      </w:r>
      <w:r>
        <w:rPr>
          <w:rStyle w:val="Style15"/>
          <w:color w:val="000000"/>
          <w:sz w:val="22"/>
          <w:lang w:val="ru-RU"/>
        </w:rPr>
        <w:t>*</w:t>
      </w:r>
      <w:r>
        <w:rPr>
          <w:rStyle w:val="FootnoteAnchor"/>
          <w:color w:val="000000"/>
          <w:sz w:val="22"/>
          <w:lang w:val="ru-RU"/>
        </w:rPr>
        <w:footnoteReference w:id="280"/>
      </w:r>
      <w:r>
        <w:rPr>
          <w:color w:val="000000"/>
          <w:sz w:val="22"/>
        </w:rPr>
        <w:t xml:space="preserve"> венециан, прибыл из Венеции в Константинополь в качестве константинопольского патриарха некто Томас</w:t>
      </w:r>
      <w:r>
        <w:rPr>
          <w:rStyle w:val="Style15"/>
          <w:color w:val="000000"/>
          <w:sz w:val="22"/>
          <w:lang w:val="ru-RU"/>
        </w:rPr>
        <w:t>*</w:t>
      </w:r>
      <w:r>
        <w:rPr>
          <w:rStyle w:val="FootnoteAnchor"/>
          <w:color w:val="000000"/>
          <w:sz w:val="22"/>
          <w:lang w:val="ru-RU"/>
        </w:rPr>
        <w:footnoteReference w:id="281"/>
      </w:r>
      <w:r>
        <w:rPr>
          <w:rStyle w:val="Style15"/>
          <w:color w:val="000000"/>
          <w:sz w:val="22"/>
          <w:lang w:val="ru-RU"/>
        </w:rPr>
        <w:t>*</w:t>
      </w:r>
      <w:r>
        <w:rPr>
          <w:color w:val="000000"/>
          <w:sz w:val="22"/>
        </w:rPr>
        <w:t>. Он был среднего роста, но такого тучного сложения, что казался жирнее откормленной свиньи. Лицо он брил, как все прочие его соплеменники, и бороду свою жал бритвою чище серпа, — одевался в платье, как будто пришитое к телу и плотно облегавшее обе руки, — носил на руке перстень и иногда надевал на руки кожаные перчатки, обтягивавшие каждый палец. Вместе с ним приехала сви-{427}та монахов и священнослужителей — одинаковой смазки, совершенно схожая со своим начальником и по одежде, и по образу жизни, и по жнитью бороды.</w:t>
      </w:r>
    </w:p>
    <w:p>
      <w:pPr>
        <w:pStyle w:val="Style16"/>
        <w:bidi w:val="0"/>
        <w:ind w:firstLine="720"/>
        <w:jc w:val="both"/>
        <w:rPr/>
      </w:pPr>
      <w:r>
        <w:rPr>
          <w:color w:val="000000"/>
          <w:sz w:val="22"/>
        </w:rPr>
        <w:t>2. С первого же, как говорится, шага выказывая в себе языческое сребролюбие, они придумали новый род разбоя, не приходивший на ум никому из прежних грабителей Царьграда. Именно, они вскрыли гробницы царей, стоявшие в погребальном приделе, пристроенном к главному храму Учеников Христовых, и среди ночи ограбили их все, святотатственно похитив все золотые украшения, жемчуга и блестящие драгоценные камни, которые доселе лежали в них сохранно. Тело царя Юстиниана оказалось после столь многих столетий неповрежденным. Хотя это явление поразило их, как чудо, однако не удержало от святотатственного грабежа. Таким образом западные пришельцы не щадили, можно сказать, ни живых, ни мертвых; но с одинаковым безразличием и нечестием относились ко всему, начиная с Бога и угодников Божиих. Спустя немного времени они сняли даже завесу большого храма</w:t>
      </w:r>
      <w:r>
        <w:rPr>
          <w:rStyle w:val="Style15"/>
          <w:color w:val="000000"/>
          <w:sz w:val="22"/>
          <w:lang w:val="ru-RU"/>
        </w:rPr>
        <w:t>*</w:t>
      </w:r>
      <w:r>
        <w:rPr>
          <w:rStyle w:val="FootnoteAnchor"/>
          <w:color w:val="000000"/>
          <w:sz w:val="22"/>
          <w:lang w:val="ru-RU"/>
        </w:rPr>
        <w:footnoteReference w:id="282"/>
      </w:r>
      <w:r>
        <w:rPr>
          <w:rStyle w:val="Style15"/>
          <w:color w:val="000000"/>
          <w:sz w:val="22"/>
          <w:lang w:val="ru-RU"/>
        </w:rPr>
        <w:t>**</w:t>
      </w:r>
      <w:r>
        <w:rPr>
          <w:color w:val="000000"/>
          <w:sz w:val="22"/>
        </w:rPr>
        <w:t>, ценимую в несколько тысяч мин</w:t>
      </w:r>
      <w:r>
        <w:rPr>
          <w:rStyle w:val="FootnoteAnchor"/>
          <w:color w:val="000000"/>
          <w:sz w:val="22"/>
          <w:lang w:val="ru-RU"/>
        </w:rPr>
        <w:footnoteReference w:customMarkFollows="1" w:id="283"/>
        <w:t>4</w:t>
      </w:r>
      <w:r>
        <w:rPr>
          <w:color w:val="000000"/>
          <w:sz w:val="22"/>
          <w:lang w:val="ru-RU"/>
        </w:rPr>
        <w:t>4</w:t>
      </w:r>
      <w:r>
        <w:rPr>
          <w:rStyle w:val="Style15"/>
          <w:color w:val="000000"/>
          <w:sz w:val="22"/>
          <w:lang w:val="ru-RU"/>
        </w:rPr>
        <w:t>*</w:t>
      </w:r>
      <w:r>
        <w:rPr>
          <w:color w:val="000000"/>
          <w:sz w:val="22"/>
        </w:rPr>
        <w:t xml:space="preserve"> чистого серебра и по всей поверхности испещренную золотом.</w:t>
      </w:r>
    </w:p>
    <w:p>
      <w:pPr>
        <w:pStyle w:val="Style16"/>
        <w:bidi w:val="0"/>
        <w:ind w:firstLine="720"/>
        <w:jc w:val="both"/>
        <w:rPr/>
      </w:pPr>
      <w:r>
        <w:rPr>
          <w:color w:val="000000"/>
          <w:sz w:val="22"/>
        </w:rPr>
        <w:t>3. Но так как и после этого они нуждались в деньгах (потому что сребролюбие вар-{428}варов никогда не знает пресыщения), то обратили свои взоры на медные статуи и обрекли их на расплавку. Так была расплавлена и превращена в монету стоявшая на Константиновской площади медная статуя Геры</w:t>
      </w:r>
      <w:r>
        <w:rPr>
          <w:rStyle w:val="FootnoteAnchor"/>
          <w:color w:val="000000"/>
          <w:sz w:val="22"/>
          <w:lang w:val="ru-RU"/>
        </w:rPr>
        <w:footnoteReference w:customMarkFollows="1" w:id="284"/>
        <w:t>5</w:t>
      </w:r>
      <w:r>
        <w:rPr>
          <w:color w:val="000000"/>
          <w:sz w:val="22"/>
          <w:lang w:val="ru-RU"/>
        </w:rPr>
        <w:t>5</w:t>
      </w:r>
      <w:r>
        <w:rPr>
          <w:rStyle w:val="Style15"/>
          <w:color w:val="000000"/>
          <w:sz w:val="22"/>
          <w:lang w:val="ru-RU"/>
        </w:rPr>
        <w:t>*</w:t>
      </w:r>
      <w:r>
        <w:rPr>
          <w:color w:val="000000"/>
          <w:sz w:val="22"/>
        </w:rPr>
        <w:t>, одну голову которой едва могли перевезти на колесах в большой дворец четыре запряжки волов. Вслед за нею снят был с пьедестала Парис Александр, стоявший рядом с Афродитою</w:t>
      </w:r>
      <w:r>
        <w:rPr>
          <w:rStyle w:val="FootnoteAnchor"/>
          <w:color w:val="000000"/>
          <w:sz w:val="22"/>
          <w:lang w:val="ru-RU"/>
        </w:rPr>
        <w:footnoteReference w:customMarkFollows="1" w:id="285"/>
        <w:t>6</w:t>
      </w:r>
      <w:r>
        <w:rPr>
          <w:color w:val="000000"/>
          <w:sz w:val="22"/>
          <w:lang w:val="ru-RU"/>
        </w:rPr>
        <w:t>6</w:t>
      </w:r>
      <w:r>
        <w:rPr>
          <w:rStyle w:val="Style15"/>
          <w:color w:val="000000"/>
          <w:sz w:val="22"/>
          <w:lang w:val="ru-RU"/>
        </w:rPr>
        <w:t>*</w:t>
      </w:r>
      <w:r>
        <w:rPr>
          <w:color w:val="000000"/>
          <w:sz w:val="22"/>
        </w:rPr>
        <w:t xml:space="preserve"> и подававший ей рукою золотое яблоко богини раздора.</w:t>
      </w:r>
    </w:p>
    <w:p>
      <w:pPr>
        <w:pStyle w:val="Style16"/>
        <w:bidi w:val="0"/>
        <w:ind w:firstLine="720"/>
        <w:jc w:val="both"/>
        <w:rPr/>
      </w:pPr>
      <w:r>
        <w:rPr>
          <w:color w:val="000000"/>
          <w:sz w:val="22"/>
        </w:rPr>
        <w:t>4. Кто не изумлялся разнообразию художественных украшений, любуясь на известный высокий, четырехугольный, медный столп, почти равнявшийся высотой с самыми большими колоннами, рассеянными по всем частям города? Среди разных изображений, представленных на нем, можно было видеть всякого рода певчих птиц, воспевающих весну, труды земледельцев, пастухов с флейтами, доение коров, блеющих овец, прыгающих баранов, — там разливалось широкое море и виднелись стада рыб, из которых одни бились в неводе, а другие, прорвав сети, опять свободно неслись в глубину; здесь по два и по три стояли друг против друга нагие эроты</w:t>
      </w:r>
      <w:r>
        <w:rPr>
          <w:rStyle w:val="FootnoteAnchor"/>
          <w:color w:val="000000"/>
          <w:sz w:val="22"/>
          <w:lang w:val="ru-RU"/>
        </w:rPr>
        <w:footnoteReference w:customMarkFollows="1" w:id="286"/>
        <w:t>7</w:t>
      </w:r>
      <w:r>
        <w:rPr>
          <w:color w:val="000000"/>
          <w:sz w:val="22"/>
          <w:lang w:val="ru-RU"/>
        </w:rPr>
        <w:t>7</w:t>
      </w:r>
      <w:r>
        <w:rPr>
          <w:rStyle w:val="Style15"/>
          <w:color w:val="000000"/>
          <w:sz w:val="22"/>
          <w:lang w:val="ru-RU"/>
        </w:rPr>
        <w:t>*</w:t>
      </w:r>
      <w:r>
        <w:rPr>
          <w:color w:val="000000"/>
          <w:sz w:val="22"/>
        </w:rPr>
        <w:t xml:space="preserve"> и перекидывались яблоками, заливаясь громким сладостным смехом. На верху этого четырех-{429}угольного столпа, оканчивавшегося остроконечно, пирамидою, красовалась статуя женщины, поворачивавшаяся при каждой перемене ветра и потому названная ветроуказательницею</w:t>
      </w:r>
      <w:r>
        <w:rPr>
          <w:rStyle w:val="FootnoteAnchor"/>
          <w:color w:val="000000"/>
          <w:sz w:val="22"/>
          <w:lang w:val="ru-RU"/>
        </w:rPr>
        <w:footnoteReference w:customMarkFollows="1" w:id="287"/>
        <w:t>8</w:t>
      </w:r>
      <w:r>
        <w:rPr>
          <w:color w:val="000000"/>
          <w:sz w:val="22"/>
          <w:lang w:val="ru-RU"/>
        </w:rPr>
        <w:t>8</w:t>
      </w:r>
      <w:r>
        <w:rPr>
          <w:rStyle w:val="Style15"/>
          <w:color w:val="000000"/>
          <w:sz w:val="22"/>
          <w:vertAlign w:val="superscript"/>
        </w:rPr>
        <w:t>*</w:t>
      </w:r>
      <w:r>
        <w:rPr>
          <w:color w:val="000000"/>
          <w:sz w:val="22"/>
        </w:rPr>
        <w:t>. Латиняне отдали, однако, это прекраснейшее произведение искусства на расплавку, равно как стоявшего среди Таврской площади на столообразном пьедестале всадника необыкновенной силы и поразительной наружности. Некоторые говорили, что этот всадник был Иисус Навин, заключая из того, что он протяжением руки к солнцу, склоняющемуся на запад, как бы повелевал ему остановиться над Гаваоном; но большею частью думали, что это был родившийся и воспитавшийся в Пелопоннесе Веллерофонт, верхом на Пегасе. В самом деле, конь был без узды, как и Пегас по преданию, который свободно носился по полям и летал на своих крыльях и быстрых ногах, не слушая никакого всадника. Кроме того, все говорили, по исстари дошедшей до нас молве, что в переднем левом копыте этого коня заключена статуя человека, представлявшая, по словам одних, венецианина, а по уверению других — какого-нибудь другого иноземца из западных, не бывших в союзе с рим-{430}лянами, народов, или даже болгара. В прежнее время несколько раз укрепляли это копыто, чтобы нельзя было похитить того, что, по общему мнению, скрывалось внутри его. Когда конь вместе с всадником был разбит на куски и расплавлен, то найдена была и похороненная в копыте коня медная статуя, одетая в сермягу, делаемую из овечьей шерсти</w:t>
      </w:r>
      <w:r>
        <w:rPr>
          <w:rStyle w:val="Style15"/>
          <w:color w:val="000000"/>
          <w:sz w:val="22"/>
          <w:lang w:val="ru-RU"/>
        </w:rPr>
        <w:t>*</w:t>
      </w:r>
      <w:r>
        <w:rPr>
          <w:rStyle w:val="FootnoteAnchor"/>
          <w:color w:val="000000"/>
          <w:sz w:val="22"/>
          <w:lang w:val="ru-RU"/>
        </w:rPr>
        <w:footnoteReference w:id="288"/>
      </w:r>
      <w:r>
        <w:rPr>
          <w:rStyle w:val="Style15"/>
          <w:color w:val="000000"/>
          <w:sz w:val="22"/>
          <w:lang w:val="ru-RU"/>
        </w:rPr>
        <w:t>**</w:t>
      </w:r>
      <w:r>
        <w:rPr>
          <w:color w:val="000000"/>
          <w:sz w:val="22"/>
        </w:rPr>
        <w:t>. Мало заботясь о том, что было на ней изображено, латиняне и ее бросили в огонь.</w:t>
      </w:r>
    </w:p>
    <w:p>
      <w:pPr>
        <w:pStyle w:val="Style16"/>
        <w:bidi w:val="0"/>
        <w:ind w:firstLine="720"/>
        <w:jc w:val="both"/>
        <w:rPr/>
      </w:pPr>
      <w:r>
        <w:rPr>
          <w:color w:val="000000"/>
          <w:sz w:val="22"/>
        </w:rPr>
        <w:t>5. Не ценя изящества, варвары не пощадили также статуй и разного рода других дивных произведений искусства, стоявших в ипподроме</w:t>
      </w:r>
      <w:r>
        <w:rPr>
          <w:rStyle w:val="FootnoteAnchor"/>
          <w:color w:val="000000"/>
          <w:sz w:val="22"/>
          <w:lang w:val="ru-RU"/>
        </w:rPr>
        <w:footnoteReference w:customMarkFollows="1" w:id="289"/>
        <w:t>4</w:t>
      </w:r>
      <w:r>
        <w:rPr>
          <w:color w:val="000000"/>
          <w:sz w:val="22"/>
          <w:lang w:val="ru-RU"/>
        </w:rPr>
        <w:t>4</w:t>
      </w:r>
      <w:r>
        <w:rPr>
          <w:rStyle w:val="Style15"/>
          <w:color w:val="000000"/>
          <w:sz w:val="22"/>
          <w:lang w:val="ru-RU"/>
        </w:rPr>
        <w:t>*</w:t>
      </w:r>
      <w:r>
        <w:rPr>
          <w:color w:val="000000"/>
          <w:sz w:val="22"/>
        </w:rPr>
        <w:t>. Наравне с упомянутыми они перелили их в монету, обменяв таким образом крупные вещи на мелочь и то, что в свое время стоило величайших издержек, променяв на несколько ничтожных кусков меди. Так ниспровергнута была огромная статуя Геркуле-{431}са Тригеспера</w:t>
      </w:r>
      <w:r>
        <w:rPr>
          <w:rStyle w:val="FootnoteAnchor"/>
          <w:color w:val="000000"/>
          <w:sz w:val="22"/>
          <w:lang w:val="ru-RU"/>
        </w:rPr>
        <w:footnoteReference w:customMarkFollows="1" w:id="290"/>
        <w:t>5</w:t>
      </w:r>
      <w:r>
        <w:rPr>
          <w:color w:val="000000"/>
          <w:sz w:val="22"/>
          <w:lang w:val="ru-RU"/>
        </w:rPr>
        <w:t>5</w:t>
      </w:r>
      <w:r>
        <w:rPr>
          <w:rStyle w:val="Style15"/>
          <w:color w:val="000000"/>
          <w:sz w:val="22"/>
          <w:lang w:val="ru-RU"/>
        </w:rPr>
        <w:t>*</w:t>
      </w:r>
      <w:r>
        <w:rPr>
          <w:color w:val="000000"/>
          <w:sz w:val="22"/>
        </w:rPr>
        <w:t>, покоившаяся на такой же огромной корзине</w:t>
      </w:r>
      <w:r>
        <w:rPr>
          <w:rStyle w:val="FootnoteAnchor"/>
          <w:color w:val="000000"/>
          <w:sz w:val="22"/>
          <w:lang w:val="ru-RU"/>
        </w:rPr>
        <w:footnoteReference w:customMarkFollows="1" w:id="291"/>
        <w:t>6</w:t>
      </w:r>
      <w:r>
        <w:rPr>
          <w:color w:val="000000"/>
          <w:sz w:val="22"/>
          <w:lang w:val="ru-RU"/>
        </w:rPr>
        <w:t>6</w:t>
      </w:r>
      <w:r>
        <w:rPr>
          <w:rStyle w:val="Style15"/>
          <w:color w:val="000000"/>
          <w:sz w:val="22"/>
          <w:lang w:val="ru-RU"/>
        </w:rPr>
        <w:t>*</w:t>
      </w:r>
      <w:r>
        <w:rPr>
          <w:color w:val="000000"/>
          <w:sz w:val="22"/>
        </w:rPr>
        <w:t>. Поверх корзины была представлена разостланная львиная кожа, голова которой, хотя и медная, смотрела так страшно, что, по-видимому, каждую минуту готова была зарычать, и не в шутку пугала глупых зевак. На этой коже сидел Геркулес — не с колчаном или луком в руках, и не с поднятою вверх булавою, но просто без всего, — правую ногу и правую руку протянув во всю длину, левую ногу согнув в колене и опершись на локоть левой руки, а остальную часть ее выдвинув вперед и на ее ладонь слегка склонив голову с выражением грусти. Таким образом он как будто оплакивал свою судьбу и с горестью думал о тяжести поручений, исполнение которых возлагал на него разгордевший от счастья Эврисфей</w:t>
      </w:r>
      <w:r>
        <w:rPr>
          <w:rStyle w:val="FootnoteAnchor"/>
          <w:color w:val="000000"/>
          <w:sz w:val="22"/>
          <w:lang w:val="ru-RU"/>
        </w:rPr>
        <w:footnoteReference w:customMarkFollows="1" w:id="292"/>
        <w:t>7</w:t>
      </w:r>
      <w:r>
        <w:rPr>
          <w:color w:val="000000"/>
          <w:sz w:val="22"/>
          <w:lang w:val="ru-RU"/>
        </w:rPr>
        <w:t>7</w:t>
      </w:r>
      <w:r>
        <w:rPr>
          <w:rStyle w:val="Style15"/>
          <w:color w:val="000000"/>
          <w:sz w:val="22"/>
          <w:lang w:val="ru-RU"/>
        </w:rPr>
        <w:t>*</w:t>
      </w:r>
      <w:r>
        <w:rPr>
          <w:color w:val="000000"/>
          <w:sz w:val="22"/>
        </w:rPr>
        <w:t xml:space="preserve"> не {432} столько по нужде, сколько по злобе. Статуя имела крепкую высокую грудь, широкие плечи, кудрявые густые волосы, тучные бедра, могучие мышцы и такую громадную величину, каким, я думаю, воображал себе настоящего Геркулеса Ли</w:t>
      </w:r>
      <w:r>
        <w:rPr>
          <w:color w:val="000000"/>
          <w:sz w:val="22"/>
          <w:lang w:val="en-US"/>
        </w:rPr>
        <w:t>c</w:t>
      </w:r>
      <w:r>
        <w:rPr>
          <w:color w:val="000000"/>
          <w:sz w:val="22"/>
        </w:rPr>
        <w:t>имах</w:t>
      </w:r>
      <w:r>
        <w:rPr>
          <w:rStyle w:val="FootnoteAnchor"/>
          <w:color w:val="000000"/>
          <w:sz w:val="22"/>
          <w:lang w:val="ru-RU"/>
        </w:rPr>
        <w:footnoteReference w:customMarkFollows="1" w:id="293"/>
        <w:t>8</w:t>
      </w:r>
      <w:r>
        <w:rPr>
          <w:color w:val="000000"/>
          <w:sz w:val="22"/>
          <w:lang w:val="ru-RU"/>
        </w:rPr>
        <w:t>8</w:t>
      </w:r>
      <w:r>
        <w:rPr>
          <w:rStyle w:val="Style15"/>
          <w:color w:val="000000"/>
          <w:sz w:val="22"/>
          <w:lang w:val="ru-RU"/>
        </w:rPr>
        <w:t>*</w:t>
      </w:r>
      <w:r>
        <w:rPr>
          <w:color w:val="000000"/>
          <w:sz w:val="22"/>
        </w:rPr>
        <w:t>, создавая из меди в первый и вместе в последний раз это дивное произведение своих рук. В самом деле она была так велика, что шнурок, обертывающий большой палец ее руки, достаточен был на пояс обыкновенному человеку, а обертывающий голень ноги — был в рост человека. Но и такой бесценной статуи не пожалели эти люди, отделявшие мужество от прочих достоинств и усвоявшие его себе одним, как самое высокое качество.</w:t>
      </w:r>
    </w:p>
    <w:p>
      <w:pPr>
        <w:pStyle w:val="Style16"/>
        <w:bidi w:val="0"/>
        <w:ind w:firstLine="720"/>
        <w:jc w:val="both"/>
        <w:rPr/>
      </w:pPr>
      <w:r>
        <w:rPr>
          <w:color w:val="000000"/>
          <w:sz w:val="22"/>
        </w:rPr>
        <w:t>6. Вместе с нею уничтожили они равным образом статую навьюченного, с мычанием выступавшего вперед, Осла и следовавшего за ним Погонщика, которую поставил Август Кесарь в Акциуме, то есть в элладском городе Никополе, по тому случаю, что когда он, отправившись ночью осмотреть войско Антония, встретился с неизвестным человеком, гнавшим осла, и, испытывая судьбу, спросил его, {433} как его зовут и куда он идет, то получил такой ответ: “меня зовут Никоном</w:t>
      </w:r>
      <w:r>
        <w:rPr>
          <w:rStyle w:val="Style15"/>
          <w:color w:val="000000"/>
          <w:sz w:val="22"/>
          <w:lang w:val="ru-RU"/>
        </w:rPr>
        <w:t>*</w:t>
      </w:r>
      <w:r>
        <w:rPr>
          <w:rStyle w:val="FootnoteAnchor"/>
          <w:color w:val="000000"/>
          <w:sz w:val="22"/>
          <w:lang w:val="ru-RU"/>
        </w:rPr>
        <w:footnoteReference w:id="294"/>
      </w:r>
      <w:r>
        <w:rPr>
          <w:color w:val="000000"/>
          <w:sz w:val="22"/>
        </w:rPr>
        <w:t>, осла моего — Никандром</w:t>
      </w:r>
      <w:r>
        <w:rPr>
          <w:rStyle w:val="Style15"/>
          <w:color w:val="000000"/>
          <w:sz w:val="22"/>
          <w:lang w:val="ru-RU"/>
        </w:rPr>
        <w:t>*</w:t>
      </w:r>
      <w:r>
        <w:rPr>
          <w:rStyle w:val="FootnoteAnchor"/>
          <w:color w:val="000000"/>
          <w:sz w:val="22"/>
          <w:lang w:val="ru-RU"/>
        </w:rPr>
        <w:footnoteReference w:id="295"/>
      </w:r>
      <w:r>
        <w:rPr>
          <w:rStyle w:val="Style15"/>
          <w:color w:val="000000"/>
          <w:sz w:val="22"/>
          <w:lang w:val="ru-RU"/>
        </w:rPr>
        <w:t>*</w:t>
      </w:r>
      <w:r>
        <w:rPr>
          <w:color w:val="000000"/>
          <w:sz w:val="22"/>
        </w:rPr>
        <w:t>, а иду я к войску Кесаря”.</w:t>
      </w:r>
    </w:p>
    <w:p>
      <w:pPr>
        <w:pStyle w:val="Style16"/>
        <w:bidi w:val="0"/>
        <w:ind w:firstLine="720"/>
        <w:jc w:val="both"/>
        <w:rPr/>
      </w:pPr>
      <w:r>
        <w:rPr>
          <w:color w:val="000000"/>
          <w:sz w:val="22"/>
        </w:rPr>
        <w:t>7. После того они наложили руки на Гиену и Волчицу, которые выкормили Ромула и Рема, и также отдали их на расплавку, выгадав из такого почтенного памятника народной древности несколько пригоршней медной монеты</w:t>
      </w:r>
      <w:r>
        <w:rPr>
          <w:rStyle w:val="Style15"/>
          <w:color w:val="000000"/>
          <w:sz w:val="22"/>
          <w:lang w:val="ru-RU"/>
        </w:rPr>
        <w:t>*</w:t>
      </w:r>
      <w:r>
        <w:rPr>
          <w:rStyle w:val="FootnoteAnchor"/>
          <w:color w:val="000000"/>
          <w:sz w:val="22"/>
          <w:lang w:val="ru-RU"/>
        </w:rPr>
        <w:footnoteReference w:id="296"/>
      </w:r>
      <w:r>
        <w:rPr>
          <w:rStyle w:val="Style15"/>
          <w:color w:val="000000"/>
          <w:sz w:val="22"/>
          <w:lang w:val="ru-RU"/>
        </w:rPr>
        <w:t>**</w:t>
      </w:r>
      <w:r>
        <w:rPr>
          <w:color w:val="000000"/>
          <w:sz w:val="22"/>
        </w:rPr>
        <w:t>. Той же участи подверглись затем: Человек, сражающийся со львом; Нильская Лошадь, которой задняя часть тела оканчивалась хвостом, покрытым чешуей; Слон, потрясающий хоботом; Сфинксы, представленные спереди красивыми женщинами, сзади страшными чудовищами необыкновенного рода, способными ходить по земле и в то же время легко носиться по воздуху, соперничая с самыми быстролетными птицами; Невзнузданный Конь, с поднятыми вверх ушами и с ржанием величаво и свободно выступающий вперед; древнее страшилище — Сцилла, которая до поясницы имела вид высокой, полногрудой и свирепой женщины, а далее разветвлялась на множество диких чудовищ, представленных нападающими на корабль Одиссея и пожирающими значительное число его спутников</w:t>
      </w:r>
      <w:r>
        <w:rPr>
          <w:rStyle w:val="FootnoteAnchor"/>
          <w:color w:val="000000"/>
          <w:sz w:val="22"/>
          <w:lang w:val="ru-RU"/>
        </w:rPr>
        <w:footnoteReference w:customMarkFollows="1" w:id="297"/>
        <w:t>4</w:t>
      </w:r>
      <w:r>
        <w:rPr>
          <w:color w:val="000000"/>
          <w:sz w:val="22"/>
          <w:lang w:val="ru-RU"/>
        </w:rPr>
        <w:t>4</w:t>
      </w:r>
      <w:r>
        <w:rPr>
          <w:rStyle w:val="Style15"/>
          <w:color w:val="000000"/>
          <w:sz w:val="22"/>
          <w:lang w:val="ru-RU"/>
        </w:rPr>
        <w:t>*</w:t>
      </w:r>
      <w:r>
        <w:rPr>
          <w:color w:val="000000"/>
          <w:sz w:val="22"/>
        </w:rPr>
        <w:t>. {434}</w:t>
      </w:r>
    </w:p>
    <w:p>
      <w:pPr>
        <w:pStyle w:val="21"/>
        <w:bidi w:val="0"/>
        <w:ind w:firstLine="720"/>
        <w:rPr/>
      </w:pPr>
      <w:r>
        <w:rPr/>
        <w:t>8. Был еще в ипподроме медный Орел — изобретение Аполлония Тианского и великолепное создание его волшебства. Некогда византийцы, пользуясь приездом к ним этого волшебника, обратились к нему с просьбою унять змей, от укушения которых они жестоко страдали. Вследствие того, совершив разные заклинания, придуманные демонами и нечестивыми служителями их, он поставил на столпе изображение орла — восхитительное произведение художественного искусства, любуясь которым нельзя было оторвать глаз и поневоле приходилось остаться прикованным к месту, подобно тому, кто, начав слушать пение сирен, хотел бы уйти от них прочь. Орел расширил крылья, как будто желая взлететь, между тем под его ногами лежал свившийся в кольца Змей, который не пускал его подняться вверх и, уткнув голову в его крыло, по-видимому, хотел его ужалить. Но усилия ядовитого животного были напрасны. Стиснутый острыми когтями, Змей потерял свою силу и, казалось, скорее готов был заснуть, или испустить дух, чем впиться жалом в крыло победоносной птицы. Таким образом, умирая, он уносил с собою и свой смертоносный яд. Со своей стороны Орел, с гордо величавым взором и только что не раздающимся криком победы, решился поднять его и вместе с ним унесться в воздушное пространство, как это легко было заметить по его торжествующему взгляду. Невольно представлялось {435} затем само собою, что омертвевший в его когтях Змей, лишившись силы своих сокрушительных колец и своего губительного жала, как будто хотел своим безнадежным положением внушить всем прочим византийским змеям, чтобы они ужаснулись его примера, собрались в кучу и убежали в норы. Сверх того, что мы описали, это изображение Орла было замечательно еще в том отношении, что в светлую погоду, когда лучи солнца не закрывались облаками, оно весьма ясно показывало людям, которые смотрели на него с разумением дела, часы дня посредством нарезанных на крыльях Орла двенадцати линий.</w:t>
      </w:r>
    </w:p>
    <w:p>
      <w:pPr>
        <w:pStyle w:val="Style16"/>
        <w:bidi w:val="0"/>
        <w:ind w:firstLine="720"/>
        <w:jc w:val="both"/>
        <w:rPr/>
      </w:pPr>
      <w:r>
        <w:rPr>
          <w:color w:val="000000"/>
          <w:sz w:val="22"/>
        </w:rPr>
        <w:t>9. А что лилейнораменная, дивнопрелестная, стройная станом Елена, восстановившая всех эллинов против Приамова града, — разорительница Трои, из Трои прибывшая к водам священного Нила и оттуда уже после продолжительного отсутствия возвратившаяся опять в отчизну лаконян, — смягчила ли она несмягчимых? Поколебала ли она их железное сердце? — Увы, ничего подобного не могла сделать даже та, красота которой невольно порабощала всякого, хотя со своим пышным убранством она и в медном изображении казалась обворожительна! Все в ней располагало к любви, — и ее хитон более тонкий, чем паутина, и изящно наброшенное чудной работы покрывало, и облегавший чело венец, представлявшийся сделанным из золота и блестящих драгоценных камней, и пышные, распущенные, {436} слегка развеваемые ветром волосы, стянутые сзади головы перевязью, но потом свободно спускавшиеся косою до самых колен. Ее полураскрытые, как почка розы, уста, казалось, что-то говорили; приятная улыбка, игравшая на них, вливала радость в сердце зрителя. Ее веселый взор, ее дугообразные брови, все прочие члены ее тела были так прелестны, что напрасна всякая попытка изобразить их словом и передать потомству. Где же прекрасная дочь Тиндара, блаженство эротов, любимица Афродиты, украшение природы, предмет соревнования троянцев и эллинов, где было, Елена, твое</w:t>
      </w:r>
    </w:p>
    <w:p>
      <w:pPr>
        <w:pStyle w:val="Style16"/>
        <w:bidi w:val="0"/>
        <w:spacing w:before="80" w:after="0"/>
        <w:ind w:left="1701" w:hanging="0"/>
        <w:jc w:val="left"/>
        <w:rPr/>
      </w:pPr>
      <w:r>
        <w:rPr>
          <w:color w:val="000000"/>
        </w:rPr>
        <w:t>“</w:t>
      </w:r>
      <w:r>
        <w:rPr>
          <w:color w:val="000000"/>
        </w:rPr>
        <w:t>Гореусладное, миротворящее, сердцу забвение</w:t>
      </w:r>
    </w:p>
    <w:p>
      <w:pPr>
        <w:pStyle w:val="Style16"/>
        <w:bidi w:val="0"/>
        <w:spacing w:before="0" w:after="80"/>
        <w:ind w:left="1701" w:hanging="0"/>
        <w:jc w:val="left"/>
        <w:rPr/>
      </w:pPr>
      <w:r>
        <w:rPr>
          <w:color w:val="000000"/>
        </w:rPr>
        <w:t>Бедствий дающее</w:t>
      </w:r>
      <w:r>
        <w:rPr>
          <w:rStyle w:val="Style15"/>
          <w:color w:val="000000"/>
          <w:lang w:val="ru-RU"/>
        </w:rPr>
        <w:t>*</w:t>
      </w:r>
      <w:r>
        <w:rPr>
          <w:rStyle w:val="FootnoteAnchor"/>
          <w:color w:val="000000"/>
          <w:lang w:val="ru-RU"/>
        </w:rPr>
        <w:footnoteReference w:id="298"/>
      </w:r>
      <w:r>
        <w:rPr>
          <w:color w:val="000000"/>
        </w:rPr>
        <w:t>”,</w:t>
      </w:r>
    </w:p>
    <w:p>
      <w:pPr>
        <w:pStyle w:val="Style16"/>
        <w:bidi w:val="0"/>
        <w:jc w:val="both"/>
        <w:rPr/>
      </w:pPr>
      <w:r>
        <w:rPr>
          <w:color w:val="000000"/>
          <w:sz w:val="22"/>
        </w:rPr>
        <w:t>благотворное питье, которым в Египте щедро тебя наделила супруга Фоона</w:t>
      </w:r>
      <w:r>
        <w:rPr>
          <w:rStyle w:val="Style15"/>
          <w:color w:val="000000"/>
          <w:sz w:val="22"/>
          <w:lang w:val="ru-RU"/>
        </w:rPr>
        <w:t>*</w:t>
      </w:r>
      <w:r>
        <w:rPr>
          <w:rStyle w:val="FootnoteAnchor"/>
          <w:color w:val="000000"/>
          <w:sz w:val="22"/>
          <w:lang w:val="ru-RU"/>
        </w:rPr>
        <w:footnoteReference w:id="299"/>
      </w:r>
      <w:r>
        <w:rPr>
          <w:rStyle w:val="Style15"/>
          <w:color w:val="000000"/>
          <w:sz w:val="22"/>
          <w:lang w:val="ru-RU"/>
        </w:rPr>
        <w:t>*</w:t>
      </w:r>
      <w:r>
        <w:rPr>
          <w:color w:val="000000"/>
          <w:sz w:val="22"/>
        </w:rPr>
        <w:t>? Где были твои непобедимые обольщения? Почему не воспользовалась ты ими теперь, по-прежнему? Впрочем, вероятно, уже судьбою определено было тебе испытать силу огня, который сама ты, даже своим изображением, постоянно возжигала в крови твоих поклонников</w:t>
      </w:r>
      <w:r>
        <w:rPr>
          <w:rStyle w:val="Style15"/>
          <w:color w:val="000000"/>
          <w:sz w:val="22"/>
          <w:lang w:val="ru-RU"/>
        </w:rPr>
        <w:t>*</w:t>
      </w:r>
      <w:r>
        <w:rPr>
          <w:rStyle w:val="FootnoteAnchor"/>
          <w:color w:val="000000"/>
          <w:sz w:val="22"/>
          <w:lang w:val="ru-RU"/>
        </w:rPr>
        <w:footnoteReference w:id="300"/>
      </w:r>
      <w:r>
        <w:rPr>
          <w:rStyle w:val="Style15"/>
          <w:color w:val="000000"/>
          <w:sz w:val="22"/>
          <w:lang w:val="ru-RU"/>
        </w:rPr>
        <w:t>**</w:t>
      </w:r>
      <w:r>
        <w:rPr>
          <w:color w:val="000000"/>
          <w:sz w:val="22"/>
        </w:rPr>
        <w:t>. Кому-нибудь, может быть, придет мысль, что потомки Энея</w:t>
      </w:r>
      <w:r>
        <w:rPr>
          <w:rStyle w:val="FootnoteAnchor"/>
          <w:color w:val="000000"/>
          <w:sz w:val="22"/>
          <w:lang w:val="ru-RU"/>
        </w:rPr>
        <w:footnoteReference w:customMarkFollows="1" w:id="301"/>
        <w:t>4</w:t>
      </w:r>
      <w:r>
        <w:rPr>
          <w:color w:val="000000"/>
          <w:sz w:val="22"/>
          <w:lang w:val="ru-RU"/>
        </w:rPr>
        <w:t>4</w:t>
      </w:r>
      <w:r>
        <w:rPr>
          <w:rStyle w:val="Style15"/>
          <w:color w:val="000000"/>
          <w:sz w:val="22"/>
          <w:lang w:val="ru-RU"/>
        </w:rPr>
        <w:t>*</w:t>
      </w:r>
      <w:r>
        <w:rPr>
          <w:color w:val="000000"/>
          <w:sz w:val="22"/>
        </w:rPr>
        <w:t xml:space="preserve"> осудили тебя на сожжение {437} в отплату за тот огонь, жестоко разожженный твоими прелестями, от которого погибла Троя; но я не могу этого ни сказать, ни подумать, зная, что только одна безумная страсть к золоту побудила их обречь на совершенное уничтожение все эти редкие и прекраснейшие произведения искусства, что они часто готовы продать и отдать за несколько оболов</w:t>
      </w:r>
      <w:r>
        <w:rPr>
          <w:rStyle w:val="FootnoteAnchor"/>
          <w:color w:val="000000"/>
          <w:sz w:val="22"/>
          <w:lang w:val="ru-RU"/>
        </w:rPr>
        <w:footnoteReference w:customMarkFollows="1" w:id="302"/>
        <w:t>5</w:t>
      </w:r>
      <w:r>
        <w:rPr>
          <w:color w:val="000000"/>
          <w:sz w:val="22"/>
          <w:lang w:val="ru-RU"/>
        </w:rPr>
        <w:t>5</w:t>
      </w:r>
      <w:r>
        <w:rPr>
          <w:rStyle w:val="Style15"/>
          <w:color w:val="000000"/>
          <w:sz w:val="22"/>
          <w:lang w:val="ru-RU"/>
        </w:rPr>
        <w:t>*</w:t>
      </w:r>
      <w:r>
        <w:rPr>
          <w:color w:val="000000"/>
          <w:sz w:val="22"/>
        </w:rPr>
        <w:t xml:space="preserve"> даже своих собственных жен, особенно когда увлекутся игрою в кости, сидят по целым дням за шахматной доской, или когда, надев воинские доспехи, одушевятся не разумным мужеством, но какой-то безумною, слепою страстью друг против друга, предлагая при этом в награду победителю все свое имение, своих законных супруг, которые доставили им счастье называться отцами, и, что всего важнее, даже свою душу, о сохранении которой заботится всякий человек. Притом же могли ли эти необразованные и совершенно безграмотные варвары знать и прочитать то, что сказано о тебе в следующих стихах известной рапсодии?</w:t>
      </w:r>
    </w:p>
    <w:p>
      <w:pPr>
        <w:pStyle w:val="Style16"/>
        <w:bidi w:val="0"/>
        <w:spacing w:before="80" w:after="0"/>
        <w:ind w:left="1701" w:hanging="0"/>
        <w:jc w:val="left"/>
        <w:rPr/>
      </w:pPr>
      <w:r>
        <w:rPr>
          <w:color w:val="000000"/>
        </w:rPr>
        <w:t>“</w:t>
      </w:r>
      <w:r>
        <w:rPr>
          <w:color w:val="000000"/>
        </w:rPr>
        <w:t>Нет, осуждать не возможно, что Трои сыны и ахейцы</w:t>
      </w:r>
    </w:p>
    <w:p>
      <w:pPr>
        <w:pStyle w:val="Style16"/>
        <w:bidi w:val="0"/>
        <w:ind w:left="1701" w:hanging="0"/>
        <w:jc w:val="left"/>
        <w:rPr/>
      </w:pPr>
      <w:r>
        <w:rPr>
          <w:color w:val="000000"/>
        </w:rPr>
        <w:t>Брань за такую жену и беды столь долгие терпят: {438}</w:t>
      </w:r>
    </w:p>
    <w:p>
      <w:pPr>
        <w:pStyle w:val="Style16"/>
        <w:bidi w:val="0"/>
        <w:spacing w:before="0" w:after="80"/>
        <w:ind w:left="1701" w:hanging="0"/>
        <w:jc w:val="left"/>
        <w:rPr/>
      </w:pPr>
      <w:r>
        <w:rPr>
          <w:color w:val="000000"/>
        </w:rPr>
        <w:t>Истинно, вечным богиням она красотою подобна</w:t>
      </w:r>
      <w:r>
        <w:rPr>
          <w:rStyle w:val="FootnoteAnchor"/>
          <w:color w:val="000000"/>
          <w:lang w:val="ru-RU"/>
        </w:rPr>
        <w:footnoteReference w:customMarkFollows="1" w:id="303"/>
        <w:t>6</w:t>
      </w:r>
      <w:r>
        <w:rPr>
          <w:color w:val="000000"/>
          <w:lang w:val="ru-RU"/>
        </w:rPr>
        <w:t>6</w:t>
      </w:r>
      <w:r>
        <w:rPr>
          <w:rStyle w:val="Style15"/>
          <w:color w:val="000000"/>
          <w:lang w:val="ru-RU"/>
        </w:rPr>
        <w:t>*</w:t>
      </w:r>
      <w:r>
        <w:rPr>
          <w:color w:val="000000"/>
        </w:rPr>
        <w:t>”!</w:t>
      </w:r>
    </w:p>
    <w:p>
      <w:pPr>
        <w:pStyle w:val="Style16"/>
        <w:bidi w:val="0"/>
        <w:ind w:firstLine="720"/>
        <w:jc w:val="both"/>
        <w:rPr/>
      </w:pPr>
      <w:r>
        <w:rPr>
          <w:color w:val="000000"/>
          <w:sz w:val="22"/>
        </w:rPr>
        <w:t>10. Расскажу еще кое-что. Стояла на колонне</w:t>
      </w:r>
      <w:r>
        <w:rPr>
          <w:rStyle w:val="FootnoteAnchor"/>
          <w:color w:val="000000"/>
          <w:sz w:val="22"/>
          <w:lang w:val="ru-RU"/>
        </w:rPr>
        <w:footnoteReference w:customMarkFollows="1" w:id="304"/>
        <w:t>7</w:t>
      </w:r>
      <w:r>
        <w:rPr>
          <w:color w:val="000000"/>
          <w:sz w:val="22"/>
          <w:lang w:val="ru-RU"/>
        </w:rPr>
        <w:t>7</w:t>
      </w:r>
      <w:r>
        <w:rPr>
          <w:rStyle w:val="Style15"/>
          <w:color w:val="000000"/>
          <w:sz w:val="22"/>
          <w:lang w:val="ru-RU"/>
        </w:rPr>
        <w:t>*</w:t>
      </w:r>
      <w:r>
        <w:rPr>
          <w:color w:val="000000"/>
          <w:sz w:val="22"/>
        </w:rPr>
        <w:t xml:space="preserve"> статуя Молодой Женщины в самом цвете лет, с волосами, зачесанными по обеим сторонам лба и подобранными сзади головы в связку, — не очень высокая, но так, что можно было достать рукою. Правая рука этой Женщины без всякой подпоры держала на своей ладони статую Всадника за одну ногу коня с такой легкостью, с какою иной не в состоянии держать бокала с вином. Всадник был крепкого сложения, в латах, обут в поножи</w:t>
      </w:r>
      <w:r>
        <w:rPr>
          <w:rStyle w:val="FootnoteAnchor"/>
          <w:color w:val="000000"/>
          <w:sz w:val="22"/>
          <w:lang w:val="ru-RU"/>
        </w:rPr>
        <w:footnoteReference w:customMarkFollows="1" w:id="305"/>
        <w:t>8</w:t>
      </w:r>
      <w:r>
        <w:rPr>
          <w:color w:val="000000"/>
          <w:sz w:val="22"/>
          <w:lang w:val="ru-RU"/>
        </w:rPr>
        <w:t>8</w:t>
      </w:r>
      <w:r>
        <w:rPr>
          <w:rStyle w:val="Style15"/>
          <w:color w:val="000000"/>
          <w:sz w:val="22"/>
          <w:lang w:val="ru-RU"/>
        </w:rPr>
        <w:t>*</w:t>
      </w:r>
      <w:r>
        <w:rPr>
          <w:color w:val="000000"/>
          <w:sz w:val="22"/>
        </w:rPr>
        <w:t xml:space="preserve"> и имел самую воинственную позу. Конь поднял уши, как будто слыша звук трубы, вытянул вверх шею, навострил глаза и, по-видимому, неудержимо несся, взметая ноги в воздух, как бы в пылу военной сшибки.</w:t>
      </w:r>
    </w:p>
    <w:p>
      <w:pPr>
        <w:pStyle w:val="Style16"/>
        <w:bidi w:val="0"/>
        <w:ind w:firstLine="720"/>
        <w:jc w:val="both"/>
        <w:rPr/>
      </w:pPr>
      <w:r>
        <w:rPr>
          <w:color w:val="000000"/>
          <w:sz w:val="22"/>
        </w:rPr>
        <w:t>11. Позади этой статуи, подле восточного, так называемого рузийского, поворота бегового круга, стояла на пьедестале статуя Возниц — образчик кучерской ловкости. Медные наездники позою своих рук только что не вслух учили состязавшихся живых соперников, что, подъезжая к оборотному столпу, надобно не распускать вожжи, но круче поворачивать лошадей и дружно, сильнее, погонять, {439} чтобы, проехав ближе к черте поворота, заставить своего противника сделать объезд и таким образом прийти после, хотя бы его лошади были быстрее и он был мастер кучерского искусства.</w:t>
      </w:r>
    </w:p>
    <w:p>
      <w:pPr>
        <w:pStyle w:val="Style16"/>
        <w:bidi w:val="0"/>
        <w:ind w:firstLine="720"/>
        <w:jc w:val="both"/>
        <w:rPr/>
      </w:pPr>
      <w:r>
        <w:rPr>
          <w:color w:val="000000"/>
          <w:sz w:val="22"/>
        </w:rPr>
        <w:t xml:space="preserve">12. Я не намерен описывать всего; но вот еще несколько слов — </w:t>
      </w:r>
      <w:r>
        <w:rPr>
          <w:color w:val="000000"/>
          <w:sz w:val="22"/>
          <w:lang w:val="en-US"/>
        </w:rPr>
        <w:t>o</w:t>
      </w:r>
      <w:r>
        <w:rPr>
          <w:color w:val="000000"/>
          <w:sz w:val="22"/>
        </w:rPr>
        <w:t xml:space="preserve">б одном весьма красивом и по художественной отделке почти самом лучшем произведении искусства. На мраморном пьедестале стояла медная статуя животного, представлявшая, вероятно, быка, сколько можно судить по короткому хвосту и не очень отвислой шее, какая обыкновенно бывает у египетских быков, однако — без раздвоенных копыт. Это животное немилосердно душило и грызло своими челюстями какого-то другого животного, которое по всему телу было покрыто такою острою чешуею, что даже легкое прикосновение к его медной статуе сопровождалось ощутительною болью. Большею частью говорили, что первое животное представляло Василиска, а второе, которого оно грызло, — Аспида. Иные, напротив, думали, что первое было нильский бык, а второе — крокодил. Но меня не интересует это различие мнений; замечательна, собственно говоря, странная, дикая борьба того и другого животного, в которой каждое из них и подвергалось нападению, и само нападало, и гибло, и губило, и одерживало верх, и уступало силе, и побеждало, и в то же время само было побеждаемо другим. Первое, — {440} положим, что Василиск, — раздулось все от головы до пят, покрылось какою-то ржавчиною и страшно позеленело, потому что яд проник весь его организм и придал ему совершенно мертвенную наружность: колена подкосились, глаза угасли, вся жизненная сила поблекла. Взглянув на него, можно было подумать, что оно давно уже упало бы замертво, если бы крепкие ноги выше колен не подпирали и не поддерживали его в стоячем положении сами собой, механически. Второе также, которое было стиснуто его челюстями, уже едва дрыгало хвостом и сильно разинуло рот, не имея возможности перевесть дух в страшных тисках: по-видимому, оно покушалось и употребляло все усилия вырваться из мощных зубов и убежать от роковой пасти, но никак не могло, потому что завязло и закрепло в челюстях всем своим телом, начиная от шеи и передних ног до самого хвоста. Так оба они взаимно умерщвляли друг друга: оба бились, оба истощали все усилия, оба побеждали и оба умирали в то же время. Я хочу сказать, что подобного рода взаимное самоистребление, взаимную, беспощадную, губительную и смертоносную борьбу можно видеть не только в статуях или в действительной жизни диких животных, но и в жизни народов, поработивших наше римское государство, — взаимно истребляющих друг друга и истребляемых силою Христа, который, рассеивая </w:t>
      </w:r>
      <w:r>
        <w:rPr>
          <w:i/>
          <w:color w:val="000000"/>
          <w:sz w:val="22"/>
        </w:rPr>
        <w:t>язы-</w:t>
      </w:r>
      <w:r>
        <w:rPr>
          <w:color w:val="000000"/>
          <w:sz w:val="22"/>
        </w:rPr>
        <w:t>{441}</w:t>
      </w:r>
      <w:r>
        <w:rPr>
          <w:i/>
          <w:color w:val="000000"/>
          <w:sz w:val="22"/>
        </w:rPr>
        <w:t>ки, хотящие</w:t>
      </w:r>
      <w:r>
        <w:rPr>
          <w:color w:val="000000"/>
          <w:sz w:val="22"/>
        </w:rPr>
        <w:t xml:space="preserve"> </w:t>
      </w:r>
      <w:r>
        <w:rPr>
          <w:i/>
          <w:color w:val="000000"/>
          <w:sz w:val="22"/>
        </w:rPr>
        <w:t>брани</w:t>
      </w:r>
      <w:r>
        <w:rPr>
          <w:color w:val="000000"/>
          <w:sz w:val="22"/>
        </w:rPr>
        <w:t xml:space="preserve">, и не благоволя к кровопролитию, дает праведному своему благодатное обетование: </w:t>
      </w:r>
      <w:r>
        <w:rPr>
          <w:i/>
          <w:color w:val="000000"/>
          <w:sz w:val="22"/>
        </w:rPr>
        <w:t>на аспида и василиска наступиши и попереши льва и змия</w:t>
      </w:r>
      <w:r>
        <w:rPr>
          <w:color w:val="000000"/>
          <w:sz w:val="22"/>
        </w:rPr>
        <w:t xml:space="preserve"> (Пс. 90, 13).</w:t>
      </w:r>
    </w:p>
    <w:p>
      <w:pPr>
        <w:pStyle w:val="Style16"/>
        <w:bidi w:val="0"/>
        <w:spacing w:before="240" w:after="0"/>
        <w:jc w:val="center"/>
        <w:rPr/>
      </w:pPr>
      <w:r>
        <w:rPr>
          <w:color w:val="000000"/>
          <w:sz w:val="22"/>
        </w:rPr>
        <w:t>Конец второго и последнего тома {442}</w:t>
      </w:r>
    </w:p>
    <w:p>
      <w:pPr>
        <w:pStyle w:val="Style16"/>
        <w:bidi w:val="0"/>
        <w:spacing w:before="240" w:after="0"/>
        <w:jc w:val="center"/>
        <w:rPr/>
      </w:pPr>
      <w:r>
        <w:rPr>
          <w:b/>
          <w:color w:val="000000"/>
          <w:sz w:val="28"/>
        </w:rPr>
        <w:t>ХРОНОЛОГИЧЕСКАЯ ТАБЛИЦА</w:t>
      </w:r>
    </w:p>
    <w:p>
      <w:pPr>
        <w:pStyle w:val="21"/>
        <w:bidi w:val="0"/>
        <w:ind w:left="1701" w:right="1701" w:hanging="0"/>
        <w:rPr>
          <w:lang w:val="ru-RU"/>
        </w:rPr>
      </w:pPr>
      <w:r>
        <w:rPr>
          <w:b w:val="false"/>
          <w:smallCaps/>
          <w:sz w:val="20"/>
          <w:lang w:val="ru-RU"/>
        </w:rPr>
        <w:t>главнейших событий, описываемых в Истории Никиты Хониата, с означением лет царствования восточных и западных императоров.</w:t>
      </w:r>
    </w:p>
    <w:p>
      <w:pPr>
        <w:pStyle w:val="Style16"/>
        <w:bidi w:val="0"/>
        <w:spacing w:before="240" w:after="120"/>
        <w:jc w:val="center"/>
        <w:rPr>
          <w:lang w:val="en-US"/>
        </w:rPr>
      </w:pPr>
      <w:r>
        <w:rPr>
          <w:i/>
          <w:color w:val="000000"/>
          <w:sz w:val="22"/>
          <w:lang w:val="en-US"/>
        </w:rPr>
        <w:t>Составлена Карлом Анн. Фабротом.</w:t>
      </w:r>
    </w:p>
    <w:tbl>
      <w:tblPr>
        <w:tblW w:w="8985" w:type="dxa"/>
        <w:jc w:val="left"/>
        <w:tblInd w:w="441" w:type="dxa"/>
        <w:tblLayout w:type="fixed"/>
        <w:tblCellMar>
          <w:top w:w="0" w:type="dxa"/>
          <w:left w:w="108" w:type="dxa"/>
          <w:bottom w:w="0" w:type="dxa"/>
          <w:right w:w="108" w:type="dxa"/>
        </w:tblCellMar>
      </w:tblPr>
      <w:tblGrid>
        <w:gridCol w:w="5624"/>
        <w:gridCol w:w="1080"/>
        <w:gridCol w:w="1156"/>
        <w:gridCol w:w="1124"/>
      </w:tblGrid>
      <w:tr>
        <w:trPr>
          <w:trHeight w:val="585" w:hRule="atLeast"/>
          <w:cantSplit w:val="true"/>
        </w:trPr>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before="240" w:after="0"/>
              <w:jc w:val="both"/>
              <w:rPr/>
            </w:pPr>
            <w:r>
              <w:rPr>
                <w:color w:val="000000"/>
              </w:rPr>
              <w:t>Перечень событий, с указанием страниц, на которых они изложены в Истории Н. Хониа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widowControl w:val="false"/>
              <w:tabs>
                <w:tab w:val="clear" w:pos="720"/>
              </w:tabs>
              <w:bidi w:val="0"/>
              <w:jc w:val="center"/>
              <w:rPr/>
            </w:pPr>
            <w:r>
              <w:rPr>
                <w:color w:val="000000"/>
              </w:rPr>
              <w:t>Годы от Рождества Христов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rPr>
              <w:t>Годы царствования императоров.</w:t>
            </w:r>
          </w:p>
        </w:tc>
      </w:tr>
      <w:tr>
        <w:trPr>
          <w:trHeight w:val="585" w:hRule="atLeast"/>
          <w:cantSplit w:val="true"/>
        </w:trPr>
        <w:tc>
          <w:tcPr>
            <w:tcW w:w="562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before="240" w:after="0"/>
              <w:jc w:val="center"/>
              <w:rPr>
                <w:rFonts w:ascii="Times New Roman" w:hAnsi="Times New Roman"/>
                <w:color w:val="000000"/>
                <w:sz w:val="22"/>
              </w:rPr>
            </w:pPr>
            <w:r>
              <w:rPr>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before="240" w:after="0"/>
              <w:jc w:val="center"/>
              <w:rPr>
                <w:rFonts w:ascii="Times New Roman" w:hAnsi="Times New Roman"/>
                <w:color w:val="000000"/>
                <w:sz w:val="22"/>
              </w:rPr>
            </w:pPr>
            <w:r>
              <w:rPr>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rPr>
              <w:t>Восточны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rPr>
              <w:t>Западных.</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before="60" w:after="0"/>
              <w:jc w:val="center"/>
              <w:rPr/>
            </w:pPr>
            <w:r>
              <w:rPr>
                <w:color w:val="000000"/>
                <w:sz w:val="22"/>
              </w:rPr>
              <w:t>(“Истории” том первый.)</w:t>
            </w:r>
          </w:p>
          <w:p>
            <w:pPr>
              <w:pStyle w:val="Style16"/>
              <w:widowControl w:val="false"/>
              <w:tabs>
                <w:tab w:val="clear" w:pos="720"/>
              </w:tabs>
              <w:bidi w:val="0"/>
              <w:spacing w:before="60" w:after="0"/>
              <w:ind w:firstLine="284"/>
              <w:jc w:val="both"/>
              <w:rPr/>
            </w:pPr>
            <w:r>
              <w:rPr>
                <w:color w:val="000000"/>
                <w:sz w:val="22"/>
              </w:rPr>
              <w:t xml:space="preserve">Смерть императора Алексея </w:t>
            </w:r>
            <w:r>
              <w:rPr>
                <w:color w:val="000000"/>
                <w:sz w:val="22"/>
                <w:lang w:val="en-US"/>
              </w:rPr>
              <w:t>I</w:t>
            </w:r>
            <w:r>
              <w:rPr>
                <w:color w:val="000000"/>
                <w:sz w:val="22"/>
              </w:rPr>
              <w:t xml:space="preserve"> Комнина, царствовавшего 37 лет и 4</w:t>
            </w:r>
            <w:r>
              <w:rPr>
                <w:color w:val="000000"/>
                <w:sz w:val="22"/>
                <w:vertAlign w:val="superscript"/>
              </w:rPr>
              <w:t>1</w:t>
            </w:r>
            <w:r>
              <w:rPr>
                <w:color w:val="000000"/>
                <w:sz w:val="22"/>
              </w:rPr>
              <w:t>/</w:t>
            </w:r>
            <w:r>
              <w:rPr>
                <w:color w:val="000000"/>
                <w:sz w:val="22"/>
                <w:vertAlign w:val="subscript"/>
              </w:rPr>
              <w:t>2</w:t>
            </w:r>
            <w:r>
              <w:rPr>
                <w:color w:val="000000"/>
                <w:sz w:val="22"/>
              </w:rPr>
              <w:t xml:space="preserve"> месяца, последовавшая 15 августа,— стр. 10. Восшествие на престол сына его Иоанна Комнина; заговор родственников против Иоанна; милостивое прощение им заговорщиков,— стр. 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rFonts w:ascii="Times New Roman" w:hAnsi="Times New Roman"/>
                <w:color w:val="000000"/>
                <w:sz w:val="22"/>
              </w:rPr>
            </w:pPr>
            <w:r>
              <w:rPr>
                <w:color w:val="000000"/>
                <w:sz w:val="22"/>
              </w:rPr>
              <w:t>1117</w:t>
            </w:r>
            <w:r>
              <w:rPr>
                <w:rStyle w:val="Style15"/>
                <w:color w:val="000000"/>
                <w:sz w:val="22"/>
              </w:rPr>
              <w:t>*</w:t>
            </w:r>
            <w:r>
              <w:rPr>
                <w:rStyle w:val="FootnoteAnchor"/>
              </w:rPr>
              <w:footnoteReference w:id="306"/>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sz w:val="22"/>
              </w:rPr>
              <w:t>Иоанн Комнин.</w:t>
            </w:r>
          </w:p>
          <w:p>
            <w:pPr>
              <w:pStyle w:val="Style16"/>
              <w:widowControl w:val="false"/>
              <w:tabs>
                <w:tab w:val="clear" w:pos="720"/>
              </w:tabs>
              <w:bidi w:val="0"/>
              <w:jc w:val="center"/>
              <w:rPr/>
            </w:pPr>
            <w:r>
              <w:rPr>
                <w:color w:val="000000"/>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sz w:val="22"/>
              </w:rPr>
              <w:t>Генрих Пятый.</w:t>
            </w:r>
          </w:p>
          <w:p>
            <w:pPr>
              <w:pStyle w:val="Style16"/>
              <w:widowControl w:val="false"/>
              <w:tabs>
                <w:tab w:val="clear" w:pos="720"/>
              </w:tabs>
              <w:bidi w:val="0"/>
              <w:jc w:val="center"/>
              <w:rPr/>
            </w:pPr>
            <w:r>
              <w:rPr>
                <w:color w:val="000000"/>
                <w:sz w:val="22"/>
              </w:rPr>
              <w:t>1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before="60" w:after="0"/>
              <w:ind w:firstLine="284"/>
              <w:jc w:val="both"/>
              <w:rPr/>
            </w:pPr>
            <w:r>
              <w:rPr>
                <w:color w:val="000000"/>
                <w:sz w:val="22"/>
              </w:rPr>
              <w:t>Походы его против персов,— стр. 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sz w:val="22"/>
              </w:rPr>
              <w:t>1118 —1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sz w:val="22"/>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sz w:val="22"/>
              </w:rPr>
              <w:t>12—14</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before="60" w:after="0"/>
              <w:ind w:firstLine="284"/>
              <w:jc w:val="both"/>
              <w:rPr/>
            </w:pPr>
            <w:r>
              <w:rPr>
                <w:color w:val="000000"/>
                <w:sz w:val="22"/>
              </w:rPr>
              <w:t>Поход против скифов,— стр. 1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5</w:t>
            </w:r>
            <w:r>
              <w:rPr>
                <w:rFonts w:ascii="Times New Roman" w:hAnsi="Times New Roman"/>
                <w:color w:val="000000"/>
                <w:sz w:val="22"/>
                <w:lang w:val="en-US"/>
              </w:rPr>
              <w:t xml:space="preserve"> {445}</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4"/>
              <w:jc w:val="both"/>
              <w:rPr/>
            </w:pPr>
            <w:r>
              <w:rPr>
                <w:color w:val="000000"/>
                <w:sz w:val="22"/>
              </w:rPr>
              <w:t>Поход против триваллов, или сербов; возведение царем Иоанном своих детей, в том числе и младшего своего сына Мануила, в высшие государственные звания,— стр. 21 и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6</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ойна с гуннами,— стр. 22 и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7</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ервый поход против персо-армян; победы над ними,— стр. 24 и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8</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торой поход против персо-армян; завоевание Гангры и вторичная утрата ее римлянами,— стр. 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9</w:t>
            </w:r>
          </w:p>
          <w:p>
            <w:pPr>
              <w:pStyle w:val="Normal"/>
              <w:widowControl w:val="false"/>
              <w:bidi w:val="0"/>
              <w:jc w:val="center"/>
              <w:rPr/>
            </w:pPr>
            <w:r>
              <w:rPr>
                <w:rFonts w:ascii="Times New Roman" w:hAnsi="Times New Roman"/>
                <w:color w:val="000000"/>
                <w:sz w:val="22"/>
              </w:rPr>
              <w:t>Смерть Генриха.</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ход в Киликию; завоевание крепости Вака и города Анаварзы,— стр. 2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Лотарь Саксон.</w:t>
            </w:r>
          </w:p>
          <w:p>
            <w:pPr>
              <w:pStyle w:val="Normal"/>
              <w:widowControl w:val="false"/>
              <w:bidi w:val="0"/>
              <w:jc w:val="center"/>
              <w:rPr/>
            </w:pPr>
            <w:r>
              <w:rPr>
                <w:rFonts w:ascii="Times New Roman" w:hAnsi="Times New Roman"/>
                <w:color w:val="000000"/>
                <w:sz w:val="22"/>
              </w:rPr>
              <w:t>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ход в Келесирию; ленное подчинение Иоанну Раймунда, князя антиохийского, а вместе с ним и графа трипольского; завоевание Пизы в пользу графа эдесского и Ферепа в пользу одного из графов антиохийского княжества,— стр. 3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Разорение Истрия; осада Сезера; возвращение царя Иоанна в Антиохию; поражение иконийских персов и возвращение в Константинополь,— стр. 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3</w:t>
            </w:r>
            <w:r>
              <w:rPr>
                <w:rFonts w:ascii="Times New Roman" w:hAnsi="Times New Roman"/>
                <w:color w:val="000000"/>
                <w:sz w:val="22"/>
                <w:lang w:val="en-US"/>
              </w:rPr>
              <w:t xml:space="preserve"> {446}</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озвращение брата царя, севастократора Исаака Комнина; ласковый прием его царем; новые походы против персов,— стр. 4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4</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ход против Константина Гавра, тирана трапезунтского,— стр.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5</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ражение персов,— стр. 4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6</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ереход во время осады города Неокесарии племянника царского Иоанна Комнина, сына севастократора Исаака, на сторону персов,— стр. 4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7</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овый поход против персов,— стр. 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8</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Устроение порядка в смежных с Атталией городах и местностях; усмирение мятежников,— стр. 47 и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9</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Смерть старших сыновей императора Иоанна Комнина, Алексея и Андроника, во время приготовлений к дальнейшим походам,— стр. 48 и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0</w:t>
            </w:r>
            <w:r>
              <w:rPr>
                <w:rFonts w:ascii="Times New Roman" w:hAnsi="Times New Roman"/>
                <w:color w:val="000000"/>
                <w:sz w:val="22"/>
                <w:lang w:val="en-US"/>
              </w:rPr>
              <w:t xml:space="preserve"> {447}</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рибытие императора в Исаврию, устроение им дел исаврийскои области,— стр.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ход в Сирию с целью изгнания из Антиохии латинян,— стр.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2</w:t>
            </w:r>
          </w:p>
          <w:p>
            <w:pPr>
              <w:pStyle w:val="Normal"/>
              <w:widowControl w:val="false"/>
              <w:bidi w:val="0"/>
              <w:jc w:val="center"/>
              <w:rPr/>
            </w:pPr>
            <w:r>
              <w:rPr>
                <w:rFonts w:ascii="Times New Roman" w:hAnsi="Times New Roman"/>
                <w:color w:val="000000"/>
                <w:sz w:val="22"/>
              </w:rPr>
              <w:t>Смерть Лотаря</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Замедление на пути, дипломатические сношения с латинянами, сириянами и киликийцами с той же целью,— стр. 49 и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Конрад Третий.</w:t>
            </w:r>
          </w:p>
          <w:p>
            <w:pPr>
              <w:pStyle w:val="Normal"/>
              <w:widowControl w:val="false"/>
              <w:bidi w:val="0"/>
              <w:jc w:val="center"/>
              <w:rPr/>
            </w:pPr>
            <w:r>
              <w:rPr>
                <w:rFonts w:ascii="Times New Roman" w:hAnsi="Times New Roman"/>
                <w:color w:val="000000"/>
                <w:sz w:val="22"/>
              </w:rPr>
              <w:t>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епокорность Антиохии; разорение царем ее предместий; возвращение в Киликию,— стр. 50 и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лучение императором Иоанном раны на охоте против кабана; умирая от этой раны, царь назначает своим преемником бывшего при нем младшего сына своего Мануила,— стр. 5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4</w:t>
            </w:r>
          </w:p>
          <w:p>
            <w:pPr>
              <w:pStyle w:val="Normal"/>
              <w:widowControl w:val="false"/>
              <w:bidi w:val="0"/>
              <w:jc w:val="center"/>
              <w:rPr/>
            </w:pPr>
            <w:r>
              <w:rPr>
                <w:rFonts w:ascii="Times New Roman" w:hAnsi="Times New Roman"/>
                <w:color w:val="000000"/>
                <w:sz w:val="22"/>
              </w:rPr>
              <w:t>Смерть Иоанна Комн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3</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 повелению Мануила великий доместик Иоанн Аксух заключает старшего Мануилова брата, севастократора Исаака, в монастырь; прибытие Мануила в Константинополь и радостный прием, сделанный ему константинопольцами,— стр. 6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Мануил Комнин.</w:t>
            </w:r>
          </w:p>
          <w:p>
            <w:pPr>
              <w:pStyle w:val="Normal"/>
              <w:widowControl w:val="false"/>
              <w:bidi w:val="0"/>
              <w:jc w:val="center"/>
              <w:rPr/>
            </w:pPr>
            <w:r>
              <w:rPr>
                <w:rFonts w:ascii="Times New Roman" w:hAnsi="Times New Roman"/>
                <w:color w:val="000000"/>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4</w:t>
            </w:r>
            <w:r>
              <w:rPr>
                <w:rFonts w:ascii="Times New Roman" w:hAnsi="Times New Roman"/>
                <w:color w:val="000000"/>
                <w:sz w:val="22"/>
                <w:lang w:val="en-US"/>
              </w:rPr>
              <w:t xml:space="preserve"> {448}</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Коронование Мануила патриархом Михаилом; примирение его с братом Исааком; поход против персов,— стр. 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5</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овый поход против персов с переменным успехом,— стр. 68 и 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6</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Брак Мануила с графиней из рода аллеманского; внимательность царя к делам государственного управления; назначение Иоанна Пуцинского главным казначеем и контролером; назначение Иоанна Агиофеодорита постоянным посредником всех царских распоряжений,— стр. 6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7</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ридворные интриги; возвышение Феодора Стиппиота,— стр. 7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8</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firstLine="283"/>
              <w:jc w:val="both"/>
              <w:rPr/>
            </w:pPr>
            <w:r>
              <w:rPr>
                <w:color w:val="000000"/>
                <w:sz w:val="22"/>
              </w:rPr>
              <w:t>Прекрасное управление и царственные доблести императора Мануила,— стр.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sz w:val="22"/>
              </w:rPr>
              <w:t>11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sz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color w:val="000000"/>
                <w:sz w:val="22"/>
              </w:rPr>
              <w:t>9</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еремена в царе; его самовластие и скупость в делах благотворительности,— стр. 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0</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ход аллеманов в Палестину; неоднократные нападения римлян на их войско; отражение нападений императором Конрадом,— стр. 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w:t>
            </w:r>
            <w:r>
              <w:rPr>
                <w:rFonts w:ascii="Times New Roman" w:hAnsi="Times New Roman"/>
                <w:color w:val="000000"/>
                <w:sz w:val="22"/>
                <w:lang w:val="en-US"/>
              </w:rPr>
              <w:t xml:space="preserve"> {449}</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аводнение аллеманского лагеря; старание римлян истребить аллеманское войско какими бы то ни было средствами; подмешивание известки в продаваемый аллеманам хлеб; чеканка фальшивой монеты для расплаты с аллеманами,— стр. 8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2</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Жестокое сражение аллеманов с турками; знаменитая победа, одержанная Конрадом,— стр. 8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3</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Успехи Рожера, короля сицилийского, в войне с римлянами,— стр. 9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4</w:t>
            </w:r>
          </w:p>
          <w:p>
            <w:pPr>
              <w:pStyle w:val="Normal"/>
              <w:widowControl w:val="false"/>
              <w:bidi w:val="0"/>
              <w:jc w:val="center"/>
              <w:rPr/>
            </w:pPr>
            <w:r>
              <w:rPr>
                <w:rFonts w:ascii="Times New Roman" w:hAnsi="Times New Roman"/>
                <w:color w:val="000000"/>
                <w:sz w:val="22"/>
              </w:rPr>
              <w:t>Смерть Конрада.</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ход Мануила против сицилийцев; осада Керкиры, или Корфу, и, наконец, взятие ее; враждебное столкновение между римлянами и венецианами,— стр. 9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Фридрих </w:t>
            </w:r>
            <w:r>
              <w:rPr>
                <w:rFonts w:ascii="Times New Roman" w:hAnsi="Times New Roman"/>
                <w:color w:val="000000"/>
                <w:sz w:val="22"/>
                <w:lang w:val="en-US"/>
              </w:rPr>
              <w:t>I</w:t>
            </w:r>
            <w:r>
              <w:rPr>
                <w:rFonts w:ascii="Times New Roman" w:hAnsi="Times New Roman"/>
                <w:color w:val="000000"/>
                <w:sz w:val="22"/>
              </w:rPr>
              <w:t>, Барбаросса.</w:t>
            </w:r>
          </w:p>
          <w:p>
            <w:pPr>
              <w:pStyle w:val="Normal"/>
              <w:widowControl w:val="false"/>
              <w:bidi w:val="0"/>
              <w:jc w:val="center"/>
              <w:rPr/>
            </w:pPr>
            <w:r>
              <w:rPr>
                <w:rFonts w:ascii="Times New Roman" w:hAnsi="Times New Roman"/>
                <w:color w:val="000000"/>
                <w:sz w:val="22"/>
              </w:rPr>
              <w:t>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еудачное продолжение Мануилом военных действий против Сицилии; поход Мануила в Сербию; блистательные победы Михаила Палеолога над сицилийцами,— стр.11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w:t>
            </w:r>
            <w:r>
              <w:rPr>
                <w:rFonts w:ascii="Times New Roman" w:hAnsi="Times New Roman"/>
                <w:color w:val="000000"/>
                <w:sz w:val="22"/>
                <w:lang w:val="en-US"/>
              </w:rPr>
              <w:t xml:space="preserve"> {450}</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овый счастливый поход Мануила против сербов и венгров, закончившийся триумфом императора; неудачи полководцев Мануила в войнах со скифами и сицилийцами,— стр. 11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3</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Заключение Мануилом мира с Рожером, королем сицилийским, и возникновение между ними новых неприязненных отношений,— стр. 122—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4</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енгерский поход Мануила; успехи венгерцев и мир с ними; поход в Нижнюю Армению; кровосмесничество Мануила и Андроника; заключение Андроника в темницу, бегство и новое заключение; потешные битвы, устроенные Мануилом в Антиохии,— стр. 127—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5</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ражение турками войск Мануила; ослепление Феодора Стиппиота; второй брак Мануила,— стр. 139—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6</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абеги турков; приезд иконийского султана к Мануилу и его великолепный прием,— стр.146—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7</w:t>
            </w:r>
            <w:r>
              <w:rPr>
                <w:rFonts w:ascii="Times New Roman" w:hAnsi="Times New Roman"/>
                <w:color w:val="000000"/>
                <w:sz w:val="22"/>
                <w:lang w:val="en-US"/>
              </w:rPr>
              <w:t xml:space="preserve"> {45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ероломство иконийского султана в отношениях с Мануилом; набеги и опустошения с той и другой стороны,— стр. 153—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8</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Объявление войны венграм; возвращение Андроника после вторичного бегства из заключения и примирение его с императором,— стр.159—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9</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енгерская война; завоевание Мануилом города Зевгмина,— стр. 168—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0</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Усмирение Сербии; Андроник в Киликии; его неудачная война с Торусом, главою армян,— стр.173—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епозволительные связи Андроника; бегство его и разные странствования,— стр. 177—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2</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ечальные события при дворе Мануила; устроение Мануилом новых крепостей в Азии,— стр. 182—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3</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енгерский поход под начальством Андроника Контостефана; победа Андроника и триумф Мануила,— стр. 193—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4</w:t>
            </w:r>
            <w:r>
              <w:rPr>
                <w:rFonts w:ascii="Times New Roman" w:hAnsi="Times New Roman"/>
                <w:color w:val="000000"/>
                <w:sz w:val="22"/>
                <w:lang w:val="en-US"/>
              </w:rPr>
              <w:t xml:space="preserve"> {452}</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ход в Сербию; влияние Мануила на дела Сербии,— стр. 203—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5</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Египетская экспедиция под начальством Андроника Контостефана; осада Тамиафа, или Дамиетты; отступление и крушение римского флота на обратном пути в Константинополь,— стр. 205—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6</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Заключение мира с сарацинами; назначение Мануилом сына своего Алексея наследником престола; нареченный зять Мануила Алексей делается королем венгерским,— стр. 216—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7</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Брак Марии, дочери Мануила, с сыном маркиза монферратского; конфискование имущества венециан, проживавших в Константинополе,— стр. 218—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 w:val="22"/>
              </w:rPr>
              <w:t>18</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ойна и заключение мира с венецианами,— стр. 22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9</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осстановление городов Дорилея и Сувлея и приготовление Мануила к войне против персов,— стр. 224—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0</w:t>
            </w:r>
            <w:r>
              <w:rPr>
                <w:rFonts w:ascii="Times New Roman" w:hAnsi="Times New Roman"/>
                <w:sz w:val="22"/>
                <w:lang w:val="en-US"/>
              </w:rPr>
              <w:t xml:space="preserve"> {453}</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ренебрежение посольством персидского султана, который просил мира; страшное поражение римлян персами; опасности, которым подвергался лично царь Мануил; предложение султаном мира под условием разрушения крепостей Дорилея и Сувлея; спасение остатков римского войска,— стр. 229—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ападение персов на римлян по заключении мира; объявление султаном войны за несоблюдение Мануилом мирных условий; вторжение персов в римские области,— стр. 245—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2</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ражение и истребление римлянами персидского войска при его возвращении с добычей,— стр. 247—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3</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овый неудачный поход Мануила против персов; безуспешная осада турками города Клавдиополя,— стр. 25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4</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Двоедушные отношения Мануила к императору Фридриху Барбароссе; осада Фридрихом Анконы; отражение ее анконцами,— стр. 256—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5</w:t>
            </w:r>
            <w:r>
              <w:rPr>
                <w:rFonts w:ascii="Times New Roman" w:hAnsi="Times New Roman"/>
                <w:sz w:val="22"/>
                <w:lang w:val="en-US"/>
              </w:rPr>
              <w:t xml:space="preserve"> {454}</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риведши государство своими военными походами, упущениями в гражданском управлении и придворными беспорядками в крайнее расстройство, Мануил также несчастно вмешивается в дела церковные; его богословские занятия,— стр. 261—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6</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Его неразумный указ об учении магометанском; его болезнь, борьба со смертью, пострижение в монашество и смерть после царствования, продолжавшегося 38 лет без трех месяцев,— стр. 276—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8</w:t>
            </w:r>
          </w:p>
          <w:p>
            <w:pPr>
              <w:pStyle w:val="Normal"/>
              <w:widowControl w:val="false"/>
              <w:bidi w:val="0"/>
              <w:jc w:val="center"/>
              <w:rPr/>
            </w:pPr>
            <w:r>
              <w:rPr>
                <w:rFonts w:ascii="Times New Roman" w:hAnsi="Times New Roman"/>
                <w:sz w:val="22"/>
              </w:rPr>
              <w:t>Смерть Мануи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7</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оцарение Мануилова сына Алексея; гражданские беспорядки и кровавый мятеж в Константинополе; восстановление мира патриархом Феодосием; удаление в монастырь и возвращение патриарха,— стр. 28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Алексей Второй.</w:t>
            </w:r>
          </w:p>
          <w:p>
            <w:pPr>
              <w:pStyle w:val="Normal"/>
              <w:widowControl w:val="false"/>
              <w:bidi w:val="0"/>
              <w:jc w:val="center"/>
              <w:rPr/>
            </w:pPr>
            <w:r>
              <w:rPr>
                <w:rFonts w:ascii="Times New Roman" w:hAnsi="Times New Roman"/>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8</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Открытое стремление Андроника захватить царскую власть; он распоряжается всеми государственными делами; его жестокости и убийства; удаление Феодосия от патриаршества и избрание на его место Василия Каматира,— стр. 313—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9</w:t>
            </w:r>
            <w:r>
              <w:rPr>
                <w:rFonts w:ascii="Times New Roman" w:hAnsi="Times New Roman"/>
                <w:sz w:val="22"/>
                <w:lang w:val="en-US"/>
              </w:rPr>
              <w:t xml:space="preserve"> {455}</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еприязненные действия султана иконийского против римлян; восстание Иоанна Ватаца против Андроника; смерть Ватаца; коронование императора Алексея; заговор против Андроника; убиение императрицы, матери императора Алексея; провозглашение Андроника императором; предпочтение его императору Алексею, которого спустя немного Андроник лишает и царства, и жизни,— стр. 33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w:t>
            </w:r>
          </w:p>
          <w:p>
            <w:pPr>
              <w:pStyle w:val="Normal"/>
              <w:widowControl w:val="false"/>
              <w:bidi w:val="0"/>
              <w:jc w:val="center"/>
              <w:rPr/>
            </w:pPr>
            <w:r>
              <w:rPr>
                <w:rFonts w:ascii="Times New Roman" w:hAnsi="Times New Roman"/>
                <w:sz w:val="22"/>
              </w:rPr>
              <w:t>Смерть Алексея Второ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0</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 xml:space="preserve">Брак императора Андроника с Агнесой, вдовой императора Алексея </w:t>
            </w:r>
            <w:r>
              <w:rPr>
                <w:color w:val="000000"/>
                <w:sz w:val="22"/>
                <w:lang w:val="en-US"/>
              </w:rPr>
              <w:t>II</w:t>
            </w:r>
            <w:r>
              <w:rPr>
                <w:color w:val="000000"/>
                <w:sz w:val="22"/>
              </w:rPr>
              <w:t>; поход против Никеи и Прусы; казнь вельмож; занятие Исааком Комниным острова Кипра; казнь приближенных Андроника; завоевание сицилийцами Диррахия и Фессалоники, бедствия фессалоникийцев; новые жестокости Андроника; ослепление Константина Трипсиха, усерднейшего исполнителя его жестокостей,— стр. 35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Андроник Комнин.</w:t>
            </w:r>
          </w:p>
          <w:p>
            <w:pPr>
              <w:pStyle w:val="Normal"/>
              <w:widowControl w:val="false"/>
              <w:bidi w:val="0"/>
              <w:jc w:val="center"/>
              <w:rPr/>
            </w:pPr>
            <w:r>
              <w:rPr>
                <w:rFonts w:ascii="Times New Roman" w:hAnsi="Times New Roman"/>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еудачное противодействие Андроника сицилийцам; его приготовления к защите Константинополя; несколько добрых распоряжений, клонившихся к упрочению общественного благосостояния; новые жестокости и доверие к магии; убиение Агиохристофорита при его покушении схватить Исаака Ангела; бегство Исаака Ангела в большой храм; народный мятеж и напрасные усилия Андроника остановить его; провозглашение Исаака Ангела императором; бегство Андроника, захват его и мучительная смерть после царствования, продолжавшегося два года,— стр. 400—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w:t>
            </w:r>
          </w:p>
          <w:p>
            <w:pPr>
              <w:pStyle w:val="Normal"/>
              <w:widowControl w:val="false"/>
              <w:bidi w:val="0"/>
              <w:jc w:val="center"/>
              <w:rPr/>
            </w:pPr>
            <w:r>
              <w:rPr>
                <w:rFonts w:ascii="Times New Roman" w:hAnsi="Times New Roman"/>
                <w:sz w:val="22"/>
              </w:rPr>
              <w:t>Смерть Андрони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2</w:t>
            </w:r>
            <w:r>
              <w:rPr>
                <w:rFonts w:ascii="Times New Roman" w:hAnsi="Times New Roman"/>
                <w:sz w:val="22"/>
                <w:lang w:val="en-US"/>
              </w:rPr>
              <w:t xml:space="preserve"> {456}</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before="40" w:after="0"/>
              <w:jc w:val="center"/>
              <w:rPr/>
            </w:pPr>
            <w:r>
              <w:rPr>
                <w:color w:val="000000"/>
                <w:sz w:val="22"/>
              </w:rPr>
              <w:t>(“Истории” том второй)</w:t>
            </w:r>
          </w:p>
          <w:p>
            <w:pPr>
              <w:pStyle w:val="Style16"/>
              <w:widowControl w:val="false"/>
              <w:bidi w:val="0"/>
              <w:ind w:firstLine="283"/>
              <w:jc w:val="both"/>
              <w:rPr/>
            </w:pPr>
            <w:r>
              <w:rPr>
                <w:color w:val="000000"/>
                <w:sz w:val="22"/>
              </w:rPr>
              <w:t>Благоприятное начало царствования Исаака Ангела; успешное ведение войны против сицилийцев, окончившееся взятием их полководцев в плен и истреблением всего войска; ослепление сыновей императора Андроника; ослепление Алексея Комнина, виновника сицилийской войны; гибель сицилийского флота; неисполнимые обещания императора Исаака Ангела,— стр. 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Исаак Ангел.</w:t>
            </w:r>
          </w:p>
          <w:p>
            <w:pPr>
              <w:pStyle w:val="Normal"/>
              <w:widowControl w:val="false"/>
              <w:bidi w:val="0"/>
              <w:jc w:val="center"/>
              <w:rPr/>
            </w:pPr>
            <w:r>
              <w:rPr>
                <w:rFonts w:ascii="Times New Roman" w:hAnsi="Times New Roman"/>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3</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ойна с иконийскими турками и прекращение ее; отпадение валахов; несчастная экспедиция на Кипр против Исаака Комнина; упрочение дела отпадения валахов нерадением императора; неудачное ведение войны против валахов,— стр. 1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4</w:t>
            </w:r>
            <w:r>
              <w:rPr>
                <w:rFonts w:ascii="Times New Roman" w:hAnsi="Times New Roman"/>
                <w:sz w:val="22"/>
                <w:lang w:val="en-US"/>
              </w:rPr>
              <w:t xml:space="preserve"> {457}</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кушение Алексея Враны захватить царский престол; смерть его во время сражения; прощение мятежников; грабеж константинопольских предместий; столкновение между римлянами и латинянами в Константинополе,— стр. 2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5</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еудачный поход Исаака против валахов; восстание Феодора Манкафы; бегство его к иконийскому султану Кайхозрою, выдача султаном римскому правительству и заключение в темнице,— стр. 5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6</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ход императора Фридриха Барбароссы в Палестину; возникновение между Фридрихом и Исааком недоразумений вследствие недобросовестности римских уполномоченных посредников; предосудительное вмешательство Исаака в церковные дела и подчинение его влиянию патриарха Досифея; поражение римского войска аллеманами; переправа аллеманского войска на восток; победы его над турками в битвах при Филомилии, Гинкларии и Иконии; смерть Фридриха при переправе через реку; смерть сына его при осаде Акры и обратное возвращение морем остатков аллеманского войска; крестовый поход в Палестину королей французского и английского; завоевание англичанами острова Кипра,— стр. 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7</w:t>
            </w:r>
          </w:p>
          <w:p>
            <w:pPr>
              <w:pStyle w:val="Normal"/>
              <w:widowControl w:val="false"/>
              <w:bidi w:val="0"/>
              <w:jc w:val="center"/>
              <w:rPr/>
            </w:pPr>
            <w:r>
              <w:rPr>
                <w:rFonts w:ascii="Times New Roman" w:hAnsi="Times New Roman"/>
                <w:sz w:val="22"/>
              </w:rPr>
              <w:t>Смерть Фридриха Барбароссы.</w:t>
            </w:r>
            <w:r>
              <w:rPr>
                <w:rFonts w:ascii="Times New Roman" w:hAnsi="Times New Roman"/>
                <w:sz w:val="22"/>
                <w:lang w:val="en-US"/>
              </w:rPr>
              <w:t xml:space="preserve"> {458}</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firstLine="283"/>
              <w:jc w:val="both"/>
              <w:rPr/>
            </w:pPr>
            <w:r>
              <w:rPr>
                <w:color w:val="000000"/>
                <w:sz w:val="22"/>
              </w:rPr>
              <w:t>Уверенность Исаака в продолжительности своего царствования; появление самозванцев Лже-Алексеев и война с ними; усмирение мятежа, поднятого Василием Хотзою; ослепление Андроника Комнина, внука Анны Комниной; ослепление его сына; насильственное пострижение в иночество Алексея, сына Феодоры Комниной,— с. 8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sz w:val="22"/>
              </w:rPr>
              <w:t>11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sz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sz w:val="22"/>
              </w:rPr>
              <w:t>Генрих Шестой.</w:t>
            </w:r>
          </w:p>
          <w:p>
            <w:pPr>
              <w:pStyle w:val="Style16"/>
              <w:widowControl w:val="false"/>
              <w:tabs>
                <w:tab w:val="clear" w:pos="720"/>
              </w:tabs>
              <w:bidi w:val="0"/>
              <w:jc w:val="center"/>
              <w:rPr/>
            </w:pPr>
            <w:r>
              <w:rPr>
                <w:sz w:val="22"/>
              </w:rPr>
              <w:t>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Несчастный поход Исаака против валахов; страшное поражение римского войска; грезы Исаака о всемирной монархии,— стр. 99—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Успехи валахов; поражение, нанесенное римлянами сербам; подвиги против валахов Константина Ангела; покушение его на царскую власть; ослепление его; новые успехи валахов,— стр. 106—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w:t>
            </w:r>
            <w:r>
              <w:rPr>
                <w:rFonts w:ascii="Times New Roman" w:hAnsi="Times New Roman"/>
                <w:sz w:val="22"/>
                <w:lang w:val="en-US"/>
              </w:rPr>
              <w:t xml:space="preserve"> {459}</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озвышение Феодора Кастамонита; смерть его; появление других временщиков; распущенность государственного управления и придворной жизни,— стр. 11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4</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ражение римлян валахами близ Аркадиополя; сборы Исаака в поход против валахов; невнимание царя к доносам о замыслах родного брата его Алексея; ослепление его братом, свержение с престола и заключение в темницу,— стр. 127—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0</w:t>
            </w:r>
          </w:p>
          <w:p>
            <w:pPr>
              <w:pStyle w:val="Normal"/>
              <w:widowControl w:val="false"/>
              <w:bidi w:val="0"/>
              <w:jc w:val="center"/>
              <w:rPr/>
            </w:pPr>
            <w:r>
              <w:rPr>
                <w:rFonts w:ascii="Times New Roman" w:hAnsi="Times New Roman"/>
                <w:sz w:val="22"/>
              </w:rPr>
              <w:t>Низвержение Исаака Анге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5</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оцарение Алексея III Комнина, брата Исаака Ангела; расточительность его; подавление мятежа в Константинополе; коронование императора; война с самозванцем Лже-Алексеем III; враждебные попытки Исаака Комнина, бывшего владетеля острова Кипра,— стр. 138—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Алексей Третий, брат Исаака.</w:t>
            </w:r>
          </w:p>
          <w:p>
            <w:pPr>
              <w:pStyle w:val="Normal"/>
              <w:widowControl w:val="false"/>
              <w:bidi w:val="0"/>
              <w:jc w:val="center"/>
              <w:rPr/>
            </w:pPr>
            <w:r>
              <w:rPr>
                <w:rFonts w:ascii="Times New Roman" w:hAnsi="Times New Roman"/>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6</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беды валахов над римлянами; смерть Асана; мятеж в Тернове; бегство Иванки к римскому императору Алексею; смерть брата Асанова Петра; опустошение римских областей валахами,— стр. 155—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7</w:t>
            </w:r>
            <w:r>
              <w:rPr>
                <w:rFonts w:ascii="Times New Roman" w:hAnsi="Times New Roman"/>
                <w:sz w:val="22"/>
                <w:lang w:val="en-US"/>
              </w:rPr>
              <w:t xml:space="preserve"> {460}</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торжение в римские области султана анкирского; падение города Дадивры; требование Генрихом VI, сыном Фридриха Барбароссы, ежегодной дани от императора Алексея; лишение царских гробниц всех драгоценных украшений,— стр. 168—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8</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ойна с генуэзцем Кафуром; продажа родственниками императора Алексея всех государственных должностей; заключение в монастырь и обратный вызов императрицы Евфросинии; падение временщика Константина Месопотамского,— стр. 17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9</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ойна с иконийским султаном Кайхозроем; болезнь императора Алексея; вторжение скифов и валахов во Фракию,— стр. 20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0</w:t>
            </w:r>
          </w:p>
          <w:p>
            <w:pPr>
              <w:pStyle w:val="Normal"/>
              <w:widowControl w:val="false"/>
              <w:bidi w:val="0"/>
              <w:jc w:val="center"/>
              <w:rPr/>
            </w:pPr>
            <w:r>
              <w:rPr>
                <w:rFonts w:ascii="Times New Roman" w:hAnsi="Times New Roman"/>
                <w:sz w:val="22"/>
              </w:rPr>
              <w:t>Смерть Генриха Шестого.</w:t>
            </w:r>
            <w:r>
              <w:rPr>
                <w:rFonts w:ascii="Times New Roman" w:hAnsi="Times New Roman"/>
                <w:sz w:val="22"/>
                <w:lang w:val="en-US"/>
              </w:rPr>
              <w:t xml:space="preserve"> {46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ход Алексея против Хриса; нашествие скифов; вторичное замужество дочерей императора Ирины и Анны; мятеж Иванки; прения о таинстве евхаристии; увлечение императрицы Евфросинии магией,— стр. 215—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1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Филипп и Оттон.</w:t>
            </w:r>
          </w:p>
          <w:p>
            <w:pPr>
              <w:pStyle w:val="Normal"/>
              <w:widowControl w:val="false"/>
              <w:bidi w:val="0"/>
              <w:jc w:val="center"/>
              <w:rPr/>
            </w:pPr>
            <w:r>
              <w:rPr>
                <w:rFonts w:ascii="Times New Roman" w:hAnsi="Times New Roman"/>
                <w:sz w:val="22"/>
              </w:rPr>
              <w:t>1</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риезд Кайхозроя к императору Алексею; новое нашествие на римские области валахов вместе с команами, остановленное Романом, князем галицким; попытки ограбить Каломодия; мятеж, вызванный преступными действиями Иоанна Лагоса; покушение на престол Иоанна Комнина Толстого; пиратство Алексея; возмущение, поднятое Михаилом, сыном севастократора Иоанна Дуки; изгнание тривалльским князем Стефаном супруги своей Евдокии, старшей дочери императора Алексея; вторжение в римские области Иоанна мизийского; разрушение городов Констанции и Варны; восстание Мануила Камица; мятеж Иоанна Спиридонаки,— стр. 242—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2</w:t>
            </w:r>
            <w:r>
              <w:rPr>
                <w:rFonts w:ascii="Times New Roman" w:hAnsi="Times New Roman"/>
                <w:sz w:val="22"/>
                <w:lang w:val="en-US"/>
              </w:rPr>
              <w:t xml:space="preserve"> {462}</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Бегство Алексея, сына Исаака Ангела, в Сицилию; соединение его с венецианами, приготовившимися к войне против римлян; отправление венецианского флота в поход; взятие им Ядары, или Зары; осада Константинополя; пожар в Константинополе; бегство императора Алексея в Девельт,— стр. 267—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2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8</w:t>
            </w:r>
          </w:p>
          <w:p>
            <w:pPr>
              <w:pStyle w:val="Normal"/>
              <w:widowControl w:val="false"/>
              <w:bidi w:val="0"/>
              <w:jc w:val="center"/>
              <w:rPr/>
            </w:pPr>
            <w:r>
              <w:rPr>
                <w:rFonts w:ascii="Times New Roman" w:hAnsi="Times New Roman"/>
                <w:sz w:val="22"/>
              </w:rPr>
              <w:t>Бегство императора Алексея Треть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3</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Вторичное царствование Исаака Ангела вместе с сыном своим Алексеем IV; второй пожар в Константинополе; ожесточение народа против латинян; заговор Алексея Дуки Мурцуфла; смерть императора Исаака Ангела; заключение в темницу и насильственная смерть императора Алексея IV; вступление на престол Алексея V Дуки Мурцуфла; поражение римлян латинянами; взятие латинянами Константинополя; бегство императора Алексея Дуки Мурцуфла; избрание латинянами на императорский константинопольский престол Балдуина, графа Фландрского; поход Балдуина в Фессалонику; примирение его с Бонифатием, маркизом монферратским,— стр. 286—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2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 xml:space="preserve">Исаак Ангел вместе с сыном своим Алексеем Четвертым. 6 месяц. и 8 дней. Алексей </w:t>
            </w:r>
            <w:r>
              <w:rPr>
                <w:rFonts w:ascii="Times New Roman" w:hAnsi="Times New Roman"/>
                <w:sz w:val="22"/>
                <w:lang w:val="en-US"/>
              </w:rPr>
              <w:t>V</w:t>
            </w:r>
            <w:r>
              <w:rPr>
                <w:rFonts w:ascii="Times New Roman" w:hAnsi="Times New Roman"/>
                <w:sz w:val="22"/>
              </w:rPr>
              <w:t xml:space="preserve"> Дука Мурцуфл. 2 м. и 16 дней. Балдуин, граф Фландр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4</w:t>
            </w:r>
            <w:r>
              <w:rPr>
                <w:rFonts w:ascii="Times New Roman" w:hAnsi="Times New Roman"/>
                <w:sz w:val="22"/>
                <w:lang w:val="en-US"/>
              </w:rPr>
              <w:t xml:space="preserve"> {463}</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firstLine="283"/>
              <w:jc w:val="both"/>
              <w:rPr/>
            </w:pPr>
            <w:r>
              <w:rPr>
                <w:color w:val="000000"/>
                <w:sz w:val="22"/>
              </w:rPr>
              <w:t>Подвиги Генриха, брата Балдуинова, в Азии и маркиза Бонифатия в Элладе; ослепление и смерть низверженного императора Алексея V Дуки Мурцуфла; поражение латинян Иоанном мизийским; плен императора Балдуина; прибытие в Константинополь латинского патриарха Фомы; безуспешная осада латинянами Адрианополя и Дидимотиха; разделение азиатских и европейских областей Римской империи на несколько отдельных независимых владений; взаимная борьба между ними; падение Филиппополя; разрушительное нашествие скифов; безуспешная осада Иоанном мизийским Дидимотиха; мирная смерть патриарха Иоанна Каматира,— стр. 36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12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Балдуин.</w:t>
            </w:r>
          </w:p>
          <w:p>
            <w:pPr>
              <w:pStyle w:val="Normal"/>
              <w:widowControl w:val="false"/>
              <w:bidi w:val="0"/>
              <w:jc w:val="center"/>
              <w:rPr/>
            </w:pPr>
            <w:r>
              <w:rPr>
                <w:rFonts w:ascii="Times New Roman" w:hAnsi="Times New Roman"/>
                <w:sz w:val="22"/>
              </w:rPr>
              <w:t>1</w:t>
            </w:r>
          </w:p>
          <w:p>
            <w:pPr>
              <w:pStyle w:val="Normal"/>
              <w:widowControl w:val="false"/>
              <w:bidi w:val="0"/>
              <w:jc w:val="center"/>
              <w:rPr/>
            </w:pPr>
            <w:r>
              <w:rPr>
                <w:rFonts w:ascii="Times New Roman" w:hAnsi="Times New Roman"/>
                <w:sz w:val="22"/>
              </w:rPr>
              <w:t>Смерть Балду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 w:val="22"/>
              </w:rPr>
              <w:t>5</w:t>
            </w:r>
          </w:p>
        </w:tc>
      </w:tr>
      <w:tr>
        <w:trPr>
          <w:trHeight w:val="6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firstLine="283"/>
              <w:jc w:val="both"/>
              <w:rPr/>
            </w:pPr>
            <w:r>
              <w:rPr>
                <w:color w:val="000000"/>
                <w:sz w:val="22"/>
              </w:rPr>
              <w:t>Поход латинян в Адрианополь; восстановление ими некоторых городов, разоренных скифами; разрушение статуй в Константинополе; вступление на константинопольский престол, по смерти императора Балдуина, брата его Генриха; успешный поход императора Генриха против валахов,— стр. 417—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sz w:val="22"/>
              </w:rPr>
              <w:t>12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sz w:val="22"/>
              </w:rPr>
              <w:t>Генрих.</w:t>
            </w:r>
          </w:p>
          <w:p>
            <w:pPr>
              <w:pStyle w:val="Style16"/>
              <w:widowControl w:val="false"/>
              <w:tabs>
                <w:tab w:val="clear" w:pos="720"/>
              </w:tabs>
              <w:bidi w:val="0"/>
              <w:jc w:val="center"/>
              <w:rPr/>
            </w:pPr>
            <w:r>
              <w:rPr>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jc w:val="center"/>
              <w:rPr/>
            </w:pPr>
            <w:r>
              <w:rPr>
                <w:sz w:val="22"/>
              </w:rPr>
              <w:t>6</w:t>
            </w:r>
            <w:r>
              <w:rPr>
                <w:sz w:val="22"/>
                <w:lang w:val="en-US"/>
              </w:rPr>
              <w:t xml:space="preserve"> {464}</w:t>
            </w:r>
          </w:p>
        </w:tc>
      </w:tr>
    </w:tbl>
    <w:p>
      <w:pPr>
        <w:pStyle w:val="Style17"/>
        <w:widowControl w:val="false"/>
        <w:bidi w:val="0"/>
        <w:rPr/>
      </w:pPr>
      <w:r>
        <w:rPr/>
        <w:t>АЛФАВИТНЫЙ УКАЗАТЕЛЬ</w:t>
      </w:r>
    </w:p>
    <w:p>
      <w:pPr>
        <w:pStyle w:val="1"/>
        <w:numPr>
          <w:ilvl w:val="0"/>
          <w:numId w:val="0"/>
        </w:numPr>
        <w:bidi w:val="0"/>
        <w:outlineLvl w:val="0"/>
        <w:rPr/>
      </w:pPr>
      <w:r>
        <w:rPr/>
        <w:t>ЛИЦ, МЕСТ И СОБЫТИЙ, УПОМИНАЕМЫХ</w:t>
      </w:r>
    </w:p>
    <w:p>
      <w:pPr>
        <w:pStyle w:val="Style16"/>
        <w:bidi w:val="0"/>
        <w:jc w:val="center"/>
        <w:rPr/>
      </w:pPr>
      <w:r>
        <w:rPr>
          <w:b/>
          <w:sz w:val="22"/>
        </w:rPr>
        <w:t>В ОБОИХ ТОМАХ ИСТОРИИ</w:t>
      </w:r>
    </w:p>
    <w:p>
      <w:pPr>
        <w:pStyle w:val="Style16"/>
        <w:bidi w:val="0"/>
        <w:spacing w:before="360" w:after="360"/>
        <w:jc w:val="center"/>
        <w:rPr/>
      </w:pPr>
      <w:r>
        <w:rPr>
          <w:b/>
          <w:sz w:val="24"/>
        </w:rPr>
        <w:t>НИКИТЫ ХОНИАТА.</w:t>
      </w:r>
    </w:p>
    <w:p>
      <w:pPr>
        <w:pStyle w:val="Style16"/>
        <w:bidi w:val="0"/>
        <w:spacing w:before="0" w:after="240"/>
        <w:jc w:val="center"/>
        <w:rPr/>
      </w:pPr>
      <w:r>
        <w:rPr>
          <w:sz w:val="24"/>
        </w:rPr>
        <w:t>А.</w:t>
      </w:r>
    </w:p>
    <w:p>
      <w:pPr>
        <w:pStyle w:val="31"/>
        <w:bidi w:val="0"/>
        <w:ind w:left="720" w:hanging="720"/>
        <w:rPr/>
      </w:pPr>
      <w:r>
        <w:rPr/>
        <w:t>А — буква подозрительная императору Мануилу I, 186.</w:t>
      </w:r>
    </w:p>
    <w:p>
      <w:pPr>
        <w:pStyle w:val="Style16"/>
        <w:bidi w:val="0"/>
        <w:ind w:left="720" w:hanging="720"/>
        <w:jc w:val="both"/>
        <w:rPr/>
      </w:pPr>
      <w:r>
        <w:rPr>
          <w:color w:val="000000"/>
          <w:sz w:val="22"/>
        </w:rPr>
        <w:t>ААРОН, брат Моисея, I, 36.</w:t>
      </w:r>
    </w:p>
    <w:p>
      <w:pPr>
        <w:pStyle w:val="Style16"/>
        <w:bidi w:val="0"/>
        <w:ind w:left="720" w:hanging="720"/>
        <w:jc w:val="both"/>
        <w:rPr/>
      </w:pPr>
      <w:r>
        <w:rPr>
          <w:color w:val="000000"/>
          <w:sz w:val="22"/>
        </w:rPr>
        <w:t>ААРОН ИСААК обвиняет протостратора Алексея I, 184; ослеплен императором Мануилом за волшебство и вероломство I,187; лишен языка императором Исааком Ангелом I, 188.</w:t>
      </w:r>
    </w:p>
    <w:p>
      <w:pPr>
        <w:pStyle w:val="Style16"/>
        <w:bidi w:val="0"/>
        <w:ind w:left="720" w:hanging="720"/>
        <w:jc w:val="both"/>
        <w:rPr/>
      </w:pPr>
      <w:r>
        <w:rPr>
          <w:color w:val="000000"/>
          <w:sz w:val="22"/>
        </w:rPr>
        <w:t>АВГАР,— собственноручное письмо к нему Спасителя I, 437.</w:t>
      </w:r>
    </w:p>
    <w:p>
      <w:pPr>
        <w:pStyle w:val="Style16"/>
        <w:bidi w:val="0"/>
        <w:ind w:left="720" w:hanging="720"/>
        <w:jc w:val="both"/>
        <w:rPr/>
      </w:pPr>
      <w:r>
        <w:rPr>
          <w:color w:val="000000"/>
          <w:sz w:val="22"/>
        </w:rPr>
        <w:t>АВГУСТЕОН, площадь города Константинополя, I, 304 и 305.</w:t>
      </w:r>
    </w:p>
    <w:p>
      <w:pPr>
        <w:pStyle w:val="Style16"/>
        <w:bidi w:val="0"/>
        <w:ind w:left="720" w:hanging="720"/>
        <w:jc w:val="both"/>
        <w:rPr/>
      </w:pPr>
      <w:r>
        <w:rPr>
          <w:color w:val="000000"/>
          <w:sz w:val="22"/>
        </w:rPr>
        <w:t>АВГУСТ КЕСАРЬ поставил статую осла и погонщика II, 433.</w:t>
      </w:r>
    </w:p>
    <w:p>
      <w:pPr>
        <w:pStyle w:val="Style16"/>
        <w:bidi w:val="0"/>
        <w:ind w:left="720" w:hanging="720"/>
        <w:jc w:val="both"/>
        <w:rPr/>
      </w:pPr>
      <w:r>
        <w:rPr>
          <w:color w:val="000000"/>
          <w:sz w:val="22"/>
        </w:rPr>
        <w:t>АВДИРЫ, город, II, 232.</w:t>
      </w:r>
    </w:p>
    <w:p>
      <w:pPr>
        <w:pStyle w:val="Style16"/>
        <w:bidi w:val="0"/>
        <w:ind w:left="720" w:hanging="720"/>
        <w:jc w:val="both"/>
        <w:rPr/>
      </w:pPr>
      <w:r>
        <w:rPr>
          <w:color w:val="000000"/>
          <w:sz w:val="22"/>
        </w:rPr>
        <w:t>АВИД, город, I, 126 и 206.</w:t>
      </w:r>
    </w:p>
    <w:p>
      <w:pPr>
        <w:pStyle w:val="Style16"/>
        <w:bidi w:val="0"/>
        <w:ind w:left="720" w:hanging="720"/>
        <w:jc w:val="both"/>
        <w:rPr/>
      </w:pPr>
      <w:r>
        <w:rPr>
          <w:color w:val="000000"/>
          <w:sz w:val="22"/>
        </w:rPr>
        <w:t>АВЛОНИЯ, город на берегу Эгейского моря, тоже, что Бари,— укреплен Михаилом Палеологом I, 116.</w:t>
      </w:r>
    </w:p>
    <w:p>
      <w:pPr>
        <w:pStyle w:val="Style16"/>
        <w:bidi w:val="0"/>
        <w:ind w:left="720" w:hanging="720"/>
        <w:jc w:val="both"/>
        <w:rPr/>
      </w:pPr>
      <w:r>
        <w:rPr>
          <w:color w:val="000000"/>
          <w:sz w:val="22"/>
        </w:rPr>
        <w:t>АВЛОНИЯ на ГЕЛЛЕСПОНТЕ, город, II, 268.</w:t>
      </w:r>
    </w:p>
    <w:p>
      <w:pPr>
        <w:pStyle w:val="Style16"/>
        <w:bidi w:val="0"/>
        <w:ind w:left="720" w:hanging="720"/>
        <w:jc w:val="both"/>
        <w:rPr/>
      </w:pPr>
      <w:r>
        <w:rPr>
          <w:color w:val="000000"/>
          <w:sz w:val="22"/>
        </w:rPr>
        <w:t>АВЛОН, город, I, 113 и 114.</w:t>
      </w:r>
    </w:p>
    <w:p>
      <w:pPr>
        <w:pStyle w:val="Style16"/>
        <w:bidi w:val="0"/>
        <w:ind w:left="720" w:hanging="720"/>
        <w:jc w:val="both"/>
        <w:rPr/>
      </w:pPr>
      <w:r>
        <w:rPr>
          <w:color w:val="000000"/>
          <w:sz w:val="22"/>
        </w:rPr>
        <w:t>АГАМЕМНОН угощает Аякса II, 98.</w:t>
      </w:r>
    </w:p>
    <w:p>
      <w:pPr>
        <w:pStyle w:val="Style16"/>
        <w:bidi w:val="0"/>
        <w:ind w:left="720" w:hanging="720"/>
        <w:jc w:val="both"/>
        <w:rPr/>
      </w:pPr>
      <w:r>
        <w:rPr>
          <w:color w:val="000000"/>
          <w:sz w:val="22"/>
        </w:rPr>
        <w:t>АГАРЯНЕ,— победа над ними императора Иоанна I, 33.</w:t>
      </w:r>
    </w:p>
    <w:p>
      <w:pPr>
        <w:pStyle w:val="Style16"/>
        <w:bidi w:val="0"/>
        <w:ind w:left="720" w:hanging="720"/>
        <w:jc w:val="both"/>
        <w:rPr/>
      </w:pPr>
      <w:r>
        <w:rPr>
          <w:color w:val="000000"/>
          <w:sz w:val="22"/>
        </w:rPr>
        <w:t>АГАРЯНИН вызвавшийся летать, I, 150</w:t>
      </w:r>
    </w:p>
    <w:p>
      <w:pPr>
        <w:pStyle w:val="Style16"/>
        <w:bidi w:val="0"/>
        <w:ind w:left="720" w:hanging="720"/>
        <w:jc w:val="both"/>
        <w:rPr/>
      </w:pPr>
      <w:r>
        <w:rPr>
          <w:color w:val="000000"/>
          <w:sz w:val="22"/>
        </w:rPr>
        <w:t>АГАРЬ,— ее сыны II, 291.</w:t>
      </w:r>
    </w:p>
    <w:p>
      <w:pPr>
        <w:pStyle w:val="Style16"/>
        <w:bidi w:val="0"/>
        <w:ind w:left="720" w:hanging="720"/>
        <w:jc w:val="both"/>
        <w:rPr/>
      </w:pPr>
      <w:r>
        <w:rPr>
          <w:color w:val="000000"/>
          <w:sz w:val="22"/>
        </w:rPr>
        <w:t>АГАФОПОЛЬ, город: опустошение мизийцами его окрестностей II, 52; марш чрез него императора Генриха II, 425.</w:t>
      </w:r>
    </w:p>
    <w:p>
      <w:pPr>
        <w:pStyle w:val="Style16"/>
        <w:bidi w:val="0"/>
        <w:ind w:left="720" w:hanging="720"/>
        <w:jc w:val="both"/>
        <w:rPr/>
      </w:pPr>
      <w:r>
        <w:rPr>
          <w:color w:val="000000"/>
          <w:sz w:val="22"/>
        </w:rPr>
        <w:t>АГИОХРИСТОФОРИТ СТЕФАН, убийца императора Алексея II Комнина I, 350; орудие жестокостей императора Андроника,— прозван Антихристофоритом I, 373; побивает камнями Константина Макродуку и Андроника Дука I, 373—374; обращается к {465} гадателю Сифу для Андроника I, 427; убит Исааком Ангелом I, 430 и 431.</w:t>
      </w:r>
    </w:p>
    <w:p>
      <w:pPr>
        <w:pStyle w:val="Style16"/>
        <w:bidi w:val="0"/>
        <w:ind w:left="720" w:hanging="720"/>
        <w:jc w:val="both"/>
        <w:rPr/>
      </w:pPr>
      <w:r>
        <w:rPr>
          <w:color w:val="000000"/>
          <w:sz w:val="22"/>
        </w:rPr>
        <w:t>АГИОФЕОДОРИТ ИОАНН, посредник при объявлении всех распоряжений императора Мануила I, 70; назначение ему помощника I, 73; падение его I, 74.</w:t>
      </w:r>
    </w:p>
    <w:p>
      <w:pPr>
        <w:pStyle w:val="31"/>
        <w:bidi w:val="0"/>
        <w:ind w:left="720" w:hanging="720"/>
        <w:rPr/>
      </w:pPr>
      <w:r>
        <w:rPr/>
        <w:t>АДАНА, город в Киликии,— занят императором Иоанном I, 28.</w:t>
      </w:r>
    </w:p>
    <w:p>
      <w:pPr>
        <w:pStyle w:val="31"/>
        <w:bidi w:val="0"/>
        <w:ind w:left="720" w:hanging="720"/>
        <w:rPr/>
      </w:pPr>
      <w:r>
        <w:rPr/>
        <w:t>АДРИАНОПОЛЬ — иначе назывался Орестиадою I, 354; один из счастливейших и важнейших городов Македонии I, 7; занят гарнизоном Балдуина II, 355; изгоняет этот гарнизон II, 376; выдерживает осаду Генриха брата Балдуинова II, 388— 392; окружен был скифами II, 399; зовет на помощь латинян II, 406; заключает с ними союз II, 417; осажден валахами II, 424; избавлен от осады валахов императором Генрихом II, 423.</w:t>
      </w:r>
    </w:p>
    <w:p>
      <w:pPr>
        <w:pStyle w:val="Style16"/>
        <w:bidi w:val="0"/>
        <w:ind w:left="720" w:hanging="720"/>
        <w:jc w:val="both"/>
        <w:rPr/>
      </w:pPr>
      <w:r>
        <w:rPr>
          <w:color w:val="000000"/>
          <w:sz w:val="22"/>
        </w:rPr>
        <w:t>АДРИАНОПОЛЬЦЫ сожгли одного из родственников императора Конрада, I, 80; наказаны за это Фридериком, племянником Конрада, I, 80 и 81.</w:t>
      </w:r>
    </w:p>
    <w:p>
      <w:pPr>
        <w:pStyle w:val="Style16"/>
        <w:bidi w:val="0"/>
        <w:ind w:left="720" w:hanging="720"/>
        <w:jc w:val="both"/>
        <w:rPr/>
      </w:pPr>
      <w:r>
        <w:rPr>
          <w:color w:val="000000"/>
          <w:sz w:val="22"/>
        </w:rPr>
        <w:t>АДРИАТИЧЕСКИЙ залив I, 219.</w:t>
      </w:r>
    </w:p>
    <w:p>
      <w:pPr>
        <w:pStyle w:val="Style16"/>
        <w:bidi w:val="0"/>
        <w:ind w:left="720" w:hanging="720"/>
        <w:jc w:val="both"/>
        <w:rPr/>
      </w:pPr>
      <w:r>
        <w:rPr>
          <w:color w:val="000000"/>
          <w:sz w:val="22"/>
        </w:rPr>
        <w:t>АЗИАТСКИЕ римские города — кипели смутами и междоусобными войнами I, 337.</w:t>
      </w:r>
    </w:p>
    <w:p>
      <w:pPr>
        <w:pStyle w:val="Style16"/>
        <w:bidi w:val="0"/>
        <w:ind w:left="720" w:hanging="720"/>
        <w:jc w:val="both"/>
        <w:rPr/>
      </w:pPr>
      <w:r>
        <w:rPr>
          <w:color w:val="000000"/>
          <w:sz w:val="22"/>
        </w:rPr>
        <w:t>АИД,— шлем его II, 45.</w:t>
      </w:r>
    </w:p>
    <w:p>
      <w:pPr>
        <w:pStyle w:val="Style16"/>
        <w:bidi w:val="0"/>
        <w:ind w:left="720" w:hanging="720"/>
        <w:jc w:val="both"/>
        <w:rPr/>
      </w:pPr>
      <w:r>
        <w:rPr>
          <w:color w:val="000000"/>
          <w:sz w:val="22"/>
        </w:rPr>
        <w:t>АИРОНИСИЙ остров I, 114.</w:t>
      </w:r>
    </w:p>
    <w:p>
      <w:pPr>
        <w:pStyle w:val="Style16"/>
        <w:bidi w:val="0"/>
        <w:ind w:left="720" w:hanging="720"/>
        <w:jc w:val="both"/>
        <w:rPr/>
      </w:pPr>
      <w:r>
        <w:rPr>
          <w:color w:val="000000"/>
          <w:sz w:val="22"/>
        </w:rPr>
        <w:t>АИМА — оракул династии Комниных I, 217.</w:t>
      </w:r>
    </w:p>
    <w:p>
      <w:pPr>
        <w:pStyle w:val="Style16"/>
        <w:bidi w:val="0"/>
        <w:ind w:left="720" w:hanging="720"/>
        <w:jc w:val="both"/>
        <w:rPr/>
      </w:pPr>
      <w:r>
        <w:rPr>
          <w:color w:val="000000"/>
          <w:sz w:val="22"/>
        </w:rPr>
        <w:t>АКАРНАНИЯ, область I, 93.</w:t>
      </w:r>
    </w:p>
    <w:p>
      <w:pPr>
        <w:pStyle w:val="Style16"/>
        <w:bidi w:val="0"/>
        <w:ind w:left="720" w:hanging="720"/>
        <w:jc w:val="both"/>
        <w:rPr/>
      </w:pPr>
      <w:r>
        <w:rPr>
          <w:color w:val="000000"/>
          <w:sz w:val="22"/>
        </w:rPr>
        <w:t>АКИЛИЯ, область короля сицилйского, I, 125.</w:t>
      </w:r>
    </w:p>
    <w:p>
      <w:pPr>
        <w:pStyle w:val="Style16"/>
        <w:bidi w:val="0"/>
        <w:ind w:left="720" w:hanging="720"/>
        <w:jc w:val="both"/>
        <w:rPr/>
      </w:pPr>
      <w:r>
        <w:rPr>
          <w:color w:val="000000"/>
          <w:sz w:val="22"/>
        </w:rPr>
        <w:t>АКРА, в древности Иоппия, кесарем Конрадом возвращена от сарацин латинянам II, 53.</w:t>
      </w:r>
    </w:p>
    <w:p>
      <w:pPr>
        <w:pStyle w:val="Style16"/>
        <w:bidi w:val="0"/>
        <w:ind w:left="720" w:hanging="720"/>
        <w:jc w:val="both"/>
        <w:rPr/>
      </w:pPr>
      <w:r>
        <w:rPr>
          <w:color w:val="000000"/>
          <w:sz w:val="22"/>
        </w:rPr>
        <w:t>АКРИСИЙ, отец Данаи, I, 73.</w:t>
      </w:r>
    </w:p>
    <w:p>
      <w:pPr>
        <w:pStyle w:val="Style16"/>
        <w:bidi w:val="0"/>
        <w:ind w:left="720" w:hanging="720"/>
        <w:jc w:val="both"/>
        <w:rPr/>
      </w:pPr>
      <w:r>
        <w:rPr>
          <w:color w:val="000000"/>
          <w:sz w:val="22"/>
        </w:rPr>
        <w:t>АКРОКОРИНФ — сильная крепость, ограблена сицилийцами I, 95 и 96; во власти Льва Сгура II, 363; выдерживает осаду латинян II, 373 и 374.</w:t>
      </w:r>
    </w:p>
    <w:p>
      <w:pPr>
        <w:pStyle w:val="Style16"/>
        <w:bidi w:val="0"/>
        <w:ind w:left="720" w:hanging="720"/>
        <w:jc w:val="both"/>
        <w:rPr/>
      </w:pPr>
      <w:r>
        <w:rPr>
          <w:color w:val="000000"/>
          <w:sz w:val="22"/>
        </w:rPr>
        <w:t>АКРОПОЛЬ, крепость города Афин, выдерживает осаду Льва Сгура II, 368 и 369.</w:t>
      </w:r>
    </w:p>
    <w:p>
      <w:pPr>
        <w:pStyle w:val="Style16"/>
        <w:bidi w:val="0"/>
        <w:ind w:left="720" w:hanging="720"/>
        <w:jc w:val="both"/>
        <w:rPr/>
      </w:pPr>
      <w:r>
        <w:rPr>
          <w:color w:val="000000"/>
          <w:sz w:val="22"/>
        </w:rPr>
        <w:t>АКСИЙ река II, 215.</w:t>
      </w:r>
    </w:p>
    <w:p>
      <w:pPr>
        <w:pStyle w:val="Style16"/>
        <w:bidi w:val="0"/>
        <w:ind w:left="720" w:hanging="720"/>
        <w:jc w:val="both"/>
        <w:rPr/>
      </w:pPr>
      <w:r>
        <w:rPr>
          <w:color w:val="000000"/>
          <w:sz w:val="22"/>
        </w:rPr>
        <w:t>АКСУХ АЛЕКСЕЙ протостратор, старший сын великого доместика Иоанна Аксуха, ведет дело о заключении мира с Сицилиею I, 123 и 124; женат на дочери Алексея, старшего брата императора Мануила, I, 130; насильственно пострижен в монахи I, 183,— II, 97; смерть его жены и строгость его жизни I, 184—186.</w:t>
      </w:r>
    </w:p>
    <w:p>
      <w:pPr>
        <w:pStyle w:val="Style16"/>
        <w:bidi w:val="0"/>
        <w:ind w:left="720" w:hanging="720"/>
        <w:jc w:val="both"/>
        <w:rPr/>
      </w:pPr>
      <w:r>
        <w:rPr>
          <w:color w:val="000000"/>
          <w:sz w:val="22"/>
        </w:rPr>
        <w:t>АКСУХ ИОАНН, родом персиянин, достойный любимец императора Иоанна, великий доместик I, 12; примиряет императора Иоанна с кесариссою Анною I, 15; дает добрый совет императору I, 52; приказывает принести клятву в верности {466} Мануилу I, 59 и 60; утверждает власть Мануила в Константинополе I, 62—64; командует сухопутным войском во время сицилийской войны I, 98; управляет флотом I, 104.</w:t>
      </w:r>
    </w:p>
    <w:p>
      <w:pPr>
        <w:pStyle w:val="Style16"/>
        <w:bidi w:val="0"/>
        <w:ind w:left="720" w:hanging="720"/>
        <w:jc w:val="both"/>
        <w:rPr/>
      </w:pPr>
      <w:r>
        <w:rPr>
          <w:color w:val="000000"/>
          <w:sz w:val="22"/>
        </w:rPr>
        <w:t>АКЦИУМ то же, что Никополь, город в Элладе II, 433.</w:t>
      </w:r>
    </w:p>
    <w:p>
      <w:pPr>
        <w:pStyle w:val="Style16"/>
        <w:bidi w:val="0"/>
        <w:ind w:left="720" w:hanging="720"/>
        <w:jc w:val="both"/>
        <w:rPr/>
      </w:pPr>
      <w:r>
        <w:rPr>
          <w:color w:val="000000"/>
          <w:sz w:val="22"/>
        </w:rPr>
        <w:t>АЛАНЫ — римские наемные войска; жестокость их к сицилийцам II, 8; поражение их аллеманами II, 72.</w:t>
      </w:r>
    </w:p>
    <w:p>
      <w:pPr>
        <w:pStyle w:val="Style16"/>
        <w:bidi w:val="0"/>
        <w:ind w:left="720" w:hanging="720"/>
        <w:jc w:val="both"/>
        <w:rPr/>
      </w:pPr>
      <w:r>
        <w:rPr>
          <w:color w:val="000000"/>
          <w:sz w:val="22"/>
        </w:rPr>
        <w:t>АЛДЕБРАНДИН, независимый владетель Атталии II, 412; отражает осаду Атталии Кайхозроем II, 413.</w:t>
      </w:r>
    </w:p>
    <w:p>
      <w:pPr>
        <w:pStyle w:val="Style16"/>
        <w:bidi w:val="0"/>
        <w:ind w:left="720" w:hanging="720"/>
        <w:jc w:val="both"/>
        <w:rPr/>
      </w:pPr>
      <w:r>
        <w:rPr>
          <w:color w:val="000000"/>
          <w:sz w:val="22"/>
        </w:rPr>
        <w:t>АЛДУИН Конт, сицилийский полководец,— его тщеславие II, 7; его плен II, 8; оскорбительное письмо императору Исааку и льстивое оправдание II, 13—16.</w:t>
      </w:r>
    </w:p>
    <w:p>
      <w:pPr>
        <w:pStyle w:val="Style16"/>
        <w:bidi w:val="0"/>
        <w:ind w:left="720" w:hanging="720"/>
        <w:jc w:val="both"/>
        <w:rPr/>
      </w:pPr>
      <w:r>
        <w:rPr>
          <w:color w:val="000000"/>
          <w:sz w:val="22"/>
        </w:rPr>
        <w:t>АЛЕКСАНДРИЯ Египетская, — ее султан II, 202; счастливейший в мире город II, 351.</w:t>
      </w:r>
    </w:p>
    <w:p>
      <w:pPr>
        <w:pStyle w:val="Style16"/>
        <w:bidi w:val="0"/>
        <w:ind w:left="720" w:hanging="720"/>
        <w:jc w:val="both"/>
        <w:rPr/>
      </w:pPr>
      <w:r>
        <w:rPr>
          <w:color w:val="000000"/>
          <w:sz w:val="22"/>
        </w:rPr>
        <w:t>АЛЕКСАНДР, граф сицилийский, передается на сторону римлян I, 116.</w:t>
      </w:r>
    </w:p>
    <w:p>
      <w:pPr>
        <w:pStyle w:val="Style16"/>
        <w:bidi w:val="0"/>
        <w:ind w:left="720" w:hanging="720"/>
        <w:jc w:val="both"/>
        <w:rPr/>
      </w:pPr>
      <w:r>
        <w:rPr>
          <w:color w:val="000000"/>
          <w:sz w:val="22"/>
        </w:rPr>
        <w:t>АЛЕКСАНДР Македонский хвастался своими волосами II, 7; его властолюбивое изречение II, 178; влияние на него игры Тимофея II, 188.</w:t>
      </w:r>
    </w:p>
    <w:p>
      <w:pPr>
        <w:pStyle w:val="Style16"/>
        <w:bidi w:val="0"/>
        <w:ind w:left="720" w:hanging="720"/>
        <w:jc w:val="both"/>
        <w:rPr/>
      </w:pPr>
      <w:r>
        <w:rPr>
          <w:color w:val="000000"/>
          <w:sz w:val="22"/>
        </w:rPr>
        <w:t>АЛЕКСЕЙ Валах — см. Иванко.</w:t>
      </w:r>
    </w:p>
    <w:p>
      <w:pPr>
        <w:pStyle w:val="Style16"/>
        <w:bidi w:val="0"/>
        <w:ind w:left="720" w:hanging="720"/>
        <w:jc w:val="both"/>
        <w:rPr/>
      </w:pPr>
      <w:r>
        <w:rPr>
          <w:color w:val="000000"/>
          <w:sz w:val="22"/>
        </w:rPr>
        <w:t>АЛЕКСЕЙ Венгерский (Бела) — жених Марии, дочери Мануила, I, 162 и 217; утверждение за ним престолонаследия после импер. Мануила I, 142; отнятие у него этого права, развод его с невестою, новое обручение с сестрою жены Мануила и получение им королевского престола Венгрии I, 218; см. Бела.</w:t>
      </w:r>
    </w:p>
    <w:p>
      <w:pPr>
        <w:pStyle w:val="Style16"/>
        <w:bidi w:val="0"/>
        <w:ind w:left="720" w:hanging="720"/>
        <w:jc w:val="both"/>
        <w:rPr/>
      </w:pPr>
      <w:r>
        <w:rPr>
          <w:color w:val="000000"/>
          <w:sz w:val="22"/>
        </w:rPr>
        <w:t>АЛКИНОЕВ САД II, 247.</w:t>
      </w:r>
    </w:p>
    <w:p>
      <w:pPr>
        <w:pStyle w:val="Style16"/>
        <w:bidi w:val="0"/>
        <w:ind w:left="720" w:hanging="720"/>
        <w:jc w:val="both"/>
        <w:rPr/>
      </w:pPr>
      <w:r>
        <w:rPr>
          <w:color w:val="000000"/>
          <w:sz w:val="22"/>
        </w:rPr>
        <w:t>АЛКИОН,— спокойствие моря во время кладки им яиц I, 357.</w:t>
      </w:r>
    </w:p>
    <w:p>
      <w:pPr>
        <w:pStyle w:val="Style16"/>
        <w:bidi w:val="0"/>
        <w:ind w:left="720" w:hanging="720"/>
        <w:jc w:val="both"/>
        <w:rPr/>
      </w:pPr>
      <w:r>
        <w:rPr>
          <w:color w:val="000000"/>
          <w:sz w:val="22"/>
        </w:rPr>
        <w:t>АЛЛЕМАНИН — богатырь, неприступный для измаильтян, II, 79 и 80.</w:t>
      </w:r>
    </w:p>
    <w:p>
      <w:pPr>
        <w:pStyle w:val="Style16"/>
        <w:bidi w:val="0"/>
        <w:ind w:left="720" w:hanging="720"/>
        <w:jc w:val="both"/>
        <w:rPr/>
      </w:pPr>
      <w:r>
        <w:rPr>
          <w:color w:val="000000"/>
          <w:sz w:val="22"/>
        </w:rPr>
        <w:t>АЛЛЕМАНКА — первая супруга императ. Мануила I, 69.</w:t>
      </w:r>
    </w:p>
    <w:p>
      <w:pPr>
        <w:pStyle w:val="Style16"/>
        <w:bidi w:val="0"/>
        <w:ind w:left="720" w:hanging="720"/>
        <w:jc w:val="both"/>
        <w:rPr/>
      </w:pPr>
      <w:r>
        <w:rPr>
          <w:color w:val="000000"/>
          <w:sz w:val="22"/>
        </w:rPr>
        <w:t>АЛЛЕМАНСКАЯ ПОДАТЬ II, 176.</w:t>
      </w:r>
    </w:p>
    <w:p>
      <w:pPr>
        <w:pStyle w:val="Style16"/>
        <w:bidi w:val="0"/>
        <w:ind w:left="720" w:hanging="720"/>
        <w:jc w:val="both"/>
        <w:rPr/>
      </w:pPr>
      <w:r>
        <w:rPr>
          <w:color w:val="000000"/>
          <w:sz w:val="22"/>
        </w:rPr>
        <w:t>АЛЛЕМАНСКИЕ Амазонки — I, 76.</w:t>
      </w:r>
    </w:p>
    <w:p>
      <w:pPr>
        <w:pStyle w:val="Style16"/>
        <w:bidi w:val="0"/>
        <w:ind w:left="720" w:hanging="720"/>
        <w:jc w:val="both"/>
        <w:rPr/>
      </w:pPr>
      <w:r>
        <w:rPr>
          <w:color w:val="000000"/>
          <w:sz w:val="22"/>
        </w:rPr>
        <w:t>АЛЛЕМАНЫ: поход их в Палестину под предводительством императора Конрада I, 76; ссоры с римлянами I, 80; дело их с адрианопольцами I, 80 и 81; они не ограждают своего лагеря валом I, 81; гибнут от наводнения реки Меласа I, 82; переправляются в Азию I, 83; терпят притеснения со стороны азиатских римлян I, 84; побеждены турками I, 85; одерживают над ними блистательную победу при реке Меандре I, 85 и 90; поход их в Палестину под предводительством Фридерика II, 61; они не почитают икон и согласны в религии с армянами II, 64; неприязненные действия римлян против них II, 63 и 70; они побеждают римлян II, 71 и 72; переправляются на восток II, 71; одерживают победы над турками II, 77; возвращаются из Палестины морем II, 83; осмеивают тщеславие римлян II, 174; соглашаются взять с римлян за мир 16 центенариев золота II, 176. {467}</w:t>
      </w:r>
    </w:p>
    <w:p>
      <w:pPr>
        <w:pStyle w:val="Style16"/>
        <w:bidi w:val="0"/>
        <w:ind w:left="720" w:hanging="720"/>
        <w:jc w:val="both"/>
        <w:rPr/>
      </w:pPr>
      <w:r>
        <w:rPr>
          <w:color w:val="000000"/>
          <w:sz w:val="22"/>
        </w:rPr>
        <w:t>АЛМИР — место ссылки императ. Алексея III Комнина и его супруги Евфросинии II, 374; весь округ его во власти маркиза Бонифатия II, 411.</w:t>
      </w:r>
    </w:p>
    <w:p>
      <w:pPr>
        <w:pStyle w:val="Style16"/>
        <w:bidi w:val="0"/>
        <w:ind w:left="720" w:hanging="720"/>
        <w:jc w:val="both"/>
        <w:rPr/>
      </w:pPr>
      <w:r>
        <w:rPr>
          <w:color w:val="000000"/>
          <w:sz w:val="22"/>
        </w:rPr>
        <w:t>АЛМУЗ, брат Стефана короля гуннского, перешел к импер. Иоанну I, 22.</w:t>
      </w:r>
    </w:p>
    <w:p>
      <w:pPr>
        <w:pStyle w:val="Style16"/>
        <w:bidi w:val="0"/>
        <w:ind w:left="720" w:hanging="720"/>
        <w:jc w:val="both"/>
        <w:rPr/>
      </w:pPr>
      <w:r>
        <w:rPr>
          <w:color w:val="000000"/>
          <w:sz w:val="22"/>
        </w:rPr>
        <w:t>АЛПИХАР выгнан императ. Иоанном из Лаодикеи I, 16.</w:t>
      </w:r>
    </w:p>
    <w:p>
      <w:pPr>
        <w:pStyle w:val="Style16"/>
        <w:bidi w:val="0"/>
        <w:ind w:left="720" w:hanging="720"/>
        <w:jc w:val="both"/>
        <w:rPr/>
      </w:pPr>
      <w:r>
        <w:rPr>
          <w:color w:val="000000"/>
          <w:sz w:val="22"/>
        </w:rPr>
        <w:t>АЛФЕЙ река II, 372 и 373.</w:t>
      </w:r>
    </w:p>
    <w:p>
      <w:pPr>
        <w:pStyle w:val="Style16"/>
        <w:bidi w:val="0"/>
        <w:ind w:left="720" w:hanging="720"/>
        <w:jc w:val="both"/>
        <w:rPr/>
      </w:pPr>
      <w:r>
        <w:rPr>
          <w:color w:val="000000"/>
          <w:sz w:val="22"/>
        </w:rPr>
        <w:t>АМАЗОНКИ — I, 76.</w:t>
      </w:r>
    </w:p>
    <w:p>
      <w:pPr>
        <w:pStyle w:val="Style16"/>
        <w:bidi w:val="0"/>
        <w:ind w:left="720" w:hanging="720"/>
        <w:jc w:val="both"/>
        <w:rPr/>
      </w:pPr>
      <w:r>
        <w:rPr>
          <w:color w:val="000000"/>
          <w:sz w:val="22"/>
        </w:rPr>
        <w:t>АМАЛИКИТЫ рассеяны Моисеем, как впоследствии скифы императором Иоанном I, 20.</w:t>
      </w:r>
    </w:p>
    <w:p>
      <w:pPr>
        <w:pStyle w:val="Style16"/>
        <w:bidi w:val="0"/>
        <w:ind w:left="720" w:hanging="720"/>
        <w:jc w:val="both"/>
        <w:rPr/>
      </w:pPr>
      <w:r>
        <w:rPr>
          <w:color w:val="000000"/>
          <w:sz w:val="22"/>
        </w:rPr>
        <w:t>АМАЛЬФЕИН рог — II, 186.</w:t>
      </w:r>
    </w:p>
    <w:p>
      <w:pPr>
        <w:pStyle w:val="Style16"/>
        <w:bidi w:val="0"/>
        <w:ind w:left="720" w:hanging="720"/>
        <w:jc w:val="both"/>
        <w:rPr/>
      </w:pPr>
      <w:r>
        <w:rPr>
          <w:color w:val="000000"/>
          <w:sz w:val="22"/>
        </w:rPr>
        <w:t>АМАСИЯ — удел Ягупасана I, 147; взята Клич-Асфланом I, 154; назначена в удел Масуту II, 243.</w:t>
      </w:r>
    </w:p>
    <w:p>
      <w:pPr>
        <w:pStyle w:val="Style16"/>
        <w:bidi w:val="0"/>
        <w:ind w:left="720" w:hanging="720"/>
        <w:jc w:val="both"/>
        <w:rPr/>
      </w:pPr>
      <w:r>
        <w:rPr>
          <w:color w:val="000000"/>
          <w:sz w:val="22"/>
        </w:rPr>
        <w:t>АМЕРИГ (т. е. Генрих), король иерусалимский, медлит в исполнении обещания, данного импер. Мануилу, I, 207; нерешительно помогает римлянам при осаде Тамиафа, т. е. Дамиетты, I, 208—212.</w:t>
      </w:r>
    </w:p>
    <w:p>
      <w:pPr>
        <w:pStyle w:val="Style16"/>
        <w:bidi w:val="0"/>
        <w:ind w:left="720" w:hanging="720"/>
        <w:jc w:val="both"/>
        <w:rPr/>
      </w:pPr>
      <w:r>
        <w:rPr>
          <w:color w:val="000000"/>
          <w:sz w:val="22"/>
        </w:rPr>
        <w:t>АМИНС — удел Рукратина II, 243; приморский город II, 254.</w:t>
      </w:r>
    </w:p>
    <w:p>
      <w:pPr>
        <w:pStyle w:val="Style16"/>
        <w:bidi w:val="0"/>
        <w:ind w:left="720" w:hanging="720"/>
        <w:jc w:val="both"/>
        <w:rPr/>
      </w:pPr>
      <w:r>
        <w:rPr>
          <w:color w:val="000000"/>
          <w:sz w:val="22"/>
        </w:rPr>
        <w:t>АММОНСКИЙ оракул II, 130.</w:t>
      </w:r>
    </w:p>
    <w:p>
      <w:pPr>
        <w:pStyle w:val="Style16"/>
        <w:bidi w:val="0"/>
        <w:ind w:left="720" w:hanging="720"/>
        <w:jc w:val="both"/>
        <w:rPr/>
      </w:pPr>
      <w:r>
        <w:rPr>
          <w:color w:val="000000"/>
          <w:sz w:val="22"/>
        </w:rPr>
        <w:t>АМОЛЬФИЙЦЫ,— издавна жили между римлянами,— II, 290.</w:t>
      </w:r>
    </w:p>
    <w:p>
      <w:pPr>
        <w:pStyle w:val="Style16"/>
        <w:bidi w:val="0"/>
        <w:ind w:left="720" w:hanging="720"/>
        <w:jc w:val="both"/>
        <w:rPr/>
      </w:pPr>
      <w:r>
        <w:rPr>
          <w:color w:val="000000"/>
          <w:sz w:val="22"/>
        </w:rPr>
        <w:t>АМФИПОЛЬ,— опустошение сицилийцами его окрестностей I, 402; II, 2 и 4.</w:t>
      </w:r>
    </w:p>
    <w:p>
      <w:pPr>
        <w:pStyle w:val="Style16"/>
        <w:bidi w:val="0"/>
        <w:ind w:left="720" w:hanging="720"/>
        <w:jc w:val="both"/>
        <w:rPr/>
      </w:pPr>
      <w:r>
        <w:rPr>
          <w:color w:val="000000"/>
          <w:sz w:val="22"/>
        </w:rPr>
        <w:t>АМФИАРЕЙСКИЙ оракул II, 130.</w:t>
      </w:r>
    </w:p>
    <w:p>
      <w:pPr>
        <w:pStyle w:val="Style16"/>
        <w:bidi w:val="0"/>
        <w:ind w:left="720" w:hanging="720"/>
        <w:jc w:val="both"/>
        <w:rPr/>
      </w:pPr>
      <w:r>
        <w:rPr>
          <w:color w:val="000000"/>
          <w:sz w:val="22"/>
        </w:rPr>
        <w:t>АНАВАРЗА, армянский город,— осада ее импер. Иоанном I, 32; сдача ему I, 34.</w:t>
      </w:r>
    </w:p>
    <w:p>
      <w:pPr>
        <w:pStyle w:val="Style16"/>
        <w:bidi w:val="0"/>
        <w:ind w:left="720" w:hanging="720"/>
        <w:jc w:val="both"/>
        <w:rPr/>
      </w:pPr>
      <w:r>
        <w:rPr>
          <w:color w:val="000000"/>
          <w:sz w:val="22"/>
        </w:rPr>
        <w:t>АНГЕЛЫ,— императоры династии Ангелов истощают своею расточительностью общественную казну II, 269; ссорят венециан с пизанцами II, 270; благодетельны для валахов своею неспособностью II, 111.</w:t>
      </w:r>
    </w:p>
    <w:p>
      <w:pPr>
        <w:pStyle w:val="Style16"/>
        <w:bidi w:val="0"/>
        <w:ind w:left="720" w:hanging="720"/>
        <w:jc w:val="both"/>
        <w:rPr/>
      </w:pPr>
      <w:r>
        <w:rPr>
          <w:color w:val="000000"/>
          <w:sz w:val="22"/>
        </w:rPr>
        <w:t>АНГЕЛЫ:</w:t>
      </w:r>
    </w:p>
    <w:p>
      <w:pPr>
        <w:pStyle w:val="Style16"/>
        <w:bidi w:val="0"/>
        <w:ind w:left="1004" w:hanging="720"/>
        <w:jc w:val="both"/>
        <w:rPr/>
      </w:pPr>
      <w:r>
        <w:rPr>
          <w:color w:val="000000"/>
          <w:sz w:val="22"/>
        </w:rPr>
        <w:t>АЛЕКСЕЙ III КОМНИН, император римский,— брат Исаака и сын Андроника Ангела I, 315; бегая от импер. Андроника, скитался по Палестине между измаильтянами II, 239; один из всех братьев импер. Исаака спасся целым от душегубца Андроника II, 130; летами старше Исаака II, 158; в царствование Исаака Ангела, в сане севастократора, послан против самозванца Лже-Алексея II, 80; участвует в походе против валахов II, 100; питает умыслы захватить царский престол II, 129; провозглашен императором II, 133 и 134; сорит деньги и титулы II, 140; совершает въезд в Константинополь, подготовленный для него его супругою Евфросиниею, II, 141—143; его коронование II, 144; падение с лошади II, 146; перемена им своей фамилии на фамилию Комнина II, 147; он вполне предается праздности II, 147; встре-{468}чает неудачи в борьбе с самозванцем Лже-Алексеем II, 151—153; предлагает валахам мир II, 135; посылает против них своего зятя, севастократора Исаака Комнина, II, 156; благосклонно принимает Иванку II, 167; ведет неудачную войну с анкирским султаном II, 169; заключает постыдный мир с ним II, 171; соглашается купить мир у императора Генриха II, 173; старается ослепить пышностью аллеманских послов II, 173 и 174; придумывает аллеманскую подать II, 176; грабит царские гробницы II, 177; избавлен от уплаты аллеманам денег II, 178; ведет переговоры с Кафуром II, 182; допускает продажу должностей и титулов II, 184; подозревает супругу в неверности II, 188; казнит молодого Ватаца II, 189; делает пустую попытку против валахов II, 191; заключает свою супругу в монастырь II, 193; возвращает ее II, 194; подчиняется ее влиянию II, 195; уступает желанию Константина Месопотамского II, 195; отправляется в поход против Хриса II, 198; соглашается на низвержение Константина Месопотамского II, 199; заключает в темницу иконийских купцов II, 203; посылает против Кайхозроя Андроника Дуку II, 206; его болезнь II, 208; новый поход против Хриса II, 215; он выдает снова своих дочерей замуж II, 224, затевает потешные игры II, 225; получает весть об отпадении Иванки II, 227; отправляет против него войско II, 229 и 230; присвояет себе имущество протостратора Мануила Камица II, 233; обманывает Иванку II, 240; холодно принимает Кайхозроя II, 245; щадит Иоанна Лагоса II, 249; любуется на труп Иоанна Толстого II, 253; занимается пиратством II, 253; подсылает убийцу к Рукратину II, 255; отправляется в поход против Михаила, незаконнорожденного сына севастократора Иоанна, II, 256; избегает опасности кораблекрушения II, 257; отказывает Камицу в выкупе II, 264; воюет с ним II, 266; обманывает Хриса и заключает мир с Иоанном мизийским II, 267; небрежно смотрит за низверженным с престола братом своим Исааком II, 267; берет с собою в поход сына его Алексея II, 268; отказывается уплатить венецианам долг II, 270; не принимает никаких мер против движения латинян II, 273; шутит над экспедицией латинского флота II, 274; поздно берется за ум II, 275; затаил мысль о бегстве II, 279; выступает на войну против латинян II, 282; ищет спасения в бегстве из Константинополя II, 283; число лет его царствования,— его способности и характер II, 284 и 288; оставив Девельт, он занимает Адрианополь II, 296; обращается в бегство отсюда II, 297; укрывается в Темпейских ущельях Фессалии II, 369; {469} отдает дочь свою Евдокию за Льва Сгура II, 369; ослепляет Алексея Дуку Мурцуфла II, 370; является к маркизу Бонифацию, получает от него содержание и живет в Алмире II, 474; отправлен за море к королю аллеманскому II, 385; умел прежде ладить с иностранцами II, 290.</w:t>
      </w:r>
    </w:p>
    <w:p>
      <w:pPr>
        <w:pStyle w:val="Style16"/>
        <w:bidi w:val="0"/>
        <w:ind w:left="1004" w:hanging="720"/>
        <w:jc w:val="both"/>
        <w:rPr/>
      </w:pPr>
      <w:r>
        <w:rPr>
          <w:color w:val="000000"/>
          <w:sz w:val="22"/>
        </w:rPr>
        <w:t xml:space="preserve">АЛЕКСЕЙ IV, римский император, сын Исаака Ангела от первого брака II, 85; готовился в наследники престола II, 85; </w:t>
      </w:r>
      <w:r>
        <w:rPr>
          <w:sz w:val="22"/>
        </w:rPr>
        <w:t>убегает в Сицилию II, 268; является к венецианам с грамотами папы и императора аллеманского Филиппа II, 272; дает нелепые обещания II, 273; вступает в Константинополь и вместе с отцом своим разделяет трон II, 288; не скорбит о пожаре константинопольском II, 296; при пособии маркиза Бонифатия идет против дяди своего Алексея в поход II, 296 и 297; предпочтение его пред отцом II, 297; его порочное поведение II, 298; жадность денег и святотатство II, 301 и 302; он не восстает против латинян II, 303; решается ввести во дворец латинское войско II, 306; ввержен Дукою Мурцуфлом в тюрьму II, 308; умерщвлен, царствовав 6 месяцев и 8 дней,— II, 309.</w:t>
      </w:r>
    </w:p>
    <w:p>
      <w:pPr>
        <w:pStyle w:val="Style16"/>
        <w:bidi w:val="0"/>
        <w:ind w:left="1004" w:hanging="720"/>
        <w:jc w:val="both"/>
        <w:rPr/>
      </w:pPr>
      <w:r>
        <w:rPr>
          <w:color w:val="000000"/>
          <w:sz w:val="22"/>
        </w:rPr>
        <w:t>АНДРОНИК — отец Исаака Ангела I, 315; сын Константина Ангела I, 231; один из начальников поиска в походе против персов I, 231; воюет против турков I, 250; обращается в бегство I, 231; навлекает на себя гнев царя Мануила I, 252; в походе против императ. Андроника Комнина блистательно разбит скопцом I, 315; имеет шесть сыновей и переходит на сторону Андроника I, 316; участвует в заговоре против Андроника I, 341; спасается с детьми бегством I, 342; три сына его ослеплены Андроником II, 210; он был женат на Евфросинии I, 359,— которая происходила из рода Кастамонитов II, 112.</w:t>
      </w:r>
    </w:p>
    <w:p>
      <w:pPr>
        <w:pStyle w:val="Style16"/>
        <w:bidi w:val="0"/>
        <w:ind w:left="1004" w:hanging="720"/>
        <w:jc w:val="both"/>
        <w:rPr/>
      </w:pPr>
      <w:r>
        <w:rPr>
          <w:color w:val="000000"/>
          <w:sz w:val="22"/>
        </w:rPr>
        <w:t>АННА, — младшая дочь императора Алексея III, в первый раз была в замужестве за севастократором Исааком Комниным II, 209; вдова, своею цветущею красотою пленяет Иванку II, 168; желает выйти замуж II, 224; во второй раз выдана за Феодора Ласкариса II, 225.</w:t>
      </w:r>
    </w:p>
    <w:p>
      <w:pPr>
        <w:pStyle w:val="Style16"/>
        <w:bidi w:val="0"/>
        <w:ind w:left="1004" w:hanging="720"/>
        <w:jc w:val="both"/>
        <w:rPr/>
      </w:pPr>
      <w:r>
        <w:rPr>
          <w:color w:val="000000"/>
          <w:sz w:val="22"/>
        </w:rPr>
        <w:t>ЕВДОКИЯ, — старшая дочь императора Алексея III, выдана дядею Исааком за Стефана князя тривалльского II, 259; неумеренно сладострастна II, 260; позорно прогнана мужем II, 261; возвратилась к отцу в дом II, 262; бежала из Константинополя с императ. Дукою Мурцуфлом II, 318; вторым браком вышла за него замуж II, 369; в третий раз была в замужестве за Львом Сгуром II, 369 и 371.</w:t>
      </w:r>
    </w:p>
    <w:p>
      <w:pPr>
        <w:pStyle w:val="Style16"/>
        <w:bidi w:val="0"/>
        <w:ind w:left="1004" w:hanging="720"/>
        <w:jc w:val="both"/>
        <w:rPr/>
      </w:pPr>
      <w:r>
        <w:rPr>
          <w:color w:val="000000"/>
          <w:sz w:val="22"/>
        </w:rPr>
        <w:t>ИРИНА, вторая дочь императора Алексея III,— в первый раз была замужем за Андроником Контостефаном II, 187 и 209; овдовела,— уступала красотою сестрам II, 209; желала во вто-{470}рой раз выйти замуж II, 224; выдана снова замуж за Алексея Палеолога II, 225; бежала из Константинополя со своим отцом II, 283.</w:t>
      </w:r>
    </w:p>
    <w:p>
      <w:pPr>
        <w:pStyle w:val="Style16"/>
        <w:bidi w:val="0"/>
        <w:ind w:left="1004" w:hanging="720"/>
        <w:jc w:val="both"/>
        <w:rPr/>
      </w:pPr>
      <w:r>
        <w:rPr>
          <w:color w:val="000000"/>
          <w:sz w:val="22"/>
        </w:rPr>
        <w:t>(ИРИНА), старшая из сестер Исаака Ангела, — сестра Константина Ангела, брата его, I, 332; в замужестве за Иоанном Кантакузиным I, 331 и II, 210.</w:t>
      </w:r>
    </w:p>
    <w:p>
      <w:pPr>
        <w:pStyle w:val="Style16"/>
        <w:bidi w:val="0"/>
        <w:ind w:left="1004" w:hanging="720"/>
        <w:jc w:val="both"/>
        <w:rPr/>
      </w:pPr>
      <w:r>
        <w:rPr>
          <w:color w:val="000000"/>
          <w:sz w:val="22"/>
        </w:rPr>
        <w:t>ИРИНА, младшая дочь императора Исаака Ангела II, 85; в первый раз была в замужестве за королем сицилийским (Рожером), сыном сицилийского короля Танкреда II, 85 и 181; лишилась мужа II, 181; взята в плен императором Генрихом VI при завоевании Сицилии II, 180; выдана снова замуж за Филиппа, незаконнорожденного брата императора Генриха, II, 180 и 181; аллеманская императрица,— переписывалась со своим отцом II, 268; и приняла с распростертыми объятиями брата Алексея II, 269; неотступно просила мужа своего, императора Филиппа, помочь заключенному отцу и бесприютному брату II, 269.</w:t>
      </w:r>
    </w:p>
    <w:p>
      <w:pPr>
        <w:pStyle w:val="Style16"/>
        <w:bidi w:val="0"/>
        <w:ind w:left="1004" w:hanging="720"/>
        <w:jc w:val="both"/>
        <w:rPr/>
      </w:pPr>
      <w:r>
        <w:rPr>
          <w:color w:val="000000"/>
          <w:sz w:val="22"/>
        </w:rPr>
        <w:t>ИСААК, римский император, — сын Андроника Ангела I, 315; протащил Андроника, будущего императора, по ступеням престола к подножию императора Мануила I, 293; принят жителями Никеи I, 345; избегал войны с Андроником I, 362; пользуется за это признательностью Андроника I, 364; человек изнеженный I, 429; донос на него Иоанна Тиранина I, 429; покушение против него Стефана Агиохристофорита I, 429; он убивает Агиохристофорита I, 430 и 431; бежит в большой храм I, 431; не о царстве думал, а о спасении I, 432; провозглашен императором I, 434; не соглашался на венчание и чувствовал себя как бы во сне I, 434 и 435; вступил в большой дворец I, 437; переехал во влахернский I, 437 и II, 1; позволяет мучить низверженного императора Андроника I, 439 и II, 135 и 136; оказывает милости II, 2; успешно оканчивает войну с сицилийцами II, 3—10; невнимателен к пленникам II, 13; зовет на суд Алдуина и Ричарда II, 13; отменяет телесную казнь II, 16; покупает мир у иконийских турков ежегодною данью II, 18; по смерти первой жены взял за себя Марию, дочь венгерского короля Белы,— II, 18 и 356; неудачно воюет с Исааком кипрским II, 20; отказывает в просьбах Петру и Асану II, 19; вооружает против себя варваров Эма II, 18; идет в поход против них II, 23; не пользуется превосходством над ними II, 24; вверяет войну с ними другим II, 26; борется с возмущением Враны II, 34,— более духовным, нежели телесным, оружием II, 35 и 36; усердствует в пирах II, 37; по случаю победы над Враною жарко осаждает блюда II, 43 и 44; издевается над головою Враны и его женою II, 44; про-{471}щает мятежников, предложив им исповедаться, II, 46; некогда посвящен был Богу II, 47; дозволяет наказать жителей Пропонтиды II, 47; ведет войну с мизийцами II, 52, 54, 56; тешится конскими скачками и театром II, 57; новый поход свой против мизийцев оставил недоконченным, увлекшись прелестями Пропонтиды, II, 58; борется с возмущением Манкафы II, 58—61; подозревает и оскорбляет императора Фридерика II, 62; вредит ему II, 64; подчиняется влиянию инока Досифея, возводит и низлагает патриархов II, 66; обманывает Феодора Вальсамона II, 68; посылает Фридерику подарки II, 75; грубо держал его послов, предсказывал ему смерть II, 73; дал ему заложников II, 74; постриг старшую свою дочь, девицу, в монахини II, 85; рассчитывает долго царствовать II, 86 и 126; борется с самозванцами и мятежниками II, 86—92; чрезмерно раздражителен II, 93; ослепляет Андроника, внука Анны Комниной, и постригает в иноки Алексея, сына Феодоры Комниной, II, 94—96; угощает последнего, как Агамемнон Аякса, II, 98; ослепляет Константина Аспиета II, 98; снова в походе против валахов II, 99; терпит страшное поражение II, 101; распускает слух о победе II, 102; очень высоко о себе думал II, 93 и 103; ничего не делая, мечтал о всемирной монархии II, 104 и 105; всем двором выступает против валахов и сербов,— соединяется с Белою королем венгерским II, 107; избегает Эма II, 107; посылает против валахов своего двоюродного брата Константина Ангела II, 107 и 108; ослепляет его II, 110; вверяется Феодору Кастамониту II, 112; роняет царское достоинство II, 113; вверяется другим временщикам II, 115; недоступен II, 116; роскошен и сластолюбив II, 117 и 118; редок, как Феникс II, 119; любит строиться II, 119—121; святотатствует II, 122; подделывает фальшивое серебро, — продает должности, как торгаш овощи II, 123; щедр к церквам, обителям, благотворительным заведениям, отдает всю душу иконам Божией Матери II, 124; сыпал казенные доходы на подаяния нищим II, 125; брал взятки и думал, что имеет на это право, II, 125 и 117; не чужд сострадания II, 126; выступает в поход против валахов II, 128; не верит доносам на брата Алексея II, 129; идет к прорицателю Васильюшке II, 131 и 132; низвержен с престола братом II, 133; защищается крестным знамением и образом Божией Матери II, 134 и 135; бежит, схвачен, ослеплен II, 135; заключен во дворце, а потом в темнице близ Диплокиона, II, 136; царствовал доселе 9 лет и 7 месяцев II, 137; его лета и наружность, II, 137; вел некогда переписку с императором Генрихом о заключении мира II, 172 и 173; живет в темни-{472}це на полной воле II, 267; переписывается с дочерью Ириною императрицею аллеманскою, — посылает к ней сына своего Алексея II, 268; вторично провозглашен императором II, 287, соглашается на все обещания, которые дал сын его латинянам,— разделяет с ним трон II, 288; расточает всю казну и святотатствует для латинян II, 289; несколько скорбит о пожаре константинопольском II, 296; крайне недоволен сыном, особенно возглашением своего имени после имени сына и тоном ниже; но ничего не может сделать, — ворчит II, 297; грезит по-прежнему о всемирной монархии II, 298; окружен недостойными иноками и астрологами II, 299; снова обирает людей богатых и святотатствует II, 302; не советует сыну Алексею обращать внимание на толпу II, 303; умирает II, 306; его вдова II, 356; и его сын Мануил II, 357.</w:t>
      </w:r>
    </w:p>
    <w:p>
      <w:pPr>
        <w:pStyle w:val="Style16"/>
        <w:bidi w:val="0"/>
        <w:ind w:left="1004" w:hanging="720"/>
        <w:jc w:val="both"/>
        <w:rPr/>
      </w:pPr>
      <w:r>
        <w:rPr>
          <w:color w:val="000000"/>
          <w:sz w:val="22"/>
        </w:rPr>
        <w:t>ИСААК ДУКА, сын дяди императора Исаака Ангела — Иоанна Ангела Дуки I, 431; поддерживает восстание против императора Андроника I, 432; вероятно женат на дочери Алексея Враны II, 39.</w:t>
      </w:r>
    </w:p>
    <w:p>
      <w:pPr>
        <w:pStyle w:val="Style16"/>
        <w:bidi w:val="0"/>
        <w:ind w:left="1004" w:hanging="720"/>
        <w:jc w:val="both"/>
        <w:rPr/>
      </w:pPr>
      <w:r>
        <w:rPr>
          <w:color w:val="000000"/>
          <w:sz w:val="22"/>
        </w:rPr>
        <w:t>ИОАНН ДУКА, сын Константина Ангела, брат Андроника Ангела I, 231; дядя по отцу императора Исаака Ангела II, 100; один из начальников в походе Мануила против персов I, 231; не сделал ничего славного I, 242; охраняет Никею и не сдается на обольщения Андроника I, 315; поддерживает восстание в Константинополе против императора Андроника I, 431 и 432; по случаю отречения Исаака занять престол предлагает народу себя в цари, указывая на свою плешь, но отвергнут, как старик, I, 435; дружен с Враною, женил своего сына на его дочери, пользуется при императоре Исааке саном севастократора, защищается от подозрений Исаака II, 39; приказал отколотить Асана по щекам II, 19; успешно воевал против валахов, но отозван по подозрению II, 26 и 27; командовал арьергардом во время другого похода против валахов II, 100; ускользнул от поражения II, 102; забавное приключение с ним в процессии после коронации императора Алексея III,— его спокойный характер и преклонность лет II, 146; ищет царского престола II, 210.</w:t>
      </w:r>
    </w:p>
    <w:p>
      <w:pPr>
        <w:pStyle w:val="Style16"/>
        <w:bidi w:val="0"/>
        <w:ind w:left="1004" w:hanging="720"/>
        <w:jc w:val="both"/>
        <w:rPr/>
      </w:pPr>
      <w:r>
        <w:rPr>
          <w:color w:val="000000"/>
          <w:sz w:val="22"/>
        </w:rPr>
        <w:t>КОНСТАНТИН, родом из Филадельфии, незнатного происхождения, красавец и потому взят в мужья Феодорою, дочерью императора Алексея I, деда Мануилова, I, 121; отправляется в поход против сицилийцев и попадает в плен, оковы и тюрьму I, 121 и 122; укрепляет крепость Зевгмин I, 172; его сыновья I, 231 и 158; он — родной дед императора Исаака Ангела I, 231 и 315.</w:t>
      </w:r>
    </w:p>
    <w:p>
      <w:pPr>
        <w:pStyle w:val="Style16"/>
        <w:bidi w:val="0"/>
        <w:ind w:left="1004" w:hanging="720"/>
        <w:jc w:val="both"/>
        <w:rPr/>
      </w:pPr>
      <w:r>
        <w:rPr>
          <w:color w:val="000000"/>
          <w:sz w:val="22"/>
        </w:rPr>
        <w:t>КОНСТАНТИН, брат родной сестры императора Исаака Ангела, бывшей в замужестве за Иоанном Кантакузиным, I, {473} 332 и II, 210; родной брат императора Алексея III и Исаака Ангела II, 210; в царств. Алексея II Комнина содержится в заключении I, 332.</w:t>
      </w:r>
    </w:p>
    <w:p>
      <w:pPr>
        <w:pStyle w:val="Style16"/>
        <w:bidi w:val="0"/>
        <w:ind w:left="1004" w:hanging="720"/>
        <w:jc w:val="both"/>
        <w:rPr/>
      </w:pPr>
      <w:r>
        <w:rPr>
          <w:color w:val="000000"/>
          <w:sz w:val="22"/>
        </w:rPr>
        <w:t>КОНСТАНТИН, двоюродный брат императора Исаака, сын одного из его братьев,— назначен правителем Филиппопольской епархии II, 107 и 108; успешно воевал с валахами II, 108; покушается захватить царский престол и безуспешно старается склонить к измене супруга сестры своей Василия Ватаца II, 109; выдан своими соумышленниками и ослеплен II, 110.</w:t>
      </w:r>
    </w:p>
    <w:p>
      <w:pPr>
        <w:pStyle w:val="Style16"/>
        <w:bidi w:val="0"/>
        <w:ind w:left="1004" w:hanging="720"/>
        <w:jc w:val="both"/>
        <w:rPr/>
      </w:pPr>
      <w:r>
        <w:rPr>
          <w:color w:val="000000"/>
          <w:sz w:val="22"/>
        </w:rPr>
        <w:t>МАНУИЛ, сын императора Исаака от второго брака — с Мариею Паннонскою,— маркиз Бонифатий для обольщения римлян провозгласил его императором II, 357 и 359.</w:t>
      </w:r>
    </w:p>
    <w:p>
      <w:pPr>
        <w:pStyle w:val="Style16"/>
        <w:bidi w:val="0"/>
        <w:ind w:left="1004" w:hanging="720"/>
        <w:jc w:val="both"/>
        <w:rPr/>
      </w:pPr>
      <w:r>
        <w:rPr>
          <w:color w:val="000000"/>
          <w:sz w:val="22"/>
        </w:rPr>
        <w:t>МИХАИЛ, по всей вероятности старший брат Андроника Ангела и дядя императора Исаака, делает набег на турков I, 158.</w:t>
      </w:r>
    </w:p>
    <w:p>
      <w:pPr>
        <w:pStyle w:val="Style16"/>
        <w:bidi w:val="0"/>
        <w:ind w:left="1004" w:hanging="720"/>
        <w:jc w:val="both"/>
        <w:rPr/>
      </w:pPr>
      <w:r>
        <w:rPr>
          <w:color w:val="000000"/>
          <w:sz w:val="22"/>
        </w:rPr>
        <w:t>МИХАИЛ КОМНИН, незаконнорожденный сын севастократора Иоанна Ангела Дуки II, 285; мятеж его против императора Алексея III Комнина II, 255 и 256; он также носит фамилию Комнина II, 256; составил себе независимое владение из Этолии, Никополя и Епидамна II, 410 и 411. N. N. — не поименованные лица фамилии Ангелов: родная тетка императора Исаака Ангела — мать протостратора Мануила Камица II, 40 и 264; старшая дочь Исаака Ангела, девица, монахиня II, 85; двоюродная сестра в замужестве за Василием Ватацем II, 107—109; три родных брата Исаака Ангела, ослепленные императором Андроником, II, 210; их дети, которых они прочили на престол II, 210; молодое поколение царского рода, сочувствовавшее императору Алексею IV,— II, 303, заложники, данные Фридриху, II, 74; несколько родственников II, 134 и 184.</w:t>
      </w:r>
    </w:p>
    <w:p>
      <w:pPr>
        <w:pStyle w:val="31"/>
        <w:bidi w:val="0"/>
        <w:ind w:left="1004" w:hanging="720"/>
        <w:rPr/>
      </w:pPr>
      <w:r>
        <w:rPr/>
        <w:t>ФЕОДОРА, родная сестра императора Исаака Ангела, — ее сватовство и брак с Конрадом, братом Бонифатия маркиза монферратского, II, 35.</w:t>
      </w:r>
    </w:p>
    <w:p>
      <w:pPr>
        <w:pStyle w:val="Style16"/>
        <w:bidi w:val="0"/>
        <w:ind w:left="1004" w:hanging="720"/>
        <w:jc w:val="both"/>
        <w:rPr/>
      </w:pPr>
      <w:r>
        <w:rPr>
          <w:color w:val="000000"/>
          <w:sz w:val="22"/>
        </w:rPr>
        <w:t>ФЕОДОР, родной брат императора Исаака Ангела, охраняет город Прусу против Андроника I, 345; ненависть к нему императора Андроника I, 365; наказание его Андроником, ослепление, изгнание и прием турками I, 367.</w:t>
      </w:r>
    </w:p>
    <w:p>
      <w:pPr>
        <w:pStyle w:val="Style16"/>
        <w:bidi w:val="0"/>
        <w:ind w:left="720" w:hanging="720"/>
        <w:jc w:val="both"/>
        <w:rPr/>
      </w:pPr>
      <w:r>
        <w:rPr>
          <w:color w:val="000000"/>
          <w:sz w:val="22"/>
        </w:rPr>
        <w:t>АНГЛИЧАНЕ, в древности британцы,— секироносцы; поход их короля в Палестину; завоевание им Кипра, заключение Исаака Комнина II, 84; подарок его гробу Господню II, 85.</w:t>
      </w:r>
    </w:p>
    <w:p>
      <w:pPr>
        <w:pStyle w:val="Style16"/>
        <w:bidi w:val="0"/>
        <w:ind w:left="720" w:hanging="720"/>
        <w:jc w:val="both"/>
        <w:rPr/>
      </w:pPr>
      <w:r>
        <w:rPr>
          <w:color w:val="000000"/>
          <w:sz w:val="22"/>
        </w:rPr>
        <w:t>АНЕМА, тюрьма I, 439.</w:t>
      </w:r>
    </w:p>
    <w:p>
      <w:pPr>
        <w:pStyle w:val="Style16"/>
        <w:bidi w:val="0"/>
        <w:ind w:left="720" w:hanging="720"/>
        <w:jc w:val="both"/>
        <w:rPr/>
      </w:pPr>
      <w:r>
        <w:rPr>
          <w:sz w:val="22"/>
        </w:rPr>
        <w:t>АНЕМОДУЛИЯ, или ветроуказательница, I, 419; II, 429 и 430.</w:t>
      </w:r>
    </w:p>
    <w:p>
      <w:pPr>
        <w:pStyle w:val="Style16"/>
        <w:bidi w:val="0"/>
        <w:ind w:left="720" w:hanging="720"/>
        <w:jc w:val="both"/>
        <w:rPr/>
      </w:pPr>
      <w:r>
        <w:rPr>
          <w:color w:val="000000"/>
          <w:sz w:val="22"/>
        </w:rPr>
        <w:t>АНКИРА, город, назначенный в удел Масуту, II, 243. {474}</w:t>
      </w:r>
    </w:p>
    <w:p>
      <w:pPr>
        <w:pStyle w:val="Style16"/>
        <w:bidi w:val="0"/>
        <w:ind w:left="720" w:hanging="720"/>
        <w:jc w:val="both"/>
        <w:rPr/>
      </w:pPr>
      <w:r>
        <w:rPr>
          <w:color w:val="000000"/>
          <w:sz w:val="22"/>
        </w:rPr>
        <w:t>АНКИРСКИЙ сатрап покровительствует самозванцу Алексею Киликийцу II, 150; требует от императора Алексея III даров и ежегодной дани II, 151; завоевывает у римлян город Дадивру II, 168—170; мирится и получает требуемую сумму денег II, 171; дает императору Алексею III вспомогательное войско II, 219.</w:t>
      </w:r>
    </w:p>
    <w:p>
      <w:pPr>
        <w:pStyle w:val="Style16"/>
        <w:bidi w:val="0"/>
        <w:ind w:left="720" w:hanging="720"/>
        <w:jc w:val="both"/>
        <w:rPr/>
      </w:pPr>
      <w:r>
        <w:rPr>
          <w:color w:val="000000"/>
          <w:sz w:val="22"/>
        </w:rPr>
        <w:t>АНКОНА в союзе с римлянами, осаждена аллеманским войском I, 259; не любит менять своих мыслей,— вознаграждена императором Мануилом I, 261.</w:t>
      </w:r>
    </w:p>
    <w:p>
      <w:pPr>
        <w:pStyle w:val="Style16"/>
        <w:bidi w:val="0"/>
        <w:ind w:left="720" w:hanging="720"/>
        <w:jc w:val="both"/>
        <w:rPr/>
      </w:pPr>
      <w:r>
        <w:rPr>
          <w:color w:val="000000"/>
          <w:sz w:val="22"/>
        </w:rPr>
        <w:t>АНКУРИЕВ монастырь I, 418.</w:t>
      </w:r>
    </w:p>
    <w:p>
      <w:pPr>
        <w:pStyle w:val="31"/>
        <w:bidi w:val="0"/>
        <w:ind w:left="720" w:hanging="720"/>
        <w:rPr/>
      </w:pPr>
      <w:r>
        <w:rPr/>
        <w:t>АННА, дочь французского короля, супруга императора Алексея II, делается женою императора Андроника I, 351; взята императором Андроником в его последнее бегство I, 436; поймана и напрасно умоляла об отпуске I, 438 и 439.</w:t>
      </w:r>
    </w:p>
    <w:p>
      <w:pPr>
        <w:pStyle w:val="Style16"/>
        <w:bidi w:val="0"/>
        <w:ind w:left="720" w:hanging="720"/>
        <w:jc w:val="both"/>
        <w:rPr/>
      </w:pPr>
      <w:r>
        <w:rPr>
          <w:color w:val="000000"/>
          <w:sz w:val="22"/>
        </w:rPr>
        <w:t>АННОН Карфагенский,— его хвастовство и птицы II, 102.</w:t>
      </w:r>
    </w:p>
    <w:p>
      <w:pPr>
        <w:pStyle w:val="Style16"/>
        <w:bidi w:val="0"/>
        <w:ind w:left="720" w:hanging="720"/>
        <w:jc w:val="both"/>
        <w:rPr/>
      </w:pPr>
      <w:r>
        <w:rPr>
          <w:color w:val="000000"/>
          <w:sz w:val="22"/>
        </w:rPr>
        <w:t>АНТИГОНОВ монастырь — II, 213.</w:t>
      </w:r>
    </w:p>
    <w:p>
      <w:pPr>
        <w:pStyle w:val="Style16"/>
        <w:bidi w:val="0"/>
        <w:ind w:left="720" w:hanging="720"/>
        <w:jc w:val="both"/>
        <w:rPr/>
      </w:pPr>
      <w:r>
        <w:rPr>
          <w:color w:val="000000"/>
          <w:sz w:val="22"/>
        </w:rPr>
        <w:t>АНТИОХИЯ, прекрасный город Келесирии, — вступление в нее императора Иоанна I, 34; разорение им ее предместий I, 49 и 50; торжественная встреча ею императора Мануила I, 136; потешные битвы в ней I, 137.</w:t>
      </w:r>
    </w:p>
    <w:p>
      <w:pPr>
        <w:pStyle w:val="Style16"/>
        <w:bidi w:val="0"/>
        <w:ind w:left="720" w:hanging="720"/>
        <w:jc w:val="both"/>
        <w:rPr/>
      </w:pPr>
      <w:r>
        <w:rPr>
          <w:color w:val="000000"/>
          <w:sz w:val="22"/>
        </w:rPr>
        <w:t>АНТИОХИЯ ФРИГИЙСКАЯ взята персами I, 247; избавилась от разорения Кайхозроем II, 203 и 204.</w:t>
      </w:r>
    </w:p>
    <w:p>
      <w:pPr>
        <w:pStyle w:val="Style16"/>
        <w:bidi w:val="0"/>
        <w:ind w:left="720" w:hanging="720"/>
        <w:jc w:val="both"/>
        <w:rPr/>
      </w:pPr>
      <w:r>
        <w:rPr>
          <w:color w:val="000000"/>
          <w:sz w:val="22"/>
        </w:rPr>
        <w:t>АНТОНИЙ с войском при Акциуме II, 433.</w:t>
      </w:r>
    </w:p>
    <w:p>
      <w:pPr>
        <w:pStyle w:val="Style16"/>
        <w:bidi w:val="0"/>
        <w:ind w:left="720" w:hanging="720"/>
        <w:jc w:val="both"/>
        <w:rPr/>
      </w:pPr>
      <w:r>
        <w:rPr>
          <w:color w:val="000000"/>
          <w:sz w:val="22"/>
        </w:rPr>
        <w:t>АНХИАЛ — город II, 18; имеет своего епарха II, 42; разграблен валахами II, 106; вновь укреплен II, 107.</w:t>
      </w:r>
    </w:p>
    <w:p>
      <w:pPr>
        <w:pStyle w:val="Style16"/>
        <w:bidi w:val="0"/>
        <w:ind w:left="720" w:hanging="720"/>
        <w:jc w:val="both"/>
        <w:rPr/>
      </w:pPr>
      <w:r>
        <w:rPr>
          <w:color w:val="000000"/>
          <w:sz w:val="22"/>
        </w:rPr>
        <w:t>АПОЛЛОНИЙ Тианский придумал в свою бытность в Византии статую орла II, 435.</w:t>
      </w:r>
    </w:p>
    <w:p>
      <w:pPr>
        <w:pStyle w:val="Style16"/>
        <w:bidi w:val="0"/>
        <w:ind w:left="720" w:hanging="720"/>
        <w:jc w:val="both"/>
        <w:rPr/>
      </w:pPr>
      <w:r>
        <w:rPr>
          <w:color w:val="000000"/>
          <w:sz w:val="22"/>
        </w:rPr>
        <w:t xml:space="preserve">АПРОС город,— наказан императором Генрихом II, 387; разрушен скифами до основания II, 399. </w:t>
      </w:r>
    </w:p>
    <w:p>
      <w:pPr>
        <w:pStyle w:val="Style16"/>
        <w:bidi w:val="0"/>
        <w:ind w:left="720" w:hanging="720"/>
        <w:jc w:val="both"/>
        <w:rPr/>
      </w:pPr>
      <w:r>
        <w:rPr>
          <w:color w:val="000000"/>
          <w:sz w:val="22"/>
        </w:rPr>
        <w:t>АРАБЫ идут на помощь Тамиафу I, 211.</w:t>
      </w:r>
    </w:p>
    <w:p>
      <w:pPr>
        <w:pStyle w:val="Style16"/>
        <w:bidi w:val="0"/>
        <w:ind w:left="720" w:hanging="720"/>
        <w:jc w:val="both"/>
        <w:rPr/>
      </w:pPr>
      <w:r>
        <w:rPr>
          <w:color w:val="000000"/>
          <w:sz w:val="22"/>
        </w:rPr>
        <w:t>АРАБСКИЕ кони I, 237 и II, 202.</w:t>
      </w:r>
    </w:p>
    <w:p>
      <w:pPr>
        <w:pStyle w:val="Style16"/>
        <w:bidi w:val="0"/>
        <w:ind w:left="720" w:hanging="720"/>
        <w:jc w:val="both"/>
        <w:rPr/>
      </w:pPr>
      <w:r>
        <w:rPr>
          <w:color w:val="000000"/>
          <w:sz w:val="22"/>
        </w:rPr>
        <w:t>АРБЕЛЫ, — безумие осаждать их I, 358.</w:t>
      </w:r>
    </w:p>
    <w:p>
      <w:pPr>
        <w:pStyle w:val="Style16"/>
        <w:bidi w:val="0"/>
        <w:ind w:left="720" w:hanging="720"/>
        <w:jc w:val="both"/>
        <w:rPr/>
      </w:pPr>
      <w:r>
        <w:rPr>
          <w:color w:val="000000"/>
          <w:sz w:val="22"/>
        </w:rPr>
        <w:t>АРГО — корабль аргонавтов I, 126.</w:t>
      </w:r>
    </w:p>
    <w:p>
      <w:pPr>
        <w:pStyle w:val="Style16"/>
        <w:bidi w:val="0"/>
        <w:ind w:left="720" w:hanging="720"/>
        <w:jc w:val="both"/>
        <w:rPr/>
      </w:pPr>
      <w:r>
        <w:rPr>
          <w:color w:val="000000"/>
          <w:sz w:val="22"/>
        </w:rPr>
        <w:t>АРГОС город, во власти Сгура II, 365; завоеван латинянами II, 372.</w:t>
      </w:r>
    </w:p>
    <w:p>
      <w:pPr>
        <w:pStyle w:val="Style16"/>
        <w:bidi w:val="0"/>
        <w:ind w:left="720" w:hanging="720"/>
        <w:jc w:val="both"/>
        <w:rPr/>
      </w:pPr>
      <w:r>
        <w:rPr>
          <w:color w:val="000000"/>
          <w:sz w:val="22"/>
        </w:rPr>
        <w:t>АРГУС многоокий II, 187; I, 330.</w:t>
      </w:r>
    </w:p>
    <w:p>
      <w:pPr>
        <w:pStyle w:val="Style16"/>
        <w:bidi w:val="0"/>
        <w:ind w:left="720" w:hanging="720"/>
        <w:jc w:val="both"/>
        <w:rPr/>
      </w:pPr>
      <w:r>
        <w:rPr>
          <w:color w:val="000000"/>
          <w:sz w:val="22"/>
        </w:rPr>
        <w:t>АРЕЙ губитель людей I, 177; пояс его II, 300.</w:t>
      </w:r>
    </w:p>
    <w:p>
      <w:pPr>
        <w:pStyle w:val="Style16"/>
        <w:bidi w:val="0"/>
        <w:ind w:left="720" w:hanging="720"/>
        <w:jc w:val="both"/>
        <w:rPr/>
      </w:pPr>
      <w:r>
        <w:rPr>
          <w:color w:val="000000"/>
          <w:sz w:val="22"/>
        </w:rPr>
        <w:t>АРЕТУЗА источник сицилийский II, 372 и 373.</w:t>
      </w:r>
    </w:p>
    <w:p>
      <w:pPr>
        <w:pStyle w:val="Style16"/>
        <w:bidi w:val="0"/>
        <w:ind w:left="720" w:hanging="720"/>
        <w:jc w:val="both"/>
        <w:rPr/>
      </w:pPr>
      <w:r>
        <w:rPr>
          <w:color w:val="000000"/>
          <w:sz w:val="22"/>
        </w:rPr>
        <w:t>АРЗАКИДЫ — древняя династия I, 43.</w:t>
      </w:r>
    </w:p>
    <w:p>
      <w:pPr>
        <w:pStyle w:val="Style16"/>
        <w:bidi w:val="0"/>
        <w:ind w:left="720" w:hanging="720"/>
        <w:jc w:val="both"/>
        <w:rPr/>
      </w:pPr>
      <w:r>
        <w:rPr>
          <w:color w:val="000000"/>
          <w:sz w:val="22"/>
        </w:rPr>
        <w:t>АРКАДИОПОЛЬ город II, 127; сопротивляется латинянам II, 377; оставлен жителями II, 387; окончательно разрушен скифами II, 401.</w:t>
      </w:r>
    </w:p>
    <w:p>
      <w:pPr>
        <w:pStyle w:val="Style16"/>
        <w:bidi w:val="0"/>
        <w:ind w:left="720" w:hanging="720"/>
        <w:jc w:val="both"/>
        <w:rPr/>
      </w:pPr>
      <w:r>
        <w:rPr>
          <w:color w:val="000000"/>
          <w:sz w:val="22"/>
        </w:rPr>
        <w:t>АРКЛА, башня,— прежде называлась Дамалис I, 265.</w:t>
      </w:r>
    </w:p>
    <w:p>
      <w:pPr>
        <w:pStyle w:val="Style16"/>
        <w:bidi w:val="0"/>
        <w:ind w:left="720" w:hanging="720"/>
        <w:jc w:val="both"/>
        <w:rPr/>
      </w:pPr>
      <w:r>
        <w:rPr>
          <w:color w:val="000000"/>
          <w:sz w:val="22"/>
        </w:rPr>
        <w:t>АРМАЛА, город II, 86 и 89.</w:t>
      </w:r>
    </w:p>
    <w:p>
      <w:pPr>
        <w:pStyle w:val="Style16"/>
        <w:bidi w:val="0"/>
        <w:ind w:left="720" w:hanging="720"/>
        <w:jc w:val="both"/>
        <w:rPr/>
      </w:pPr>
      <w:r>
        <w:rPr>
          <w:color w:val="000000"/>
          <w:sz w:val="22"/>
        </w:rPr>
        <w:t>АРМЕНИАКИ,— вторжение в их область варваров I, 42 и 43. {475}</w:t>
      </w:r>
    </w:p>
    <w:p>
      <w:pPr>
        <w:pStyle w:val="Style16"/>
        <w:bidi w:val="0"/>
        <w:ind w:left="720" w:hanging="720"/>
        <w:jc w:val="both"/>
        <w:rPr/>
      </w:pPr>
      <w:r>
        <w:rPr>
          <w:color w:val="000000"/>
          <w:sz w:val="22"/>
        </w:rPr>
        <w:t>АРМЕНИЯ, область I, 28; II, 81.</w:t>
      </w:r>
    </w:p>
    <w:p>
      <w:pPr>
        <w:pStyle w:val="Style16"/>
        <w:bidi w:val="0"/>
        <w:ind w:left="720" w:hanging="720"/>
        <w:jc w:val="both"/>
        <w:rPr/>
      </w:pPr>
      <w:r>
        <w:rPr>
          <w:color w:val="000000"/>
          <w:sz w:val="22"/>
        </w:rPr>
        <w:t>АРМЯНЕ — побеждены импер. Иоанном I, 28; ведут с аллеманами торговлю и согласны с ними во многих еретических учениях II, 64; дружелюбно встречают импер. Фридерика II, 64 и 81.</w:t>
      </w:r>
    </w:p>
    <w:p>
      <w:pPr>
        <w:pStyle w:val="Style16"/>
        <w:bidi w:val="0"/>
        <w:ind w:left="720" w:hanging="720"/>
        <w:jc w:val="both"/>
        <w:rPr/>
      </w:pPr>
      <w:r>
        <w:rPr>
          <w:color w:val="000000"/>
          <w:sz w:val="22"/>
        </w:rPr>
        <w:t>АРСАН персидский эмир II, 88 и 206.</w:t>
      </w:r>
    </w:p>
    <w:p>
      <w:pPr>
        <w:pStyle w:val="Style16"/>
        <w:bidi w:val="0"/>
        <w:ind w:left="720" w:hanging="720"/>
        <w:jc w:val="both"/>
        <w:rPr/>
      </w:pPr>
      <w:r>
        <w:rPr>
          <w:color w:val="000000"/>
          <w:sz w:val="22"/>
        </w:rPr>
        <w:t>АРТЕМОН неутомимый II, 187.</w:t>
      </w:r>
    </w:p>
    <w:p>
      <w:pPr>
        <w:pStyle w:val="Style16"/>
        <w:bidi w:val="0"/>
        <w:ind w:left="720" w:hanging="720"/>
        <w:jc w:val="both"/>
        <w:rPr/>
      </w:pPr>
      <w:r>
        <w:rPr>
          <w:color w:val="000000"/>
          <w:sz w:val="22"/>
        </w:rPr>
        <w:t>АРТИНИЯ, новое название Этолии I, 93.</w:t>
      </w:r>
    </w:p>
    <w:p>
      <w:pPr>
        <w:pStyle w:val="Style16"/>
        <w:bidi w:val="0"/>
        <w:ind w:left="720" w:hanging="720"/>
        <w:jc w:val="both"/>
        <w:rPr/>
      </w:pPr>
      <w:r>
        <w:rPr>
          <w:color w:val="000000"/>
          <w:sz w:val="22"/>
        </w:rPr>
        <w:t>АРХИЖУПАН Вакхин,— его единоборство с царем Мануилом I, 117.</w:t>
      </w:r>
    </w:p>
    <w:p>
      <w:pPr>
        <w:pStyle w:val="Style16"/>
        <w:bidi w:val="0"/>
        <w:ind w:left="720" w:hanging="720"/>
        <w:jc w:val="both"/>
        <w:rPr/>
      </w:pPr>
      <w:r>
        <w:rPr>
          <w:color w:val="000000"/>
          <w:sz w:val="22"/>
        </w:rPr>
        <w:t>АРХИЛОХ,— его изречение I, 296.</w:t>
      </w:r>
    </w:p>
    <w:p>
      <w:pPr>
        <w:pStyle w:val="Style16"/>
        <w:bidi w:val="0"/>
        <w:ind w:left="720" w:hanging="720"/>
        <w:jc w:val="both"/>
        <w:rPr/>
      </w:pPr>
      <w:r>
        <w:rPr>
          <w:color w:val="000000"/>
          <w:sz w:val="22"/>
        </w:rPr>
        <w:t>АСАН — является к импер. Исааку II, 19; производит восстание между мизийцами II, 22 и 24; собирает войско из скифов II, 26; управляет набегами валахов II, 37; его жена взята имп. Исааком в плен II, 88; он отвергает предложение имп. Алексея III о мире II, 135; его речь войску II, 156—159; его победы, беспощадность к римлянам и его смерть II, 160—164.</w:t>
      </w:r>
    </w:p>
    <w:p>
      <w:pPr>
        <w:pStyle w:val="Style16"/>
        <w:bidi w:val="0"/>
        <w:ind w:left="720" w:hanging="720"/>
        <w:jc w:val="both"/>
        <w:rPr/>
      </w:pPr>
      <w:r>
        <w:rPr>
          <w:color w:val="000000"/>
          <w:sz w:val="22"/>
        </w:rPr>
        <w:t>АСКАНИЙСКОЕ озеро II, 424.</w:t>
      </w:r>
    </w:p>
    <w:p>
      <w:pPr>
        <w:pStyle w:val="Style16"/>
        <w:bidi w:val="0"/>
        <w:ind w:left="720" w:hanging="720"/>
        <w:jc w:val="both"/>
        <w:rPr/>
      </w:pPr>
      <w:r>
        <w:rPr>
          <w:color w:val="000000"/>
          <w:sz w:val="22"/>
        </w:rPr>
        <w:t>АСПИД — статуя II, 440.</w:t>
      </w:r>
    </w:p>
    <w:p>
      <w:pPr>
        <w:pStyle w:val="Style16"/>
        <w:bidi w:val="0"/>
        <w:ind w:left="720" w:hanging="720"/>
        <w:jc w:val="both"/>
        <w:rPr/>
      </w:pPr>
      <w:r>
        <w:rPr>
          <w:color w:val="000000"/>
          <w:sz w:val="22"/>
        </w:rPr>
        <w:t>АСПИЕТ АЛЕКСЕЙ взят валахами в плен II, 156; провозглашен филиппопольцами государем II, 397; казнен Иоанном мизийским II, 398 и 418.</w:t>
      </w:r>
    </w:p>
    <w:p>
      <w:pPr>
        <w:pStyle w:val="Style16"/>
        <w:bidi w:val="0"/>
        <w:ind w:left="720" w:hanging="720"/>
        <w:jc w:val="both"/>
        <w:rPr/>
      </w:pPr>
      <w:r>
        <w:rPr>
          <w:color w:val="000000"/>
          <w:sz w:val="22"/>
        </w:rPr>
        <w:t>АСПИЕТ КОНСТАНТИН ведет войну с валахами; ослеплен II, 98.</w:t>
      </w:r>
    </w:p>
    <w:p>
      <w:pPr>
        <w:pStyle w:val="Style16"/>
        <w:bidi w:val="0"/>
        <w:ind w:left="720" w:hanging="720"/>
        <w:jc w:val="both"/>
        <w:rPr/>
      </w:pPr>
      <w:r>
        <w:rPr>
          <w:color w:val="000000"/>
          <w:sz w:val="22"/>
        </w:rPr>
        <w:t>АСПИЕТ МИХАИЛ ведет войну с персами I, 247; убит на сражении I, 250.</w:t>
      </w:r>
    </w:p>
    <w:p>
      <w:pPr>
        <w:pStyle w:val="Style16"/>
        <w:bidi w:val="0"/>
        <w:ind w:left="720" w:hanging="720"/>
        <w:jc w:val="both"/>
        <w:rPr/>
      </w:pPr>
      <w:r>
        <w:rPr>
          <w:color w:val="000000"/>
          <w:sz w:val="22"/>
        </w:rPr>
        <w:t>АССИРИЯ — II, 351; ассирийская конница I, 211.</w:t>
      </w:r>
    </w:p>
    <w:p>
      <w:pPr>
        <w:pStyle w:val="Style16"/>
        <w:bidi w:val="0"/>
        <w:ind w:left="720" w:hanging="720"/>
        <w:jc w:val="both"/>
        <w:rPr/>
      </w:pPr>
      <w:r>
        <w:rPr>
          <w:color w:val="000000"/>
          <w:sz w:val="22"/>
        </w:rPr>
        <w:t>АСТАКИНСКИЙ залив II, 11 и 257.</w:t>
      </w:r>
    </w:p>
    <w:p>
      <w:pPr>
        <w:pStyle w:val="Style16"/>
        <w:bidi w:val="0"/>
        <w:ind w:left="720" w:hanging="720"/>
        <w:jc w:val="both"/>
        <w:rPr/>
      </w:pPr>
      <w:r>
        <w:rPr>
          <w:color w:val="000000"/>
          <w:sz w:val="22"/>
        </w:rPr>
        <w:t>АСТЕРИС остров I, 109.</w:t>
      </w:r>
    </w:p>
    <w:p>
      <w:pPr>
        <w:pStyle w:val="Style16"/>
        <w:bidi w:val="0"/>
        <w:ind w:left="720" w:hanging="720"/>
        <w:jc w:val="both"/>
        <w:rPr/>
      </w:pPr>
      <w:r>
        <w:rPr>
          <w:color w:val="000000"/>
          <w:sz w:val="22"/>
        </w:rPr>
        <w:t>АСТРОЛОГИЯ — I, 66 и 121; страсть к ней импер. Мануила I, 121 и 197; доверие других императоров II, 258 и 144; презрение к ней Андр. Контостефана I, 196 и 197; отречение от нее импер. Мануила I, 285.</w:t>
      </w:r>
    </w:p>
    <w:p>
      <w:pPr>
        <w:pStyle w:val="Style16"/>
        <w:bidi w:val="0"/>
        <w:ind w:left="720" w:hanging="720"/>
        <w:jc w:val="both"/>
        <w:rPr/>
      </w:pPr>
      <w:r>
        <w:rPr>
          <w:color w:val="000000"/>
          <w:sz w:val="22"/>
        </w:rPr>
        <w:t>АТАПАК персидский полководец, опустошает Фригию I, 247; убит на войне I, 248 и 249.</w:t>
      </w:r>
    </w:p>
    <w:p>
      <w:pPr>
        <w:pStyle w:val="Style16"/>
        <w:bidi w:val="0"/>
        <w:ind w:left="720" w:hanging="720"/>
        <w:jc w:val="both"/>
        <w:rPr/>
      </w:pPr>
      <w:r>
        <w:rPr>
          <w:color w:val="000000"/>
          <w:sz w:val="22"/>
        </w:rPr>
        <w:t>АТРАМИТТИЙ город I, 191 и 355; ограблен Кафуром II,181; осажден Генрихом II, 361.</w:t>
      </w:r>
    </w:p>
    <w:p>
      <w:pPr>
        <w:pStyle w:val="Style16"/>
        <w:bidi w:val="0"/>
        <w:ind w:left="720" w:hanging="720"/>
        <w:jc w:val="both"/>
        <w:rPr/>
      </w:pPr>
      <w:r>
        <w:rPr>
          <w:color w:val="000000"/>
          <w:sz w:val="22"/>
        </w:rPr>
        <w:t>АТТАЛИЯ город I, 47; осаждена иконийским султаном I, 336; во власти Алдебрандина II, 412; осаждена Кайхозроем II, 413 и 414.</w:t>
      </w:r>
    </w:p>
    <w:p>
      <w:pPr>
        <w:pStyle w:val="Style16"/>
        <w:bidi w:val="0"/>
        <w:ind w:left="720" w:hanging="720"/>
        <w:jc w:val="both"/>
        <w:rPr/>
      </w:pPr>
      <w:r>
        <w:rPr>
          <w:color w:val="000000"/>
          <w:sz w:val="22"/>
        </w:rPr>
        <w:t>АТТИКА — II, 371.</w:t>
      </w:r>
    </w:p>
    <w:p>
      <w:pPr>
        <w:pStyle w:val="Style16"/>
        <w:bidi w:val="0"/>
        <w:ind w:left="720" w:hanging="720"/>
        <w:jc w:val="both"/>
        <w:rPr/>
      </w:pPr>
      <w:r>
        <w:rPr>
          <w:color w:val="000000"/>
          <w:sz w:val="22"/>
        </w:rPr>
        <w:t>АФАМЕЯ II, 218; дворец афамейский II, 191.</w:t>
      </w:r>
    </w:p>
    <w:p>
      <w:pPr>
        <w:pStyle w:val="Style16"/>
        <w:bidi w:val="0"/>
        <w:ind w:left="720" w:hanging="720"/>
        <w:jc w:val="both"/>
        <w:rPr/>
      </w:pPr>
      <w:r>
        <w:rPr>
          <w:color w:val="000000"/>
          <w:sz w:val="22"/>
        </w:rPr>
        <w:t>АФРОДИТА статуя II, 429; богиня покровительница Елены II, 437.</w:t>
      </w:r>
    </w:p>
    <w:p>
      <w:pPr>
        <w:pStyle w:val="Style16"/>
        <w:bidi w:val="0"/>
        <w:ind w:left="720" w:hanging="720"/>
        <w:jc w:val="both"/>
        <w:rPr/>
      </w:pPr>
      <w:r>
        <w:rPr>
          <w:color w:val="000000"/>
          <w:sz w:val="22"/>
        </w:rPr>
        <w:t>АХАЙЯ,— вторжение в нее латинян II, 372.</w:t>
      </w:r>
    </w:p>
    <w:p>
      <w:pPr>
        <w:pStyle w:val="Style16"/>
        <w:bidi w:val="0"/>
        <w:ind w:left="720" w:hanging="720"/>
        <w:jc w:val="both"/>
        <w:rPr/>
      </w:pPr>
      <w:r>
        <w:rPr>
          <w:color w:val="000000"/>
          <w:sz w:val="22"/>
        </w:rPr>
        <w:t>АХЕРОН река I, 171 и II, 393. {476}</w:t>
      </w:r>
    </w:p>
    <w:p>
      <w:pPr>
        <w:pStyle w:val="Style16"/>
        <w:bidi w:val="0"/>
        <w:ind w:left="720" w:hanging="720"/>
        <w:jc w:val="both"/>
        <w:rPr/>
      </w:pPr>
      <w:r>
        <w:rPr>
          <w:color w:val="000000"/>
          <w:sz w:val="22"/>
        </w:rPr>
        <w:t>АХИЛЛЕС уврачевал Тилефа II, 194.</w:t>
      </w:r>
    </w:p>
    <w:p>
      <w:pPr>
        <w:pStyle w:val="Style16"/>
        <w:bidi w:val="0"/>
        <w:ind w:left="720" w:hanging="720"/>
        <w:jc w:val="both"/>
        <w:rPr/>
      </w:pPr>
      <w:r>
        <w:rPr>
          <w:color w:val="000000"/>
          <w:sz w:val="22"/>
        </w:rPr>
        <w:t>АХРИДА город II, 72.</w:t>
      </w:r>
    </w:p>
    <w:p>
      <w:pPr>
        <w:pStyle w:val="Style16"/>
        <w:bidi w:val="0"/>
        <w:ind w:left="720" w:hanging="720"/>
        <w:jc w:val="both"/>
        <w:rPr/>
      </w:pPr>
      <w:r>
        <w:rPr>
          <w:color w:val="000000"/>
          <w:sz w:val="22"/>
        </w:rPr>
        <w:t>АЯКС,— II, 98; его щит I, 213.</w:t>
      </w:r>
    </w:p>
    <w:p>
      <w:pPr>
        <w:pStyle w:val="Style16"/>
        <w:bidi w:val="0"/>
        <w:ind w:left="720" w:hanging="720"/>
        <w:jc w:val="both"/>
        <w:rPr/>
      </w:pPr>
      <w:r>
        <w:rPr>
          <w:color w:val="000000"/>
          <w:sz w:val="22"/>
        </w:rPr>
        <w:t>АФИНА — статуя II, 300.</w:t>
      </w:r>
    </w:p>
    <w:p>
      <w:pPr>
        <w:pStyle w:val="Style16"/>
        <w:bidi w:val="0"/>
        <w:ind w:left="720" w:hanging="720"/>
        <w:jc w:val="both"/>
        <w:rPr/>
      </w:pPr>
      <w:r>
        <w:rPr>
          <w:color w:val="000000"/>
          <w:sz w:val="22"/>
        </w:rPr>
        <w:t>АФИНЫ, — неудачная осада их Сгуром II, 367; взятие латинянами II, 410 и 371.</w:t>
      </w:r>
    </w:p>
    <w:p>
      <w:pPr>
        <w:pStyle w:val="Style16"/>
        <w:bidi w:val="0"/>
        <w:ind w:left="720" w:hanging="720"/>
        <w:jc w:val="both"/>
        <w:rPr/>
      </w:pPr>
      <w:r>
        <w:rPr>
          <w:color w:val="000000"/>
          <w:sz w:val="22"/>
        </w:rPr>
        <w:t>АФИРА город II, 268; разрушен скифами II, 401, 402 и 406.</w:t>
      </w:r>
    </w:p>
    <w:p>
      <w:pPr>
        <w:pStyle w:val="Style16"/>
        <w:bidi w:val="0"/>
        <w:ind w:left="720" w:hanging="720"/>
        <w:jc w:val="both"/>
        <w:rPr/>
      </w:pPr>
      <w:r>
        <w:rPr>
          <w:color w:val="000000"/>
          <w:sz w:val="22"/>
        </w:rPr>
        <w:t>АФОН гора I, 104; II, 141.</w:t>
      </w:r>
    </w:p>
    <w:p>
      <w:pPr>
        <w:pStyle w:val="Style16"/>
        <w:bidi w:val="0"/>
        <w:spacing w:before="360" w:after="240"/>
        <w:jc w:val="center"/>
        <w:rPr/>
      </w:pPr>
      <w:r>
        <w:rPr>
          <w:sz w:val="24"/>
        </w:rPr>
        <w:t>Б.</w:t>
      </w:r>
    </w:p>
    <w:p>
      <w:pPr>
        <w:pStyle w:val="Style16"/>
        <w:bidi w:val="0"/>
        <w:ind w:left="720" w:hanging="720"/>
        <w:jc w:val="both"/>
        <w:rPr/>
      </w:pPr>
      <w:r>
        <w:rPr>
          <w:color w:val="000000"/>
          <w:sz w:val="22"/>
        </w:rPr>
        <w:t>БАЛДУИН, король палестинский, муж Феодоры Комниной I, 180.</w:t>
      </w:r>
    </w:p>
    <w:p>
      <w:pPr>
        <w:pStyle w:val="Style16"/>
        <w:bidi w:val="0"/>
        <w:ind w:left="720" w:hanging="720"/>
        <w:jc w:val="both"/>
        <w:rPr/>
      </w:pPr>
      <w:r>
        <w:rPr>
          <w:color w:val="000000"/>
          <w:sz w:val="22"/>
        </w:rPr>
        <w:t>БАЛДУИН, брат Ксении, супруги царя Мануила, I, 218; убит на войне с персами I, 231 и 232.</w:t>
      </w:r>
    </w:p>
    <w:p>
      <w:pPr>
        <w:pStyle w:val="Style16"/>
        <w:bidi w:val="0"/>
        <w:ind w:left="720" w:hanging="720"/>
        <w:jc w:val="both"/>
        <w:rPr/>
      </w:pPr>
      <w:r>
        <w:rPr>
          <w:color w:val="000000"/>
          <w:sz w:val="22"/>
        </w:rPr>
        <w:t>БАЛДУИН, граф Фландрский, в союзе с дожем Дандуло II, 271; сражается с Мурцуфлом II, 313; провозглашен императором константинопольским II, 353; человек богобоязненный II, 354; становит гарнизоны в римских городах II, 355; заключает договор с Фессалоникою II, 357; возвращается в Византию и мирится с Бонифатием II, 358; посылает войско в Азию II, 360; против восставших городов Фракии II, 376; осаждает Адрианополь II, 378; взят в плен и заключен в Тернове II, 380; его несчастная смерть II, 418.</w:t>
      </w:r>
    </w:p>
    <w:p>
      <w:pPr>
        <w:pStyle w:val="Style16"/>
        <w:bidi w:val="0"/>
        <w:ind w:left="720" w:hanging="720"/>
        <w:jc w:val="both"/>
        <w:rPr/>
      </w:pPr>
      <w:r>
        <w:rPr>
          <w:color w:val="000000"/>
          <w:sz w:val="22"/>
        </w:rPr>
        <w:t>БАРИ, то же, что Авлония,— I, 116.</w:t>
      </w:r>
    </w:p>
    <w:p>
      <w:pPr>
        <w:pStyle w:val="Style16"/>
        <w:bidi w:val="0"/>
        <w:ind w:left="720" w:hanging="720"/>
        <w:jc w:val="both"/>
        <w:rPr/>
      </w:pPr>
      <w:r>
        <w:rPr>
          <w:color w:val="000000"/>
          <w:sz w:val="22"/>
        </w:rPr>
        <w:t>БЕОТИЯ,— римская область,— с радостью встречает Бонифатия II, 371.</w:t>
      </w:r>
    </w:p>
    <w:p>
      <w:pPr>
        <w:pStyle w:val="Style16"/>
        <w:bidi w:val="0"/>
        <w:ind w:left="720" w:hanging="720"/>
        <w:jc w:val="both"/>
        <w:rPr/>
      </w:pPr>
      <w:r>
        <w:rPr>
          <w:color w:val="000000"/>
          <w:sz w:val="22"/>
        </w:rPr>
        <w:t>БЕРИТ завоеван сыном импер. Фридерика II, 83.</w:t>
      </w:r>
    </w:p>
    <w:p>
      <w:pPr>
        <w:pStyle w:val="Style16"/>
        <w:bidi w:val="0"/>
        <w:ind w:left="720" w:hanging="720"/>
        <w:jc w:val="both"/>
        <w:rPr/>
      </w:pPr>
      <w:r>
        <w:rPr>
          <w:color w:val="000000"/>
          <w:sz w:val="22"/>
        </w:rPr>
        <w:t xml:space="preserve">БЛУА ЛЮДОВИК, граф II, 271; в походе против Адрианополя </w:t>
      </w:r>
      <w:r>
        <w:rPr>
          <w:sz w:val="22"/>
        </w:rPr>
        <w:t>II, 378; убит на сражении со скифами II, 380.</w:t>
      </w:r>
    </w:p>
    <w:p>
      <w:pPr>
        <w:pStyle w:val="Style16"/>
        <w:bidi w:val="0"/>
        <w:ind w:left="720" w:hanging="720"/>
        <w:jc w:val="both"/>
        <w:rPr/>
      </w:pPr>
      <w:r>
        <w:rPr>
          <w:sz w:val="22"/>
        </w:rPr>
        <w:t xml:space="preserve">БОГОМАТЕРЬ: моление к ее иконе; импер. Иоанна I, 20; триумф ее иконы I, 24 и 25; I, 202 и 203; ее икона — Одигитрия II, 34; </w:t>
      </w:r>
      <w:r>
        <w:rPr>
          <w:color w:val="000000"/>
          <w:sz w:val="22"/>
        </w:rPr>
        <w:t xml:space="preserve">преданность ее иконам имп. Исаака II, 124 и 135. </w:t>
      </w:r>
    </w:p>
    <w:p>
      <w:pPr>
        <w:pStyle w:val="Style16"/>
        <w:bidi w:val="0"/>
        <w:ind w:left="720" w:hanging="720"/>
        <w:jc w:val="both"/>
        <w:rPr/>
      </w:pPr>
      <w:r>
        <w:rPr>
          <w:color w:val="000000"/>
          <w:sz w:val="22"/>
        </w:rPr>
        <w:t>БОЕМУНД (Ваймунд),— поход его в Палестину I, 12.</w:t>
      </w:r>
    </w:p>
    <w:p>
      <w:pPr>
        <w:pStyle w:val="Style16"/>
        <w:bidi w:val="0"/>
        <w:ind w:left="720" w:hanging="720"/>
        <w:jc w:val="both"/>
        <w:rPr/>
      </w:pPr>
      <w:r>
        <w:rPr>
          <w:color w:val="000000"/>
          <w:sz w:val="22"/>
        </w:rPr>
        <w:t>БОЛГАРИЯ составляла в древности одно владение с Мизиею II, 26; болгарский архипастырь I, 335; статуя болгара II, 421 и 431.</w:t>
      </w:r>
    </w:p>
    <w:p>
      <w:pPr>
        <w:pStyle w:val="Style16"/>
        <w:bidi w:val="0"/>
        <w:ind w:left="720" w:hanging="720"/>
        <w:jc w:val="both"/>
        <w:rPr/>
      </w:pPr>
      <w:r>
        <w:rPr>
          <w:color w:val="000000"/>
          <w:sz w:val="22"/>
        </w:rPr>
        <w:t>БОЛГАРОКТОН ВАСИЛИЙ, император римский,— его завещание II, 25.</w:t>
      </w:r>
    </w:p>
    <w:p>
      <w:pPr>
        <w:pStyle w:val="Style16"/>
        <w:bidi w:val="0"/>
        <w:ind w:left="720" w:hanging="720"/>
        <w:jc w:val="both"/>
        <w:rPr/>
      </w:pPr>
      <w:r>
        <w:rPr>
          <w:color w:val="000000"/>
          <w:sz w:val="22"/>
        </w:rPr>
        <w:t>БОНИФАТИЙ маркиз монферратский II, 35; заключает союз с дожем Дандуло II, 271; особо помогает импер. Алексею IV,— II, 296; обойден при избрании латинянами императора II, 353 и 354; женится на вдове импер. Исаака II, 356; ссорится с имп. Балдуином II, 356; провозглашает императором Исаакова сына Мануила II, 357; примиряется с Балдуином и занимает Фессалонику II, 358; расширяет круг своих новых владений II, 359; обращает в бегство Сгура II, 363; о-{477}владевает Беотиею, Аттикою, Евбеею, Пелопонесом II, 371—372; осаждает Акрокоринф II, 373 и 374; наказывает восстание фессалоникийцев II, 385; победы над ним Иоанна мизийского II, 386; круг его владений II, 411.</w:t>
      </w:r>
    </w:p>
    <w:p>
      <w:pPr>
        <w:pStyle w:val="Style16"/>
        <w:bidi w:val="0"/>
        <w:ind w:left="720" w:hanging="720"/>
        <w:jc w:val="both"/>
        <w:rPr/>
      </w:pPr>
      <w:r>
        <w:rPr>
          <w:color w:val="000000"/>
          <w:sz w:val="22"/>
        </w:rPr>
        <w:t>БРИНДИЗИ см. Врентисий.</w:t>
      </w:r>
    </w:p>
    <w:p>
      <w:pPr>
        <w:pStyle w:val="Style16"/>
        <w:bidi w:val="0"/>
        <w:ind w:left="720" w:hanging="720"/>
        <w:jc w:val="both"/>
        <w:rPr/>
      </w:pPr>
      <w:r>
        <w:rPr>
          <w:color w:val="000000"/>
          <w:sz w:val="22"/>
        </w:rPr>
        <w:t>БЕЛА (Вела), сын Яцы (Гейзы) короля венгерского I, 162; король венгерский I, 343; опустошает окрестности Ниса и Враницовы I, 353; выдает дочь свою Марию за импер. Исаака II, 18 и 336; соединяется с импер. Исааком около реки Савы II, 107; см. Алексей венгерский.</w:t>
      </w:r>
    </w:p>
    <w:p>
      <w:pPr>
        <w:pStyle w:val="Style16"/>
        <w:bidi w:val="0"/>
        <w:ind w:left="720" w:hanging="720"/>
        <w:jc w:val="both"/>
        <w:rPr/>
      </w:pPr>
      <w:r>
        <w:rPr>
          <w:color w:val="000000"/>
          <w:sz w:val="22"/>
        </w:rPr>
        <w:t>БЕЛЫЕ паруса — знак радости I, 213.</w:t>
      </w:r>
    </w:p>
    <w:p>
      <w:pPr>
        <w:pStyle w:val="Style16"/>
        <w:bidi w:val="0"/>
        <w:ind w:left="720" w:hanging="720"/>
        <w:jc w:val="both"/>
        <w:rPr/>
      </w:pPr>
      <w:r>
        <w:rPr>
          <w:color w:val="000000"/>
          <w:sz w:val="22"/>
        </w:rPr>
        <w:t>БЕСНОВАТЫЕ возбуждают валахов к возмущению против римлян II, 22.</w:t>
      </w:r>
    </w:p>
    <w:p>
      <w:pPr>
        <w:pStyle w:val="Style16"/>
        <w:bidi w:val="0"/>
        <w:spacing w:before="360" w:after="240"/>
        <w:jc w:val="center"/>
        <w:rPr/>
      </w:pPr>
      <w:r>
        <w:rPr>
          <w:sz w:val="24"/>
        </w:rPr>
        <w:t>В.</w:t>
      </w:r>
    </w:p>
    <w:p>
      <w:pPr>
        <w:pStyle w:val="Style16"/>
        <w:bidi w:val="0"/>
        <w:ind w:left="720" w:hanging="720"/>
        <w:jc w:val="both"/>
        <w:rPr/>
      </w:pPr>
      <w:r>
        <w:rPr>
          <w:color w:val="000000"/>
          <w:sz w:val="22"/>
        </w:rPr>
        <w:t>ВААЛ I, 330.</w:t>
      </w:r>
    </w:p>
    <w:p>
      <w:pPr>
        <w:pStyle w:val="Style16"/>
        <w:bidi w:val="0"/>
        <w:ind w:left="720" w:hanging="720"/>
        <w:jc w:val="both"/>
        <w:rPr/>
      </w:pPr>
      <w:r>
        <w:rPr>
          <w:color w:val="000000"/>
          <w:sz w:val="22"/>
        </w:rPr>
        <w:t>ВАВАН гора II, 170.</w:t>
      </w:r>
    </w:p>
    <w:p>
      <w:pPr>
        <w:pStyle w:val="Style16"/>
        <w:bidi w:val="0"/>
        <w:ind w:left="720" w:hanging="720"/>
        <w:jc w:val="both"/>
        <w:rPr/>
      </w:pPr>
      <w:r>
        <w:rPr>
          <w:color w:val="000000"/>
          <w:sz w:val="22"/>
        </w:rPr>
        <w:t>ВАКА крепость I, 28.</w:t>
      </w:r>
    </w:p>
    <w:p>
      <w:pPr>
        <w:pStyle w:val="Style16"/>
        <w:bidi w:val="0"/>
        <w:ind w:left="720" w:hanging="720"/>
        <w:jc w:val="both"/>
        <w:rPr/>
      </w:pPr>
      <w:r>
        <w:rPr>
          <w:color w:val="000000"/>
          <w:sz w:val="22"/>
        </w:rPr>
        <w:t>ВАКТУНЬЕ местечко II, 231.</w:t>
      </w:r>
    </w:p>
    <w:p>
      <w:pPr>
        <w:pStyle w:val="Style16"/>
        <w:bidi w:val="0"/>
        <w:ind w:left="720" w:hanging="720"/>
        <w:jc w:val="both"/>
        <w:rPr/>
      </w:pPr>
      <w:r>
        <w:rPr>
          <w:color w:val="000000"/>
          <w:sz w:val="22"/>
        </w:rPr>
        <w:t>ВАКХИН архижупан сербский I, 117.</w:t>
      </w:r>
    </w:p>
    <w:p>
      <w:pPr>
        <w:pStyle w:val="Style16"/>
        <w:bidi w:val="0"/>
        <w:ind w:left="720" w:hanging="720"/>
        <w:jc w:val="both"/>
        <w:rPr/>
      </w:pPr>
      <w:r>
        <w:rPr>
          <w:color w:val="000000"/>
          <w:sz w:val="22"/>
        </w:rPr>
        <w:t>ВАКХ, его статуи I, 401.</w:t>
      </w:r>
    </w:p>
    <w:p>
      <w:pPr>
        <w:pStyle w:val="Style16"/>
        <w:bidi w:val="0"/>
        <w:ind w:left="720" w:hanging="720"/>
        <w:jc w:val="both"/>
        <w:rPr/>
      </w:pPr>
      <w:r>
        <w:rPr>
          <w:color w:val="000000"/>
          <w:sz w:val="22"/>
        </w:rPr>
        <w:t>ВАЛАХИ назывались прежде мизийцами, — варвары Эма II, 18; открытое восстание их за угон своих стад II, 19; трусы, одушевленные бесноватыми, II, 22 и 23; их войны, поражения и победы: II, 24, 52, 55, 99, 106, 107, 110, 111, 127, 155, 159, 161, 165, 190, 245, 379, 397, 400, 404, 424.</w:t>
      </w:r>
    </w:p>
    <w:p>
      <w:pPr>
        <w:pStyle w:val="Style16"/>
        <w:bidi w:val="0"/>
        <w:ind w:left="720" w:hanging="720"/>
        <w:jc w:val="both"/>
        <w:rPr/>
      </w:pPr>
      <w:r>
        <w:rPr>
          <w:color w:val="000000"/>
          <w:sz w:val="22"/>
        </w:rPr>
        <w:t>ВАЛАХИЯ ВЕЛИКАЯ — гористая местность Фессалии II, 411.</w:t>
      </w:r>
    </w:p>
    <w:p>
      <w:pPr>
        <w:pStyle w:val="31"/>
        <w:bidi w:val="0"/>
        <w:ind w:left="720" w:hanging="720"/>
        <w:rPr/>
      </w:pPr>
      <w:r>
        <w:rPr/>
        <w:t>ВАЛТАСАР II, 333.</w:t>
      </w:r>
    </w:p>
    <w:p>
      <w:pPr>
        <w:pStyle w:val="Style16"/>
        <w:bidi w:val="0"/>
        <w:ind w:left="720" w:hanging="720"/>
        <w:jc w:val="both"/>
        <w:rPr/>
      </w:pPr>
      <w:r>
        <w:rPr>
          <w:color w:val="000000"/>
          <w:sz w:val="22"/>
        </w:rPr>
        <w:t xml:space="preserve">ВАЛЬСАМОН ИОСИФ, зять Агиофеодорита, в разногласии с Михаилом Палеологом I, 74. </w:t>
      </w:r>
    </w:p>
    <w:p>
      <w:pPr>
        <w:pStyle w:val="Style16"/>
        <w:bidi w:val="0"/>
        <w:ind w:left="720" w:hanging="720"/>
        <w:jc w:val="both"/>
        <w:rPr/>
      </w:pPr>
      <w:r>
        <w:rPr>
          <w:color w:val="000000"/>
          <w:sz w:val="22"/>
        </w:rPr>
        <w:t>ВАЛЬСАМОН ФЕОДОР,— патриарх антиохийский, знаменитый законовед II, 68; обманут импер. Исааком II, 69.</w:t>
      </w:r>
    </w:p>
    <w:p>
      <w:pPr>
        <w:pStyle w:val="Style16"/>
        <w:bidi w:val="0"/>
        <w:ind w:left="720" w:hanging="720"/>
        <w:jc w:val="both"/>
        <w:rPr/>
      </w:pPr>
      <w:r>
        <w:rPr>
          <w:color w:val="000000"/>
          <w:sz w:val="22"/>
        </w:rPr>
        <w:t>ВАРИН славянин, помогает Петру де Плашес II, 416.</w:t>
      </w:r>
    </w:p>
    <w:p>
      <w:pPr>
        <w:pStyle w:val="Style16"/>
        <w:bidi w:val="0"/>
        <w:ind w:left="720" w:hanging="720"/>
        <w:jc w:val="both"/>
        <w:rPr/>
      </w:pPr>
      <w:r>
        <w:rPr>
          <w:color w:val="000000"/>
          <w:sz w:val="22"/>
        </w:rPr>
        <w:t>ВАРНА покорена валахами II, 106; восстановлена импер. Исааком II, 107; снова взята и разрушена валахами II, 263.</w:t>
      </w:r>
    </w:p>
    <w:p>
      <w:pPr>
        <w:pStyle w:val="Style16"/>
        <w:bidi w:val="0"/>
        <w:ind w:left="720" w:hanging="720"/>
        <w:jc w:val="both"/>
        <w:rPr/>
      </w:pPr>
      <w:r>
        <w:rPr>
          <w:color w:val="000000"/>
          <w:sz w:val="22"/>
        </w:rPr>
        <w:t>ВАСИЛАК НИКИФОР, толкователь посланий ап. Павла,— его низложение I, 273.</w:t>
      </w:r>
    </w:p>
    <w:p>
      <w:pPr>
        <w:pStyle w:val="Style16"/>
        <w:bidi w:val="0"/>
        <w:ind w:left="720" w:hanging="720"/>
        <w:jc w:val="both"/>
        <w:rPr/>
      </w:pPr>
      <w:r>
        <w:rPr>
          <w:color w:val="000000"/>
          <w:sz w:val="22"/>
        </w:rPr>
        <w:t>ВАСИЛИСК статуя II, 440 и 441.</w:t>
      </w:r>
    </w:p>
    <w:p>
      <w:pPr>
        <w:pStyle w:val="Style16"/>
        <w:bidi w:val="0"/>
        <w:ind w:left="720" w:hanging="720"/>
        <w:jc w:val="both"/>
        <w:rPr/>
      </w:pPr>
      <w:r>
        <w:rPr>
          <w:color w:val="000000"/>
          <w:sz w:val="22"/>
        </w:rPr>
        <w:t>ВАСИЛЬЮШКА прорицатель II, 130—133.</w:t>
      </w:r>
    </w:p>
    <w:p>
      <w:pPr>
        <w:pStyle w:val="Style16"/>
        <w:bidi w:val="0"/>
        <w:ind w:left="720" w:hanging="720"/>
        <w:jc w:val="both"/>
        <w:rPr/>
      </w:pPr>
      <w:r>
        <w:rPr>
          <w:color w:val="000000"/>
          <w:sz w:val="22"/>
        </w:rPr>
        <w:t>ВАСТРАЛИТ, оруженосец, исполняет приговор над молодым Ватацем II, 189.</w:t>
      </w:r>
    </w:p>
    <w:p>
      <w:pPr>
        <w:pStyle w:val="Style16"/>
        <w:bidi w:val="0"/>
        <w:ind w:left="720" w:hanging="720"/>
        <w:jc w:val="both"/>
        <w:rPr/>
      </w:pPr>
      <w:r>
        <w:rPr>
          <w:color w:val="000000"/>
          <w:sz w:val="22"/>
        </w:rPr>
        <w:t>ВАТАЦ АЛЕКСЕЙ, КОМНИН, сын Иоанна Ватаца Комнина I, 337; воюет против Лапарды I, 337; ищет убежища в Иконии I, {478} 338; захвачен на о. Крите и ослеплен импер. Андроником II, 339; двоюродный племянник импер. Исаака, в сане наварха послан с флотом в Кипр II, 20; взят в плен и отправлен в Сицилию II, 21.</w:t>
      </w:r>
    </w:p>
    <w:p>
      <w:pPr>
        <w:pStyle w:val="Style16"/>
        <w:bidi w:val="0"/>
        <w:ind w:left="720" w:hanging="720"/>
        <w:jc w:val="both"/>
        <w:rPr/>
      </w:pPr>
      <w:r>
        <w:rPr>
          <w:color w:val="000000"/>
          <w:sz w:val="22"/>
        </w:rPr>
        <w:t>ВАТАЦ АНДРОНИК, племянник по матери импер. Мануилу Комнину, брат Иоанна Ватаца Комнина,— убит персами на сражении I, 233.</w:t>
      </w:r>
    </w:p>
    <w:p>
      <w:pPr>
        <w:pStyle w:val="Style16"/>
        <w:bidi w:val="0"/>
        <w:ind w:left="720" w:hanging="720"/>
        <w:jc w:val="both"/>
        <w:rPr/>
      </w:pPr>
      <w:r>
        <w:rPr>
          <w:color w:val="000000"/>
          <w:sz w:val="22"/>
        </w:rPr>
        <w:t>ВАТАЦ ВАСИЛИЙ, супруг двоюродной сестры импер. Исаака II, 59, — родной сестры Константина Ангела, двоюродного брата Исаакова, II, 109; доместик востока и дукс Фракисии, хотя невысокого происхождения,— преследует Манкафу II, 59; великий доместик запада,— порицает восстание Константина Ангела II, 109; погиб на сражении с валахами II, 127.</w:t>
      </w:r>
    </w:p>
    <w:p>
      <w:pPr>
        <w:pStyle w:val="Style16"/>
        <w:bidi w:val="0"/>
        <w:ind w:left="720" w:hanging="720"/>
        <w:jc w:val="both"/>
        <w:rPr/>
      </w:pPr>
      <w:r>
        <w:rPr>
          <w:color w:val="000000"/>
          <w:sz w:val="22"/>
        </w:rPr>
        <w:t>ВАТАЦ ИОАНН, КОМНИН, племянник по матери импер. Мануила Комнина, одерживает победу над персами I, 247 и 248; великий доместик, правитель Фракисии,— обличает Андроника I, 315; муж искусный в военном деле,— неоднократно побеждал персов I, 336; мужественно противится Андронику I, 336 и 337; орел I, 338; его дети I, 337; его смерть I, 338.</w:t>
      </w:r>
    </w:p>
    <w:p>
      <w:pPr>
        <w:pStyle w:val="Style16"/>
        <w:bidi w:val="0"/>
        <w:ind w:left="720" w:hanging="720"/>
        <w:jc w:val="both"/>
        <w:rPr/>
      </w:pPr>
      <w:r>
        <w:rPr>
          <w:color w:val="000000"/>
          <w:sz w:val="22"/>
        </w:rPr>
        <w:t>ВАТАЦ МАНУИЛ, КОМНИН, сын Иоанна Ватаца Комнина I, 337; в сражении против Лапарды I, 337; ищет убежища в Иконии I, 338; захвачен на о. Крите и ослеплен Андроником I, 339.</w:t>
      </w:r>
    </w:p>
    <w:p>
      <w:pPr>
        <w:pStyle w:val="Style16"/>
        <w:bidi w:val="0"/>
        <w:ind w:left="720" w:hanging="720"/>
        <w:jc w:val="both"/>
        <w:rPr/>
      </w:pPr>
      <w:r>
        <w:rPr>
          <w:color w:val="000000"/>
          <w:sz w:val="22"/>
        </w:rPr>
        <w:t>ВАТАЦ N. N., молодой человек, усыновлен импер. Алексеем III; любимец импер. Евфросинии,— убит Вастралитом II, 189 и 190.</w:t>
      </w:r>
    </w:p>
    <w:p>
      <w:pPr>
        <w:pStyle w:val="Style16"/>
        <w:bidi w:val="0"/>
        <w:ind w:left="720" w:hanging="720"/>
        <w:jc w:val="both"/>
        <w:rPr/>
      </w:pPr>
      <w:r>
        <w:rPr>
          <w:color w:val="000000"/>
          <w:sz w:val="22"/>
        </w:rPr>
        <w:t>ВАТРАХОКАСТР,— место лагеря II, 231.</w:t>
      </w:r>
    </w:p>
    <w:p>
      <w:pPr>
        <w:pStyle w:val="Style16"/>
        <w:bidi w:val="0"/>
        <w:ind w:left="720" w:hanging="720"/>
        <w:jc w:val="both"/>
        <w:rPr/>
      </w:pPr>
      <w:r>
        <w:rPr>
          <w:color w:val="000000"/>
          <w:sz w:val="22"/>
        </w:rPr>
        <w:t>ВАФИРИАКС, место храма мученика Феодора I, 298.</w:t>
      </w:r>
    </w:p>
    <w:p>
      <w:pPr>
        <w:pStyle w:val="Style16"/>
        <w:bidi w:val="0"/>
        <w:ind w:left="720" w:hanging="720"/>
        <w:jc w:val="both"/>
        <w:rPr/>
      </w:pPr>
      <w:r>
        <w:rPr>
          <w:color w:val="000000"/>
          <w:sz w:val="22"/>
        </w:rPr>
        <w:t>ВАСИС (или Ваф), река I, 85 и II, 207.</w:t>
      </w:r>
    </w:p>
    <w:p>
      <w:pPr>
        <w:pStyle w:val="Style16"/>
        <w:bidi w:val="0"/>
        <w:ind w:left="720" w:hanging="720"/>
        <w:jc w:val="both"/>
        <w:rPr/>
      </w:pPr>
      <w:r>
        <w:rPr>
          <w:color w:val="000000"/>
          <w:sz w:val="22"/>
        </w:rPr>
        <w:t>ВЕЛА см. Бела.</w:t>
      </w:r>
    </w:p>
    <w:p>
      <w:pPr>
        <w:pStyle w:val="Style16"/>
        <w:bidi w:val="0"/>
        <w:ind w:left="720" w:hanging="720"/>
        <w:jc w:val="both"/>
        <w:rPr/>
      </w:pPr>
      <w:r>
        <w:rPr>
          <w:color w:val="000000"/>
          <w:sz w:val="22"/>
        </w:rPr>
        <w:t>ВЕЛЕГРАД, город I, 129; I, 161; I, 343.</w:t>
      </w:r>
    </w:p>
    <w:p>
      <w:pPr>
        <w:pStyle w:val="Style16"/>
        <w:bidi w:val="0"/>
        <w:ind w:left="720" w:hanging="720"/>
        <w:jc w:val="both"/>
        <w:rPr/>
      </w:pPr>
      <w:r>
        <w:rPr>
          <w:color w:val="000000"/>
          <w:sz w:val="22"/>
        </w:rPr>
        <w:t>ВЕЛЛЕРОФОНТ, статуя II, 420 и 430; герой, бежавший в пустыню, II, 423.</w:t>
      </w:r>
    </w:p>
    <w:p>
      <w:pPr>
        <w:pStyle w:val="Style16"/>
        <w:bidi w:val="0"/>
        <w:ind w:left="720" w:hanging="720"/>
        <w:jc w:val="both"/>
        <w:rPr/>
      </w:pPr>
      <w:r>
        <w:rPr>
          <w:color w:val="000000"/>
          <w:sz w:val="22"/>
        </w:rPr>
        <w:t>ВЕМНЕЦ, город I, 35.</w:t>
      </w:r>
    </w:p>
    <w:p>
      <w:pPr>
        <w:pStyle w:val="Style16"/>
        <w:bidi w:val="0"/>
        <w:ind w:left="720" w:hanging="720"/>
        <w:jc w:val="both"/>
        <w:rPr/>
      </w:pPr>
      <w:r>
        <w:rPr>
          <w:color w:val="000000"/>
          <w:sz w:val="22"/>
        </w:rPr>
        <w:t>ВЕНГЕРКА, статуя I, 193.</w:t>
      </w:r>
    </w:p>
    <w:p>
      <w:pPr>
        <w:pStyle w:val="Style16"/>
        <w:bidi w:val="0"/>
        <w:ind w:left="720" w:hanging="720"/>
        <w:jc w:val="both"/>
        <w:rPr/>
      </w:pPr>
      <w:r>
        <w:rPr>
          <w:color w:val="000000"/>
          <w:sz w:val="22"/>
        </w:rPr>
        <w:t>ВЕНГРЫ см. Гунны.</w:t>
      </w:r>
    </w:p>
    <w:p>
      <w:pPr>
        <w:pStyle w:val="Style16"/>
        <w:bidi w:val="0"/>
        <w:ind w:left="720" w:hanging="720"/>
        <w:jc w:val="both"/>
        <w:rPr/>
      </w:pPr>
      <w:r>
        <w:rPr>
          <w:color w:val="000000"/>
          <w:sz w:val="22"/>
        </w:rPr>
        <w:t>ВЕНЕЦИАНЕ (Венетики, Енеты), скитальцы — промышленники, взросшие на море, финикияне хитрые I, 219; в союз с импер. Мануилом I, 98, 99, и 257; ссорятся и мирятся с римлянами при Керкире I, 108—111; во множестве живут в римских областях I, 219 и 220; ограблены в Константинополе I, 220 и 221; воюют с римлянами I, 221; заключают союз против римлян с Сицилиею и выгодный мир с римлянами I, 222 и 223; часто ссорятся с пизанцами II, 270; новые неудовольствия их против римлян II, 270; приготовление к вой-{479}не II, 272; война их с римлянами II, 275 и след.; половинная доля их избирателей при выборе императора константинопольского II, 358; право их поставлять латинского патриарха в Константинополе II, 426 и 427.</w:t>
      </w:r>
    </w:p>
    <w:p>
      <w:pPr>
        <w:pStyle w:val="Style16"/>
        <w:bidi w:val="0"/>
        <w:ind w:left="720" w:hanging="720"/>
        <w:jc w:val="both"/>
        <w:rPr/>
      </w:pPr>
      <w:r>
        <w:rPr>
          <w:color w:val="000000"/>
          <w:sz w:val="22"/>
        </w:rPr>
        <w:t>ВЕРРЕЯ, древнее имя сирийского города Халепа I, 35.</w:t>
      </w:r>
    </w:p>
    <w:p>
      <w:pPr>
        <w:pStyle w:val="Style16"/>
        <w:bidi w:val="0"/>
        <w:ind w:left="720" w:hanging="720"/>
        <w:jc w:val="both"/>
        <w:rPr/>
      </w:pPr>
      <w:r>
        <w:rPr>
          <w:color w:val="000000"/>
          <w:sz w:val="22"/>
        </w:rPr>
        <w:t>ВЕРРЕЯ,— город, лежавший вблизи города Серр и Фессалоники, поступил во власть Иоанна мизийского II, 386.</w:t>
      </w:r>
    </w:p>
    <w:p>
      <w:pPr>
        <w:pStyle w:val="Style16"/>
        <w:bidi w:val="0"/>
        <w:ind w:left="720" w:hanging="720"/>
        <w:jc w:val="both"/>
        <w:rPr/>
      </w:pPr>
      <w:r>
        <w:rPr>
          <w:color w:val="000000"/>
          <w:sz w:val="22"/>
        </w:rPr>
        <w:t>ВЕРРОЯ (Вероя и также, вероятно, Ворея), город I, 19; II, 54; II, 102 и 108; II, 425.</w:t>
      </w:r>
    </w:p>
    <w:p>
      <w:pPr>
        <w:pStyle w:val="Style16"/>
        <w:bidi w:val="0"/>
        <w:ind w:left="720" w:hanging="720"/>
        <w:jc w:val="both"/>
        <w:rPr/>
      </w:pPr>
      <w:r>
        <w:rPr>
          <w:color w:val="000000"/>
          <w:sz w:val="22"/>
        </w:rPr>
        <w:t>ВИДИН, город II, 128.</w:t>
      </w:r>
    </w:p>
    <w:p>
      <w:pPr>
        <w:pStyle w:val="Style16"/>
        <w:bidi w:val="0"/>
        <w:ind w:left="720" w:hanging="720"/>
        <w:jc w:val="both"/>
        <w:rPr/>
      </w:pPr>
      <w:r>
        <w:rPr>
          <w:color w:val="000000"/>
          <w:sz w:val="22"/>
        </w:rPr>
        <w:t>ВИЗАНТИЯ зовет к себе Аполлония Тианского II, 433; издавна славится пьянством II, 51; в совершенстве представляет собою древний город Сибарис II, 273; см. Константинополь.</w:t>
      </w:r>
    </w:p>
    <w:p>
      <w:pPr>
        <w:pStyle w:val="Style16"/>
        <w:bidi w:val="0"/>
        <w:ind w:left="720" w:hanging="720"/>
        <w:jc w:val="both"/>
        <w:rPr/>
      </w:pPr>
      <w:r>
        <w:rPr>
          <w:color w:val="000000"/>
          <w:sz w:val="22"/>
        </w:rPr>
        <w:t>ВИЗИЯ, город Фракии II, 214; покорна латинянам II, 377; уцелела от разорения скифами II, 403.</w:t>
      </w:r>
    </w:p>
    <w:p>
      <w:pPr>
        <w:pStyle w:val="Style16"/>
        <w:bidi w:val="0"/>
        <w:ind w:left="720" w:hanging="720"/>
        <w:jc w:val="both"/>
        <w:rPr/>
      </w:pPr>
      <w:r>
        <w:rPr>
          <w:color w:val="000000"/>
          <w:sz w:val="22"/>
        </w:rPr>
        <w:t>ВИКАН, местность в Константинополе, II, 295.</w:t>
      </w:r>
    </w:p>
    <w:p>
      <w:pPr>
        <w:pStyle w:val="Style16"/>
        <w:bidi w:val="0"/>
        <w:ind w:left="720" w:hanging="720"/>
        <w:jc w:val="both"/>
        <w:rPr/>
      </w:pPr>
      <w:r>
        <w:rPr>
          <w:color w:val="000000"/>
          <w:sz w:val="22"/>
        </w:rPr>
        <w:t>ВИЛОСУДЬИ, или судьи Вила I, 340; II, 75.</w:t>
      </w:r>
    </w:p>
    <w:p>
      <w:pPr>
        <w:pStyle w:val="Style16"/>
        <w:bidi w:val="0"/>
        <w:ind w:left="720" w:hanging="720"/>
        <w:jc w:val="both"/>
        <w:rPr/>
      </w:pPr>
      <w:r>
        <w:rPr>
          <w:color w:val="000000"/>
          <w:sz w:val="22"/>
        </w:rPr>
        <w:t>ВИЛЬГЕЛЬМ, король сицилийский I, 218 и 219; война его против римлян I, 317 и след.; его письмо к импер. Исааку Ангелу II, 12; его потомство II, 83 и 181.</w:t>
      </w:r>
    </w:p>
    <w:p>
      <w:pPr>
        <w:pStyle w:val="Style16"/>
        <w:bidi w:val="0"/>
        <w:ind w:left="720" w:hanging="720"/>
        <w:jc w:val="both"/>
        <w:rPr/>
      </w:pPr>
      <w:r>
        <w:rPr>
          <w:color w:val="000000"/>
          <w:sz w:val="22"/>
        </w:rPr>
        <w:t>ВИТИКЛИН, отец патриарха Досифея II, 66.</w:t>
      </w:r>
    </w:p>
    <w:p>
      <w:pPr>
        <w:pStyle w:val="Style16"/>
        <w:bidi w:val="0"/>
        <w:ind w:left="720" w:hanging="720"/>
        <w:jc w:val="both"/>
        <w:rPr/>
      </w:pPr>
      <w:r>
        <w:rPr>
          <w:color w:val="000000"/>
          <w:sz w:val="22"/>
        </w:rPr>
        <w:t>ВИФИНИЯ, область с главным городом Никеею,— освобождена из-под власти персов I, 12; восстание ее против Андроника I, 345; переселение в нее Никиты Хониата II, 424.</w:t>
      </w:r>
    </w:p>
    <w:p>
      <w:pPr>
        <w:pStyle w:val="Style16"/>
        <w:bidi w:val="0"/>
        <w:ind w:left="720" w:hanging="720"/>
        <w:jc w:val="both"/>
        <w:rPr/>
      </w:pPr>
      <w:r>
        <w:rPr>
          <w:color w:val="000000"/>
          <w:sz w:val="22"/>
        </w:rPr>
        <w:t>ВЛАДИСЛАВ, брат Яцы (Гейзы), короля венгерского, I,159.</w:t>
      </w:r>
    </w:p>
    <w:p>
      <w:pPr>
        <w:pStyle w:val="Style16"/>
        <w:bidi w:val="0"/>
        <w:ind w:left="720" w:hanging="720"/>
        <w:jc w:val="both"/>
        <w:rPr/>
      </w:pPr>
      <w:r>
        <w:rPr>
          <w:color w:val="000000"/>
          <w:sz w:val="22"/>
        </w:rPr>
        <w:t>ВЛАНГА, дом Андроника I, 165.</w:t>
      </w:r>
    </w:p>
    <w:p>
      <w:pPr>
        <w:pStyle w:val="Style16"/>
        <w:bidi w:val="0"/>
        <w:ind w:left="720" w:hanging="720"/>
        <w:jc w:val="both"/>
        <w:rPr/>
      </w:pPr>
      <w:r>
        <w:rPr>
          <w:color w:val="000000"/>
          <w:sz w:val="22"/>
        </w:rPr>
        <w:t>ВЛАХЕРНЫ, местность в Константинополе II, 258, — омываемая заливом I, 403; водопровод во Влахернах I, 415.</w:t>
      </w:r>
    </w:p>
    <w:p>
      <w:pPr>
        <w:pStyle w:val="Style16"/>
        <w:bidi w:val="0"/>
        <w:ind w:left="720" w:hanging="720"/>
        <w:jc w:val="both"/>
        <w:rPr/>
      </w:pPr>
      <w:r>
        <w:rPr>
          <w:color w:val="000000"/>
          <w:sz w:val="22"/>
        </w:rPr>
        <w:t>ВОЗНИЦЫ, статуя II, 439.</w:t>
      </w:r>
    </w:p>
    <w:p>
      <w:pPr>
        <w:pStyle w:val="Style16"/>
        <w:bidi w:val="0"/>
        <w:ind w:left="720" w:hanging="720"/>
        <w:jc w:val="both"/>
        <w:rPr/>
      </w:pPr>
      <w:r>
        <w:rPr>
          <w:color w:val="000000"/>
          <w:sz w:val="22"/>
        </w:rPr>
        <w:t>ВОЛК, брат Стефана князя тривалльского II, 261 и 262.</w:t>
      </w:r>
    </w:p>
    <w:p>
      <w:pPr>
        <w:pStyle w:val="Style16"/>
        <w:bidi w:val="0"/>
        <w:ind w:left="720" w:hanging="720"/>
        <w:jc w:val="both"/>
        <w:rPr/>
      </w:pPr>
      <w:r>
        <w:rPr>
          <w:color w:val="000000"/>
          <w:sz w:val="22"/>
        </w:rPr>
        <w:t>ВОЛЧИЦА статуя II, 434.</w:t>
      </w:r>
    </w:p>
    <w:p>
      <w:pPr>
        <w:pStyle w:val="Style16"/>
        <w:bidi w:val="0"/>
        <w:ind w:left="720" w:hanging="720"/>
        <w:jc w:val="both"/>
        <w:rPr/>
      </w:pPr>
      <w:r>
        <w:rPr>
          <w:color w:val="000000"/>
          <w:sz w:val="22"/>
        </w:rPr>
        <w:t>ВОРЕЯ город II, 428; см. Верроя.</w:t>
      </w:r>
    </w:p>
    <w:p>
      <w:pPr>
        <w:pStyle w:val="Style16"/>
        <w:bidi w:val="0"/>
        <w:ind w:left="720" w:hanging="720"/>
        <w:jc w:val="both"/>
        <w:rPr/>
      </w:pPr>
      <w:r>
        <w:rPr>
          <w:color w:val="000000"/>
          <w:sz w:val="22"/>
        </w:rPr>
        <w:t>ВОРОНОВЫ гнезда — две вершины гор I, 51.</w:t>
      </w:r>
    </w:p>
    <w:p>
      <w:pPr>
        <w:pStyle w:val="Style16"/>
        <w:bidi w:val="0"/>
        <w:ind w:left="720" w:hanging="720"/>
        <w:jc w:val="both"/>
        <w:rPr/>
      </w:pPr>
      <w:r>
        <w:rPr>
          <w:color w:val="000000"/>
          <w:sz w:val="22"/>
        </w:rPr>
        <w:t>ВОРОТА города Константинополя, см. Константинополь.</w:t>
      </w:r>
    </w:p>
    <w:p>
      <w:pPr>
        <w:pStyle w:val="Style16"/>
        <w:bidi w:val="0"/>
        <w:ind w:left="720" w:hanging="720"/>
        <w:jc w:val="both"/>
        <w:rPr/>
      </w:pPr>
      <w:r>
        <w:rPr>
          <w:color w:val="000000"/>
          <w:sz w:val="22"/>
        </w:rPr>
        <w:t>ВОСПОР, часть города Константинополя II, 31.</w:t>
      </w:r>
    </w:p>
    <w:p>
      <w:pPr>
        <w:pStyle w:val="Style16"/>
        <w:bidi w:val="0"/>
        <w:ind w:left="720" w:hanging="720"/>
        <w:jc w:val="both"/>
        <w:rPr/>
      </w:pPr>
      <w:r>
        <w:rPr>
          <w:color w:val="000000"/>
          <w:sz w:val="22"/>
        </w:rPr>
        <w:t>ВРАНА АЛЕКСЕЙ, начальник римских легионов, пользуется благосклонностью импер. Андроника I, 353; усмиряет город Лопадий I, 357; одерживает победы над сицилийцами II, 4 и след.; домогается царского престола II, 27—29; ведет свой род из Адрианополя,— осаждает Константинополь II, 28 и след.; убит на сражении кесарем Конрадом II, 42; его супруга, племянница царя Мануила, была украшением своего пола II, 44.</w:t>
      </w:r>
    </w:p>
    <w:p>
      <w:pPr>
        <w:pStyle w:val="Style16"/>
        <w:bidi w:val="0"/>
        <w:ind w:left="720" w:hanging="720"/>
        <w:jc w:val="both"/>
        <w:rPr/>
      </w:pPr>
      <w:r>
        <w:rPr>
          <w:color w:val="000000"/>
          <w:sz w:val="22"/>
        </w:rPr>
        <w:t>ВРАНА ДИМИТРИЙ, начальник флота при импер. Мануиле I, 68.</w:t>
      </w:r>
    </w:p>
    <w:p>
      <w:pPr>
        <w:pStyle w:val="Style16"/>
        <w:bidi w:val="0"/>
        <w:ind w:left="720" w:hanging="720"/>
        <w:jc w:val="both"/>
        <w:rPr/>
      </w:pPr>
      <w:r>
        <w:rPr>
          <w:color w:val="000000"/>
          <w:sz w:val="22"/>
        </w:rPr>
        <w:t>ВРАНА ИОАНН, защитник города Епидамна, взят в плен сици-{480}лийцами I, 400.</w:t>
      </w:r>
    </w:p>
    <w:p>
      <w:pPr>
        <w:pStyle w:val="Style16"/>
        <w:bidi w:val="0"/>
        <w:ind w:left="720" w:hanging="720"/>
        <w:jc w:val="both"/>
        <w:rPr/>
      </w:pPr>
      <w:r>
        <w:rPr>
          <w:color w:val="000000"/>
          <w:sz w:val="22"/>
        </w:rPr>
        <w:t>ВРАНА МИХАИЛ, воевал с венграми, — дает отзыв о Михаиле Гавре I, 168 и 169.</w:t>
      </w:r>
    </w:p>
    <w:p>
      <w:pPr>
        <w:pStyle w:val="Style16"/>
        <w:bidi w:val="0"/>
        <w:ind w:left="720" w:hanging="720"/>
        <w:jc w:val="both"/>
        <w:rPr/>
      </w:pPr>
      <w:r>
        <w:rPr>
          <w:color w:val="000000"/>
          <w:sz w:val="22"/>
        </w:rPr>
        <w:t>ВРАНА ФЕОДОР, сын Алексея Враны, начальник наемных аланов II, 72; содействует восшествию на престол Алексея III Комнина II, 134; послан с войском на помощь Дадивре II, 170; управляет окрестностями Чурула и Куперия II, 213; по просьбе римлян назначен латинянами управлять Адрианополем II, 398, 417 и 423; был разбит со своим отрядом войска скифами II, 400 и 401.</w:t>
      </w:r>
    </w:p>
    <w:p>
      <w:pPr>
        <w:pStyle w:val="Style16"/>
        <w:bidi w:val="0"/>
        <w:ind w:left="720" w:hanging="720"/>
        <w:jc w:val="both"/>
        <w:rPr/>
      </w:pPr>
      <w:r>
        <w:rPr>
          <w:color w:val="000000"/>
          <w:sz w:val="22"/>
        </w:rPr>
        <w:t>ВРАНИЦОВА, город I, 161 и 343; была опустошена гуннами I, 22.</w:t>
      </w:r>
    </w:p>
    <w:p>
      <w:pPr>
        <w:pStyle w:val="Style16"/>
        <w:bidi w:val="0"/>
        <w:ind w:left="720" w:hanging="720"/>
        <w:jc w:val="both"/>
        <w:rPr/>
      </w:pPr>
      <w:r>
        <w:rPr>
          <w:color w:val="000000"/>
          <w:sz w:val="22"/>
        </w:rPr>
        <w:t>ВРЕНТИСИЙ, город в Италии I, 92 и 120.</w:t>
      </w:r>
    </w:p>
    <w:p>
      <w:pPr>
        <w:pStyle w:val="Style16"/>
        <w:bidi w:val="0"/>
        <w:ind w:left="720" w:hanging="720"/>
        <w:jc w:val="both"/>
        <w:rPr/>
      </w:pPr>
      <w:r>
        <w:rPr>
          <w:color w:val="000000"/>
          <w:sz w:val="22"/>
        </w:rPr>
        <w:t>ВРИАРЕЙ сторукий II, 187.</w:t>
      </w:r>
    </w:p>
    <w:p>
      <w:pPr>
        <w:pStyle w:val="Style16"/>
        <w:bidi w:val="0"/>
        <w:ind w:left="720" w:hanging="720"/>
        <w:jc w:val="both"/>
        <w:rPr/>
      </w:pPr>
      <w:r>
        <w:rPr>
          <w:color w:val="000000"/>
          <w:sz w:val="22"/>
        </w:rPr>
        <w:t>ВРИЕННИЙ АЛЕКСЕЙ, КОМНИН, сын кесаря Никифора Вриенния и кесариссы Анны Комниной II, 93; великий дукс флота, послан против Сицилии и взят в плен I, 120.</w:t>
      </w:r>
    </w:p>
    <w:p>
      <w:pPr>
        <w:pStyle w:val="Style16"/>
        <w:bidi w:val="0"/>
        <w:ind w:left="720" w:hanging="720"/>
        <w:jc w:val="both"/>
        <w:rPr/>
      </w:pPr>
      <w:r>
        <w:rPr>
          <w:color w:val="000000"/>
          <w:sz w:val="22"/>
        </w:rPr>
        <w:t>ВРИЕННИЙ АНДРОНИК, КОМНИН, сын Алексея Вриенния Комнина, управляет Фессалоникою II, 93; по подозрению ослеплен императором Исааком Ангелом II, 94; сын его лишен зрения за мятеж II, 98 и 99.</w:t>
      </w:r>
    </w:p>
    <w:p>
      <w:pPr>
        <w:pStyle w:val="Style16"/>
        <w:bidi w:val="0"/>
        <w:ind w:left="720" w:hanging="720"/>
        <w:jc w:val="both"/>
        <w:rPr/>
      </w:pPr>
      <w:r>
        <w:rPr>
          <w:color w:val="000000"/>
          <w:sz w:val="22"/>
        </w:rPr>
        <w:t>ВРИЕННИЙ НИКИФОР, супруг кесариссы Анны Комниной I, 5; македонянин по своему происхождению из Орестии, т. е. Адрианополя, I, 7; заговор против императора Иоанна в его пользу I, 13; негодование его жены на его беспечность I, 14.</w:t>
      </w:r>
    </w:p>
    <w:p>
      <w:pPr>
        <w:pStyle w:val="Style16"/>
        <w:bidi w:val="0"/>
        <w:ind w:left="720" w:hanging="720"/>
        <w:jc w:val="both"/>
        <w:rPr/>
      </w:pPr>
      <w:r>
        <w:rPr>
          <w:color w:val="000000"/>
          <w:sz w:val="22"/>
        </w:rPr>
        <w:t>ВСАДНИК, статуя II, 439.</w:t>
      </w:r>
    </w:p>
    <w:p>
      <w:pPr>
        <w:pStyle w:val="Style16"/>
        <w:bidi w:val="0"/>
        <w:spacing w:before="360" w:after="240"/>
        <w:jc w:val="center"/>
        <w:rPr/>
      </w:pPr>
      <w:r>
        <w:rPr>
          <w:sz w:val="24"/>
        </w:rPr>
        <w:t>Г.</w:t>
      </w:r>
    </w:p>
    <w:p>
      <w:pPr>
        <w:pStyle w:val="Style16"/>
        <w:bidi w:val="0"/>
        <w:ind w:left="720" w:hanging="720"/>
        <w:jc w:val="both"/>
        <w:rPr/>
      </w:pPr>
      <w:r>
        <w:rPr>
          <w:color w:val="000000"/>
          <w:sz w:val="22"/>
        </w:rPr>
        <w:t>ГАВАОН II, 430.</w:t>
      </w:r>
    </w:p>
    <w:p>
      <w:pPr>
        <w:pStyle w:val="Style16"/>
        <w:bidi w:val="0"/>
        <w:ind w:left="720" w:hanging="720"/>
        <w:jc w:val="both"/>
        <w:rPr/>
      </w:pPr>
      <w:r>
        <w:rPr>
          <w:color w:val="000000"/>
          <w:sz w:val="22"/>
        </w:rPr>
        <w:t>ГАВР КОНСТАНТИН, владетель трапезунтский I, 43; посредник между императором Мануилом и султаном Клич-Асфланом I, 153.</w:t>
      </w:r>
    </w:p>
    <w:p>
      <w:pPr>
        <w:pStyle w:val="Style16"/>
        <w:bidi w:val="0"/>
        <w:ind w:left="720" w:hanging="720"/>
        <w:jc w:val="both"/>
        <w:rPr/>
      </w:pPr>
      <w:r>
        <w:rPr>
          <w:color w:val="000000"/>
          <w:sz w:val="22"/>
        </w:rPr>
        <w:t>ГАВР МИХАИЛ, супруг Евдокии Комниной, любовницы Андроника, трусливый полководец I, 168 и 169.</w:t>
      </w:r>
    </w:p>
    <w:p>
      <w:pPr>
        <w:pStyle w:val="Style16"/>
        <w:bidi w:val="0"/>
        <w:ind w:left="720" w:hanging="720"/>
        <w:jc w:val="both"/>
        <w:rPr/>
      </w:pPr>
      <w:r>
        <w:rPr>
          <w:color w:val="000000"/>
          <w:sz w:val="22"/>
        </w:rPr>
        <w:t>ГАВР, посол султана Клич-Асфлана к имп. Мануилу I, 242.</w:t>
      </w:r>
    </w:p>
    <w:p>
      <w:pPr>
        <w:pStyle w:val="Style16"/>
        <w:bidi w:val="0"/>
        <w:ind w:left="720" w:hanging="720"/>
        <w:jc w:val="both"/>
        <w:rPr/>
      </w:pPr>
      <w:r>
        <w:rPr>
          <w:color w:val="000000"/>
          <w:sz w:val="22"/>
        </w:rPr>
        <w:t>ГАДИРСКИЕ ВОРОТА I, 401; Гадир II, 351.</w:t>
      </w:r>
    </w:p>
    <w:p>
      <w:pPr>
        <w:pStyle w:val="Style16"/>
        <w:bidi w:val="0"/>
        <w:ind w:left="720" w:hanging="720"/>
        <w:jc w:val="both"/>
        <w:rPr/>
      </w:pPr>
      <w:r>
        <w:rPr>
          <w:color w:val="000000"/>
          <w:sz w:val="22"/>
        </w:rPr>
        <w:t>ГАЛИЦА (Галиция), одна из топархий русских I, 163 и 167; II, 246.</w:t>
      </w:r>
    </w:p>
    <w:p>
      <w:pPr>
        <w:pStyle w:val="Style16"/>
        <w:bidi w:val="0"/>
        <w:ind w:left="720" w:hanging="720"/>
        <w:jc w:val="both"/>
        <w:rPr/>
      </w:pPr>
      <w:r>
        <w:rPr>
          <w:color w:val="000000"/>
          <w:sz w:val="22"/>
        </w:rPr>
        <w:t>ГАНГРА, завоевана императором Иоанном I, 26; снова перешла в руки персов I, 27.</w:t>
      </w:r>
    </w:p>
    <w:p>
      <w:pPr>
        <w:pStyle w:val="Style16"/>
        <w:bidi w:val="0"/>
        <w:ind w:left="720" w:hanging="720"/>
        <w:jc w:val="both"/>
        <w:rPr/>
      </w:pPr>
      <w:r>
        <w:rPr>
          <w:color w:val="000000"/>
          <w:sz w:val="22"/>
        </w:rPr>
        <w:t>ГАН, гора, населенная монастырями, II, 224.</w:t>
      </w:r>
    </w:p>
    <w:p>
      <w:pPr>
        <w:pStyle w:val="Style16"/>
        <w:bidi w:val="0"/>
        <w:ind w:left="720" w:hanging="720"/>
        <w:jc w:val="both"/>
        <w:rPr/>
      </w:pPr>
      <w:r>
        <w:rPr>
          <w:color w:val="000000"/>
          <w:sz w:val="22"/>
        </w:rPr>
        <w:t>ГАРПИИ I, 360.</w:t>
      </w:r>
    </w:p>
    <w:p>
      <w:pPr>
        <w:pStyle w:val="Style16"/>
        <w:bidi w:val="0"/>
        <w:ind w:left="720" w:hanging="720"/>
        <w:jc w:val="both"/>
        <w:rPr/>
      </w:pPr>
      <w:r>
        <w:rPr>
          <w:color w:val="000000"/>
          <w:sz w:val="22"/>
        </w:rPr>
        <w:t>ГЕКТОР I, 30.</w:t>
      </w:r>
    </w:p>
    <w:p>
      <w:pPr>
        <w:pStyle w:val="Style16"/>
        <w:bidi w:val="0"/>
        <w:ind w:left="720" w:hanging="720"/>
        <w:jc w:val="both"/>
        <w:rPr/>
      </w:pPr>
      <w:r>
        <w:rPr>
          <w:color w:val="000000"/>
          <w:sz w:val="22"/>
        </w:rPr>
        <w:t>ГЕЛЛЕСПОНТ I, 322. {481}</w:t>
      </w:r>
    </w:p>
    <w:p>
      <w:pPr>
        <w:pStyle w:val="31"/>
        <w:bidi w:val="0"/>
        <w:ind w:left="720" w:hanging="720"/>
        <w:rPr/>
      </w:pPr>
      <w:r>
        <w:rPr/>
        <w:t>ГЕНРИХ, брат константинопольского императора Балдуина, — его поход в Азию II, 360—364; возвращение II, 381; присутствие в совещании II, 386; поход к Адрианополю II, 387—393; избрание в императоры II, 417; вступление на престол и поход против валахов II, 424 и 423.</w:t>
      </w:r>
    </w:p>
    <w:p>
      <w:pPr>
        <w:pStyle w:val="Style16"/>
        <w:bidi w:val="0"/>
        <w:ind w:left="720" w:hanging="720"/>
        <w:jc w:val="both"/>
        <w:rPr/>
      </w:pPr>
      <w:r>
        <w:rPr>
          <w:color w:val="000000"/>
          <w:sz w:val="22"/>
        </w:rPr>
        <w:t>ГЕНРИХ, император аллеманский, сын Фридерика, — завоевание им Италии и Сицилии II, 171; посольство его к императору Исааку Ангелу II, 172; вторичное посольство к императору Алексею III Комнину II, 173; его смерть, характер, жестокости II, 178—180.</w:t>
      </w:r>
    </w:p>
    <w:p>
      <w:pPr>
        <w:pStyle w:val="Style16"/>
        <w:bidi w:val="0"/>
        <w:ind w:left="720" w:hanging="720"/>
        <w:jc w:val="both"/>
        <w:rPr/>
      </w:pPr>
      <w:r>
        <w:rPr>
          <w:color w:val="000000"/>
          <w:sz w:val="22"/>
        </w:rPr>
        <w:t>ГЕНУЯ в союзе с римлянами I, 257; генуэзские пираты овладели Критом II, 413.</w:t>
      </w:r>
    </w:p>
    <w:p>
      <w:pPr>
        <w:pStyle w:val="Style16"/>
        <w:bidi w:val="0"/>
        <w:ind w:left="720" w:hanging="720"/>
        <w:jc w:val="both"/>
        <w:rPr/>
      </w:pPr>
      <w:r>
        <w:rPr>
          <w:color w:val="000000"/>
          <w:sz w:val="22"/>
        </w:rPr>
        <w:t>ГЕОРГИЙ мученик II, 212; I, 245.</w:t>
      </w:r>
    </w:p>
    <w:p>
      <w:pPr>
        <w:pStyle w:val="Style16"/>
        <w:bidi w:val="0"/>
        <w:ind w:left="720" w:hanging="720"/>
        <w:jc w:val="both"/>
        <w:rPr/>
      </w:pPr>
      <w:r>
        <w:rPr>
          <w:color w:val="000000"/>
          <w:sz w:val="22"/>
        </w:rPr>
        <w:t>ГЕОРГИЙ СЕВАСТ, брат первой супруги императора Андроника I, 344.</w:t>
      </w:r>
    </w:p>
    <w:p>
      <w:pPr>
        <w:pStyle w:val="Style16"/>
        <w:bidi w:val="0"/>
        <w:ind w:left="720" w:hanging="720"/>
        <w:jc w:val="both"/>
        <w:rPr/>
      </w:pPr>
      <w:r>
        <w:rPr>
          <w:color w:val="000000"/>
          <w:sz w:val="22"/>
        </w:rPr>
        <w:t>ГЕРАРД, князь антиохийский I, 137.</w:t>
      </w:r>
    </w:p>
    <w:p>
      <w:pPr>
        <w:pStyle w:val="Style16"/>
        <w:bidi w:val="0"/>
        <w:ind w:left="720" w:hanging="720"/>
        <w:jc w:val="both"/>
        <w:rPr/>
      </w:pPr>
      <w:r>
        <w:rPr>
          <w:color w:val="000000"/>
          <w:sz w:val="22"/>
        </w:rPr>
        <w:t>ГЕРКУЛЕС — у Фиеста I, 406; статуя его высечена императрицею Евфросиниею II, 241; произведение Лизимаха II, 431—433; геркулесовская чаша I, 144.</w:t>
      </w:r>
    </w:p>
    <w:p>
      <w:pPr>
        <w:pStyle w:val="Style16"/>
        <w:bidi w:val="0"/>
        <w:ind w:left="720" w:hanging="720"/>
        <w:jc w:val="both"/>
        <w:rPr/>
      </w:pPr>
      <w:r>
        <w:rPr>
          <w:color w:val="000000"/>
          <w:sz w:val="22"/>
        </w:rPr>
        <w:t>ГЕРМАНЦЫ — секироносная придворная гвардия римских императоров I, 320; римский гарнизон из германцев в Керкире I, 113.</w:t>
      </w:r>
    </w:p>
    <w:p>
      <w:pPr>
        <w:pStyle w:val="Style16"/>
        <w:bidi w:val="0"/>
        <w:ind w:left="720" w:hanging="720"/>
        <w:jc w:val="both"/>
        <w:rPr/>
      </w:pPr>
      <w:r>
        <w:rPr>
          <w:color w:val="000000"/>
          <w:sz w:val="22"/>
        </w:rPr>
        <w:t>ГЕФ, город I, 165.</w:t>
      </w:r>
    </w:p>
    <w:p>
      <w:pPr>
        <w:pStyle w:val="Style16"/>
        <w:bidi w:val="0"/>
        <w:ind w:left="720" w:hanging="720"/>
        <w:jc w:val="both"/>
        <w:rPr/>
      </w:pPr>
      <w:r>
        <w:rPr>
          <w:color w:val="000000"/>
          <w:sz w:val="22"/>
        </w:rPr>
        <w:t>ГИД АЛЕКСЕЙ, доместик запада, по поручению императора Исаака следит за войском императора Фридерика II, 63; разбит валахами II, 127.</w:t>
      </w:r>
    </w:p>
    <w:p>
      <w:pPr>
        <w:pStyle w:val="Style16"/>
        <w:bidi w:val="0"/>
        <w:ind w:left="720" w:hanging="720"/>
        <w:jc w:val="both"/>
        <w:rPr/>
      </w:pPr>
      <w:r>
        <w:rPr>
          <w:color w:val="000000"/>
          <w:sz w:val="22"/>
        </w:rPr>
        <w:t>ГИД АНДРОНИК, полководец Ласкариса, нанес поражение латинянам II, 415 и 416.</w:t>
      </w:r>
    </w:p>
    <w:p>
      <w:pPr>
        <w:pStyle w:val="Style16"/>
        <w:bidi w:val="0"/>
        <w:ind w:left="720" w:hanging="720"/>
        <w:jc w:val="both"/>
        <w:rPr/>
      </w:pPr>
      <w:r>
        <w:rPr>
          <w:color w:val="000000"/>
          <w:sz w:val="22"/>
        </w:rPr>
        <w:t>ГИМНЫ, жители Керкиры, сдают остров Рожеру сицилийскому I, 92.</w:t>
      </w:r>
    </w:p>
    <w:p>
      <w:pPr>
        <w:pStyle w:val="Style16"/>
        <w:bidi w:val="0"/>
        <w:ind w:left="720" w:hanging="720"/>
        <w:jc w:val="both"/>
        <w:rPr/>
      </w:pPr>
      <w:r>
        <w:rPr>
          <w:color w:val="000000"/>
          <w:sz w:val="22"/>
        </w:rPr>
        <w:t>ГИНКЛАРИЙ, город, II, 77.</w:t>
      </w:r>
    </w:p>
    <w:p>
      <w:pPr>
        <w:pStyle w:val="Style16"/>
        <w:bidi w:val="0"/>
        <w:ind w:left="720" w:hanging="720"/>
        <w:jc w:val="both"/>
        <w:rPr/>
      </w:pPr>
      <w:r>
        <w:rPr>
          <w:color w:val="000000"/>
          <w:sz w:val="22"/>
        </w:rPr>
        <w:t>ГИРКАНИЯ II, 351.</w:t>
      </w:r>
    </w:p>
    <w:p>
      <w:pPr>
        <w:pStyle w:val="Style16"/>
        <w:bidi w:val="0"/>
        <w:ind w:left="720" w:hanging="720"/>
        <w:jc w:val="both"/>
        <w:rPr/>
      </w:pPr>
      <w:r>
        <w:rPr>
          <w:color w:val="000000"/>
          <w:sz w:val="22"/>
        </w:rPr>
        <w:t>ГИЭЛИЙ, город I, 248.</w:t>
      </w:r>
    </w:p>
    <w:p>
      <w:pPr>
        <w:pStyle w:val="Style16"/>
        <w:bidi w:val="0"/>
        <w:ind w:left="720" w:hanging="720"/>
        <w:jc w:val="both"/>
        <w:rPr/>
      </w:pPr>
      <w:r>
        <w:rPr>
          <w:color w:val="000000"/>
          <w:sz w:val="22"/>
        </w:rPr>
        <w:t>ГНЮС, рыба, отнимающая силу в руках, I, 215.</w:t>
      </w:r>
    </w:p>
    <w:p>
      <w:pPr>
        <w:pStyle w:val="Style16"/>
        <w:bidi w:val="0"/>
        <w:ind w:left="720" w:hanging="720"/>
        <w:jc w:val="both"/>
        <w:rPr/>
      </w:pPr>
      <w:r>
        <w:rPr>
          <w:color w:val="000000"/>
          <w:sz w:val="22"/>
        </w:rPr>
        <w:t>ГОРГОНА,— голова ее II, 300.</w:t>
      </w:r>
    </w:p>
    <w:p>
      <w:pPr>
        <w:pStyle w:val="Style16"/>
        <w:bidi w:val="0"/>
        <w:ind w:left="720" w:hanging="720"/>
        <w:jc w:val="both"/>
        <w:rPr/>
      </w:pPr>
      <w:r>
        <w:rPr>
          <w:color w:val="000000"/>
          <w:sz w:val="22"/>
        </w:rPr>
        <w:t>ГРАОСГАЛА, город I, 251.</w:t>
      </w:r>
    </w:p>
    <w:p>
      <w:pPr>
        <w:pStyle w:val="Style16"/>
        <w:bidi w:val="0"/>
        <w:ind w:left="720" w:hanging="720"/>
        <w:jc w:val="both"/>
        <w:rPr/>
      </w:pPr>
      <w:r>
        <w:rPr>
          <w:color w:val="000000"/>
          <w:sz w:val="22"/>
        </w:rPr>
        <w:t>ГРЕКИ — синоним лживости и лукавства II, 325; синоним льстивости II, 356.</w:t>
      </w:r>
    </w:p>
    <w:p>
      <w:pPr>
        <w:pStyle w:val="Style16"/>
        <w:bidi w:val="0"/>
        <w:ind w:left="720" w:hanging="720"/>
        <w:jc w:val="both"/>
        <w:rPr/>
      </w:pPr>
      <w:r>
        <w:rPr>
          <w:color w:val="000000"/>
          <w:sz w:val="22"/>
        </w:rPr>
        <w:t>ГРОБНИЦЫ царские — II, 177.</w:t>
      </w:r>
    </w:p>
    <w:p>
      <w:pPr>
        <w:pStyle w:val="Style16"/>
        <w:bidi w:val="0"/>
        <w:ind w:left="720" w:hanging="720"/>
        <w:jc w:val="both"/>
        <w:rPr/>
      </w:pPr>
      <w:r>
        <w:rPr>
          <w:color w:val="000000"/>
          <w:sz w:val="22"/>
        </w:rPr>
        <w:t>ГРОМ, по гадательной книге — “падение мудрых”,— I, 274.</w:t>
      </w:r>
    </w:p>
    <w:p>
      <w:pPr>
        <w:pStyle w:val="Style16"/>
        <w:bidi w:val="0"/>
        <w:ind w:left="720" w:hanging="720"/>
        <w:jc w:val="both"/>
        <w:rPr/>
      </w:pPr>
      <w:r>
        <w:rPr>
          <w:color w:val="000000"/>
          <w:sz w:val="22"/>
        </w:rPr>
        <w:t>ГУМНОЖЕГ, прозвание самозванца Алексея II, 88.</w:t>
      </w:r>
    </w:p>
    <w:p>
      <w:pPr>
        <w:pStyle w:val="Style16"/>
        <w:bidi w:val="0"/>
        <w:ind w:left="720" w:hanging="720"/>
        <w:jc w:val="both"/>
        <w:rPr/>
      </w:pPr>
      <w:r>
        <w:rPr>
          <w:sz w:val="22"/>
        </w:rPr>
        <w:t xml:space="preserve">ГУННЫ (венгры, пэонийцы, паннонцы) опустошают Враницову I, 22; поражены императором Иоанном I, 23; в союзе с сербами побеждены императором Мануилом I, 117 и след.; снова в союзе с сербами I, 127; поражают римлян и заключают с ними мир I, 118 и 119; отвергают наследника гуннского {482} престола, Стефана, за родство с императором Мануилом I, 161; это было причиною многих войн I, 162; гунны берут Зевгмин </w:t>
      </w:r>
      <w:r>
        <w:rPr>
          <w:sz w:val="22"/>
          <w:lang w:val="en-US"/>
        </w:rPr>
        <w:t>I</w:t>
      </w:r>
      <w:r>
        <w:rPr>
          <w:sz w:val="22"/>
        </w:rPr>
        <w:t xml:space="preserve">, 163; побеждают Гавра и Врану I, 168; теряют Зевгмин </w:t>
      </w:r>
      <w:r>
        <w:rPr>
          <w:sz w:val="22"/>
          <w:lang w:val="en-US"/>
        </w:rPr>
        <w:t>I</w:t>
      </w:r>
      <w:r>
        <w:rPr>
          <w:sz w:val="22"/>
        </w:rPr>
        <w:t>, 169—172; снова в войне с римлянами I, 193; побеждены Андроником Контостефаном I, 196—201; избирают в короли Алексея (Белу) I, 218.</w:t>
      </w:r>
    </w:p>
    <w:p>
      <w:pPr>
        <w:pStyle w:val="Style16"/>
        <w:bidi w:val="0"/>
        <w:spacing w:before="360" w:after="240"/>
        <w:jc w:val="center"/>
        <w:rPr/>
      </w:pPr>
      <w:r>
        <w:rPr>
          <w:sz w:val="24"/>
        </w:rPr>
        <w:t>Д</w:t>
      </w:r>
    </w:p>
    <w:p>
      <w:pPr>
        <w:pStyle w:val="Style16"/>
        <w:bidi w:val="0"/>
        <w:ind w:left="720" w:hanging="720"/>
        <w:jc w:val="both"/>
        <w:rPr/>
      </w:pPr>
      <w:r>
        <w:rPr>
          <w:color w:val="000000"/>
          <w:sz w:val="22"/>
        </w:rPr>
        <w:t>ДАВИД, правитель Фессалоники,— см. Комнин Давид.</w:t>
      </w:r>
    </w:p>
    <w:p>
      <w:pPr>
        <w:pStyle w:val="Style16"/>
        <w:bidi w:val="0"/>
        <w:ind w:left="720" w:hanging="720"/>
        <w:jc w:val="both"/>
        <w:rPr/>
      </w:pPr>
      <w:r>
        <w:rPr>
          <w:color w:val="000000"/>
          <w:sz w:val="22"/>
        </w:rPr>
        <w:t>ДАДИВРА,— завоевание этого города персами II, 169.</w:t>
      </w:r>
    </w:p>
    <w:p>
      <w:pPr>
        <w:pStyle w:val="Style16"/>
        <w:bidi w:val="0"/>
        <w:ind w:left="720" w:hanging="720"/>
        <w:jc w:val="both"/>
        <w:rPr/>
      </w:pPr>
      <w:r>
        <w:rPr>
          <w:color w:val="000000"/>
          <w:sz w:val="22"/>
        </w:rPr>
        <w:t>ДАДИВРИН ФЕОДОР, убийца императора Алексея II Комнина I, 350; наказан императором Андроником I, 417.</w:t>
      </w:r>
    </w:p>
    <w:p>
      <w:pPr>
        <w:pStyle w:val="Style16"/>
        <w:bidi w:val="0"/>
        <w:ind w:left="720" w:hanging="720"/>
        <w:jc w:val="both"/>
        <w:rPr/>
      </w:pPr>
      <w:r>
        <w:rPr>
          <w:color w:val="000000"/>
          <w:sz w:val="22"/>
        </w:rPr>
        <w:t>ДАДУН, зять Масута, правитель Кесарии и Севастии I, 147; изгнан из своего удела Клич-Асфланом I, 154.</w:t>
      </w:r>
    </w:p>
    <w:p>
      <w:pPr>
        <w:pStyle w:val="Style16"/>
        <w:bidi w:val="0"/>
        <w:ind w:left="720" w:hanging="720"/>
        <w:jc w:val="both"/>
        <w:rPr/>
      </w:pPr>
      <w:r>
        <w:rPr>
          <w:color w:val="000000"/>
          <w:sz w:val="22"/>
        </w:rPr>
        <w:t>ДАЛМАТСКИЕ государи II, 262.</w:t>
      </w:r>
    </w:p>
    <w:p>
      <w:pPr>
        <w:pStyle w:val="Style16"/>
        <w:bidi w:val="0"/>
        <w:ind w:left="720" w:hanging="720"/>
        <w:jc w:val="both"/>
        <w:rPr/>
      </w:pPr>
      <w:r>
        <w:rPr>
          <w:color w:val="000000"/>
          <w:sz w:val="22"/>
        </w:rPr>
        <w:t xml:space="preserve">ДАМАЛИС — древнее название Арклы I, 265; местность, где находился скутарийский дворец, I, 278. </w:t>
      </w:r>
    </w:p>
    <w:p>
      <w:pPr>
        <w:pStyle w:val="Style16"/>
        <w:bidi w:val="0"/>
        <w:ind w:left="720" w:hanging="720"/>
        <w:jc w:val="both"/>
        <w:rPr/>
      </w:pPr>
      <w:r>
        <w:rPr>
          <w:color w:val="000000"/>
          <w:sz w:val="22"/>
        </w:rPr>
        <w:t>ДАМОКРАНИЯ, город II, 268 и 269.</w:t>
      </w:r>
    </w:p>
    <w:p>
      <w:pPr>
        <w:pStyle w:val="Style16"/>
        <w:bidi w:val="0"/>
        <w:ind w:left="720" w:hanging="720"/>
        <w:jc w:val="both"/>
        <w:rPr/>
      </w:pPr>
      <w:r>
        <w:rPr>
          <w:color w:val="000000"/>
          <w:sz w:val="22"/>
        </w:rPr>
        <w:t>ДАМАТРИЙ, загородный дворец римских императоров II, 276.</w:t>
      </w:r>
    </w:p>
    <w:p>
      <w:pPr>
        <w:pStyle w:val="Style16"/>
        <w:bidi w:val="0"/>
        <w:ind w:left="720" w:hanging="720"/>
        <w:jc w:val="both"/>
        <w:rPr/>
      </w:pPr>
      <w:r>
        <w:rPr>
          <w:color w:val="000000"/>
          <w:sz w:val="22"/>
        </w:rPr>
        <w:t>ДАНАЯ, дочь Акрисия I, 73.</w:t>
      </w:r>
    </w:p>
    <w:p>
      <w:pPr>
        <w:pStyle w:val="Style16"/>
        <w:bidi w:val="0"/>
        <w:ind w:left="720" w:hanging="720"/>
        <w:jc w:val="both"/>
        <w:rPr/>
      </w:pPr>
      <w:r>
        <w:rPr>
          <w:color w:val="000000"/>
          <w:sz w:val="22"/>
        </w:rPr>
        <w:t>ДАНДУЛО ГЕНРИХ, дож Венеции,— его характер, враждебность к римлянам и приготовления к походу против них II, 270 и 271; настаивает на осаде Ядары II, 273; участвует в осаде Константинополя II, 275 и след.; вступает в переговор с императором Дукою Мурцуфлом II, 313; распоряжается избранием латинского императора в Константинополе II, 352; доставляет престол Балдуину II, 353 и 354; отправляется в поход к Адрианополю II, 378; после поражения латинян спасается бегством II, 380 и 381; его смерть II, 387.</w:t>
      </w:r>
    </w:p>
    <w:p>
      <w:pPr>
        <w:pStyle w:val="Style16"/>
        <w:bidi w:val="0"/>
        <w:ind w:left="720" w:hanging="720"/>
        <w:jc w:val="both"/>
        <w:rPr/>
      </w:pPr>
      <w:r>
        <w:rPr>
          <w:color w:val="000000"/>
          <w:sz w:val="22"/>
        </w:rPr>
        <w:t>ДАОНИЙ, город,— бедствует от латинян II, 381; разрушен скифами II, 400.</w:t>
      </w:r>
    </w:p>
    <w:p>
      <w:pPr>
        <w:pStyle w:val="Style16"/>
        <w:bidi w:val="0"/>
        <w:ind w:left="720" w:hanging="720"/>
        <w:jc w:val="both"/>
        <w:rPr/>
      </w:pPr>
      <w:r>
        <w:rPr>
          <w:color w:val="000000"/>
          <w:sz w:val="22"/>
        </w:rPr>
        <w:t>ДАРИЙ обращает в рабство еретрийцев I, 125.</w:t>
      </w:r>
    </w:p>
    <w:p>
      <w:pPr>
        <w:pStyle w:val="Style16"/>
        <w:bidi w:val="0"/>
        <w:ind w:left="720" w:hanging="720"/>
        <w:jc w:val="both"/>
        <w:rPr/>
      </w:pPr>
      <w:r>
        <w:rPr>
          <w:color w:val="000000"/>
          <w:sz w:val="22"/>
        </w:rPr>
        <w:t>ДАСИОТ ФЕОДОР, супруг племянницы императора Мануила, дочери брата его Андроника,— взятие его в плен персами I, 65.</w:t>
      </w:r>
    </w:p>
    <w:p>
      <w:pPr>
        <w:pStyle w:val="Style16"/>
        <w:bidi w:val="0"/>
        <w:ind w:left="720" w:hanging="720"/>
        <w:jc w:val="both"/>
        <w:rPr/>
      </w:pPr>
      <w:r>
        <w:rPr>
          <w:color w:val="000000"/>
          <w:sz w:val="22"/>
        </w:rPr>
        <w:t>ДЕВЕЛЬТ, город II, 283, 286 и 296.</w:t>
      </w:r>
    </w:p>
    <w:p>
      <w:pPr>
        <w:pStyle w:val="Style16"/>
        <w:bidi w:val="0"/>
        <w:ind w:left="720" w:hanging="720"/>
        <w:jc w:val="both"/>
        <w:rPr/>
      </w:pPr>
      <w:r>
        <w:rPr>
          <w:color w:val="000000"/>
          <w:sz w:val="22"/>
        </w:rPr>
        <w:t>ДЕВТЕР, местность в Константинополе II, 281.</w:t>
      </w:r>
    </w:p>
    <w:p>
      <w:pPr>
        <w:pStyle w:val="Style16"/>
        <w:bidi w:val="0"/>
        <w:ind w:left="720" w:hanging="720"/>
        <w:jc w:val="both"/>
        <w:rPr/>
      </w:pPr>
      <w:r>
        <w:rPr>
          <w:color w:val="000000"/>
          <w:sz w:val="22"/>
        </w:rPr>
        <w:t>ДЕСЕ, архижупан Сербии I, 173; барс для римлян I, 174.</w:t>
      </w:r>
    </w:p>
    <w:p>
      <w:pPr>
        <w:pStyle w:val="Style16"/>
        <w:bidi w:val="0"/>
        <w:ind w:left="720" w:hanging="720"/>
        <w:jc w:val="both"/>
        <w:rPr/>
      </w:pPr>
      <w:r>
        <w:rPr>
          <w:color w:val="000000"/>
          <w:sz w:val="22"/>
        </w:rPr>
        <w:t>ДИДИМОТИХ, покорился латинянам II, 355; захвачен и укреплен маркизом Бонифатием II, 336; оставлен им II, 358; избивает всех латинян II, 376; выдерживает осаду Генриха II, 393; осаду Иоанна мизийского II, 404—406; зовет латинян на помощь II, 406; разорен валахами и скифами II, 424. {483}</w:t>
      </w:r>
    </w:p>
    <w:p>
      <w:pPr>
        <w:pStyle w:val="Style16"/>
        <w:bidi w:val="0"/>
        <w:ind w:left="720" w:hanging="720"/>
        <w:jc w:val="both"/>
        <w:rPr/>
      </w:pPr>
      <w:r>
        <w:rPr>
          <w:color w:val="000000"/>
          <w:sz w:val="22"/>
        </w:rPr>
        <w:t>ДИМИТРИЦА, местечко II, 6.</w:t>
      </w:r>
    </w:p>
    <w:p>
      <w:pPr>
        <w:pStyle w:val="Style16"/>
        <w:bidi w:val="0"/>
        <w:ind w:left="720" w:hanging="720"/>
        <w:jc w:val="both"/>
        <w:rPr/>
      </w:pPr>
      <w:r>
        <w:rPr>
          <w:color w:val="000000"/>
          <w:sz w:val="22"/>
        </w:rPr>
        <w:t>ДИМИТРИЙ, мученик,— источение мира из его гробницы I, 388; не хочет жить с римлянами и, оставив Фессалонику, приходит к болгарам II, 22; храм во имя его II, 22.</w:t>
      </w:r>
    </w:p>
    <w:p>
      <w:pPr>
        <w:pStyle w:val="Style16"/>
        <w:bidi w:val="0"/>
        <w:ind w:left="720" w:hanging="720"/>
        <w:jc w:val="both"/>
        <w:rPr/>
      </w:pPr>
      <w:r>
        <w:rPr>
          <w:color w:val="000000"/>
          <w:sz w:val="22"/>
        </w:rPr>
        <w:t>ДИПЛОКИОН, местность в Константинополе II, 136, 267 и 276.</w:t>
      </w:r>
    </w:p>
    <w:p>
      <w:pPr>
        <w:pStyle w:val="Style16"/>
        <w:bidi w:val="0"/>
        <w:ind w:left="720" w:hanging="720"/>
        <w:jc w:val="both"/>
        <w:rPr/>
      </w:pPr>
      <w:r>
        <w:rPr>
          <w:color w:val="000000"/>
          <w:sz w:val="22"/>
        </w:rPr>
        <w:t>ДИРКА, фивский источник I, 94.</w:t>
      </w:r>
    </w:p>
    <w:p>
      <w:pPr>
        <w:pStyle w:val="Style16"/>
        <w:bidi w:val="0"/>
        <w:ind w:left="720" w:hanging="720"/>
        <w:jc w:val="both"/>
        <w:rPr/>
      </w:pPr>
      <w:r>
        <w:rPr>
          <w:color w:val="000000"/>
          <w:sz w:val="22"/>
        </w:rPr>
        <w:t>ДИРРАХИЙ см. Епидамн.</w:t>
      </w:r>
    </w:p>
    <w:p>
      <w:pPr>
        <w:pStyle w:val="Style16"/>
        <w:bidi w:val="0"/>
        <w:ind w:left="720" w:hanging="720"/>
        <w:jc w:val="both"/>
        <w:rPr/>
      </w:pPr>
      <w:r>
        <w:rPr>
          <w:color w:val="000000"/>
          <w:sz w:val="22"/>
        </w:rPr>
        <w:t>ДИСИПАТ ГЕОРГИЙ, чтец великой церкви I, 396.</w:t>
      </w:r>
    </w:p>
    <w:p>
      <w:pPr>
        <w:pStyle w:val="Style16"/>
        <w:bidi w:val="0"/>
        <w:ind w:left="720" w:hanging="720"/>
        <w:jc w:val="both"/>
        <w:rPr/>
      </w:pPr>
      <w:r>
        <w:rPr>
          <w:color w:val="000000"/>
          <w:sz w:val="22"/>
        </w:rPr>
        <w:t>ДИОГЕН РОМАН, римский император,— взятие его в плен сезерскими сарацинами I, 39.</w:t>
      </w:r>
    </w:p>
    <w:p>
      <w:pPr>
        <w:pStyle w:val="31"/>
        <w:bidi w:val="0"/>
        <w:ind w:left="720" w:hanging="720"/>
        <w:rPr/>
      </w:pPr>
      <w:r>
        <w:rPr/>
        <w:t>ДИОНИСИЙ, полководец венгерский,— победа его над римлянами I, 168; неоднократно разбивал римлян I, 196; побежден ими I, 199—201.</w:t>
      </w:r>
    </w:p>
    <w:p>
      <w:pPr>
        <w:pStyle w:val="31"/>
        <w:bidi w:val="0"/>
        <w:ind w:left="720" w:hanging="720"/>
        <w:rPr/>
      </w:pPr>
      <w:r>
        <w:rPr/>
        <w:t>ДИОСКОРЫ БРАТЬЯ — II, 136.</w:t>
      </w:r>
    </w:p>
    <w:p>
      <w:pPr>
        <w:pStyle w:val="31"/>
        <w:bidi w:val="0"/>
        <w:ind w:left="720" w:hanging="720"/>
        <w:rPr/>
      </w:pPr>
      <w:r>
        <w:rPr/>
        <w:t xml:space="preserve">ДОКИЯ, удельный город Рукратина II, 243. </w:t>
      </w:r>
    </w:p>
    <w:p>
      <w:pPr>
        <w:pStyle w:val="31"/>
        <w:bidi w:val="0"/>
        <w:ind w:left="720" w:hanging="720"/>
        <w:rPr/>
      </w:pPr>
      <w:r>
        <w:rPr/>
        <w:t>ДОРИЛЕЙ,— восстановление этого города императором Мануилом I, 225; предмет спора между римлянами и персами I, 243 и 216; назначен Клич-Асфланом в удел Масуту II, 243.</w:t>
      </w:r>
    </w:p>
    <w:p>
      <w:pPr>
        <w:pStyle w:val="31"/>
        <w:bidi w:val="0"/>
        <w:ind w:left="720" w:hanging="720"/>
        <w:rPr/>
      </w:pPr>
      <w:r>
        <w:rPr/>
        <w:t>ДОСИФЕЙ, монах, пользуется влиянием на императора Исаака, предсказав ему вступление на престол, II, 66 и 70; возведен в иерусалимские патриархи II, 66; переведен на константинопольскую кафедру II, 69; низвержен, восстановлен и опять низвержен II, 69 и 70.</w:t>
      </w:r>
    </w:p>
    <w:p>
      <w:pPr>
        <w:pStyle w:val="31"/>
        <w:bidi w:val="0"/>
        <w:ind w:left="720" w:hanging="720"/>
        <w:rPr/>
      </w:pPr>
      <w:r>
        <w:rPr/>
        <w:t>ДОЧЕРИ СОЛНЦА I, 47.</w:t>
      </w:r>
    </w:p>
    <w:p>
      <w:pPr>
        <w:pStyle w:val="31"/>
        <w:bidi w:val="0"/>
        <w:ind w:left="720" w:hanging="720"/>
        <w:rPr/>
      </w:pPr>
      <w:r>
        <w:rPr/>
        <w:t>ДРАМА, город II; 94 и 96.</w:t>
      </w:r>
    </w:p>
    <w:p>
      <w:pPr>
        <w:pStyle w:val="Style16"/>
        <w:bidi w:val="0"/>
        <w:ind w:left="720" w:hanging="720"/>
        <w:jc w:val="both"/>
        <w:rPr/>
      </w:pPr>
      <w:r>
        <w:rPr>
          <w:color w:val="000000"/>
          <w:sz w:val="22"/>
        </w:rPr>
        <w:t>ДУКА АЛЕКСЕЙ МУРЦУФЛ, домогаясь престола, не боится войны с латинянами II, 304; низвергает с престола императора Алексея IV Комнина II, 307; вступает на императорский престол II, 308; арестует Канавоса и умерщвляет императора Алексея IV Комнина — II, 309; его характер, стремления и дарования II, 310 и 311; борьба его с латинянами и со своими родственниками, II, 312; поражение латинянами и напрасные переговоры с ними II, 313; последняя защита им Константинополя II, 315—317; бегство его с императрицею Евфросиниею и дочерью ее Евдокиею II, 318; брак с Евдокиею II, 369; ослепление ее отцом, предание суду латинянами и смерть II, 370.</w:t>
      </w:r>
    </w:p>
    <w:p>
      <w:pPr>
        <w:pStyle w:val="Style16"/>
        <w:bidi w:val="0"/>
        <w:ind w:left="720" w:hanging="720"/>
        <w:jc w:val="both"/>
        <w:rPr/>
      </w:pPr>
      <w:r>
        <w:rPr>
          <w:color w:val="000000"/>
          <w:sz w:val="22"/>
        </w:rPr>
        <w:t>ДУКА АНДРОНИК, угодливый прислужник императора Андроника I, 372; друг Исаака Комнина, владетеля кипрского, I, 370; осужден за оскорбление величества и повешен I, 372 и 374.</w:t>
      </w:r>
    </w:p>
    <w:p>
      <w:pPr>
        <w:pStyle w:val="Style16"/>
        <w:bidi w:val="0"/>
        <w:ind w:left="720" w:hanging="720"/>
        <w:jc w:val="both"/>
        <w:rPr/>
      </w:pPr>
      <w:r>
        <w:rPr>
          <w:color w:val="000000"/>
          <w:sz w:val="22"/>
        </w:rPr>
        <w:t>ДУКА АНДРОНИК, молодой человек, — по приказу императора Алексея III делает набег на стада эмира Арсана II, 206.</w:t>
      </w:r>
    </w:p>
    <w:p>
      <w:pPr>
        <w:pStyle w:val="Style16"/>
        <w:bidi w:val="0"/>
        <w:ind w:left="720" w:hanging="720"/>
        <w:jc w:val="both"/>
        <w:rPr/>
      </w:pPr>
      <w:r>
        <w:rPr>
          <w:color w:val="000000"/>
          <w:sz w:val="22"/>
        </w:rPr>
        <w:t>ДУКА ИСААК, см. Ангел Исаак Дука.</w:t>
      </w:r>
    </w:p>
    <w:p>
      <w:pPr>
        <w:pStyle w:val="Style16"/>
        <w:bidi w:val="0"/>
        <w:ind w:left="720" w:hanging="720"/>
        <w:jc w:val="both"/>
        <w:rPr/>
      </w:pPr>
      <w:r>
        <w:rPr>
          <w:color w:val="000000"/>
          <w:sz w:val="22"/>
        </w:rPr>
        <w:t>ДУКА ИОАНН, римский полководец против сицилийцев, питомец Марса и Меркурия, взят в плен I, 120.</w:t>
      </w:r>
    </w:p>
    <w:p>
      <w:pPr>
        <w:pStyle w:val="Style16"/>
        <w:bidi w:val="0"/>
        <w:ind w:left="720" w:hanging="720"/>
        <w:jc w:val="both"/>
        <w:rPr/>
      </w:pPr>
      <w:r>
        <w:rPr>
          <w:color w:val="000000"/>
          <w:sz w:val="22"/>
        </w:rPr>
        <w:t>ДУКА ИОАНН, великий этериарх, примиряет распрю между лица-{484}ми царского дома в царствование Алексея II Комнина, — I, 309 и 310.</w:t>
      </w:r>
    </w:p>
    <w:p>
      <w:pPr>
        <w:pStyle w:val="Style16"/>
        <w:bidi w:val="0"/>
        <w:ind w:left="720" w:hanging="720"/>
        <w:jc w:val="both"/>
        <w:rPr/>
      </w:pPr>
      <w:r>
        <w:rPr>
          <w:color w:val="000000"/>
          <w:sz w:val="22"/>
        </w:rPr>
        <w:t>ДУКА ИОАНН, см. Ангел Иоанн Дука.</w:t>
      </w:r>
    </w:p>
    <w:p>
      <w:pPr>
        <w:pStyle w:val="Style16"/>
        <w:bidi w:val="0"/>
        <w:ind w:left="720" w:hanging="720"/>
        <w:jc w:val="both"/>
        <w:rPr/>
      </w:pPr>
      <w:r>
        <w:rPr>
          <w:color w:val="000000"/>
          <w:sz w:val="22"/>
        </w:rPr>
        <w:t>ДУКА ИОАНН, дромологофет в царствование Исаака Ангела, посол к императ. Фридерику II, 62; виновник недоразумений между ними II, 62 и 63.</w:t>
      </w:r>
    </w:p>
    <w:p>
      <w:pPr>
        <w:pStyle w:val="Style16"/>
        <w:bidi w:val="0"/>
        <w:ind w:left="720" w:hanging="720"/>
        <w:jc w:val="both"/>
        <w:rPr/>
      </w:pPr>
      <w:r>
        <w:rPr>
          <w:color w:val="000000"/>
          <w:sz w:val="22"/>
        </w:rPr>
        <w:t>ДУКА КОНСТАНТИН, молодой человек, обещавший большие надежды, послан имп. Мануилом против персов I, 247.</w:t>
      </w:r>
    </w:p>
    <w:p>
      <w:pPr>
        <w:pStyle w:val="Style16"/>
        <w:bidi w:val="0"/>
        <w:ind w:left="720" w:hanging="720"/>
        <w:jc w:val="both"/>
        <w:rPr/>
      </w:pPr>
      <w:r>
        <w:rPr>
          <w:color w:val="000000"/>
          <w:sz w:val="22"/>
        </w:rPr>
        <w:t>ДУКА ФЕОДОР, соперник Феодора Ласкариса, напрасно домогается избрания на престол II, 318 и 319.</w:t>
      </w:r>
    </w:p>
    <w:p>
      <w:pPr>
        <w:pStyle w:val="Style16"/>
        <w:bidi w:val="0"/>
        <w:spacing w:before="360" w:after="240"/>
        <w:jc w:val="center"/>
        <w:rPr/>
      </w:pPr>
      <w:r>
        <w:rPr>
          <w:sz w:val="24"/>
        </w:rPr>
        <w:t>Е.</w:t>
      </w:r>
    </w:p>
    <w:p>
      <w:pPr>
        <w:pStyle w:val="Style16"/>
        <w:bidi w:val="0"/>
        <w:ind w:left="720" w:hanging="720"/>
        <w:jc w:val="both"/>
        <w:rPr/>
      </w:pPr>
      <w:r>
        <w:rPr>
          <w:color w:val="000000"/>
          <w:sz w:val="22"/>
        </w:rPr>
        <w:t>ЕВАНГЕЛИЕ,— принесение пред ним присяги в верности I, 56.</w:t>
      </w:r>
    </w:p>
    <w:p>
      <w:pPr>
        <w:pStyle w:val="Style16"/>
        <w:bidi w:val="0"/>
        <w:ind w:left="720" w:hanging="720"/>
        <w:jc w:val="both"/>
        <w:rPr/>
      </w:pPr>
      <w:r>
        <w:rPr>
          <w:color w:val="000000"/>
          <w:sz w:val="22"/>
        </w:rPr>
        <w:t>ЕВБЕЯ, остров, — снаряжает корабли против Тамиафа I, 206; выдерживает осаду венециан I, 221; покорилась латинянам II, 371 и 372; досталась в раздел кампанцам II, 410.</w:t>
      </w:r>
    </w:p>
    <w:p>
      <w:pPr>
        <w:pStyle w:val="Style16"/>
        <w:bidi w:val="0"/>
        <w:ind w:left="720" w:hanging="720"/>
        <w:jc w:val="both"/>
        <w:rPr/>
      </w:pPr>
      <w:r>
        <w:rPr>
          <w:color w:val="000000"/>
          <w:sz w:val="22"/>
        </w:rPr>
        <w:t>ЕВКЛИД II, 355; II, 173.</w:t>
      </w:r>
    </w:p>
    <w:p>
      <w:pPr>
        <w:pStyle w:val="Style16"/>
        <w:bidi w:val="0"/>
        <w:ind w:left="720" w:hanging="720"/>
        <w:jc w:val="both"/>
        <w:rPr/>
      </w:pPr>
      <w:r>
        <w:rPr>
          <w:color w:val="000000"/>
          <w:sz w:val="22"/>
        </w:rPr>
        <w:t>ЕВКСИН, или Евксинский Понт II, 253 и 254,</w:t>
      </w:r>
    </w:p>
    <w:p>
      <w:pPr>
        <w:pStyle w:val="Style16"/>
        <w:bidi w:val="0"/>
        <w:ind w:left="720" w:hanging="720"/>
        <w:jc w:val="both"/>
        <w:rPr/>
      </w:pPr>
      <w:r>
        <w:rPr>
          <w:color w:val="000000"/>
          <w:sz w:val="22"/>
        </w:rPr>
        <w:t>ЕВРИП, город на о. Евбее I, 221; пролив евбейский II, 372.</w:t>
      </w:r>
    </w:p>
    <w:p>
      <w:pPr>
        <w:pStyle w:val="Style16"/>
        <w:bidi w:val="0"/>
        <w:ind w:left="720" w:hanging="720"/>
        <w:jc w:val="both"/>
        <w:rPr/>
      </w:pPr>
      <w:r>
        <w:rPr>
          <w:color w:val="000000"/>
          <w:sz w:val="22"/>
        </w:rPr>
        <w:t>ЕВРИСФЕЙ, гонитель Геркулеса II, 241 и 242; II, 432.</w:t>
      </w:r>
    </w:p>
    <w:p>
      <w:pPr>
        <w:pStyle w:val="Style16"/>
        <w:bidi w:val="0"/>
        <w:ind w:left="720" w:hanging="720"/>
        <w:jc w:val="both"/>
        <w:rPr/>
      </w:pPr>
      <w:r>
        <w:rPr>
          <w:color w:val="000000"/>
          <w:sz w:val="22"/>
        </w:rPr>
        <w:t>ЕВРОПА,— похищение ее Зевсом I, 181.</w:t>
      </w:r>
    </w:p>
    <w:p>
      <w:pPr>
        <w:pStyle w:val="Style16"/>
        <w:bidi w:val="0"/>
        <w:ind w:left="720" w:hanging="720"/>
        <w:jc w:val="both"/>
        <w:rPr/>
      </w:pPr>
      <w:r>
        <w:rPr>
          <w:color w:val="000000"/>
          <w:sz w:val="22"/>
        </w:rPr>
        <w:t>ЕВР река II, 393 и 404.</w:t>
      </w:r>
    </w:p>
    <w:p>
      <w:pPr>
        <w:pStyle w:val="Style16"/>
        <w:bidi w:val="0"/>
        <w:ind w:left="720" w:hanging="720"/>
        <w:jc w:val="both"/>
        <w:rPr/>
      </w:pPr>
      <w:r>
        <w:rPr>
          <w:color w:val="000000"/>
          <w:sz w:val="22"/>
        </w:rPr>
        <w:t>ЕВСТАФИЙ, епископ диррахийский I, 273.</w:t>
      </w:r>
    </w:p>
    <w:p>
      <w:pPr>
        <w:pStyle w:val="31"/>
        <w:bidi w:val="0"/>
        <w:ind w:left="720" w:hanging="720"/>
        <w:rPr/>
      </w:pPr>
      <w:r>
        <w:rPr/>
        <w:t>ЕВСТАФИЙ, знаменитый добродетелями и ученостью архиепископ фессалоникский I, 390 и 391.</w:t>
      </w:r>
    </w:p>
    <w:p>
      <w:pPr>
        <w:pStyle w:val="Style16"/>
        <w:bidi w:val="0"/>
        <w:ind w:left="720" w:hanging="720"/>
        <w:jc w:val="both"/>
        <w:rPr/>
      </w:pPr>
      <w:r>
        <w:rPr>
          <w:color w:val="000000"/>
          <w:sz w:val="22"/>
        </w:rPr>
        <w:t>ЕВСТРАТИЙ, воин македонского легиона, победитель в единоборстве Константина армянина I, 29—31.</w:t>
      </w:r>
    </w:p>
    <w:p>
      <w:pPr>
        <w:pStyle w:val="Style16"/>
        <w:bidi w:val="0"/>
        <w:ind w:left="720" w:hanging="720"/>
        <w:jc w:val="both"/>
        <w:rPr/>
      </w:pPr>
      <w:r>
        <w:rPr>
          <w:color w:val="000000"/>
          <w:sz w:val="22"/>
        </w:rPr>
        <w:t>ЕВТИХИЙ, светильник Церкви,— учение его об евхаристии II, 235.</w:t>
      </w:r>
    </w:p>
    <w:p>
      <w:pPr>
        <w:pStyle w:val="Style16"/>
        <w:bidi w:val="0"/>
        <w:ind w:left="720" w:hanging="720"/>
        <w:jc w:val="both"/>
        <w:rPr/>
      </w:pPr>
      <w:r>
        <w:rPr>
          <w:color w:val="000000"/>
          <w:sz w:val="22"/>
        </w:rPr>
        <w:t>ЕВФРАТ река I, 34; II, 104.</w:t>
      </w:r>
    </w:p>
    <w:p>
      <w:pPr>
        <w:pStyle w:val="Style16"/>
        <w:bidi w:val="0"/>
        <w:ind w:left="720" w:hanging="720"/>
        <w:jc w:val="both"/>
        <w:rPr/>
      </w:pPr>
      <w:r>
        <w:rPr>
          <w:color w:val="000000"/>
          <w:sz w:val="22"/>
        </w:rPr>
        <w:t>ЕВФРОСИНИЯ, мать импер. Исаака Ангела I, 359; из рода Кастамонитов II, 112.</w:t>
      </w:r>
    </w:p>
    <w:p>
      <w:pPr>
        <w:pStyle w:val="Style16"/>
        <w:bidi w:val="0"/>
        <w:ind w:left="720" w:hanging="720"/>
        <w:jc w:val="both"/>
        <w:rPr/>
      </w:pPr>
      <w:r>
        <w:rPr>
          <w:color w:val="000000"/>
          <w:sz w:val="22"/>
        </w:rPr>
        <w:t>ЕВФРОСИНИЯ, супруга импер. Алексея III, из рода Каматиров II, 187; усмиряет Константинополь II, 141—143; ее роскошь, поведение и характер II, 148—150; ее решимость прекратить взяточничество II, 185; возвышение ею Константина Месопотамского II, 186; восстание против нее ее родственников II, 187; обвинение ее в преступной связи с Ватацем II, 188 и 189; ее мольбы о помощи II, 191; осуждение ее и заключение в монастырь II, 192 и 193; возвращение ее и могущество II, 194 и 198; заботы по случаю болезни мужа II, 209; разрушение ею заговора Контостефана II, 240 и 241; ее беспутства II, {485} 241—242; арест II, 287; бегство из Константинополя II, 318; жизнь в Алмире II, 374; ссылка за море в Аллеманию II, 385.</w:t>
      </w:r>
    </w:p>
    <w:p>
      <w:pPr>
        <w:pStyle w:val="Style16"/>
        <w:bidi w:val="0"/>
        <w:ind w:left="720" w:hanging="720"/>
        <w:jc w:val="both"/>
        <w:rPr/>
      </w:pPr>
      <w:r>
        <w:rPr>
          <w:color w:val="000000"/>
          <w:sz w:val="22"/>
        </w:rPr>
        <w:t>ЕВХАРИСТИЯ,— вопрос в учении об этом таинстве II, 233—238.</w:t>
      </w:r>
    </w:p>
    <w:p>
      <w:pPr>
        <w:pStyle w:val="Style16"/>
        <w:bidi w:val="0"/>
        <w:ind w:left="720" w:hanging="720"/>
        <w:jc w:val="both"/>
        <w:rPr/>
      </w:pPr>
      <w:r>
        <w:rPr>
          <w:color w:val="000000"/>
          <w:sz w:val="22"/>
        </w:rPr>
        <w:t>ЕВФИМИЙ, епископ Новых Патр I, 417.</w:t>
      </w:r>
    </w:p>
    <w:p>
      <w:pPr>
        <w:pStyle w:val="Style16"/>
        <w:bidi w:val="0"/>
        <w:ind w:left="720" w:hanging="720"/>
        <w:jc w:val="both"/>
        <w:rPr/>
      </w:pPr>
      <w:r>
        <w:rPr>
          <w:color w:val="000000"/>
          <w:sz w:val="22"/>
        </w:rPr>
        <w:t>ЕГИПЕТ,— египетская экспедиция римлян I, 205 и след.; египетский эмир I, 206; египетский султан II, 202.</w:t>
      </w:r>
    </w:p>
    <w:p>
      <w:pPr>
        <w:pStyle w:val="Style16"/>
        <w:bidi w:val="0"/>
        <w:ind w:left="720" w:hanging="720"/>
        <w:jc w:val="both"/>
        <w:rPr/>
      </w:pPr>
      <w:r>
        <w:rPr>
          <w:color w:val="000000"/>
          <w:sz w:val="22"/>
        </w:rPr>
        <w:t>ЕДЕССА осаждена персами I, 38; едесский граф получает в подарок от импер. Иоанна город Пизу I, 35.</w:t>
      </w:r>
    </w:p>
    <w:p>
      <w:pPr>
        <w:pStyle w:val="Style16"/>
        <w:bidi w:val="0"/>
        <w:ind w:left="720" w:hanging="720"/>
        <w:jc w:val="both"/>
        <w:rPr/>
      </w:pPr>
      <w:r>
        <w:rPr>
          <w:color w:val="000000"/>
          <w:sz w:val="22"/>
        </w:rPr>
        <w:t>ЕКЗОКИОНИЙ, местность в Константипополе I, 316.</w:t>
      </w:r>
    </w:p>
    <w:p>
      <w:pPr>
        <w:pStyle w:val="Style16"/>
        <w:bidi w:val="0"/>
        <w:ind w:left="720" w:hanging="720"/>
        <w:jc w:val="both"/>
        <w:rPr/>
      </w:pPr>
      <w:r>
        <w:rPr>
          <w:color w:val="000000"/>
          <w:sz w:val="22"/>
        </w:rPr>
        <w:t>ЕЛЕНА аргивская I, 212; статуя ее II, 436—439.</w:t>
      </w:r>
    </w:p>
    <w:p>
      <w:pPr>
        <w:pStyle w:val="Style16"/>
        <w:bidi w:val="0"/>
        <w:ind w:left="720" w:hanging="720"/>
        <w:jc w:val="both"/>
        <w:rPr/>
      </w:pPr>
      <w:r>
        <w:rPr>
          <w:color w:val="000000"/>
          <w:sz w:val="22"/>
        </w:rPr>
        <w:t>ЕЛЛАДА,— I, 74; завоевание ее латинянами II, 359 и 371; платит подати маркизу Бонифатию II, 411.</w:t>
      </w:r>
    </w:p>
    <w:p>
      <w:pPr>
        <w:pStyle w:val="Style16"/>
        <w:bidi w:val="0"/>
        <w:ind w:left="720" w:hanging="720"/>
        <w:jc w:val="both"/>
        <w:rPr/>
      </w:pPr>
      <w:r>
        <w:rPr>
          <w:color w:val="000000"/>
          <w:sz w:val="22"/>
        </w:rPr>
        <w:t>ЕЛИСЕЙ ПРОРОК II, 423.</w:t>
      </w:r>
    </w:p>
    <w:p>
      <w:pPr>
        <w:pStyle w:val="Style16"/>
        <w:bidi w:val="0"/>
        <w:ind w:left="720" w:hanging="720"/>
        <w:jc w:val="both"/>
        <w:rPr/>
      </w:pPr>
      <w:r>
        <w:rPr>
          <w:color w:val="000000"/>
          <w:sz w:val="22"/>
        </w:rPr>
        <w:t>ЕЛПУМ, скиф, сторонник и помощник Алексея Враны II, 40.</w:t>
      </w:r>
    </w:p>
    <w:p>
      <w:pPr>
        <w:pStyle w:val="Style16"/>
        <w:bidi w:val="0"/>
        <w:ind w:left="720" w:hanging="720"/>
        <w:jc w:val="both"/>
        <w:rPr/>
      </w:pPr>
      <w:r>
        <w:rPr>
          <w:color w:val="000000"/>
          <w:sz w:val="22"/>
        </w:rPr>
        <w:t>ЕМПЕДОКЛ,— его рассказы о вражде I, 332.</w:t>
      </w:r>
    </w:p>
    <w:p>
      <w:pPr>
        <w:pStyle w:val="Style16"/>
        <w:bidi w:val="0"/>
        <w:ind w:left="720" w:hanging="720"/>
        <w:jc w:val="both"/>
        <w:rPr/>
      </w:pPr>
      <w:r>
        <w:rPr>
          <w:color w:val="000000"/>
          <w:sz w:val="22"/>
        </w:rPr>
        <w:t>ЕНДИМИОН приятно спит II, 335.</w:t>
      </w:r>
    </w:p>
    <w:p>
      <w:pPr>
        <w:pStyle w:val="Style16"/>
        <w:bidi w:val="0"/>
        <w:ind w:left="720" w:hanging="720"/>
        <w:jc w:val="both"/>
        <w:rPr/>
      </w:pPr>
      <w:r>
        <w:rPr>
          <w:color w:val="000000"/>
          <w:sz w:val="22"/>
        </w:rPr>
        <w:t>ЕПИДАМН, иначе Диррахий, взят войсками Вильгельма короля сицилийского I, 377; епидамнские корабли I, 206; оставлен сицилийцами II, 9; провозглашает Алексея, сына импер. Исаака, императором II, 275; составляет владение Михаила, сына севастократора Иоанна Ангела, II, 410 и 411.</w:t>
      </w:r>
    </w:p>
    <w:p>
      <w:pPr>
        <w:pStyle w:val="Style16"/>
        <w:bidi w:val="0"/>
        <w:ind w:left="720" w:hanging="720"/>
        <w:jc w:val="both"/>
        <w:rPr/>
      </w:pPr>
      <w:r>
        <w:rPr>
          <w:color w:val="000000"/>
          <w:sz w:val="22"/>
        </w:rPr>
        <w:t>ЕПИКИДИД,— изречение ему Пифии I, 246.</w:t>
      </w:r>
    </w:p>
    <w:p>
      <w:pPr>
        <w:pStyle w:val="Style16"/>
        <w:bidi w:val="0"/>
        <w:ind w:left="720" w:hanging="720"/>
        <w:jc w:val="both"/>
        <w:rPr/>
      </w:pPr>
      <w:r>
        <w:rPr>
          <w:color w:val="000000"/>
          <w:sz w:val="22"/>
        </w:rPr>
        <w:t>ЕПИМЕТЕЙ глупее Прометея II, 49; думает о деле после его совершения I, 207.</w:t>
      </w:r>
    </w:p>
    <w:p>
      <w:pPr>
        <w:pStyle w:val="Style16"/>
        <w:bidi w:val="0"/>
        <w:ind w:left="720" w:hanging="720"/>
        <w:jc w:val="both"/>
        <w:rPr/>
      </w:pPr>
      <w:r>
        <w:rPr>
          <w:color w:val="000000"/>
          <w:sz w:val="22"/>
        </w:rPr>
        <w:t>ЕРЕТРИЙЦЫ обращены в рабство Дарием I, 125.</w:t>
      </w:r>
    </w:p>
    <w:p>
      <w:pPr>
        <w:pStyle w:val="Style16"/>
        <w:bidi w:val="0"/>
        <w:ind w:left="720" w:hanging="720"/>
        <w:jc w:val="both"/>
        <w:rPr/>
      </w:pPr>
      <w:r>
        <w:rPr>
          <w:color w:val="000000"/>
          <w:sz w:val="22"/>
        </w:rPr>
        <w:t>ЕФЕС город I, 286; входит во владения Феодора Ласкариса II, 411.</w:t>
      </w:r>
    </w:p>
    <w:p>
      <w:pPr>
        <w:pStyle w:val="Style16"/>
        <w:bidi w:val="0"/>
        <w:ind w:left="720" w:hanging="720"/>
        <w:jc w:val="both"/>
        <w:rPr/>
      </w:pPr>
      <w:r>
        <w:rPr>
          <w:color w:val="000000"/>
          <w:sz w:val="22"/>
        </w:rPr>
        <w:t>ЕХЕТ, изверг I, 395.</w:t>
      </w:r>
    </w:p>
    <w:p>
      <w:pPr>
        <w:pStyle w:val="Style16"/>
        <w:bidi w:val="0"/>
        <w:ind w:left="720" w:hanging="720"/>
        <w:jc w:val="both"/>
        <w:rPr/>
      </w:pPr>
      <w:r>
        <w:rPr>
          <w:color w:val="000000"/>
          <w:sz w:val="22"/>
        </w:rPr>
        <w:t>ЕЦИИСМЕН, валах, правитель Просака II, 384.</w:t>
      </w:r>
    </w:p>
    <w:p>
      <w:pPr>
        <w:pStyle w:val="Style16"/>
        <w:bidi w:val="0"/>
        <w:spacing w:before="360" w:after="240"/>
        <w:jc w:val="center"/>
        <w:rPr/>
      </w:pPr>
      <w:r>
        <w:rPr>
          <w:color w:val="000000"/>
          <w:sz w:val="24"/>
        </w:rPr>
        <w:t>Ж.</w:t>
      </w:r>
    </w:p>
    <w:p>
      <w:pPr>
        <w:pStyle w:val="Style16"/>
        <w:bidi w:val="0"/>
        <w:ind w:left="720" w:hanging="720"/>
        <w:jc w:val="both"/>
        <w:rPr/>
      </w:pPr>
      <w:r>
        <w:rPr>
          <w:color w:val="000000"/>
          <w:sz w:val="22"/>
        </w:rPr>
        <w:t>ЖОФФРУА, маршал, мирит маркиза Бонифатия с импер. Балдуином II, 358.</w:t>
      </w:r>
    </w:p>
    <w:p>
      <w:pPr>
        <w:pStyle w:val="Style16"/>
        <w:bidi w:val="0"/>
        <w:ind w:left="720" w:hanging="720"/>
        <w:jc w:val="both"/>
        <w:rPr/>
      </w:pPr>
      <w:r>
        <w:rPr>
          <w:color w:val="000000"/>
          <w:sz w:val="22"/>
        </w:rPr>
        <w:t>ЖУПАН СЕРБСКИЙ разорил Скопии; побежден импер. Исааком II, 107.</w:t>
      </w:r>
    </w:p>
    <w:p>
      <w:pPr>
        <w:pStyle w:val="Style16"/>
        <w:bidi w:val="0"/>
        <w:spacing w:before="360" w:after="240"/>
        <w:jc w:val="center"/>
        <w:rPr/>
      </w:pPr>
      <w:r>
        <w:rPr>
          <w:color w:val="000000"/>
          <w:sz w:val="24"/>
        </w:rPr>
        <w:t>З.</w:t>
      </w:r>
    </w:p>
    <w:p>
      <w:pPr>
        <w:pStyle w:val="Style16"/>
        <w:bidi w:val="0"/>
        <w:ind w:left="720" w:hanging="720"/>
        <w:jc w:val="both"/>
        <w:rPr/>
      </w:pPr>
      <w:r>
        <w:rPr>
          <w:color w:val="000000"/>
          <w:sz w:val="22"/>
        </w:rPr>
        <w:t>ЗАКА — персидский военачальник,— производит нападение на римлян I, 39.</w:t>
      </w:r>
    </w:p>
    <w:p>
      <w:pPr>
        <w:pStyle w:val="Style16"/>
        <w:bidi w:val="0"/>
        <w:ind w:left="720" w:hanging="720"/>
        <w:jc w:val="both"/>
        <w:rPr/>
      </w:pPr>
      <w:r>
        <w:rPr>
          <w:color w:val="000000"/>
          <w:sz w:val="22"/>
        </w:rPr>
        <w:t>ЗАГОРЬЕ, местность, где живут болгары, или мизийцы, и валахи II, 57 и 231. {486}</w:t>
      </w:r>
    </w:p>
    <w:p>
      <w:pPr>
        <w:pStyle w:val="Style16"/>
        <w:bidi w:val="0"/>
        <w:ind w:left="720" w:hanging="720"/>
        <w:jc w:val="both"/>
        <w:rPr/>
      </w:pPr>
      <w:r>
        <w:rPr>
          <w:color w:val="000000"/>
          <w:sz w:val="22"/>
        </w:rPr>
        <w:t>ЗАПИСКИ, пересылаемые посредством стрел, I, 172; I, 365.</w:t>
      </w:r>
    </w:p>
    <w:p>
      <w:pPr>
        <w:pStyle w:val="Style16"/>
        <w:bidi w:val="0"/>
        <w:ind w:left="720" w:hanging="720"/>
        <w:jc w:val="both"/>
        <w:rPr/>
      </w:pPr>
      <w:r>
        <w:rPr>
          <w:color w:val="000000"/>
          <w:sz w:val="22"/>
        </w:rPr>
        <w:t>ЗВЕЗДЫ, виденные днем, II, 37.</w:t>
      </w:r>
    </w:p>
    <w:p>
      <w:pPr>
        <w:pStyle w:val="Style16"/>
        <w:bidi w:val="0"/>
        <w:ind w:left="720" w:hanging="720"/>
        <w:jc w:val="both"/>
        <w:rPr/>
      </w:pPr>
      <w:r>
        <w:rPr>
          <w:color w:val="000000"/>
          <w:sz w:val="22"/>
        </w:rPr>
        <w:t>ЗЕВГМИН взят импер. Иоанном I, 22 и 23; чрезвычайно сильная крепость, ныне называемая Сирмием, I, 118; сдается гуннам на капитуляцию I, 163; возвращен римлянами I, 169—172.</w:t>
      </w:r>
    </w:p>
    <w:p>
      <w:pPr>
        <w:pStyle w:val="Style16"/>
        <w:bidi w:val="0"/>
        <w:ind w:left="720" w:hanging="720"/>
        <w:jc w:val="both"/>
        <w:rPr/>
      </w:pPr>
      <w:r>
        <w:rPr>
          <w:color w:val="000000"/>
          <w:sz w:val="22"/>
        </w:rPr>
        <w:t>ЗЕВКСИПП, место, где был Ефоров монастырь, I, 444.</w:t>
      </w:r>
    </w:p>
    <w:p>
      <w:pPr>
        <w:pStyle w:val="Style16"/>
        <w:bidi w:val="0"/>
        <w:ind w:left="720" w:hanging="720"/>
        <w:jc w:val="both"/>
        <w:rPr/>
      </w:pPr>
      <w:r>
        <w:rPr>
          <w:color w:val="000000"/>
          <w:sz w:val="22"/>
        </w:rPr>
        <w:t>ЗЕВС — I, 181, 97, 393, 293.</w:t>
      </w:r>
    </w:p>
    <w:p>
      <w:pPr>
        <w:pStyle w:val="Style16"/>
        <w:bidi w:val="0"/>
        <w:ind w:left="720" w:hanging="720"/>
        <w:jc w:val="both"/>
        <w:rPr/>
      </w:pPr>
      <w:r>
        <w:rPr>
          <w:color w:val="000000"/>
          <w:sz w:val="22"/>
        </w:rPr>
        <w:t>ЗИНЦИФИЦ, безобразный кривляка в цирке I, 399.</w:t>
      </w:r>
    </w:p>
    <w:p>
      <w:pPr>
        <w:pStyle w:val="Style16"/>
        <w:bidi w:val="0"/>
        <w:ind w:left="720" w:hanging="720"/>
        <w:jc w:val="both"/>
        <w:rPr/>
      </w:pPr>
      <w:r>
        <w:rPr>
          <w:color w:val="000000"/>
          <w:sz w:val="22"/>
        </w:rPr>
        <w:t>ЗЛАТОНОГАЯ, аллеманская амазонка I, 77.</w:t>
      </w:r>
    </w:p>
    <w:p>
      <w:pPr>
        <w:pStyle w:val="Style16"/>
        <w:bidi w:val="0"/>
        <w:ind w:left="720" w:hanging="720"/>
        <w:jc w:val="both"/>
        <w:rPr/>
      </w:pPr>
      <w:r>
        <w:rPr>
          <w:color w:val="000000"/>
          <w:sz w:val="22"/>
        </w:rPr>
        <w:t>ЗЛАТОУСТ ИОАНН I, 325; его изречения о таинстве евхаристии II, 235.</w:t>
      </w:r>
    </w:p>
    <w:p>
      <w:pPr>
        <w:pStyle w:val="Style16"/>
        <w:bidi w:val="0"/>
        <w:ind w:left="720" w:hanging="720"/>
        <w:jc w:val="both"/>
        <w:rPr/>
      </w:pPr>
      <w:r>
        <w:rPr>
          <w:color w:val="000000"/>
          <w:sz w:val="22"/>
        </w:rPr>
        <w:t>ЗМЕЙ, статуя II, 435; змей обольститель I, 189; магическое привидение I, 190.</w:t>
      </w:r>
    </w:p>
    <w:p>
      <w:pPr>
        <w:pStyle w:val="Style16"/>
        <w:bidi w:val="0"/>
        <w:ind w:left="720" w:hanging="720"/>
        <w:jc w:val="both"/>
        <w:rPr/>
      </w:pPr>
      <w:r>
        <w:rPr>
          <w:color w:val="000000"/>
          <w:sz w:val="22"/>
        </w:rPr>
        <w:t>ЗНАМЕНИЯ,— II, 37, 338 и 409.</w:t>
      </w:r>
    </w:p>
    <w:p>
      <w:pPr>
        <w:pStyle w:val="Style16"/>
        <w:bidi w:val="0"/>
        <w:ind w:left="720" w:hanging="720"/>
        <w:jc w:val="both"/>
        <w:rPr/>
      </w:pPr>
      <w:r>
        <w:rPr>
          <w:color w:val="000000"/>
          <w:sz w:val="22"/>
        </w:rPr>
        <w:t>ЗУБР, животное,— его наружный вид; водится преимущественно у тавроскифов I, 420.</w:t>
      </w:r>
    </w:p>
    <w:p>
      <w:pPr>
        <w:pStyle w:val="Style16"/>
        <w:bidi w:val="0"/>
        <w:spacing w:before="360" w:after="240"/>
        <w:jc w:val="center"/>
        <w:rPr/>
      </w:pPr>
      <w:r>
        <w:rPr>
          <w:color w:val="000000"/>
          <w:sz w:val="24"/>
        </w:rPr>
        <w:t>И.</w:t>
      </w:r>
    </w:p>
    <w:p>
      <w:pPr>
        <w:pStyle w:val="Style16"/>
        <w:bidi w:val="0"/>
        <w:ind w:left="720" w:hanging="720"/>
        <w:jc w:val="both"/>
        <w:rPr/>
      </w:pPr>
      <w:r>
        <w:rPr>
          <w:color w:val="000000"/>
          <w:sz w:val="22"/>
        </w:rPr>
        <w:t>ИВАНКО, то есть Иоанн, убивает Асана II, 161 и 162; овладевает Терновом II, 163; ищет помощи римлян II, 164; перебегает на их сторону II, 165; прием его царем Алексеем III, его наружность, характер и деятельность на пользу римлян II, 167 и 168; новое его имя — Алексей II, 227; его мятеж и борьба с римлянами, II, 227—232; лютость к пленникам II, 233; плен и заключение в оковы II, 239 и 240. ИВЕРИЯ,— часть ее покорена Магометом кесарийским I, 43; восточные иверийцы в войске римлян II, 37; иверийцы, населяющие берега Фазиса, нанимаются в войско Давида Комнина II, 396; иверская ткань I, 324.</w:t>
      </w:r>
    </w:p>
    <w:p>
      <w:pPr>
        <w:pStyle w:val="Style16"/>
        <w:bidi w:val="0"/>
        <w:ind w:left="720" w:hanging="720"/>
        <w:jc w:val="both"/>
        <w:rPr/>
      </w:pPr>
      <w:r>
        <w:rPr>
          <w:color w:val="000000"/>
          <w:sz w:val="22"/>
        </w:rPr>
        <w:t>ИВРИЦКИЕ ДЕФИЛЕИ,— I, 230.</w:t>
      </w:r>
    </w:p>
    <w:p>
      <w:pPr>
        <w:pStyle w:val="Style16"/>
        <w:bidi w:val="0"/>
        <w:ind w:left="720" w:hanging="720"/>
        <w:jc w:val="both"/>
        <w:rPr/>
      </w:pPr>
      <w:r>
        <w:rPr>
          <w:color w:val="000000"/>
          <w:sz w:val="22"/>
        </w:rPr>
        <w:t>ИДА, гора II, 361.</w:t>
      </w:r>
    </w:p>
    <w:p>
      <w:pPr>
        <w:pStyle w:val="Style16"/>
        <w:bidi w:val="0"/>
        <w:ind w:left="720" w:hanging="720"/>
        <w:jc w:val="both"/>
        <w:rPr/>
      </w:pPr>
      <w:r>
        <w:rPr>
          <w:color w:val="000000"/>
          <w:sz w:val="22"/>
        </w:rPr>
        <w:t>ИДРАЛА, речка I, 415.</w:t>
      </w:r>
    </w:p>
    <w:p>
      <w:pPr>
        <w:pStyle w:val="Style16"/>
        <w:bidi w:val="0"/>
        <w:ind w:left="720" w:hanging="720"/>
        <w:jc w:val="both"/>
        <w:rPr/>
      </w:pPr>
      <w:r>
        <w:rPr>
          <w:color w:val="000000"/>
          <w:sz w:val="22"/>
        </w:rPr>
        <w:t>ИЗМАИЛ, сын Авраама I, 56.</w:t>
      </w:r>
    </w:p>
    <w:p>
      <w:pPr>
        <w:pStyle w:val="Style16"/>
        <w:bidi w:val="0"/>
        <w:ind w:left="720" w:hanging="720"/>
        <w:jc w:val="both"/>
        <w:rPr/>
      </w:pPr>
      <w:r>
        <w:rPr>
          <w:color w:val="000000"/>
          <w:sz w:val="22"/>
        </w:rPr>
        <w:t>ИЗМАИЛЬТЯНЕ — в войске римлян II, 37, владеют Палестиною II, 104; при завоевании ее поступили милостиво с латинянами II, 325 и 326; то же, что агаряне, или сарацины.</w:t>
      </w:r>
    </w:p>
    <w:p>
      <w:pPr>
        <w:pStyle w:val="Style16"/>
        <w:bidi w:val="0"/>
        <w:ind w:left="720" w:hanging="720"/>
        <w:jc w:val="both"/>
        <w:rPr/>
      </w:pPr>
      <w:r>
        <w:rPr>
          <w:color w:val="000000"/>
          <w:sz w:val="22"/>
        </w:rPr>
        <w:t>ИЗРАИЛЬ, народ I, 89; II, 395.</w:t>
      </w:r>
    </w:p>
    <w:p>
      <w:pPr>
        <w:pStyle w:val="Style16"/>
        <w:bidi w:val="0"/>
        <w:ind w:left="720" w:hanging="720"/>
        <w:jc w:val="both"/>
        <w:rPr/>
      </w:pPr>
      <w:r>
        <w:rPr>
          <w:color w:val="000000"/>
          <w:sz w:val="22"/>
        </w:rPr>
        <w:t>ИКОНИЯ, столичный город иконийской сатрапии I, 40; окружена садовыми рвами, канавами и каменными оградами II, 78; осада ее импер. Мануилом I, 69; взятие ее аллеманами II, 79; иконийские турки или персы, см. Масут, Клич-Асфлан, Кайхозрой.</w:t>
      </w:r>
    </w:p>
    <w:p>
      <w:pPr>
        <w:pStyle w:val="Style16"/>
        <w:bidi w:val="0"/>
        <w:ind w:left="720" w:hanging="720"/>
        <w:jc w:val="both"/>
        <w:rPr/>
      </w:pPr>
      <w:r>
        <w:rPr>
          <w:color w:val="000000"/>
          <w:sz w:val="22"/>
        </w:rPr>
        <w:t>ИКОНЫ,— неуважение к ним сицилийцев I, 380; отвержение почи-{487}тания их аллеманами и армянами II, 64; поругание их латинянами II, 350; иконы Божией Матери, украшенные драгоценностями, II, 124; мозаические и живописные изображения архангела Михаила II, 120; Распятие Христово II, 121; употребление икон при совершении триумфов I, 24 и 202,— при торжественных встречах I, 39; II, 320; древняя икона ап. Павла, источающая слезы, I, 444; икона Богоматери, которую цари обыкновенно брали на сражения, II, 313; икона Одигитрия II, 34.</w:t>
      </w:r>
    </w:p>
    <w:p>
      <w:pPr>
        <w:pStyle w:val="Style16"/>
        <w:bidi w:val="0"/>
        <w:ind w:left="720" w:hanging="720"/>
        <w:jc w:val="both"/>
        <w:rPr/>
      </w:pPr>
      <w:r>
        <w:rPr>
          <w:color w:val="000000"/>
          <w:sz w:val="22"/>
        </w:rPr>
        <w:t>ИКСИОН, преследователь Гэры I, 291.</w:t>
      </w:r>
    </w:p>
    <w:p>
      <w:pPr>
        <w:pStyle w:val="Style16"/>
        <w:bidi w:val="0"/>
        <w:ind w:left="720" w:hanging="720"/>
        <w:jc w:val="both"/>
        <w:rPr/>
      </w:pPr>
      <w:r>
        <w:rPr>
          <w:color w:val="000000"/>
          <w:sz w:val="22"/>
        </w:rPr>
        <w:t>ИЛ,— заповедный слог, определявший число лет царствования Мануила, I, 286.</w:t>
      </w:r>
    </w:p>
    <w:p>
      <w:pPr>
        <w:pStyle w:val="Style16"/>
        <w:bidi w:val="0"/>
        <w:ind w:left="720" w:hanging="720"/>
        <w:jc w:val="both"/>
        <w:rPr/>
      </w:pPr>
      <w:r>
        <w:rPr>
          <w:color w:val="000000"/>
          <w:sz w:val="22"/>
        </w:rPr>
        <w:t>ИЛАС, которого никто не видал, II, 396.</w:t>
      </w:r>
    </w:p>
    <w:p>
      <w:pPr>
        <w:pStyle w:val="Style16"/>
        <w:bidi w:val="0"/>
        <w:ind w:left="720" w:hanging="720"/>
        <w:jc w:val="both"/>
        <w:rPr/>
      </w:pPr>
      <w:r>
        <w:rPr>
          <w:color w:val="000000"/>
          <w:sz w:val="22"/>
        </w:rPr>
        <w:t>ИЛЕКТРА, дочь Агамемнона I, 219.</w:t>
      </w:r>
    </w:p>
    <w:p>
      <w:pPr>
        <w:pStyle w:val="Style16"/>
        <w:bidi w:val="0"/>
        <w:ind w:left="720" w:hanging="720"/>
        <w:jc w:val="both"/>
        <w:rPr/>
      </w:pPr>
      <w:r>
        <w:rPr>
          <w:color w:val="000000"/>
          <w:sz w:val="22"/>
        </w:rPr>
        <w:t>ИНУПОЛИТ ИОАНН ведет войну против Мануила Камица II, 226.</w:t>
      </w:r>
    </w:p>
    <w:p>
      <w:pPr>
        <w:pStyle w:val="Style16"/>
        <w:bidi w:val="0"/>
        <w:ind w:left="720" w:hanging="720"/>
        <w:jc w:val="both"/>
        <w:rPr/>
      </w:pPr>
      <w:r>
        <w:rPr>
          <w:color w:val="000000"/>
          <w:sz w:val="22"/>
        </w:rPr>
        <w:t>ИНЭЙ, город, входивший в состав владений Алексея Комнина трапезунтского, II, 412.</w:t>
      </w:r>
    </w:p>
    <w:p>
      <w:pPr>
        <w:pStyle w:val="Style16"/>
        <w:bidi w:val="0"/>
        <w:ind w:left="720" w:hanging="720"/>
        <w:jc w:val="both"/>
        <w:rPr/>
      </w:pPr>
      <w:r>
        <w:rPr>
          <w:color w:val="000000"/>
          <w:sz w:val="22"/>
        </w:rPr>
        <w:t>ИНЭОТ ГЕОРГИЙ, первенствующий евнух при Алексее III Комнине II, 217.</w:t>
      </w:r>
    </w:p>
    <w:p>
      <w:pPr>
        <w:pStyle w:val="Style16"/>
        <w:bidi w:val="0"/>
        <w:ind w:left="720" w:hanging="720"/>
        <w:jc w:val="both"/>
        <w:rPr/>
      </w:pPr>
      <w:r>
        <w:rPr>
          <w:color w:val="000000"/>
          <w:sz w:val="22"/>
        </w:rPr>
        <w:t>ИППОКРАТ КООССКИЙ II, 198 и 331.</w:t>
      </w:r>
    </w:p>
    <w:p>
      <w:pPr>
        <w:pStyle w:val="Style16"/>
        <w:bidi w:val="0"/>
        <w:ind w:left="720" w:hanging="720"/>
        <w:jc w:val="both"/>
        <w:rPr/>
      </w:pPr>
      <w:r>
        <w:rPr>
          <w:color w:val="000000"/>
          <w:sz w:val="22"/>
        </w:rPr>
        <w:t>ИРАКЛИЯ ПОНТИЙСКАЯ,— владение Давида Комнина II, 396 и 397; II, 412, 414 и 415.</w:t>
      </w:r>
    </w:p>
    <w:p>
      <w:pPr>
        <w:pStyle w:val="Style16"/>
        <w:bidi w:val="0"/>
        <w:ind w:left="720" w:hanging="720"/>
        <w:jc w:val="both"/>
        <w:rPr/>
      </w:pPr>
      <w:r>
        <w:rPr>
          <w:color w:val="000000"/>
          <w:sz w:val="22"/>
        </w:rPr>
        <w:t>ИРИНА, супруга импер. Алексея I Комнина, очень любила дочь свою Анну I, 5; не любила сына своего, импер. Иоанна, I, 7; желание ее помешать воцарению сына I, 6—9; I, 14 и 15.</w:t>
      </w:r>
    </w:p>
    <w:p>
      <w:pPr>
        <w:pStyle w:val="Style16"/>
        <w:bidi w:val="0"/>
        <w:ind w:left="720" w:hanging="720"/>
        <w:jc w:val="both"/>
        <w:rPr/>
      </w:pPr>
      <w:r>
        <w:rPr>
          <w:color w:val="000000"/>
          <w:sz w:val="22"/>
        </w:rPr>
        <w:t>ИРИНИК ФЕОДОР, достойный государственный сановник II, 201.</w:t>
      </w:r>
    </w:p>
    <w:p>
      <w:pPr>
        <w:pStyle w:val="Style16"/>
        <w:bidi w:val="0"/>
        <w:ind w:left="720" w:hanging="720"/>
        <w:jc w:val="both"/>
        <w:rPr/>
      </w:pPr>
      <w:r>
        <w:rPr>
          <w:color w:val="000000"/>
          <w:sz w:val="22"/>
        </w:rPr>
        <w:t>ИРОД детоубийца I, 209.</w:t>
      </w:r>
    </w:p>
    <w:p>
      <w:pPr>
        <w:pStyle w:val="Style16"/>
        <w:bidi w:val="0"/>
        <w:ind w:left="720" w:hanging="720"/>
        <w:jc w:val="both"/>
        <w:rPr/>
      </w:pPr>
      <w:r>
        <w:rPr>
          <w:color w:val="000000"/>
          <w:sz w:val="22"/>
        </w:rPr>
        <w:t>ИРОЙ, место погребения римских царей I, 286; ирой при храме Апостолов II, 428.</w:t>
      </w:r>
    </w:p>
    <w:p>
      <w:pPr>
        <w:pStyle w:val="Style16"/>
        <w:bidi w:val="0"/>
        <w:ind w:left="720" w:hanging="720"/>
        <w:jc w:val="both"/>
        <w:rPr/>
      </w:pPr>
      <w:r>
        <w:rPr>
          <w:color w:val="000000"/>
          <w:sz w:val="22"/>
        </w:rPr>
        <w:t>ИР, нищий и бездомный I, 328.</w:t>
      </w:r>
    </w:p>
    <w:p>
      <w:pPr>
        <w:pStyle w:val="Style16"/>
        <w:bidi w:val="0"/>
        <w:ind w:left="720" w:hanging="720"/>
        <w:jc w:val="both"/>
        <w:rPr/>
      </w:pPr>
      <w:r>
        <w:rPr>
          <w:color w:val="000000"/>
          <w:sz w:val="22"/>
        </w:rPr>
        <w:t>ИСААК, патриарх израильский I, 56.</w:t>
      </w:r>
    </w:p>
    <w:p>
      <w:pPr>
        <w:pStyle w:val="Style16"/>
        <w:bidi w:val="0"/>
        <w:ind w:left="720" w:hanging="720"/>
        <w:jc w:val="both"/>
        <w:rPr/>
      </w:pPr>
      <w:r>
        <w:rPr>
          <w:color w:val="000000"/>
          <w:sz w:val="22"/>
        </w:rPr>
        <w:t>ИСАВРИЯ, город и область I, 49; прозвание исаврийцев разбойниками I, 136.</w:t>
      </w:r>
    </w:p>
    <w:p>
      <w:pPr>
        <w:pStyle w:val="Style16"/>
        <w:bidi w:val="0"/>
        <w:ind w:left="720" w:hanging="720"/>
        <w:jc w:val="both"/>
        <w:rPr/>
      </w:pPr>
      <w:r>
        <w:rPr>
          <w:color w:val="000000"/>
          <w:sz w:val="22"/>
        </w:rPr>
        <w:t>ИСАВ, сын Исаака I, 56.</w:t>
      </w:r>
    </w:p>
    <w:p>
      <w:pPr>
        <w:pStyle w:val="Style16"/>
        <w:bidi w:val="0"/>
        <w:ind w:left="720" w:hanging="720"/>
        <w:jc w:val="both"/>
        <w:rPr/>
      </w:pPr>
      <w:r>
        <w:rPr>
          <w:color w:val="000000"/>
          <w:sz w:val="22"/>
        </w:rPr>
        <w:t>ИСТМ, перешеек II, 372.</w:t>
      </w:r>
    </w:p>
    <w:p>
      <w:pPr>
        <w:pStyle w:val="Style16"/>
        <w:bidi w:val="0"/>
        <w:ind w:left="720" w:hanging="720"/>
        <w:jc w:val="both"/>
        <w:rPr/>
      </w:pPr>
      <w:r>
        <w:rPr>
          <w:color w:val="000000"/>
          <w:sz w:val="22"/>
        </w:rPr>
        <w:t>ИСТОРИЯ, лучшее изобретение эллинов II, 331; ее преувеличения II, 91; ее достоинства и приличный ей слог I, 1—4.</w:t>
      </w:r>
    </w:p>
    <w:p>
      <w:pPr>
        <w:pStyle w:val="Style16"/>
        <w:bidi w:val="0"/>
        <w:ind w:left="720" w:hanging="720"/>
        <w:jc w:val="both"/>
        <w:rPr/>
      </w:pPr>
      <w:r>
        <w:rPr>
          <w:color w:val="000000"/>
          <w:sz w:val="22"/>
        </w:rPr>
        <w:t>ИСТРИЙ, город в Месопотамии, разрушен импер. Иоанном I, 36.</w:t>
      </w:r>
    </w:p>
    <w:p>
      <w:pPr>
        <w:pStyle w:val="Style16"/>
        <w:bidi w:val="0"/>
        <w:ind w:left="720" w:hanging="720"/>
        <w:jc w:val="both"/>
        <w:rPr/>
      </w:pPr>
      <w:r>
        <w:rPr>
          <w:color w:val="000000"/>
          <w:sz w:val="22"/>
        </w:rPr>
        <w:t>ИСТР (Дунай), река,— ее переходят гунны I, 22; легко переходят скифы I, 99; II, 24, 26 и 212.</w:t>
      </w:r>
    </w:p>
    <w:p>
      <w:pPr>
        <w:pStyle w:val="Style16"/>
        <w:bidi w:val="0"/>
        <w:ind w:left="720" w:hanging="720"/>
        <w:jc w:val="both"/>
        <w:rPr/>
      </w:pPr>
      <w:r>
        <w:rPr>
          <w:color w:val="000000"/>
          <w:sz w:val="22"/>
        </w:rPr>
        <w:t>ИТАЛИЙСКИЙ МИХАИЛ, ученейший архиепископ филиппопольский I, 79; его влияние на импер. Конрада I, 79 и 80.</w:t>
      </w:r>
    </w:p>
    <w:p>
      <w:pPr>
        <w:pStyle w:val="Style16"/>
        <w:bidi w:val="0"/>
        <w:ind w:left="720" w:hanging="720"/>
        <w:jc w:val="both"/>
        <w:rPr/>
      </w:pPr>
      <w:r>
        <w:rPr>
          <w:color w:val="000000"/>
          <w:sz w:val="22"/>
        </w:rPr>
        <w:t>ИТАЛИЯ;— завоевание ее импер. Генрихом II, 172; склонность итальянских городов к союзу с римлянами против аллеманов I, 259; итальянцы — всадники и копьеносцы I, 136 и 137; упа-{488}ли духом при успехах скифов II, 403; поражены Андроником Гидом II, 415 и 416; итальянцы — латиняне II, 416.</w:t>
      </w:r>
    </w:p>
    <w:p>
      <w:pPr>
        <w:pStyle w:val="Style16"/>
        <w:bidi w:val="0"/>
        <w:ind w:left="720" w:hanging="720"/>
        <w:jc w:val="both"/>
        <w:rPr/>
      </w:pPr>
      <w:r>
        <w:rPr>
          <w:color w:val="000000"/>
          <w:sz w:val="22"/>
        </w:rPr>
        <w:t>ИТАКА, остров I, 109.</w:t>
      </w:r>
    </w:p>
    <w:p>
      <w:pPr>
        <w:pStyle w:val="Style16"/>
        <w:bidi w:val="0"/>
        <w:spacing w:before="360" w:after="240"/>
        <w:jc w:val="center"/>
        <w:rPr/>
      </w:pPr>
      <w:r>
        <w:rPr>
          <w:color w:val="000000"/>
          <w:sz w:val="24"/>
        </w:rPr>
        <w:t>И (І).</w:t>
      </w:r>
    </w:p>
    <w:p>
      <w:pPr>
        <w:pStyle w:val="Style16"/>
        <w:bidi w:val="0"/>
        <w:ind w:left="720" w:hanging="720"/>
        <w:jc w:val="both"/>
        <w:rPr/>
      </w:pPr>
      <w:r>
        <w:rPr>
          <w:color w:val="000000"/>
          <w:sz w:val="22"/>
        </w:rPr>
        <w:t>I (И) начальное, буква страшная для импер. Андроника I, 371; царская власть переходить не от А к А, но от А к И,— II, 93; I и С — буквы, начертанные злым духом в ознаменование преемника Андроникова, I, 427 и 428.</w:t>
      </w:r>
    </w:p>
    <w:p>
      <w:pPr>
        <w:pStyle w:val="Style16"/>
        <w:bidi w:val="0"/>
        <w:ind w:left="720" w:hanging="720"/>
        <w:jc w:val="both"/>
        <w:rPr/>
      </w:pPr>
      <w:r>
        <w:rPr>
          <w:color w:val="000000"/>
          <w:sz w:val="22"/>
        </w:rPr>
        <w:t>ИАКОВ, сын Исаака патриарха I, 56.</w:t>
      </w:r>
    </w:p>
    <w:p>
      <w:pPr>
        <w:pStyle w:val="Style16"/>
        <w:bidi w:val="0"/>
        <w:ind w:left="720" w:hanging="720"/>
        <w:jc w:val="both"/>
        <w:rPr/>
      </w:pPr>
      <w:r>
        <w:rPr>
          <w:color w:val="000000"/>
          <w:sz w:val="22"/>
        </w:rPr>
        <w:t>ИЕЛЛОКАСТЕЛЛИЙ, приморская крепость I, 354.</w:t>
      </w:r>
    </w:p>
    <w:p>
      <w:pPr>
        <w:pStyle w:val="Style16"/>
        <w:bidi w:val="0"/>
        <w:ind w:left="720" w:hanging="720"/>
        <w:jc w:val="both"/>
        <w:rPr/>
      </w:pPr>
      <w:r>
        <w:rPr>
          <w:color w:val="000000"/>
          <w:sz w:val="22"/>
        </w:rPr>
        <w:t>ИЕРЕМИЯ пророк II, 336 и 423.</w:t>
      </w:r>
    </w:p>
    <w:p>
      <w:pPr>
        <w:pStyle w:val="Style16"/>
        <w:bidi w:val="0"/>
        <w:ind w:left="720" w:hanging="720"/>
        <w:jc w:val="both"/>
        <w:rPr/>
      </w:pPr>
      <w:r>
        <w:rPr>
          <w:color w:val="000000"/>
          <w:sz w:val="22"/>
        </w:rPr>
        <w:t>ИЕРАКОКОРИФИТИС, крепость, взятая имп. Иоанном, I, 18.</w:t>
      </w:r>
    </w:p>
    <w:p>
      <w:pPr>
        <w:pStyle w:val="Style16"/>
        <w:bidi w:val="0"/>
        <w:ind w:left="720" w:hanging="720"/>
        <w:jc w:val="both"/>
        <w:rPr/>
      </w:pPr>
      <w:r>
        <w:rPr>
          <w:color w:val="000000"/>
          <w:sz w:val="22"/>
        </w:rPr>
        <w:t>ИЕРУСАЛИМ, — западные путешественники не имеют безопасного пути к нему I, 77; латиняне решились обагрить мечи кровью его опустошителей II, 325; измаильтяне владели им II, 325; Иеремия оплакивал его участь II, 326; иерусалимляне, называемые фрериями, I, 369.</w:t>
      </w:r>
    </w:p>
    <w:p>
      <w:pPr>
        <w:pStyle w:val="Style16"/>
        <w:bidi w:val="0"/>
        <w:ind w:left="720" w:hanging="720"/>
        <w:jc w:val="both"/>
        <w:rPr/>
      </w:pPr>
      <w:r>
        <w:rPr>
          <w:color w:val="000000"/>
          <w:sz w:val="22"/>
        </w:rPr>
        <w:t>ИИСУС НАВИН, статуя II, 421 и 430.</w:t>
      </w:r>
    </w:p>
    <w:p>
      <w:pPr>
        <w:pStyle w:val="31"/>
        <w:bidi w:val="0"/>
        <w:ind w:left="720" w:hanging="720"/>
        <w:rPr/>
      </w:pPr>
      <w:r>
        <w:rPr/>
        <w:t>ИОАНН, царь мизийский, брат царя Петра и Асана, взят был в заложники импер. Исааком Ангелом II, 98 и 165; спустя довольно долгое время убежал на родину и потом грабил римские области II, 165 и 166; по смерти Асана сделан соправителем Петра II, 165; союз его с Иванкою, или Алексеем, II, 231; взятие им Констанции и Варны II, 263; мирный договор его с импер. Алексеем III Комниным II, 267; бегство к нему римлян II, 375; он побеждает латинян II, 376—381; берет Серры II, 383 и 384; снова побеждает латинян, берет Веррею и сопредельные города II, 385 и 386; бросил римлян, занявшись другими войнами, II, 387; разрушает Филиппополь и казнит Алексея Аспиета II, 397 и 398; казнит пленного импер. Балдуина по раздражению против латинян, равно как всех пленников римских, II, 418 и 419; жестоко казнит своих изменников и начинает беспощадную войну с римлянами II, 398; высылает против римлян скифов II, 398; выступает сам в поход и безуспешно осаждает Дидимотих II, 404—406; разоряет Дидимотих и старается овладеть Адрианополем II, 424 и 404.</w:t>
      </w:r>
    </w:p>
    <w:p>
      <w:pPr>
        <w:pStyle w:val="31"/>
        <w:bidi w:val="0"/>
        <w:ind w:left="720" w:hanging="720"/>
        <w:rPr/>
      </w:pPr>
      <w:r>
        <w:rPr/>
        <w:t>ИОАНН, протовестиарий II, 222.</w:t>
      </w:r>
    </w:p>
    <w:p>
      <w:pPr>
        <w:pStyle w:val="31"/>
        <w:bidi w:val="0"/>
        <w:ind w:left="720" w:hanging="720"/>
        <w:rPr/>
      </w:pPr>
      <w:r>
        <w:rPr/>
        <w:t>ИОВ — I, 371; всепроизрастающая земля Иова II, 186.</w:t>
      </w:r>
    </w:p>
    <w:p>
      <w:pPr>
        <w:pStyle w:val="31"/>
        <w:bidi w:val="0"/>
        <w:ind w:left="720" w:hanging="720"/>
        <w:rPr/>
      </w:pPr>
      <w:r>
        <w:rPr/>
        <w:t>ИОЛАЙ, которого призывал на помощь Геркулес, I, 406.</w:t>
      </w:r>
    </w:p>
    <w:p>
      <w:pPr>
        <w:pStyle w:val="31"/>
        <w:bidi w:val="0"/>
        <w:ind w:left="720" w:hanging="720"/>
        <w:rPr/>
      </w:pPr>
      <w:r>
        <w:rPr/>
        <w:t>ИОНИЙСКОЕ МОРЕ, I, 219. {489}</w:t>
      </w:r>
    </w:p>
    <w:p>
      <w:pPr>
        <w:pStyle w:val="Style16"/>
        <w:bidi w:val="0"/>
        <w:ind w:left="720" w:hanging="720"/>
        <w:jc w:val="both"/>
        <w:rPr/>
      </w:pPr>
      <w:r>
        <w:rPr>
          <w:color w:val="000000"/>
          <w:sz w:val="22"/>
        </w:rPr>
        <w:t>ИОНОПОЛИТ, евнух, паракимомен, безуспешно ведет войну против киликийского самозванца II, 150 и 151.</w:t>
      </w:r>
    </w:p>
    <w:p>
      <w:pPr>
        <w:pStyle w:val="31"/>
        <w:bidi w:val="0"/>
        <w:ind w:left="720" w:hanging="720"/>
        <w:rPr/>
      </w:pPr>
      <w:r>
        <w:rPr/>
        <w:t>ИОППИЯ, древнее название города Акры,— взята кесарем Конрадом II, 53; снова во власти измаильтян и осаждена сыном импер. Фридриха II, 83.</w:t>
      </w:r>
    </w:p>
    <w:p>
      <w:pPr>
        <w:pStyle w:val="Style16"/>
        <w:bidi w:val="0"/>
        <w:ind w:left="720" w:hanging="720"/>
        <w:jc w:val="both"/>
        <w:rPr/>
      </w:pPr>
      <w:r>
        <w:rPr>
          <w:color w:val="000000"/>
          <w:sz w:val="22"/>
        </w:rPr>
        <w:t>ИОРДАН, река I, 89.</w:t>
      </w:r>
    </w:p>
    <w:p>
      <w:pPr>
        <w:pStyle w:val="Style16"/>
        <w:bidi w:val="0"/>
        <w:ind w:left="720" w:hanging="720"/>
        <w:jc w:val="both"/>
        <w:rPr/>
      </w:pPr>
      <w:r>
        <w:rPr>
          <w:color w:val="000000"/>
          <w:sz w:val="22"/>
        </w:rPr>
        <w:t>ИОСИФ, обрученный муж Богоматери,— место, где он останавливался и жил во время бегства в Египет, I, 209.</w:t>
      </w:r>
    </w:p>
    <w:p>
      <w:pPr>
        <w:pStyle w:val="31"/>
        <w:bidi w:val="0"/>
        <w:ind w:left="720" w:hanging="720"/>
        <w:rPr/>
      </w:pPr>
      <w:r>
        <w:rPr/>
        <w:t>ИУДА, народ II, 395; иудейское кладбище в окрестностях Константинополя I, 374.</w:t>
      </w:r>
    </w:p>
    <w:p>
      <w:pPr>
        <w:pStyle w:val="Style16"/>
        <w:bidi w:val="0"/>
        <w:spacing w:before="360" w:after="240"/>
        <w:jc w:val="center"/>
        <w:rPr/>
      </w:pPr>
      <w:r>
        <w:rPr>
          <w:sz w:val="24"/>
        </w:rPr>
        <w:t>К.</w:t>
      </w:r>
    </w:p>
    <w:p>
      <w:pPr>
        <w:pStyle w:val="Style16"/>
        <w:bidi w:val="0"/>
        <w:ind w:left="720" w:hanging="720"/>
        <w:jc w:val="both"/>
        <w:rPr/>
      </w:pPr>
      <w:r>
        <w:rPr>
          <w:color w:val="000000"/>
          <w:sz w:val="22"/>
        </w:rPr>
        <w:t>КАЗАН ФЕОДОР, один из начальников римского войска, посланного на помощь Дадивре, II, 170.</w:t>
      </w:r>
    </w:p>
    <w:p>
      <w:pPr>
        <w:pStyle w:val="Style16"/>
        <w:bidi w:val="0"/>
        <w:ind w:left="720" w:hanging="720"/>
        <w:jc w:val="both"/>
        <w:rPr/>
      </w:pPr>
      <w:r>
        <w:rPr>
          <w:color w:val="000000"/>
          <w:sz w:val="22"/>
        </w:rPr>
        <w:t>КАЙХОЗРОЙ, султан иконийский, сын Клич-Асфлана, по матери христианин II, 243; пределы его владений II, 243; выдача им Манкафы II, 60; ненависть к нему его братьев II, 61; изгнание его своими детьми II, 77; оправдание пред импер. Фридериком за неприязненные действия своих детей против аллеманов II, 78; присвоение им арабских коней, посланных импер. Алексею, и извинение в том II, 202; опустошение им городов по течению реки Меандра II, 203; заботливость о пленниках II, 204—206; изгнание его из Иконии братом Рукратином II, 244; бегство к римлянам, потом к Левуну армянскому II, 244,— и опять к римлянам II, 242 и 245; скромная жизнь между римлянами II, 245; снова овладел Икониею и помогает тестю своему Маврозому достигнуть римского престола II, 395; по договору с Феодором Ласкарисом получает часть римских владений в пользу Маврозома II, 412; безуспешно осаждает Атталию II, 413 и 414.</w:t>
      </w:r>
    </w:p>
    <w:p>
      <w:pPr>
        <w:pStyle w:val="Style16"/>
        <w:bidi w:val="0"/>
        <w:ind w:left="720" w:hanging="720"/>
        <w:jc w:val="both"/>
        <w:rPr/>
      </w:pPr>
      <w:r>
        <w:rPr>
          <w:color w:val="000000"/>
          <w:sz w:val="22"/>
        </w:rPr>
        <w:t>КАЛАБРИЯ, область короля сицилийского I, 125; вторжение в нее римлян I, 120.</w:t>
      </w:r>
    </w:p>
    <w:p>
      <w:pPr>
        <w:pStyle w:val="Style16"/>
        <w:bidi w:val="0"/>
        <w:ind w:left="720" w:hanging="720"/>
        <w:jc w:val="both"/>
        <w:rPr/>
      </w:pPr>
      <w:r>
        <w:rPr>
          <w:color w:val="000000"/>
          <w:sz w:val="22"/>
        </w:rPr>
        <w:t>КАЛАМАН, римский полководец,— поражение его скифами и смерть I, 119.</w:t>
      </w:r>
    </w:p>
    <w:p>
      <w:pPr>
        <w:pStyle w:val="Style16"/>
        <w:bidi w:val="0"/>
        <w:ind w:left="720" w:hanging="720"/>
        <w:jc w:val="both"/>
        <w:rPr/>
      </w:pPr>
      <w:r>
        <w:rPr>
          <w:color w:val="000000"/>
          <w:sz w:val="22"/>
        </w:rPr>
        <w:t>КАЛАМАН КОНСТАНТИН, севаст,— назначение его в Армению и отправление в Антиохию для завлечения Филиппы I, 178; его неудача в любви и в войне, плен и выкуп царем Мануилом I, 179.</w:t>
      </w:r>
    </w:p>
    <w:p>
      <w:pPr>
        <w:pStyle w:val="Style16"/>
        <w:bidi w:val="0"/>
        <w:ind w:left="720" w:hanging="720"/>
        <w:jc w:val="both"/>
        <w:rPr/>
      </w:pPr>
      <w:r>
        <w:rPr>
          <w:color w:val="000000"/>
          <w:sz w:val="22"/>
        </w:rPr>
        <w:t>КАЛИДОНСКИЙ ВЕПРЬ, статуя II, 241; перенесение ее во дворец по астрологическим указаниям II, 299 и 300.</w:t>
      </w:r>
    </w:p>
    <w:p>
      <w:pPr>
        <w:pStyle w:val="Style16"/>
        <w:bidi w:val="0"/>
        <w:ind w:left="720" w:hanging="720"/>
        <w:jc w:val="both"/>
        <w:rPr/>
      </w:pPr>
      <w:r>
        <w:rPr>
          <w:color w:val="000000"/>
          <w:sz w:val="22"/>
        </w:rPr>
        <w:t>КАЛЛИОПОЛЬ, место переправы аллеманов из Европы в Азию II, 78; то же, что Каллиполь, приморский город, II, 360. {490}</w:t>
      </w:r>
    </w:p>
    <w:p>
      <w:pPr>
        <w:pStyle w:val="Style16"/>
        <w:bidi w:val="0"/>
        <w:ind w:left="720" w:hanging="720"/>
        <w:jc w:val="both"/>
        <w:rPr/>
      </w:pPr>
      <w:r>
        <w:rPr>
          <w:color w:val="000000"/>
          <w:sz w:val="22"/>
        </w:rPr>
        <w:t>КАЛОМОДИЙ, банкир, — покушение царских казначеев ограбить его II, 247.</w:t>
      </w:r>
    </w:p>
    <w:p>
      <w:pPr>
        <w:pStyle w:val="Style16"/>
        <w:bidi w:val="0"/>
        <w:ind w:left="720" w:hanging="720"/>
        <w:jc w:val="both"/>
        <w:rPr/>
      </w:pPr>
      <w:r>
        <w:rPr>
          <w:color w:val="000000"/>
          <w:sz w:val="22"/>
        </w:rPr>
        <w:t>КАЛОНИМ, остров II, 12.</w:t>
      </w:r>
    </w:p>
    <w:p>
      <w:pPr>
        <w:pStyle w:val="Style16"/>
        <w:bidi w:val="0"/>
        <w:ind w:left="720" w:hanging="720"/>
        <w:jc w:val="both"/>
        <w:rPr/>
      </w:pPr>
      <w:r>
        <w:rPr>
          <w:color w:val="000000"/>
          <w:sz w:val="22"/>
        </w:rPr>
        <w:t>КАЛХАНТ, древний прорицатель II, 167.</w:t>
      </w:r>
    </w:p>
    <w:p>
      <w:pPr>
        <w:pStyle w:val="Style16"/>
        <w:bidi w:val="0"/>
        <w:ind w:left="720" w:hanging="720"/>
        <w:jc w:val="both"/>
        <w:rPr/>
      </w:pPr>
      <w:r>
        <w:rPr>
          <w:color w:val="000000"/>
          <w:sz w:val="22"/>
        </w:rPr>
        <w:t>КАМАТИР ВАСИЛИЙ избран в патриархи с обещанием исполнять все прихоти Андроника I, 336; лишен престола импер. Исааком II, 66.</w:t>
      </w:r>
    </w:p>
    <w:p>
      <w:pPr>
        <w:pStyle w:val="Style16"/>
        <w:bidi w:val="0"/>
        <w:ind w:left="720" w:hanging="720"/>
        <w:jc w:val="both"/>
        <w:rPr/>
      </w:pPr>
      <w:r>
        <w:rPr>
          <w:color w:val="000000"/>
          <w:sz w:val="22"/>
        </w:rPr>
        <w:t>КАМАТИР ВАСИЛИЙ, дромологофет,— участвует в заговоре против Андроника I, 342; схвачен и ослеплен I, 342.</w:t>
      </w:r>
    </w:p>
    <w:p>
      <w:pPr>
        <w:pStyle w:val="Style16"/>
        <w:bidi w:val="0"/>
        <w:ind w:left="720" w:hanging="720"/>
        <w:jc w:val="both"/>
        <w:rPr/>
      </w:pPr>
      <w:r>
        <w:rPr>
          <w:color w:val="000000"/>
          <w:sz w:val="22"/>
        </w:rPr>
        <w:t>КАМАТИР ВАСИЛИЙ, брат императрицы Евфросинии II, 187; делает донос на свою сестру Евфросинию II, 187—189; другая сестра его в замужестве за Стрифоном II, 274.</w:t>
      </w:r>
    </w:p>
    <w:p>
      <w:pPr>
        <w:pStyle w:val="Style16"/>
        <w:bidi w:val="0"/>
        <w:ind w:left="720" w:hanging="720"/>
        <w:jc w:val="both"/>
        <w:rPr/>
      </w:pPr>
      <w:r>
        <w:rPr>
          <w:color w:val="000000"/>
          <w:sz w:val="22"/>
        </w:rPr>
        <w:t>КАМАТИР ГРИГОРИЙ, секретологофет при императорах Алексее I и Иоанне I, 12; женат был на одной из родственниц жены Алексея I из рода Дуков I, 12 и 145; II, 141.</w:t>
      </w:r>
    </w:p>
    <w:p>
      <w:pPr>
        <w:pStyle w:val="Style16"/>
        <w:bidi w:val="0"/>
        <w:ind w:left="720" w:hanging="720"/>
        <w:jc w:val="both"/>
        <w:rPr/>
      </w:pPr>
      <w:r>
        <w:rPr>
          <w:color w:val="000000"/>
          <w:sz w:val="22"/>
        </w:rPr>
        <w:t>КАМАТИР ИОАНН, дромологофет при импер. Мануиле I, 136; его успешная клевета на Стиппиота I, 140—142; степень его образованности, его таланты, буйная и невоздержная жизнь,— его наружность и характер I, 140—145; достоин был той крови, от которой происходил по матери,— следовательно, был сын Григория Каматира I, 145; эпарх города Константинополя при импер. Алексее II Комнине I, 297 и 298.</w:t>
      </w:r>
    </w:p>
    <w:p>
      <w:pPr>
        <w:pStyle w:val="Style16"/>
        <w:bidi w:val="0"/>
        <w:ind w:left="720" w:hanging="720"/>
        <w:jc w:val="both"/>
        <w:rPr/>
      </w:pPr>
      <w:r>
        <w:rPr>
          <w:color w:val="000000"/>
          <w:sz w:val="22"/>
        </w:rPr>
        <w:t>КАМАТИР ИОАНН, епиканиклий при импер. Алексее II Комнине I, 350; с песнями и плясками отвозил в море труп Алексея II,— впоследствии был архиепископом болгарским I, 350.</w:t>
      </w:r>
    </w:p>
    <w:p>
      <w:pPr>
        <w:pStyle w:val="Style16"/>
        <w:bidi w:val="0"/>
        <w:ind w:left="720" w:hanging="720"/>
        <w:jc w:val="both"/>
        <w:rPr/>
      </w:pPr>
      <w:r>
        <w:rPr>
          <w:color w:val="000000"/>
          <w:sz w:val="22"/>
        </w:rPr>
        <w:t>КАМАТИР ИОАНН, вступив на патриарший престол, восстает против ереси Сикидита и говорит поучения II, 234; освобождает из-под ареста Каломодия II, 248; оставляет Константинополь II, 348; мирная смерть его в Дидимотихе II, 406.</w:t>
      </w:r>
    </w:p>
    <w:p>
      <w:pPr>
        <w:pStyle w:val="Style16"/>
        <w:bidi w:val="0"/>
        <w:ind w:left="720" w:hanging="720"/>
        <w:jc w:val="both"/>
        <w:rPr/>
      </w:pPr>
      <w:r>
        <w:rPr>
          <w:color w:val="000000"/>
          <w:sz w:val="22"/>
        </w:rPr>
        <w:t>КАМБИЗ, безумный I, 395.</w:t>
      </w:r>
    </w:p>
    <w:p>
      <w:pPr>
        <w:pStyle w:val="Style16"/>
        <w:bidi w:val="0"/>
        <w:ind w:left="720" w:hanging="720"/>
        <w:jc w:val="both"/>
        <w:rPr/>
      </w:pPr>
      <w:r>
        <w:rPr>
          <w:color w:val="000000"/>
          <w:sz w:val="22"/>
        </w:rPr>
        <w:t>КАМЕНЬ, на котором Христос был повит плащаницею, I, 286 и 287.</w:t>
      </w:r>
    </w:p>
    <w:p>
      <w:pPr>
        <w:pStyle w:val="Style16"/>
        <w:bidi w:val="0"/>
        <w:ind w:left="720" w:hanging="720"/>
        <w:jc w:val="both"/>
        <w:rPr/>
      </w:pPr>
      <w:r>
        <w:rPr>
          <w:color w:val="000000"/>
          <w:sz w:val="22"/>
        </w:rPr>
        <w:t>КАМИЦ МАНУИЛ, протостратор, по матери двоюродный брат импер. Исаака II, 40 и 264; заклятый враг Алексея Враны, жертвует всем импер. Исааку II, 40; следит за аллеманами II, 63; передает письмо императ. Фридерика Исааку II, 64 и 65; терпит поражение от аллеманов II, 70—72; участвовал в несчастном походе Исаака против валахов II, 100; имел виды на царский престол II, 210; горячо преследовал мятежника Иванку II, 230; его плен II, 231 и 232; присвоение импер. Алексеем III его непомерного богатства II, 233; печальная участь его семейства II, 233; развод его дочери и выдача ее Алексеем III за Хриса II, 223 и 224; отречение императора выкупить его из плена и выкуп его Хрисом II, 264; вторичный отказ ему императора в выкупе и его восстание II, 264—266. {491}</w:t>
      </w:r>
    </w:p>
    <w:p>
      <w:pPr>
        <w:pStyle w:val="Style16"/>
        <w:bidi w:val="0"/>
        <w:ind w:left="720" w:hanging="720"/>
        <w:jc w:val="both"/>
        <w:rPr/>
      </w:pPr>
      <w:r>
        <w:rPr>
          <w:color w:val="000000"/>
          <w:sz w:val="22"/>
        </w:rPr>
        <w:t>КАМПАНЦЫ,— отряд их владеет Элладою II, 410.</w:t>
      </w:r>
    </w:p>
    <w:p>
      <w:pPr>
        <w:pStyle w:val="Style16"/>
        <w:bidi w:val="0"/>
        <w:ind w:left="720" w:hanging="720"/>
        <w:jc w:val="both"/>
        <w:rPr/>
      </w:pPr>
      <w:r>
        <w:rPr>
          <w:color w:val="000000"/>
          <w:sz w:val="22"/>
        </w:rPr>
        <w:t>КАНАВОС НИКОЛАЙ избран в императоры II, 306; оставлен народом и заключен под стражу II, 308.</w:t>
      </w:r>
    </w:p>
    <w:p>
      <w:pPr>
        <w:pStyle w:val="Style16"/>
        <w:bidi w:val="0"/>
        <w:ind w:left="720" w:hanging="720"/>
        <w:jc w:val="both"/>
        <w:rPr/>
      </w:pPr>
      <w:r>
        <w:rPr>
          <w:color w:val="000000"/>
          <w:sz w:val="22"/>
        </w:rPr>
        <w:t>КАНТАКУЗИН АНДРОНИК, посредник между императорами Фридериком и Исааком, — расположил Исаака видеть в Фридерике неприятеля II, 62.</w:t>
      </w:r>
    </w:p>
    <w:p>
      <w:pPr>
        <w:pStyle w:val="Style16"/>
        <w:bidi w:val="0"/>
        <w:ind w:left="720" w:hanging="720"/>
        <w:jc w:val="both"/>
        <w:rPr/>
      </w:pPr>
      <w:r>
        <w:rPr>
          <w:color w:val="000000"/>
          <w:sz w:val="22"/>
        </w:rPr>
        <w:t>КАНТАКУЗИН ИОАНН, женат на Марии Комниной, дочери севастократора Андроника Комнина, сестре Евдокии Комниной, I, 131, мужество его на войне с сербами I, 117; ненависть к Андронику, впоследствии императору, за связь с Евдокиею I, 131; храбрость и смерть на сражении с персами I, 237.</w:t>
      </w:r>
    </w:p>
    <w:p>
      <w:pPr>
        <w:pStyle w:val="Style16"/>
        <w:bidi w:val="0"/>
        <w:ind w:left="720" w:hanging="720"/>
        <w:jc w:val="both"/>
        <w:rPr/>
      </w:pPr>
      <w:r>
        <w:rPr>
          <w:color w:val="000000"/>
          <w:sz w:val="22"/>
        </w:rPr>
        <w:t>КАНТАКУЗИН ИОАНН, кесарь при императ. Исааке,— женат на сестре Исаака II, 27; был ослеплен Андроником за поклон брату своей жены Константину Ангелу I, 331 и 332; II, 28; неудачно ведет войну против валахов II, 27 и 28.</w:t>
      </w:r>
    </w:p>
    <w:p>
      <w:pPr>
        <w:pStyle w:val="Style16"/>
        <w:bidi w:val="0"/>
        <w:ind w:left="720" w:hanging="720"/>
        <w:jc w:val="both"/>
        <w:rPr/>
      </w:pPr>
      <w:r>
        <w:rPr>
          <w:color w:val="000000"/>
          <w:sz w:val="22"/>
        </w:rPr>
        <w:t>КАНТАКУЗИН МАНУИЛ,— его подвиг на войне с персами в царствование Мануила I, 251 и 252.</w:t>
      </w:r>
    </w:p>
    <w:p>
      <w:pPr>
        <w:pStyle w:val="Style16"/>
        <w:bidi w:val="0"/>
        <w:ind w:left="720" w:hanging="720"/>
        <w:jc w:val="both"/>
        <w:rPr/>
      </w:pPr>
      <w:r>
        <w:rPr>
          <w:color w:val="000000"/>
          <w:sz w:val="22"/>
        </w:rPr>
        <w:t>КАНТАКУЗИН МАНУИЛ продолжает войну с киликийским самозванцем, по поручению императора Алексея III Комнина, II, 153.</w:t>
      </w:r>
    </w:p>
    <w:p>
      <w:pPr>
        <w:pStyle w:val="Style16"/>
        <w:bidi w:val="0"/>
        <w:ind w:left="720" w:hanging="720"/>
        <w:jc w:val="both"/>
        <w:rPr/>
      </w:pPr>
      <w:r>
        <w:rPr>
          <w:color w:val="000000"/>
          <w:sz w:val="22"/>
        </w:rPr>
        <w:t>КАНТАКУЗИН МИХАИЛ был в числе лиц, провозгласивших императором Алексея III Комнина, II, 134.</w:t>
      </w:r>
    </w:p>
    <w:p>
      <w:pPr>
        <w:pStyle w:val="Style16"/>
        <w:bidi w:val="0"/>
        <w:ind w:left="720" w:hanging="720"/>
        <w:jc w:val="both"/>
        <w:rPr/>
      </w:pPr>
      <w:r>
        <w:rPr>
          <w:color w:val="000000"/>
          <w:sz w:val="22"/>
        </w:rPr>
        <w:t>КАНТАКУЗИН ФЕОДОР избран никейцами в защитники I, 345; его отвага и пыл I, 358 и 361; его смерть I, 361 и 362.</w:t>
      </w:r>
    </w:p>
    <w:p>
      <w:pPr>
        <w:pStyle w:val="Style16"/>
        <w:bidi w:val="0"/>
        <w:ind w:left="720" w:hanging="720"/>
        <w:jc w:val="both"/>
        <w:rPr/>
      </w:pPr>
      <w:r>
        <w:rPr>
          <w:color w:val="000000"/>
          <w:sz w:val="22"/>
        </w:rPr>
        <w:t>КАППАДОКИЙСКАЯ ОБЛАСТЬ,— ее суровый климат I, 44; во власти персо-армянина Таисмания I, 25; во власти Магомета из рода Таисманиев I, 43 и 44; страна плодоносная,— назначена Масутом в удел Ягупасану I, 147; присвоена Клич-Асфланом I, 154.</w:t>
      </w:r>
    </w:p>
    <w:p>
      <w:pPr>
        <w:pStyle w:val="Style16"/>
        <w:bidi w:val="0"/>
        <w:ind w:left="720" w:hanging="720"/>
        <w:jc w:val="both"/>
        <w:rPr/>
      </w:pPr>
      <w:r>
        <w:rPr>
          <w:color w:val="000000"/>
          <w:sz w:val="22"/>
        </w:rPr>
        <w:t>КАПУЯ, область короля сицилийского I, 125.</w:t>
      </w:r>
    </w:p>
    <w:p>
      <w:pPr>
        <w:pStyle w:val="Style16"/>
        <w:bidi w:val="0"/>
        <w:ind w:left="720" w:hanging="720"/>
        <w:jc w:val="both"/>
        <w:rPr/>
      </w:pPr>
      <w:r>
        <w:rPr>
          <w:color w:val="000000"/>
          <w:sz w:val="22"/>
        </w:rPr>
        <w:t>КАРЕЙСКИЕ ВОРОТА большого дворца I, 436.</w:t>
      </w:r>
    </w:p>
    <w:p>
      <w:pPr>
        <w:pStyle w:val="Style16"/>
        <w:bidi w:val="0"/>
        <w:ind w:left="720" w:hanging="720"/>
        <w:jc w:val="both"/>
        <w:rPr/>
      </w:pPr>
      <w:r>
        <w:rPr>
          <w:color w:val="000000"/>
          <w:sz w:val="22"/>
        </w:rPr>
        <w:t>КАРИЯ, город,— пленение персами всех ее жителей и опустошение II, 203; храм Архистратига Михаила в Карии II, 60.</w:t>
      </w:r>
    </w:p>
    <w:p>
      <w:pPr>
        <w:pStyle w:val="Style16"/>
        <w:bidi w:val="0"/>
        <w:ind w:left="720" w:hanging="720"/>
        <w:jc w:val="both"/>
        <w:rPr/>
      </w:pPr>
      <w:r>
        <w:rPr>
          <w:color w:val="000000"/>
          <w:sz w:val="22"/>
        </w:rPr>
        <w:t>КАСТАМОНА, персо-армянский город,— взятие ее императором Иоанном I, 24; возвращение Таисманием I, 25; снова взята Иоанном I, 26.</w:t>
      </w:r>
    </w:p>
    <w:p>
      <w:pPr>
        <w:pStyle w:val="Style16"/>
        <w:bidi w:val="0"/>
        <w:ind w:left="720" w:hanging="720"/>
        <w:jc w:val="both"/>
        <w:rPr/>
      </w:pPr>
      <w:r>
        <w:rPr>
          <w:color w:val="000000"/>
          <w:sz w:val="22"/>
        </w:rPr>
        <w:t>КАСТАМОНИТ ФЕОДОР, дядя императора Исаака по матери,— управляет всеми делами II, 112; раболепство пред ним, его возвышение и смерть II, 113—115.</w:t>
      </w:r>
    </w:p>
    <w:p>
      <w:pPr>
        <w:pStyle w:val="Style16"/>
        <w:bidi w:val="0"/>
        <w:ind w:left="720" w:hanging="720"/>
        <w:jc w:val="both"/>
        <w:rPr/>
      </w:pPr>
      <w:r>
        <w:rPr>
          <w:color w:val="000000"/>
          <w:sz w:val="22"/>
        </w:rPr>
        <w:t>КАТАВАТ,— место в Константинополе I, 350.</w:t>
      </w:r>
    </w:p>
    <w:p>
      <w:pPr>
        <w:pStyle w:val="Style16"/>
        <w:bidi w:val="0"/>
        <w:ind w:left="720" w:hanging="720"/>
        <w:jc w:val="both"/>
        <w:rPr/>
      </w:pPr>
      <w:r>
        <w:rPr>
          <w:color w:val="000000"/>
          <w:sz w:val="22"/>
        </w:rPr>
        <w:t xml:space="preserve">КАТАКАЛОН АНДРОНИК, один из начальников войска, посланного на помощь Дадивре, II, 170. </w:t>
      </w:r>
    </w:p>
    <w:p>
      <w:pPr>
        <w:pStyle w:val="Style16"/>
        <w:bidi w:val="0"/>
        <w:ind w:left="720" w:hanging="720"/>
        <w:jc w:val="both"/>
        <w:rPr/>
      </w:pPr>
      <w:r>
        <w:rPr>
          <w:color w:val="000000"/>
          <w:sz w:val="22"/>
        </w:rPr>
        <w:t>КАТАСКЕПА, место около устьев понта I, 267.</w:t>
      </w:r>
    </w:p>
    <w:p>
      <w:pPr>
        <w:pStyle w:val="Style16"/>
        <w:bidi w:val="0"/>
        <w:ind w:left="720" w:hanging="720"/>
        <w:jc w:val="both"/>
        <w:rPr/>
      </w:pPr>
      <w:r>
        <w:rPr>
          <w:color w:val="000000"/>
          <w:sz w:val="22"/>
        </w:rPr>
        <w:t>КАТИД, лазутчик,— наказан за болтливость I, 250. {492}</w:t>
      </w:r>
    </w:p>
    <w:p>
      <w:pPr>
        <w:pStyle w:val="31"/>
        <w:bidi w:val="0"/>
        <w:ind w:left="720" w:hanging="720"/>
        <w:rPr/>
      </w:pPr>
      <w:r>
        <w:rPr/>
        <w:t>КАТТАРЫ, город, теснимый сербами, I, 204.</w:t>
      </w:r>
    </w:p>
    <w:p>
      <w:pPr>
        <w:pStyle w:val="Style16"/>
        <w:bidi w:val="0"/>
        <w:ind w:left="720" w:hanging="720"/>
        <w:jc w:val="both"/>
        <w:rPr/>
      </w:pPr>
      <w:r>
        <w:rPr>
          <w:color w:val="000000"/>
          <w:sz w:val="22"/>
        </w:rPr>
        <w:t>КАФАРДА, сильный город в Сирии,— взятие его импер. Иоанном I, 36.</w:t>
      </w:r>
    </w:p>
    <w:p>
      <w:pPr>
        <w:pStyle w:val="Style16"/>
        <w:bidi w:val="0"/>
        <w:ind w:left="720" w:hanging="720"/>
        <w:jc w:val="both"/>
        <w:rPr/>
      </w:pPr>
      <w:r>
        <w:rPr>
          <w:color w:val="000000"/>
          <w:sz w:val="22"/>
        </w:rPr>
        <w:t>КЕАДА, лакедемонская пропасть I, 386.</w:t>
      </w:r>
    </w:p>
    <w:p>
      <w:pPr>
        <w:pStyle w:val="Style16"/>
        <w:bidi w:val="0"/>
        <w:ind w:left="720" w:hanging="720"/>
        <w:jc w:val="both"/>
        <w:rPr/>
      </w:pPr>
      <w:r>
        <w:rPr>
          <w:color w:val="000000"/>
          <w:sz w:val="22"/>
        </w:rPr>
        <w:t>КЕЛВИАН,— его окрестности II, 17.</w:t>
      </w:r>
    </w:p>
    <w:p>
      <w:pPr>
        <w:pStyle w:val="Style16"/>
        <w:bidi w:val="0"/>
        <w:ind w:left="720" w:hanging="720"/>
        <w:jc w:val="both"/>
        <w:rPr/>
      </w:pPr>
      <w:r>
        <w:rPr>
          <w:color w:val="000000"/>
          <w:sz w:val="22"/>
        </w:rPr>
        <w:t>КЕЛЕНЫ, город при истоке Меандра I, 228.</w:t>
      </w:r>
    </w:p>
    <w:p>
      <w:pPr>
        <w:pStyle w:val="Style16"/>
        <w:bidi w:val="0"/>
        <w:ind w:left="720" w:hanging="720"/>
        <w:jc w:val="both"/>
        <w:rPr/>
      </w:pPr>
      <w:r>
        <w:rPr>
          <w:color w:val="000000"/>
          <w:sz w:val="22"/>
        </w:rPr>
        <w:t>КЕЛЕСИРИЯ,— военные действия в ней импер. Иоанна I, 34.</w:t>
      </w:r>
    </w:p>
    <w:p>
      <w:pPr>
        <w:pStyle w:val="Style16"/>
        <w:bidi w:val="0"/>
        <w:ind w:left="720" w:hanging="720"/>
        <w:jc w:val="both"/>
        <w:rPr/>
      </w:pPr>
      <w:r>
        <w:rPr>
          <w:color w:val="000000"/>
          <w:sz w:val="22"/>
        </w:rPr>
        <w:t>КЕЛЬТ по происхождению, секироносец I, 339.</w:t>
      </w:r>
    </w:p>
    <w:p>
      <w:pPr>
        <w:pStyle w:val="Style16"/>
        <w:bidi w:val="0"/>
        <w:ind w:left="720" w:hanging="720"/>
        <w:jc w:val="both"/>
        <w:rPr/>
      </w:pPr>
      <w:r>
        <w:rPr>
          <w:color w:val="000000"/>
          <w:sz w:val="22"/>
        </w:rPr>
        <w:t>КЕНЕЙ из женщины превратился в мужчину I, 362.</w:t>
      </w:r>
    </w:p>
    <w:p>
      <w:pPr>
        <w:pStyle w:val="Style16"/>
        <w:bidi w:val="0"/>
        <w:ind w:left="720" w:hanging="720"/>
        <w:jc w:val="both"/>
        <w:rPr/>
      </w:pPr>
      <w:r>
        <w:rPr>
          <w:color w:val="000000"/>
          <w:sz w:val="22"/>
        </w:rPr>
        <w:t>КЕНТИНАРИЙ, башня большого дворца I, 436.</w:t>
      </w:r>
    </w:p>
    <w:p>
      <w:pPr>
        <w:pStyle w:val="Style16"/>
        <w:bidi w:val="0"/>
        <w:ind w:left="720" w:hanging="720"/>
        <w:jc w:val="both"/>
        <w:rPr/>
      </w:pPr>
      <w:r>
        <w:rPr>
          <w:color w:val="000000"/>
          <w:sz w:val="22"/>
        </w:rPr>
        <w:t>КЕРАСУН, город на берегу Евксинского Понта II, 254.</w:t>
      </w:r>
    </w:p>
    <w:p>
      <w:pPr>
        <w:pStyle w:val="Style16"/>
        <w:bidi w:val="0"/>
        <w:ind w:left="720" w:hanging="720"/>
        <w:jc w:val="both"/>
        <w:rPr/>
      </w:pPr>
      <w:r>
        <w:rPr>
          <w:color w:val="000000"/>
          <w:sz w:val="22"/>
        </w:rPr>
        <w:t>КЕРКИРА (Корцира), остров и город, — занят сицилийцами I, 92; сдан им Гимнами I, 92; продолжительная осада его римлянами I, 99 и 100; I, 104—108; взятие его римлянами I, 111— 113; сдача его венецианскому флоту II, 275.</w:t>
      </w:r>
    </w:p>
    <w:p>
      <w:pPr>
        <w:pStyle w:val="Style16"/>
        <w:bidi w:val="0"/>
        <w:ind w:left="720" w:hanging="720"/>
        <w:jc w:val="both"/>
        <w:rPr/>
      </w:pPr>
      <w:r>
        <w:rPr>
          <w:color w:val="000000"/>
          <w:sz w:val="22"/>
        </w:rPr>
        <w:t>КЕСАРИЯ, под властью Магомета I, 43; богатый и огромный город,— назначена Масутом в удел Дадуну I, 147; присвоена Клич-Асфланом I, 154; назначена им в удел сыну Копаттину II, 243; по смерти Копаттина присвоена Рукратином II, 243; битва латинян с римлянами под Кесариею II, 363.</w:t>
      </w:r>
    </w:p>
    <w:p>
      <w:pPr>
        <w:pStyle w:val="Style16"/>
        <w:bidi w:val="0"/>
        <w:ind w:left="720" w:hanging="720"/>
        <w:jc w:val="both"/>
        <w:rPr/>
      </w:pPr>
      <w:r>
        <w:rPr>
          <w:color w:val="000000"/>
          <w:sz w:val="22"/>
        </w:rPr>
        <w:t>КЕСАРЬ N. N., один из сыновей маркиза монферратского, за которого вышла замуж Мария, дочь импер. Мануила, I, 219; зовет Андроника в Константинополь I, 297; ищет убежища в великой церкви I, 298; одушевляет своих защитников в битве с войсками протосеваста и ведет их в бой I, 306—308; возвратился в большой дворец I, 410; по слухам, отравлен по приказанию Андроника I, 333.</w:t>
      </w:r>
    </w:p>
    <w:p>
      <w:pPr>
        <w:pStyle w:val="Style16"/>
        <w:bidi w:val="0"/>
        <w:ind w:left="720" w:hanging="720"/>
        <w:jc w:val="both"/>
        <w:rPr/>
      </w:pPr>
      <w:r>
        <w:rPr>
          <w:color w:val="000000"/>
          <w:sz w:val="22"/>
        </w:rPr>
        <w:t>КЕФАДА, начальник города Атрамиттия,— выдает импер. Андронику Андроника Лапарду I, 355.</w:t>
      </w:r>
    </w:p>
    <w:p>
      <w:pPr>
        <w:pStyle w:val="Style16"/>
        <w:bidi w:val="0"/>
        <w:ind w:left="720" w:hanging="720"/>
        <w:jc w:val="both"/>
        <w:rPr/>
      </w:pPr>
      <w:r>
        <w:rPr>
          <w:color w:val="000000"/>
          <w:sz w:val="22"/>
        </w:rPr>
        <w:t>КИЛИКИЯ,— поход в нее импер. Иоанна I, 27; киликийские ворота I, 28,— или киликийское ущелье II, 153; киликиец — пират I, 136; самозванец из Киликии II, 150 и 153.</w:t>
      </w:r>
    </w:p>
    <w:p>
      <w:pPr>
        <w:pStyle w:val="Style16"/>
        <w:bidi w:val="0"/>
        <w:ind w:left="720" w:hanging="720"/>
        <w:jc w:val="both"/>
        <w:rPr/>
      </w:pPr>
      <w:r>
        <w:rPr>
          <w:color w:val="000000"/>
          <w:sz w:val="22"/>
        </w:rPr>
        <w:t>КИЛЫ, город около Систа и Авида I, 206.</w:t>
      </w:r>
    </w:p>
    <w:p>
      <w:pPr>
        <w:pStyle w:val="Style16"/>
        <w:bidi w:val="0"/>
        <w:ind w:left="720" w:hanging="720"/>
        <w:jc w:val="both"/>
        <w:rPr/>
      </w:pPr>
      <w:r>
        <w:rPr>
          <w:color w:val="000000"/>
          <w:sz w:val="22"/>
        </w:rPr>
        <w:t>КИМВРЫ,— страшное поражение их Марием I, 90 и 91.</w:t>
      </w:r>
    </w:p>
    <w:p>
      <w:pPr>
        <w:pStyle w:val="Style16"/>
        <w:bidi w:val="0"/>
        <w:ind w:left="720" w:hanging="720"/>
        <w:jc w:val="both"/>
        <w:rPr/>
      </w:pPr>
      <w:r>
        <w:rPr>
          <w:color w:val="000000"/>
          <w:sz w:val="22"/>
        </w:rPr>
        <w:t>КИНАМ ИОАНН,— его спор с Евфимием, епископом Новых Патр, I, 417.</w:t>
      </w:r>
    </w:p>
    <w:p>
      <w:pPr>
        <w:pStyle w:val="Style16"/>
        <w:bidi w:val="0"/>
        <w:ind w:left="720" w:hanging="720"/>
        <w:jc w:val="both"/>
        <w:rPr/>
      </w:pPr>
      <w:r>
        <w:rPr>
          <w:color w:val="000000"/>
          <w:sz w:val="22"/>
        </w:rPr>
        <w:t>КИНТА, понтийский город I, 43.</w:t>
      </w:r>
    </w:p>
    <w:p>
      <w:pPr>
        <w:pStyle w:val="Style16"/>
        <w:bidi w:val="0"/>
        <w:ind w:left="720" w:hanging="720"/>
        <w:jc w:val="both"/>
        <w:rPr/>
      </w:pPr>
      <w:r>
        <w:rPr>
          <w:color w:val="000000"/>
          <w:sz w:val="22"/>
        </w:rPr>
        <w:t>КИПР, остров I, 206 и 207; во власти Исаака Комнина I, 370 и II, 20; завоеван королем английским II, 84; подарен им гробу Господню II, 84 и 85.</w:t>
      </w:r>
    </w:p>
    <w:p>
      <w:pPr>
        <w:pStyle w:val="Style16"/>
        <w:bidi w:val="0"/>
        <w:ind w:left="720" w:hanging="720"/>
        <w:jc w:val="both"/>
        <w:rPr/>
      </w:pPr>
      <w:r>
        <w:rPr>
          <w:color w:val="000000"/>
          <w:sz w:val="22"/>
        </w:rPr>
        <w:t>КИПСЕЛЛЫ, город, бывший местом римского лагеря, I, 357; II, 19, 133, 190 и 191.</w:t>
      </w:r>
    </w:p>
    <w:p>
      <w:pPr>
        <w:pStyle w:val="Style16"/>
        <w:bidi w:val="0"/>
        <w:ind w:left="720" w:hanging="720"/>
        <w:jc w:val="both"/>
        <w:rPr/>
      </w:pPr>
      <w:r>
        <w:rPr>
          <w:color w:val="000000"/>
          <w:sz w:val="22"/>
        </w:rPr>
        <w:t>КИРИЛЛ, великий в богословии,— учение его об евхаристии II, 235.</w:t>
      </w:r>
    </w:p>
    <w:p>
      <w:pPr>
        <w:pStyle w:val="31"/>
        <w:bidi w:val="0"/>
        <w:ind w:left="720" w:hanging="720"/>
        <w:rPr/>
      </w:pPr>
      <w:r>
        <w:rPr/>
        <w:t>КИРОВ храм I, 244 и 245.</w:t>
      </w:r>
    </w:p>
    <w:p>
      <w:pPr>
        <w:pStyle w:val="Style16"/>
        <w:bidi w:val="0"/>
        <w:ind w:left="720" w:hanging="720"/>
        <w:jc w:val="both"/>
        <w:rPr/>
      </w:pPr>
      <w:r>
        <w:rPr>
          <w:color w:val="000000"/>
          <w:sz w:val="22"/>
        </w:rPr>
        <w:t>КИЕВ, под управлением Рюрика II, 246. {493}</w:t>
      </w:r>
    </w:p>
    <w:p>
      <w:pPr>
        <w:pStyle w:val="Style16"/>
        <w:bidi w:val="0"/>
        <w:ind w:left="720" w:hanging="720"/>
        <w:jc w:val="both"/>
        <w:rPr/>
      </w:pPr>
      <w:r>
        <w:rPr>
          <w:color w:val="000000"/>
          <w:sz w:val="22"/>
        </w:rPr>
        <w:t>КИОНИЙСКИЙ берег II, 11.</w:t>
      </w:r>
    </w:p>
    <w:p>
      <w:pPr>
        <w:pStyle w:val="Style16"/>
        <w:bidi w:val="0"/>
        <w:ind w:left="720" w:hanging="720"/>
        <w:jc w:val="both"/>
        <w:rPr/>
      </w:pPr>
      <w:r>
        <w:rPr>
          <w:color w:val="000000"/>
          <w:sz w:val="22"/>
        </w:rPr>
        <w:t>КЛАВДИОПОЛЬ,— избавление его от осады персов I, 253—255.</w:t>
      </w:r>
    </w:p>
    <w:p>
      <w:pPr>
        <w:pStyle w:val="Style16"/>
        <w:bidi w:val="0"/>
        <w:ind w:left="720" w:hanging="720"/>
        <w:jc w:val="both"/>
        <w:rPr/>
      </w:pPr>
      <w:r>
        <w:rPr>
          <w:color w:val="000000"/>
          <w:sz w:val="22"/>
        </w:rPr>
        <w:t>КЛИР,— дозволение архиереям заседать в царском совете I, 352; клир дал перевес Феодору Ласкарису при избрании его на престол II, 319.</w:t>
      </w:r>
    </w:p>
    <w:p>
      <w:pPr>
        <w:pStyle w:val="Style16"/>
        <w:bidi w:val="0"/>
        <w:ind w:left="720" w:hanging="720"/>
        <w:jc w:val="both"/>
        <w:rPr/>
      </w:pPr>
      <w:r>
        <w:rPr>
          <w:color w:val="000000"/>
          <w:sz w:val="22"/>
        </w:rPr>
        <w:t>КЛИЧ-АСФЛАН, сын Масута, султан Иконии I, 147; его неприязненные отношения к родственникам I, 148 и 149, приезд к импер. Мануилу I, 149; великолепный прием, сделанный ему, I, 150—153; изгнание им своих родственников из их уделов I, 154; его физические недостатки, прозвание его Куцасфланом, его дальнейшие успехи и характер I, 154 —156; враждебные действия против римлян I, 157—159; сравнение его с царем Мануилом I, 224 и 225; набеги на римлян и несогласия с Мануилом I, 226—229; война с римлянами, окончившаяся страшным поражением их, I, 230—241; заключение им мира с импер. Мануилом I, 241—245; возобновление войны вследствие нарушения Мануилом условий I, 246—247; победа римлян над Атапаком и некоторые другие успехи I, 248—255; султану уже за семьдесят лет II, 17; новый набег его войск на римские области II, 17; умирение его данью со стороны римлян II, 18; назначение им областей в удел своим детям II, 243.</w:t>
      </w:r>
    </w:p>
    <w:p>
      <w:pPr>
        <w:pStyle w:val="Style16"/>
        <w:bidi w:val="0"/>
        <w:ind w:left="720" w:hanging="720"/>
        <w:jc w:val="both"/>
        <w:rPr/>
      </w:pPr>
      <w:r>
        <w:rPr>
          <w:color w:val="000000"/>
          <w:sz w:val="22"/>
        </w:rPr>
        <w:t>КНИГИ будто бы о будущих императорах,— сожжение их I, 395.</w:t>
      </w:r>
    </w:p>
    <w:p>
      <w:pPr>
        <w:pStyle w:val="Style16"/>
        <w:bidi w:val="0"/>
        <w:ind w:left="720" w:hanging="720"/>
        <w:jc w:val="both"/>
        <w:rPr/>
      </w:pPr>
      <w:r>
        <w:rPr>
          <w:color w:val="000000"/>
          <w:sz w:val="22"/>
        </w:rPr>
        <w:t>КОЗЬМА АТТИК, патриарх константинопольский, из диаконов, человек ученый и святой жизни I, 101; поводы к его низвержению I, 102; его низвержение и заклятия против императора Мануила, Стефана Контостефана и разных других лиц I, 103—104.</w:t>
      </w:r>
    </w:p>
    <w:p>
      <w:pPr>
        <w:pStyle w:val="Style16"/>
        <w:bidi w:val="0"/>
        <w:ind w:left="720" w:hanging="720"/>
        <w:jc w:val="both"/>
        <w:rPr/>
      </w:pPr>
      <w:r>
        <w:rPr>
          <w:color w:val="000000"/>
          <w:sz w:val="22"/>
        </w:rPr>
        <w:t>КОЗЬМИДИЙ, или Козьмо-Демьянский монастырь, II, 278 и 313.</w:t>
      </w:r>
    </w:p>
    <w:p>
      <w:pPr>
        <w:pStyle w:val="Style16"/>
        <w:bidi w:val="0"/>
        <w:ind w:left="720" w:hanging="720"/>
        <w:jc w:val="both"/>
        <w:rPr/>
      </w:pPr>
      <w:r>
        <w:rPr>
          <w:color w:val="000000"/>
          <w:sz w:val="22"/>
        </w:rPr>
        <w:t>КОЛАССЫ, древнее название города Хон I, 228.</w:t>
      </w:r>
    </w:p>
    <w:p>
      <w:pPr>
        <w:pStyle w:val="Style16"/>
        <w:bidi w:val="0"/>
        <w:ind w:left="720" w:hanging="720"/>
        <w:jc w:val="both"/>
        <w:rPr/>
      </w:pPr>
      <w:r>
        <w:rPr>
          <w:color w:val="000000"/>
          <w:sz w:val="22"/>
        </w:rPr>
        <w:t>КОЛОНИЯ, прежнее название города Таксар I, 69; II, 78 и 243.</w:t>
      </w:r>
    </w:p>
    <w:p>
      <w:pPr>
        <w:pStyle w:val="Style16"/>
        <w:bidi w:val="0"/>
        <w:ind w:left="720" w:hanging="720"/>
        <w:jc w:val="both"/>
        <w:rPr/>
      </w:pPr>
      <w:r>
        <w:rPr>
          <w:color w:val="000000"/>
          <w:sz w:val="22"/>
        </w:rPr>
        <w:t>КОМАНЫ,— опустошение ими в союзе с валахами римских областей II, 99 и 245; прекращение их набегов на римское государство Романом князем галицким II, 246; помощь их Рюрику киевскому и истребление их Романом II, 246.</w:t>
      </w:r>
    </w:p>
    <w:p>
      <w:pPr>
        <w:pStyle w:val="Style16"/>
        <w:bidi w:val="0"/>
        <w:ind w:left="720" w:hanging="720"/>
        <w:jc w:val="both"/>
        <w:rPr/>
      </w:pPr>
      <w:r>
        <w:rPr>
          <w:color w:val="000000"/>
          <w:sz w:val="22"/>
        </w:rPr>
        <w:t>КОМЕТА в виде змеи,— ее описание I, 323.</w:t>
      </w:r>
    </w:p>
    <w:p>
      <w:pPr>
        <w:pStyle w:val="Style16"/>
        <w:bidi w:val="0"/>
        <w:ind w:left="720" w:hanging="720"/>
        <w:jc w:val="both"/>
        <w:rPr/>
      </w:pPr>
      <w:r>
        <w:rPr>
          <w:color w:val="000000"/>
          <w:sz w:val="22"/>
        </w:rPr>
        <w:t>КОМНИНЫ,— мятежники и искатели престола из рода Комниных были причиною падения римской империи II, 256.</w:t>
      </w:r>
    </w:p>
    <w:p>
      <w:pPr>
        <w:pStyle w:val="Style16"/>
        <w:bidi w:val="0"/>
        <w:ind w:left="720" w:hanging="720"/>
        <w:jc w:val="both"/>
        <w:rPr/>
      </w:pPr>
      <w:r>
        <w:rPr>
          <w:color w:val="000000"/>
          <w:sz w:val="22"/>
        </w:rPr>
        <w:t>КОМНИНЫ:</w:t>
      </w:r>
    </w:p>
    <w:p>
      <w:pPr>
        <w:pStyle w:val="Style16"/>
        <w:bidi w:val="0"/>
        <w:ind w:left="1004" w:hanging="720"/>
        <w:jc w:val="both"/>
        <w:rPr/>
      </w:pPr>
      <w:r>
        <w:rPr>
          <w:color w:val="000000"/>
          <w:sz w:val="22"/>
        </w:rPr>
        <w:t>АЛЕКСЕЙ I, император римский,— его семейство и его предпочтительная любовь к сыну Иоанну I, 5; укоряет жену за пристрастие к дочери Анне I, 6 и 7; его скрытность I, 7; последние минуты жизни I, 9; смерть и погребение I, 10.</w:t>
      </w:r>
    </w:p>
    <w:p>
      <w:pPr>
        <w:pStyle w:val="Style16"/>
        <w:bidi w:val="0"/>
        <w:ind w:left="1004" w:hanging="720"/>
        <w:jc w:val="both"/>
        <w:rPr/>
      </w:pPr>
      <w:r>
        <w:rPr>
          <w:color w:val="000000"/>
          <w:sz w:val="22"/>
        </w:rPr>
        <w:t>АЛЕКСЕЙ, старший сын импер. Иоанна, нареченный наследником престола, I, 22; его смерть I, 48 и 49; дочь его в за-{494}мужестве за протостратором Алексеем Аксухом I, 130; ее печальная судьба I, 184 и 185.</w:t>
      </w:r>
    </w:p>
    <w:p>
      <w:pPr>
        <w:pStyle w:val="Style16"/>
        <w:bidi w:val="0"/>
        <w:ind w:left="1004" w:hanging="720"/>
        <w:jc w:val="both"/>
        <w:rPr/>
      </w:pPr>
      <w:r>
        <w:rPr>
          <w:color w:val="000000"/>
          <w:sz w:val="22"/>
        </w:rPr>
        <w:t>АЛЕКСЕЙ II, император римский, сын импер. Мануила I, 217; назначение его преемником престола I, 217 и 218; вступление его на престол в отрочестве, его понятия и занятия I, 288; переселение его с матерью из большого дворца в манганские палаты Филопатия I, 327; праздное препровождение им времени под надзором прислужников Андроника I, 330; его коронование I, 339; возглашение его имени после имени Андроника I, 348; его насильственная смерть I, 350; число лет его жизни и царствования I, 351; его супруга I, 351.</w:t>
      </w:r>
    </w:p>
    <w:p>
      <w:pPr>
        <w:pStyle w:val="Style16"/>
        <w:bidi w:val="0"/>
        <w:ind w:left="1004" w:hanging="720"/>
        <w:jc w:val="both"/>
        <w:rPr/>
      </w:pPr>
      <w:r>
        <w:rPr>
          <w:color w:val="000000"/>
          <w:sz w:val="22"/>
        </w:rPr>
        <w:t>АЛЕКСЕЙ, незаконнорожденный сын импер. Мануила и племянницы его, дочери брата его Андроника, Феодоры Комниной I, 333 и II, 93; севастократор при императоре Андронике,— любовь к нему Андроника и мысль назначить его своим преемником II, 94 и 95; незаконный брак его с Ириною, незаконнорожденною дочерью импер. Андроника и двоюродной племянницы его, дочери Исаака Комнина, Феодоры Комниной I, 333—335; ослепление его и заточение Андроником в Хилу I, 392 и II, 95; при Исааке Ангеле сделан кесарем, взыскан милостями и жил в уединении в Драме II, 95 и 94; пострижен против воли в иночество по политическому подозрению II, 93—97; назван Афанасием и заключен в одном из папикийских монастырей II, 97; снова вызван ко двору и был угощаем императором Исааком, как Аякс Агамемноном, II, 97 и 98.</w:t>
      </w:r>
    </w:p>
    <w:p>
      <w:pPr>
        <w:pStyle w:val="Style16"/>
        <w:bidi w:val="0"/>
        <w:ind w:left="1004" w:hanging="720"/>
        <w:jc w:val="both"/>
        <w:rPr/>
      </w:pPr>
      <w:r>
        <w:rPr>
          <w:color w:val="000000"/>
          <w:sz w:val="22"/>
        </w:rPr>
        <w:t>АЛЕКСЕЙ, сын брата императора Мануила, Андроника Комнина,— протосеваст и протовестиарий I, 289; связь его со вдовою Мануила, императрицею Ксениею, I, 289; виды его на престол I, 290; его полновластие I, 296; вражда к нему Марии, дочери Мануила, I, 299; война его с нею I, 303; ненависть его к патриарху Феодосию I, 311; его характер и привычки I, 314; противодействие его Андронику I, 313—319; заключение его под арест I, 320; поругания над ним и ослепление его I, 321; его военные способности I, 321.</w:t>
      </w:r>
    </w:p>
    <w:p>
      <w:pPr>
        <w:pStyle w:val="Style16"/>
        <w:bidi w:val="0"/>
        <w:ind w:left="1004" w:hanging="720"/>
        <w:jc w:val="both"/>
        <w:rPr/>
      </w:pPr>
      <w:r>
        <w:rPr>
          <w:color w:val="000000"/>
          <w:sz w:val="22"/>
        </w:rPr>
        <w:t>АЛЕКСЕЙ, сын Иоанна Комнина, племянника императора Мануила по брату Андронику, виночерпий при импер. Мануиле I, 376; сослан импер. Андроником в Скифию и бежал в Сицилию к королю Вильгельму I, 376; возбуждает сицилийцев к войне с римлянами I, 377; человек глупейший, недостойный пасти коров, одушевляет сицилийцев и мечтает о престоле I, 402 и 403; взят в плен и ослеплен, как виновник войны римлян с сицилийцами II, 8 и 9.</w:t>
      </w:r>
    </w:p>
    <w:p>
      <w:pPr>
        <w:pStyle w:val="Style16"/>
        <w:bidi w:val="0"/>
        <w:ind w:left="1004" w:hanging="720"/>
        <w:jc w:val="both"/>
        <w:rPr/>
      </w:pPr>
      <w:r>
        <w:rPr>
          <w:color w:val="000000"/>
          <w:sz w:val="22"/>
        </w:rPr>
        <w:t>АЛЕКСЕЙ, незаконнорожденный сын императора Андроника от {495} связи его с Феодорою Комниною, родною племянницею имп. Мануила по брату Исааку, I, 181.</w:t>
      </w:r>
    </w:p>
    <w:p>
      <w:pPr>
        <w:pStyle w:val="Style16"/>
        <w:bidi w:val="0"/>
        <w:ind w:left="1004" w:hanging="720"/>
        <w:jc w:val="both"/>
        <w:rPr/>
      </w:pPr>
      <w:r>
        <w:rPr>
          <w:color w:val="000000"/>
          <w:sz w:val="22"/>
        </w:rPr>
        <w:t>АЛЕКСЕЙ, внук императора Андроника, старший сын старшего сына его Мануила Комнина,— владетель трапезунтский II, 412; не выходил из трапезунтской области и походил на Иласа II, 396; круг его владений II, 412.</w:t>
      </w:r>
    </w:p>
    <w:p>
      <w:pPr>
        <w:pStyle w:val="Style16"/>
        <w:bidi w:val="0"/>
        <w:ind w:left="1004" w:hanging="720"/>
        <w:jc w:val="both"/>
        <w:rPr/>
      </w:pPr>
      <w:r>
        <w:rPr>
          <w:color w:val="000000"/>
          <w:sz w:val="22"/>
        </w:rPr>
        <w:t>АЛЕКСЕЙ см. Ангел Алексей III Комнин, император римский.</w:t>
      </w:r>
    </w:p>
    <w:p>
      <w:pPr>
        <w:pStyle w:val="Style16"/>
        <w:bidi w:val="0"/>
        <w:ind w:left="1004" w:hanging="720"/>
        <w:jc w:val="both"/>
        <w:rPr/>
      </w:pPr>
      <w:r>
        <w:rPr>
          <w:color w:val="000000"/>
          <w:sz w:val="22"/>
        </w:rPr>
        <w:t>АЛЕКСЕЙ см. Ватац Алексей Комнин.</w:t>
      </w:r>
    </w:p>
    <w:p>
      <w:pPr>
        <w:pStyle w:val="Style16"/>
        <w:bidi w:val="0"/>
        <w:ind w:left="1004" w:hanging="720"/>
        <w:jc w:val="both"/>
        <w:rPr/>
      </w:pPr>
      <w:r>
        <w:rPr>
          <w:color w:val="000000"/>
          <w:sz w:val="22"/>
        </w:rPr>
        <w:t>АЛЕКСЕЙ см. Вриенний Алексей Комнин.</w:t>
      </w:r>
    </w:p>
    <w:p>
      <w:pPr>
        <w:pStyle w:val="Style16"/>
        <w:bidi w:val="0"/>
        <w:ind w:left="1004" w:hanging="720"/>
        <w:jc w:val="both"/>
        <w:rPr/>
      </w:pPr>
      <w:r>
        <w:rPr>
          <w:color w:val="000000"/>
          <w:sz w:val="22"/>
        </w:rPr>
        <w:t xml:space="preserve">АНДРОНИК, второй сын импер. Иоанна, севастократор I, 22; его смерть вскоре после того, как он привез в Константинополь тело своего старшего покойного брата </w:t>
      </w:r>
      <w:r>
        <w:rPr>
          <w:color w:val="000000"/>
          <w:sz w:val="22"/>
          <w:lang w:val="en-US"/>
        </w:rPr>
        <w:t>I</w:t>
      </w:r>
      <w:r>
        <w:rPr>
          <w:color w:val="000000"/>
          <w:sz w:val="22"/>
        </w:rPr>
        <w:t>, 49 и 63; его дети I, 130 и 131.</w:t>
      </w:r>
    </w:p>
    <w:p>
      <w:pPr>
        <w:pStyle w:val="Style16"/>
        <w:bidi w:val="0"/>
        <w:ind w:left="1004" w:hanging="720"/>
        <w:jc w:val="both"/>
        <w:rPr/>
      </w:pPr>
      <w:r>
        <w:rPr>
          <w:color w:val="000000"/>
          <w:sz w:val="22"/>
        </w:rPr>
        <w:t xml:space="preserve">АНДРОНИК, император римский, второй сын Исаака Комнина, младшего брата императора Иоанна I, 130; двоюродный по отцу брат импер. Мануила, взят в плен персами I, 64; освобожден I, 65; управляет Враницовой и Велеградом, лишен этого места и заключен в темницу за заговор против императ. Мануила I, 128; связь его с Евдокиею Комниною, дочерью Андроника, второго сына импер. Иоанна, I, 131—133; его жизнь в темнице I, 133—135; бегство и вторичное заключение I, 135; вторичное бегство и жизнь в Галиции I, 163—167; грозные слухи о нем, возвращение его и примирение с императ. Мануилом I, 167 и 168; его подвиги при осаде Зевгмина I, 170 и 171; управление Киликиею I, 175 и 176; связь с Филиппою, сестрою второй жены импер. Мануила, I, 177—179; бегство в Иерусалим и связь с Феодорою, вдовою иерусалимского короля Балдуина, родною племянницею импер. Мануила I, 179—180; похищение Феодоры и бегство к Салтуху, султану Колонии, I, 181; жизнь его у султана I, 181 и 182; дети его от Феодоры и пламенная любовь к ним I, 181 и 292; возвращение к Мануилу, театральное смирение и блистательный прием, сделанный ему, I, 292 и 293; жизнь его в Энее, вдали от Зевса, I, 293; виды на престол по смерти Мануила I, 294; переписка I, 294 и 295; прибытие в Пафлагонию I, 295 и 296; бегство к нему дочери Марии и прибытие его в Ираклию ионийскую I, 313; отвержение его городом Никеею, принятие Никомидиею, победа при Хараксе I, 315; переход на его сторону Андроника Ангела с детьми и движение его в Константинополь I, 316 и 317; посольство к нему Георгия Ксифилина, переход на его сторону Андроника Контостефана и других вельмож I, 318 и 319; освобождение из темницы его детей I, 320; казнь, определенная им протосевасту Алексию, I, 321; истребление им латинян в Константинополе I, 322; комета, предвестница его царствования, I, 323; встреча его с патриархом Феодоси-{496}ем I, 324—327; прибытие из Дамалиса в Филопатий, представление императ. Алексею II Комнину и его матери I, 327; сожжение народом мнимого злоумышленника на его жизнь, вступление в Константинополь и посещение гроба императора Мануила I, 328 и 329; его полновластие и жестокости I, 329—332; отравление им Марии, дочери импер. Мануила, и ее мужа I, 333; деспотически устраивает незаконный брак своей дочери Ирины I, 333—335; избирает в патриархи Василия Каматира I, 336; подавляет восстание Иоанна Ватаца I, 337—339; коронует Алексея II Комнина и удаляет от него мать I, 339 и 340; подавляет заговор против себя Ангелов, Контостефанов и других вельмож I, 341 и 342; осуждает, заключает в тюрьму и невинно казнит мать Алексея II, императрицу Ксению, I, 343—345; рад уничтожению рода Мануилова и устраивает дело о провозглашении себя императором I, 345—347; коронуется I, 348; беззаконно осуждает и предает смерти импер. Алексея II Комнина I, 349 и 350; женится на его супруге Анне I, 351; разрешен от присяги императорам Мануилу и его сыну Алексею I, 352; дает архиереям место в царском совете и опять отнимает I, 352 и 353; ослепляет Андроника Лапарду </w:t>
      </w:r>
      <w:r>
        <w:rPr>
          <w:color w:val="000000"/>
          <w:sz w:val="22"/>
          <w:lang w:val="en-US"/>
        </w:rPr>
        <w:t>I</w:t>
      </w:r>
      <w:r>
        <w:rPr>
          <w:color w:val="000000"/>
          <w:sz w:val="22"/>
        </w:rPr>
        <w:t>, 353—355; боялся его I, 356; посещая гроб отца, воздерживается от казней I, 357; идет с войском против Никеи I, 357—358; бесчеловечный поступок его с Евфросиниею, матерью Исаака Ангела, I, 359 и 360; продолжает осаду Никеи I, 361 и 362; изумлен сдачею этого города и жестоко мстит ему I, 363 и 364; берет Прусу и беспощадно казнит этот город I, 365—368; казнит город Лопадий, ослепляет одного епископа и возвращается в Константинополь I, 368; боится народа I, 368 и 369; боится Исаака кипрского I, 371; казнит Дуку и Макродуку I, 372— 374; приводит своими жестокостями в отупение весь народ I, 374 и 373; оплакивает казненных и вновь казнит братьев Севастианов I, 375 и 376; ослепляет своего зятя Алексея и удаляет от себя дочь Ирину I, 392; казнит всех сановников императ. Алексея II и сожигает Мамалу I, 393—395; развлекается в казнях слухами об успехах сицилийцев I, 396; казнит Константина Трипсиха I, 397—399; слабо отражает сицилийцев I, 400 и 401; делает распоряжения о защите столицы, казнит родственников Давида, бывшего начальником Фессалоники, и успокаивается I, 403 и 404; его бесчеловечие и распутство I, 405—408; он охраняет народ от взяточничества и притеснений I, 409—410 и 416—417; уничтожает обычай грабить корабли, потерпевшие крушение, I, 410—415; возобновляет водопровод I, 415; не любит религиозных споров I, 417; высоко ценит науку и ученых,— {497} готовит себе место погребения во храме сорока мучеников I, 418; переносит сюда тело своей первой супруги, украшает храм, строит при нем палаты I, 418—420; осуждение советом судей, по его внушению, на смерть всех, содержимых в заключении, и их родственников I, 421—426; обращение его к магии I, 426—428; пренебрежение к Исааку Ангелу I, 429; мятеж против него в пользу Исаака Ангела и противодействие его мятежу I, 433—436; бегство его с Анною и Мараптикою I, 436 и 437; захват, заключение в оковы, поругания над ним, разнообразные казни и смерть его I, 437—441; лета царствования, крепость его здоровья, лишение его погребения I, 442—444; любовь его к апостолу Павлу, суждение о нем Никиты Хониата, предречения о его смерти I, 444—446; судьба его детей II, 3,— и внуков II, 412.</w:t>
      </w:r>
    </w:p>
    <w:p>
      <w:pPr>
        <w:pStyle w:val="Style16"/>
        <w:bidi w:val="0"/>
        <w:ind w:left="1004" w:hanging="720"/>
        <w:jc w:val="both"/>
        <w:rPr/>
      </w:pPr>
      <w:r>
        <w:rPr>
          <w:color w:val="000000"/>
          <w:sz w:val="22"/>
        </w:rPr>
        <w:t>АНДРОНИК, см. Вриенний Андроник Комнин.</w:t>
      </w:r>
    </w:p>
    <w:p>
      <w:pPr>
        <w:pStyle w:val="Style16"/>
        <w:bidi w:val="0"/>
        <w:ind w:left="1004" w:hanging="720"/>
        <w:jc w:val="both"/>
        <w:rPr/>
      </w:pPr>
      <w:r>
        <w:rPr>
          <w:color w:val="000000"/>
          <w:sz w:val="22"/>
        </w:rPr>
        <w:t>АННА, кесарисса, дочь императора Алексея I, старшая из всех его детей, в замужестве за Никифром Вриеннием I, 5; исключительная любовь к ней матери I, 5—7; заговор ее против брата, императора Иоанна, I, 13; ее ученость I, 13; прощение ее братом I, 14 и 19.</w:t>
      </w:r>
    </w:p>
    <w:p>
      <w:pPr>
        <w:pStyle w:val="Style16"/>
        <w:bidi w:val="0"/>
        <w:ind w:left="1004" w:hanging="720"/>
        <w:jc w:val="both"/>
        <w:rPr/>
      </w:pPr>
      <w:r>
        <w:rPr>
          <w:color w:val="000000"/>
          <w:sz w:val="22"/>
        </w:rPr>
        <w:t>ДАВИД, правитель Фессалоники,— недостаток в нем деятельности и страх его к Андронику I, 378 и 379; письмо к нему императора Андроника I, 400; казнь Андроником его родственников I, 403.</w:t>
      </w:r>
    </w:p>
    <w:p>
      <w:pPr>
        <w:pStyle w:val="Style16"/>
        <w:bidi w:val="0"/>
        <w:ind w:left="1004" w:hanging="720"/>
        <w:jc w:val="both"/>
        <w:rPr/>
      </w:pPr>
      <w:r>
        <w:rPr>
          <w:color w:val="000000"/>
          <w:sz w:val="22"/>
        </w:rPr>
        <w:t>ДАВИД, сын Мануила, внук импер. Андроника II, 412; владеет Ираклиею и всею Пафлагониею II, 412; война его с Феодором Ласкарисом II, 396 и 397; заключение им союза с латинянами, упрочение своей власти в Ираклии и возвращение Плусиады II, 414 и 415.</w:t>
      </w:r>
    </w:p>
    <w:p>
      <w:pPr>
        <w:pStyle w:val="Style16"/>
        <w:bidi w:val="0"/>
        <w:ind w:left="1004" w:hanging="720"/>
        <w:jc w:val="both"/>
        <w:rPr/>
      </w:pPr>
      <w:r>
        <w:rPr>
          <w:color w:val="000000"/>
          <w:sz w:val="22"/>
        </w:rPr>
        <w:t xml:space="preserve">ЕВДОКИЯ, дочь брата импер. Мануила, севастократора Андроника, I, 130; ее преступная связь с двоюродным дядею Андроником </w:t>
      </w:r>
      <w:r>
        <w:rPr>
          <w:color w:val="000000"/>
          <w:sz w:val="22"/>
          <w:lang w:val="en-US"/>
        </w:rPr>
        <w:t>I</w:t>
      </w:r>
      <w:r>
        <w:rPr>
          <w:color w:val="000000"/>
          <w:sz w:val="22"/>
        </w:rPr>
        <w:t>, 131 и 132; выдача ее в замужество за Михаила Гавра I, 168.</w:t>
      </w:r>
    </w:p>
    <w:p>
      <w:pPr>
        <w:pStyle w:val="Style16"/>
        <w:bidi w:val="0"/>
        <w:ind w:left="1004" w:hanging="720"/>
        <w:jc w:val="both"/>
        <w:rPr/>
      </w:pPr>
      <w:r>
        <w:rPr>
          <w:color w:val="000000"/>
          <w:sz w:val="22"/>
        </w:rPr>
        <w:t>ИРИНА, незаконнорожденная дочь импер. Андроника и Феодоры Комниной I, 181; любовь к ней отца I, 292; незаконный брак ее с Алексеем, незаконнорожденным сыном императора Мануила, I, 333—335; удаление ее отцом за скорбь об ослеплении своего мужа I, 392; речи придворных льстецов о ее браке I, 392 и 393.</w:t>
      </w:r>
    </w:p>
    <w:p>
      <w:pPr>
        <w:pStyle w:val="Style16"/>
        <w:bidi w:val="0"/>
        <w:ind w:left="1004" w:hanging="720"/>
        <w:jc w:val="both"/>
        <w:rPr/>
      </w:pPr>
      <w:r>
        <w:rPr>
          <w:color w:val="000000"/>
          <w:sz w:val="22"/>
        </w:rPr>
        <w:t>ИСААК, сын импер. Алексея I, севастократор I, 7 и 11; помогает брату своему Иоанну получить престол I, 7; весьма любим Иоанном I, 11; его характер, наружность, бегство из римских пределов по ничтожному разногласию с братом, странствования и возвращение I, 40 и 41; его дети: Иоанн и император Андроник I, 40 и 130. {498}</w:t>
      </w:r>
    </w:p>
    <w:p>
      <w:pPr>
        <w:pStyle w:val="Style16"/>
        <w:bidi w:val="0"/>
        <w:ind w:left="1004" w:hanging="720"/>
        <w:jc w:val="both"/>
        <w:rPr/>
      </w:pPr>
      <w:r>
        <w:rPr>
          <w:color w:val="000000"/>
          <w:sz w:val="22"/>
        </w:rPr>
        <w:t>ИСААК, третий сын импер. Иоанна, севастократор I, 22; за раздражительный характер обойден отцом в престолонаследии и нелюбим народом I, 58 и 67; его арест и жалобы при восшествии на престол Мануила I, 62—64; примирение его с Мануилом и его деспотический и трусливый характер I, 67; едва не боготворил патриарха Козьму Аттика I, 101; его дети: Феодора I, 180; Мария I, 160, жена Константина Макродуки I, 372; мать Исаака кипрского I, 369.</w:t>
      </w:r>
    </w:p>
    <w:p>
      <w:pPr>
        <w:pStyle w:val="Style16"/>
        <w:bidi w:val="0"/>
        <w:ind w:left="1004" w:hanging="720"/>
        <w:jc w:val="both"/>
        <w:rPr/>
      </w:pPr>
      <w:r>
        <w:rPr>
          <w:color w:val="000000"/>
          <w:sz w:val="22"/>
        </w:rPr>
        <w:t>ИСААК, сын дочери севастократора Исаака, третьего сына императ. Иоанна, I, 369; правит Киликиею, пленен армянами и выкуплен фрериями I, 369; овладевает Кипром,— жестокосерд, свиреп и развратен более императ. Андроника I, 370 и 371; ненависть и боязнь к нему импер. Андроника I, 371, 372 и 428; победа его над войском Исаака Ангела и жестокость к пленникам II, 20 и 21; заключение в оковы и удаление с острова Кипра королем английским II, 84; освобождение из заключения, властолюбивые происки и смерть II, 154 и 155.</w:t>
      </w:r>
    </w:p>
    <w:p>
      <w:pPr>
        <w:pStyle w:val="Style16"/>
        <w:bidi w:val="0"/>
        <w:ind w:left="1004" w:hanging="720"/>
        <w:jc w:val="both"/>
        <w:rPr/>
      </w:pPr>
      <w:r>
        <w:rPr>
          <w:color w:val="000000"/>
          <w:sz w:val="22"/>
        </w:rPr>
        <w:t>ИСААК, севастократор, зять императ. Алексея III Комнина,— участие его в несчастном походе Исаака Ангела против валахов II, 100; участие в процессии коронования Алексея III Комнина II, 146; снова послан против валахов II, 156; взят в плен Асаном II, 160; обещание им своей дочери Феодоры в замужество Иванке и смерть его в оковах II, 164; его вдова II, 209.</w:t>
      </w:r>
    </w:p>
    <w:p>
      <w:pPr>
        <w:pStyle w:val="Style16"/>
        <w:bidi w:val="0"/>
        <w:ind w:left="1004" w:hanging="720"/>
        <w:jc w:val="both"/>
        <w:rPr/>
      </w:pPr>
      <w:r>
        <w:rPr>
          <w:color w:val="000000"/>
          <w:sz w:val="22"/>
        </w:rPr>
        <w:t>ИСААК, родной племянник императ. Андроника,— бегство его из темницы, попытка произвести мятеж, арест, жестокие истязания и мучительная смерть II, 91.</w:t>
      </w:r>
    </w:p>
    <w:p>
      <w:pPr>
        <w:pStyle w:val="Style16"/>
        <w:bidi w:val="0"/>
        <w:ind w:left="1004" w:hanging="720"/>
        <w:jc w:val="both"/>
        <w:rPr/>
      </w:pPr>
      <w:r>
        <w:rPr>
          <w:color w:val="000000"/>
          <w:sz w:val="22"/>
        </w:rPr>
        <w:t>ИОАНН, император римский,— старший сын импер. Алексея I, наследник престола I, 5—7; вступление его на престол I, 7— 10; первые дни его царствования I, 10; близкие к нему люди I, 11—13; прощение им мятежных родственников I, 15; его успешные походы против персов I, 16—18; победоносный поход против скифов I, 18—21; учреждает праздник печенегов, одерживает победу над сербами и поселяет пленников сербских в никомидийской области I, 21; возводит детей в высшие государственные звания I, 22; блистательные победы его над гуннами, завоевание у них Франгохория и Зевгмина, — заключение мира с ними, с прочими варварами запада и с приморскою Италиею I, 23; переводит войска в Азию, овладевает Кастамоною, — его триумф и благочестие I, 24, 25 и 20; новые походы против персов и завоевание Гангры I, 25—27; поход в Киликию, взятие Аданы, Тарса, Вака и Анаварзы I, 27—34; поход в Келесирию, ленное подчинение Антиохии и Триполя I, 34; поход к Евфрату, взятие Пизы, {499} Ферепа, Истрия, осада Халепа и Сезера I, 34—38; возвращение в Антиохию I, 39; победа над иконийцами на пути из Антиохии в Константинополь I, 40; ласковый прием брата и новый поход против персов I, 41; укрепляет Лопадий I, 42; поход к Трапезунту против Гавра I, 43; осада Неокесарии I, 48—46; возвращение в столицу и поход к Риндаку, вторичное возвращение и отправление в Атталию I, 47; подавление непокорных островитян Пусгусского озера I, 47 и 48; лишившись двух старших сыновей, он отправляется в поход в Антиохию I, 48 и 49; ведет переговоры о полном подчинении себе Антиохии I, 50; опустошает предместья Антиохии I, 50 и 51; ранен на охоте в Киликии I, 51; приобщается Христовых тайн и прощается со всеми I, 52; говорит речь высшим сановникам и назначает своим преемником Мануила I, 53—59; речь его к сыну Мануилу, сопровождаемая передачею диадемы и порфиры, I, 59; его смерть, число лет его царствования, черты его высокого характера I, 60 и 61; не заботился о флоте I, 71 и 72; оставил после себя в государственной казне груды денег I, 75,— геройскую и несокрушимую армию I, 98; император истинно великий и полководец в высшей степени опытный I, 98.</w:t>
      </w:r>
    </w:p>
    <w:p>
      <w:pPr>
        <w:pStyle w:val="Style16"/>
        <w:bidi w:val="0"/>
        <w:ind w:left="1004" w:hanging="720"/>
        <w:jc w:val="both"/>
        <w:rPr/>
      </w:pPr>
      <w:r>
        <w:rPr>
          <w:color w:val="000000"/>
          <w:sz w:val="22"/>
        </w:rPr>
        <w:t>ИОАНН, паракимомен императора Иоанна, двоюродный брат его I, 11 и 12.</w:t>
      </w:r>
    </w:p>
    <w:p>
      <w:pPr>
        <w:pStyle w:val="Style16"/>
        <w:bidi w:val="0"/>
        <w:ind w:left="1004" w:hanging="720"/>
        <w:jc w:val="both"/>
        <w:rPr/>
      </w:pPr>
      <w:r>
        <w:rPr>
          <w:color w:val="000000"/>
          <w:sz w:val="22"/>
        </w:rPr>
        <w:t>ИОАНН, сын брата императ. Иоанна, севастократора Исаака, старший брат импер. Андроника I, 40 и 130; его бегство вместе с отцом и возвращение I, 40 и 41; его неукротимый нрав, гнев на дядю, императ. Иоанна, переход на сторону персов при осаде Неокесарии, отречение от христианства I, 45 и 46; женитьба его на дочери султана Масута I, 69 и 46.</w:t>
      </w:r>
    </w:p>
    <w:p>
      <w:pPr>
        <w:pStyle w:val="Style16"/>
        <w:bidi w:val="0"/>
        <w:ind w:left="1004" w:hanging="720"/>
        <w:jc w:val="both"/>
        <w:rPr/>
      </w:pPr>
      <w:r>
        <w:rPr>
          <w:color w:val="000000"/>
          <w:sz w:val="22"/>
        </w:rPr>
        <w:t>ИОАНН, сын брата импер. Мануила, севастократора Андроника, протосеваст и протовестиарий,— питает злобу против Андроника, двоюродного дяди, за связь его со своею сестрою Евдокиею I, 131—133.</w:t>
      </w:r>
    </w:p>
    <w:p>
      <w:pPr>
        <w:pStyle w:val="Style16"/>
        <w:bidi w:val="0"/>
        <w:ind w:left="1004" w:hanging="720"/>
        <w:jc w:val="both"/>
        <w:rPr/>
      </w:pPr>
      <w:r>
        <w:rPr>
          <w:color w:val="000000"/>
          <w:sz w:val="22"/>
        </w:rPr>
        <w:t>ИОАНН, сын императора Андроника, рожден в темнице I, 135; разделял с отцом кочевую жизнь на востоке и в Колонии I, 181; переходит на сторону кесариссы Марии в борьбе ее с протосевастом Алексеем I, 297; заключен протосевастом в тюрьму I, 298; освобожден I, 320; наречен императором, послан защищать Фессалонику и нисколько не занимался этим делом I, 401; по смерти отца ослеплен и безжалостно предан мучительной смерти II, 3.</w:t>
      </w:r>
    </w:p>
    <w:p>
      <w:pPr>
        <w:pStyle w:val="Style16"/>
        <w:bidi w:val="0"/>
        <w:ind w:left="1004" w:hanging="720"/>
        <w:jc w:val="both"/>
        <w:rPr/>
      </w:pPr>
      <w:r>
        <w:rPr>
          <w:color w:val="000000"/>
          <w:sz w:val="22"/>
        </w:rPr>
        <w:t>ИОАНН ТОЛСТЫЙ,— посягательство его на престол и жалкая смерть II, 251—253.</w:t>
      </w:r>
    </w:p>
    <w:p>
      <w:pPr>
        <w:pStyle w:val="Style16"/>
        <w:bidi w:val="0"/>
        <w:ind w:left="1004" w:hanging="720"/>
        <w:jc w:val="both"/>
        <w:rPr/>
      </w:pPr>
      <w:r>
        <w:rPr>
          <w:color w:val="000000"/>
          <w:sz w:val="22"/>
        </w:rPr>
        <w:t>ИОАНН, см. Ватац Иоанн Комнин.</w:t>
      </w:r>
    </w:p>
    <w:p>
      <w:pPr>
        <w:pStyle w:val="Style16"/>
        <w:bidi w:val="0"/>
        <w:ind w:left="1004" w:hanging="720"/>
        <w:jc w:val="both"/>
        <w:rPr/>
      </w:pPr>
      <w:r>
        <w:rPr>
          <w:color w:val="000000"/>
          <w:sz w:val="22"/>
        </w:rPr>
        <w:t xml:space="preserve">МАНУИЛ, римский император,— младший сын импер. Иоанна, {500} при отце в звании севастократора I, 22; храбрая, но необдуманная выходка его под Неокесариею I, 45; сопровождает отца в последнем походе под Антиохию I, 49; назначен отцом в преемники престола I, 56—59; принимает от отца советы, диадему и порфиру I, 59; принимает присягу всего войска I, 59 и 60; посылает в Константинополь Иоанна Аксуса I, 62; прибыл в Константинополь и радостно принят I, 65; его наружность и душевные достоинства I, 65 и 66; избрание им патриарха Михаила и коронование I, 66 и 67; походы против персов и экспедиция против Раймунда I, 67—69; брак с аллеманкою I, 69; избрание им высших сановников I, 70—73; возвышение Феодора Стиппиота I, 74; доброе начало царствования I, 75; скорая перемена к худшему I, 76; боязнь похода аллеманов в Палестину I, 77; приготовления к защите против них I, 78 и 79; он всячески старается вредить аллеманам I, 84 и 85; готовится к войне против Сицилии I, 97 и 98; прогнав по дороге скифов, осаждает Керкиру I, 99—100; свергает патриарха Козьму Аттика I, 102— 104; продолжает осаду Керкиры I, 104—107; прекращает враждебное столкновение римлян с венецианами I, 108—110; берет Керкиру I, 111—113; посылает войско против Сицилии и в то же время идет против сербов I, 114 и 115; наслаждается триумфом I, 115; посылает против Сицилии Михаила Палеолога, а сам идет на сербов и венгров I, 116 и 117; устрояет новый триумф себе I, 118; посылает против скифов Каламана I, 119; переменяя полководцев, упорно продолжает войну с Сицилиею I, 120—122; предоставляет решение важнейших дел астрологии I, 121 и 122; I, 197; заключает мир с Сицилиею I, 123—125; снова возобновляет войну и оканчивает ее без всякой пользы для римлян I, 123—127; ведет войну с венграми I, 127—129; поход его в Армению и прибытие в Антиохию I, 129 и 130; торжественная встреча его антиохийцами I, 136; потешная битва в Антиохии и возвращение в Константинополь I, 137 и 138; поражение по дороге турками I, 139; ослепление им Стиппиота I, 142; лишается первой супруги и женится на красавице, дочери Петевина, Ксении I, 143 и 146; надеется очаровать Клич-Асфлана великолепным приемом и подарками I, 149—153; напрасно поддерживает с ним мнимо дружеские отношения I, 156—158,— постоянно прерываемые в то же время враждебными набегами I, 159; выдает свою племянницу Марго за Стефана, брата Яцы, и старается сделать его венгерским королем I, 159 и 160; начинает войну с Венгриею I, 161 и 162; теряет Зевгмин одновременно со смертью Стефана I, 163; просватал дочь свою Марию за сына Яцы Белу, или Алексея венгерского, {501} I, 162; примиряется с двоюродным братом Андроником I, 168; выступает против венгров и возвращает Зевгмин I, 169—172; укрепляет Зевгмин, Нис и Враницову I, 172 и 173; усмиряет сербского архижупана Десе I, 173; назначает зятя Белу или Алексея наследником своего престола против мысли двоюродного брата Андроника I, 174; назначает Андроника правителем Киликии и острова Кипра I, 175; преследует его за связь с Филиппою, сестрою своей жены, I, 178 и 179; постригает в иноки протостратора Алексея, не внимая просьбам своей племянницы, его жены, I, 183 и 184; делает это по указаниям астрологии I, 186; казнит некоторых астрологов I, 187 и 188; укрепляет Хлиару, Пергам и Атрамиттий, так называемые, новые крепости I, 189 и 190; снова начинает войну с венграми и назначает предводителем войска Андроника Контостефана I, 193 и 194, мешает Контостефану I, 197; устрояет триумф по случаю победы Контостефана I, 201—203; усмиряет сербского сатрапа Стефана Неемана I, 203— 205; снаряжает экспедицию в Египет I, 205 и 206; заключает мир с сарацинами I, 216; празднует рождение сына, Алексея, I, 217; назначает его наследником престола на место Алексея венгерского, которого обручает на сестре своей жены, 218; выдает дочь Марию за одного из сыновей маркиза монферратского I, 219; конфискует имущества венециан, живших в римской империи, I, 220; ведет войну с венецианами, окончившуюся невыгодным миром и уплатою им за потери, I, 221—223; отправляется на войну против султана иконийского и восстановляет крепости Дорилей и Сувлей I, 224—227; снова отправляется в поход против султана I, 227—229; отвергает его предложение о мире I, 230; терпит страшное поражение I, 232—236; подвергается лично опасности I, 236 и 237; переносит резкие упреки I, 238 и 239; решился бросить войско на погибель и бежать, но остановлен Контостефаном I, 240 и 241; принимает мир с условием разрушить Дорилей и Сувлей I, 243; его возвращение другою дорогой и прежние предчувствия I, 243 и 244; жизнь в Филадельфии I, 245; он сравнивает свое поражение с поражением Романа Диогена I, 246; отказывается разрушить Дорилей I, 246; посылает против высланного султаном войска Иоанна Ватаца I, 247; сам два раза выступает против персов I, 250; усиленными переходами спасает Клавдиополь от разорения I, 254 и 255; не могши схватить двоюродного брата, Андроника, захватывает его любовницу Феодору I, 291 и 292; привлекает этим Андроника к себе и мирится с ним I, 292; назначает ему жить в Энее и обильно осыпает его дарами I, 293; укрепляет влахернский дворец II, 38; политика его с западными {502} государствами I, 256—262; увеличение им податей, продажа должностей I, 262 и 263; непомерная трата денег на монастыри, на бедных, на родных и приближенных I, 263; особенно на племянницу Феодору, дочь брата своего Андроника, с которою жил в открытой связи, и ее сына I, 263 и 131; также на постельничих, евнухов I, 263; вредное доверие его в денежных делах иностранцам и недоверие римлянам I, 264 и 265; его постройки I, 265 и 266; способность к трудам и вместе к удовольствиям I, 266; его взгляд на современный порядок монашеской жизни и попытка исправить ее недостатки I, 267; возобновление закона против увеличения монастырских имуществ I, 268; желание поддержать погибавшую честь монашества I, 268 и 269; расстройство им армии неправильным содержанием ее I, 269 и 270; приведение чрез то всего государства в бедственное положение I, 270 и 271; его богословские занятия подобно другим царям, — богословские послания, селенции и указы I, 271 и 272; участие в вопросе об евхаристии, как жертве, I, 273; поднятие им вопроса о словах Спасителя: </w:t>
      </w:r>
      <w:r>
        <w:rPr>
          <w:i/>
          <w:color w:val="000000"/>
          <w:sz w:val="22"/>
        </w:rPr>
        <w:t>Отец Мой, болий Мене есть</w:t>
      </w:r>
      <w:r>
        <w:rPr>
          <w:color w:val="000000"/>
          <w:sz w:val="22"/>
        </w:rPr>
        <w:t>, составление собора, определения и указа I, 284—286; неудачное исправление им чина оглашения, указ по этому предмету и настойчивость против патриарха Феодосия и епископов I, 276—282; предсказание о нем Никиты, хониатского епископа, I, 282 и 283; его болезнь и уверенность в продолжении жизни по предсказаниям астрологов I, 283 и 284; распоряжения на случай столкновения величайших звезд I, 284; усиление болезни, предчувствие о злой судьбе сына, отречение от астрологии и пострижение в иночество I, 285; смерть, лета царствования и погребение I, 286 и 287; завещание его патриарху Феодосию I, 326.</w:t>
      </w:r>
    </w:p>
    <w:p>
      <w:pPr>
        <w:pStyle w:val="Style16"/>
        <w:bidi w:val="0"/>
        <w:ind w:left="1004" w:hanging="720"/>
        <w:jc w:val="both"/>
        <w:rPr/>
      </w:pPr>
      <w:r>
        <w:rPr>
          <w:color w:val="000000"/>
          <w:sz w:val="22"/>
        </w:rPr>
        <w:t>МАНУИЛ, старший сын императора Андроника,— способствовал бегству отца в Галицию I, 163 и 164; перешел на сторону кесариссы Марии в распре ее с протосевастом Алексеем I, 297; заключен в темницу I, 298; освобожден I, 320; с негодованием отказался от поручения своего отца убить императрицу Ксению и препятствовал исполнению этого черного дела I, 344; решительно восстал против приговора, осуждавшего на смерть всех, заключенных в темницы, I, 425 и 426; обойден отцом в престолонаследии в пользу младшего брата Иоанна и наименован севастократором I, 399, 401 и 425; в надежде утишить народный мятеж объявлен преемником престола после отца I, 436; не участвовал в преступлениях своего отца II, 3; невинно заключен в темницу и ослеплен Исааком Ангелом II, 3; его дети II, 412. {503}</w:t>
      </w:r>
    </w:p>
    <w:p>
      <w:pPr>
        <w:pStyle w:val="Style16"/>
        <w:bidi w:val="0"/>
        <w:ind w:left="1004" w:hanging="720"/>
        <w:jc w:val="both"/>
        <w:rPr/>
      </w:pPr>
      <w:r>
        <w:rPr>
          <w:color w:val="000000"/>
          <w:sz w:val="22"/>
        </w:rPr>
        <w:t>МАНУИЛ см. Ватац Мануил Комнин.</w:t>
      </w:r>
    </w:p>
    <w:p>
      <w:pPr>
        <w:pStyle w:val="Style16"/>
        <w:bidi w:val="0"/>
        <w:ind w:left="1004" w:hanging="720"/>
        <w:jc w:val="both"/>
        <w:rPr/>
      </w:pPr>
      <w:r>
        <w:rPr>
          <w:color w:val="000000"/>
          <w:sz w:val="22"/>
        </w:rPr>
        <w:t>МАРИЯ, кесарисса, дочь императора Мануила,— обручена с Белою, сыном Яцы, короля венгерского, или Алексеем венгерским I, 162; объявлена преемницею престола I, 142; разлучена со своим женихом и лишена права престолонаследия I, 218; сватана была многими женихами, но до тридцати с лишком лет томилась в одиночестве I, 219; высокая ростом, наконец выдана была за красивого юношу, сына маркиза монферратского, I, 219 и 258; женщина смелая, мужественная и гордая, во главе заговора против Алексея протосеваста и своей ненавистной мачехи I, 297; бегство ее в великую церковь и требования I, 298 и 299; энергическая защита и непримиримость I, 299 и 300, ее война с протосевастом I, 300, 303— 306; наружное примирение и возвращение во дворец I, 310; противодействие протосевасту и старание удержать на кафедре патриарха Феодосия I, 311; зовет в Константинополь своего двоюродного дядю Андроника I, 297; отравлена им при посредстве Птеригионита I, 333.</w:t>
      </w:r>
    </w:p>
    <w:p>
      <w:pPr>
        <w:pStyle w:val="Style16"/>
        <w:bidi w:val="0"/>
        <w:ind w:left="1004" w:hanging="720"/>
        <w:jc w:val="both"/>
        <w:rPr/>
      </w:pPr>
      <w:r>
        <w:rPr>
          <w:color w:val="000000"/>
          <w:sz w:val="22"/>
        </w:rPr>
        <w:t>МАРИЯ, дочь брата Мануилова, севастократора Андроника, — в замужестве за Феодором Дасиотом I, 65; второй раз в замужестве за Иоанном Кантакузиным I, 131.</w:t>
      </w:r>
    </w:p>
    <w:p>
      <w:pPr>
        <w:pStyle w:val="Style16"/>
        <w:bidi w:val="0"/>
        <w:ind w:left="1004" w:hanging="720"/>
        <w:jc w:val="both"/>
        <w:rPr/>
      </w:pPr>
      <w:r>
        <w:rPr>
          <w:color w:val="000000"/>
          <w:sz w:val="22"/>
        </w:rPr>
        <w:t>МАРИЯ, дочь брата Мануилова, севастократора Исаака, в замужестве за Стефаном, братом Яцы, короля венгерского, I, 160.</w:t>
      </w:r>
    </w:p>
    <w:p>
      <w:pPr>
        <w:pStyle w:val="Style16"/>
        <w:bidi w:val="0"/>
        <w:ind w:left="1004" w:hanging="720"/>
        <w:jc w:val="both"/>
        <w:rPr/>
      </w:pPr>
      <w:r>
        <w:rPr>
          <w:color w:val="000000"/>
          <w:sz w:val="22"/>
        </w:rPr>
        <w:t>МАРИЯ, дочь императора Андроника,— бегство ее к отцу, убеждение его спешить в Константинополь и ее гордость отцом I, 313.</w:t>
      </w:r>
    </w:p>
    <w:p>
      <w:pPr>
        <w:pStyle w:val="Style16"/>
        <w:bidi w:val="0"/>
        <w:ind w:left="1004" w:hanging="720"/>
        <w:jc w:val="both"/>
        <w:rPr/>
      </w:pPr>
      <w:r>
        <w:rPr>
          <w:color w:val="000000"/>
          <w:sz w:val="22"/>
        </w:rPr>
        <w:t>МИХАИЛ, см. Ангел Михаил Комнин.</w:t>
      </w:r>
    </w:p>
    <w:p>
      <w:pPr>
        <w:pStyle w:val="Style16"/>
        <w:bidi w:val="0"/>
        <w:ind w:left="1004" w:hanging="720"/>
        <w:jc w:val="both"/>
        <w:rPr/>
      </w:pPr>
      <w:r>
        <w:rPr>
          <w:color w:val="000000"/>
          <w:sz w:val="22"/>
        </w:rPr>
        <w:t>ФЕОДОРА, дочь императора Алексея I Комнина, в замужестве за Константином Ангелом I, 121.</w:t>
      </w:r>
    </w:p>
    <w:p>
      <w:pPr>
        <w:pStyle w:val="Style16"/>
        <w:bidi w:val="0"/>
        <w:ind w:left="1004" w:hanging="720"/>
        <w:jc w:val="both"/>
        <w:rPr/>
      </w:pPr>
      <w:r>
        <w:rPr>
          <w:color w:val="000000"/>
          <w:sz w:val="22"/>
        </w:rPr>
        <w:t>ФЕОДОРА, дочь брата императора Мануила, севастократора Андроника, I, 130; гордая, надменная, высокомерная, имела царскую свиту, великолепнейшие дворцы, и только не носила диадемы I, 263; жила в открытой связи со своим дядею, импер. Мануилом I, 131 и 263; имела от него сына I, 263 и 333; II, 94.</w:t>
      </w:r>
    </w:p>
    <w:p>
      <w:pPr>
        <w:pStyle w:val="Style16"/>
        <w:bidi w:val="0"/>
        <w:ind w:left="1004" w:hanging="720"/>
        <w:jc w:val="both"/>
        <w:rPr/>
      </w:pPr>
      <w:r>
        <w:rPr>
          <w:color w:val="000000"/>
          <w:sz w:val="22"/>
        </w:rPr>
        <w:t>ФЕОДОРА, дочь брата императора Мануила, севастократора Исаака; в замужестве за Балдуином, королем иерусалимским, I, 180; овдовевши, вступила в преступную связь с двоюродным дядею Андроником, впоследствии императором, I, 180; спасает его от казни, бежит с ним, разделяет его странническую жизнь и прижила с ним двух детей I, 180, 181 и 333; захвачена дядею Мануилом при посредстве Никифора Палеолога для привлечения в Константинополь Андроника I, 292; страстно любима Андроником I, 292.</w:t>
      </w:r>
    </w:p>
    <w:p>
      <w:pPr>
        <w:pStyle w:val="Style16"/>
        <w:bidi w:val="0"/>
        <w:ind w:left="1004" w:hanging="720"/>
        <w:jc w:val="both"/>
        <w:rPr/>
      </w:pPr>
      <w:r>
        <w:rPr>
          <w:color w:val="000000"/>
          <w:sz w:val="22"/>
        </w:rPr>
        <w:t>ФЕОДОРА, дочь зятя императора Алексея III Комнина, севасто-{504}кратора Исаака, II, 164; по смерти отца, живя при матери, еще ребенком обручена с Иванкою II, 164, 167, 168 и 228; выдана своим дедом, Алексеем III Комниным, в замужество за Хриса II, 266.</w:t>
      </w:r>
    </w:p>
    <w:p>
      <w:pPr>
        <w:pStyle w:val="Style16"/>
        <w:bidi w:val="0"/>
        <w:ind w:left="1004" w:hanging="720"/>
        <w:jc w:val="both"/>
        <w:rPr/>
      </w:pPr>
      <w:r>
        <w:rPr>
          <w:color w:val="000000"/>
          <w:sz w:val="22"/>
        </w:rPr>
        <w:t>N. N. не поименованные лица династии Комниных; сестра импер. Мануила за Стефаном Контостефаном I, 98; другая сестра его же за одним из Ватацев I, 233 и 247; племянница его по брату Алексею за Алексеем Аксухом I, 130 и 184—186; племянница его по брату Исааку за Константином Макродукою I, 372; племянница его по брату Исааку — мать Исаака Комнина кипрского I, 369; племянница его по сестре за Алексеем Враною II, 44; мятежник из рода Комниных II, 91.</w:t>
      </w:r>
    </w:p>
    <w:p>
      <w:pPr>
        <w:pStyle w:val="Style16"/>
        <w:bidi w:val="0"/>
        <w:ind w:left="720" w:hanging="720"/>
        <w:jc w:val="both"/>
        <w:rPr/>
      </w:pPr>
      <w:r>
        <w:rPr>
          <w:color w:val="000000"/>
          <w:sz w:val="22"/>
        </w:rPr>
        <w:t>КОНРАД, кесарь, сын маркиза монферратского,— его победа над аллеманами и пленение им епископа майнцкого I, 258 и 259; брат Бонифатия маркиза монферратского II, 35; его отличные дарования, слава, вдовство и брак с Феодорою, сестрою импер. Исаака Ангела, II, 34 и 35; поддерживает импер. Исаака в борьбе с Алексеем Враною II, 34—37; герой сражения против Враны II, 40—42; оскорблен своим положением в Константинополе II, 52 и 53; уехал в Палестину, завоевал Иоппию и убит хасисийцем II, 53.</w:t>
      </w:r>
    </w:p>
    <w:p>
      <w:pPr>
        <w:pStyle w:val="Style16"/>
        <w:bidi w:val="0"/>
        <w:ind w:left="720" w:hanging="720"/>
        <w:jc w:val="both"/>
        <w:rPr/>
      </w:pPr>
      <w:r>
        <w:rPr>
          <w:color w:val="000000"/>
          <w:sz w:val="22"/>
        </w:rPr>
        <w:t xml:space="preserve">КОНРАД, император аллеманский,— поход его в Палестину чрез римские владения и расположение к Михаилу Италийскому, архиепископу Филиппопольскому, I, 79; гнев на адрианопольцев I, 80; переправа в Азию I, 83; враждебная встреча с турками при реке Меандре I, 85; приготовление к битве и речь войску I, 86—89; переправа чрез Меандр и знаменитая победа над турками I, 89 и 90; дальнейшее беспрепятственное шествие к Иерусалиму I, 91. </w:t>
      </w:r>
    </w:p>
    <w:p>
      <w:pPr>
        <w:pStyle w:val="Style16"/>
        <w:bidi w:val="0"/>
        <w:ind w:left="720" w:hanging="720"/>
        <w:jc w:val="both"/>
        <w:rPr/>
      </w:pPr>
      <w:r>
        <w:rPr>
          <w:color w:val="000000"/>
          <w:sz w:val="22"/>
        </w:rPr>
        <w:t>КОНСТАНТИНОПОЛЬ, прекрасный город Константина II, 337; око всех городов, путеводитель православия, попечитель просвещения II, 326; осажден латинянами II, 277 и след.; подожжен ими II, 281; подожжен сарацинами II, 292—295; снова осажден латинянами II, 315; взят и немедленно в третий раз подожжен ими II, 317; разграблен латинянами II, 320— 326 и 337—342; подчиняется императорам из латинян II, 352 и 354; убежище итальянцев от нападения скифов II, 403; его</w:t>
      </w:r>
    </w:p>
    <w:p>
      <w:pPr>
        <w:pStyle w:val="Style16"/>
        <w:bidi w:val="0"/>
        <w:ind w:left="1004" w:hanging="720"/>
        <w:jc w:val="both"/>
        <w:rPr/>
      </w:pPr>
      <w:r>
        <w:rPr>
          <w:color w:val="000000"/>
          <w:sz w:val="22"/>
        </w:rPr>
        <w:t>ВОРОТА с сухого пути или земляные I, 13 и 342; II, 30, 32 и 311; в частности: ксилокеркские II, 65; влахернские II, 253; гиролимнские II, 279; харсийские II, 30; романовские II, 403; карейские I, 436; золотые II, 316; его ворота прибрежные II, 32; восточные I, 202; знаменитые и великолепные</w:t>
      </w:r>
    </w:p>
    <w:p>
      <w:pPr>
        <w:pStyle w:val="Style16"/>
        <w:bidi w:val="0"/>
        <w:ind w:left="1004" w:hanging="720"/>
        <w:jc w:val="both"/>
        <w:rPr/>
      </w:pPr>
      <w:r>
        <w:rPr>
          <w:color w:val="000000"/>
          <w:sz w:val="22"/>
        </w:rPr>
        <w:t>ДВОРЦЫ, внутри его I, 330; в частности: большой I, 8, 418 и 435; II, 141 и 318; влахернский I, 347; II, 1, 119 и 225; цари-{505}цы-аллеманки II, 279; фомаитский I, 323; иоанницкий II, 85; михаилицкий I, 347; манганский I, 7 и II, 120; Вланга I, 165; при храме сорока мучеников I, 419 и II, 124; севастократора Исаака II, 124; дворцы в окрестностях города: милудийский I, 433 и 436; Дамалис или Скутари I, 278; II, 276,— в Хрисополе II, 250; Даматрий II, 276; манганский во внутреннем Филопатие I, 327 и 373; филопатионский, или во внешнем Филопатие, I, 373; II, 143, 191 и 65; афамейский II, 191; в Пропонтиде I, 266; II, 58, 218 и 302;</w:t>
      </w:r>
    </w:p>
    <w:p>
      <w:pPr>
        <w:pStyle w:val="Style16"/>
        <w:bidi w:val="0"/>
        <w:ind w:left="1004" w:hanging="720"/>
        <w:jc w:val="both"/>
        <w:rPr/>
      </w:pPr>
      <w:r>
        <w:rPr>
          <w:color w:val="000000"/>
          <w:sz w:val="22"/>
        </w:rPr>
        <w:t>КОЛОННЫ: II, 292; диплокион или две колонны II, 136, 267 и 276; таврская II, 370; во множестве рассеяны по городу II, 429;</w:t>
      </w:r>
    </w:p>
    <w:p>
      <w:pPr>
        <w:pStyle w:val="Style16"/>
        <w:bidi w:val="0"/>
        <w:ind w:left="1004" w:hanging="720"/>
        <w:jc w:val="both"/>
        <w:rPr/>
      </w:pPr>
      <w:r>
        <w:rPr>
          <w:color w:val="000000"/>
          <w:sz w:val="22"/>
        </w:rPr>
        <w:t>ОБЩЕСТВЕННЫЕ ЗДАНИЯ: театр I, 368 и 369; ипподром II, 294, 241 и 299; стадион II, 225; цирк I, 150; филопатийский цирк I, 13; милион II, 319; I, 305 и II, 293; макрон, макронский андрон, макронский портик I, 306 и 305; II, 293; домниновские портики II, 294; благотворительные заведения II, 124; друнгариев дом II, 124 и 317;</w:t>
      </w:r>
    </w:p>
    <w:p>
      <w:pPr>
        <w:pStyle w:val="Style16"/>
        <w:bidi w:val="0"/>
        <w:ind w:left="1004" w:hanging="720"/>
        <w:jc w:val="both"/>
        <w:rPr/>
      </w:pPr>
      <w:r>
        <w:rPr>
          <w:color w:val="000000"/>
          <w:sz w:val="22"/>
        </w:rPr>
        <w:t>ПЛОЩАДИ: августеон I, 403, 404 и 405; вуколеон I, 144; константиновская I, 193 и 294; таврская II, 420 и 370; филаделфий II, 294;</w:t>
      </w:r>
    </w:p>
    <w:p>
      <w:pPr>
        <w:pStyle w:val="Style16"/>
        <w:bidi w:val="0"/>
        <w:ind w:left="1004" w:hanging="720"/>
        <w:jc w:val="both"/>
        <w:rPr/>
      </w:pPr>
      <w:r>
        <w:rPr>
          <w:color w:val="000000"/>
          <w:sz w:val="22"/>
        </w:rPr>
        <w:t>ПРИСТАНИ: вуколеоновская I, 287; елевфериевская II, 295; перама II, 293; царские сходни II, 281; перея II, 275 и 291;</w:t>
      </w:r>
    </w:p>
    <w:p>
      <w:pPr>
        <w:pStyle w:val="Style16"/>
        <w:bidi w:val="0"/>
        <w:ind w:left="1004" w:hanging="720"/>
        <w:jc w:val="both"/>
        <w:rPr/>
      </w:pPr>
      <w:r>
        <w:rPr>
          <w:color w:val="000000"/>
          <w:sz w:val="22"/>
        </w:rPr>
        <w:t>СТАТУИ: римлянки и венгерки I, 193; Афины II, 300 и 301; Гэры, Париса и Афродиты II, 429; Анемодулии или Ветроуказательницы I, 419 и II, 430; Иисуса Навина на коне, или Веллерофонта на Пегасе II, 420, 421 и 430; Геркулеса II, 241 и 431— 433; Осла и Погонщика II, 433; Гиены и Волчицы I, 441 и II, 434; Калидонского Вепря или Кабана II, 241 и 299—300; Человека и Льва, Нильской Лошади, Слона, Сфинксов, Невзнузданного коня, Сциллы II, 434; Орла и Змея II, 435 и 436; Елены II, 436—439; Молодой Женщины со всадником на руке II, 439; Возниц II, 439 и 440; Нильского Быка и Крокодила, или Аспида и Василиска II, 440 и 441;</w:t>
      </w:r>
    </w:p>
    <w:p>
      <w:pPr>
        <w:pStyle w:val="Style16"/>
        <w:bidi w:val="0"/>
        <w:ind w:left="1004" w:hanging="720"/>
        <w:jc w:val="both"/>
        <w:rPr/>
      </w:pPr>
      <w:r>
        <w:rPr>
          <w:color w:val="000000"/>
          <w:sz w:val="22"/>
        </w:rPr>
        <w:t>СТЕНЫ: 403; II, 29, 275, 279 и 281; стены прибрежные подняты Дукою Марцуфлом II, 311; стены около Петриона II, 280 и 316; Викан II, 295; стены со стороны материка пробиты латинянами II, 281; разделены ими на участки для защиты от скифов II, 403;</w:t>
      </w:r>
    </w:p>
    <w:p>
      <w:pPr>
        <w:pStyle w:val="Style16"/>
        <w:bidi w:val="0"/>
        <w:ind w:left="1004" w:hanging="720"/>
        <w:jc w:val="both"/>
        <w:rPr/>
      </w:pPr>
      <w:r>
        <w:rPr>
          <w:color w:val="000000"/>
          <w:sz w:val="22"/>
        </w:rPr>
        <w:t>ЦЕРКВИ: великая, или Святой Софии, Премудрости Божией, Слова Божия I, 63, 203, 305, 313 и 323; II, 91, 92 и 144; небо земное, колесница херувимская, вторая твердь, возвещающая творение рук Божиих II, 347; ее разграбление латинянами II, 321—322 и 428,— Св. Апостолов, или Споспешников Христовых, Учеников Христовых, с погребальным приделом при ней {506} II, 352 и 428; храм Богоматери во Влахернах I, 218; Христа Спасителя что в Халке I, 349; Сорока Мучеников I, 418; Архистратига Михаила что в пристани II, 120; Святой Ирины II, 293; Алексея I, 304 и 305; Мокия великомученика II, 60 и 343; Дииппиев — Иоанна Богослова I, 304; Св. Ирины, некогда построенная Маркианом и потом сгоревшая, I, 266 и 267; несколько церквей, исстари стоявших по берегу моря, II, 119; церкви Пропонтиды II, 302; монастырские церкви, или обители и монастыри: Пантократора с погребальным приделом при ней или ироем I, 286 и 328; Пантепоптов I, 312, 313 и 355; II, 315 и 317; Перивлептов I, 429; Студийский II, 65; Одигийский II, 34 и 252; Евергетский II, 281 и 314; Сосфенов II, 25; Манганский I, 7 и 374; Анкуриев I, 418; Новый II, 121; Пантанасский или Владычицы II, 114; Св. Диомида с тюрьмою при нем I, 343; Иоанницкий женский II, 85; находящиеся вблизи города: Архистратига Михаила что в Катаскепе I, 267; Ефоров в Зевксиппе I, 444; Козьмодемьянский или Козьмидий II, 278 и 313; Ниматарейский женский II, 193; Вирский в Макри I, 357 и II, 135; отнятие у церквей драгоценных сосудов, окладов и разной утвари императорами Исааком и Алексеем IV Ангелами II, 289, 296 и 302; разграбление их латинянами II, 337, 340 и 428; назначение императ. Мануилом вместо недвижимых имуществ жалованья монастырю и старание его пресечь непомерную страсть к построению монастырей I, 267; богатство монастырей и закон, запрещающий увеличивать их недвижимые имущества, I, 267 и 268; щедрость импер. Исаака к церквам и монастырям II, 124; произвольное распоряжение его церковными имуществами, как своею собственностью, II, 122 и 123;</w:t>
      </w:r>
    </w:p>
    <w:p>
      <w:pPr>
        <w:pStyle w:val="Style16"/>
        <w:bidi w:val="0"/>
        <w:ind w:left="1004" w:hanging="720"/>
        <w:jc w:val="both"/>
        <w:rPr/>
      </w:pPr>
      <w:r>
        <w:rPr>
          <w:color w:val="000000"/>
          <w:sz w:val="22"/>
        </w:rPr>
        <w:t>ЦЕПЬ, запиравшая константинопольскую гавань, I, 265; прорвана латинянами II, 277; часть цепи с какими-то воротами города отослана латинянами в Сирию II, 352;</w:t>
      </w:r>
    </w:p>
    <w:p>
      <w:pPr>
        <w:pStyle w:val="Style16"/>
        <w:bidi w:val="0"/>
        <w:ind w:left="1004" w:hanging="720"/>
        <w:jc w:val="both"/>
        <w:rPr/>
      </w:pPr>
      <w:r>
        <w:rPr>
          <w:color w:val="000000"/>
          <w:sz w:val="22"/>
        </w:rPr>
        <w:t>ЧАСТИ ГОРОДА, или местности и улицы: Влахерны II, 258; Девтер II, 281; Сфоракий II, 339; Синоды II, 293; латинские улицы II, 49; Петрион II, 280 и 316; Воспор, отделяемая заливом часть города, с Переею или перейскою гаванью, II, 31, 278 и 291; Диплокион II, 267 и 276;. Екзокионий I, 316 и II, 11.</w:t>
      </w:r>
    </w:p>
    <w:p>
      <w:pPr>
        <w:pStyle w:val="31"/>
        <w:bidi w:val="0"/>
        <w:ind w:left="720" w:hanging="720"/>
        <w:rPr/>
      </w:pPr>
      <w:r>
        <w:rPr/>
        <w:t>КОНСТАНТИНОПОЛЬЦЫ не любимы подгородными и иногородными жителями II, 348 и 349; II, 423; грамотеи II, 350; склонны к грабежу и бунтам II, 290, 241, 305, 306 и 418; позволение им выселяться, данное латинянами, II, 403; см. Византия.</w:t>
      </w:r>
    </w:p>
    <w:p>
      <w:pPr>
        <w:pStyle w:val="Style16"/>
        <w:bidi w:val="0"/>
        <w:ind w:left="720" w:hanging="720"/>
        <w:jc w:val="both"/>
        <w:rPr/>
      </w:pPr>
      <w:r>
        <w:rPr>
          <w:color w:val="000000"/>
          <w:sz w:val="22"/>
        </w:rPr>
        <w:t>КОНСТАНТИН, армянин,— его хвастовство и единоборство с Евстратием I, 29—31; плен, бегство и вторичный плен I, 31 и 32. {507}</w:t>
      </w:r>
    </w:p>
    <w:p>
      <w:pPr>
        <w:pStyle w:val="Style16"/>
        <w:bidi w:val="0"/>
        <w:ind w:left="720" w:hanging="720"/>
        <w:jc w:val="both"/>
        <w:rPr/>
      </w:pPr>
      <w:r>
        <w:rPr>
          <w:color w:val="000000"/>
          <w:sz w:val="22"/>
        </w:rPr>
        <w:t>КОНСТАНТИН ВЕЛИКИЙ,— вделал один из гвоздей креста Христова в узду своего коня, а другой в шлем, II, 123; его венец над престолом великой церкви I, 434; его гробница ограблена ворами II, 177.</w:t>
      </w:r>
    </w:p>
    <w:p>
      <w:pPr>
        <w:pStyle w:val="Style16"/>
        <w:bidi w:val="0"/>
        <w:ind w:left="720" w:hanging="720"/>
        <w:jc w:val="both"/>
        <w:rPr/>
      </w:pPr>
      <w:r>
        <w:rPr>
          <w:color w:val="000000"/>
          <w:sz w:val="22"/>
        </w:rPr>
        <w:t>КОНСТАНТИН, евнух, содействует вторичному возведению на престол Исаака Ангела II, 287; склоняется на сторону Дуки Мурцуфла II, 307.</w:t>
      </w:r>
    </w:p>
    <w:p>
      <w:pPr>
        <w:pStyle w:val="Style16"/>
        <w:bidi w:val="0"/>
        <w:ind w:left="720" w:hanging="720"/>
        <w:jc w:val="both"/>
        <w:rPr/>
      </w:pPr>
      <w:r>
        <w:rPr>
          <w:color w:val="000000"/>
          <w:sz w:val="22"/>
        </w:rPr>
        <w:t>КОНСТАНЦИЯ,— город, взятый Иоанном мизийским, II, 263.</w:t>
      </w:r>
    </w:p>
    <w:p>
      <w:pPr>
        <w:pStyle w:val="Style16"/>
        <w:bidi w:val="0"/>
        <w:ind w:left="720" w:hanging="720"/>
        <w:jc w:val="both"/>
        <w:rPr/>
      </w:pPr>
      <w:r>
        <w:rPr>
          <w:color w:val="000000"/>
          <w:sz w:val="22"/>
        </w:rPr>
        <w:t>КОНТОСТЕФАН АЛЕКСЕЙ, астролог, провозглашен чернью императором, арестован и заключен под стражу II, 142.</w:t>
      </w:r>
    </w:p>
    <w:p>
      <w:pPr>
        <w:pStyle w:val="Style16"/>
        <w:bidi w:val="0"/>
        <w:ind w:left="720" w:hanging="720"/>
        <w:jc w:val="both"/>
        <w:rPr/>
      </w:pPr>
      <w:r>
        <w:rPr>
          <w:color w:val="000000"/>
          <w:sz w:val="22"/>
        </w:rPr>
        <w:t>КОНТОСТЕФАН АЛЕКСЕЙ, племянник импер. Мануила по сестре, сын Стефана Контостефана,— его поход против Венгрии для воцарения Стефана, брата Яцы,— I, 161.</w:t>
      </w:r>
    </w:p>
    <w:p>
      <w:pPr>
        <w:pStyle w:val="Style16"/>
        <w:bidi w:val="0"/>
        <w:ind w:left="720" w:hanging="720"/>
        <w:jc w:val="both"/>
        <w:rPr/>
      </w:pPr>
      <w:r>
        <w:rPr>
          <w:color w:val="000000"/>
          <w:sz w:val="22"/>
        </w:rPr>
        <w:t>КОНТОСТЕФАН АНДРОНИК, племянник импер. Мануила по сестре, сын Стефана Контостефана, послан импер. Мануилом против Раймунда I, 67 и 68; начальник флота,— назначен предводителем всего войска в венгерскую кампанию I, 194 и 195; скрывает грамоту импер. Мануила, запрещавшую начинать сражение, I, 196 и 197; говорит речь войску I, 197—199; начинает сражение и одерживает блистательную победу I, 199—201; разделяет триумф императора I, 203; в качестве великого дукса отправляется главным начальником в египетскую экспедицию I, 206; прибытие его в Кипр, в Иерусалим, взятие им крепостей Туния и Тенесия и соединение с флотом I, 207 и 208; осаждает Тамиаф I, 209—210; связан в своих действиях грамотами императора I, 211; говорит речь войску I, 211—214; делает решительный приступ, но остановлен союзником, королем иерусалимским, I, 214 и 215; возвращение его по заключении мира в Византию I, 216; преследует венецианский флот I, 221 и 222; в несчастном походе Мануила против персов командовал арьергардом I, 231 и 239; остановил Мануила от мысли бросить войско I, 240; примиряет распрю между протосевастом Алексеем и кесариссою Мариею I, 309 и 310; против воли Алексея протосеваста удержал начальство над флотом I, 318; перешел со всем флотом на сторону Андроника I, 319; участвует со своими десятью сыновьями в заговоре против Андроника I, 341, 342 и 316; схвачен и ослеплен вместе с четырьмя из своих сыновей I, 342.</w:t>
      </w:r>
    </w:p>
    <w:p>
      <w:pPr>
        <w:pStyle w:val="Style16"/>
        <w:bidi w:val="0"/>
        <w:ind w:left="720" w:hanging="720"/>
        <w:jc w:val="both"/>
        <w:rPr/>
      </w:pPr>
      <w:r>
        <w:rPr>
          <w:color w:val="000000"/>
          <w:sz w:val="22"/>
        </w:rPr>
        <w:t>КОНТОСТЕФАН АНДРОНИК, женат на Ирине, дочери импер. Алексея III Комнина,— его участие в процессии коронования II, 146; злоба и донос на свою тещу, императрицу Евфросинию, II, 187—189; содействие возвращению ее из монастыря II, 193 и 194; его смерть II, 209.</w:t>
      </w:r>
    </w:p>
    <w:p>
      <w:pPr>
        <w:pStyle w:val="Style16"/>
        <w:bidi w:val="0"/>
        <w:ind w:left="720" w:hanging="720"/>
        <w:jc w:val="both"/>
        <w:rPr/>
      </w:pPr>
      <w:r>
        <w:rPr>
          <w:color w:val="000000"/>
          <w:sz w:val="22"/>
        </w:rPr>
        <w:t>КОНТОСТЕФАН ИОАНН, племянник по сестре импер. Мануила, {508} сын Стефана Контостефана,— послан вместе с братом Андроником против Раймунда I, 67 и 68; в сане наварха, несмотря на старость, послан Исааком Ангелом против Исаака кипрского II, 20; взят в плен и отослан в Сицилию II, 20 и 21.</w:t>
      </w:r>
    </w:p>
    <w:p>
      <w:pPr>
        <w:pStyle w:val="Style16"/>
        <w:bidi w:val="0"/>
        <w:ind w:left="720" w:hanging="720"/>
        <w:jc w:val="both"/>
        <w:rPr/>
      </w:pPr>
      <w:r>
        <w:rPr>
          <w:color w:val="000000"/>
          <w:sz w:val="22"/>
        </w:rPr>
        <w:t>КОНТОСТЕФАН СТЕФАН, женат на сестре императора Мануила I, 98; главный начальник флота в керкирской экспедиции I, 98; человек сильный при импер. Мануиле,— его выходка против патриарха Козьмы и предсказание о нем патриарха I, 103; его смерть по предречению патриарха I, 100 и 101; его дети I, 67, 68 и 161.</w:t>
      </w:r>
    </w:p>
    <w:p>
      <w:pPr>
        <w:pStyle w:val="31"/>
        <w:bidi w:val="0"/>
        <w:ind w:left="720" w:hanging="720"/>
        <w:rPr/>
      </w:pPr>
      <w:r>
        <w:rPr/>
        <w:t>КОНТОСТЕФАН N. N., глава заговора, подавленного импер. Евфросиниею, II, 241.</w:t>
      </w:r>
    </w:p>
    <w:p>
      <w:pPr>
        <w:pStyle w:val="Style16"/>
        <w:bidi w:val="0"/>
        <w:ind w:left="720" w:hanging="720"/>
        <w:jc w:val="both"/>
        <w:rPr/>
      </w:pPr>
      <w:r>
        <w:rPr>
          <w:color w:val="000000"/>
          <w:sz w:val="22"/>
        </w:rPr>
        <w:t>КОНТ — значение этого иностранного титула I, 391.</w:t>
      </w:r>
    </w:p>
    <w:p>
      <w:pPr>
        <w:pStyle w:val="Style16"/>
        <w:bidi w:val="0"/>
        <w:ind w:left="720" w:hanging="720"/>
        <w:jc w:val="both"/>
        <w:rPr/>
      </w:pPr>
      <w:r>
        <w:rPr>
          <w:color w:val="000000"/>
          <w:sz w:val="22"/>
        </w:rPr>
        <w:t>КОПАТТИН, сын Клич-Асфлана, владетель Кесарии и Колонии, или Таксар, II, 243; его смерть II, 243.</w:t>
      </w:r>
    </w:p>
    <w:p>
      <w:pPr>
        <w:pStyle w:val="Style16"/>
        <w:bidi w:val="0"/>
        <w:ind w:left="720" w:hanging="720"/>
        <w:jc w:val="both"/>
        <w:rPr/>
      </w:pPr>
      <w:r>
        <w:rPr>
          <w:color w:val="000000"/>
          <w:sz w:val="22"/>
        </w:rPr>
        <w:t>КОПАТТИН, сын Кайхозроя, вместе с братьями своими на время лишил своего отца власти II, 78 и 77.</w:t>
      </w:r>
    </w:p>
    <w:p>
      <w:pPr>
        <w:pStyle w:val="Style16"/>
        <w:bidi w:val="0"/>
        <w:ind w:left="720" w:hanging="720"/>
        <w:jc w:val="both"/>
        <w:rPr/>
      </w:pPr>
      <w:r>
        <w:rPr>
          <w:color w:val="000000"/>
          <w:sz w:val="22"/>
        </w:rPr>
        <w:t>КОРИНФ, город,— взятие и опустошение его сицилийцами I, 95 и 96; жизнь коринфских пленников в Сицилии I, 125; Коринф во власти Сгура II, 365 и 410; коринфский архипастырь II, 367 и 411.</w:t>
      </w:r>
    </w:p>
    <w:p>
      <w:pPr>
        <w:pStyle w:val="Style16"/>
        <w:bidi w:val="0"/>
        <w:ind w:left="720" w:hanging="720"/>
        <w:jc w:val="both"/>
        <w:rPr/>
      </w:pPr>
      <w:r>
        <w:rPr>
          <w:color w:val="000000"/>
          <w:sz w:val="22"/>
        </w:rPr>
        <w:t>КОРИФО, новое название острова Керкиры или Корциры, I, 92.</w:t>
      </w:r>
    </w:p>
    <w:p>
      <w:pPr>
        <w:pStyle w:val="Style16"/>
        <w:bidi w:val="0"/>
        <w:ind w:left="720" w:hanging="720"/>
        <w:jc w:val="both"/>
        <w:rPr/>
      </w:pPr>
      <w:r>
        <w:rPr>
          <w:color w:val="000000"/>
          <w:sz w:val="22"/>
        </w:rPr>
        <w:t>КОСМОС, корабль II, 272.</w:t>
      </w:r>
    </w:p>
    <w:p>
      <w:pPr>
        <w:pStyle w:val="Style16"/>
        <w:bidi w:val="0"/>
        <w:ind w:left="720" w:hanging="720"/>
        <w:jc w:val="both"/>
        <w:rPr/>
      </w:pPr>
      <w:r>
        <w:rPr>
          <w:color w:val="000000"/>
          <w:sz w:val="22"/>
        </w:rPr>
        <w:t>КОТИАИЙ, город,— разрушен иконийским султаном I, 336; предел владений Кайхозроя II, 243.</w:t>
      </w:r>
    </w:p>
    <w:p>
      <w:pPr>
        <w:pStyle w:val="Style16"/>
        <w:bidi w:val="0"/>
        <w:ind w:left="720" w:hanging="720"/>
        <w:jc w:val="both"/>
        <w:rPr/>
      </w:pPr>
      <w:r>
        <w:rPr>
          <w:color w:val="000000"/>
          <w:sz w:val="22"/>
        </w:rPr>
        <w:t>КОЦА, предводитель отряда скифской дружины II, 379.</w:t>
      </w:r>
    </w:p>
    <w:p>
      <w:pPr>
        <w:pStyle w:val="Style16"/>
        <w:bidi w:val="0"/>
        <w:ind w:left="720" w:hanging="720"/>
        <w:jc w:val="both"/>
        <w:rPr/>
      </w:pPr>
      <w:r>
        <w:rPr>
          <w:color w:val="000000"/>
          <w:sz w:val="22"/>
        </w:rPr>
        <w:t>КРЕСТ драгоценный, с изображением Христа, I, 38.</w:t>
      </w:r>
    </w:p>
    <w:p>
      <w:pPr>
        <w:pStyle w:val="Style16"/>
        <w:bidi w:val="0"/>
        <w:ind w:left="720" w:hanging="720"/>
        <w:jc w:val="both"/>
        <w:rPr/>
      </w:pPr>
      <w:r>
        <w:rPr>
          <w:color w:val="000000"/>
          <w:sz w:val="22"/>
        </w:rPr>
        <w:t>КРИН, местечко II, 425.</w:t>
      </w:r>
    </w:p>
    <w:p>
      <w:pPr>
        <w:pStyle w:val="Style16"/>
        <w:bidi w:val="0"/>
        <w:ind w:left="720" w:hanging="720"/>
        <w:jc w:val="both"/>
        <w:rPr/>
      </w:pPr>
      <w:r>
        <w:rPr>
          <w:color w:val="000000"/>
          <w:sz w:val="22"/>
        </w:rPr>
        <w:t>КРИТ, остров I, 339; критский сборщик податей I, 339; критское море I, 338; критский лабиринт I, 386.</w:t>
      </w:r>
    </w:p>
    <w:p>
      <w:pPr>
        <w:pStyle w:val="Style16"/>
        <w:bidi w:val="0"/>
        <w:ind w:left="720" w:hanging="720"/>
        <w:jc w:val="both"/>
        <w:rPr/>
      </w:pPr>
      <w:r>
        <w:rPr>
          <w:color w:val="000000"/>
          <w:sz w:val="22"/>
        </w:rPr>
        <w:t>КРИЧИМСКОЕ, местечко II, 230.</w:t>
      </w:r>
    </w:p>
    <w:p>
      <w:pPr>
        <w:pStyle w:val="Style16"/>
        <w:bidi w:val="0"/>
        <w:ind w:left="720" w:hanging="720"/>
        <w:jc w:val="both"/>
        <w:rPr/>
      </w:pPr>
      <w:r>
        <w:rPr>
          <w:color w:val="000000"/>
          <w:sz w:val="22"/>
        </w:rPr>
        <w:t>КРОВЬ,— обычай пить ее при заключении союза с сарацинами II, 73.</w:t>
      </w:r>
    </w:p>
    <w:p>
      <w:pPr>
        <w:pStyle w:val="Style16"/>
        <w:bidi w:val="0"/>
        <w:ind w:left="720" w:hanging="720"/>
        <w:jc w:val="both"/>
        <w:rPr/>
      </w:pPr>
      <w:r>
        <w:rPr>
          <w:color w:val="000000"/>
          <w:sz w:val="22"/>
        </w:rPr>
        <w:t>КСАНФИЯ, город II, 232 и 355.</w:t>
      </w:r>
    </w:p>
    <w:p>
      <w:pPr>
        <w:pStyle w:val="Style16"/>
        <w:bidi w:val="0"/>
        <w:ind w:left="720" w:hanging="720"/>
        <w:jc w:val="both"/>
        <w:rPr/>
      </w:pPr>
      <w:r>
        <w:rPr>
          <w:color w:val="000000"/>
          <w:sz w:val="22"/>
        </w:rPr>
        <w:t>КСЕНИЯ, вторая супруга импер. Мануила, дочь Петевина, необыкновенная красавица I, 146; рождение ею сына импер. Мануилу I, 216 и 217; по смерти мужа предмет соискания вельмож I, 289; в связи с Алексеем протосевастом I, 289 и 296; ненавидима падчерицею Мариею I, 297; склоняется к примирению с нею вследствие настояний патриарха Феодосия I, 309; по желанию Андроника переселилась из большого дворца в Филопатий,— пренебрежение и ненависть к ней Андроника I, 327; беззаконный суд над нею, разлучение ее с сыном и удаление из дворца I, 340 и 341; вторичный суд и заключение в тюрьму монастыря Св. Диомида I, 343; третий суд над нею, приговор, и насильственная смерть ее I, 343—345; ее {509} портреты I, 419; ее предположение перестроить Иоанницкий дворец в женский монастырь II, 85.</w:t>
      </w:r>
    </w:p>
    <w:p>
      <w:pPr>
        <w:pStyle w:val="Style16"/>
        <w:bidi w:val="0"/>
        <w:ind w:left="720" w:hanging="720"/>
        <w:jc w:val="both"/>
        <w:rPr/>
      </w:pPr>
      <w:r>
        <w:rPr>
          <w:color w:val="000000"/>
          <w:sz w:val="22"/>
        </w:rPr>
        <w:t>КСЕРКС,— его начальник кораблей I, 332.</w:t>
      </w:r>
    </w:p>
    <w:p>
      <w:pPr>
        <w:pStyle w:val="Style16"/>
        <w:bidi w:val="0"/>
        <w:ind w:left="720" w:hanging="720"/>
        <w:jc w:val="both"/>
        <w:rPr/>
      </w:pPr>
      <w:r>
        <w:rPr>
          <w:color w:val="000000"/>
          <w:sz w:val="22"/>
        </w:rPr>
        <w:t>КСИЛОКЕРСКИЕ ВОРОТА, см. Константинополь.</w:t>
      </w:r>
    </w:p>
    <w:p>
      <w:pPr>
        <w:pStyle w:val="Style16"/>
        <w:bidi w:val="0"/>
        <w:ind w:left="720" w:hanging="720"/>
        <w:jc w:val="both"/>
        <w:rPr/>
      </w:pPr>
      <w:r>
        <w:rPr>
          <w:color w:val="000000"/>
          <w:sz w:val="22"/>
        </w:rPr>
        <w:t>КСИР МАНУИЛ,— его подвиг I, 232 и 233.</w:t>
      </w:r>
    </w:p>
    <w:p>
      <w:pPr>
        <w:pStyle w:val="Style16"/>
        <w:bidi w:val="0"/>
        <w:ind w:left="720" w:hanging="720"/>
        <w:jc w:val="both"/>
        <w:rPr/>
      </w:pPr>
      <w:r>
        <w:rPr>
          <w:color w:val="000000"/>
          <w:sz w:val="22"/>
        </w:rPr>
        <w:t>КСИФИЛИН ГЕОРГИЙ, один из служителей алтаря,— недобросовестное исполнение им посольства к Андронику I, 318; великий скевофилакс, произведен в константинопольские патриархи II, 70; рукополагает Константина Мосопотамского в диаконы 14, 193; выдает определение, дозволявшее Месопотамскому одновременно служить храму и двору II, 196; его недобросовестность в суде над Месопотамским II, 200; управлял церковью семь лет II, 234.</w:t>
      </w:r>
    </w:p>
    <w:p>
      <w:pPr>
        <w:pStyle w:val="Style16"/>
        <w:bidi w:val="0"/>
        <w:ind w:left="720" w:hanging="720"/>
        <w:jc w:val="both"/>
        <w:rPr/>
      </w:pPr>
      <w:r>
        <w:rPr>
          <w:color w:val="000000"/>
          <w:sz w:val="22"/>
        </w:rPr>
        <w:t>КУПЕРИЙ, местечко поблизости к Чурулу,— набег на него скифов II, 212—214; храм мученика Георгия в Куперие и огромное стечение богомольцев на храмовый праздник II, 212.</w:t>
      </w:r>
    </w:p>
    <w:p>
      <w:pPr>
        <w:pStyle w:val="Style16"/>
        <w:bidi w:val="0"/>
        <w:spacing w:before="360" w:after="240"/>
        <w:jc w:val="center"/>
        <w:rPr/>
      </w:pPr>
      <w:r>
        <w:rPr>
          <w:sz w:val="24"/>
        </w:rPr>
        <w:t>Л.</w:t>
      </w:r>
    </w:p>
    <w:p>
      <w:pPr>
        <w:pStyle w:val="Style16"/>
        <w:bidi w:val="0"/>
        <w:ind w:left="720" w:hanging="720"/>
        <w:jc w:val="both"/>
        <w:rPr/>
      </w:pPr>
      <w:r>
        <w:rPr>
          <w:color w:val="000000"/>
          <w:sz w:val="22"/>
        </w:rPr>
        <w:t>ЛАВРАКС, рыба I, 73.</w:t>
      </w:r>
    </w:p>
    <w:p>
      <w:pPr>
        <w:pStyle w:val="31"/>
        <w:bidi w:val="0"/>
        <w:ind w:left="720" w:hanging="720"/>
        <w:rPr/>
      </w:pPr>
      <w:r>
        <w:rPr/>
        <w:t>ЛАГОС ИОАНН, начальник преторианской тюрьмы,— его своеобразное разбойничество II, 248 и 249; безнаказанность со стороны императора, возбуждение восстания против себя и бегство II, 249 и 250.</w:t>
      </w:r>
    </w:p>
    <w:p>
      <w:pPr>
        <w:pStyle w:val="Style16"/>
        <w:bidi w:val="0"/>
        <w:ind w:left="720" w:hanging="720"/>
        <w:jc w:val="both"/>
        <w:rPr/>
      </w:pPr>
      <w:r>
        <w:rPr>
          <w:color w:val="000000"/>
          <w:sz w:val="22"/>
        </w:rPr>
        <w:t>ЛАКЕДЕМОН, город, во власти Льва Хамарета II, 410; лакедемонская собака I, 353.</w:t>
      </w:r>
    </w:p>
    <w:p>
      <w:pPr>
        <w:pStyle w:val="Style16"/>
        <w:bidi w:val="0"/>
        <w:ind w:left="720" w:hanging="720"/>
        <w:jc w:val="both"/>
        <w:rPr/>
      </w:pPr>
      <w:r>
        <w:rPr>
          <w:color w:val="000000"/>
          <w:sz w:val="22"/>
        </w:rPr>
        <w:t>ЛАКЕРИЙ,— лакерийские персы I, 230.</w:t>
      </w:r>
    </w:p>
    <w:p>
      <w:pPr>
        <w:pStyle w:val="Style16"/>
        <w:bidi w:val="0"/>
        <w:ind w:left="720" w:hanging="720"/>
        <w:jc w:val="both"/>
        <w:rPr/>
      </w:pPr>
      <w:r>
        <w:rPr>
          <w:color w:val="000000"/>
          <w:sz w:val="22"/>
        </w:rPr>
        <w:t>ЛАКОНИЯ, во власти латинян II, 372; под управлением Льва Хамарета II, 410; отчизна Елены аргивской II, 436.</w:t>
      </w:r>
    </w:p>
    <w:p>
      <w:pPr>
        <w:pStyle w:val="Style16"/>
        <w:bidi w:val="0"/>
        <w:ind w:left="720" w:hanging="720"/>
        <w:jc w:val="both"/>
        <w:rPr/>
      </w:pPr>
      <w:r>
        <w:rPr>
          <w:color w:val="000000"/>
          <w:sz w:val="22"/>
        </w:rPr>
        <w:t>ЛАМИЯ, любовница Димитрия Полиоркета I, 436.</w:t>
      </w:r>
    </w:p>
    <w:p>
      <w:pPr>
        <w:pStyle w:val="Style16"/>
        <w:bidi w:val="0"/>
        <w:ind w:left="720" w:hanging="720"/>
        <w:jc w:val="both"/>
        <w:rPr/>
      </w:pPr>
      <w:r>
        <w:rPr>
          <w:color w:val="000000"/>
          <w:sz w:val="22"/>
        </w:rPr>
        <w:t>ЛАМПА, город I, 228 и 251; II, 204.</w:t>
      </w:r>
    </w:p>
    <w:p>
      <w:pPr>
        <w:pStyle w:val="Style16"/>
        <w:bidi w:val="0"/>
        <w:ind w:left="720" w:hanging="720"/>
        <w:jc w:val="both"/>
        <w:rPr/>
      </w:pPr>
      <w:r>
        <w:rPr>
          <w:color w:val="000000"/>
          <w:sz w:val="22"/>
        </w:rPr>
        <w:t>ЛАОДИКИЯ СИРИЙСКАЯ,— отклонение ее от измаильтян сыном императора Фридерика II, 83.</w:t>
      </w:r>
    </w:p>
    <w:p>
      <w:pPr>
        <w:pStyle w:val="Style16"/>
        <w:bidi w:val="0"/>
        <w:ind w:left="720" w:hanging="720"/>
        <w:jc w:val="both"/>
        <w:rPr/>
      </w:pPr>
      <w:r>
        <w:rPr>
          <w:color w:val="000000"/>
          <w:sz w:val="22"/>
        </w:rPr>
        <w:t>ЛАОДИКИЯ ФРИГИЙСКАЯ,— освобождение ее от персов и укрепление импер. Иоанном I, 16; бегство в нее Андроника Ангела I, 251; стеснение ее Манкафою II, 60; остановка в ней аллеманов и благословения ей от императора Фридерика II, 76; уступка ее Ласкарисом Кайхозрою в пользу Маврозома II, 412.</w:t>
      </w:r>
    </w:p>
    <w:p>
      <w:pPr>
        <w:pStyle w:val="Style16"/>
        <w:bidi w:val="0"/>
        <w:ind w:left="720" w:hanging="720"/>
        <w:jc w:val="both"/>
        <w:rPr/>
      </w:pPr>
      <w:r>
        <w:rPr>
          <w:color w:val="000000"/>
          <w:sz w:val="22"/>
        </w:rPr>
        <w:t>ЛАПАРДА АНДРОНИК,— его участие в битве с венграми I, 196; участие в походе Мануила против персов I, 231; участие в заговоре кесариссы Марии I, 297; его наружность и таланты,— послан импер. Андроником против Иоанна Ватаца I, 337 и 338; ведет войну с венгерским королем Белою и {510} ищет спасения от Андроника в бегстве I, 353; родом из Адрианополя I, 354; его благородное восстание против Андроника, арест, ослепление и заключение в монастырь I, 353—355.</w:t>
      </w:r>
    </w:p>
    <w:p>
      <w:pPr>
        <w:pStyle w:val="Style16"/>
        <w:bidi w:val="0"/>
        <w:ind w:left="720" w:hanging="720"/>
        <w:jc w:val="both"/>
        <w:rPr/>
      </w:pPr>
      <w:r>
        <w:rPr>
          <w:color w:val="000000"/>
          <w:sz w:val="22"/>
        </w:rPr>
        <w:t>ЛАРДЕЯ, город II, 54.</w:t>
      </w:r>
    </w:p>
    <w:p>
      <w:pPr>
        <w:pStyle w:val="Style16"/>
        <w:bidi w:val="0"/>
        <w:ind w:left="720" w:hanging="720"/>
        <w:jc w:val="both"/>
        <w:rPr/>
      </w:pPr>
      <w:r>
        <w:rPr>
          <w:color w:val="000000"/>
          <w:sz w:val="22"/>
        </w:rPr>
        <w:t>ЛАРИССА, город, во власти маркиза Бонифатия II, 359 и 364.</w:t>
      </w:r>
    </w:p>
    <w:p>
      <w:pPr>
        <w:pStyle w:val="Style16"/>
        <w:bidi w:val="0"/>
        <w:ind w:left="720" w:hanging="720"/>
        <w:jc w:val="both"/>
        <w:rPr/>
      </w:pPr>
      <w:r>
        <w:rPr>
          <w:color w:val="000000"/>
          <w:sz w:val="22"/>
        </w:rPr>
        <w:t>ЛАСКАРИС ФЕОДОР, женат на Анне, дочери императора Алексея III Комнина, смелый и храбрый юноша II, 223; поход его против Иванки II, 229 и 230; сила его ударов и храбрость в сшибках с латинянами II, 280; избран в императоры, безуспешно употребляет последние усилия спасти Константинополь и спасается бегством, II, 318—320; старается защитить азиатские провинции от латинян, 361; утверждает свое право на престол битвами с Маврозомом, Синадином, полководцем Давида Комнина, и турками II, 396 и 397; переход к нему из Филиппополя сторонников Алексея Аспиета II, 398; границы его владений II, 411 и 412; уступка им некоторых городов в пользу Маврозома по договору с Кайхозроем II, 412; война его с Давидом Комниным и с латинянами II, 414 и 415; поражение латинян его полководцем II, 415 и 416.</w:t>
      </w:r>
    </w:p>
    <w:p>
      <w:pPr>
        <w:pStyle w:val="Style16"/>
        <w:bidi w:val="0"/>
        <w:ind w:left="720" w:hanging="720"/>
        <w:jc w:val="both"/>
        <w:rPr/>
      </w:pPr>
      <w:r>
        <w:rPr>
          <w:color w:val="000000"/>
          <w:sz w:val="22"/>
        </w:rPr>
        <w:t>ЛАТИНЯНЕ, родовое название всех западных народов, преимущественно французов и итальянцев I, 318; II, 323, 325 и 403; наемные латиняне составляют лучшую часть войска римских императоров и закалены в битвах I, 318, 321; II, 31 и 37; истребление их Андроником и попытка против них при Исааке Ангеле I, 322 и 323; II, 49 и 50; подобная же попытка после II, 290; отличаются от римлян по бритью бороды, стрижке волос и одежде I, 382; II, 50, 269, 324, 391 и 427; смеются над римскими обычаями II, 349 и 350; не знают ни граций, ни муз, оттого крайне грубы и считают единственною добродетелью храбрость II, 355 и 433; необразованные и совершенно безграмотные варвары II, 438; осмеивают римлян, как грамотеев, II, 350; не имеют никакого уважения к римской святыне и нечестиво ругаются над нею I, 381, 382, 388 и 389; II, 321—326, 340 и 350; латинские уклонения в вере II, 273; латиняне неумолимо жестоки к пленным римлянам I, 382 и II, 361, — в особенности французы II, 341 и 324; страстно любят золото и игру II, 289, 298, 302 и 438; их потешные битвы I, 136—138 и II, 438; толпы их овладели Константинополем под предлогом уклонения от пути в Палестину на помощь Исааку Ангелу II, 337; II, 276—281; II, 302 и 303; II, 313—320,— см. Константинополь, Дандуло, Бонифатий, Сен-Поль, Балдуин, Петр де Плашес, вене-{511}циане, сицилийцы, французы; латинские императоры в Константинополе и битвы латинян со скифами, валахами и римлянами, см. Балдуин, Генрих, Бонифатий, Дандуло; латинский патриарх и кардинал в Константинополе II, 391; недостойные подвиги латинского духовенства в Константинополе II, 427—429.</w:t>
      </w:r>
    </w:p>
    <w:p>
      <w:pPr>
        <w:pStyle w:val="Style16"/>
        <w:bidi w:val="0"/>
        <w:ind w:left="720" w:hanging="720"/>
        <w:jc w:val="both"/>
        <w:rPr/>
      </w:pPr>
      <w:r>
        <w:rPr>
          <w:color w:val="000000"/>
          <w:sz w:val="22"/>
        </w:rPr>
        <w:t>ЛАХАНА МАНУИЛ защищает Прусу против Андроника I, 365; бродяга по словам Андроника I, 365; повешен им I, 367; продажный Лахана,— грамота к нему Андроника I, 417.</w:t>
      </w:r>
    </w:p>
    <w:p>
      <w:pPr>
        <w:pStyle w:val="Style16"/>
        <w:bidi w:val="0"/>
        <w:ind w:left="720" w:hanging="720"/>
        <w:jc w:val="both"/>
        <w:rPr/>
      </w:pPr>
      <w:r>
        <w:rPr>
          <w:color w:val="000000"/>
          <w:sz w:val="22"/>
        </w:rPr>
        <w:t>ЛЕВУН, царь Армении,— война с ним импер. Иоанна I, 27—34.</w:t>
      </w:r>
    </w:p>
    <w:p>
      <w:pPr>
        <w:pStyle w:val="Style16"/>
        <w:bidi w:val="0"/>
        <w:ind w:left="720" w:hanging="720"/>
        <w:jc w:val="both"/>
        <w:rPr/>
      </w:pPr>
      <w:r>
        <w:rPr>
          <w:color w:val="000000"/>
          <w:sz w:val="22"/>
        </w:rPr>
        <w:t>ЛЕВУН ВТОРОЙ,— бегство к нему Кайхозроя II, 244; союз его с Рукратином и отречение помочь Кайхозрою II, 245.</w:t>
      </w:r>
    </w:p>
    <w:p>
      <w:pPr>
        <w:pStyle w:val="Style16"/>
        <w:bidi w:val="0"/>
        <w:ind w:left="720" w:hanging="720"/>
        <w:jc w:val="both"/>
        <w:rPr/>
      </w:pPr>
      <w:r>
        <w:rPr>
          <w:color w:val="000000"/>
          <w:sz w:val="22"/>
        </w:rPr>
        <w:t>ЛЕОНТИЙ, патриарх константинопольский,— его избрание и низвержение II, 67.</w:t>
      </w:r>
    </w:p>
    <w:p>
      <w:pPr>
        <w:pStyle w:val="Style16"/>
        <w:bidi w:val="0"/>
        <w:ind w:left="720" w:hanging="720"/>
        <w:jc w:val="both"/>
        <w:rPr/>
      </w:pPr>
      <w:r>
        <w:rPr>
          <w:color w:val="000000"/>
          <w:sz w:val="22"/>
        </w:rPr>
        <w:t>ЛЖЕ-АЛЕКСЕЙ, самозванец, родом из Константинополя,— гумножег,— его восстание и смерть II, 86—90.</w:t>
      </w:r>
    </w:p>
    <w:p>
      <w:pPr>
        <w:pStyle w:val="Style16"/>
        <w:bidi w:val="0"/>
        <w:ind w:left="720" w:hanging="720"/>
        <w:jc w:val="both"/>
        <w:rPr/>
      </w:pPr>
      <w:r>
        <w:rPr>
          <w:color w:val="000000"/>
          <w:sz w:val="22"/>
        </w:rPr>
        <w:t>ЛЖЕ-АЛЕКСЕЙ, самозванец из Пафлагонии,— его поражение, плен и смерть II, 90.</w:t>
      </w:r>
    </w:p>
    <w:p>
      <w:pPr>
        <w:pStyle w:val="Style16"/>
        <w:bidi w:val="0"/>
        <w:ind w:left="720" w:hanging="720"/>
        <w:jc w:val="both"/>
        <w:rPr/>
      </w:pPr>
      <w:r>
        <w:rPr>
          <w:color w:val="000000"/>
          <w:sz w:val="22"/>
        </w:rPr>
        <w:t>ЛЖЕ-АЛЕКСЕЙ, самозванец из Киликии,— война с ним и смерть его II, 150—153 и 169.</w:t>
      </w:r>
    </w:p>
    <w:p>
      <w:pPr>
        <w:pStyle w:val="Style16"/>
        <w:bidi w:val="0"/>
        <w:ind w:left="720" w:hanging="720"/>
        <w:jc w:val="both"/>
        <w:rPr/>
      </w:pPr>
      <w:r>
        <w:rPr>
          <w:color w:val="000000"/>
          <w:sz w:val="22"/>
        </w:rPr>
        <w:t>ЛИВАНОВА слава II, 104.</w:t>
      </w:r>
    </w:p>
    <w:p>
      <w:pPr>
        <w:pStyle w:val="Style16"/>
        <w:bidi w:val="0"/>
        <w:ind w:left="720" w:hanging="720"/>
        <w:jc w:val="both"/>
        <w:rPr/>
      </w:pPr>
      <w:r>
        <w:rPr>
          <w:color w:val="000000"/>
          <w:sz w:val="22"/>
        </w:rPr>
        <w:t>ЛИВИЯ, область II, 351.</w:t>
      </w:r>
    </w:p>
    <w:p>
      <w:pPr>
        <w:pStyle w:val="Style16"/>
        <w:bidi w:val="0"/>
        <w:ind w:left="720" w:hanging="720"/>
        <w:jc w:val="both"/>
        <w:rPr/>
      </w:pPr>
      <w:r>
        <w:rPr>
          <w:color w:val="000000"/>
          <w:sz w:val="22"/>
        </w:rPr>
        <w:t>ЛИДИЯ,— возмущение в окрестностях ее Манкафы II, 58; входит в состав владений Феодора Ласкариса II, 411.</w:t>
      </w:r>
    </w:p>
    <w:p>
      <w:pPr>
        <w:pStyle w:val="Style16"/>
        <w:bidi w:val="0"/>
        <w:ind w:left="720" w:hanging="720"/>
        <w:jc w:val="both"/>
        <w:rPr/>
      </w:pPr>
      <w:r>
        <w:rPr>
          <w:color w:val="000000"/>
          <w:sz w:val="22"/>
        </w:rPr>
        <w:t>ЛИЗИМАХ,— его произведение II, 241 и 433.</w:t>
      </w:r>
    </w:p>
    <w:p>
      <w:pPr>
        <w:pStyle w:val="Style16"/>
        <w:bidi w:val="0"/>
        <w:ind w:left="720" w:hanging="720"/>
        <w:jc w:val="both"/>
        <w:rPr/>
      </w:pPr>
      <w:r>
        <w:rPr>
          <w:color w:val="000000"/>
          <w:sz w:val="22"/>
        </w:rPr>
        <w:t>ЛИЗИИ, то есть ленники, или вассалы, I, 259; импер. Иоанн делает своими лизиями князя Раймунда антиохийского и графа трипольского I, 34.</w:t>
      </w:r>
    </w:p>
    <w:p>
      <w:pPr>
        <w:pStyle w:val="Style16"/>
        <w:bidi w:val="0"/>
        <w:ind w:left="720" w:hanging="720"/>
        <w:jc w:val="both"/>
        <w:rPr/>
      </w:pPr>
      <w:r>
        <w:rPr>
          <w:color w:val="000000"/>
          <w:sz w:val="22"/>
        </w:rPr>
        <w:t>ЛИКАОНИЯ — во власти персов I, 91 и II, 243.</w:t>
      </w:r>
    </w:p>
    <w:p>
      <w:pPr>
        <w:pStyle w:val="Style16"/>
        <w:bidi w:val="0"/>
        <w:ind w:left="720" w:hanging="720"/>
        <w:jc w:val="both"/>
        <w:rPr/>
      </w:pPr>
      <w:r>
        <w:rPr>
          <w:color w:val="000000"/>
          <w:sz w:val="22"/>
        </w:rPr>
        <w:t>ЛИКТОРЫ,— их одежда особого цвета I, 432.</w:t>
      </w:r>
    </w:p>
    <w:p>
      <w:pPr>
        <w:pStyle w:val="Style16"/>
        <w:bidi w:val="0"/>
        <w:ind w:left="720" w:hanging="720"/>
        <w:jc w:val="both"/>
        <w:rPr/>
      </w:pPr>
      <w:r>
        <w:rPr>
          <w:color w:val="000000"/>
          <w:sz w:val="22"/>
        </w:rPr>
        <w:t>ЛИММОРИХ, город I, 248.</w:t>
      </w:r>
    </w:p>
    <w:p>
      <w:pPr>
        <w:pStyle w:val="Style16"/>
        <w:bidi w:val="0"/>
        <w:ind w:left="720" w:hanging="720"/>
        <w:jc w:val="both"/>
        <w:rPr/>
      </w:pPr>
      <w:r>
        <w:rPr>
          <w:color w:val="000000"/>
          <w:sz w:val="22"/>
        </w:rPr>
        <w:t>ЛИСТОПАД,— название месяца II, 256 и 360.</w:t>
      </w:r>
    </w:p>
    <w:p>
      <w:pPr>
        <w:pStyle w:val="Style16"/>
        <w:bidi w:val="0"/>
        <w:ind w:left="720" w:hanging="720"/>
        <w:jc w:val="both"/>
        <w:rPr/>
      </w:pPr>
      <w:r>
        <w:rPr>
          <w:color w:val="000000"/>
          <w:sz w:val="22"/>
        </w:rPr>
        <w:t>ЛИТОВОЙ, солдат, сманивший проводника из валахов, II, 102.</w:t>
      </w:r>
    </w:p>
    <w:p>
      <w:pPr>
        <w:pStyle w:val="Style16"/>
        <w:bidi w:val="0"/>
        <w:ind w:left="720" w:hanging="720"/>
        <w:jc w:val="both"/>
        <w:rPr/>
      </w:pPr>
      <w:r>
        <w:rPr>
          <w:color w:val="000000"/>
          <w:sz w:val="22"/>
        </w:rPr>
        <w:t>ЛОВИЦА, крепость,— неудачная осада ее Исааком Ангелом II, 58.</w:t>
      </w:r>
    </w:p>
    <w:p>
      <w:pPr>
        <w:pStyle w:val="Style16"/>
        <w:bidi w:val="0"/>
        <w:ind w:left="720" w:hanging="720"/>
        <w:jc w:val="both"/>
        <w:rPr/>
      </w:pPr>
      <w:r>
        <w:rPr>
          <w:color w:val="000000"/>
          <w:sz w:val="22"/>
        </w:rPr>
        <w:t>ЛОНГОБАРДИЯ, итальянская область I, 116; родина маркиза Бонифатия,— ее местоположение II, 353.</w:t>
      </w:r>
    </w:p>
    <w:p>
      <w:pPr>
        <w:pStyle w:val="Style16"/>
        <w:bidi w:val="0"/>
        <w:ind w:left="720" w:hanging="720"/>
        <w:jc w:val="both"/>
        <w:rPr/>
      </w:pPr>
      <w:r>
        <w:rPr>
          <w:color w:val="000000"/>
          <w:sz w:val="22"/>
        </w:rPr>
        <w:t>ЛОПАДИЙ,— укрепление этого города импер. Иоанном I, 42; восстание против импер. Андроника и взятие Алексеем Враною I, 357; наказание его Андроником и ослепление там одного епископа I, 368; взятие его Петром де Плашес и спасение от грабежа II, 361 и 362.</w:t>
      </w:r>
    </w:p>
    <w:p>
      <w:pPr>
        <w:pStyle w:val="Style16"/>
        <w:bidi w:val="0"/>
        <w:ind w:left="720" w:hanging="720"/>
        <w:jc w:val="both"/>
        <w:rPr/>
      </w:pPr>
      <w:r>
        <w:rPr>
          <w:color w:val="000000"/>
          <w:sz w:val="22"/>
        </w:rPr>
        <w:t>ЛОТОВА ЖЕНА,— I, 408.</w:t>
      </w:r>
    </w:p>
    <w:p>
      <w:pPr>
        <w:pStyle w:val="Style16"/>
        <w:bidi w:val="0"/>
        <w:ind w:left="720" w:hanging="720"/>
        <w:jc w:val="both"/>
        <w:rPr/>
      </w:pPr>
      <w:r>
        <w:rPr>
          <w:color w:val="000000"/>
          <w:sz w:val="22"/>
        </w:rPr>
        <w:t>ЛОХМОТНИК (ракендит), нечестивый инок Антигонова монастыря, подвергший богомольцев Куперия нашествию скифов, II, 213 и 214. {512}</w:t>
      </w:r>
    </w:p>
    <w:p>
      <w:pPr>
        <w:pStyle w:val="Style16"/>
        <w:bidi w:val="0"/>
        <w:ind w:left="720" w:hanging="720"/>
        <w:jc w:val="both"/>
        <w:rPr/>
      </w:pPr>
      <w:r>
        <w:rPr>
          <w:color w:val="000000"/>
          <w:sz w:val="22"/>
        </w:rPr>
        <w:t>ЛУМЫ, крепость I, 247.</w:t>
      </w:r>
    </w:p>
    <w:p>
      <w:pPr>
        <w:pStyle w:val="Style16"/>
        <w:bidi w:val="0"/>
        <w:ind w:left="720" w:hanging="720"/>
        <w:jc w:val="both"/>
        <w:rPr/>
      </w:pPr>
      <w:r>
        <w:rPr>
          <w:color w:val="000000"/>
          <w:sz w:val="22"/>
        </w:rPr>
        <w:t>ЛЬНЯНАЯ ТКАНЬ, употребляемая по своей непроницаемости вместо лат, II, 41.</w:t>
      </w:r>
    </w:p>
    <w:p>
      <w:pPr>
        <w:pStyle w:val="Style16"/>
        <w:bidi w:val="0"/>
        <w:ind w:left="720" w:hanging="720"/>
        <w:jc w:val="both"/>
        <w:rPr/>
      </w:pPr>
      <w:r>
        <w:rPr>
          <w:color w:val="000000"/>
          <w:sz w:val="22"/>
        </w:rPr>
        <w:t>ЛЕСТНИЦЫ в виде башен, употребляемые при осадах, I, 105; II, 263, 390, 392 и 405.</w:t>
      </w:r>
    </w:p>
    <w:p>
      <w:pPr>
        <w:pStyle w:val="Style16"/>
        <w:bidi w:val="0"/>
        <w:ind w:left="720" w:hanging="720"/>
        <w:jc w:val="both"/>
        <w:rPr/>
      </w:pPr>
      <w:r>
        <w:rPr>
          <w:color w:val="000000"/>
          <w:sz w:val="22"/>
        </w:rPr>
        <w:t>ЛЕТОСЧИСЛЕНИЕ, или указание лет, делаемое автором: 6600 год — опечатка подлинника вместо 6690 года,— I, 345; 6693 год — I, 384; 6794 год — опечатка подлинника вместо 6694 года,— I, 429; 6711 год — II, 278 и 291; 6712 год — II, 305, 315, и 382; 6713 год — II, 382; 6714 год — II, 409.</w:t>
      </w:r>
    </w:p>
    <w:p>
      <w:pPr>
        <w:pStyle w:val="Style16"/>
        <w:bidi w:val="0"/>
        <w:ind w:left="720" w:hanging="720"/>
        <w:jc w:val="both"/>
        <w:rPr/>
      </w:pPr>
      <w:r>
        <w:rPr>
          <w:color w:val="000000"/>
          <w:sz w:val="22"/>
        </w:rPr>
        <w:t>ЛЮДОВИК, граф блуасский, стремился попасть в Палестину,— заключил союз против римлян с Генрихом Дандуло II, 271; см. Блуа Людовик.</w:t>
      </w:r>
    </w:p>
    <w:p>
      <w:pPr>
        <w:pStyle w:val="Style16"/>
        <w:bidi w:val="0"/>
        <w:spacing w:before="360" w:after="240"/>
        <w:jc w:val="center"/>
        <w:rPr/>
      </w:pPr>
      <w:r>
        <w:rPr>
          <w:color w:val="000000"/>
          <w:sz w:val="24"/>
        </w:rPr>
        <w:t>М.</w:t>
      </w:r>
    </w:p>
    <w:p>
      <w:pPr>
        <w:pStyle w:val="Style16"/>
        <w:bidi w:val="0"/>
        <w:ind w:left="720" w:hanging="720"/>
        <w:jc w:val="both"/>
        <w:rPr/>
      </w:pPr>
      <w:r>
        <w:rPr>
          <w:color w:val="000000"/>
          <w:sz w:val="22"/>
        </w:rPr>
        <w:t>МАГИЯ,— занятия ею под видом астрологии и казнь за эти занятия I, 188; магический персик, магический змей, магические черти I, 189 и 190.</w:t>
      </w:r>
    </w:p>
    <w:p>
      <w:pPr>
        <w:pStyle w:val="Style16"/>
        <w:bidi w:val="0"/>
        <w:ind w:left="720" w:hanging="720"/>
        <w:jc w:val="both"/>
        <w:rPr/>
      </w:pPr>
      <w:r>
        <w:rPr>
          <w:color w:val="000000"/>
          <w:sz w:val="22"/>
        </w:rPr>
        <w:t>МАГОМЕТ,— правитель города Кастамоны,— борьба его с императ. Иоанном и отношения к Масуту, султану Иконии, I, 25 и 26; владетель каппадокийской страны I, 25; завоеватель части Иверии и Месопотамии,— его могущество, происхождение и новая борьба с импер. Иоанном I, 43—47.</w:t>
      </w:r>
    </w:p>
    <w:p>
      <w:pPr>
        <w:pStyle w:val="Style16"/>
        <w:bidi w:val="0"/>
        <w:ind w:left="720" w:hanging="720"/>
        <w:jc w:val="both"/>
        <w:rPr/>
      </w:pPr>
      <w:r>
        <w:rPr>
          <w:color w:val="000000"/>
          <w:sz w:val="22"/>
        </w:rPr>
        <w:t>МАВРИКИЙ царь,— предание о беседах его со Христом и его икона I, 418.</w:t>
      </w:r>
    </w:p>
    <w:p>
      <w:pPr>
        <w:pStyle w:val="Style16"/>
        <w:bidi w:val="0"/>
        <w:ind w:left="720" w:hanging="720"/>
        <w:jc w:val="both"/>
        <w:rPr/>
      </w:pPr>
      <w:r>
        <w:rPr>
          <w:color w:val="000000"/>
          <w:sz w:val="22"/>
        </w:rPr>
        <w:t>МАВРОЗОМ МАНУИЛ, тесть Кайхозроя,— ищет римского престола и ведет борьбу с Феодором Ласкарисом II, 395—397; получает от Ласкариса часть римских владений по договору его с Кайхозроем II, 412.</w:t>
      </w:r>
    </w:p>
    <w:p>
      <w:pPr>
        <w:pStyle w:val="Style16"/>
        <w:bidi w:val="0"/>
        <w:ind w:left="720" w:hanging="720"/>
        <w:jc w:val="both"/>
        <w:rPr/>
      </w:pPr>
      <w:r>
        <w:rPr>
          <w:color w:val="000000"/>
          <w:sz w:val="22"/>
        </w:rPr>
        <w:t>МАВРОЗОМ ФЕОДОР, начальник шестидесяти триир в египетской экспедиции I, 206; командует левым крылом армии в несчастном походе Мануила против персов I, 231.</w:t>
      </w:r>
    </w:p>
    <w:p>
      <w:pPr>
        <w:pStyle w:val="Style16"/>
        <w:bidi w:val="0"/>
        <w:ind w:left="720" w:hanging="720"/>
        <w:jc w:val="both"/>
        <w:rPr/>
      </w:pPr>
      <w:r>
        <w:rPr>
          <w:color w:val="000000"/>
          <w:sz w:val="22"/>
        </w:rPr>
        <w:t>МАВРОПУЛ, римлянин,— его видение I, 244 и 245.</w:t>
      </w:r>
    </w:p>
    <w:p>
      <w:pPr>
        <w:pStyle w:val="Style16"/>
        <w:bidi w:val="0"/>
        <w:ind w:left="720" w:hanging="720"/>
        <w:jc w:val="both"/>
        <w:rPr/>
      </w:pPr>
      <w:r>
        <w:rPr>
          <w:color w:val="000000"/>
          <w:sz w:val="22"/>
        </w:rPr>
        <w:t>МАЙНЦКИЙ ЕПИСКОП,— поражение и плен его I, 258 и 259, II, 35.</w:t>
      </w:r>
    </w:p>
    <w:p>
      <w:pPr>
        <w:pStyle w:val="Style16"/>
        <w:bidi w:val="0"/>
        <w:ind w:left="720" w:hanging="720"/>
        <w:jc w:val="both"/>
        <w:rPr/>
      </w:pPr>
      <w:r>
        <w:rPr>
          <w:color w:val="000000"/>
          <w:sz w:val="22"/>
        </w:rPr>
        <w:t>МАИЙ, начальник сицилийского флота,— его переписка с Алексеем Аксухом I, 123; его поездка в Константинополь I, 125 и 126.</w:t>
      </w:r>
    </w:p>
    <w:p>
      <w:pPr>
        <w:pStyle w:val="Style16"/>
        <w:bidi w:val="0"/>
        <w:ind w:left="720" w:hanging="720"/>
        <w:jc w:val="both"/>
        <w:rPr/>
      </w:pPr>
      <w:r>
        <w:rPr>
          <w:color w:val="000000"/>
          <w:sz w:val="22"/>
        </w:rPr>
        <w:t>МАКЕДОНИЯ,— была опустошена скифами I, 18; снова опустошена скифами и валахами II, 168; восстает против латинян II, 376; македонянин I, 7; македонская фаланга I, 37.</w:t>
      </w:r>
    </w:p>
    <w:p>
      <w:pPr>
        <w:pStyle w:val="Style16"/>
        <w:bidi w:val="0"/>
        <w:ind w:left="720" w:hanging="720"/>
        <w:jc w:val="both"/>
        <w:rPr/>
      </w:pPr>
      <w:r>
        <w:rPr>
          <w:color w:val="000000"/>
          <w:sz w:val="22"/>
        </w:rPr>
        <w:t>МАКРИ, новое название города Стагиры II, 135. {513}</w:t>
      </w:r>
    </w:p>
    <w:p>
      <w:pPr>
        <w:pStyle w:val="Style16"/>
        <w:bidi w:val="0"/>
        <w:ind w:left="720" w:hanging="720"/>
        <w:jc w:val="both"/>
        <w:rPr/>
      </w:pPr>
      <w:r>
        <w:rPr>
          <w:color w:val="000000"/>
          <w:sz w:val="22"/>
        </w:rPr>
        <w:t>МАКРОДУКА КОНСТАНТИН участвовал в несчастном походе Мануила против персов I, 231; женат на родной тетке Исаака кипрского, дочери брата Мануилова, севастократора Исаака Комнина, I, 370; отдан под суд Андроником I, 372; заключен в темницу и повешен I, 373 и 374; оплакан Андроником I, 375; был его верным слугою I, 376; пользовался его милостями I, 397.</w:t>
      </w:r>
    </w:p>
    <w:p>
      <w:pPr>
        <w:pStyle w:val="Style16"/>
        <w:bidi w:val="0"/>
        <w:ind w:left="720" w:hanging="720"/>
        <w:jc w:val="both"/>
        <w:rPr/>
      </w:pPr>
      <w:r>
        <w:rPr>
          <w:color w:val="000000"/>
          <w:sz w:val="22"/>
        </w:rPr>
        <w:t>МАЛЕИН, сопутник Алексея Комнина, виновника сицилийской войны,— побуждает короля Вильгельма к войне с римлянами I, 377.</w:t>
      </w:r>
    </w:p>
    <w:p>
      <w:pPr>
        <w:pStyle w:val="Style16"/>
        <w:bidi w:val="0"/>
        <w:ind w:left="720" w:hanging="720"/>
        <w:jc w:val="both"/>
        <w:rPr/>
      </w:pPr>
      <w:r>
        <w:rPr>
          <w:color w:val="000000"/>
          <w:sz w:val="22"/>
        </w:rPr>
        <w:t>МАЛЕЯ, мыс знаменитый бурными ветрами I, 93 и 222.</w:t>
      </w:r>
    </w:p>
    <w:p>
      <w:pPr>
        <w:pStyle w:val="Style16"/>
        <w:bidi w:val="0"/>
        <w:ind w:left="720" w:hanging="720"/>
        <w:jc w:val="both"/>
        <w:rPr/>
      </w:pPr>
      <w:r>
        <w:rPr>
          <w:color w:val="000000"/>
          <w:sz w:val="22"/>
        </w:rPr>
        <w:t>МАЛЬЧИКИ, отличавшиеся красотою,— их могущество при дворе Исаака Ангела II, 115—117; безбородые мальчики, наперсники импер. Алексея III Комнина, II, 217 и 218.</w:t>
      </w:r>
    </w:p>
    <w:p>
      <w:pPr>
        <w:pStyle w:val="Style16"/>
        <w:bidi w:val="0"/>
        <w:ind w:left="720" w:hanging="720"/>
        <w:jc w:val="both"/>
        <w:rPr/>
      </w:pPr>
      <w:r>
        <w:rPr>
          <w:color w:val="000000"/>
          <w:sz w:val="22"/>
        </w:rPr>
        <w:t>МАМАЛ, писец императора Алексея II, юноша,— сожжение его Андроником I, 394 и 395.</w:t>
      </w:r>
    </w:p>
    <w:p>
      <w:pPr>
        <w:pStyle w:val="Style16"/>
        <w:bidi w:val="0"/>
        <w:ind w:left="720" w:hanging="720"/>
        <w:jc w:val="both"/>
        <w:rPr/>
      </w:pPr>
      <w:r>
        <w:rPr>
          <w:color w:val="000000"/>
          <w:sz w:val="22"/>
        </w:rPr>
        <w:t>МАНГАНСКИЙ монастырь, манганский дворец,— см. Константинополь.</w:t>
      </w:r>
    </w:p>
    <w:p>
      <w:pPr>
        <w:pStyle w:val="Style16"/>
        <w:bidi w:val="0"/>
        <w:ind w:left="720" w:hanging="720"/>
        <w:jc w:val="both"/>
        <w:rPr/>
      </w:pPr>
      <w:r>
        <w:rPr>
          <w:color w:val="000000"/>
          <w:sz w:val="22"/>
        </w:rPr>
        <w:t>МАНКАФА ФЕОДОР, прозванный Моро-Феодором,— его мятеж II, 58; примирение с императором Исааком, бегство к Кайхозрою, грабежи, выдача римскому правительству и заключение в темницу II, 59—61.</w:t>
      </w:r>
    </w:p>
    <w:p>
      <w:pPr>
        <w:pStyle w:val="Style16"/>
        <w:bidi w:val="0"/>
        <w:ind w:left="720" w:hanging="720"/>
        <w:jc w:val="both"/>
        <w:rPr/>
      </w:pPr>
      <w:r>
        <w:rPr>
          <w:color w:val="000000"/>
          <w:sz w:val="22"/>
        </w:rPr>
        <w:t>МАРАПТИКА, любовница императора Андроника I, 436 и 439.</w:t>
      </w:r>
    </w:p>
    <w:p>
      <w:pPr>
        <w:pStyle w:val="Style16"/>
        <w:bidi w:val="0"/>
        <w:ind w:left="720" w:hanging="720"/>
        <w:jc w:val="both"/>
        <w:rPr/>
      </w:pPr>
      <w:r>
        <w:rPr>
          <w:color w:val="000000"/>
          <w:sz w:val="22"/>
        </w:rPr>
        <w:t>МАРИН, дож Венеции в Константинополе II, 386.</w:t>
      </w:r>
    </w:p>
    <w:p>
      <w:pPr>
        <w:pStyle w:val="Style16"/>
        <w:bidi w:val="0"/>
        <w:ind w:left="720" w:hanging="720"/>
        <w:jc w:val="both"/>
        <w:rPr/>
      </w:pPr>
      <w:r>
        <w:rPr>
          <w:color w:val="000000"/>
          <w:sz w:val="22"/>
        </w:rPr>
        <w:t>МАРИЙ,— его победа над кимврами I, 90.</w:t>
      </w:r>
    </w:p>
    <w:p>
      <w:pPr>
        <w:pStyle w:val="Style16"/>
        <w:bidi w:val="0"/>
        <w:ind w:left="720" w:hanging="720"/>
        <w:jc w:val="both"/>
        <w:rPr/>
      </w:pPr>
      <w:r>
        <w:rPr>
          <w:color w:val="000000"/>
          <w:sz w:val="22"/>
        </w:rPr>
        <w:t>МАРИЯ Паннонская, вторая супруга императ. Исаака Ангела II, 356; дочь венгерского короля Белы,— вышла замуж ранее десяти лет II, 18; была в том походе против валахов, когда Исаак соединился с Белою, II, 107; имела от Исаака сына, Мануила, II, 357; по смерти Исаака вышла замуж за маркиза Бонифатия II, 356, 357 и 359; жила в Фессалонике и уведомляла мужа о ходе фессалоникского восстания II, 384 и 385.</w:t>
      </w:r>
    </w:p>
    <w:p>
      <w:pPr>
        <w:pStyle w:val="Style16"/>
        <w:bidi w:val="0"/>
        <w:ind w:left="720" w:hanging="720"/>
        <w:jc w:val="both"/>
        <w:rPr/>
      </w:pPr>
      <w:r>
        <w:rPr>
          <w:color w:val="000000"/>
          <w:sz w:val="22"/>
        </w:rPr>
        <w:t>МАРКИАН император,— построил храм св. Ирины I, 266.</w:t>
      </w:r>
    </w:p>
    <w:p>
      <w:pPr>
        <w:pStyle w:val="Style16"/>
        <w:bidi w:val="0"/>
        <w:ind w:left="720" w:hanging="720"/>
        <w:jc w:val="both"/>
        <w:rPr/>
      </w:pPr>
      <w:r>
        <w:rPr>
          <w:color w:val="000000"/>
          <w:sz w:val="22"/>
        </w:rPr>
        <w:t>МАРСИАС, река, впадающая в Меандр, I, 228.</w:t>
      </w:r>
    </w:p>
    <w:p>
      <w:pPr>
        <w:pStyle w:val="Style16"/>
        <w:bidi w:val="0"/>
        <w:ind w:left="720" w:hanging="720"/>
        <w:jc w:val="both"/>
        <w:rPr/>
      </w:pPr>
      <w:r>
        <w:rPr>
          <w:color w:val="000000"/>
          <w:sz w:val="22"/>
        </w:rPr>
        <w:t>МАРСИАС, безумный соперник Аполлона I, 228.</w:t>
      </w:r>
    </w:p>
    <w:p>
      <w:pPr>
        <w:pStyle w:val="Style16"/>
        <w:bidi w:val="0"/>
        <w:ind w:left="720" w:hanging="720"/>
        <w:jc w:val="both"/>
        <w:rPr/>
      </w:pPr>
      <w:r>
        <w:rPr>
          <w:color w:val="000000"/>
          <w:sz w:val="22"/>
        </w:rPr>
        <w:t>МАРТИН кардинал, прибывший в Константинополь, II, 391.</w:t>
      </w:r>
    </w:p>
    <w:p>
      <w:pPr>
        <w:pStyle w:val="Style16"/>
        <w:bidi w:val="0"/>
        <w:ind w:left="720" w:hanging="720"/>
        <w:jc w:val="both"/>
        <w:rPr/>
      </w:pPr>
      <w:r>
        <w:rPr>
          <w:color w:val="000000"/>
          <w:sz w:val="22"/>
        </w:rPr>
        <w:t>МАССИЛИЙСКИЕ ВИНОГРАДНИКИ ограждены костями кимвров I, 90.</w:t>
      </w:r>
    </w:p>
    <w:p>
      <w:pPr>
        <w:pStyle w:val="Style16"/>
        <w:bidi w:val="0"/>
        <w:ind w:left="720" w:hanging="720"/>
        <w:jc w:val="both"/>
        <w:rPr/>
      </w:pPr>
      <w:r>
        <w:rPr>
          <w:color w:val="000000"/>
          <w:sz w:val="22"/>
        </w:rPr>
        <w:t>МАСУТ, султан иконийский, отец Клич-Асфлана I, 146 и 147; отступает от союза с импер. Иоанном в пользу Магомета кесарийского I, 25 и 26; опустошает римские области I, 67; ведет войну с импер. Мануилом I, 68 и 69; дочь его в замужестве за двоюродным братом Мануила, Иоанном Комниным, I, 46 и 69; его смерть и раздел им своих владений сыновьям и зятьям I, 146 и 147.</w:t>
      </w:r>
    </w:p>
    <w:p>
      <w:pPr>
        <w:pStyle w:val="Style16"/>
        <w:bidi w:val="0"/>
        <w:ind w:left="720" w:hanging="720"/>
        <w:jc w:val="both"/>
        <w:rPr/>
      </w:pPr>
      <w:r>
        <w:rPr>
          <w:color w:val="000000"/>
          <w:sz w:val="22"/>
        </w:rPr>
        <w:t>МАСУТ, сын Клич-Асфлана, владетель Анкиры, Амасии и других {514} понтийских городов II, 243; его война с братом Рукратином II, 243; см. Анкирский сатрап.</w:t>
      </w:r>
    </w:p>
    <w:p>
      <w:pPr>
        <w:pStyle w:val="Style16"/>
        <w:bidi w:val="0"/>
        <w:ind w:left="720" w:hanging="720"/>
        <w:jc w:val="both"/>
        <w:rPr/>
      </w:pPr>
      <w:r>
        <w:rPr>
          <w:color w:val="000000"/>
          <w:sz w:val="22"/>
        </w:rPr>
        <w:t>МАЦУК ФЕОДОР, секретарь императ. Мануила,— его близость к императору и участие в деле о чине оглашения I, 278 и 279.</w:t>
      </w:r>
    </w:p>
    <w:p>
      <w:pPr>
        <w:pStyle w:val="Style16"/>
        <w:bidi w:val="0"/>
        <w:ind w:left="720" w:hanging="720"/>
        <w:jc w:val="both"/>
        <w:rPr/>
      </w:pPr>
      <w:r>
        <w:rPr>
          <w:color w:val="000000"/>
          <w:sz w:val="22"/>
        </w:rPr>
        <w:t>МЕАНДР, древний писатель II, 51.</w:t>
      </w:r>
    </w:p>
    <w:p>
      <w:pPr>
        <w:pStyle w:val="Style16"/>
        <w:bidi w:val="0"/>
        <w:ind w:left="720" w:hanging="720"/>
        <w:jc w:val="both"/>
        <w:rPr/>
      </w:pPr>
      <w:r>
        <w:rPr>
          <w:color w:val="000000"/>
          <w:sz w:val="22"/>
        </w:rPr>
        <w:t>МЕАНДР, река,— имеет исток близ города Келен I, 228; течет извилисто и впадает в море II, 412; принимает в себя реку Марсиас I, 228; представляет множество водоворотов и пучин I, 85; примеандрские города — обыкновенная жертва иконийских персов и обыкновенное место борьбы римлян с персами I, 68, 157, 247, 248 и 249; II, 60, 88, 203 и 396; уступлены Феодором Ласкарисом по договору с Кайхозроем в пользу Маврозома II, 412; знаменитая победа импер. Конрада над турками при р. Меандре I, 85—91.</w:t>
      </w:r>
    </w:p>
    <w:p>
      <w:pPr>
        <w:pStyle w:val="Style16"/>
        <w:bidi w:val="0"/>
        <w:ind w:left="720" w:hanging="720"/>
        <w:jc w:val="both"/>
        <w:rPr/>
      </w:pPr>
      <w:r>
        <w:rPr>
          <w:color w:val="000000"/>
          <w:sz w:val="22"/>
        </w:rPr>
        <w:t>МЕГАРИТ, союзный Исааку кипрскому пират II, 20 и 21.</w:t>
      </w:r>
    </w:p>
    <w:p>
      <w:pPr>
        <w:pStyle w:val="Style16"/>
        <w:bidi w:val="0"/>
        <w:ind w:left="720" w:hanging="720"/>
        <w:jc w:val="both"/>
        <w:rPr/>
      </w:pPr>
      <w:r>
        <w:rPr>
          <w:color w:val="000000"/>
          <w:sz w:val="22"/>
        </w:rPr>
        <w:t>МЕДЕЯ, мстительная II, 194.</w:t>
      </w:r>
    </w:p>
    <w:p>
      <w:pPr>
        <w:pStyle w:val="Style16"/>
        <w:bidi w:val="0"/>
        <w:ind w:left="720" w:hanging="720"/>
        <w:jc w:val="both"/>
        <w:rPr/>
      </w:pPr>
      <w:r>
        <w:rPr>
          <w:color w:val="000000"/>
          <w:sz w:val="22"/>
        </w:rPr>
        <w:t>МЕДИОЛАН, город,— его борьба с аллеманами и союз с импер. Мануилом I, 258.</w:t>
      </w:r>
    </w:p>
    <w:p>
      <w:pPr>
        <w:pStyle w:val="Style16"/>
        <w:bidi w:val="0"/>
        <w:ind w:left="720" w:hanging="720"/>
        <w:jc w:val="both"/>
        <w:rPr/>
      </w:pPr>
      <w:r>
        <w:rPr>
          <w:color w:val="000000"/>
          <w:sz w:val="22"/>
        </w:rPr>
        <w:t>МЕЛАНГИИ, город,— восстановление его императ. Мануилом I, 67; прибытие в него Алексея III Комнина II, 151; слабость его в преданности римскому правительству II, 151 и 152.</w:t>
      </w:r>
    </w:p>
    <w:p>
      <w:pPr>
        <w:pStyle w:val="Style16"/>
        <w:bidi w:val="0"/>
        <w:ind w:left="720" w:hanging="720"/>
        <w:jc w:val="both"/>
        <w:rPr/>
      </w:pPr>
      <w:r>
        <w:rPr>
          <w:color w:val="000000"/>
          <w:sz w:val="22"/>
        </w:rPr>
        <w:t>МЕЛАС, река,— ее разлив I, 81 и 82.</w:t>
      </w:r>
    </w:p>
    <w:p>
      <w:pPr>
        <w:pStyle w:val="Style16"/>
        <w:bidi w:val="0"/>
        <w:ind w:left="720" w:hanging="720"/>
        <w:jc w:val="both"/>
        <w:rPr/>
      </w:pPr>
      <w:r>
        <w:rPr>
          <w:color w:val="000000"/>
          <w:sz w:val="22"/>
        </w:rPr>
        <w:t>МЕЛИВОТ, приморский город I, 165 и 206.</w:t>
      </w:r>
    </w:p>
    <w:p>
      <w:pPr>
        <w:pStyle w:val="Style16"/>
        <w:bidi w:val="0"/>
        <w:ind w:left="720" w:hanging="720"/>
        <w:jc w:val="both"/>
        <w:rPr/>
      </w:pPr>
      <w:r>
        <w:rPr>
          <w:color w:val="000000"/>
          <w:sz w:val="22"/>
        </w:rPr>
        <w:t>МЕЛИТИНА, город, бывший во власти особого эмира,— завоеван Клич-Асфланом I, 155; по смерти его достался в удел сыну его Коппатину II, 243.</w:t>
      </w:r>
    </w:p>
    <w:p>
      <w:pPr>
        <w:pStyle w:val="Style16"/>
        <w:bidi w:val="0"/>
        <w:ind w:left="720" w:hanging="720"/>
        <w:jc w:val="both"/>
        <w:rPr/>
      </w:pPr>
      <w:r>
        <w:rPr>
          <w:color w:val="000000"/>
          <w:sz w:val="22"/>
        </w:rPr>
        <w:t>МЕНАДЫ, спутницы Вакха I, 405.</w:t>
      </w:r>
    </w:p>
    <w:p>
      <w:pPr>
        <w:pStyle w:val="Style16"/>
        <w:bidi w:val="0"/>
        <w:ind w:left="720" w:hanging="720"/>
        <w:jc w:val="both"/>
        <w:rPr/>
      </w:pPr>
      <w:r>
        <w:rPr>
          <w:color w:val="000000"/>
          <w:sz w:val="22"/>
        </w:rPr>
        <w:t>МЕСИНА, фракийский город II, 212; разрушена скифами II, 401.</w:t>
      </w:r>
    </w:p>
    <w:p>
      <w:pPr>
        <w:pStyle w:val="Style16"/>
        <w:bidi w:val="0"/>
        <w:ind w:left="720" w:hanging="720"/>
        <w:jc w:val="both"/>
        <w:rPr/>
      </w:pPr>
      <w:r>
        <w:rPr>
          <w:color w:val="000000"/>
          <w:sz w:val="22"/>
        </w:rPr>
        <w:t>МЕСОПОТАМИЯ, область,— поход в нее импер. Иоанна I, 36.</w:t>
      </w:r>
    </w:p>
    <w:p>
      <w:pPr>
        <w:pStyle w:val="Style16"/>
        <w:bidi w:val="0"/>
        <w:ind w:left="720" w:hanging="720"/>
        <w:jc w:val="both"/>
        <w:rPr/>
      </w:pPr>
      <w:r>
        <w:rPr>
          <w:color w:val="000000"/>
          <w:sz w:val="22"/>
        </w:rPr>
        <w:t>МЕСОПОТАМСКИЙ КОНСТАНТИН,— временщик при импер. Исааке Ангеле II, 132; избран императрицею Евфросиниею для уничтожения взяточничества II, 186; сделался всемощным любимцем импер. Алексея III Комнина II, 186 и 187; навлекает на себя ненависть царских родственников II, 187; старается о возвращении Евфросинии из монастыря II, 194; не довольствуясь должностью епиканиклия и гражданским всемогуществом, принимает духовный сан II, 195; проходит степени чтеца, диакона, и делается архиепископом фессалоникским II, 195 и 196; как протей и амфибия, совмещает в своем лице высшую власть церкви и государства II, 196 и 197; делает своими помощниками братьев II, 197; его особа — наглядное соединение царственности и священства II, 198; общий заговор против него вельмож, в особенности взяточника Стрифна, II, 199; гражданское падение его и его братьев II, {515} 199 и 201; церковное низложение его из епископского сана II, 199 и 200.</w:t>
      </w:r>
    </w:p>
    <w:p>
      <w:pPr>
        <w:pStyle w:val="Style16"/>
        <w:bidi w:val="0"/>
        <w:ind w:left="720" w:hanging="720"/>
        <w:jc w:val="both"/>
        <w:rPr/>
      </w:pPr>
      <w:r>
        <w:rPr>
          <w:color w:val="000000"/>
          <w:sz w:val="22"/>
        </w:rPr>
        <w:t>МЕТОНА, город II, 372; во власти латинян II, 410.</w:t>
      </w:r>
    </w:p>
    <w:p>
      <w:pPr>
        <w:pStyle w:val="Style16"/>
        <w:bidi w:val="0"/>
        <w:ind w:left="720" w:hanging="720"/>
        <w:jc w:val="both"/>
        <w:rPr/>
      </w:pPr>
      <w:r>
        <w:rPr>
          <w:color w:val="000000"/>
          <w:sz w:val="22"/>
        </w:rPr>
        <w:t>МИЗИЯ составляла в древности одно владение с Болгариею II, 26, мизийцы ныне называются валахами II, 18; варвары эмской горы II, 18; см. Валахи.</w:t>
      </w:r>
    </w:p>
    <w:p>
      <w:pPr>
        <w:pStyle w:val="Style16"/>
        <w:bidi w:val="0"/>
        <w:ind w:left="720" w:hanging="720"/>
        <w:jc w:val="both"/>
        <w:rPr/>
      </w:pPr>
      <w:r>
        <w:rPr>
          <w:color w:val="000000"/>
          <w:sz w:val="22"/>
        </w:rPr>
        <w:t>МИЛИОН, см. Константинополь.</w:t>
      </w:r>
    </w:p>
    <w:p>
      <w:pPr>
        <w:pStyle w:val="Style16"/>
        <w:bidi w:val="0"/>
        <w:ind w:left="720" w:hanging="720"/>
        <w:jc w:val="both"/>
        <w:rPr/>
      </w:pPr>
      <w:r>
        <w:rPr>
          <w:color w:val="000000"/>
          <w:sz w:val="22"/>
        </w:rPr>
        <w:t>МИЛУДИЙСКИЙ ДВОРЕЦ, см. Константинополь.</w:t>
      </w:r>
    </w:p>
    <w:p>
      <w:pPr>
        <w:pStyle w:val="Style16"/>
        <w:bidi w:val="0"/>
        <w:ind w:left="720" w:hanging="720"/>
        <w:jc w:val="both"/>
        <w:rPr/>
      </w:pPr>
      <w:r>
        <w:rPr>
          <w:color w:val="000000"/>
          <w:sz w:val="22"/>
        </w:rPr>
        <w:t>МИЛЬТИАД,— его трофей не давал сна Фемистоклу I, 97.</w:t>
      </w:r>
    </w:p>
    <w:p>
      <w:pPr>
        <w:pStyle w:val="Style16"/>
        <w:bidi w:val="0"/>
        <w:ind w:left="720" w:hanging="720"/>
        <w:jc w:val="both"/>
        <w:rPr/>
      </w:pPr>
      <w:r>
        <w:rPr>
          <w:color w:val="000000"/>
          <w:sz w:val="22"/>
        </w:rPr>
        <w:t>МИРИОКЕФАЛ, старинная крепость I, 228.</w:t>
      </w:r>
    </w:p>
    <w:p>
      <w:pPr>
        <w:pStyle w:val="Style16"/>
        <w:bidi w:val="0"/>
        <w:ind w:left="720" w:hanging="720"/>
        <w:jc w:val="both"/>
        <w:rPr/>
      </w:pPr>
      <w:r>
        <w:rPr>
          <w:color w:val="000000"/>
          <w:sz w:val="22"/>
        </w:rPr>
        <w:t>МИТАТ, сарацинская молельня в Константинополе II, 291.</w:t>
      </w:r>
    </w:p>
    <w:p>
      <w:pPr>
        <w:pStyle w:val="Style16"/>
        <w:bidi w:val="0"/>
        <w:ind w:left="720" w:hanging="720"/>
        <w:jc w:val="both"/>
        <w:rPr/>
      </w:pPr>
      <w:r>
        <w:rPr>
          <w:color w:val="000000"/>
          <w:sz w:val="22"/>
        </w:rPr>
        <w:t>МИТЯ, брат Иванки,— его бегство II, 240.</w:t>
      </w:r>
    </w:p>
    <w:p>
      <w:pPr>
        <w:pStyle w:val="Style16"/>
        <w:bidi w:val="0"/>
        <w:ind w:left="720" w:hanging="720"/>
        <w:jc w:val="both"/>
        <w:rPr/>
      </w:pPr>
      <w:r>
        <w:rPr>
          <w:color w:val="000000"/>
          <w:sz w:val="22"/>
        </w:rPr>
        <w:t>МИХАИЛ, патриарх константинопольский,— его избрание из иноков оксийского монастыря, его достоинства, коронование им Мануила I, 67; его добровольное отречение от кафедры и иноческие подвиги в Оксийском монастыре I, 101; построение им темницы при патриаршем дворце I, 320; расстрижение и заключение им в темницу еретика Нифонта I, 102.</w:t>
      </w:r>
    </w:p>
    <w:p>
      <w:pPr>
        <w:pStyle w:val="Style16"/>
        <w:bidi w:val="0"/>
        <w:ind w:left="720" w:hanging="720"/>
        <w:jc w:val="both"/>
        <w:rPr/>
      </w:pPr>
      <w:r>
        <w:rPr>
          <w:color w:val="000000"/>
          <w:sz w:val="22"/>
        </w:rPr>
        <w:t>МИХАИЛ ФЕССАЛОНИКСКИЙ, ритор великой церкви I, 273.</w:t>
      </w:r>
    </w:p>
    <w:p>
      <w:pPr>
        <w:pStyle w:val="Style16"/>
        <w:bidi w:val="0"/>
        <w:ind w:left="720" w:hanging="720"/>
        <w:jc w:val="both"/>
        <w:rPr/>
      </w:pPr>
      <w:r>
        <w:rPr>
          <w:color w:val="000000"/>
          <w:sz w:val="22"/>
        </w:rPr>
        <w:t>МОИСЕЙ, избавитель народа II, 328; победитель амаликитян I, 20; младший брат Аарона I, 56.</w:t>
      </w:r>
    </w:p>
    <w:p>
      <w:pPr>
        <w:pStyle w:val="Style16"/>
        <w:bidi w:val="0"/>
        <w:ind w:left="720" w:hanging="720"/>
        <w:jc w:val="both"/>
        <w:rPr/>
      </w:pPr>
      <w:r>
        <w:rPr>
          <w:color w:val="000000"/>
          <w:sz w:val="22"/>
        </w:rPr>
        <w:t>МОКИЙ великомученник,— храм во имя его, см. Константинополь.</w:t>
      </w:r>
    </w:p>
    <w:p>
      <w:pPr>
        <w:pStyle w:val="Style16"/>
        <w:bidi w:val="0"/>
        <w:ind w:left="720" w:hanging="720"/>
        <w:jc w:val="both"/>
        <w:rPr/>
      </w:pPr>
      <w:r>
        <w:rPr>
          <w:color w:val="000000"/>
          <w:sz w:val="22"/>
        </w:rPr>
        <w:t>МОЛОДАЯ ЖЕНЩИНА, статуя II, 439.</w:t>
      </w:r>
    </w:p>
    <w:p>
      <w:pPr>
        <w:pStyle w:val="Style16"/>
        <w:bidi w:val="0"/>
        <w:ind w:left="720" w:hanging="720"/>
        <w:jc w:val="both"/>
        <w:rPr/>
      </w:pPr>
      <w:r>
        <w:rPr>
          <w:color w:val="000000"/>
          <w:sz w:val="22"/>
        </w:rPr>
        <w:t>МОНАСТИРИОТ ЛЕВ, вилосудья,— с опасностью жизни противится осуждению императрицы Ксении I, 340; по прозванию Уста Сената,— имел влияние даже на импер. Андроника и спас от казни зятя своего Дисипата I, 396; осмеивает поход Исаака Ангела против валахов II, 25.</w:t>
      </w:r>
    </w:p>
    <w:p>
      <w:pPr>
        <w:pStyle w:val="Style16"/>
        <w:bidi w:val="0"/>
        <w:ind w:left="720" w:hanging="720"/>
        <w:jc w:val="both"/>
        <w:rPr/>
      </w:pPr>
      <w:r>
        <w:rPr>
          <w:color w:val="000000"/>
          <w:sz w:val="22"/>
        </w:rPr>
        <w:t>МОНАСТЫРИ, см. Константинополь,— церкви монастырские.</w:t>
      </w:r>
    </w:p>
    <w:p>
      <w:pPr>
        <w:pStyle w:val="Style16"/>
        <w:bidi w:val="0"/>
        <w:ind w:left="720" w:hanging="720"/>
        <w:jc w:val="both"/>
        <w:rPr/>
      </w:pPr>
      <w:r>
        <w:rPr>
          <w:color w:val="000000"/>
          <w:sz w:val="22"/>
        </w:rPr>
        <w:t>МОНАХИ бывают богаче и более развлечены хлопотами об имуществах, чем миряне, I, 267; в больших городах монахи только носят имя монахов и роняют честь монашества I, 268 и 269; монахи босые, спящие на земле и столпники во дворце Исаака Ангела II, 35 и 36; нечестивые богоненавистные иноки, гонявшиеся за царскими трапезами, поддерживают лживыми предсказаниями грезы Исаака II, 299; пострижение в монашество импер. Мануила I, 285; невольное пострижение в иночество II, 94, 96 и 97; монах — сборщик подаяний для Антигонова монастыря II, 213 и 214; патриархи из монахов: Михаил I, 67; Леонтий II, 67; Досифей II, 66—70.</w:t>
      </w:r>
    </w:p>
    <w:p>
      <w:pPr>
        <w:pStyle w:val="Style16"/>
        <w:bidi w:val="0"/>
        <w:ind w:left="720" w:hanging="720"/>
        <w:jc w:val="both"/>
        <w:rPr/>
      </w:pPr>
      <w:r>
        <w:rPr>
          <w:color w:val="000000"/>
          <w:sz w:val="22"/>
        </w:rPr>
        <w:t>МОНЕМВАСИЯ, город,— отбил нападение сицилийского флота I, 93; Распятие Христово,— знаменитая икона Монемвасии II, 121.</w:t>
      </w:r>
    </w:p>
    <w:p>
      <w:pPr>
        <w:pStyle w:val="Style16"/>
        <w:bidi w:val="0"/>
        <w:ind w:left="720" w:hanging="720"/>
        <w:jc w:val="both"/>
        <w:rPr/>
      </w:pPr>
      <w:r>
        <w:rPr>
          <w:color w:val="000000"/>
          <w:sz w:val="22"/>
        </w:rPr>
        <w:t>МОНФЕРРАТСКИЙ МАРКИЗ, союзник императ. Мануила II, 258; женит младшего сына, кесаря N.</w:t>
      </w:r>
      <w:r>
        <w:rPr>
          <w:color w:val="000000"/>
          <w:sz w:val="22"/>
          <w:lang w:val="en-US"/>
        </w:rPr>
        <w:t> </w:t>
      </w:r>
      <w:r>
        <w:rPr>
          <w:color w:val="000000"/>
          <w:sz w:val="22"/>
        </w:rPr>
        <w:t>N., на дочери императ. Ма-{516}нуила, Марии, II, 219 и 258; его дети: Бонифатий маркиз монферратский, брат Бонифатия кесарь Конрад и кесарь N. N., I, 258 и II, 34 и 35.</w:t>
      </w:r>
    </w:p>
    <w:p>
      <w:pPr>
        <w:pStyle w:val="Style16"/>
        <w:bidi w:val="0"/>
        <w:ind w:left="720" w:hanging="720"/>
        <w:jc w:val="both"/>
        <w:rPr/>
      </w:pPr>
      <w:r>
        <w:rPr>
          <w:color w:val="000000"/>
          <w:sz w:val="22"/>
        </w:rPr>
        <w:t>МОПСУЕСТИЯ, город при реке Пираме I, 64.</w:t>
      </w:r>
    </w:p>
    <w:p>
      <w:pPr>
        <w:pStyle w:val="Style16"/>
        <w:bidi w:val="0"/>
        <w:ind w:left="720" w:hanging="720"/>
        <w:jc w:val="both"/>
        <w:rPr/>
      </w:pPr>
      <w:r>
        <w:rPr>
          <w:color w:val="000000"/>
          <w:sz w:val="22"/>
        </w:rPr>
        <w:t>МОРАВА, река II, 107.</w:t>
      </w:r>
    </w:p>
    <w:p>
      <w:pPr>
        <w:pStyle w:val="Style16"/>
        <w:bidi w:val="0"/>
        <w:ind w:left="720" w:hanging="720"/>
        <w:jc w:val="both"/>
        <w:rPr/>
      </w:pPr>
      <w:r>
        <w:rPr>
          <w:color w:val="000000"/>
          <w:sz w:val="22"/>
        </w:rPr>
        <w:t>МОРО-ФЕОДОР, см. Манкафа.</w:t>
      </w:r>
    </w:p>
    <w:p>
      <w:pPr>
        <w:pStyle w:val="Style16"/>
        <w:bidi w:val="0"/>
        <w:ind w:left="720" w:hanging="720"/>
        <w:jc w:val="both"/>
        <w:rPr/>
      </w:pPr>
      <w:r>
        <w:rPr>
          <w:color w:val="000000"/>
          <w:sz w:val="22"/>
        </w:rPr>
        <w:t>МОСИНОПОЛЬ, город I, 400; II, 4, 5 и 96.</w:t>
      </w:r>
    </w:p>
    <w:p>
      <w:pPr>
        <w:pStyle w:val="Style16"/>
        <w:bidi w:val="0"/>
        <w:ind w:left="720" w:hanging="720"/>
        <w:jc w:val="both"/>
        <w:rPr/>
      </w:pPr>
      <w:r>
        <w:rPr>
          <w:color w:val="000000"/>
          <w:sz w:val="22"/>
        </w:rPr>
        <w:t>МУНТАН НИКИТА, патриарх константинопольский,— дряхлый старец,— его избрание из секеллариев и низвержение II, 67.</w:t>
      </w:r>
    </w:p>
    <w:p>
      <w:pPr>
        <w:pStyle w:val="Style16"/>
        <w:bidi w:val="0"/>
        <w:ind w:left="720" w:hanging="720"/>
        <w:jc w:val="both"/>
        <w:rPr/>
      </w:pPr>
      <w:r>
        <w:rPr>
          <w:color w:val="000000"/>
          <w:sz w:val="22"/>
        </w:rPr>
        <w:t>МУРЦУФЛ, см. Дука Алексей Мурцуфл.</w:t>
      </w:r>
    </w:p>
    <w:p>
      <w:pPr>
        <w:pStyle w:val="Style16"/>
        <w:bidi w:val="0"/>
        <w:ind w:left="720" w:hanging="720"/>
        <w:jc w:val="both"/>
        <w:rPr/>
      </w:pPr>
      <w:r>
        <w:rPr>
          <w:color w:val="000000"/>
          <w:sz w:val="22"/>
        </w:rPr>
        <w:t>МУСУРИЙ,— название султанской грамоты II, 88.</w:t>
      </w:r>
    </w:p>
    <w:p>
      <w:pPr>
        <w:pStyle w:val="Style16"/>
        <w:bidi w:val="0"/>
        <w:ind w:left="720" w:hanging="720"/>
        <w:jc w:val="both"/>
        <w:rPr/>
      </w:pPr>
      <w:r>
        <w:rPr>
          <w:color w:val="000000"/>
          <w:sz w:val="22"/>
        </w:rPr>
        <w:t>МЕДНАЯ ТЮРЬМА,— II, 121 и 250; см. Халка.</w:t>
      </w:r>
    </w:p>
    <w:p>
      <w:pPr>
        <w:pStyle w:val="Style16"/>
        <w:bidi w:val="0"/>
        <w:ind w:left="720" w:hanging="720"/>
        <w:jc w:val="both"/>
        <w:rPr/>
      </w:pPr>
      <w:r>
        <w:rPr>
          <w:color w:val="000000"/>
          <w:sz w:val="22"/>
        </w:rPr>
        <w:t>МЕСТЕЧКО ВАСТЕРНЫ недалеко от Веррои II, 54.</w:t>
      </w:r>
    </w:p>
    <w:p>
      <w:pPr>
        <w:pStyle w:val="Style16"/>
        <w:bidi w:val="0"/>
        <w:ind w:left="720" w:hanging="720"/>
        <w:jc w:val="both"/>
        <w:rPr/>
      </w:pPr>
      <w:r>
        <w:rPr>
          <w:color w:val="000000"/>
          <w:sz w:val="22"/>
        </w:rPr>
        <w:t>МИРО, истекающее из гроба мученика Димитрия,— поругание над ним латинян I, 388 и 381.</w:t>
      </w:r>
    </w:p>
    <w:p>
      <w:pPr>
        <w:pStyle w:val="Style16"/>
        <w:bidi w:val="0"/>
        <w:spacing w:before="360" w:after="240"/>
        <w:jc w:val="center"/>
        <w:rPr/>
      </w:pPr>
      <w:r>
        <w:rPr>
          <w:color w:val="000000"/>
          <w:sz w:val="24"/>
        </w:rPr>
        <w:t>Н.</w:t>
      </w:r>
    </w:p>
    <w:p>
      <w:pPr>
        <w:pStyle w:val="Style16"/>
        <w:bidi w:val="0"/>
        <w:ind w:left="720" w:hanging="720"/>
        <w:jc w:val="both"/>
        <w:rPr/>
      </w:pPr>
      <w:r>
        <w:rPr>
          <w:color w:val="000000"/>
          <w:sz w:val="22"/>
        </w:rPr>
        <w:t>НАВПЛИЙ, родина и владение Льва Сгура II, 365; выдерживает осаду латинян II, 373 и 374; остается во власти Сгура II, 410 и 411.</w:t>
      </w:r>
    </w:p>
    <w:p>
      <w:pPr>
        <w:pStyle w:val="Style16"/>
        <w:bidi w:val="0"/>
        <w:ind w:left="720" w:hanging="720"/>
        <w:jc w:val="both"/>
        <w:rPr/>
      </w:pPr>
      <w:r>
        <w:rPr>
          <w:color w:val="000000"/>
          <w:sz w:val="22"/>
        </w:rPr>
        <w:t>НАВУЗАРДАН, предавший огню град Божий, II, 333.</w:t>
      </w:r>
    </w:p>
    <w:p>
      <w:pPr>
        <w:pStyle w:val="Style16"/>
        <w:bidi w:val="0"/>
        <w:ind w:left="720" w:hanging="720"/>
        <w:jc w:val="both"/>
        <w:rPr/>
      </w:pPr>
      <w:r>
        <w:rPr>
          <w:color w:val="000000"/>
          <w:sz w:val="22"/>
        </w:rPr>
        <w:t>НЕВЕСТЫ,— обычай их воздерживаться на свадебном пиру от пищи II, 223 и 224.</w:t>
      </w:r>
    </w:p>
    <w:p>
      <w:pPr>
        <w:pStyle w:val="Style16"/>
        <w:bidi w:val="0"/>
        <w:ind w:left="720" w:hanging="720"/>
        <w:jc w:val="both"/>
        <w:rPr/>
      </w:pPr>
      <w:r>
        <w:rPr>
          <w:color w:val="000000"/>
          <w:sz w:val="22"/>
        </w:rPr>
        <w:t>НЕЕМАН СТЕФАН, сербский сатрап,— его успехи, война с импер. Мануилом, боязнь пред ним и невольная покорность I, 203—205; его пострижение в иночество и удаление в один из паникийских монастырей II, 259; его дети,— см. Волк и Стефан, князь тривалльский.</w:t>
      </w:r>
    </w:p>
    <w:p>
      <w:pPr>
        <w:pStyle w:val="Style16"/>
        <w:bidi w:val="0"/>
        <w:ind w:left="720" w:hanging="720"/>
        <w:jc w:val="both"/>
        <w:rPr/>
      </w:pPr>
      <w:r>
        <w:rPr>
          <w:color w:val="000000"/>
          <w:sz w:val="22"/>
        </w:rPr>
        <w:t>НЕОКАСТРА, см. новые крепости.</w:t>
      </w:r>
    </w:p>
    <w:p>
      <w:pPr>
        <w:pStyle w:val="Style16"/>
        <w:bidi w:val="0"/>
        <w:ind w:left="720" w:hanging="720"/>
        <w:jc w:val="both"/>
        <w:rPr/>
      </w:pPr>
      <w:r>
        <w:rPr>
          <w:color w:val="000000"/>
          <w:sz w:val="22"/>
        </w:rPr>
        <w:t>НЕОКЕСАРИЯ,— осада ее импер. Иоанном I, 45 и 59.</w:t>
      </w:r>
    </w:p>
    <w:p>
      <w:pPr>
        <w:pStyle w:val="Style16"/>
        <w:bidi w:val="0"/>
        <w:ind w:left="720" w:hanging="720"/>
        <w:jc w:val="both"/>
        <w:rPr/>
      </w:pPr>
      <w:r>
        <w:rPr>
          <w:color w:val="000000"/>
          <w:sz w:val="22"/>
        </w:rPr>
        <w:t>НЕСТОР, родом из Пилоса II, 372.</w:t>
      </w:r>
    </w:p>
    <w:p>
      <w:pPr>
        <w:pStyle w:val="Style16"/>
        <w:bidi w:val="0"/>
        <w:ind w:left="720" w:hanging="720"/>
        <w:jc w:val="both"/>
        <w:rPr/>
      </w:pPr>
      <w:r>
        <w:rPr>
          <w:color w:val="000000"/>
          <w:sz w:val="22"/>
        </w:rPr>
        <w:t>НЕУЧИК, местечко II, 109.</w:t>
      </w:r>
    </w:p>
    <w:p>
      <w:pPr>
        <w:pStyle w:val="Style16"/>
        <w:bidi w:val="0"/>
        <w:ind w:left="720" w:hanging="720"/>
        <w:jc w:val="both"/>
        <w:rPr/>
      </w:pPr>
      <w:r>
        <w:rPr>
          <w:color w:val="000000"/>
          <w:sz w:val="22"/>
        </w:rPr>
        <w:t>НИКЕЙ, солдат, поймавший Андроника после его бегства из темницы, I, 135.</w:t>
      </w:r>
    </w:p>
    <w:p>
      <w:pPr>
        <w:pStyle w:val="Style16"/>
        <w:bidi w:val="0"/>
        <w:ind w:left="720" w:hanging="720"/>
        <w:jc w:val="both"/>
        <w:rPr/>
      </w:pPr>
      <w:r>
        <w:rPr>
          <w:color w:val="000000"/>
          <w:sz w:val="22"/>
        </w:rPr>
        <w:t xml:space="preserve">НИКЕЯ, главный и обширнейший город Вифинии I, 315; освобожден Боемундом из-под власти персов I, 12; противится принятию Андроника I, 315; восстание ее послужило поводом к воцарению Андроника I, 345; выдерживает осаду Андроника I, 357—362; сдается ему добровольно I, 363; подвергается его мести I, 364; посещена Алексеем III Комниным II, 207; намерение Балдуина завоевать ее II, 374; составляет владение {517} </w:t>
      </w:r>
      <w:r>
        <w:rPr>
          <w:sz w:val="22"/>
        </w:rPr>
        <w:t>Феодора Ласкариса II, 411; место жительства Никиты Хониата II, 424.</w:t>
      </w:r>
    </w:p>
    <w:p>
      <w:pPr>
        <w:pStyle w:val="Style16"/>
        <w:widowControl w:val="false"/>
        <w:bidi w:val="0"/>
        <w:ind w:left="720" w:hanging="720"/>
        <w:jc w:val="both"/>
        <w:rPr/>
      </w:pPr>
      <w:r>
        <w:rPr>
          <w:sz w:val="22"/>
        </w:rPr>
        <w:t>НИКИТА, епископ города Хон, евнух, великий муж и истинно Божий человек,— его пророчество об императоре Мануиле I, 282 и 283.</w:t>
      </w:r>
    </w:p>
    <w:p>
      <w:pPr>
        <w:pStyle w:val="Style16"/>
        <w:widowControl w:val="false"/>
        <w:bidi w:val="0"/>
        <w:ind w:left="720" w:hanging="720"/>
        <w:jc w:val="both"/>
        <w:rPr/>
      </w:pPr>
      <w:r>
        <w:rPr>
          <w:sz w:val="22"/>
        </w:rPr>
        <w:t>НИКИФОР, евнух, паракимомен импер. Андроника,— послан с войском против сицилийцев I, 401.</w:t>
      </w:r>
    </w:p>
    <w:p>
      <w:pPr>
        <w:pStyle w:val="Style16"/>
        <w:widowControl w:val="false"/>
        <w:bidi w:val="0"/>
        <w:ind w:left="720" w:hanging="720"/>
        <w:jc w:val="both"/>
        <w:rPr/>
      </w:pPr>
      <w:r>
        <w:rPr>
          <w:sz w:val="22"/>
        </w:rPr>
        <w:t>НИКОЛАЙ, архиепископ коринфский,— его доносы на Сгура II, 367; примирение со Сгуром и насильственная смерть II, 411.</w:t>
      </w:r>
    </w:p>
    <w:p>
      <w:pPr>
        <w:pStyle w:val="Style16"/>
        <w:widowControl w:val="false"/>
        <w:bidi w:val="0"/>
        <w:ind w:left="720" w:hanging="720"/>
        <w:jc w:val="both"/>
        <w:rPr/>
      </w:pPr>
      <w:r>
        <w:rPr>
          <w:sz w:val="22"/>
        </w:rPr>
        <w:t>НИКОЛАЙ, епископ никейский,— увещевает Никею покориться Андронику и с евангелием в руках, в сопровождении клира, ведет к нему всех жителей города I, 363 и 364.</w:t>
      </w:r>
    </w:p>
    <w:p>
      <w:pPr>
        <w:pStyle w:val="Style16"/>
        <w:widowControl w:val="false"/>
        <w:bidi w:val="0"/>
        <w:ind w:left="720" w:hanging="720"/>
        <w:jc w:val="both"/>
        <w:rPr/>
      </w:pPr>
      <w:r>
        <w:rPr>
          <w:sz w:val="22"/>
        </w:rPr>
        <w:t>НИКОМИДИЯ, город I, 316; переходит на сторону Андроника I, 315; предмет замыслов Давида Комнина II, 396; была осаждаема латинянами II, 414; никомидийские трахии или горные трущобы II, 415.</w:t>
      </w:r>
    </w:p>
    <w:p>
      <w:pPr>
        <w:pStyle w:val="Style16"/>
        <w:widowControl w:val="false"/>
        <w:bidi w:val="0"/>
        <w:ind w:left="720" w:hanging="720"/>
        <w:jc w:val="both"/>
        <w:rPr/>
      </w:pPr>
      <w:r>
        <w:rPr>
          <w:sz w:val="22"/>
        </w:rPr>
        <w:t>НИКОПОЛЬ, то же, что Акциум,— элладский город II, 433; составляет владение Михаила Ангела Комнина, незаконнорожденного сына севастократора Иоанна Ангела Дуки, II, 410.</w:t>
      </w:r>
    </w:p>
    <w:p>
      <w:pPr>
        <w:pStyle w:val="Style16"/>
        <w:widowControl w:val="false"/>
        <w:bidi w:val="0"/>
        <w:ind w:left="720" w:hanging="720"/>
        <w:jc w:val="both"/>
        <w:rPr/>
      </w:pPr>
      <w:r>
        <w:rPr>
          <w:sz w:val="22"/>
        </w:rPr>
        <w:t>НИЛ, река I, 205 и II, 351; нильское животное скингос I, 406; Нильская Лошадь, Нильский Бык — статуи, см. Константинополь.</w:t>
      </w:r>
    </w:p>
    <w:p>
      <w:pPr>
        <w:pStyle w:val="Style16"/>
        <w:widowControl w:val="false"/>
        <w:bidi w:val="0"/>
        <w:ind w:left="720" w:hanging="720"/>
        <w:jc w:val="both"/>
        <w:rPr/>
      </w:pPr>
      <w:r>
        <w:rPr>
          <w:sz w:val="22"/>
        </w:rPr>
        <w:t>НИМАТАРЕЙСКИЙ женский монастырь II, 193.</w:t>
      </w:r>
    </w:p>
    <w:p>
      <w:pPr>
        <w:pStyle w:val="Style16"/>
        <w:widowControl w:val="false"/>
        <w:bidi w:val="0"/>
        <w:ind w:left="720" w:hanging="720"/>
        <w:jc w:val="both"/>
        <w:rPr/>
      </w:pPr>
      <w:r>
        <w:rPr>
          <w:sz w:val="22"/>
        </w:rPr>
        <w:t>НИСЕЙСКИЙ КОНЬ — I, 242 и 243.</w:t>
      </w:r>
    </w:p>
    <w:p>
      <w:pPr>
        <w:pStyle w:val="Style16"/>
        <w:widowControl w:val="false"/>
        <w:bidi w:val="0"/>
        <w:ind w:left="720" w:hanging="720"/>
        <w:jc w:val="both"/>
        <w:rPr/>
      </w:pPr>
      <w:r>
        <w:rPr>
          <w:sz w:val="22"/>
        </w:rPr>
        <w:t>НИС,— укреплен римлянами I, 173; место борьбы римлян с венграми I, 353; опустошен валахами II, 106; недалеко от реки Савы II, 107.</w:t>
      </w:r>
    </w:p>
    <w:p>
      <w:pPr>
        <w:pStyle w:val="Style16"/>
        <w:widowControl w:val="false"/>
        <w:bidi w:val="0"/>
        <w:ind w:left="720" w:hanging="720"/>
        <w:jc w:val="both"/>
        <w:rPr/>
      </w:pPr>
      <w:r>
        <w:rPr>
          <w:sz w:val="22"/>
        </w:rPr>
        <w:t>НИФОНТ, монах-расстрига, еретик,— заключен в темницу патриархом Михаилом I, 102; был близок к его преемнику, патриарху Козьме Аттику, I, 102.</w:t>
      </w:r>
    </w:p>
    <w:p>
      <w:pPr>
        <w:pStyle w:val="Style16"/>
        <w:widowControl w:val="false"/>
        <w:bidi w:val="0"/>
        <w:ind w:left="720" w:hanging="720"/>
        <w:jc w:val="both"/>
        <w:rPr/>
      </w:pPr>
      <w:r>
        <w:rPr>
          <w:sz w:val="22"/>
        </w:rPr>
        <w:t>НОВЫЕ КРЕПОСТИ (Неокастра),— I, 192 и 191.</w:t>
      </w:r>
    </w:p>
    <w:p>
      <w:pPr>
        <w:pStyle w:val="Style16"/>
        <w:widowControl w:val="false"/>
        <w:bidi w:val="0"/>
        <w:ind w:left="720" w:hanging="720"/>
        <w:jc w:val="both"/>
        <w:rPr/>
      </w:pPr>
      <w:r>
        <w:rPr>
          <w:sz w:val="22"/>
        </w:rPr>
        <w:t>НОВЫЕ ПАТРЫ,— город I, 417.</w:t>
      </w:r>
    </w:p>
    <w:p>
      <w:pPr>
        <w:pStyle w:val="Style16"/>
        <w:widowControl w:val="false"/>
        <w:bidi w:val="0"/>
        <w:ind w:left="720" w:hanging="720"/>
        <w:jc w:val="both"/>
        <w:rPr/>
      </w:pPr>
      <w:r>
        <w:rPr>
          <w:sz w:val="22"/>
        </w:rPr>
        <w:t>НУМИДИЯ, страна II, 351.</w:t>
      </w:r>
    </w:p>
    <w:p>
      <w:pPr>
        <w:pStyle w:val="Style16"/>
        <w:widowControl w:val="false"/>
        <w:bidi w:val="0"/>
        <w:spacing w:before="360" w:after="240"/>
        <w:jc w:val="center"/>
        <w:rPr/>
      </w:pPr>
      <w:r>
        <w:rPr>
          <w:sz w:val="24"/>
        </w:rPr>
        <w:t>О.</w:t>
      </w:r>
    </w:p>
    <w:p>
      <w:pPr>
        <w:pStyle w:val="Style16"/>
        <w:widowControl w:val="false"/>
        <w:bidi w:val="0"/>
        <w:ind w:left="720" w:hanging="720"/>
        <w:jc w:val="both"/>
        <w:rPr/>
      </w:pPr>
      <w:r>
        <w:rPr>
          <w:sz w:val="22"/>
        </w:rPr>
        <w:t>ОБЛАКО (Нефела), которое Иксион ловил вместо Гэры, I, 291.</w:t>
      </w:r>
    </w:p>
    <w:p>
      <w:pPr>
        <w:pStyle w:val="Style16"/>
        <w:widowControl w:val="false"/>
        <w:bidi w:val="0"/>
        <w:ind w:left="720" w:hanging="720"/>
        <w:jc w:val="both"/>
        <w:rPr/>
      </w:pPr>
      <w:r>
        <w:rPr>
          <w:sz w:val="22"/>
        </w:rPr>
        <w:t>ОГОНЬ жидкий, или водяной, употребляемый римлянами в морских и сухопутных битвах, I, 97 и II, 33; будучи затаен в закрытых сосудах, вырывается из них молниями II, 47; воспламеняется и бросается на далекое расстояние посредством особых орудий, разливаясь по пути падения и пожигая все, II, 389 и 47. {518}</w:t>
      </w:r>
    </w:p>
    <w:p>
      <w:pPr>
        <w:pStyle w:val="Style16"/>
        <w:widowControl w:val="false"/>
        <w:bidi w:val="0"/>
        <w:ind w:left="720" w:hanging="720"/>
        <w:jc w:val="both"/>
        <w:rPr/>
      </w:pPr>
      <w:r>
        <w:rPr>
          <w:sz w:val="22"/>
        </w:rPr>
        <w:t>ОДИГИТРИЯ, см. Богоматерь и Иконы.</w:t>
      </w:r>
    </w:p>
    <w:p>
      <w:pPr>
        <w:pStyle w:val="Style16"/>
        <w:widowControl w:val="false"/>
        <w:bidi w:val="0"/>
        <w:ind w:left="720" w:hanging="720"/>
        <w:jc w:val="both"/>
        <w:rPr/>
      </w:pPr>
      <w:r>
        <w:rPr>
          <w:sz w:val="22"/>
        </w:rPr>
        <w:t>ОДИГИЙСКИЙ монастырь, см. Константинополь.</w:t>
      </w:r>
    </w:p>
    <w:p>
      <w:pPr>
        <w:pStyle w:val="Style16"/>
        <w:widowControl w:val="false"/>
        <w:bidi w:val="0"/>
        <w:ind w:left="720" w:hanging="720"/>
        <w:jc w:val="both"/>
        <w:rPr/>
      </w:pPr>
      <w:r>
        <w:rPr>
          <w:sz w:val="22"/>
        </w:rPr>
        <w:t>ОДИССЕЙ, царь кефалонский I, 104; его корабль и спутники II, 434.</w:t>
      </w:r>
    </w:p>
    <w:p>
      <w:pPr>
        <w:pStyle w:val="Style16"/>
        <w:widowControl w:val="false"/>
        <w:bidi w:val="0"/>
        <w:ind w:left="720" w:hanging="720"/>
        <w:jc w:val="both"/>
        <w:rPr/>
      </w:pPr>
      <w:r>
        <w:rPr>
          <w:sz w:val="22"/>
        </w:rPr>
        <w:t>ОЗИРИС, брат Тифона II, 144.</w:t>
      </w:r>
    </w:p>
    <w:p>
      <w:pPr>
        <w:pStyle w:val="Style16"/>
        <w:widowControl w:val="false"/>
        <w:bidi w:val="0"/>
        <w:ind w:left="720" w:hanging="720"/>
        <w:jc w:val="both"/>
        <w:rPr/>
      </w:pPr>
      <w:r>
        <w:rPr>
          <w:sz w:val="22"/>
        </w:rPr>
        <w:t>ОКСИЙСКИЙ монастырь на острове Оксии I, 67.</w:t>
      </w:r>
    </w:p>
    <w:p>
      <w:pPr>
        <w:pStyle w:val="Style16"/>
        <w:widowControl w:val="false"/>
        <w:bidi w:val="0"/>
        <w:ind w:left="720" w:hanging="720"/>
        <w:jc w:val="both"/>
        <w:rPr/>
      </w:pPr>
      <w:r>
        <w:rPr>
          <w:sz w:val="22"/>
        </w:rPr>
        <w:t>ОКСИЯ, остров I, 101.</w:t>
      </w:r>
    </w:p>
    <w:p>
      <w:pPr>
        <w:pStyle w:val="Style16"/>
        <w:widowControl w:val="false"/>
        <w:bidi w:val="0"/>
        <w:ind w:left="720" w:hanging="720"/>
        <w:jc w:val="both"/>
        <w:rPr/>
      </w:pPr>
      <w:r>
        <w:rPr>
          <w:sz w:val="22"/>
        </w:rPr>
        <w:t>ОЛИМП, гора II, 141 и 362.</w:t>
      </w:r>
    </w:p>
    <w:p>
      <w:pPr>
        <w:pStyle w:val="Style16"/>
        <w:widowControl w:val="false"/>
        <w:bidi w:val="0"/>
        <w:ind w:left="720" w:hanging="720"/>
        <w:jc w:val="both"/>
        <w:rPr/>
      </w:pPr>
      <w:r>
        <w:rPr>
          <w:sz w:val="22"/>
        </w:rPr>
        <w:t>ОМФАЛА, которой угождал Геркулес, I, 177; II, 242.</w:t>
      </w:r>
    </w:p>
    <w:p>
      <w:pPr>
        <w:pStyle w:val="Style16"/>
        <w:widowControl w:val="false"/>
        <w:bidi w:val="0"/>
        <w:ind w:left="720" w:hanging="720"/>
        <w:jc w:val="both"/>
        <w:rPr/>
      </w:pPr>
      <w:r>
        <w:rPr>
          <w:sz w:val="22"/>
        </w:rPr>
        <w:t>ОРЕЛ, статуя,— см. Адрианополь.</w:t>
      </w:r>
    </w:p>
    <w:p>
      <w:pPr>
        <w:pStyle w:val="Style16"/>
        <w:widowControl w:val="false"/>
        <w:bidi w:val="0"/>
        <w:ind w:left="720" w:hanging="720"/>
        <w:jc w:val="both"/>
        <w:rPr/>
      </w:pPr>
      <w:r>
        <w:rPr>
          <w:sz w:val="22"/>
        </w:rPr>
        <w:t>ОРЕСТИЯ, или Орестиада,— см. Адрианополь.</w:t>
      </w:r>
    </w:p>
    <w:p>
      <w:pPr>
        <w:pStyle w:val="Style16"/>
        <w:widowControl w:val="false"/>
        <w:bidi w:val="0"/>
        <w:ind w:left="720" w:hanging="720"/>
        <w:jc w:val="both"/>
        <w:rPr/>
      </w:pPr>
      <w:r>
        <w:rPr>
          <w:sz w:val="22"/>
        </w:rPr>
        <w:t>ОРЛИНОЕ, село II, 76.</w:t>
      </w:r>
    </w:p>
    <w:p>
      <w:pPr>
        <w:pStyle w:val="Style16"/>
        <w:widowControl w:val="false"/>
        <w:bidi w:val="0"/>
        <w:ind w:left="720" w:hanging="720"/>
        <w:jc w:val="both"/>
        <w:rPr/>
      </w:pPr>
      <w:r>
        <w:rPr>
          <w:sz w:val="22"/>
        </w:rPr>
        <w:t>ОРОНТ, река I, 34.</w:t>
      </w:r>
    </w:p>
    <w:p>
      <w:pPr>
        <w:pStyle w:val="Style16"/>
        <w:widowControl w:val="false"/>
        <w:bidi w:val="0"/>
        <w:ind w:left="720" w:hanging="720"/>
        <w:jc w:val="both"/>
        <w:rPr/>
      </w:pPr>
      <w:r>
        <w:rPr>
          <w:sz w:val="22"/>
        </w:rPr>
        <w:t>ОРФЕЙ,— действие его игры I, 382.</w:t>
      </w:r>
    </w:p>
    <w:p>
      <w:pPr>
        <w:pStyle w:val="Style16"/>
        <w:widowControl w:val="false"/>
        <w:bidi w:val="0"/>
        <w:ind w:left="720" w:hanging="720"/>
        <w:jc w:val="both"/>
        <w:rPr/>
      </w:pPr>
      <w:r>
        <w:rPr>
          <w:sz w:val="22"/>
        </w:rPr>
        <w:t>ОСЕЛ, статуя,— см. Константинополь.</w:t>
      </w:r>
    </w:p>
    <w:p>
      <w:pPr>
        <w:pStyle w:val="Style16"/>
        <w:widowControl w:val="false"/>
        <w:bidi w:val="0"/>
        <w:ind w:left="720" w:hanging="720"/>
        <w:jc w:val="both"/>
        <w:rPr/>
      </w:pPr>
      <w:r>
        <w:rPr>
          <w:sz w:val="22"/>
        </w:rPr>
        <w:t>ОССА, гора I, 104.</w:t>
      </w:r>
    </w:p>
    <w:p>
      <w:pPr>
        <w:pStyle w:val="Style16"/>
        <w:widowControl w:val="false"/>
        <w:bidi w:val="0"/>
        <w:spacing w:before="360" w:after="240"/>
        <w:jc w:val="center"/>
        <w:rPr/>
      </w:pPr>
      <w:r>
        <w:rPr>
          <w:sz w:val="24"/>
        </w:rPr>
        <w:t>П.</w:t>
      </w:r>
    </w:p>
    <w:p>
      <w:pPr>
        <w:pStyle w:val="Style16"/>
        <w:widowControl w:val="false"/>
        <w:bidi w:val="0"/>
        <w:ind w:left="720" w:hanging="720"/>
        <w:jc w:val="both"/>
        <w:rPr/>
      </w:pPr>
      <w:r>
        <w:rPr>
          <w:sz w:val="22"/>
        </w:rPr>
        <w:t>ПАБЛАН, турецкий полководец I, 85.</w:t>
      </w:r>
    </w:p>
    <w:p>
      <w:pPr>
        <w:pStyle w:val="Style16"/>
        <w:widowControl w:val="false"/>
        <w:bidi w:val="0"/>
        <w:ind w:left="720" w:hanging="720"/>
        <w:jc w:val="both"/>
        <w:rPr/>
      </w:pPr>
      <w:r>
        <w:rPr>
          <w:sz w:val="22"/>
        </w:rPr>
        <w:t>ПАВЕЛ, апостол,— древняя икона его I, 444; любовь императора Андроника к его посланиям I, 295, 444 и 445.</w:t>
      </w:r>
    </w:p>
    <w:p>
      <w:pPr>
        <w:pStyle w:val="Style16"/>
        <w:widowControl w:val="false"/>
        <w:bidi w:val="0"/>
        <w:ind w:left="720" w:hanging="720"/>
        <w:jc w:val="both"/>
        <w:rPr/>
      </w:pPr>
      <w:r>
        <w:rPr>
          <w:sz w:val="22"/>
        </w:rPr>
        <w:t>ПАДИАТ ФЕОДОР послан с войском против сербов I, 204.</w:t>
      </w:r>
    </w:p>
    <w:p>
      <w:pPr>
        <w:pStyle w:val="Style16"/>
        <w:widowControl w:val="false"/>
        <w:bidi w:val="0"/>
        <w:ind w:left="720" w:hanging="720"/>
        <w:jc w:val="both"/>
        <w:rPr/>
      </w:pPr>
      <w:r>
        <w:rPr>
          <w:sz w:val="22"/>
        </w:rPr>
        <w:t>ПАКТИАРИЙ, один из полководцев импер. Иоанна I, 309.</w:t>
      </w:r>
    </w:p>
    <w:p>
      <w:pPr>
        <w:pStyle w:val="Style16"/>
        <w:widowControl w:val="false"/>
        <w:bidi w:val="0"/>
        <w:ind w:left="720" w:hanging="720"/>
        <w:jc w:val="both"/>
        <w:rPr/>
      </w:pPr>
      <w:r>
        <w:rPr>
          <w:sz w:val="22"/>
        </w:rPr>
        <w:t>ПАЛАТИН, название должности патриаршего чиновника I, 309.</w:t>
      </w:r>
    </w:p>
    <w:p>
      <w:pPr>
        <w:pStyle w:val="Style16"/>
        <w:widowControl w:val="false"/>
        <w:bidi w:val="0"/>
        <w:ind w:left="720" w:hanging="720"/>
        <w:jc w:val="both"/>
        <w:rPr/>
      </w:pPr>
      <w:r>
        <w:rPr>
          <w:sz w:val="22"/>
        </w:rPr>
        <w:t>ПАЛЕОЛОГ АЛЕКСЕЙ разводится со своею женою, чтобы взять за себя Ирину, дочь импер. Алексея III Комнина, II, 225; преследует Иванку II, 230; усмиряет мятеж в Константинополе II, 251; подвергается опасности от провала в Халкидоне II, 259; подавляет мятеж Спиридонаки II, 266.</w:t>
      </w:r>
    </w:p>
    <w:p>
      <w:pPr>
        <w:pStyle w:val="Style16"/>
        <w:widowControl w:val="false"/>
        <w:bidi w:val="0"/>
        <w:ind w:left="720" w:hanging="720"/>
        <w:jc w:val="both"/>
        <w:rPr/>
      </w:pPr>
      <w:r>
        <w:rPr>
          <w:sz w:val="22"/>
        </w:rPr>
        <w:t>ПАЛЕОЛОГ АНДРОНИК, один из римских полководцев, посланных импер. Андроником против сицилийцев, I, 401.</w:t>
      </w:r>
    </w:p>
    <w:p>
      <w:pPr>
        <w:pStyle w:val="Style16"/>
        <w:widowControl w:val="false"/>
        <w:bidi w:val="0"/>
        <w:ind w:left="720" w:hanging="720"/>
        <w:jc w:val="both"/>
        <w:rPr/>
      </w:pPr>
      <w:r>
        <w:rPr>
          <w:sz w:val="22"/>
        </w:rPr>
        <w:t>ПАЛЕОЛОГ ГЕОРГИЙ в числе лиц, провозгласивших императором Алексея III Комнина, II, 134; его храбрость II, 230.</w:t>
      </w:r>
    </w:p>
    <w:p>
      <w:pPr>
        <w:pStyle w:val="Style16"/>
        <w:widowControl w:val="false"/>
        <w:bidi w:val="0"/>
        <w:ind w:left="720" w:hanging="720"/>
        <w:jc w:val="both"/>
        <w:rPr/>
      </w:pPr>
      <w:r>
        <w:rPr>
          <w:sz w:val="22"/>
        </w:rPr>
        <w:t>ПАЛЕОЛОГ МИХАИЛ, вельможа,— в разногласии с Иосифом Вальсамоном I, 74; отлично ведет сицилийскую войну I, 116; лишен начальства над войском I, 120.</w:t>
      </w:r>
    </w:p>
    <w:p>
      <w:pPr>
        <w:pStyle w:val="Style16"/>
        <w:widowControl w:val="false"/>
        <w:bidi w:val="0"/>
        <w:ind w:left="720" w:hanging="720"/>
        <w:jc w:val="both"/>
        <w:rPr/>
      </w:pPr>
      <w:r>
        <w:rPr>
          <w:sz w:val="22"/>
        </w:rPr>
        <w:t>ПАЛЕОЛОГ НИКИФОР, владетель Трапезунта I, 292.</w:t>
      </w:r>
    </w:p>
    <w:p>
      <w:pPr>
        <w:pStyle w:val="Style16"/>
        <w:bidi w:val="0"/>
        <w:ind w:left="720" w:hanging="720"/>
        <w:jc w:val="both"/>
        <w:rPr/>
      </w:pPr>
      <w:r>
        <w:rPr>
          <w:sz w:val="22"/>
        </w:rPr>
        <w:t>ПАЛЕСТИНА во власти сынов Агари, или измаильтян,— опасность путешествий в Палестину I, 77; походы в Палестину — Боемунда I, 12; Конрада вместе с французами I, 80 и 83; Фридерика II, 61—83; королей английского и французского одновременно с Фридериком II, 84; Бонифатия монферратского, Балдуина Фландрского и прочих, которые, желавши плыть в Па-{519}лестину, завоевали Константинополь, II, 271; мечты римских императоров Иоанна и Исаака освободить Палестину от иноплеменников I, 53 и II, 104; бегство в Палестину к измаильтянам Алексея III Комнина II, 259.</w:t>
      </w:r>
    </w:p>
    <w:p>
      <w:pPr>
        <w:pStyle w:val="Style16"/>
        <w:widowControl w:val="false"/>
        <w:bidi w:val="0"/>
        <w:ind w:left="720" w:hanging="720"/>
        <w:jc w:val="both"/>
        <w:rPr/>
      </w:pPr>
      <w:r>
        <w:rPr>
          <w:sz w:val="22"/>
        </w:rPr>
        <w:t>ПАМФИЛИЯ, азиатская область с городом Созополем, во власти персов I, 17.</w:t>
      </w:r>
    </w:p>
    <w:p>
      <w:pPr>
        <w:pStyle w:val="Style16"/>
        <w:widowControl w:val="false"/>
        <w:bidi w:val="0"/>
        <w:ind w:left="720" w:hanging="720"/>
        <w:jc w:val="both"/>
        <w:rPr/>
      </w:pPr>
      <w:r>
        <w:rPr>
          <w:sz w:val="22"/>
        </w:rPr>
        <w:t>ПАМФИЛЬСКИЕ ПОЛЯ,— недалеко от Адрианополя II, 392.</w:t>
      </w:r>
    </w:p>
    <w:p>
      <w:pPr>
        <w:pStyle w:val="Style16"/>
        <w:widowControl w:val="false"/>
        <w:bidi w:val="0"/>
        <w:ind w:left="720" w:hanging="720"/>
        <w:jc w:val="both"/>
        <w:rPr/>
      </w:pPr>
      <w:r>
        <w:rPr>
          <w:sz w:val="22"/>
        </w:rPr>
        <w:t>ПАНАСИЙ, место кочевья панасийских турков I, 250.</w:t>
      </w:r>
    </w:p>
    <w:p>
      <w:pPr>
        <w:pStyle w:val="Style16"/>
        <w:widowControl w:val="false"/>
        <w:bidi w:val="0"/>
        <w:ind w:left="720" w:hanging="720"/>
        <w:jc w:val="both"/>
        <w:rPr/>
      </w:pPr>
      <w:r>
        <w:rPr>
          <w:sz w:val="22"/>
        </w:rPr>
        <w:t>ПАНГЭЙ, гора II, 232.</w:t>
      </w:r>
    </w:p>
    <w:p>
      <w:pPr>
        <w:pStyle w:val="Style16"/>
        <w:widowControl w:val="false"/>
        <w:bidi w:val="0"/>
        <w:ind w:left="720" w:hanging="720"/>
        <w:jc w:val="both"/>
        <w:rPr/>
      </w:pPr>
      <w:r>
        <w:rPr>
          <w:sz w:val="22"/>
        </w:rPr>
        <w:t>ПАНИЙ, приморский город II, 387.</w:t>
      </w:r>
    </w:p>
    <w:p>
      <w:pPr>
        <w:pStyle w:val="Style16"/>
        <w:widowControl w:val="false"/>
        <w:bidi w:val="0"/>
        <w:ind w:left="720" w:hanging="720"/>
        <w:jc w:val="both"/>
        <w:rPr/>
      </w:pPr>
      <w:r>
        <w:rPr>
          <w:sz w:val="22"/>
        </w:rPr>
        <w:t>ПАНТЕВГЕН САТИРИХ, нареченный епископ великой Антиохии I, 273.</w:t>
      </w:r>
    </w:p>
    <w:p>
      <w:pPr>
        <w:pStyle w:val="Style16"/>
        <w:widowControl w:val="false"/>
        <w:bidi w:val="0"/>
        <w:ind w:left="720" w:hanging="720"/>
        <w:jc w:val="both"/>
        <w:rPr/>
      </w:pPr>
      <w:r>
        <w:rPr>
          <w:sz w:val="22"/>
        </w:rPr>
        <w:t>ПАНТЕВГЕН, N. N., задержавший бегство импер. Исаака II, 135.</w:t>
      </w:r>
    </w:p>
    <w:p>
      <w:pPr>
        <w:pStyle w:val="Style16"/>
        <w:widowControl w:val="false"/>
        <w:bidi w:val="0"/>
        <w:ind w:left="720" w:hanging="720"/>
        <w:jc w:val="both"/>
        <w:rPr/>
      </w:pPr>
      <w:r>
        <w:rPr>
          <w:sz w:val="22"/>
        </w:rPr>
        <w:t>ПАНТЕПОПТОВ монастырь,— см. Константинополь.</w:t>
      </w:r>
    </w:p>
    <w:p>
      <w:pPr>
        <w:pStyle w:val="Style16"/>
        <w:widowControl w:val="false"/>
        <w:bidi w:val="0"/>
        <w:ind w:left="720" w:hanging="720"/>
        <w:jc w:val="both"/>
        <w:rPr/>
      </w:pPr>
      <w:r>
        <w:rPr>
          <w:sz w:val="22"/>
        </w:rPr>
        <w:t>ПАНТЕХН ФЕОДОР, эпарх Константинополя и высший судья I, 302.</w:t>
      </w:r>
    </w:p>
    <w:p>
      <w:pPr>
        <w:pStyle w:val="Style16"/>
        <w:widowControl w:val="false"/>
        <w:bidi w:val="0"/>
        <w:ind w:left="720" w:hanging="720"/>
        <w:jc w:val="both"/>
        <w:rPr/>
      </w:pPr>
      <w:r>
        <w:rPr>
          <w:sz w:val="22"/>
        </w:rPr>
        <w:t>ПАНТОКРАТОРОВ монастырь, см. Константинополь.</w:t>
      </w:r>
    </w:p>
    <w:p>
      <w:pPr>
        <w:pStyle w:val="Style16"/>
        <w:widowControl w:val="false"/>
        <w:bidi w:val="0"/>
        <w:ind w:left="720" w:hanging="720"/>
        <w:jc w:val="both"/>
        <w:rPr/>
      </w:pPr>
      <w:r>
        <w:rPr>
          <w:sz w:val="22"/>
        </w:rPr>
        <w:t>ПАН,— его ужимки II, 131.</w:t>
      </w:r>
    </w:p>
    <w:p>
      <w:pPr>
        <w:pStyle w:val="Style16"/>
        <w:widowControl w:val="false"/>
        <w:bidi w:val="0"/>
        <w:ind w:left="720" w:hanging="720"/>
        <w:jc w:val="both"/>
        <w:rPr/>
      </w:pPr>
      <w:r>
        <w:rPr>
          <w:sz w:val="22"/>
        </w:rPr>
        <w:t>ПАПА древнего Рима,— письмо к нему импер. Мануила I, 257 и 258; присылает послов к импер. Мануилу для примирения его с сицилийцами I, 123; дает грамоты Алексею, сыну Исаака Ангела, II, 272; папские привилегии II, 273.</w:t>
      </w:r>
    </w:p>
    <w:p>
      <w:pPr>
        <w:pStyle w:val="Style16"/>
        <w:widowControl w:val="false"/>
        <w:bidi w:val="0"/>
        <w:ind w:left="720" w:hanging="720"/>
        <w:jc w:val="both"/>
        <w:rPr/>
      </w:pPr>
      <w:r>
        <w:rPr>
          <w:sz w:val="22"/>
        </w:rPr>
        <w:t>ПАПИКИЙ, гора, населенная монастырями, I, 183; II, 94, 96, 97 и 259.</w:t>
      </w:r>
    </w:p>
    <w:p>
      <w:pPr>
        <w:pStyle w:val="Style16"/>
        <w:widowControl w:val="false"/>
        <w:bidi w:val="0"/>
        <w:ind w:left="720" w:hanging="720"/>
        <w:jc w:val="both"/>
        <w:rPr/>
      </w:pPr>
      <w:r>
        <w:rPr>
          <w:sz w:val="22"/>
        </w:rPr>
        <w:t>ПАРИС, статуя,— см. Константинополь.</w:t>
      </w:r>
    </w:p>
    <w:p>
      <w:pPr>
        <w:pStyle w:val="Style16"/>
        <w:widowControl w:val="false"/>
        <w:bidi w:val="0"/>
        <w:ind w:left="720" w:hanging="720"/>
        <w:jc w:val="both"/>
        <w:rPr/>
      </w:pPr>
      <w:r>
        <w:rPr>
          <w:sz w:val="22"/>
        </w:rPr>
        <w:t>ПАТРАС, город,— во власти латинян II, 410.</w:t>
      </w:r>
    </w:p>
    <w:p>
      <w:pPr>
        <w:pStyle w:val="Style16"/>
        <w:widowControl w:val="false"/>
        <w:bidi w:val="0"/>
        <w:ind w:left="720" w:hanging="720"/>
        <w:jc w:val="both"/>
        <w:rPr/>
      </w:pPr>
      <w:r>
        <w:rPr>
          <w:sz w:val="22"/>
        </w:rPr>
        <w:t>ПАТРИН КОНСТАНТИН, вилосудья I, 340.</w:t>
      </w:r>
    </w:p>
    <w:p>
      <w:pPr>
        <w:pStyle w:val="Style16"/>
        <w:widowControl w:val="false"/>
        <w:bidi w:val="0"/>
        <w:ind w:left="720" w:hanging="720"/>
        <w:jc w:val="both"/>
        <w:rPr/>
      </w:pPr>
      <w:r>
        <w:rPr>
          <w:sz w:val="22"/>
        </w:rPr>
        <w:t>ПАТРИАРХИ, см. Стипиот Лев, Михаил, Козьма Аттик, Феодосий, Каматир Василий, Мунтан Никита, Леонтий, Досифей, Ксифилин Георгий, Каматир Иоанн; патриарший дворец и темница при нем I, 320.</w:t>
      </w:r>
    </w:p>
    <w:p>
      <w:pPr>
        <w:pStyle w:val="Style16"/>
        <w:widowControl w:val="false"/>
        <w:bidi w:val="0"/>
        <w:ind w:left="720" w:hanging="720"/>
        <w:jc w:val="both"/>
        <w:rPr/>
      </w:pPr>
      <w:r>
        <w:rPr>
          <w:sz w:val="22"/>
        </w:rPr>
        <w:t>ПАФЛАГОНИЯ, область римская I, 24,— принимает Андроника, как спасителя, I, 296; осыпана им наградами I, 330; составляет владение Давида Комнина, его внука, II, 396 и 412.</w:t>
      </w:r>
    </w:p>
    <w:p>
      <w:pPr>
        <w:pStyle w:val="Style16"/>
        <w:widowControl w:val="false"/>
        <w:bidi w:val="0"/>
        <w:ind w:left="720" w:hanging="720"/>
        <w:jc w:val="both"/>
        <w:rPr/>
      </w:pPr>
      <w:r>
        <w:rPr>
          <w:sz w:val="22"/>
        </w:rPr>
        <w:t>ПЕВКИИ, местечко близ Халкидона I, 317.</w:t>
      </w:r>
    </w:p>
    <w:p>
      <w:pPr>
        <w:pStyle w:val="Style16"/>
        <w:widowControl w:val="false"/>
        <w:bidi w:val="0"/>
        <w:ind w:left="720" w:hanging="720"/>
        <w:jc w:val="both"/>
        <w:rPr/>
      </w:pPr>
      <w:r>
        <w:rPr>
          <w:sz w:val="22"/>
        </w:rPr>
        <w:t>ПЕГАС,— II, 45, 420 и 430.</w:t>
      </w:r>
    </w:p>
    <w:p>
      <w:pPr>
        <w:pStyle w:val="Style16"/>
        <w:widowControl w:val="false"/>
        <w:bidi w:val="0"/>
        <w:ind w:left="720" w:hanging="720"/>
        <w:jc w:val="both"/>
        <w:rPr/>
      </w:pPr>
      <w:r>
        <w:rPr>
          <w:sz w:val="22"/>
        </w:rPr>
        <w:t>ПЕЛАГОНИЯ,— город I, 114; II, 265 и 266.</w:t>
      </w:r>
    </w:p>
    <w:p>
      <w:pPr>
        <w:pStyle w:val="Style16"/>
        <w:widowControl w:val="false"/>
        <w:bidi w:val="0"/>
        <w:ind w:left="720" w:hanging="720"/>
        <w:jc w:val="both"/>
        <w:rPr/>
      </w:pPr>
      <w:r>
        <w:rPr>
          <w:sz w:val="22"/>
        </w:rPr>
        <w:t>ПЕЛОПОНЕС,— I, 74; завоеван маркизом Бонифатием II, 359, 372 и 384; платит ему подати II, 411.</w:t>
      </w:r>
    </w:p>
    <w:p>
      <w:pPr>
        <w:pStyle w:val="Style16"/>
        <w:widowControl w:val="false"/>
        <w:bidi w:val="0"/>
        <w:ind w:left="720" w:hanging="720"/>
        <w:jc w:val="both"/>
        <w:rPr/>
      </w:pPr>
      <w:r>
        <w:rPr>
          <w:sz w:val="22"/>
        </w:rPr>
        <w:t>ПЕНТАПОЛЬЦЫ, персы,— набег на них импер. Мануила I, 156.</w:t>
      </w:r>
    </w:p>
    <w:p>
      <w:pPr>
        <w:pStyle w:val="Style16"/>
        <w:widowControl w:val="false"/>
        <w:bidi w:val="0"/>
        <w:ind w:left="720" w:hanging="720"/>
        <w:jc w:val="both"/>
        <w:rPr/>
      </w:pPr>
      <w:r>
        <w:rPr>
          <w:sz w:val="22"/>
        </w:rPr>
        <w:t>ПЕНТАХИР, крепость I, 247.</w:t>
      </w:r>
    </w:p>
    <w:p>
      <w:pPr>
        <w:pStyle w:val="Style16"/>
        <w:widowControl w:val="false"/>
        <w:bidi w:val="0"/>
        <w:ind w:left="720" w:hanging="720"/>
        <w:jc w:val="both"/>
        <w:rPr/>
      </w:pPr>
      <w:r>
        <w:rPr>
          <w:sz w:val="22"/>
        </w:rPr>
        <w:t>ПЕНТЕСИЛИЯ, царица амазонок I, 77.</w:t>
      </w:r>
    </w:p>
    <w:p>
      <w:pPr>
        <w:pStyle w:val="Style16"/>
        <w:widowControl w:val="false"/>
        <w:bidi w:val="0"/>
        <w:ind w:left="720" w:hanging="720"/>
        <w:jc w:val="both"/>
        <w:rPr/>
      </w:pPr>
      <w:r>
        <w:rPr>
          <w:sz w:val="22"/>
        </w:rPr>
        <w:t>ПЕНЕЙ, небольшая река II, 364.</w:t>
      </w:r>
    </w:p>
    <w:p>
      <w:pPr>
        <w:pStyle w:val="Style16"/>
        <w:widowControl w:val="false"/>
        <w:bidi w:val="0"/>
        <w:ind w:left="720" w:hanging="720"/>
        <w:jc w:val="both"/>
        <w:rPr/>
      </w:pPr>
      <w:r>
        <w:rPr>
          <w:sz w:val="22"/>
        </w:rPr>
        <w:t>ПЕРАМА, пролив, или точнее залив I, 376 и II, 293. {520}</w:t>
      </w:r>
    </w:p>
    <w:p>
      <w:pPr>
        <w:pStyle w:val="Style16"/>
        <w:widowControl w:val="false"/>
        <w:bidi w:val="0"/>
        <w:ind w:left="720" w:hanging="720"/>
        <w:jc w:val="both"/>
        <w:rPr/>
      </w:pPr>
      <w:r>
        <w:rPr>
          <w:sz w:val="22"/>
        </w:rPr>
        <w:t>ПЕРГАМ, город, укрепленный импер. Мануилом, I, 191.</w:t>
      </w:r>
    </w:p>
    <w:p>
      <w:pPr>
        <w:pStyle w:val="Style16"/>
        <w:widowControl w:val="false"/>
        <w:bidi w:val="0"/>
        <w:ind w:left="720" w:hanging="720"/>
        <w:jc w:val="both"/>
        <w:rPr/>
      </w:pPr>
      <w:r>
        <w:rPr>
          <w:sz w:val="22"/>
        </w:rPr>
        <w:t>ПЕРЕДОВАЯ, рыба (προπομπε</w:t>
      </w:r>
      <w:r>
        <w:rPr>
          <w:sz w:val="22"/>
        </w:rPr>
        <w:fldChar w:fldCharType="begin"/>
      </w:r>
      <w:r>
        <w:rPr>
          <w:sz w:val="22"/>
        </w:rPr>
        <w:instrText xml:space="preserve"> FILLIN ""</w:instrText>
      </w:r>
      <w:r>
        <w:rPr>
          <w:sz w:val="22"/>
        </w:rPr>
        <w:fldChar w:fldCharType="separate"/>
      </w:r>
      <w:r>
        <w:rPr>
          <w:sz w:val="22"/>
        </w:rPr>
        <w:t>υ;`</w:t>
      </w:r>
      <w:r>
        <w:rPr>
          <w:sz w:val="22"/>
        </w:rPr>
        <w:fldChar w:fldCharType="end"/>
      </w:r>
      <w:r>
        <w:rPr>
          <w:sz w:val="22"/>
        </w:rPr>
        <w:t>ς) II, 116.</w:t>
      </w:r>
    </w:p>
    <w:p>
      <w:pPr>
        <w:pStyle w:val="Style16"/>
        <w:widowControl w:val="false"/>
        <w:bidi w:val="0"/>
        <w:ind w:left="720" w:hanging="720"/>
        <w:jc w:val="both"/>
        <w:rPr/>
      </w:pPr>
      <w:r>
        <w:rPr>
          <w:sz w:val="22"/>
        </w:rPr>
        <w:t>ПЕРЕЯ,— берег Перы II, 291.</w:t>
      </w:r>
    </w:p>
    <w:p>
      <w:pPr>
        <w:pStyle w:val="Style16"/>
        <w:widowControl w:val="false"/>
        <w:bidi w:val="0"/>
        <w:ind w:left="720" w:hanging="720"/>
        <w:jc w:val="both"/>
        <w:rPr/>
      </w:pPr>
      <w:r>
        <w:rPr>
          <w:sz w:val="22"/>
        </w:rPr>
        <w:t>ПЕРЕЯ ПИКРИДИЙСКАЯ,— I, 83.</w:t>
      </w:r>
    </w:p>
    <w:p>
      <w:pPr>
        <w:pStyle w:val="Style16"/>
        <w:widowControl w:val="false"/>
        <w:bidi w:val="0"/>
        <w:ind w:left="720" w:hanging="720"/>
        <w:jc w:val="both"/>
        <w:rPr/>
      </w:pPr>
      <w:r>
        <w:rPr>
          <w:sz w:val="22"/>
        </w:rPr>
        <w:t>ПЕРИВЛЕПТОВ монастырь, см. Константинополь.</w:t>
      </w:r>
    </w:p>
    <w:p>
      <w:pPr>
        <w:pStyle w:val="Style16"/>
        <w:widowControl w:val="false"/>
        <w:bidi w:val="0"/>
        <w:ind w:left="720" w:hanging="720"/>
        <w:jc w:val="both"/>
        <w:rPr/>
      </w:pPr>
      <w:r>
        <w:rPr>
          <w:sz w:val="22"/>
        </w:rPr>
        <w:t>ПЕРИНФ, город, разрушенный скифами, II, 400.</w:t>
      </w:r>
    </w:p>
    <w:p>
      <w:pPr>
        <w:pStyle w:val="Style16"/>
        <w:widowControl w:val="false"/>
        <w:bidi w:val="0"/>
        <w:ind w:left="720" w:hanging="720"/>
        <w:jc w:val="both"/>
        <w:rPr/>
      </w:pPr>
      <w:r>
        <w:rPr>
          <w:sz w:val="22"/>
        </w:rPr>
        <w:t>ПЕРИФИТ беспощадный, вооруженный дубиною, I, 191.</w:t>
      </w:r>
    </w:p>
    <w:p>
      <w:pPr>
        <w:pStyle w:val="Style16"/>
        <w:widowControl w:val="false"/>
        <w:bidi w:val="0"/>
        <w:ind w:left="720" w:hanging="720"/>
        <w:jc w:val="both"/>
        <w:rPr/>
      </w:pPr>
      <w:r>
        <w:rPr>
          <w:sz w:val="22"/>
        </w:rPr>
        <w:t>ПЕРОЗСКАЯ жемчужина II, 116 и 186.</w:t>
      </w:r>
    </w:p>
    <w:p>
      <w:pPr>
        <w:pStyle w:val="Style16"/>
        <w:widowControl w:val="false"/>
        <w:bidi w:val="0"/>
        <w:ind w:left="720" w:hanging="720"/>
        <w:jc w:val="both"/>
        <w:rPr/>
      </w:pPr>
      <w:r>
        <w:rPr>
          <w:sz w:val="22"/>
        </w:rPr>
        <w:t>ПЕРСИК заколдованный I, 189.</w:t>
      </w:r>
    </w:p>
    <w:p>
      <w:pPr>
        <w:pStyle w:val="Style16"/>
        <w:widowControl w:val="false"/>
        <w:bidi w:val="0"/>
        <w:ind w:left="720" w:hanging="720"/>
        <w:jc w:val="both"/>
        <w:rPr/>
      </w:pPr>
      <w:r>
        <w:rPr>
          <w:sz w:val="22"/>
        </w:rPr>
        <w:t>ПЕРСО-АРМЯНЕ владели Кастамоною I, 24; персо-армянин Таисманий I, 25.</w:t>
      </w:r>
    </w:p>
    <w:p>
      <w:pPr>
        <w:pStyle w:val="Style16"/>
        <w:widowControl w:val="false"/>
        <w:bidi w:val="0"/>
        <w:ind w:left="720" w:hanging="720"/>
        <w:jc w:val="both"/>
        <w:rPr/>
      </w:pPr>
      <w:r>
        <w:rPr>
          <w:sz w:val="22"/>
        </w:rPr>
        <w:t>ПЕРСЫ — то же, что турки, I, 17; грабят города при реке Меандре I, 16; обыкновенная манера их в сражениях I, 227; войны их с импер. Иоанном I, 16—18, 26 и 27, 38 и 39, 41, 45—47; пределы их владений I, 147 и II, 243; войны их с императорами Мануилом и Андроником — см. Масут, отец Клич-Асфлана, и Клич-Асфлан; отнятие у них Никеи Боемундом I, 12; поражение их импер. Конрадом I, 85—91; войны их с императорами Исааком Ангелом, Алексеем III Комниным и Феодором Ласкарисом — см. Кайхозрой, Масут анкирский и Рукратин; они заставляют своих христианских пленников невольно переменять веру II, 219; персидская фаланга в римском войске I, 37.</w:t>
      </w:r>
    </w:p>
    <w:p>
      <w:pPr>
        <w:pStyle w:val="Style16"/>
        <w:widowControl w:val="false"/>
        <w:bidi w:val="0"/>
        <w:ind w:left="720" w:hanging="720"/>
        <w:jc w:val="both"/>
        <w:rPr/>
      </w:pPr>
      <w:r>
        <w:rPr>
          <w:sz w:val="22"/>
        </w:rPr>
        <w:t>ПЕТЕВИН, итальянец, правитель Антиохии,— отец второй супруги импер. Мануила I, 146; см. Ксения.</w:t>
      </w:r>
    </w:p>
    <w:p>
      <w:pPr>
        <w:pStyle w:val="Style16"/>
        <w:widowControl w:val="false"/>
        <w:bidi w:val="0"/>
        <w:ind w:left="720" w:hanging="720"/>
        <w:jc w:val="both"/>
        <w:rPr/>
      </w:pPr>
      <w:r>
        <w:rPr>
          <w:sz w:val="22"/>
        </w:rPr>
        <w:t>ПЕТРАЛИФА ИОАНН в числе лиц, возведших на престол импер. Алексея III Комнина, II, 134.</w:t>
      </w:r>
    </w:p>
    <w:p>
      <w:pPr>
        <w:pStyle w:val="Style16"/>
        <w:widowControl w:val="false"/>
        <w:bidi w:val="0"/>
        <w:ind w:left="720" w:hanging="720"/>
        <w:jc w:val="both"/>
        <w:rPr/>
      </w:pPr>
      <w:r>
        <w:rPr>
          <w:sz w:val="22"/>
        </w:rPr>
        <w:t>ПЕТРАЛИФЫ N. N., четыре брата из племени франков, жившие в Дидимотихе, первые вслед за Пупаки пошли на приступ Керкиры, I, 105 и 106.</w:t>
      </w:r>
    </w:p>
    <w:p>
      <w:pPr>
        <w:pStyle w:val="Style16"/>
        <w:widowControl w:val="false"/>
        <w:bidi w:val="0"/>
        <w:ind w:left="720" w:hanging="720"/>
        <w:jc w:val="both"/>
        <w:rPr/>
      </w:pPr>
      <w:r>
        <w:rPr>
          <w:sz w:val="22"/>
        </w:rPr>
        <w:t>ПЕТР валах, брат Асана, возмутитель валахов,— получает отказ импер. Исаака на свою просьбу II, 19; возмущает своих соплеменников II, 22; коронуется, как царь валахов, II, 23; разделяет вместе с Асаном все трудности и всю славу борьбы с римлянами,— см. Асан; по смерти Асана ведет борьбу с мятежным Иванкою II, 163; упрочивает свою власть и делает соправителем брата своего Иоанна II, 164; постоянно торжествует над римлянами II, 165; его смерть II, 164.</w:t>
      </w:r>
    </w:p>
    <w:p>
      <w:pPr>
        <w:pStyle w:val="Style16"/>
        <w:widowControl w:val="false"/>
        <w:bidi w:val="0"/>
        <w:ind w:left="720" w:hanging="720"/>
        <w:jc w:val="both"/>
        <w:rPr/>
      </w:pPr>
      <w:r>
        <w:rPr>
          <w:sz w:val="22"/>
        </w:rPr>
        <w:t>ПЕТУН КОНОН, граф,— строит для латинян осадные машины II, 392.</w:t>
      </w:r>
    </w:p>
    <w:p>
      <w:pPr>
        <w:pStyle w:val="Style16"/>
        <w:widowControl w:val="false"/>
        <w:bidi w:val="0"/>
        <w:ind w:left="720" w:hanging="720"/>
        <w:jc w:val="both"/>
        <w:rPr/>
      </w:pPr>
      <w:r>
        <w:rPr>
          <w:sz w:val="22"/>
        </w:rPr>
        <w:t>ПЕЧЕНЕЖСКИЙ ПРАЗДНИК,— I, 21.</w:t>
      </w:r>
    </w:p>
    <w:p>
      <w:pPr>
        <w:pStyle w:val="Style16"/>
        <w:widowControl w:val="false"/>
        <w:bidi w:val="0"/>
        <w:ind w:left="720" w:hanging="720"/>
        <w:jc w:val="both"/>
        <w:rPr/>
      </w:pPr>
      <w:r>
        <w:rPr>
          <w:sz w:val="22"/>
        </w:rPr>
        <w:t>ПИГИ, город, населенный латинянами, II, 360 и 361; переходит к Феодору Ласкарису и снова захвачен Петром де Плашес II, 416 и 417. {521}</w:t>
      </w:r>
    </w:p>
    <w:p>
      <w:pPr>
        <w:pStyle w:val="Style16"/>
        <w:widowControl w:val="false"/>
        <w:bidi w:val="0"/>
        <w:ind w:left="720" w:hanging="720"/>
        <w:jc w:val="both"/>
        <w:rPr/>
      </w:pPr>
      <w:r>
        <w:rPr>
          <w:sz w:val="22"/>
        </w:rPr>
        <w:t>ПИЗА, город близ Евфрата,— завоеван импер. Иоанном и подарен им графу эдесскому I, 34 и 35.</w:t>
      </w:r>
    </w:p>
    <w:p>
      <w:pPr>
        <w:pStyle w:val="Style16"/>
        <w:widowControl w:val="false"/>
        <w:bidi w:val="0"/>
        <w:ind w:left="720" w:hanging="720"/>
        <w:jc w:val="both"/>
        <w:rPr/>
      </w:pPr>
      <w:r>
        <w:rPr>
          <w:sz w:val="22"/>
        </w:rPr>
        <w:t>ПИЗА, город итальянский,— в союзе с импер. Мануилом I, 257; пизанцы соперничают с венецианами в Константинополе II, 270; получили от римского правительства предпочтение пред венецианами II, 270; отражают первый приступ латинян к Константинополю с сухого пути II, 281; променяны импер. Исааком на венециан и подверглись грабежу константинопольской черни II, 290; соединились с венецианами и стали действовать заодно с ними II, 291; пизанцы вместе с французами и венецианами грабят сарацинскую молельню II, 291; пизанец, способствовавший бегству Алексея, сына Исаака Ангела, на запад, II, 268.</w:t>
      </w:r>
    </w:p>
    <w:p>
      <w:pPr>
        <w:pStyle w:val="Style16"/>
        <w:widowControl w:val="false"/>
        <w:bidi w:val="0"/>
        <w:ind w:left="720" w:hanging="720"/>
        <w:jc w:val="both"/>
        <w:rPr/>
      </w:pPr>
      <w:r>
        <w:rPr>
          <w:sz w:val="22"/>
        </w:rPr>
        <w:t>ПИЗИСТРАТ,— ввел в Афинах тираническое правление II, 334.</w:t>
      </w:r>
    </w:p>
    <w:p>
      <w:pPr>
        <w:pStyle w:val="Style16"/>
        <w:widowControl w:val="false"/>
        <w:bidi w:val="0"/>
        <w:ind w:left="720" w:hanging="720"/>
        <w:jc w:val="both"/>
        <w:rPr/>
      </w:pPr>
      <w:r>
        <w:rPr>
          <w:sz w:val="22"/>
        </w:rPr>
        <w:t>ПИЛОС, отечественный город Нестора,— взят латинянами II, 372.</w:t>
      </w:r>
    </w:p>
    <w:p>
      <w:pPr>
        <w:pStyle w:val="Style16"/>
        <w:widowControl w:val="false"/>
        <w:bidi w:val="0"/>
        <w:ind w:left="720" w:hanging="720"/>
        <w:jc w:val="both"/>
        <w:rPr/>
      </w:pPr>
      <w:r>
        <w:rPr>
          <w:sz w:val="22"/>
        </w:rPr>
        <w:t>ПИМАНИОН, место битвы Ф. Ласкариса с Петром де Плашес II, 361.</w:t>
      </w:r>
    </w:p>
    <w:p>
      <w:pPr>
        <w:pStyle w:val="Style16"/>
        <w:widowControl w:val="false"/>
        <w:bidi w:val="0"/>
        <w:ind w:left="720" w:hanging="720"/>
        <w:jc w:val="both"/>
        <w:rPr/>
      </w:pPr>
      <w:r>
        <w:rPr>
          <w:sz w:val="22"/>
        </w:rPr>
        <w:t>ПИРАМА, река, протекающая чрез Мопсуестию I, 64.</w:t>
      </w:r>
    </w:p>
    <w:p>
      <w:pPr>
        <w:pStyle w:val="Style16"/>
        <w:widowControl w:val="false"/>
        <w:bidi w:val="0"/>
        <w:ind w:left="720" w:hanging="720"/>
        <w:jc w:val="both"/>
        <w:rPr/>
      </w:pPr>
      <w:r>
        <w:rPr>
          <w:sz w:val="22"/>
        </w:rPr>
        <w:t>ПИРАТ КАФУР,— его война с римлянами, успехи, поражение и смерть II, 181—183.</w:t>
      </w:r>
    </w:p>
    <w:p>
      <w:pPr>
        <w:pStyle w:val="Style16"/>
        <w:widowControl w:val="false"/>
        <w:bidi w:val="0"/>
        <w:ind w:left="720" w:hanging="720"/>
        <w:jc w:val="both"/>
        <w:rPr/>
      </w:pPr>
      <w:r>
        <w:rPr>
          <w:sz w:val="22"/>
        </w:rPr>
        <w:t>ПИРИНА, источник акрокоринфский I, 95.</w:t>
      </w:r>
    </w:p>
    <w:p>
      <w:pPr>
        <w:pStyle w:val="Style16"/>
        <w:widowControl w:val="false"/>
        <w:bidi w:val="0"/>
        <w:ind w:left="720" w:hanging="720"/>
        <w:jc w:val="both"/>
        <w:rPr/>
      </w:pPr>
      <w:r>
        <w:rPr>
          <w:sz w:val="22"/>
        </w:rPr>
        <w:t>ПИСИДИЯ, область,— во власти персов I, 91.</w:t>
      </w:r>
    </w:p>
    <w:p>
      <w:pPr>
        <w:pStyle w:val="Style16"/>
        <w:widowControl w:val="false"/>
        <w:bidi w:val="0"/>
        <w:ind w:left="720" w:hanging="720"/>
        <w:jc w:val="both"/>
        <w:rPr/>
      </w:pPr>
      <w:r>
        <w:rPr>
          <w:sz w:val="22"/>
        </w:rPr>
        <w:t>ПИФИКАНСКИЕ УКРЕПЛЕНИЯ,— I, 68.</w:t>
      </w:r>
    </w:p>
    <w:p>
      <w:pPr>
        <w:pStyle w:val="Style16"/>
        <w:widowControl w:val="false"/>
        <w:bidi w:val="0"/>
        <w:ind w:left="720" w:hanging="720"/>
        <w:jc w:val="both"/>
        <w:rPr/>
      </w:pPr>
      <w:r>
        <w:rPr>
          <w:sz w:val="22"/>
        </w:rPr>
        <w:t>ПИФИИ,— место купанья теплыми водами II, 256.</w:t>
      </w:r>
    </w:p>
    <w:p>
      <w:pPr>
        <w:pStyle w:val="Style16"/>
        <w:widowControl w:val="false"/>
        <w:bidi w:val="0"/>
        <w:ind w:left="720" w:hanging="720"/>
        <w:jc w:val="both"/>
        <w:rPr/>
      </w:pPr>
      <w:r>
        <w:rPr>
          <w:sz w:val="22"/>
        </w:rPr>
        <w:t>ПИФИЙСКИЙ ДУХ,— II, 131.</w:t>
      </w:r>
    </w:p>
    <w:p>
      <w:pPr>
        <w:pStyle w:val="Style16"/>
        <w:widowControl w:val="false"/>
        <w:bidi w:val="0"/>
        <w:ind w:left="720" w:hanging="720"/>
        <w:jc w:val="both"/>
        <w:rPr/>
      </w:pPr>
      <w:r>
        <w:rPr>
          <w:sz w:val="22"/>
        </w:rPr>
        <w:t>ПЛАШЕС ПЕТР, рыцарь необыкновенного роста и нечеловеческой силы,— один из первых лиц, пошедших на последний приступ латинян к Константинополю, II, 316; предводитель латинского похода против восточных римских областей II, 360—362; ранен при осаде Адрианополя II, 390; снова овладевает городом Пигами II, 416 и 417.</w:t>
      </w:r>
    </w:p>
    <w:p>
      <w:pPr>
        <w:pStyle w:val="Style16"/>
        <w:widowControl w:val="false"/>
        <w:bidi w:val="0"/>
        <w:ind w:left="720" w:hanging="720"/>
        <w:jc w:val="both"/>
        <w:rPr/>
      </w:pPr>
      <w:r>
        <w:rPr>
          <w:sz w:val="22"/>
        </w:rPr>
        <w:t>ПЛУСИАДА, город, изобилующий ратными людьми,— занят Феодором Ласкарисом II, 414; возвращен и наказан Давидом Комниным II, 415.</w:t>
      </w:r>
    </w:p>
    <w:p>
      <w:pPr>
        <w:pStyle w:val="Style16"/>
        <w:widowControl w:val="false"/>
        <w:bidi w:val="0"/>
        <w:ind w:left="720" w:hanging="720"/>
        <w:jc w:val="both"/>
        <w:rPr/>
      </w:pPr>
      <w:r>
        <w:rPr>
          <w:sz w:val="22"/>
        </w:rPr>
        <w:t>ПОЛИТИМ, одна из зал влахернского дворца I, 347.</w:t>
      </w:r>
    </w:p>
    <w:p>
      <w:pPr>
        <w:pStyle w:val="Style16"/>
        <w:widowControl w:val="false"/>
        <w:bidi w:val="0"/>
        <w:ind w:left="720" w:hanging="720"/>
        <w:jc w:val="both"/>
        <w:rPr/>
      </w:pPr>
      <w:r>
        <w:rPr>
          <w:sz w:val="22"/>
        </w:rPr>
        <w:t>ПОЛИОРКЕТ ДИМИТРИЙ,— I, 436.</w:t>
      </w:r>
    </w:p>
    <w:p>
      <w:pPr>
        <w:pStyle w:val="Style16"/>
        <w:widowControl w:val="false"/>
        <w:bidi w:val="0"/>
        <w:ind w:left="720" w:hanging="720"/>
        <w:jc w:val="both"/>
        <w:rPr/>
      </w:pPr>
      <w:r>
        <w:rPr>
          <w:sz w:val="22"/>
        </w:rPr>
        <w:t>ПОРТИКИ,— см. Константинополь.</w:t>
      </w:r>
    </w:p>
    <w:p>
      <w:pPr>
        <w:pStyle w:val="Style16"/>
        <w:widowControl w:val="false"/>
        <w:bidi w:val="0"/>
        <w:ind w:left="720" w:hanging="720"/>
        <w:jc w:val="both"/>
        <w:rPr/>
      </w:pPr>
      <w:r>
        <w:rPr>
          <w:sz w:val="22"/>
        </w:rPr>
        <w:t>ПОРФИРОВАЯ ЧАША в андроне I, 144.</w:t>
      </w:r>
    </w:p>
    <w:p>
      <w:pPr>
        <w:pStyle w:val="Style16"/>
        <w:widowControl w:val="false"/>
        <w:bidi w:val="0"/>
        <w:ind w:left="720" w:hanging="720"/>
        <w:jc w:val="both"/>
        <w:rPr/>
      </w:pPr>
      <w:r>
        <w:rPr>
          <w:sz w:val="22"/>
        </w:rPr>
        <w:t>ПОСТНЫЕ ДНИ, т. е. среда и пятница I, 185; узаконенные дни поста II, 234.</w:t>
      </w:r>
    </w:p>
    <w:p>
      <w:pPr>
        <w:pStyle w:val="Style16"/>
        <w:widowControl w:val="false"/>
        <w:bidi w:val="0"/>
        <w:ind w:left="720" w:hanging="720"/>
        <w:jc w:val="both"/>
        <w:rPr/>
      </w:pPr>
      <w:r>
        <w:rPr>
          <w:sz w:val="22"/>
        </w:rPr>
        <w:t>ПОЭТ, торговец, без причины казненный императором Исааком, II, 43.</w:t>
      </w:r>
    </w:p>
    <w:p>
      <w:pPr>
        <w:pStyle w:val="Style16"/>
        <w:widowControl w:val="false"/>
        <w:bidi w:val="0"/>
        <w:ind w:left="720" w:hanging="720"/>
        <w:jc w:val="both"/>
        <w:rPr/>
      </w:pPr>
      <w:r>
        <w:rPr>
          <w:sz w:val="22"/>
        </w:rPr>
        <w:t>ПРАЗДНИКИ: печенежский I, 21; Вознесение I, 373; Успение Божией Матери II, 114; преблагословенная суббота II, 263; царственнейший день в году II, 264; пасхальные дни II, 409. {522}</w:t>
      </w:r>
    </w:p>
    <w:p>
      <w:pPr>
        <w:pStyle w:val="Style16"/>
        <w:widowControl w:val="false"/>
        <w:bidi w:val="0"/>
        <w:ind w:left="720" w:hanging="720"/>
        <w:jc w:val="both"/>
        <w:rPr/>
      </w:pPr>
      <w:r>
        <w:rPr>
          <w:sz w:val="22"/>
        </w:rPr>
        <w:t>ПРАКА, город по соседству с Селевкиею,— возвращен императором Мануилом от персов I, 65.</w:t>
      </w:r>
    </w:p>
    <w:p>
      <w:pPr>
        <w:pStyle w:val="Style16"/>
        <w:widowControl w:val="false"/>
        <w:bidi w:val="0"/>
        <w:ind w:left="720" w:hanging="720"/>
        <w:jc w:val="both"/>
        <w:rPr/>
      </w:pPr>
      <w:r>
        <w:rPr>
          <w:sz w:val="22"/>
        </w:rPr>
        <w:t>ПРЕСЛАВА, старинный город на Эме II, 23.</w:t>
      </w:r>
    </w:p>
    <w:p>
      <w:pPr>
        <w:pStyle w:val="Style16"/>
        <w:widowControl w:val="false"/>
        <w:bidi w:val="0"/>
        <w:ind w:left="720" w:hanging="720"/>
        <w:jc w:val="both"/>
        <w:rPr/>
      </w:pPr>
      <w:r>
        <w:rPr>
          <w:sz w:val="22"/>
        </w:rPr>
        <w:t>ПРИЛАП, город II, 265 и 266.</w:t>
      </w:r>
    </w:p>
    <w:p>
      <w:pPr>
        <w:pStyle w:val="Style16"/>
        <w:widowControl w:val="false"/>
        <w:bidi w:val="0"/>
        <w:ind w:left="720" w:hanging="720"/>
        <w:jc w:val="both"/>
        <w:rPr/>
      </w:pPr>
      <w:r>
        <w:rPr>
          <w:sz w:val="22"/>
        </w:rPr>
        <w:t>ПРИНКИП, или ПРИНЦОВ, остров I, 323; II, 257.</w:t>
      </w:r>
    </w:p>
    <w:p>
      <w:pPr>
        <w:pStyle w:val="Style16"/>
        <w:widowControl w:val="false"/>
        <w:bidi w:val="0"/>
        <w:ind w:left="720" w:hanging="720"/>
        <w:jc w:val="both"/>
        <w:rPr/>
      </w:pPr>
      <w:r>
        <w:rPr>
          <w:sz w:val="22"/>
        </w:rPr>
        <w:t>ПРИАМ, искусно владевший копьем,— I, 146.</w:t>
      </w:r>
    </w:p>
    <w:p>
      <w:pPr>
        <w:pStyle w:val="Style16"/>
        <w:widowControl w:val="false"/>
        <w:bidi w:val="0"/>
        <w:ind w:left="720" w:hanging="720"/>
        <w:jc w:val="both"/>
        <w:rPr/>
      </w:pPr>
      <w:r>
        <w:rPr>
          <w:sz w:val="22"/>
        </w:rPr>
        <w:t>ПРИАП, старик I, 360.</w:t>
      </w:r>
    </w:p>
    <w:p>
      <w:pPr>
        <w:pStyle w:val="Style16"/>
        <w:widowControl w:val="false"/>
        <w:bidi w:val="0"/>
        <w:ind w:left="720" w:hanging="720"/>
        <w:jc w:val="both"/>
        <w:rPr/>
      </w:pPr>
      <w:r>
        <w:rPr>
          <w:sz w:val="22"/>
        </w:rPr>
        <w:t>ПРОМЕТЕЙ,— II, 49.</w:t>
      </w:r>
    </w:p>
    <w:p>
      <w:pPr>
        <w:pStyle w:val="Style16"/>
        <w:widowControl w:val="false"/>
        <w:bidi w:val="0"/>
        <w:ind w:left="720" w:hanging="720"/>
        <w:jc w:val="both"/>
        <w:rPr/>
      </w:pPr>
      <w:r>
        <w:rPr>
          <w:sz w:val="22"/>
        </w:rPr>
        <w:t>ПРОПОНТИДА на стороне Враны II, 32; подвиги пропонтидцев II, 32 и 33; наказание жителей Пропонтиды Исааком Ангелом II, 47; постройки импер. Мануила в Пропонтиде I, 266; постройки Исаака Ангела там же II, 119; прелести Пропонтиды отвлекают римских императоров от дел II, 58, 207 и 218; разграблена латинянами II, 302.</w:t>
      </w:r>
    </w:p>
    <w:p>
      <w:pPr>
        <w:pStyle w:val="Style16"/>
        <w:widowControl w:val="false"/>
        <w:bidi w:val="0"/>
        <w:ind w:left="720" w:hanging="720"/>
        <w:jc w:val="both"/>
        <w:rPr/>
      </w:pPr>
      <w:r>
        <w:rPr>
          <w:sz w:val="22"/>
        </w:rPr>
        <w:t>ПРОРОЧЕСТВЕННЫЕ ТАЛИСМАНЫ города Константинополя II, 419.</w:t>
      </w:r>
    </w:p>
    <w:p>
      <w:pPr>
        <w:pStyle w:val="Style16"/>
        <w:widowControl w:val="false"/>
        <w:bidi w:val="0"/>
        <w:ind w:left="720" w:hanging="720"/>
        <w:jc w:val="both"/>
        <w:rPr/>
      </w:pPr>
      <w:r>
        <w:rPr>
          <w:sz w:val="22"/>
        </w:rPr>
        <w:t>ПРОСАК, крепость II, 215; безуспешная осада ее имп. Алексеем III Комниным II, 216—222; осталась во власти Хриса II, 223, 264 и 265; управляется Ециисменом, валахом, подвластным Иоанну, царю мизийскому, II, 384.</w:t>
      </w:r>
    </w:p>
    <w:p>
      <w:pPr>
        <w:pStyle w:val="Style16"/>
        <w:widowControl w:val="false"/>
        <w:bidi w:val="0"/>
        <w:ind w:left="720" w:hanging="720"/>
        <w:jc w:val="both"/>
        <w:rPr/>
      </w:pPr>
      <w:r>
        <w:rPr>
          <w:sz w:val="22"/>
        </w:rPr>
        <w:t>ПРОСВЕРЛЕННЫЙ КАМЕНЬ,— недалеко от Козьмидия II, 278 и 304; продолбленный камень II, 96.</w:t>
      </w:r>
    </w:p>
    <w:p>
      <w:pPr>
        <w:pStyle w:val="Style16"/>
        <w:widowControl w:val="false"/>
        <w:bidi w:val="0"/>
        <w:ind w:left="720" w:hanging="720"/>
        <w:jc w:val="both"/>
        <w:rPr/>
      </w:pPr>
      <w:r>
        <w:rPr>
          <w:sz w:val="22"/>
        </w:rPr>
        <w:t>ПРОСУХ, полководец, посланный императором Мануилом против Раймунда, I, 68; примиряет аллеманов с римлянами I, 81.</w:t>
      </w:r>
    </w:p>
    <w:p>
      <w:pPr>
        <w:pStyle w:val="Style16"/>
        <w:widowControl w:val="false"/>
        <w:bidi w:val="0"/>
        <w:ind w:left="720" w:hanging="720"/>
        <w:jc w:val="both"/>
        <w:rPr/>
      </w:pPr>
      <w:r>
        <w:rPr>
          <w:sz w:val="22"/>
        </w:rPr>
        <w:t>ПРОТЕЙ фаросский,— изменчивый I, 79 и 315; II, 195.</w:t>
      </w:r>
    </w:p>
    <w:p>
      <w:pPr>
        <w:pStyle w:val="Style16"/>
        <w:widowControl w:val="false"/>
        <w:bidi w:val="0"/>
        <w:ind w:left="720" w:hanging="720"/>
        <w:jc w:val="both"/>
        <w:rPr/>
      </w:pPr>
      <w:r>
        <w:rPr>
          <w:sz w:val="22"/>
        </w:rPr>
        <w:t>ПРОТ, остров вблизи Принкипа I, 323.</w:t>
      </w:r>
    </w:p>
    <w:p>
      <w:pPr>
        <w:pStyle w:val="Style16"/>
        <w:widowControl w:val="false"/>
        <w:bidi w:val="0"/>
        <w:ind w:left="720" w:hanging="720"/>
        <w:jc w:val="both"/>
        <w:rPr/>
      </w:pPr>
      <w:r>
        <w:rPr>
          <w:sz w:val="22"/>
        </w:rPr>
        <w:t xml:space="preserve">ПРУСА,— восстание ее против Андроника принято за повод к воцарению его </w:t>
      </w:r>
      <w:r>
        <w:rPr>
          <w:sz w:val="22"/>
          <w:lang w:val="en-US"/>
        </w:rPr>
        <w:t>I</w:t>
      </w:r>
      <w:r>
        <w:rPr>
          <w:sz w:val="22"/>
        </w:rPr>
        <w:t xml:space="preserve">, 345; осада и наказание ее Андроником </w:t>
      </w:r>
      <w:r>
        <w:rPr>
          <w:sz w:val="22"/>
          <w:lang w:val="en-US"/>
        </w:rPr>
        <w:t>I</w:t>
      </w:r>
      <w:r>
        <w:rPr>
          <w:sz w:val="22"/>
        </w:rPr>
        <w:t xml:space="preserve">, 365—368; посещение ее имп. Алексеем </w:t>
      </w:r>
      <w:r>
        <w:rPr>
          <w:sz w:val="22"/>
          <w:lang w:val="en-US"/>
        </w:rPr>
        <w:t>III</w:t>
      </w:r>
      <w:r>
        <w:rPr>
          <w:sz w:val="22"/>
        </w:rPr>
        <w:t xml:space="preserve"> Комниным </w:t>
      </w:r>
      <w:r>
        <w:rPr>
          <w:sz w:val="22"/>
          <w:lang w:val="en-US"/>
        </w:rPr>
        <w:t>II</w:t>
      </w:r>
      <w:r>
        <w:rPr>
          <w:sz w:val="22"/>
        </w:rPr>
        <w:t xml:space="preserve">, 207; отражение ею латинян </w:t>
      </w:r>
      <w:r>
        <w:rPr>
          <w:sz w:val="22"/>
          <w:lang w:val="en-US"/>
        </w:rPr>
        <w:t>II</w:t>
      </w:r>
      <w:r>
        <w:rPr>
          <w:sz w:val="22"/>
        </w:rPr>
        <w:t xml:space="preserve">, 361 и 362; намерение Балдуина завоевать ее </w:t>
      </w:r>
      <w:r>
        <w:rPr>
          <w:sz w:val="22"/>
          <w:lang w:val="en-US"/>
        </w:rPr>
        <w:t>II</w:t>
      </w:r>
      <w:r>
        <w:rPr>
          <w:sz w:val="22"/>
        </w:rPr>
        <w:t xml:space="preserve">, 374; составляет владение Феодора Ласкариса </w:t>
      </w:r>
      <w:r>
        <w:rPr>
          <w:sz w:val="22"/>
          <w:lang w:val="en-US"/>
        </w:rPr>
        <w:t>II</w:t>
      </w:r>
      <w:r>
        <w:rPr>
          <w:sz w:val="22"/>
        </w:rPr>
        <w:t xml:space="preserve">, 411; Ласкарис в Прусе </w:t>
      </w:r>
      <w:r>
        <w:rPr>
          <w:sz w:val="22"/>
          <w:lang w:val="en-US"/>
        </w:rPr>
        <w:t>II</w:t>
      </w:r>
      <w:r>
        <w:rPr>
          <w:sz w:val="22"/>
        </w:rPr>
        <w:t>, 415.</w:t>
      </w:r>
    </w:p>
    <w:p>
      <w:pPr>
        <w:pStyle w:val="Style16"/>
        <w:widowControl w:val="false"/>
        <w:bidi w:val="0"/>
        <w:ind w:left="720" w:hanging="720"/>
        <w:jc w:val="both"/>
        <w:rPr/>
      </w:pPr>
      <w:r>
        <w:rPr>
          <w:sz w:val="22"/>
        </w:rPr>
        <w:t xml:space="preserve">ПРУСИНСКОЕ, укрепление близ Филиппополя </w:t>
      </w:r>
      <w:r>
        <w:rPr>
          <w:sz w:val="22"/>
          <w:lang w:val="en-US"/>
        </w:rPr>
        <w:t>II</w:t>
      </w:r>
      <w:r>
        <w:rPr>
          <w:sz w:val="22"/>
        </w:rPr>
        <w:t>, 71 и 72.</w:t>
      </w:r>
    </w:p>
    <w:p>
      <w:pPr>
        <w:pStyle w:val="Style16"/>
        <w:widowControl w:val="false"/>
        <w:bidi w:val="0"/>
        <w:ind w:left="720" w:hanging="720"/>
        <w:jc w:val="both"/>
        <w:rPr/>
      </w:pPr>
      <w:r>
        <w:rPr>
          <w:sz w:val="22"/>
        </w:rPr>
        <w:t xml:space="preserve">ПТЕРИГИОНИТ, евнух, отравивший кесариссу Марию, </w:t>
      </w:r>
      <w:r>
        <w:rPr>
          <w:sz w:val="22"/>
          <w:lang w:val="en-US"/>
        </w:rPr>
        <w:t>I</w:t>
      </w:r>
      <w:r>
        <w:rPr>
          <w:sz w:val="22"/>
        </w:rPr>
        <w:t xml:space="preserve">, 333; убийца императрицы Ксении </w:t>
      </w:r>
      <w:r>
        <w:rPr>
          <w:sz w:val="22"/>
          <w:lang w:val="en-US"/>
        </w:rPr>
        <w:t>I</w:t>
      </w:r>
      <w:r>
        <w:rPr>
          <w:sz w:val="22"/>
        </w:rPr>
        <w:t>, 344.</w:t>
      </w:r>
    </w:p>
    <w:p>
      <w:pPr>
        <w:pStyle w:val="Style16"/>
        <w:widowControl w:val="false"/>
        <w:bidi w:val="0"/>
        <w:ind w:left="720" w:hanging="720"/>
        <w:jc w:val="both"/>
        <w:rPr/>
      </w:pPr>
      <w:r>
        <w:rPr>
          <w:sz w:val="22"/>
        </w:rPr>
        <w:t xml:space="preserve">ПУПАКИ, оруженосец великого доместика Иоанна Аксуха, впереди всех пошедший на приступ Керкиры , </w:t>
      </w:r>
      <w:r>
        <w:rPr>
          <w:sz w:val="22"/>
          <w:lang w:val="en-US"/>
        </w:rPr>
        <w:t>I</w:t>
      </w:r>
      <w:r>
        <w:rPr>
          <w:sz w:val="22"/>
        </w:rPr>
        <w:t xml:space="preserve">, 105—107; содействует бегству двоюродного брата Мануилова, Андроника, </w:t>
      </w:r>
      <w:r>
        <w:rPr>
          <w:sz w:val="22"/>
          <w:lang w:val="en-US"/>
        </w:rPr>
        <w:t>I</w:t>
      </w:r>
      <w:r>
        <w:rPr>
          <w:sz w:val="22"/>
        </w:rPr>
        <w:t xml:space="preserve">, 165 и 166; наказан за это импер. Мануилом </w:t>
      </w:r>
      <w:r>
        <w:rPr>
          <w:sz w:val="22"/>
          <w:lang w:val="en-US"/>
        </w:rPr>
        <w:t>I</w:t>
      </w:r>
      <w:r>
        <w:rPr>
          <w:sz w:val="22"/>
        </w:rPr>
        <w:t>, 167.</w:t>
      </w:r>
    </w:p>
    <w:p>
      <w:pPr>
        <w:pStyle w:val="Style16"/>
        <w:widowControl w:val="false"/>
        <w:bidi w:val="0"/>
        <w:ind w:left="720" w:hanging="720"/>
        <w:jc w:val="both"/>
        <w:rPr/>
      </w:pPr>
      <w:r>
        <w:rPr>
          <w:sz w:val="22"/>
        </w:rPr>
        <w:t xml:space="preserve">ПУСГУСКОЕ ОЗЕРО близ Атталии </w:t>
      </w:r>
      <w:r>
        <w:rPr>
          <w:sz w:val="22"/>
          <w:lang w:val="en-US"/>
        </w:rPr>
        <w:t>I</w:t>
      </w:r>
      <w:r>
        <w:rPr>
          <w:sz w:val="22"/>
        </w:rPr>
        <w:t>, 47 и 48.</w:t>
      </w:r>
    </w:p>
    <w:p>
      <w:pPr>
        <w:pStyle w:val="Style16"/>
        <w:widowControl w:val="false"/>
        <w:bidi w:val="0"/>
        <w:ind w:left="720" w:hanging="720"/>
        <w:jc w:val="both"/>
        <w:rPr/>
      </w:pPr>
      <w:r>
        <w:rPr>
          <w:sz w:val="22"/>
        </w:rPr>
        <w:t xml:space="preserve">ПУЦИНСКИЙ ИОАНН, протонотарий почтового ведомства, а потом блюститель государственных доходов и главный контролер </w:t>
      </w:r>
      <w:r>
        <w:rPr>
          <w:sz w:val="22"/>
          <w:lang w:val="en-US"/>
        </w:rPr>
        <w:t>I</w:t>
      </w:r>
      <w:r>
        <w:rPr>
          <w:sz w:val="22"/>
        </w:rPr>
        <w:t xml:space="preserve">, 70; его способности, характер и полновластие </w:t>
      </w:r>
      <w:r>
        <w:rPr>
          <w:sz w:val="22"/>
          <w:lang w:val="en-US"/>
        </w:rPr>
        <w:t>I</w:t>
      </w:r>
      <w:r>
        <w:rPr>
          <w:sz w:val="22"/>
        </w:rPr>
        <w:t xml:space="preserve">, 70 и 71; его скупость на содержание флота </w:t>
      </w:r>
      <w:r>
        <w:rPr>
          <w:sz w:val="22"/>
          <w:lang w:val="en-US"/>
        </w:rPr>
        <w:t>I</w:t>
      </w:r>
      <w:r>
        <w:rPr>
          <w:sz w:val="22"/>
        </w:rPr>
        <w:t xml:space="preserve">, 71 и 72; его честность во время силы и взяточничество во время падения </w:t>
      </w:r>
      <w:r>
        <w:rPr>
          <w:sz w:val="22"/>
          <w:lang w:val="en-US"/>
        </w:rPr>
        <w:t>I</w:t>
      </w:r>
      <w:r>
        <w:rPr>
          <w:sz w:val="22"/>
        </w:rPr>
        <w:t>, 72 и 73. {523}</w:t>
      </w:r>
    </w:p>
    <w:p>
      <w:pPr>
        <w:pStyle w:val="31"/>
        <w:bidi w:val="0"/>
        <w:ind w:left="720" w:hanging="720"/>
        <w:rPr/>
      </w:pPr>
      <w:r>
        <w:rPr/>
        <w:t>ПЭОНЙЦЫ, т. е. паннонцы, венгры или гунны,— см. Гунны, Бела и Яца; паннонские государи в междоусобных распрях II, 262.</w:t>
      </w:r>
    </w:p>
    <w:p>
      <w:pPr>
        <w:pStyle w:val="Style16"/>
        <w:bidi w:val="0"/>
        <w:ind w:left="720" w:hanging="720"/>
        <w:jc w:val="both"/>
        <w:rPr/>
      </w:pPr>
      <w:r>
        <w:rPr>
          <w:color w:val="000000"/>
          <w:sz w:val="22"/>
        </w:rPr>
        <w:t>ПЯТЬ ГОРОДОВ, на которые древле ниспал огонь, II, 326.</w:t>
      </w:r>
    </w:p>
    <w:p>
      <w:pPr>
        <w:pStyle w:val="Style16"/>
        <w:bidi w:val="0"/>
        <w:spacing w:before="360" w:after="240"/>
        <w:jc w:val="center"/>
        <w:rPr/>
      </w:pPr>
      <w:r>
        <w:rPr>
          <w:sz w:val="24"/>
        </w:rPr>
        <w:t>Р.</w:t>
      </w:r>
    </w:p>
    <w:p>
      <w:pPr>
        <w:pStyle w:val="Style16"/>
        <w:bidi w:val="0"/>
        <w:ind w:left="720" w:hanging="720"/>
        <w:jc w:val="both"/>
        <w:rPr/>
      </w:pPr>
      <w:r>
        <w:rPr>
          <w:color w:val="000000"/>
          <w:sz w:val="22"/>
        </w:rPr>
        <w:t>РАДИН КОНСТАНТИН, севаст II, 223.</w:t>
      </w:r>
    </w:p>
    <w:p>
      <w:pPr>
        <w:pStyle w:val="Style16"/>
        <w:bidi w:val="0"/>
        <w:ind w:left="720" w:hanging="720"/>
        <w:jc w:val="both"/>
        <w:rPr/>
      </w:pPr>
      <w:r>
        <w:rPr>
          <w:color w:val="000000"/>
          <w:sz w:val="22"/>
        </w:rPr>
        <w:t>РАЙМУНД, антиохийский князь, ленник импер. Иоанна I, 34; поход его вместе с Иоанном против Халепа и Ферепа I, 35; его война с римлянами I, 67 и 68.</w:t>
      </w:r>
    </w:p>
    <w:p>
      <w:pPr>
        <w:pStyle w:val="Style16"/>
        <w:bidi w:val="0"/>
        <w:ind w:left="720" w:hanging="720"/>
        <w:jc w:val="both"/>
        <w:rPr/>
      </w:pPr>
      <w:r>
        <w:rPr>
          <w:color w:val="000000"/>
          <w:sz w:val="22"/>
        </w:rPr>
        <w:t>РАПСОДИИ ГОМЕРА — I, 95 и II, 438; описание боязливого мужа из Илиады II, 422; египетский напиток супруги Фоона из Одиссеи I, 212 и II, 437; отзыв об Елене аргивской из Илиады II, 438 и 439; о вреде многоначалия I, 349; смерть Патрокла II, 19; о Калханте II, 167.</w:t>
      </w:r>
    </w:p>
    <w:p>
      <w:pPr>
        <w:pStyle w:val="31"/>
        <w:bidi w:val="0"/>
        <w:ind w:left="720" w:hanging="720"/>
        <w:rPr/>
      </w:pPr>
      <w:r>
        <w:rPr/>
        <w:t>РАУЛЬ КОНСТАНТИН в числе лиц, возведших на престол императора Алексея III Комнина, II, 134.</w:t>
      </w:r>
    </w:p>
    <w:p>
      <w:pPr>
        <w:pStyle w:val="Style16"/>
        <w:bidi w:val="0"/>
        <w:ind w:left="720" w:hanging="720"/>
        <w:jc w:val="both"/>
        <w:rPr/>
      </w:pPr>
      <w:r>
        <w:rPr>
          <w:color w:val="000000"/>
          <w:sz w:val="22"/>
        </w:rPr>
        <w:t>РЕНТАКИН ВАСИЛИЙ казнен Исааком кипрским II, 21.</w:t>
      </w:r>
    </w:p>
    <w:p>
      <w:pPr>
        <w:pStyle w:val="Style16"/>
        <w:bidi w:val="0"/>
        <w:ind w:left="720" w:hanging="720"/>
        <w:jc w:val="both"/>
        <w:rPr/>
      </w:pPr>
      <w:r>
        <w:rPr>
          <w:color w:val="000000"/>
          <w:sz w:val="22"/>
        </w:rPr>
        <w:t>РИГИЙ, город недалеко от Афиры II, 401.</w:t>
      </w:r>
    </w:p>
    <w:p>
      <w:pPr>
        <w:pStyle w:val="Style16"/>
        <w:bidi w:val="0"/>
        <w:ind w:left="720" w:hanging="720"/>
        <w:jc w:val="both"/>
        <w:rPr/>
      </w:pPr>
      <w:r>
        <w:rPr>
          <w:color w:val="000000"/>
          <w:sz w:val="22"/>
        </w:rPr>
        <w:t>РИМЛЯНЕ — общее название всех граждан константинопольской империи, говорящих эллинским языком, I, 383; имеют свое воспитание и свой круг понятий II, 412; чуждаются иностранных обычаев I, 382 и II, 273; обычаи их смешны латинянам II, 349 и 350; большая часть их областей завоевана потомками рабыни Агари и находится в их власти I, 147; из остальных областей часть отторглась вследствие восстания валахов II, 23 и 166, — часть пленена латинянами II, 344,— часть разделилась на множество отдельных владений II, 410— 416; целые римские города колониями переселяются к туркам II, 206 и I, 408; частые мятежа народа и постоянное грабительство правительства развратили в римлянах политическую нравственность и подавили любовь к родине II, 206; каждую минуту римляне готовы избрать нового царя и свергнуть его II, 418; римляне — матереубийственные ехидны, бессмысленные чада проклятия II, 418; давно могли сами собою известь друг друга II, 422; разрыв уз их одноплеменности есть проклятие, отяготевшее над народом, II, 395; они не чувствуют прелести свободы II, 336; не желают возвращения Константинополя II, 423; ненавистны валахам II, 398, 400 и 401, 408; отвергнуты латинянами II, 333, 374, 375 и 403; цари их подали всем народам пример братоубийства II, 262; вожди предались превратному уму — делать непотребства II, 394; архи-{524}пастыри и иноки не помышляли о забвении народа Богом и безмолвствовали II, 166 и 167; в народе оскудел преподобный II, 167 и 206; надежды на прощение Богом, исправление и восстановление народа I, 147 и 148; II, 331—333, 401 и 442; непримиримая вражда между римлянами и латинянами I, 382 и 383 и II, 288 и 273; I, 256 и 257.</w:t>
      </w:r>
    </w:p>
    <w:p>
      <w:pPr>
        <w:pStyle w:val="Style16"/>
        <w:bidi w:val="0"/>
        <w:ind w:left="720" w:hanging="720"/>
        <w:jc w:val="both"/>
        <w:rPr/>
      </w:pPr>
      <w:r>
        <w:rPr>
          <w:color w:val="000000"/>
          <w:sz w:val="22"/>
        </w:rPr>
        <w:t>РИМЛЯНКА, статуя I, 193.</w:t>
      </w:r>
    </w:p>
    <w:p>
      <w:pPr>
        <w:pStyle w:val="Style16"/>
        <w:bidi w:val="0"/>
        <w:ind w:left="720" w:hanging="720"/>
        <w:jc w:val="both"/>
        <w:rPr/>
      </w:pPr>
      <w:r>
        <w:rPr>
          <w:color w:val="000000"/>
          <w:sz w:val="22"/>
        </w:rPr>
        <w:t>РИМ ДРЕВНИЙ, 123 и 257; II, 272.</w:t>
      </w:r>
    </w:p>
    <w:p>
      <w:pPr>
        <w:pStyle w:val="Style16"/>
        <w:bidi w:val="0"/>
        <w:ind w:left="720" w:hanging="720"/>
        <w:jc w:val="both"/>
        <w:rPr/>
      </w:pPr>
      <w:r>
        <w:rPr>
          <w:color w:val="000000"/>
          <w:sz w:val="22"/>
        </w:rPr>
        <w:t>РИНДАК, река I, 26 и 47; город I, 26 и 47.</w:t>
      </w:r>
    </w:p>
    <w:p>
      <w:pPr>
        <w:pStyle w:val="Style16"/>
        <w:bidi w:val="0"/>
        <w:ind w:left="720" w:hanging="720"/>
        <w:jc w:val="both"/>
        <w:rPr/>
      </w:pPr>
      <w:r>
        <w:rPr>
          <w:color w:val="000000"/>
          <w:sz w:val="22"/>
        </w:rPr>
        <w:t>РИЧАРД, брат жены Танкреда,— взят в плен римлянами II, 7; на суде пред Исааком Ангелом II, 13—16.</w:t>
      </w:r>
    </w:p>
    <w:p>
      <w:pPr>
        <w:pStyle w:val="Style16"/>
        <w:bidi w:val="0"/>
        <w:ind w:left="720" w:hanging="720"/>
        <w:jc w:val="both"/>
        <w:rPr/>
      </w:pPr>
      <w:r>
        <w:rPr>
          <w:color w:val="000000"/>
          <w:sz w:val="22"/>
        </w:rPr>
        <w:t>РОГА означают распутство жен и животную бесчувственность к тому мужей I, 407 и II, 192.</w:t>
      </w:r>
    </w:p>
    <w:p>
      <w:pPr>
        <w:pStyle w:val="31"/>
        <w:bidi w:val="0"/>
        <w:ind w:left="720" w:hanging="720"/>
        <w:rPr/>
      </w:pPr>
      <w:r>
        <w:rPr/>
        <w:t>РОДОПСКИЕ горы II, 417; родопские пределы II, 263.</w:t>
      </w:r>
    </w:p>
    <w:p>
      <w:pPr>
        <w:pStyle w:val="Style16"/>
        <w:bidi w:val="0"/>
        <w:ind w:left="720" w:hanging="720"/>
        <w:jc w:val="both"/>
        <w:rPr/>
      </w:pPr>
      <w:r>
        <w:rPr>
          <w:color w:val="000000"/>
          <w:sz w:val="22"/>
        </w:rPr>
        <w:t>РОДОС, остров, во власти особого государя II, 412.</w:t>
      </w:r>
    </w:p>
    <w:p>
      <w:pPr>
        <w:pStyle w:val="Style16"/>
        <w:bidi w:val="0"/>
        <w:ind w:left="720" w:hanging="720"/>
        <w:jc w:val="both"/>
        <w:rPr/>
      </w:pPr>
      <w:r>
        <w:rPr>
          <w:color w:val="000000"/>
          <w:sz w:val="22"/>
        </w:rPr>
        <w:t>РОЖЕР, король сицилийский,— начинает войну с римлянами I, 92; берет Керкиру, Фивы, Коринф, и опустошает Элладу I, 92— 97; успешно ведет войну с римлянами I, 120 и 122; заключает мир с импер. Мануилом I, 123 и 124; посылает Маия с флотом в Константинополь I, 125 и 120; его преемники: Вильгельм I, 376; Танкред II, 85 и 181, — и сын Танкреда (Рожер), первый супруг Ирины, дочери Исаака Ангела, II, 85 и 181.</w:t>
      </w:r>
    </w:p>
    <w:p>
      <w:pPr>
        <w:pStyle w:val="Style16"/>
        <w:bidi w:val="0"/>
        <w:ind w:left="720" w:hanging="720"/>
        <w:jc w:val="both"/>
        <w:rPr/>
      </w:pPr>
      <w:r>
        <w:rPr>
          <w:color w:val="000000"/>
          <w:sz w:val="22"/>
        </w:rPr>
        <w:t>РОМАН, князь галицкий, истребляет коман и воюет с Рюриком, князем киевским, II, 246; подал единоверному россам римскому народу сильную помощь II, 246.</w:t>
      </w:r>
    </w:p>
    <w:p>
      <w:pPr>
        <w:pStyle w:val="Style16"/>
        <w:bidi w:val="0"/>
        <w:ind w:left="720" w:hanging="720"/>
        <w:jc w:val="both"/>
        <w:rPr/>
      </w:pPr>
      <w:r>
        <w:rPr>
          <w:color w:val="000000"/>
          <w:sz w:val="22"/>
        </w:rPr>
        <w:t>РОССЫ, или русский народ, иначе называются иперборейскими скифами I, 163,— или тавроскифами I, 437 и II, 246; ведут войну с королем венгерским I, 118; христианнейший народ II, 245; во главе его князья II, 246,— которые заседают в совете I, 167; уступая мольбам своего архипастыря, а частью по собственному побуждению, они спасают Константинополь от нашествия коман II, 246; питают искреннюю готовность помочь римлянам и принимают в них участие, как в народе христианском, II, 246,— см. Роман; князья их ведут братоубийственные распри II, 262 и 246,— см. Рюрик; жизнь Андроника у князя галицкого I, 167; намерение импер. Андроника бежать снова к тавроскифам I, 437; у тавроскифов положено законом убивать иноземцев и их обычаями заразился Андроник I, 395; преимущественно у тавроскифов водятся зубры I, 420.</w:t>
      </w:r>
    </w:p>
    <w:p>
      <w:pPr>
        <w:pStyle w:val="Style16"/>
        <w:bidi w:val="0"/>
        <w:ind w:left="720" w:hanging="720"/>
        <w:jc w:val="both"/>
        <w:rPr/>
      </w:pPr>
      <w:r>
        <w:rPr>
          <w:color w:val="000000"/>
          <w:sz w:val="22"/>
        </w:rPr>
        <w:t>РУЗИЙ, город II, 399.</w:t>
      </w:r>
    </w:p>
    <w:p>
      <w:pPr>
        <w:pStyle w:val="Style16"/>
        <w:bidi w:val="0"/>
        <w:ind w:left="720" w:hanging="720"/>
        <w:jc w:val="both"/>
        <w:rPr/>
      </w:pPr>
      <w:r>
        <w:rPr>
          <w:color w:val="000000"/>
          <w:sz w:val="22"/>
        </w:rPr>
        <w:t>РУЗИЙСКИЙ ПОВОРОТ в ипподроме II, 439.</w:t>
      </w:r>
    </w:p>
    <w:p>
      <w:pPr>
        <w:pStyle w:val="Style16"/>
        <w:bidi w:val="0"/>
        <w:ind w:left="720" w:hanging="720"/>
        <w:jc w:val="both"/>
        <w:rPr/>
      </w:pPr>
      <w:r>
        <w:rPr>
          <w:color w:val="000000"/>
          <w:sz w:val="22"/>
        </w:rPr>
        <w:t>РУКРАТИН, сын Клич-Асфлана, его владения,— его войны с братьями Масутом и Кайхозроем II, 243 и 244; его союз с Ле-{525}вуном армянским II, 215; владеет Икониею II, 254; получил вознаграждение за убытки ограбленных иконийских купцов и поймал импер. Алексея III Комнина в покушении на свою жизнь II, 255; опустошает города римской империи и помогает мятежнику Михаилу Комнину II, 255 и 256.</w:t>
      </w:r>
    </w:p>
    <w:p>
      <w:pPr>
        <w:pStyle w:val="Style16"/>
        <w:bidi w:val="0"/>
        <w:ind w:left="720" w:hanging="720"/>
        <w:jc w:val="both"/>
        <w:rPr/>
      </w:pPr>
      <w:r>
        <w:rPr>
          <w:color w:val="000000"/>
          <w:sz w:val="22"/>
        </w:rPr>
        <w:t>РУССКИЙ НАРОД, см. Россы.</w:t>
      </w:r>
    </w:p>
    <w:p>
      <w:pPr>
        <w:pStyle w:val="Style16"/>
        <w:bidi w:val="0"/>
        <w:ind w:left="720" w:hanging="720"/>
        <w:jc w:val="both"/>
        <w:rPr/>
      </w:pPr>
      <w:r>
        <w:rPr>
          <w:color w:val="000000"/>
          <w:sz w:val="22"/>
        </w:rPr>
        <w:t>РЭДЕСТ, город приморский I,130; бегство в него Дандуло II, 381; уничтожен скифами II, 400.</w:t>
      </w:r>
    </w:p>
    <w:p>
      <w:pPr>
        <w:pStyle w:val="Style16"/>
        <w:bidi w:val="0"/>
        <w:ind w:left="720" w:hanging="720"/>
        <w:jc w:val="both"/>
        <w:rPr/>
      </w:pPr>
      <w:r>
        <w:rPr>
          <w:color w:val="000000"/>
          <w:sz w:val="22"/>
        </w:rPr>
        <w:t>РЮРИК, правитель Киева, нанимает сильное войско коман и ведет войну с Романом галицким,— его поражение II, 246.</w:t>
      </w:r>
    </w:p>
    <w:p>
      <w:pPr>
        <w:pStyle w:val="Style16"/>
        <w:bidi w:val="0"/>
        <w:spacing w:before="360" w:after="240"/>
        <w:jc w:val="center"/>
        <w:rPr/>
      </w:pPr>
      <w:r>
        <w:rPr>
          <w:sz w:val="24"/>
        </w:rPr>
        <w:t>С.</w:t>
      </w:r>
    </w:p>
    <w:p>
      <w:pPr>
        <w:pStyle w:val="Style16"/>
        <w:bidi w:val="0"/>
        <w:ind w:left="720" w:hanging="720"/>
        <w:jc w:val="both"/>
        <w:rPr/>
      </w:pPr>
      <w:r>
        <w:rPr>
          <w:color w:val="000000"/>
          <w:sz w:val="22"/>
        </w:rPr>
        <w:t>САВА, река I, 23; II, 107.</w:t>
      </w:r>
    </w:p>
    <w:p>
      <w:pPr>
        <w:pStyle w:val="Style16"/>
        <w:bidi w:val="0"/>
        <w:ind w:left="720" w:hanging="720"/>
        <w:jc w:val="both"/>
        <w:rPr/>
      </w:pPr>
      <w:r>
        <w:rPr>
          <w:color w:val="000000"/>
          <w:sz w:val="22"/>
        </w:rPr>
        <w:t>САВВАТИЙ, армянин I, 304.</w:t>
      </w:r>
    </w:p>
    <w:p>
      <w:pPr>
        <w:pStyle w:val="Style16"/>
        <w:bidi w:val="0"/>
        <w:ind w:left="720" w:hanging="720"/>
        <w:jc w:val="both"/>
        <w:rPr/>
      </w:pPr>
      <w:r>
        <w:rPr>
          <w:color w:val="000000"/>
          <w:sz w:val="22"/>
        </w:rPr>
        <w:t>САЛТУХ, владетель Колонии и стран смежных с Халдеею I, 181 и 291.</w:t>
      </w:r>
    </w:p>
    <w:p>
      <w:pPr>
        <w:pStyle w:val="Style16"/>
        <w:bidi w:val="0"/>
        <w:ind w:left="720" w:hanging="720"/>
        <w:jc w:val="both"/>
        <w:rPr/>
      </w:pPr>
      <w:r>
        <w:rPr>
          <w:color w:val="000000"/>
          <w:sz w:val="22"/>
        </w:rPr>
        <w:t>САМИ-АМИР опустошает фракисийскую область II, 17 и 18.</w:t>
      </w:r>
    </w:p>
    <w:p>
      <w:pPr>
        <w:pStyle w:val="Style16"/>
        <w:bidi w:val="0"/>
        <w:ind w:left="720" w:hanging="720"/>
        <w:jc w:val="both"/>
        <w:rPr/>
      </w:pPr>
      <w:r>
        <w:rPr>
          <w:color w:val="000000"/>
          <w:sz w:val="22"/>
        </w:rPr>
        <w:t>САМУХ, эмир I, 39.</w:t>
      </w:r>
    </w:p>
    <w:p>
      <w:pPr>
        <w:pStyle w:val="Style16"/>
        <w:bidi w:val="0"/>
        <w:ind w:left="720" w:hanging="720"/>
        <w:jc w:val="both"/>
        <w:rPr/>
      </w:pPr>
      <w:r>
        <w:rPr>
          <w:color w:val="000000"/>
          <w:sz w:val="22"/>
        </w:rPr>
        <w:t>САНГАРИЙ, река I, 41 и II, 415.</w:t>
      </w:r>
    </w:p>
    <w:p>
      <w:pPr>
        <w:pStyle w:val="Style16"/>
        <w:bidi w:val="0"/>
        <w:ind w:left="720" w:hanging="720"/>
        <w:jc w:val="both"/>
        <w:rPr/>
      </w:pPr>
      <w:r>
        <w:rPr>
          <w:color w:val="000000"/>
          <w:sz w:val="22"/>
        </w:rPr>
        <w:t>САНДАЛИИ, пурпуровые или красные — отличие царского сана I, 5; II, 23, 28 и 109; темно-зеленые — отличие протовестиария II, 223 и 307.</w:t>
      </w:r>
    </w:p>
    <w:p>
      <w:pPr>
        <w:pStyle w:val="31"/>
        <w:bidi w:val="0"/>
        <w:ind w:left="720" w:hanging="720"/>
        <w:rPr/>
      </w:pPr>
      <w:r>
        <w:rPr/>
        <w:t>САРАЦИНЫ, см. Измаильтяне.</w:t>
      </w:r>
    </w:p>
    <w:p>
      <w:pPr>
        <w:pStyle w:val="31"/>
        <w:bidi w:val="0"/>
        <w:ind w:left="720" w:hanging="720"/>
        <w:rPr/>
      </w:pPr>
      <w:r>
        <w:rPr/>
        <w:t>САРДАНАПАЛ,— его эпитафия самому себе I, 405.</w:t>
      </w:r>
    </w:p>
    <w:p>
      <w:pPr>
        <w:pStyle w:val="31"/>
        <w:bidi w:val="0"/>
        <w:ind w:left="720" w:hanging="720"/>
        <w:rPr/>
      </w:pPr>
      <w:r>
        <w:rPr/>
        <w:t xml:space="preserve">САРДИКА разграблена гуннами I, 22; ныне называется Триадицею I, 127; осаждена валахами II, 111. </w:t>
      </w:r>
    </w:p>
    <w:p>
      <w:pPr>
        <w:pStyle w:val="31"/>
        <w:bidi w:val="0"/>
        <w:ind w:left="720" w:hanging="720"/>
        <w:rPr/>
      </w:pPr>
      <w:r>
        <w:rPr/>
        <w:t>САТУРН (Кронос), старик I, 360.</w:t>
      </w:r>
    </w:p>
    <w:p>
      <w:pPr>
        <w:pStyle w:val="31"/>
        <w:bidi w:val="0"/>
        <w:ind w:left="720" w:hanging="720"/>
        <w:rPr/>
      </w:pPr>
      <w:r>
        <w:rPr/>
        <w:t>СВЯЩЕННИК, просивший пощады у Асана ради одноязычия, II, 160 и 161.</w:t>
      </w:r>
    </w:p>
    <w:p>
      <w:pPr>
        <w:pStyle w:val="31"/>
        <w:bidi w:val="0"/>
        <w:ind w:left="720" w:hanging="720"/>
        <w:rPr/>
      </w:pPr>
      <w:r>
        <w:rPr/>
        <w:t>СГУР ЛЕВ, владетель Навплия, — взятие им Аргоса, Коринфа, и осада Афин II, 365—368; взятие им Фив, соединение с низверженным императором Алексеем III и женитьба на его дочери Евдокии II, 368; его борьба с латинянами II, 365, 371, 373 и 374; его владения II, 410; его жестокости и месть коринфскому архипастырю Николаю II, 411 и 367.</w:t>
      </w:r>
    </w:p>
    <w:p>
      <w:pPr>
        <w:pStyle w:val="31"/>
        <w:bidi w:val="0"/>
        <w:ind w:left="720" w:hanging="720"/>
        <w:rPr/>
      </w:pPr>
      <w:r>
        <w:rPr/>
        <w:t xml:space="preserve">СЕВАСТИЯ, город огромный и богатый, во власти персов I, 147; опустошена Клич-Асфланом I, 154. </w:t>
      </w:r>
    </w:p>
    <w:p>
      <w:pPr>
        <w:pStyle w:val="31"/>
        <w:bidi w:val="0"/>
        <w:ind w:left="720" w:hanging="720"/>
        <w:rPr/>
      </w:pPr>
      <w:r>
        <w:rPr/>
        <w:t>СЕВАСТИАНЫ, братья, мнимые злоумышленники на жизнь императ. Андроника I, 376.</w:t>
      </w:r>
    </w:p>
    <w:p>
      <w:pPr>
        <w:pStyle w:val="31"/>
        <w:bidi w:val="0"/>
        <w:ind w:left="720" w:hanging="720"/>
        <w:rPr/>
      </w:pPr>
      <w:r>
        <w:rPr/>
        <w:t>СЕЗЕР, город богатый,— осада его импер. Иоанном I, 36—38; сезерские сарацины некогда одержали знаменитую победу над Романом Диогеном I, 39 и 246. {526}</w:t>
      </w:r>
    </w:p>
    <w:p>
      <w:pPr>
        <w:pStyle w:val="Style16"/>
        <w:bidi w:val="0"/>
        <w:ind w:left="720" w:hanging="720"/>
        <w:jc w:val="both"/>
        <w:rPr/>
      </w:pPr>
      <w:r>
        <w:rPr>
          <w:color w:val="000000"/>
          <w:sz w:val="22"/>
        </w:rPr>
        <w:t>СЕЛЕВКBЯ, город соседний с Пракою I, 65.</w:t>
      </w:r>
    </w:p>
    <w:p>
      <w:pPr>
        <w:pStyle w:val="Style16"/>
        <w:bidi w:val="0"/>
        <w:ind w:left="720" w:hanging="720"/>
        <w:jc w:val="both"/>
        <w:rPr/>
      </w:pPr>
      <w:r>
        <w:rPr>
          <w:color w:val="000000"/>
          <w:sz w:val="22"/>
        </w:rPr>
        <w:t>СЕНАХЕРИМ, предводитель жителей Ксанфии II, 356.</w:t>
      </w:r>
    </w:p>
    <w:p>
      <w:pPr>
        <w:pStyle w:val="Style16"/>
        <w:bidi w:val="0"/>
        <w:ind w:left="720" w:hanging="720"/>
        <w:jc w:val="both"/>
        <w:rPr/>
      </w:pPr>
      <w:r>
        <w:rPr>
          <w:color w:val="000000"/>
          <w:sz w:val="22"/>
        </w:rPr>
        <w:t>СЕН-ПОЛЬ, граф, в союзе с Дандуло против римлян II, 271; его смерть и погребение в манганском монастыре II, 376 и 377.</w:t>
      </w:r>
    </w:p>
    <w:p>
      <w:pPr>
        <w:pStyle w:val="Style16"/>
        <w:bidi w:val="0"/>
        <w:ind w:left="720" w:hanging="720"/>
        <w:jc w:val="both"/>
        <w:rPr/>
      </w:pPr>
      <w:r>
        <w:rPr>
          <w:color w:val="000000"/>
          <w:sz w:val="22"/>
        </w:rPr>
        <w:t>СЕРБЫ, иначе триваллы,— война с ними импер. Иоанна I, 21 и 22; победа над ними импер. Мануила I, 114 и 115; союз их с гуннами и новая война с римлянами при архижупане Вакхине I, 117; принуждены Мануилом отречься от союза с гуннами I, 127; жупан Десе в Константинополе I, 173 и 174; стараются захватить Хорватию, Каттары, и прибрать все к своим рукам, но страшатся римлян — при Неемане I, 203—205; разоряют Скопии и поражены импер. Исааком Ангелом II, 107; междоусобная борьба в Сербии между детьми Неемана Стефаном и Волком II, 262.</w:t>
      </w:r>
    </w:p>
    <w:p>
      <w:pPr>
        <w:pStyle w:val="Style16"/>
        <w:bidi w:val="0"/>
        <w:ind w:left="720" w:hanging="720"/>
        <w:jc w:val="both"/>
        <w:rPr/>
      </w:pPr>
      <w:r>
        <w:rPr>
          <w:color w:val="000000"/>
          <w:sz w:val="22"/>
        </w:rPr>
        <w:t>СЕРРЫ, город, — опустошение его сицилийцами I, 400 и II, 4 и 7; болгарские округи поблизости Серр II, 156; взятие его маркизом Бонифатием II, 359; осада, взятие и разрушение его Иоанном мизийским II, 383, 384 и 385.</w:t>
      </w:r>
    </w:p>
    <w:p>
      <w:pPr>
        <w:pStyle w:val="Style16"/>
        <w:bidi w:val="0"/>
        <w:ind w:left="720" w:hanging="720"/>
        <w:jc w:val="both"/>
        <w:rPr/>
      </w:pPr>
      <w:r>
        <w:rPr>
          <w:color w:val="000000"/>
          <w:sz w:val="22"/>
        </w:rPr>
        <w:t>СИБАРИС, город знаменитый негою II, 275.</w:t>
      </w:r>
    </w:p>
    <w:p>
      <w:pPr>
        <w:pStyle w:val="Style16"/>
        <w:bidi w:val="0"/>
        <w:ind w:left="720" w:hanging="720"/>
        <w:jc w:val="both"/>
        <w:rPr/>
      </w:pPr>
      <w:r>
        <w:rPr>
          <w:color w:val="000000"/>
          <w:sz w:val="22"/>
        </w:rPr>
        <w:t>СИВИЛЛА рассуждала о составе вселенной II, 116.</w:t>
      </w:r>
    </w:p>
    <w:p>
      <w:pPr>
        <w:pStyle w:val="Style16"/>
        <w:bidi w:val="0"/>
        <w:ind w:left="720" w:hanging="720"/>
        <w:jc w:val="both"/>
        <w:rPr/>
      </w:pPr>
      <w:r>
        <w:rPr>
          <w:color w:val="000000"/>
          <w:sz w:val="22"/>
        </w:rPr>
        <w:t>СИГ, река II, 182.</w:t>
      </w:r>
    </w:p>
    <w:p>
      <w:pPr>
        <w:pStyle w:val="Style16"/>
        <w:bidi w:val="0"/>
        <w:ind w:left="720" w:hanging="720"/>
        <w:jc w:val="both"/>
        <w:rPr/>
      </w:pPr>
      <w:r>
        <w:rPr>
          <w:color w:val="000000"/>
          <w:sz w:val="22"/>
        </w:rPr>
        <w:t>СИКИДИТ МИХАИЛ, ослеплен за занятия магиею I, 188; его магические проделки I, 189 и 190; его пострижение в иночество и сочинение о святых таинствах I, 190 и 191.</w:t>
      </w:r>
    </w:p>
    <w:p>
      <w:pPr>
        <w:pStyle w:val="Style16"/>
        <w:bidi w:val="0"/>
        <w:ind w:left="720" w:hanging="720"/>
        <w:jc w:val="both"/>
        <w:rPr/>
      </w:pPr>
      <w:r>
        <w:rPr>
          <w:color w:val="000000"/>
          <w:sz w:val="22"/>
        </w:rPr>
        <w:t>СИЛИВРИЯ,— переселение в нее Никиты Хониата II, 348; грабеж в ней латинян II, 381 и 382; уцелела от разорения скифами, благодаря местоположению и латинскому гарнизону, II, 403; поход чрез нее латинян в Адрианополь II, 406.</w:t>
      </w:r>
    </w:p>
    <w:p>
      <w:pPr>
        <w:pStyle w:val="Style16"/>
        <w:bidi w:val="0"/>
        <w:ind w:left="720" w:hanging="720"/>
        <w:jc w:val="both"/>
        <w:rPr/>
      </w:pPr>
      <w:r>
        <w:rPr>
          <w:color w:val="000000"/>
          <w:sz w:val="22"/>
        </w:rPr>
        <w:t xml:space="preserve">СИМВОЛ ВЕРЫ,— обычай императоров собственноручно писать его при короновании II, 144. </w:t>
      </w:r>
    </w:p>
    <w:p>
      <w:pPr>
        <w:pStyle w:val="Style16"/>
        <w:bidi w:val="0"/>
        <w:ind w:left="720" w:hanging="720"/>
        <w:jc w:val="both"/>
        <w:rPr/>
      </w:pPr>
      <w:r>
        <w:rPr>
          <w:color w:val="000000"/>
          <w:sz w:val="22"/>
        </w:rPr>
        <w:t>СИМПЛИГАДЫ, два острова I, 126.</w:t>
      </w:r>
    </w:p>
    <w:p>
      <w:pPr>
        <w:pStyle w:val="Style16"/>
        <w:bidi w:val="0"/>
        <w:ind w:left="720" w:hanging="720"/>
        <w:jc w:val="both"/>
        <w:rPr/>
      </w:pPr>
      <w:r>
        <w:rPr>
          <w:color w:val="000000"/>
          <w:sz w:val="22"/>
        </w:rPr>
        <w:t>СИНАДИН, полководец Давида Комнина II, 396 и 397.</w:t>
      </w:r>
    </w:p>
    <w:p>
      <w:pPr>
        <w:pStyle w:val="Style16"/>
        <w:bidi w:val="0"/>
        <w:ind w:left="720" w:hanging="720"/>
        <w:jc w:val="both"/>
        <w:rPr/>
      </w:pPr>
      <w:r>
        <w:rPr>
          <w:color w:val="000000"/>
          <w:sz w:val="22"/>
        </w:rPr>
        <w:t>СИНЕЗИЙ ЛЕВ,— глупый по словам импер. Андроника, защищает Прусу I, 365; повешен Андроником I, 367; грамота Андроника глупому Синезию I, 417.</w:t>
      </w:r>
    </w:p>
    <w:p>
      <w:pPr>
        <w:pStyle w:val="Style16"/>
        <w:bidi w:val="0"/>
        <w:ind w:left="720" w:hanging="720"/>
        <w:jc w:val="both"/>
        <w:rPr/>
      </w:pPr>
      <w:r>
        <w:rPr>
          <w:color w:val="000000"/>
          <w:sz w:val="22"/>
        </w:rPr>
        <w:t>СИННИС, сгибавший сосны,— I, 191 и 192.</w:t>
      </w:r>
    </w:p>
    <w:p>
      <w:pPr>
        <w:pStyle w:val="Style16"/>
        <w:bidi w:val="0"/>
        <w:ind w:left="720" w:hanging="720"/>
        <w:jc w:val="both"/>
        <w:rPr/>
      </w:pPr>
      <w:r>
        <w:rPr>
          <w:color w:val="000000"/>
          <w:sz w:val="22"/>
        </w:rPr>
        <w:t>СИНОД при патриархе I, 279, 333 и 352.</w:t>
      </w:r>
    </w:p>
    <w:p>
      <w:pPr>
        <w:pStyle w:val="Style16"/>
        <w:bidi w:val="0"/>
        <w:ind w:left="720" w:hanging="720"/>
        <w:jc w:val="both"/>
        <w:rPr/>
      </w:pPr>
      <w:r>
        <w:rPr>
          <w:color w:val="000000"/>
          <w:sz w:val="22"/>
        </w:rPr>
        <w:t>СИНОП, город,— во власти Алексея Комнина, трапезунтского, II, 412.</w:t>
      </w:r>
    </w:p>
    <w:p>
      <w:pPr>
        <w:pStyle w:val="Style16"/>
        <w:bidi w:val="0"/>
        <w:ind w:left="720" w:hanging="720"/>
        <w:jc w:val="both"/>
        <w:rPr/>
      </w:pPr>
      <w:r>
        <w:rPr>
          <w:color w:val="000000"/>
          <w:sz w:val="22"/>
        </w:rPr>
        <w:t>СИРЕНЫ,— I, 439 и II, 435.</w:t>
      </w:r>
    </w:p>
    <w:p>
      <w:pPr>
        <w:pStyle w:val="Style16"/>
        <w:bidi w:val="0"/>
        <w:ind w:left="720" w:hanging="720"/>
        <w:jc w:val="both"/>
        <w:rPr/>
      </w:pPr>
      <w:r>
        <w:rPr>
          <w:color w:val="000000"/>
          <w:sz w:val="22"/>
        </w:rPr>
        <w:t>СИРИЯ, или Келесирия,— поход в нее импер. Иоанна I, 34 и 40; второй поход в нее того же императора I, 49 и 50; Антиохия — прекраснейший и главнейший город Сирии I, 130; прозвание сирийцев прожорливыми I, 130; отправление латинянами, по {527} завоевании Константинополя, ворот и части константинопольской цепи в Сирию вместе с большею частью флота II, 352; прибытие в Сирию итальянцев I, 91; прибытие в нее аллеманов под предводительством сына императора Фридерика II, 83; сиро-финикийские города I, 34.</w:t>
      </w:r>
    </w:p>
    <w:p>
      <w:pPr>
        <w:pStyle w:val="Style16"/>
        <w:bidi w:val="0"/>
        <w:ind w:left="720" w:hanging="720"/>
        <w:jc w:val="both"/>
        <w:rPr/>
      </w:pPr>
      <w:r>
        <w:rPr>
          <w:color w:val="000000"/>
          <w:sz w:val="22"/>
        </w:rPr>
        <w:t>СИРМИЙ,— новое название города Зевгмина I, 118.</w:t>
      </w:r>
    </w:p>
    <w:p>
      <w:pPr>
        <w:pStyle w:val="Style16"/>
        <w:bidi w:val="0"/>
        <w:ind w:left="720" w:hanging="720"/>
        <w:jc w:val="both"/>
        <w:rPr/>
      </w:pPr>
      <w:r>
        <w:rPr>
          <w:color w:val="000000"/>
          <w:sz w:val="22"/>
        </w:rPr>
        <w:t>СИСТ, город I, 126 и 206; II, 182.</w:t>
      </w:r>
    </w:p>
    <w:p>
      <w:pPr>
        <w:pStyle w:val="Style16"/>
        <w:bidi w:val="0"/>
        <w:ind w:left="720" w:hanging="720"/>
        <w:jc w:val="both"/>
        <w:rPr/>
      </w:pPr>
      <w:r>
        <w:rPr>
          <w:color w:val="000000"/>
          <w:sz w:val="22"/>
        </w:rPr>
        <w:t>СИЦИЛИЯ и СИЦИЛИЙЦЫ,— см. Рожер, Вильгельм, Танкред; завоевание Сицилии Генрихом, императором аллеманским, II, 172; его жестокости в Сицилии II, 179 и 180; жестокости сицилийцев в Фессалонике I, 379—391.</w:t>
      </w:r>
    </w:p>
    <w:p>
      <w:pPr>
        <w:pStyle w:val="Style16"/>
        <w:bidi w:val="0"/>
        <w:ind w:left="720" w:hanging="720"/>
        <w:jc w:val="both"/>
        <w:rPr/>
      </w:pPr>
      <w:r>
        <w:rPr>
          <w:color w:val="000000"/>
          <w:sz w:val="22"/>
        </w:rPr>
        <w:t>СИАКС, рыба I, 73.</w:t>
      </w:r>
    </w:p>
    <w:p>
      <w:pPr>
        <w:pStyle w:val="Style16"/>
        <w:bidi w:val="0"/>
        <w:ind w:left="720" w:hanging="720"/>
        <w:jc w:val="both"/>
        <w:rPr/>
      </w:pPr>
      <w:r>
        <w:rPr>
          <w:color w:val="000000"/>
          <w:sz w:val="22"/>
        </w:rPr>
        <w:t>СКИНГОС, животное, которого ел импер. Андроник, I, 406.</w:t>
      </w:r>
    </w:p>
    <w:p>
      <w:pPr>
        <w:pStyle w:val="Style16"/>
        <w:bidi w:val="0"/>
        <w:ind w:left="720" w:hanging="720"/>
        <w:jc w:val="both"/>
        <w:rPr/>
      </w:pPr>
      <w:r>
        <w:rPr>
          <w:color w:val="000000"/>
          <w:sz w:val="22"/>
        </w:rPr>
        <w:t>СКИРОН убит Тезеем I, 191 и 192.</w:t>
      </w:r>
    </w:p>
    <w:p>
      <w:pPr>
        <w:pStyle w:val="Style16"/>
        <w:bidi w:val="0"/>
        <w:ind w:left="720" w:hanging="720"/>
        <w:jc w:val="both"/>
        <w:rPr/>
      </w:pPr>
      <w:r>
        <w:rPr>
          <w:color w:val="000000"/>
          <w:sz w:val="22"/>
        </w:rPr>
        <w:t>СКИФЫ,— победа над ними импер. Иоанна I, 18—21; устроение ими стены и вала для защиты из повозок I, 20 и 21; поражение их импер. Мануилом I, 99; победа их над Каламаном,— их оружия, значение для них коня, легкость их переправы чрез Истр I, 116; соединение их с валахами против римлян II, 24, 26 и 32; обыкновенные приемы их в сражениях II, 53, 56, 379 и 380; их варварский обычай при погребении зарывать в могилу вместе с умершим живых пленников, боевых коней, лук, стрелы и мечи II, 408; их набеги на римские области в союзе с валахами и отдельно II, 56, 99, 127, 160, 168, 190 и 212; скифы избегают осады укреплений II, 213; новые набеги и битвы их II, 214, 224, 245; содействие их царю мизийскому Иоанну в борьбе с латинянами II, 376, 379 и 380, 382—384; их опустошительное нашествие на Фракию и подступление к самому Константинополю II, 398—404; следы этого нашествия II, 407—409; возобновление неприязненных действий II, 424 и 423; скифские легионы и скифская фаланга в войске импер. Иоанна I, 36 и 37.</w:t>
      </w:r>
    </w:p>
    <w:p>
      <w:pPr>
        <w:pStyle w:val="Style16"/>
        <w:bidi w:val="0"/>
        <w:ind w:left="720" w:hanging="720"/>
        <w:jc w:val="both"/>
        <w:rPr/>
      </w:pPr>
      <w:r>
        <w:rPr>
          <w:color w:val="000000"/>
          <w:sz w:val="22"/>
        </w:rPr>
        <w:t>СКЛИРЕНА, севаста,— место ее погребения II, 377.</w:t>
      </w:r>
    </w:p>
    <w:p>
      <w:pPr>
        <w:pStyle w:val="Style16"/>
        <w:bidi w:val="0"/>
        <w:ind w:left="720" w:hanging="720"/>
        <w:jc w:val="both"/>
        <w:rPr/>
      </w:pPr>
      <w:r>
        <w:rPr>
          <w:color w:val="000000"/>
          <w:sz w:val="22"/>
        </w:rPr>
        <w:t>СКЛИР СИФ,— ослеплен за занятия магиею I, 188 и 189; продолжал их и после ослепления I, 190; заставляет злого духа отвечать Стефану Агиохристофориту, делавшему вопросы по поручению импер. Андроника, I, 427 и 428.</w:t>
      </w:r>
    </w:p>
    <w:p>
      <w:pPr>
        <w:pStyle w:val="Style16"/>
        <w:bidi w:val="0"/>
        <w:ind w:left="720" w:hanging="720"/>
        <w:jc w:val="both"/>
        <w:rPr/>
      </w:pPr>
      <w:r>
        <w:rPr>
          <w:color w:val="000000"/>
          <w:sz w:val="22"/>
        </w:rPr>
        <w:t>СКОПИИ, город II, 107 и 385.</w:t>
      </w:r>
    </w:p>
    <w:p>
      <w:pPr>
        <w:pStyle w:val="Style16"/>
        <w:bidi w:val="0"/>
        <w:ind w:left="720" w:hanging="720"/>
        <w:jc w:val="both"/>
        <w:rPr/>
      </w:pPr>
      <w:r>
        <w:rPr>
          <w:color w:val="000000"/>
          <w:sz w:val="22"/>
        </w:rPr>
        <w:t>СКУТАРИ, дворец в Дамалисе I, 278 и II, 276; см. Константинополь.</w:t>
      </w:r>
    </w:p>
    <w:p>
      <w:pPr>
        <w:pStyle w:val="Style16"/>
        <w:bidi w:val="0"/>
        <w:ind w:left="720" w:hanging="720"/>
        <w:jc w:val="both"/>
        <w:rPr/>
      </w:pPr>
      <w:r>
        <w:rPr>
          <w:color w:val="000000"/>
          <w:sz w:val="22"/>
        </w:rPr>
        <w:t>СЛАВЯНСКАЯ ЗЕМЛЯ,— союзные корабли славян (или славонцев) помогают венецианам в борьбе с римлянами I, 221; славянин Варин помогает Петру де Плашес овладеть городом Пигами II, 416. {528}</w:t>
      </w:r>
    </w:p>
    <w:p>
      <w:pPr>
        <w:pStyle w:val="Style16"/>
        <w:bidi w:val="0"/>
        <w:ind w:left="720" w:hanging="720"/>
        <w:jc w:val="both"/>
        <w:rPr/>
      </w:pPr>
      <w:r>
        <w:rPr>
          <w:color w:val="000000"/>
          <w:sz w:val="22"/>
        </w:rPr>
        <w:t>СЛОН, статуя,— см. Константинополь.</w:t>
      </w:r>
    </w:p>
    <w:p>
      <w:pPr>
        <w:pStyle w:val="Style16"/>
        <w:bidi w:val="0"/>
        <w:ind w:left="720" w:hanging="720"/>
        <w:jc w:val="both"/>
        <w:rPr/>
      </w:pPr>
      <w:r>
        <w:rPr>
          <w:color w:val="000000"/>
          <w:sz w:val="22"/>
        </w:rPr>
        <w:t>СМИРНА, город во власти Ф. Ласкариса II, 411.</w:t>
      </w:r>
    </w:p>
    <w:p>
      <w:pPr>
        <w:pStyle w:val="Style16"/>
        <w:bidi w:val="0"/>
        <w:ind w:left="720" w:hanging="720"/>
        <w:jc w:val="both"/>
        <w:rPr/>
      </w:pPr>
      <w:r>
        <w:rPr>
          <w:color w:val="000000"/>
          <w:sz w:val="22"/>
        </w:rPr>
        <w:t>СМОЛЯНЕ,— смолянский округ склоняется на сторону валаха Иванки против римлян II, 233; восстает против римлян под управлением Спиридонаки II, 263.</w:t>
      </w:r>
    </w:p>
    <w:p>
      <w:pPr>
        <w:pStyle w:val="Style16"/>
        <w:bidi w:val="0"/>
        <w:ind w:left="720" w:hanging="720"/>
        <w:jc w:val="both"/>
        <w:rPr/>
      </w:pPr>
      <w:r>
        <w:rPr>
          <w:color w:val="000000"/>
          <w:sz w:val="22"/>
        </w:rPr>
        <w:t>СОБОР в Константинополе по вопросу об изречении: Отец Мой болий Мене есть, I, 275.</w:t>
      </w:r>
    </w:p>
    <w:p>
      <w:pPr>
        <w:pStyle w:val="Style16"/>
        <w:bidi w:val="0"/>
        <w:ind w:left="720" w:hanging="720"/>
        <w:jc w:val="both"/>
        <w:rPr/>
      </w:pPr>
      <w:r>
        <w:rPr>
          <w:color w:val="000000"/>
          <w:sz w:val="22"/>
        </w:rPr>
        <w:t>СОВАДЫ, спутницы Вакха I, 405.</w:t>
      </w:r>
    </w:p>
    <w:p>
      <w:pPr>
        <w:pStyle w:val="Style16"/>
        <w:bidi w:val="0"/>
        <w:ind w:left="720" w:hanging="720"/>
        <w:jc w:val="both"/>
        <w:rPr/>
      </w:pPr>
      <w:r>
        <w:rPr>
          <w:color w:val="000000"/>
          <w:sz w:val="22"/>
        </w:rPr>
        <w:t>СОДОМ,—I, 241.</w:t>
      </w:r>
    </w:p>
    <w:p>
      <w:pPr>
        <w:pStyle w:val="Style16"/>
        <w:bidi w:val="0"/>
        <w:ind w:left="720" w:hanging="720"/>
        <w:jc w:val="both"/>
        <w:rPr/>
      </w:pPr>
      <w:r>
        <w:rPr>
          <w:color w:val="000000"/>
          <w:sz w:val="22"/>
        </w:rPr>
        <w:t>СОЗОПОЛЬ, город Памфилии,— взятие его императ. Иоанном I, 17 и 18; покорение его Клич-Асфланом I, 336.</w:t>
      </w:r>
    </w:p>
    <w:p>
      <w:pPr>
        <w:pStyle w:val="Style16"/>
        <w:bidi w:val="0"/>
        <w:ind w:left="720" w:hanging="720"/>
        <w:jc w:val="both"/>
        <w:rPr/>
      </w:pPr>
      <w:r>
        <w:rPr>
          <w:color w:val="000000"/>
          <w:sz w:val="22"/>
        </w:rPr>
        <w:t>СОЛИМАН, турецкий посол к импер. Мануилу I, 157.</w:t>
      </w:r>
    </w:p>
    <w:p>
      <w:pPr>
        <w:pStyle w:val="Style16"/>
        <w:bidi w:val="0"/>
        <w:ind w:left="720" w:hanging="720"/>
        <w:jc w:val="both"/>
        <w:rPr/>
      </w:pPr>
      <w:r>
        <w:rPr>
          <w:color w:val="000000"/>
          <w:sz w:val="22"/>
        </w:rPr>
        <w:t>СОЛОМОН, епископ Лаодикии Фригийской,— его характер, добродетели и смерть I, 157 и 158.</w:t>
      </w:r>
    </w:p>
    <w:p>
      <w:pPr>
        <w:pStyle w:val="Style16"/>
        <w:bidi w:val="0"/>
        <w:ind w:left="720" w:hanging="720"/>
        <w:jc w:val="both"/>
        <w:rPr/>
      </w:pPr>
      <w:r>
        <w:rPr>
          <w:color w:val="000000"/>
          <w:sz w:val="22"/>
        </w:rPr>
        <w:t>СОЛОМОН, царь израильский,— его изречения I, 399 и II, 17; Соломонов храм I, 310; соломонова волшебная книга I, 187; соломоновский стол и соломоновская роскошь в одежде II, 118.</w:t>
      </w:r>
    </w:p>
    <w:p>
      <w:pPr>
        <w:pStyle w:val="Style16"/>
        <w:bidi w:val="0"/>
        <w:ind w:left="720" w:hanging="720"/>
        <w:jc w:val="both"/>
        <w:rPr/>
      </w:pPr>
      <w:r>
        <w:rPr>
          <w:color w:val="000000"/>
          <w:sz w:val="22"/>
        </w:rPr>
        <w:t>СОЛОН, афинянин, — его противодействие тирании Пизистрата и стихи II, 334—336.</w:t>
      </w:r>
    </w:p>
    <w:p>
      <w:pPr>
        <w:pStyle w:val="Style16"/>
        <w:bidi w:val="0"/>
        <w:ind w:left="720" w:hanging="720"/>
        <w:jc w:val="both"/>
        <w:rPr/>
      </w:pPr>
      <w:r>
        <w:rPr>
          <w:color w:val="000000"/>
          <w:sz w:val="22"/>
        </w:rPr>
        <w:t>СОСФЕНОВ монастырь II, 25.</w:t>
      </w:r>
    </w:p>
    <w:p>
      <w:pPr>
        <w:pStyle w:val="Style16"/>
        <w:bidi w:val="0"/>
        <w:ind w:left="720" w:hanging="720"/>
        <w:jc w:val="both"/>
        <w:rPr/>
      </w:pPr>
      <w:r>
        <w:rPr>
          <w:color w:val="000000"/>
          <w:sz w:val="22"/>
        </w:rPr>
        <w:t>СОФИЙСКИЙ ХРАМ, или великая церковь,— см. Константинополь.</w:t>
      </w:r>
    </w:p>
    <w:p>
      <w:pPr>
        <w:pStyle w:val="Style16"/>
        <w:bidi w:val="0"/>
        <w:ind w:left="720" w:hanging="720"/>
        <w:jc w:val="both"/>
        <w:rPr/>
      </w:pPr>
      <w:r>
        <w:rPr>
          <w:color w:val="000000"/>
          <w:sz w:val="22"/>
        </w:rPr>
        <w:t>СПИРИДОНАКИ ИОАНН,— его возвышение, мятеж и бегство II, 265 и 266.</w:t>
      </w:r>
    </w:p>
    <w:p>
      <w:pPr>
        <w:pStyle w:val="Style16"/>
        <w:bidi w:val="0"/>
        <w:ind w:left="720" w:hanging="720"/>
        <w:jc w:val="both"/>
        <w:rPr/>
      </w:pPr>
      <w:r>
        <w:rPr>
          <w:color w:val="000000"/>
          <w:sz w:val="22"/>
        </w:rPr>
        <w:t>СРЕДА и ПЯТНИЦА — постные дни I, 185.</w:t>
      </w:r>
    </w:p>
    <w:p>
      <w:pPr>
        <w:pStyle w:val="Style16"/>
        <w:bidi w:val="0"/>
        <w:ind w:left="720" w:hanging="720"/>
        <w:jc w:val="both"/>
        <w:rPr/>
      </w:pPr>
      <w:r>
        <w:rPr>
          <w:color w:val="000000"/>
          <w:sz w:val="22"/>
        </w:rPr>
        <w:t>СТАГИРА, древнее название Макри II, 135.</w:t>
      </w:r>
    </w:p>
    <w:p>
      <w:pPr>
        <w:pStyle w:val="Style16"/>
        <w:bidi w:val="0"/>
        <w:ind w:left="720" w:hanging="720"/>
        <w:jc w:val="both"/>
        <w:rPr/>
      </w:pPr>
      <w:r>
        <w:rPr>
          <w:color w:val="000000"/>
          <w:sz w:val="22"/>
        </w:rPr>
        <w:t>СТАН, крепость II, 266.</w:t>
      </w:r>
    </w:p>
    <w:p>
      <w:pPr>
        <w:pStyle w:val="Style16"/>
        <w:bidi w:val="0"/>
        <w:ind w:left="720" w:hanging="720"/>
        <w:jc w:val="both"/>
        <w:rPr/>
      </w:pPr>
      <w:r>
        <w:rPr>
          <w:color w:val="000000"/>
          <w:sz w:val="22"/>
        </w:rPr>
        <w:t>СТАРШИЕ ДЕТИ,— их преимущество I, 36.</w:t>
      </w:r>
    </w:p>
    <w:p>
      <w:pPr>
        <w:pStyle w:val="Style16"/>
        <w:bidi w:val="0"/>
        <w:ind w:left="720" w:hanging="720"/>
        <w:jc w:val="both"/>
        <w:rPr/>
      </w:pPr>
      <w:r>
        <w:rPr>
          <w:color w:val="000000"/>
          <w:sz w:val="22"/>
        </w:rPr>
        <w:t>СТЕНИМАХ, крепость II, 239 и 417.</w:t>
      </w:r>
    </w:p>
    <w:p>
      <w:pPr>
        <w:pStyle w:val="Style16"/>
        <w:bidi w:val="0"/>
        <w:ind w:left="720" w:hanging="720"/>
        <w:jc w:val="both"/>
        <w:rPr/>
      </w:pPr>
      <w:r>
        <w:rPr>
          <w:color w:val="000000"/>
          <w:sz w:val="22"/>
        </w:rPr>
        <w:t>СТЕФАН, король гуннский,— война его с императором Иоанном I, 22 и 23.</w:t>
      </w:r>
    </w:p>
    <w:p>
      <w:pPr>
        <w:pStyle w:val="Style16"/>
        <w:bidi w:val="0"/>
        <w:ind w:left="720" w:hanging="720"/>
        <w:jc w:val="both"/>
        <w:rPr/>
      </w:pPr>
      <w:r>
        <w:rPr>
          <w:color w:val="000000"/>
          <w:sz w:val="22"/>
        </w:rPr>
        <w:t>СТЕФАН, брат Яцы, короля гуннского,— бегство его в Константинополь и женитьба на племяннице Мануила Марии I, 159 и 160; старания импер. Мануила сделать его наследником Яцы I, 160 и 161; его смерть I, 162 и 163.</w:t>
      </w:r>
    </w:p>
    <w:p>
      <w:pPr>
        <w:pStyle w:val="Style16"/>
        <w:bidi w:val="0"/>
        <w:ind w:left="720" w:hanging="720"/>
        <w:jc w:val="both"/>
        <w:rPr/>
      </w:pPr>
      <w:r>
        <w:rPr>
          <w:color w:val="000000"/>
          <w:sz w:val="22"/>
        </w:rPr>
        <w:t>СТЕФАН, сын Яцы, король гуннский I, 160; уступает престол дяде своему Владиславу I, 161; снова получил престол I, 162.</w:t>
      </w:r>
    </w:p>
    <w:p>
      <w:pPr>
        <w:pStyle w:val="Style16"/>
        <w:bidi w:val="0"/>
        <w:ind w:left="720" w:hanging="720"/>
        <w:jc w:val="both"/>
        <w:rPr/>
      </w:pPr>
      <w:r>
        <w:rPr>
          <w:color w:val="000000"/>
          <w:sz w:val="22"/>
        </w:rPr>
        <w:t>СТЕФАН, сын Неемана, женится на Евдокии, дочери импер. Алексея III Комнина, и по смерти отца вступает на престол тривалльской топархии II, 259; с бесчестием прогоняет свою жену II, 260 и 261; лишен престола и изгнан из отечества братом своим Волком II, 262.</w:t>
      </w:r>
    </w:p>
    <w:p>
      <w:pPr>
        <w:pStyle w:val="Style16"/>
        <w:bidi w:val="0"/>
        <w:ind w:left="720" w:hanging="720"/>
        <w:jc w:val="both"/>
        <w:rPr/>
      </w:pPr>
      <w:r>
        <w:rPr>
          <w:color w:val="000000"/>
          <w:sz w:val="22"/>
        </w:rPr>
        <w:t>СТИПИОТ ЛЕВ, патриарх константинопольский I, 66.</w:t>
      </w:r>
    </w:p>
    <w:p>
      <w:pPr>
        <w:pStyle w:val="Style16"/>
        <w:bidi w:val="0"/>
        <w:ind w:left="720" w:hanging="720"/>
        <w:jc w:val="both"/>
        <w:rPr/>
      </w:pPr>
      <w:r>
        <w:rPr>
          <w:color w:val="000000"/>
          <w:sz w:val="22"/>
        </w:rPr>
        <w:t>СТИПИОТ ФЕОДОР, помощник Иоанна Агиофеодорита при импер. Мануиле I, 70; свергает Агиофеодорита и делается всемогущим в сане епиканиклия I, 74 и 73; клевета на него дромо-{529}логофета Каматира, его падение и ослепление I, 140—142; примирение его со своим врагом I, 145.</w:t>
      </w:r>
    </w:p>
    <w:p>
      <w:pPr>
        <w:pStyle w:val="Style16"/>
        <w:bidi w:val="0"/>
        <w:ind w:left="720" w:hanging="720"/>
        <w:jc w:val="both"/>
        <w:rPr/>
      </w:pPr>
      <w:r>
        <w:rPr>
          <w:color w:val="000000"/>
          <w:sz w:val="22"/>
        </w:rPr>
        <w:t>СТИРИОН ИОАНН, калабрийский пират, впоследствии адмирал импер. Исаака Ангела II, 181; его битвы с генуэзцем Кафуром II, 181—183.</w:t>
      </w:r>
    </w:p>
    <w:p>
      <w:pPr>
        <w:pStyle w:val="Style16"/>
        <w:bidi w:val="0"/>
        <w:ind w:left="720" w:hanging="720"/>
        <w:jc w:val="both"/>
        <w:rPr/>
      </w:pPr>
      <w:r>
        <w:rPr>
          <w:color w:val="000000"/>
          <w:sz w:val="22"/>
        </w:rPr>
        <w:t>СТИХИ,— о смерти импер. Андроника (I, 445; о быкообразном царе II, 1 и 2; о беспечности афинян II, 335; см. Рапсодии Гомера.</w:t>
      </w:r>
    </w:p>
    <w:p>
      <w:pPr>
        <w:pStyle w:val="Style16"/>
        <w:bidi w:val="0"/>
        <w:ind w:left="720" w:hanging="720"/>
        <w:jc w:val="both"/>
        <w:rPr/>
      </w:pPr>
      <w:r>
        <w:rPr>
          <w:color w:val="000000"/>
          <w:sz w:val="22"/>
        </w:rPr>
        <w:t>СТИФАТ КОНСТАНТИН, анхиальский епарх и астролог, — его смерть I, 42 и 43.</w:t>
      </w:r>
    </w:p>
    <w:p>
      <w:pPr>
        <w:pStyle w:val="Style16"/>
        <w:bidi w:val="0"/>
        <w:ind w:left="720" w:hanging="720"/>
        <w:jc w:val="both"/>
        <w:rPr/>
      </w:pPr>
      <w:r>
        <w:rPr>
          <w:color w:val="000000"/>
          <w:sz w:val="22"/>
        </w:rPr>
        <w:t>СТРАТОФИЛАКС ИЛЬЯ, один из питомцев науки I, 273 и 274.</w:t>
      </w:r>
    </w:p>
    <w:p>
      <w:pPr>
        <w:pStyle w:val="Style16"/>
        <w:bidi w:val="0"/>
        <w:ind w:left="720" w:hanging="720"/>
        <w:jc w:val="both"/>
        <w:rPr/>
      </w:pPr>
      <w:r>
        <w:rPr>
          <w:color w:val="000000"/>
          <w:sz w:val="22"/>
        </w:rPr>
        <w:t>СТРИМОН, река II, 4, 6, 7 и 159.</w:t>
      </w:r>
    </w:p>
    <w:p>
      <w:pPr>
        <w:pStyle w:val="Style16"/>
        <w:bidi w:val="0"/>
        <w:ind w:left="720" w:hanging="720"/>
        <w:jc w:val="both"/>
        <w:rPr/>
      </w:pPr>
      <w:r>
        <w:rPr>
          <w:color w:val="000000"/>
          <w:sz w:val="22"/>
        </w:rPr>
        <w:t>СТРИФН МИХАИЛ, дукс флота II, 182; его взяточничество и грабеж им казны II, 182 и 274; был женат на сестре императрицы Евфросинии II, 274; его наружность и борьба с Константином Месопотамским II, 199.</w:t>
      </w:r>
    </w:p>
    <w:p>
      <w:pPr>
        <w:pStyle w:val="Style16"/>
        <w:bidi w:val="0"/>
        <w:ind w:left="720" w:hanging="720"/>
        <w:jc w:val="both"/>
        <w:rPr/>
      </w:pPr>
      <w:r>
        <w:rPr>
          <w:color w:val="000000"/>
          <w:sz w:val="22"/>
        </w:rPr>
        <w:t>СТРУММИЦА, город II, 190; во власти Хриса II, 215 и 223; возвращена от него импер. Алексеем III Комниным II, 267.</w:t>
      </w:r>
    </w:p>
    <w:p>
      <w:pPr>
        <w:pStyle w:val="Style16"/>
        <w:bidi w:val="0"/>
        <w:ind w:left="720" w:hanging="720"/>
        <w:jc w:val="both"/>
        <w:rPr/>
      </w:pPr>
      <w:r>
        <w:rPr>
          <w:color w:val="000000"/>
          <w:sz w:val="22"/>
        </w:rPr>
        <w:t>СТРЕЛОК, перс I, 252 и 253; стрелы с серебряными остриями, брошенные во влахернский дворец, I, 126; стрелы императ. Исаака на аллеманов II, 65.</w:t>
      </w:r>
    </w:p>
    <w:p>
      <w:pPr>
        <w:pStyle w:val="Style16"/>
        <w:bidi w:val="0"/>
        <w:ind w:left="720" w:hanging="720"/>
        <w:jc w:val="both"/>
        <w:rPr/>
      </w:pPr>
      <w:r>
        <w:rPr>
          <w:color w:val="000000"/>
          <w:sz w:val="22"/>
        </w:rPr>
        <w:t>СТУБЬЕ, город,— опустошение его валахами II, 106.</w:t>
      </w:r>
    </w:p>
    <w:p>
      <w:pPr>
        <w:pStyle w:val="Style16"/>
        <w:bidi w:val="0"/>
        <w:ind w:left="720" w:hanging="720"/>
        <w:jc w:val="both"/>
        <w:rPr/>
      </w:pPr>
      <w:r>
        <w:rPr>
          <w:color w:val="000000"/>
          <w:sz w:val="22"/>
        </w:rPr>
        <w:t>СТУДИЙСКИЙ МОНАСТЫРЬ,— II, 65; см. Константинополь.</w:t>
      </w:r>
    </w:p>
    <w:p>
      <w:pPr>
        <w:pStyle w:val="Style16"/>
        <w:bidi w:val="0"/>
        <w:ind w:left="720" w:hanging="720"/>
        <w:jc w:val="both"/>
        <w:rPr/>
      </w:pPr>
      <w:r>
        <w:rPr>
          <w:color w:val="000000"/>
          <w:sz w:val="22"/>
        </w:rPr>
        <w:t>СУББОТА — день счастливый II, 258.</w:t>
      </w:r>
    </w:p>
    <w:p>
      <w:pPr>
        <w:pStyle w:val="Style16"/>
        <w:bidi w:val="0"/>
        <w:ind w:left="720" w:hanging="720"/>
        <w:jc w:val="both"/>
        <w:rPr/>
      </w:pPr>
      <w:r>
        <w:rPr>
          <w:color w:val="000000"/>
          <w:sz w:val="22"/>
        </w:rPr>
        <w:t>СУВЛЕЙ, город,— его восстановление импер. Мануилом I, 227; разрушен им же по договору с Клич-Асфланом I, 243 и 246.</w:t>
      </w:r>
    </w:p>
    <w:p>
      <w:pPr>
        <w:pStyle w:val="Style16"/>
        <w:bidi w:val="0"/>
        <w:ind w:left="720" w:hanging="720"/>
        <w:jc w:val="both"/>
        <w:rPr/>
      </w:pPr>
      <w:r>
        <w:rPr>
          <w:color w:val="000000"/>
          <w:sz w:val="22"/>
        </w:rPr>
        <w:t>СУЗЫ, местопребывание древних персидских государей I, 266.</w:t>
      </w:r>
    </w:p>
    <w:p>
      <w:pPr>
        <w:pStyle w:val="Style16"/>
        <w:bidi w:val="0"/>
        <w:ind w:left="720" w:hanging="720"/>
        <w:jc w:val="both"/>
        <w:rPr/>
      </w:pPr>
      <w:r>
        <w:rPr>
          <w:color w:val="000000"/>
          <w:sz w:val="22"/>
        </w:rPr>
        <w:t>СФИНКСЫ, статуи II, 434.</w:t>
      </w:r>
    </w:p>
    <w:p>
      <w:pPr>
        <w:pStyle w:val="Style16"/>
        <w:bidi w:val="0"/>
        <w:ind w:left="720" w:hanging="720"/>
        <w:jc w:val="both"/>
        <w:rPr/>
      </w:pPr>
      <w:r>
        <w:rPr>
          <w:color w:val="000000"/>
          <w:sz w:val="22"/>
        </w:rPr>
        <w:t>СФОРАКИЙ, местность в Константинополе II, 339.</w:t>
      </w:r>
    </w:p>
    <w:p>
      <w:pPr>
        <w:pStyle w:val="Style16"/>
        <w:bidi w:val="0"/>
        <w:ind w:left="720" w:hanging="720"/>
        <w:jc w:val="both"/>
        <w:rPr/>
      </w:pPr>
      <w:r>
        <w:rPr>
          <w:color w:val="000000"/>
          <w:sz w:val="22"/>
        </w:rPr>
        <w:t>СЦИЛЛА, древнее страшилище I, 384 и II, 434.</w:t>
      </w:r>
    </w:p>
    <w:p>
      <w:pPr>
        <w:pStyle w:val="Style16"/>
        <w:bidi w:val="0"/>
        <w:ind w:left="720" w:hanging="720"/>
        <w:jc w:val="both"/>
        <w:rPr/>
      </w:pPr>
      <w:r>
        <w:rPr>
          <w:color w:val="000000"/>
          <w:sz w:val="22"/>
        </w:rPr>
        <w:t>СЕКИРОНОСЦЫ, по происхождению варвары I, 432; II, 281, 307, 319 и 320.</w:t>
      </w:r>
    </w:p>
    <w:p>
      <w:pPr>
        <w:pStyle w:val="Style16"/>
        <w:bidi w:val="0"/>
        <w:spacing w:before="360" w:after="240"/>
        <w:jc w:val="center"/>
        <w:rPr/>
      </w:pPr>
      <w:r>
        <w:rPr>
          <w:sz w:val="24"/>
        </w:rPr>
        <w:t>Т.</w:t>
      </w:r>
    </w:p>
    <w:p>
      <w:pPr>
        <w:pStyle w:val="Style16"/>
        <w:bidi w:val="0"/>
        <w:ind w:left="720" w:hanging="720"/>
        <w:jc w:val="both"/>
        <w:rPr/>
      </w:pPr>
      <w:r>
        <w:rPr>
          <w:color w:val="000000"/>
          <w:sz w:val="22"/>
        </w:rPr>
        <w:t>ТАВРОКОМ, местечко II, 54.</w:t>
      </w:r>
    </w:p>
    <w:p>
      <w:pPr>
        <w:pStyle w:val="Style16"/>
        <w:bidi w:val="0"/>
        <w:ind w:left="720" w:hanging="720"/>
        <w:jc w:val="both"/>
        <w:rPr/>
      </w:pPr>
      <w:r>
        <w:rPr>
          <w:color w:val="000000"/>
          <w:sz w:val="22"/>
        </w:rPr>
        <w:t>ТАВРОСКИФЫ, см Россы.</w:t>
      </w:r>
    </w:p>
    <w:p>
      <w:pPr>
        <w:pStyle w:val="31"/>
        <w:bidi w:val="0"/>
        <w:ind w:left="720" w:hanging="720"/>
        <w:rPr/>
      </w:pPr>
      <w:r>
        <w:rPr/>
        <w:t>ТАИСМАНИИ, турецкая владетельная фамилия I, 43.</w:t>
      </w:r>
    </w:p>
    <w:p>
      <w:pPr>
        <w:pStyle w:val="Style16"/>
        <w:bidi w:val="0"/>
        <w:ind w:left="720" w:hanging="720"/>
        <w:jc w:val="both"/>
        <w:rPr/>
      </w:pPr>
      <w:r>
        <w:rPr>
          <w:color w:val="000000"/>
          <w:sz w:val="22"/>
        </w:rPr>
        <w:t>ТАИСМАНИЙ, персо-армянин, владетель Кастамоны, Гангры и каппадокийской страны, I, 23 и 27; изгнание его из Кастамоны импер. Иоанном I, 24; возвращение им Кастамоны и смерть его I, 23 и 27.</w:t>
      </w:r>
    </w:p>
    <w:p>
      <w:pPr>
        <w:pStyle w:val="Style16"/>
        <w:bidi w:val="0"/>
        <w:ind w:left="720" w:hanging="720"/>
        <w:jc w:val="both"/>
        <w:rPr/>
      </w:pPr>
      <w:r>
        <w:rPr>
          <w:color w:val="000000"/>
          <w:sz w:val="22"/>
        </w:rPr>
        <w:t>ТАКСАРЫ, новое название города Колонии I, 69; II, 78; удел Копаттина II, 243. {530}</w:t>
      </w:r>
    </w:p>
    <w:p>
      <w:pPr>
        <w:pStyle w:val="Style16"/>
        <w:bidi w:val="0"/>
        <w:ind w:left="720" w:hanging="720"/>
        <w:jc w:val="both"/>
        <w:rPr/>
      </w:pPr>
      <w:r>
        <w:rPr>
          <w:color w:val="000000"/>
          <w:sz w:val="22"/>
        </w:rPr>
        <w:t>ТАМИАФ, египетский город при реке Ниле I, 206 и 208; осада его Андроником Контостефаном и Америгом, королем Иерусалимским, I, 208—216; храм Богоматери в Тамиафе на месте ее жительства во время бегства в Египет I, 209.</w:t>
      </w:r>
    </w:p>
    <w:p>
      <w:pPr>
        <w:pStyle w:val="Style16"/>
        <w:bidi w:val="0"/>
        <w:ind w:left="720" w:hanging="720"/>
        <w:jc w:val="both"/>
        <w:rPr/>
      </w:pPr>
      <w:r>
        <w:rPr>
          <w:color w:val="000000"/>
          <w:sz w:val="22"/>
        </w:rPr>
        <w:t>ТАНКРЕД, преемник Вильгельма, короля сицилийского, — король сицилийский II, 85; брат его жены — Ричард II, 7; его сын был женат на Ирине, дочери импер. Исаака Ангела, и был преемником отцовского престола II, 85 и 181.</w:t>
      </w:r>
    </w:p>
    <w:p>
      <w:pPr>
        <w:pStyle w:val="Style16"/>
        <w:bidi w:val="0"/>
        <w:ind w:left="720" w:hanging="720"/>
        <w:jc w:val="both"/>
        <w:rPr/>
      </w:pPr>
      <w:r>
        <w:rPr>
          <w:color w:val="000000"/>
          <w:sz w:val="22"/>
        </w:rPr>
        <w:t>ТАНТАЛ, которому постоянно грозило падение камня на голову I, 336; его мучительная жажда II, 248.</w:t>
      </w:r>
    </w:p>
    <w:p>
      <w:pPr>
        <w:pStyle w:val="Style16"/>
        <w:bidi w:val="0"/>
        <w:ind w:left="720" w:hanging="720"/>
        <w:jc w:val="both"/>
        <w:rPr/>
      </w:pPr>
      <w:r>
        <w:rPr>
          <w:color w:val="000000"/>
          <w:sz w:val="22"/>
        </w:rPr>
        <w:t>ТАНТАЛ, город,— опустошение его Кайхозроем II, 203.</w:t>
      </w:r>
    </w:p>
    <w:p>
      <w:pPr>
        <w:pStyle w:val="Style16"/>
        <w:bidi w:val="0"/>
        <w:ind w:left="720" w:hanging="720"/>
        <w:jc w:val="both"/>
        <w:rPr/>
      </w:pPr>
      <w:r>
        <w:rPr>
          <w:color w:val="000000"/>
          <w:sz w:val="22"/>
        </w:rPr>
        <w:t>ТАРКВИНИЙ, жестокий I, 395.</w:t>
      </w:r>
    </w:p>
    <w:p>
      <w:pPr>
        <w:pStyle w:val="Style16"/>
        <w:bidi w:val="0"/>
        <w:ind w:left="720" w:hanging="720"/>
        <w:jc w:val="both"/>
        <w:rPr/>
      </w:pPr>
      <w:r>
        <w:rPr>
          <w:color w:val="000000"/>
          <w:sz w:val="22"/>
        </w:rPr>
        <w:t>ТАРОНИТ ГРИГОРИЙ, протовестиарий и сильный вельможа при императоре Иоанне,— его близость к царю по родству I, 11; его достоинства I, 12.</w:t>
      </w:r>
    </w:p>
    <w:p>
      <w:pPr>
        <w:pStyle w:val="Style16"/>
        <w:bidi w:val="0"/>
        <w:ind w:left="720" w:hanging="720"/>
        <w:jc w:val="both"/>
        <w:rPr/>
      </w:pPr>
      <w:r>
        <w:rPr>
          <w:color w:val="000000"/>
          <w:sz w:val="22"/>
        </w:rPr>
        <w:t>ТАРСИЯ, город I, 315; недалеко от Никомидии II, 90.</w:t>
      </w:r>
    </w:p>
    <w:p>
      <w:pPr>
        <w:pStyle w:val="Style16"/>
        <w:bidi w:val="0"/>
        <w:ind w:left="720" w:hanging="720"/>
        <w:jc w:val="both"/>
        <w:rPr/>
      </w:pPr>
      <w:r>
        <w:rPr>
          <w:color w:val="000000"/>
          <w:sz w:val="22"/>
        </w:rPr>
        <w:t>ТАРС, армянский город, — взятие его импер. Иоанном I, 28; прибытие в Тарс Константина Каламана I, 179; управление его Исааком Комниным, кипрским, I, 369.</w:t>
      </w:r>
    </w:p>
    <w:p>
      <w:pPr>
        <w:pStyle w:val="Style16"/>
        <w:bidi w:val="0"/>
        <w:ind w:left="720" w:hanging="720"/>
        <w:jc w:val="both"/>
        <w:rPr/>
      </w:pPr>
      <w:r>
        <w:rPr>
          <w:color w:val="000000"/>
          <w:sz w:val="22"/>
        </w:rPr>
        <w:t>ТАТТИКИЙ КОНСТАНТИН,— его заговор и ослепление II, 91.</w:t>
      </w:r>
    </w:p>
    <w:p>
      <w:pPr>
        <w:pStyle w:val="Style16"/>
        <w:bidi w:val="0"/>
        <w:ind w:left="720" w:hanging="720"/>
        <w:jc w:val="both"/>
        <w:rPr/>
      </w:pPr>
      <w:r>
        <w:rPr>
          <w:color w:val="000000"/>
          <w:sz w:val="22"/>
        </w:rPr>
        <w:t>ТЕЗЕЙ умертвил Перифита, Синниса и Скирона I, 192.</w:t>
      </w:r>
    </w:p>
    <w:p>
      <w:pPr>
        <w:pStyle w:val="Style16"/>
        <w:bidi w:val="0"/>
        <w:ind w:left="720" w:hanging="720"/>
        <w:jc w:val="both"/>
        <w:rPr/>
      </w:pPr>
      <w:r>
        <w:rPr>
          <w:color w:val="000000"/>
          <w:sz w:val="22"/>
        </w:rPr>
        <w:t>ТЕЛХИН, злой дух пагубы I, 428.</w:t>
      </w:r>
    </w:p>
    <w:p>
      <w:pPr>
        <w:pStyle w:val="Style16"/>
        <w:bidi w:val="0"/>
        <w:ind w:left="720" w:hanging="720"/>
        <w:jc w:val="both"/>
        <w:rPr/>
      </w:pPr>
      <w:r>
        <w:rPr>
          <w:color w:val="000000"/>
          <w:sz w:val="22"/>
        </w:rPr>
        <w:t>ТЕМПЫ, или Темпейская долина в Фессалии, II, 265, 359, 364 и 369.</w:t>
      </w:r>
    </w:p>
    <w:p>
      <w:pPr>
        <w:pStyle w:val="Style16"/>
        <w:bidi w:val="0"/>
        <w:ind w:left="720" w:hanging="720"/>
        <w:jc w:val="both"/>
        <w:rPr/>
      </w:pPr>
      <w:r>
        <w:rPr>
          <w:color w:val="000000"/>
          <w:sz w:val="22"/>
        </w:rPr>
        <w:t>ТЕНЕСИЙ, крепость I, 208.</w:t>
      </w:r>
    </w:p>
    <w:p>
      <w:pPr>
        <w:pStyle w:val="Style16"/>
        <w:bidi w:val="0"/>
        <w:ind w:left="720" w:hanging="720"/>
        <w:jc w:val="both"/>
        <w:rPr/>
      </w:pPr>
      <w:r>
        <w:rPr>
          <w:color w:val="000000"/>
          <w:sz w:val="22"/>
        </w:rPr>
        <w:t>ТЕРЕВИНФ, остров I, 312 и 335; монастырь на острове Теревинфе, построенный патриархом Феодосием, I, 311 и 312.</w:t>
      </w:r>
    </w:p>
    <w:p>
      <w:pPr>
        <w:pStyle w:val="Style16"/>
        <w:bidi w:val="0"/>
        <w:ind w:left="720" w:hanging="720"/>
        <w:jc w:val="both"/>
        <w:rPr/>
      </w:pPr>
      <w:r>
        <w:rPr>
          <w:color w:val="000000"/>
          <w:sz w:val="22"/>
        </w:rPr>
        <w:t>ТЕРМОФИЛЫ, или термопильский проход II, 365, 369 и 371.</w:t>
      </w:r>
    </w:p>
    <w:p>
      <w:pPr>
        <w:pStyle w:val="Style16"/>
        <w:bidi w:val="0"/>
        <w:ind w:left="720" w:hanging="720"/>
        <w:jc w:val="both"/>
        <w:rPr/>
      </w:pPr>
      <w:r>
        <w:rPr>
          <w:color w:val="000000"/>
          <w:sz w:val="22"/>
        </w:rPr>
        <w:t>ТЕРНОВ, самый крепкий и красивый город на Эме II, 163; положение Иванки в Тернове II, 164 и 163; отправление пленного императора Балдуина в Тернов II, 380.</w:t>
      </w:r>
    </w:p>
    <w:p>
      <w:pPr>
        <w:pStyle w:val="Style16"/>
        <w:bidi w:val="0"/>
        <w:ind w:left="720" w:hanging="720"/>
        <w:jc w:val="both"/>
        <w:rPr/>
      </w:pPr>
      <w:r>
        <w:rPr>
          <w:color w:val="000000"/>
          <w:sz w:val="22"/>
        </w:rPr>
        <w:t>ТЕТРАПОЛЬ КЕФАЛОНСКИЙ,— I, 109.</w:t>
      </w:r>
    </w:p>
    <w:p>
      <w:pPr>
        <w:pStyle w:val="Style16"/>
        <w:bidi w:val="0"/>
        <w:ind w:left="720" w:hanging="720"/>
        <w:jc w:val="both"/>
        <w:rPr/>
      </w:pPr>
      <w:r>
        <w:rPr>
          <w:color w:val="000000"/>
          <w:sz w:val="22"/>
        </w:rPr>
        <w:t>ТИЛЕФ, которого уврачевал Ахиллес, II, 194.</w:t>
      </w:r>
    </w:p>
    <w:p>
      <w:pPr>
        <w:pStyle w:val="Style16"/>
        <w:bidi w:val="0"/>
        <w:ind w:left="720" w:hanging="720"/>
        <w:jc w:val="both"/>
        <w:rPr/>
      </w:pPr>
      <w:r>
        <w:rPr>
          <w:color w:val="000000"/>
          <w:sz w:val="22"/>
        </w:rPr>
        <w:t>ТИМОФЕЙ,— его игра II, 188; его мечты и изображение древними живописцами II, 105.</w:t>
      </w:r>
    </w:p>
    <w:p>
      <w:pPr>
        <w:pStyle w:val="Style16"/>
        <w:bidi w:val="0"/>
        <w:ind w:left="720" w:hanging="720"/>
        <w:jc w:val="both"/>
        <w:rPr/>
      </w:pPr>
      <w:r>
        <w:rPr>
          <w:color w:val="000000"/>
          <w:sz w:val="22"/>
        </w:rPr>
        <w:t>ТИНДАР, отец Елены аргивской II, 437.</w:t>
      </w:r>
    </w:p>
    <w:p>
      <w:pPr>
        <w:pStyle w:val="Style16"/>
        <w:bidi w:val="0"/>
        <w:ind w:left="720" w:hanging="720"/>
        <w:jc w:val="both"/>
        <w:rPr/>
      </w:pPr>
      <w:r>
        <w:rPr>
          <w:color w:val="000000"/>
          <w:sz w:val="22"/>
        </w:rPr>
        <w:t>ТИРАНИН ИОАНН, вилосудья при Андронике I, 429.</w:t>
      </w:r>
    </w:p>
    <w:p>
      <w:pPr>
        <w:pStyle w:val="Style16"/>
        <w:bidi w:val="0"/>
        <w:ind w:left="720" w:hanging="720"/>
        <w:jc w:val="both"/>
        <w:rPr/>
      </w:pPr>
      <w:r>
        <w:rPr>
          <w:color w:val="000000"/>
          <w:sz w:val="22"/>
        </w:rPr>
        <w:t>ТИР,— прибытие в него кесаря Конрада II, 33; прибытие в него сына императора Фридерика и возвращение из него аллеманов II, 83; обыкновенная пристань для всех крестоносцев и средоточие их военных действий II, 84.</w:t>
      </w:r>
    </w:p>
    <w:p>
      <w:pPr>
        <w:pStyle w:val="Style16"/>
        <w:bidi w:val="0"/>
        <w:ind w:left="720" w:hanging="720"/>
        <w:jc w:val="both"/>
        <w:rPr/>
      </w:pPr>
      <w:r>
        <w:rPr>
          <w:color w:val="000000"/>
          <w:sz w:val="22"/>
        </w:rPr>
        <w:t>ТИТ щадил Соломонов храм I, 310.</w:t>
      </w:r>
    </w:p>
    <w:p>
      <w:pPr>
        <w:pStyle w:val="Style16"/>
        <w:bidi w:val="0"/>
        <w:ind w:left="720" w:hanging="720"/>
        <w:jc w:val="both"/>
        <w:rPr/>
      </w:pPr>
      <w:r>
        <w:rPr>
          <w:color w:val="000000"/>
          <w:sz w:val="22"/>
        </w:rPr>
        <w:t>ТИФОН, брат Озириса II, 144; старик I, 360.</w:t>
      </w:r>
    </w:p>
    <w:p>
      <w:pPr>
        <w:pStyle w:val="31"/>
        <w:bidi w:val="0"/>
        <w:ind w:left="720" w:hanging="720"/>
        <w:rPr/>
      </w:pPr>
      <w:r>
        <w:rPr/>
        <w:t>ТОРНИКИЙ ДИМИТРИЙ, благородный вилосудья при импер. Андронике I, 340.</w:t>
      </w:r>
    </w:p>
    <w:p>
      <w:pPr>
        <w:pStyle w:val="Style16"/>
        <w:bidi w:val="0"/>
        <w:ind w:left="720" w:hanging="720"/>
        <w:jc w:val="both"/>
        <w:rPr/>
      </w:pPr>
      <w:r>
        <w:rPr>
          <w:color w:val="000000"/>
          <w:sz w:val="22"/>
        </w:rPr>
        <w:t>ТОРНИКИЙ КОНСТАНТИН, епарх Константинополя,— раздражение {531} против него черни во время бунта по поводу Лагоса II, 250; дромологофет, посол к Иоанну мизийскому,— его судьба по завоевании Константинополя II, 419.</w:t>
      </w:r>
    </w:p>
    <w:p>
      <w:pPr>
        <w:pStyle w:val="Style16"/>
        <w:bidi w:val="0"/>
        <w:ind w:left="720" w:hanging="720"/>
        <w:jc w:val="both"/>
        <w:rPr/>
      </w:pPr>
      <w:r>
        <w:rPr>
          <w:color w:val="000000"/>
          <w:sz w:val="22"/>
        </w:rPr>
        <w:t>ТОРУС, властитель Армении,— его восстание против римлян и отторжение им многих крепостей, завоеванных импер. Иоанном, I, 129; поход против него импер. Мануила и его примирение с Мануилом I, 129 и 130; его победы над Андроником, двоюродным братом Мануила, I, 175—177; взятие им в плен Исаака Комнина, управлявшего римскою половиною Армении и впоследствии бывшего тираном кипрским, I, 369.</w:t>
      </w:r>
    </w:p>
    <w:p>
      <w:pPr>
        <w:pStyle w:val="Style16"/>
        <w:bidi w:val="0"/>
        <w:ind w:left="720" w:hanging="720"/>
        <w:jc w:val="both"/>
        <w:rPr/>
      </w:pPr>
      <w:r>
        <w:rPr>
          <w:color w:val="000000"/>
          <w:sz w:val="22"/>
        </w:rPr>
        <w:t>ТРАЛЛЫ, город, взятый персами, I, 247.</w:t>
      </w:r>
    </w:p>
    <w:p>
      <w:pPr>
        <w:pStyle w:val="Style16"/>
        <w:bidi w:val="0"/>
        <w:ind w:left="720" w:hanging="720"/>
        <w:jc w:val="both"/>
        <w:rPr/>
      </w:pPr>
      <w:r>
        <w:rPr>
          <w:color w:val="000000"/>
          <w:sz w:val="22"/>
        </w:rPr>
        <w:t>ТРАПЕЗУНТ, город и область,— во власти Константина Гавра I, 43; во власти Никифора Палеолога I, 292; составляет отдельное владение старшего внука императора Андроника, Алексея Комнина, II, 396 и 412.</w:t>
      </w:r>
    </w:p>
    <w:p>
      <w:pPr>
        <w:pStyle w:val="Style16"/>
        <w:bidi w:val="0"/>
        <w:ind w:left="720" w:hanging="720"/>
        <w:jc w:val="both"/>
        <w:rPr/>
      </w:pPr>
      <w:r>
        <w:rPr>
          <w:color w:val="000000"/>
          <w:sz w:val="22"/>
        </w:rPr>
        <w:t>ТРЕНОЖНИК дельфийского оракула II, 25.</w:t>
      </w:r>
    </w:p>
    <w:p>
      <w:pPr>
        <w:pStyle w:val="Style16"/>
        <w:bidi w:val="0"/>
        <w:ind w:left="720" w:hanging="720"/>
        <w:jc w:val="both"/>
        <w:rPr/>
      </w:pPr>
      <w:r>
        <w:rPr>
          <w:color w:val="000000"/>
          <w:sz w:val="22"/>
        </w:rPr>
        <w:t>ТРИВАЛЛЫ, см. сербы.</w:t>
      </w:r>
    </w:p>
    <w:p>
      <w:pPr>
        <w:pStyle w:val="Style16"/>
        <w:bidi w:val="0"/>
        <w:ind w:left="720" w:hanging="720"/>
        <w:jc w:val="both"/>
        <w:rPr/>
      </w:pPr>
      <w:r>
        <w:rPr>
          <w:color w:val="000000"/>
          <w:sz w:val="22"/>
        </w:rPr>
        <w:t>ТРИГЕСПЕР, прозвание Геркулеса II, 432.</w:t>
      </w:r>
    </w:p>
    <w:p>
      <w:pPr>
        <w:pStyle w:val="Style16"/>
        <w:bidi w:val="0"/>
        <w:ind w:left="720" w:hanging="720"/>
        <w:jc w:val="both"/>
        <w:rPr/>
      </w:pPr>
      <w:r>
        <w:rPr>
          <w:color w:val="000000"/>
          <w:sz w:val="22"/>
        </w:rPr>
        <w:t>ТРИПОЛЬ,— трипольский граф — ленник импер. Иоанна I, 34.</w:t>
      </w:r>
    </w:p>
    <w:p>
      <w:pPr>
        <w:pStyle w:val="Style16"/>
        <w:bidi w:val="0"/>
        <w:ind w:left="720" w:hanging="720"/>
        <w:jc w:val="both"/>
        <w:rPr/>
      </w:pPr>
      <w:r>
        <w:rPr>
          <w:color w:val="000000"/>
          <w:sz w:val="22"/>
        </w:rPr>
        <w:t>ТРИПСИХ ВАСИЛИЙ укрепил Зевгмин, Нис и Враницову I, 172 и 173.</w:t>
      </w:r>
    </w:p>
    <w:p>
      <w:pPr>
        <w:pStyle w:val="Style16"/>
        <w:bidi w:val="0"/>
        <w:ind w:left="720" w:hanging="720"/>
        <w:jc w:val="both"/>
        <w:rPr/>
      </w:pPr>
      <w:r>
        <w:rPr>
          <w:color w:val="000000"/>
          <w:sz w:val="22"/>
        </w:rPr>
        <w:t>ТРИПСИХ КОНСТАНТИН,— любимец импер. Андроника и ревностнейший его слуга после Агиохристофорита I, 397; этериарх,— убийца императрицы Ксении I, 344; убийца императ. Алексея II Комнина I, 350; лишен имущества, заключен в темницу и ослеплен импер. Андроником I, 397—399.</w:t>
      </w:r>
    </w:p>
    <w:p>
      <w:pPr>
        <w:pStyle w:val="Style16"/>
        <w:bidi w:val="0"/>
        <w:ind w:left="720" w:hanging="720"/>
        <w:jc w:val="both"/>
        <w:rPr/>
      </w:pPr>
      <w:r>
        <w:rPr>
          <w:color w:val="000000"/>
          <w:sz w:val="22"/>
        </w:rPr>
        <w:t>ТРИАДИЦА, в древности называлась Сардикою II, 106, поход Исаака Ангела чрез Триадицу II, 57; разрушена валахами II, 106 и 111; см. Сардика.</w:t>
      </w:r>
    </w:p>
    <w:p>
      <w:pPr>
        <w:pStyle w:val="Style16"/>
        <w:bidi w:val="0"/>
        <w:ind w:left="720" w:hanging="720"/>
        <w:jc w:val="both"/>
        <w:rPr/>
      </w:pPr>
      <w:r>
        <w:rPr>
          <w:color w:val="000000"/>
          <w:sz w:val="22"/>
        </w:rPr>
        <w:t>ТРОЯ древняя,— сожжена эллинами II, 438.</w:t>
      </w:r>
    </w:p>
    <w:p>
      <w:pPr>
        <w:pStyle w:val="Style16"/>
        <w:bidi w:val="0"/>
        <w:ind w:left="720" w:hanging="720"/>
        <w:jc w:val="both"/>
        <w:rPr/>
      </w:pPr>
      <w:r>
        <w:rPr>
          <w:color w:val="000000"/>
          <w:sz w:val="22"/>
        </w:rPr>
        <w:t>ТРОЯ, город, населенный армянами, II, троянские армяне помогают в войне латинянам II, 360 и 381.</w:t>
      </w:r>
    </w:p>
    <w:p>
      <w:pPr>
        <w:pStyle w:val="Style16"/>
        <w:bidi w:val="0"/>
        <w:ind w:left="720" w:hanging="720"/>
        <w:jc w:val="both"/>
        <w:rPr/>
      </w:pPr>
      <w:r>
        <w:rPr>
          <w:color w:val="000000"/>
          <w:sz w:val="22"/>
        </w:rPr>
        <w:t>ТУНИЙ, крепость I, 208.</w:t>
      </w:r>
    </w:p>
    <w:p>
      <w:pPr>
        <w:pStyle w:val="Style16"/>
        <w:bidi w:val="0"/>
        <w:ind w:left="720" w:hanging="720"/>
        <w:jc w:val="both"/>
        <w:rPr/>
      </w:pPr>
      <w:r>
        <w:rPr>
          <w:color w:val="000000"/>
          <w:sz w:val="22"/>
        </w:rPr>
        <w:t>ТУРКИ, см. персы.</w:t>
      </w:r>
    </w:p>
    <w:p>
      <w:pPr>
        <w:pStyle w:val="Style16"/>
        <w:bidi w:val="0"/>
        <w:ind w:left="720" w:hanging="720"/>
        <w:jc w:val="both"/>
        <w:rPr/>
      </w:pPr>
      <w:r>
        <w:rPr>
          <w:color w:val="000000"/>
          <w:sz w:val="22"/>
        </w:rPr>
        <w:t>ТЬЕРРИ, латинский вельможа, управлявший городом Рузием,— поражение его скифами II, 399.</w:t>
      </w:r>
    </w:p>
    <w:p>
      <w:pPr>
        <w:pStyle w:val="Style16"/>
        <w:bidi w:val="0"/>
        <w:spacing w:before="360" w:after="240"/>
        <w:jc w:val="center"/>
        <w:rPr/>
      </w:pPr>
      <w:r>
        <w:rPr>
          <w:color w:val="000000"/>
          <w:sz w:val="24"/>
        </w:rPr>
        <w:t>Ф.</w:t>
      </w:r>
    </w:p>
    <w:p>
      <w:pPr>
        <w:pStyle w:val="Style16"/>
        <w:bidi w:val="0"/>
        <w:ind w:left="720" w:hanging="720"/>
        <w:jc w:val="both"/>
        <w:rPr/>
      </w:pPr>
      <w:r>
        <w:rPr>
          <w:color w:val="000000"/>
          <w:sz w:val="22"/>
        </w:rPr>
        <w:t>ФАЗИС, река II, 396.</w:t>
      </w:r>
    </w:p>
    <w:p>
      <w:pPr>
        <w:pStyle w:val="Style16"/>
        <w:bidi w:val="0"/>
        <w:ind w:left="720" w:hanging="720"/>
        <w:jc w:val="both"/>
        <w:rPr/>
      </w:pPr>
      <w:r>
        <w:rPr>
          <w:color w:val="000000"/>
          <w:sz w:val="22"/>
        </w:rPr>
        <w:t>ФАЗИС, город II, 254. {532}</w:t>
      </w:r>
    </w:p>
    <w:p>
      <w:pPr>
        <w:pStyle w:val="Style16"/>
        <w:bidi w:val="0"/>
        <w:ind w:left="720" w:hanging="720"/>
        <w:jc w:val="both"/>
        <w:rPr/>
      </w:pPr>
      <w:r>
        <w:rPr>
          <w:color w:val="000000"/>
          <w:sz w:val="22"/>
        </w:rPr>
        <w:t>ФАЛАНГИ, разделенные по нациям и племенам, I, 37.</w:t>
      </w:r>
    </w:p>
    <w:p>
      <w:pPr>
        <w:pStyle w:val="31"/>
        <w:bidi w:val="0"/>
        <w:ind w:left="720" w:hanging="720"/>
        <w:rPr/>
      </w:pPr>
      <w:r>
        <w:rPr/>
        <w:t>ФАЛАРИС, изверг I, 395.</w:t>
      </w:r>
    </w:p>
    <w:p>
      <w:pPr>
        <w:pStyle w:val="Style16"/>
        <w:bidi w:val="0"/>
        <w:ind w:left="720" w:hanging="720"/>
        <w:jc w:val="both"/>
        <w:rPr/>
      </w:pPr>
      <w:r>
        <w:rPr>
          <w:color w:val="000000"/>
          <w:sz w:val="22"/>
        </w:rPr>
        <w:t>ФАРАОН погиб в море II, 92.</w:t>
      </w:r>
    </w:p>
    <w:p>
      <w:pPr>
        <w:pStyle w:val="Style16"/>
        <w:bidi w:val="0"/>
        <w:ind w:left="720" w:hanging="720"/>
        <w:jc w:val="both"/>
        <w:rPr/>
      </w:pPr>
      <w:r>
        <w:rPr>
          <w:color w:val="000000"/>
          <w:sz w:val="22"/>
        </w:rPr>
        <w:t>ФАЭТОН воссел на отцовскую колесницу I, 288.</w:t>
      </w:r>
    </w:p>
    <w:p>
      <w:pPr>
        <w:pStyle w:val="Style16"/>
        <w:bidi w:val="0"/>
        <w:ind w:left="720" w:hanging="720"/>
        <w:jc w:val="both"/>
        <w:rPr/>
      </w:pPr>
      <w:r>
        <w:rPr>
          <w:color w:val="000000"/>
          <w:sz w:val="22"/>
        </w:rPr>
        <w:t>ФЕАКИЙСКИЙ берег I, 98.</w:t>
      </w:r>
    </w:p>
    <w:p>
      <w:pPr>
        <w:pStyle w:val="Style16"/>
        <w:bidi w:val="0"/>
        <w:ind w:left="720" w:hanging="720"/>
        <w:jc w:val="both"/>
        <w:rPr/>
      </w:pPr>
      <w:r>
        <w:rPr>
          <w:color w:val="000000"/>
          <w:sz w:val="22"/>
        </w:rPr>
        <w:t>ФЕРЕКЛ, правитель снаряженного Афродитою корабля I, 177.</w:t>
      </w:r>
    </w:p>
    <w:p>
      <w:pPr>
        <w:pStyle w:val="Style16"/>
        <w:bidi w:val="0"/>
        <w:ind w:left="720" w:hanging="720"/>
        <w:jc w:val="both"/>
        <w:rPr/>
      </w:pPr>
      <w:r>
        <w:rPr>
          <w:color w:val="000000"/>
          <w:sz w:val="22"/>
        </w:rPr>
        <w:t>ФЕРЕП, город в Сирии,— по взятии императ. Иоанном, подарен им графу антиохийскому I, 35 и 36.</w:t>
      </w:r>
    </w:p>
    <w:p>
      <w:pPr>
        <w:pStyle w:val="Style16"/>
        <w:bidi w:val="0"/>
        <w:ind w:left="720" w:hanging="720"/>
        <w:jc w:val="both"/>
        <w:rPr/>
      </w:pPr>
      <w:r>
        <w:rPr>
          <w:color w:val="000000"/>
          <w:sz w:val="22"/>
        </w:rPr>
        <w:t>ФИЛАДЕЛЬФИЙ, площадь в Константинополе II, 294.</w:t>
      </w:r>
    </w:p>
    <w:p>
      <w:pPr>
        <w:pStyle w:val="Style16"/>
        <w:bidi w:val="0"/>
        <w:ind w:left="720" w:hanging="720"/>
        <w:jc w:val="both"/>
        <w:rPr/>
      </w:pPr>
      <w:r>
        <w:rPr>
          <w:color w:val="000000"/>
          <w:sz w:val="22"/>
        </w:rPr>
        <w:t>ФИЛАДЕЛЬФИЙСКИЙ ФЕОДОР,— поражение его Генрихом, братом импер. Балдуина, II, 363 и 364.</w:t>
      </w:r>
    </w:p>
    <w:p>
      <w:pPr>
        <w:pStyle w:val="Style16"/>
        <w:bidi w:val="0"/>
        <w:ind w:left="720" w:hanging="720"/>
        <w:jc w:val="both"/>
        <w:rPr/>
      </w:pPr>
      <w:r>
        <w:rPr>
          <w:color w:val="000000"/>
          <w:sz w:val="22"/>
        </w:rPr>
        <w:t>ФИЛАДЕЛЬФИЯ,— восстание ее против импер. Андроника под руководством Иоанна Ватаца I, 336; битва под Филадельфиею Иоанна Ватаца и Андр. Лапарды I, 337; покорилась императору Андронику I, 338; многолюдная Филадельфия, составляет часть Лидии,— восстание ее под предводительством Феодора Манкафы II, 58; напрасная осада ее импер. Исааком и ее договор с ним II, 59; ее вероломство в отношениях с императ. Фридериком II 76.</w:t>
      </w:r>
    </w:p>
    <w:p>
      <w:pPr>
        <w:pStyle w:val="Style16"/>
        <w:bidi w:val="0"/>
        <w:ind w:left="720" w:hanging="720"/>
        <w:jc w:val="both"/>
        <w:rPr/>
      </w:pPr>
      <w:r>
        <w:rPr>
          <w:color w:val="000000"/>
          <w:sz w:val="22"/>
        </w:rPr>
        <w:t>ФИЛЕЙ,— поражение Дуки Мурцуфла в окрестностях Филея II, 313.</w:t>
      </w:r>
    </w:p>
    <w:p>
      <w:pPr>
        <w:pStyle w:val="Style16"/>
        <w:bidi w:val="0"/>
        <w:ind w:left="720" w:hanging="720"/>
        <w:jc w:val="both"/>
        <w:rPr/>
      </w:pPr>
      <w:r>
        <w:rPr>
          <w:color w:val="000000"/>
          <w:sz w:val="22"/>
        </w:rPr>
        <w:t>ФИЛИППА, дочь Петевина,— ее связь с Андроником I, 177—179.</w:t>
      </w:r>
    </w:p>
    <w:p>
      <w:pPr>
        <w:pStyle w:val="Style16"/>
        <w:bidi w:val="0"/>
        <w:ind w:left="720" w:hanging="720"/>
        <w:jc w:val="both"/>
        <w:rPr/>
      </w:pPr>
      <w:r>
        <w:rPr>
          <w:color w:val="000000"/>
          <w:sz w:val="22"/>
        </w:rPr>
        <w:t>ФИЛИППОПОЛЬ, главный город филиппопольской провинции I, 401; II, 109 и 110; изгнание из него гуннов импер. Иоанном I, 23; поход мимо него импер. Конрада I, 79; пребывание в нем Иоанна, сына императ. Андроника, I, 401; управление его Никитою Хониатом и прибытие в него импер. Фридерика II, 63 и 64; битва под Филиппополем между римлянами и аллеманами II, 71 и 72; опустошение его окрестностей валахами и управление его Константином Ангелом II, 107—111; война в его окрестностях с Иванкою, или Алексеем, II, 232; латиняне ставят в нем гарнизон II, 355; разрушение его до основания Иоанном, царем мизийским, II, 397 и 398.</w:t>
      </w:r>
    </w:p>
    <w:p>
      <w:pPr>
        <w:pStyle w:val="Style16"/>
        <w:bidi w:val="0"/>
        <w:ind w:left="720" w:hanging="720"/>
        <w:jc w:val="both"/>
        <w:rPr/>
      </w:pPr>
      <w:r>
        <w:rPr>
          <w:color w:val="000000"/>
          <w:sz w:val="22"/>
        </w:rPr>
        <w:t>ФИЛИПП, незаконнорожденный брат Генриха, императора аллеманского,— брак его с Ириною, дочерью Исаака Ангела, II, 180 и 181; император аллеманский II, 268 и 269; помощь его Алексею Ангелу, брату своей супруги, II, 269 и 272.</w:t>
      </w:r>
    </w:p>
    <w:p>
      <w:pPr>
        <w:pStyle w:val="Style16"/>
        <w:bidi w:val="0"/>
        <w:ind w:left="720" w:hanging="720"/>
        <w:jc w:val="both"/>
        <w:rPr/>
      </w:pPr>
      <w:r>
        <w:rPr>
          <w:color w:val="000000"/>
          <w:sz w:val="22"/>
        </w:rPr>
        <w:t>ФИЛОКАЛ, или Филокалий, тесть импер. Алексея Дуки Мурцуфла, преемник Никиты Хониата в должности секретологофета,— его характер и честолюбие II, 310 и 311.</w:t>
      </w:r>
    </w:p>
    <w:p>
      <w:pPr>
        <w:pStyle w:val="Style16"/>
        <w:bidi w:val="0"/>
        <w:ind w:left="720" w:hanging="720"/>
        <w:jc w:val="both"/>
        <w:rPr/>
      </w:pPr>
      <w:r>
        <w:rPr>
          <w:color w:val="000000"/>
          <w:sz w:val="22"/>
        </w:rPr>
        <w:t>ФИЛОКАЛ ЕВМАФИЙ, эпарх города Константинополя,— его богатство, осмеянное аллеманами тщеславие и посольство к импер. Генриху II, 175 и 176.</w:t>
      </w:r>
    </w:p>
    <w:p>
      <w:pPr>
        <w:pStyle w:val="31"/>
        <w:bidi w:val="0"/>
        <w:ind w:left="720" w:hanging="720"/>
        <w:rPr/>
      </w:pPr>
      <w:r>
        <w:rPr/>
        <w:t>ФИЛОМИЛИЙ, город,— битва Мануила с турками при Филомилие I, 68; осада и сожжение его импер. Фридериком II, 77; устрой-{533}ство в нем римских пленников и переселенцев Кайхозроем II, 205 и 206.</w:t>
      </w:r>
    </w:p>
    <w:p>
      <w:pPr>
        <w:pStyle w:val="Style16"/>
        <w:bidi w:val="0"/>
        <w:ind w:left="720" w:hanging="720"/>
        <w:jc w:val="both"/>
        <w:rPr/>
      </w:pPr>
      <w:r>
        <w:rPr>
          <w:color w:val="000000"/>
          <w:sz w:val="22"/>
        </w:rPr>
        <w:t>ФИЛОПАТИЙ,— филопатионские или филопатийские дворцы, филопатийский цирк,— см. Константинополь.</w:t>
      </w:r>
    </w:p>
    <w:p>
      <w:pPr>
        <w:pStyle w:val="Style16"/>
        <w:bidi w:val="0"/>
        <w:ind w:left="720" w:hanging="720"/>
        <w:jc w:val="both"/>
        <w:rPr/>
      </w:pPr>
      <w:r>
        <w:rPr>
          <w:color w:val="000000"/>
          <w:sz w:val="22"/>
        </w:rPr>
        <w:t>ФИНЕЙ не мог утолить голода I, 360.</w:t>
      </w:r>
    </w:p>
    <w:p>
      <w:pPr>
        <w:pStyle w:val="Style16"/>
        <w:bidi w:val="0"/>
        <w:ind w:left="720" w:hanging="720"/>
        <w:jc w:val="both"/>
        <w:rPr/>
      </w:pPr>
      <w:r>
        <w:rPr>
          <w:color w:val="000000"/>
          <w:sz w:val="22"/>
        </w:rPr>
        <w:t>ФИНИКИЯНЕ, люди, взросшие на море, I, 219.</w:t>
      </w:r>
    </w:p>
    <w:p>
      <w:pPr>
        <w:pStyle w:val="Style16"/>
        <w:bidi w:val="0"/>
        <w:ind w:left="720" w:hanging="720"/>
        <w:jc w:val="both"/>
        <w:rPr/>
      </w:pPr>
      <w:r>
        <w:rPr>
          <w:color w:val="000000"/>
          <w:sz w:val="22"/>
        </w:rPr>
        <w:t>ФЛАМИОНЫ, древнее название французов II, 291.</w:t>
      </w:r>
    </w:p>
    <w:p>
      <w:pPr>
        <w:pStyle w:val="Style16"/>
        <w:bidi w:val="0"/>
        <w:ind w:left="720" w:hanging="720"/>
        <w:jc w:val="both"/>
        <w:rPr/>
      </w:pPr>
      <w:r>
        <w:rPr>
          <w:color w:val="000000"/>
          <w:sz w:val="22"/>
        </w:rPr>
        <w:t>ФОКА НИКИФОР,— нападение на него Иоанна Цимисхия I, 164; его ум, сила, царственные доблести и закон, запрещавший увеличивать монастырские имущества, I, 268.</w:t>
      </w:r>
    </w:p>
    <w:p>
      <w:pPr>
        <w:pStyle w:val="Style16"/>
        <w:bidi w:val="0"/>
        <w:ind w:left="720" w:hanging="720"/>
        <w:jc w:val="both"/>
        <w:rPr/>
      </w:pPr>
      <w:r>
        <w:rPr>
          <w:color w:val="000000"/>
          <w:sz w:val="22"/>
        </w:rPr>
        <w:t>ФРАНГОПУЛ КОНСТАНТИН,— его пиратство по поручению импер. Алексея III Комнина II, 253 и 254; мнимый ослушник II, 255.</w:t>
      </w:r>
    </w:p>
    <w:p>
      <w:pPr>
        <w:pStyle w:val="Style16"/>
        <w:bidi w:val="0"/>
        <w:ind w:left="720" w:hanging="720"/>
        <w:jc w:val="both"/>
        <w:rPr/>
      </w:pPr>
      <w:r>
        <w:rPr>
          <w:color w:val="000000"/>
          <w:sz w:val="22"/>
        </w:rPr>
        <w:t>ФРАНГОХОРИЙ, плодоноснейшая часть Венгрии, лежащая между Савою и Истром, I, 23; ею овладел импер. Иоанн I, 23; опустошение ее импер. Мануилом I, 118; спорная область между римлянами и гуннами I, 160; см. Зевгмин.</w:t>
      </w:r>
    </w:p>
    <w:p>
      <w:pPr>
        <w:pStyle w:val="Style16"/>
        <w:bidi w:val="0"/>
        <w:ind w:left="720" w:hanging="720"/>
        <w:jc w:val="both"/>
        <w:rPr/>
      </w:pPr>
      <w:r>
        <w:rPr>
          <w:color w:val="000000"/>
          <w:sz w:val="22"/>
        </w:rPr>
        <w:t>ФРАНЦУЗСКИЙ КОРОЛЬ,— его поход в Палестину вместе с королем английским II, 84.</w:t>
      </w:r>
    </w:p>
    <w:p>
      <w:pPr>
        <w:pStyle w:val="Style16"/>
        <w:bidi w:val="0"/>
        <w:ind w:left="720" w:hanging="720"/>
        <w:jc w:val="both"/>
        <w:rPr/>
      </w:pPr>
      <w:r>
        <w:rPr>
          <w:color w:val="000000"/>
          <w:sz w:val="22"/>
        </w:rPr>
        <w:t>ФРАНЦУЗЫ, или франки,— поход их в Палестину вместе с императором Конрадом I, 83; соединение некоторых французских топархов с венецианами и поход в Константинополь II, 271; грабеж их в Константинополе II, 291, наружность и речь этого латинского народа II, 324 и 325; его тщеславие и свирепство II, 341; вместе с лангобардами они имеют столько же избирателей на константинопольский престол, сколько одни венециане, II, 353; избрание из среды их латинских константинопольских императоров II, 354 и 426; см. Балдуин Фландрский, Генрих, Блуа Людовик, Сен-Поль, латиняне.</w:t>
      </w:r>
    </w:p>
    <w:p>
      <w:pPr>
        <w:pStyle w:val="Style16"/>
        <w:bidi w:val="0"/>
        <w:ind w:left="720" w:hanging="720"/>
        <w:jc w:val="both"/>
        <w:rPr/>
      </w:pPr>
      <w:r>
        <w:rPr>
          <w:color w:val="000000"/>
          <w:sz w:val="22"/>
        </w:rPr>
        <w:t>ФРЕРИИ, по месту жительства иерусалимляне,— выкупают из плена Исаака Комнина, кипрского, I, 369.</w:t>
      </w:r>
    </w:p>
    <w:p>
      <w:pPr>
        <w:pStyle w:val="Style16"/>
        <w:bidi w:val="0"/>
        <w:ind w:left="720" w:hanging="720"/>
        <w:jc w:val="both"/>
        <w:rPr/>
      </w:pPr>
      <w:r>
        <w:rPr>
          <w:color w:val="000000"/>
          <w:sz w:val="22"/>
        </w:rPr>
        <w:t>ФРИГИЯ,— область, орошаемая рекою Меандром, обыкновенное место борьбы римлян с иконийскими турками I, 16, 47, 247, 250,— см. Меандр; верхняя Фригия I, 64,— она во власти персов I, 91.</w:t>
      </w:r>
    </w:p>
    <w:p>
      <w:pPr>
        <w:pStyle w:val="Style16"/>
        <w:bidi w:val="0"/>
        <w:ind w:left="720" w:hanging="720"/>
        <w:jc w:val="both"/>
        <w:rPr/>
      </w:pPr>
      <w:r>
        <w:rPr>
          <w:color w:val="000000"/>
          <w:sz w:val="22"/>
        </w:rPr>
        <w:t>ФРИДЕРИК, племянник Конрада, императора аллеманского,— I, 80 и 81; император аллеманский,— его стремление завоевать Италию в противодействие ему императ. Мануила I, 257—261; его поход в Палестину чрез европейские римские владения II, 61—65, 70—72; прием, который он сделал римским послам, II, 73 и 74; его переправа на восток II, 74—76; поход чрез азиатские римские владения II, 76; битвы с турками II, 77; взятие им Иконии II, 78 и 79; переход чрез турецкие владения и чрез Армению II, 81; его ум, слава, добродетели и смерть II, 82 и 83; подвиги и смерть его сына, разделявшего с ним {534} поход, II, 83; его сын Генрих, император аллеманский, II, 171.</w:t>
      </w:r>
    </w:p>
    <w:p>
      <w:pPr>
        <w:pStyle w:val="Style16"/>
        <w:bidi w:val="0"/>
        <w:spacing w:before="360" w:after="240"/>
        <w:jc w:val="center"/>
        <w:rPr/>
      </w:pPr>
      <w:r>
        <w:rPr>
          <w:sz w:val="24"/>
        </w:rPr>
        <w:t>Х.</w:t>
      </w:r>
    </w:p>
    <w:p>
      <w:pPr>
        <w:pStyle w:val="Style16"/>
        <w:bidi w:val="0"/>
        <w:ind w:left="720" w:hanging="720"/>
        <w:jc w:val="both"/>
        <w:rPr/>
      </w:pPr>
      <w:r>
        <w:rPr>
          <w:color w:val="000000"/>
          <w:sz w:val="22"/>
        </w:rPr>
        <w:t>ХАЛДЕЯ,— страна соседняя с топархиею Салтуха I, 291; халдейская печь I, 394.</w:t>
      </w:r>
    </w:p>
    <w:p>
      <w:pPr>
        <w:pStyle w:val="Style16"/>
        <w:bidi w:val="0"/>
        <w:ind w:left="720" w:hanging="720"/>
        <w:jc w:val="both"/>
        <w:rPr/>
      </w:pPr>
      <w:r>
        <w:rPr>
          <w:color w:val="000000"/>
          <w:sz w:val="22"/>
        </w:rPr>
        <w:t>ХАЛЕП, новое название сирийского города Верреи,— осада его импер. Иоанном I, 35 и 36.</w:t>
      </w:r>
    </w:p>
    <w:p>
      <w:pPr>
        <w:pStyle w:val="31"/>
        <w:bidi w:val="0"/>
        <w:ind w:left="720" w:hanging="720"/>
        <w:rPr/>
      </w:pPr>
      <w:r>
        <w:rPr/>
        <w:t>ХАЛИВУР, придворный комедиант II, 118.</w:t>
      </w:r>
    </w:p>
    <w:p>
      <w:pPr>
        <w:pStyle w:val="Style16"/>
        <w:bidi w:val="0"/>
        <w:ind w:left="720" w:hanging="720"/>
        <w:jc w:val="both"/>
        <w:rPr/>
      </w:pPr>
      <w:r>
        <w:rPr>
          <w:color w:val="000000"/>
          <w:sz w:val="22"/>
        </w:rPr>
        <w:t>ХАЛКА, или МЕДНАЯ,— тюрьма II, 121 и 250, храм Спасителя в Халке I, 349.</w:t>
      </w:r>
    </w:p>
    <w:p>
      <w:pPr>
        <w:pStyle w:val="Style16"/>
        <w:bidi w:val="0"/>
        <w:ind w:left="720" w:hanging="720"/>
        <w:jc w:val="both"/>
        <w:rPr/>
      </w:pPr>
      <w:r>
        <w:rPr>
          <w:color w:val="000000"/>
          <w:sz w:val="22"/>
        </w:rPr>
        <w:t>ХАЛКИДОН, город I, 317; II, 257 и 275.</w:t>
      </w:r>
    </w:p>
    <w:p>
      <w:pPr>
        <w:pStyle w:val="Style16"/>
        <w:bidi w:val="0"/>
        <w:ind w:left="720" w:hanging="720"/>
        <w:jc w:val="both"/>
        <w:rPr/>
      </w:pPr>
      <w:r>
        <w:rPr>
          <w:color w:val="000000"/>
          <w:sz w:val="22"/>
        </w:rPr>
        <w:t>ХАЛУФ НИКИФОР, трусливый комендант Акрокоринфа I, 96.</w:t>
      </w:r>
    </w:p>
    <w:p>
      <w:pPr>
        <w:pStyle w:val="Style16"/>
        <w:bidi w:val="0"/>
        <w:ind w:left="720" w:hanging="720"/>
        <w:jc w:val="both"/>
        <w:rPr/>
      </w:pPr>
      <w:r>
        <w:rPr>
          <w:color w:val="000000"/>
          <w:sz w:val="22"/>
        </w:rPr>
        <w:t>ХАМАРЕТ ЛЕВ, независимый владетель Лакедемона и Лаконии II, 410.</w:t>
      </w:r>
    </w:p>
    <w:p>
      <w:pPr>
        <w:pStyle w:val="Style16"/>
        <w:bidi w:val="0"/>
        <w:ind w:left="720" w:hanging="720"/>
        <w:jc w:val="both"/>
        <w:rPr/>
      </w:pPr>
      <w:r>
        <w:rPr>
          <w:color w:val="000000"/>
          <w:sz w:val="22"/>
        </w:rPr>
        <w:t>ХАРАКС, турецкий город,— его местоположение I, 251.</w:t>
      </w:r>
    </w:p>
    <w:p>
      <w:pPr>
        <w:pStyle w:val="Style16"/>
        <w:bidi w:val="0"/>
        <w:ind w:left="720" w:hanging="720"/>
        <w:jc w:val="both"/>
        <w:rPr/>
      </w:pPr>
      <w:r>
        <w:rPr>
          <w:color w:val="000000"/>
          <w:sz w:val="22"/>
        </w:rPr>
        <w:t>ХАРАКС, небольшая крепость близ Ннкомидии I, 315.</w:t>
      </w:r>
    </w:p>
    <w:p>
      <w:pPr>
        <w:pStyle w:val="Style16"/>
        <w:bidi w:val="0"/>
        <w:ind w:left="720" w:hanging="720"/>
        <w:jc w:val="both"/>
        <w:rPr/>
      </w:pPr>
      <w:r>
        <w:rPr>
          <w:color w:val="000000"/>
          <w:sz w:val="22"/>
        </w:rPr>
        <w:t>ХАРТОФИЛАКИЯ, архив церковных дел II, 200.</w:t>
      </w:r>
    </w:p>
    <w:p>
      <w:pPr>
        <w:pStyle w:val="Style16"/>
        <w:bidi w:val="0"/>
        <w:ind w:left="720" w:hanging="720"/>
        <w:jc w:val="both"/>
        <w:rPr/>
      </w:pPr>
      <w:r>
        <w:rPr>
          <w:color w:val="000000"/>
          <w:sz w:val="22"/>
        </w:rPr>
        <w:t>ХАСИСИЙЦЫ,— шайка убийц II, 53 и 54; хасисиец, подосланный импер. Алексеем III Комниным к Рукратину, II, 255.</w:t>
      </w:r>
    </w:p>
    <w:p>
      <w:pPr>
        <w:pStyle w:val="Style16"/>
        <w:bidi w:val="0"/>
        <w:ind w:left="720" w:hanging="720"/>
        <w:jc w:val="both"/>
        <w:rPr/>
      </w:pPr>
      <w:r>
        <w:rPr>
          <w:color w:val="000000"/>
          <w:sz w:val="22"/>
        </w:rPr>
        <w:t>ХИЛА, небольшой приморский город близ устьев Понта I, 392 и 438,</w:t>
      </w:r>
    </w:p>
    <w:p>
      <w:pPr>
        <w:pStyle w:val="Style16"/>
        <w:bidi w:val="0"/>
        <w:ind w:left="720" w:hanging="720"/>
        <w:jc w:val="both"/>
        <w:rPr/>
      </w:pPr>
      <w:r>
        <w:rPr>
          <w:color w:val="000000"/>
          <w:sz w:val="22"/>
        </w:rPr>
        <w:t>ХИРОВАКХОВ — равнина I, 81.</w:t>
      </w:r>
    </w:p>
    <w:p>
      <w:pPr>
        <w:pStyle w:val="Style16"/>
        <w:bidi w:val="0"/>
        <w:ind w:left="720" w:hanging="720"/>
        <w:jc w:val="both"/>
        <w:rPr/>
      </w:pPr>
      <w:r>
        <w:rPr>
          <w:color w:val="000000"/>
          <w:sz w:val="22"/>
        </w:rPr>
        <w:t>ХИОС, остров I, 221.</w:t>
      </w:r>
    </w:p>
    <w:p>
      <w:pPr>
        <w:pStyle w:val="Style16"/>
        <w:bidi w:val="0"/>
        <w:ind w:left="720" w:hanging="720"/>
        <w:jc w:val="both"/>
        <w:rPr/>
      </w:pPr>
      <w:r>
        <w:rPr>
          <w:color w:val="000000"/>
          <w:sz w:val="22"/>
        </w:rPr>
        <w:t>ХЛИАРА, город, укрепленный импер. Мануилом, I, 191.</w:t>
      </w:r>
    </w:p>
    <w:p>
      <w:pPr>
        <w:pStyle w:val="Style16"/>
        <w:bidi w:val="0"/>
        <w:ind w:left="720" w:hanging="720"/>
        <w:jc w:val="both"/>
        <w:rPr/>
      </w:pPr>
      <w:r>
        <w:rPr>
          <w:color w:val="000000"/>
          <w:sz w:val="22"/>
        </w:rPr>
        <w:t>ХОМЫ, город I, 228.</w:t>
      </w:r>
    </w:p>
    <w:p>
      <w:pPr>
        <w:pStyle w:val="Style16"/>
        <w:bidi w:val="0"/>
        <w:ind w:left="720" w:hanging="720"/>
        <w:jc w:val="both"/>
        <w:rPr/>
      </w:pPr>
      <w:r>
        <w:rPr>
          <w:color w:val="000000"/>
          <w:sz w:val="22"/>
        </w:rPr>
        <w:t>ХОНИАТ МИХАИЛ, афинский архипастырь, брат Никиты Хониата,— отражает от Афин нападение Льва Сгура II, 366—369; мог бы отразить и маркиза Бонифатия II, 371.</w:t>
      </w:r>
    </w:p>
    <w:p>
      <w:pPr>
        <w:pStyle w:val="Style16"/>
        <w:bidi w:val="0"/>
        <w:ind w:left="720" w:hanging="720"/>
        <w:jc w:val="both"/>
        <w:rPr/>
      </w:pPr>
      <w:r>
        <w:rPr>
          <w:color w:val="000000"/>
          <w:sz w:val="22"/>
        </w:rPr>
        <w:t>ХОНИАТ НИКИТА, автор Истории II, 63 и 412; уроженец города Хон I, 228; состоял при импер. Исааке Ангеле в должности младшего секретаря II, 55; управлял потом филиппопольскою провинциею II, 63; принимал участие в битвах II, 55 и 72; старался примирить импер. Исаака с аллеманами II, 73; исполнил приговор пострижения в иночество над Алексеем Комниным II, 94 и 96; вилосудья II, 144; по должности секретологофета и главного блюстителя государственных доходов стоит во главе сената при Исааке и Алексее IV Ангелах II, 310, 289 и 290; его участие в народном собрании в последние дни царствования Исаака и Алексея IV Ангелов II, 305 и 306; без всякой благовидной причины отставлен от должности секретологофета Дукою Мурцуфлом II, {535} 310; называет себя и после того членом сената II, 423 и 311; имел два дома в Константинополе, большое богатство и блестящее положение в обществе II, 339, 340 и 423; вследствие взятия латинянами Константинополя остался с одною котомкою, в рубищах, и без всяких средств к жизни II, 423 и 382; его жена, семья, и последние дни его жизни в Константинополе II, 339—345; его переселение из Константинополя в Силиврию II, 347 и 348; жизнь его в Силиврии II, 381 и 382; его переселение в Никею и уединенная жизнь в Никее, без всякого участия в общественных делах,— бедная, но никому не в тягость, II, 423 и 424; его всегдашнее сочувствие к городу Хонам и всему хониатскому или хонийскому, см. Хоны, Никита епископ хониатский, хонийский клирик; его любовь и уважение к брату Михаилу, см. Хониат Михаил.</w:t>
      </w:r>
    </w:p>
    <w:p>
      <w:pPr>
        <w:pStyle w:val="Style16"/>
        <w:bidi w:val="0"/>
        <w:ind w:left="720" w:hanging="720"/>
        <w:jc w:val="both"/>
        <w:rPr/>
      </w:pPr>
      <w:r>
        <w:rPr>
          <w:color w:val="000000"/>
          <w:sz w:val="22"/>
        </w:rPr>
        <w:t>ХОНИЙСКИЙ, или Хониатский, клирик,— диакон, родственник Никиты Хониата,— его храбрость и путешествие с овцою I, 253.</w:t>
      </w:r>
    </w:p>
    <w:p>
      <w:pPr>
        <w:pStyle w:val="Style16"/>
        <w:bidi w:val="0"/>
        <w:ind w:left="720" w:hanging="720"/>
        <w:jc w:val="both"/>
        <w:rPr/>
      </w:pPr>
      <w:r>
        <w:rPr>
          <w:color w:val="000000"/>
          <w:sz w:val="22"/>
        </w:rPr>
        <w:t>ХОНЫ, древние Колассы,— город богатый и обширный, с великолепным храмом Архистратига Михаила I, 228, 251, 253 и 282; терпит притеснения от Феодора Манкафы II, 60; ограблен первым самозванцем, происходившим из Константинополя, II, 89 и 90; уступлен Феодором Ласкарисом по договору с Кайхозроем в пользу Мануила Маврозома II, 412.</w:t>
      </w:r>
    </w:p>
    <w:p>
      <w:pPr>
        <w:pStyle w:val="Style16"/>
        <w:bidi w:val="0"/>
        <w:ind w:left="720" w:hanging="720"/>
        <w:jc w:val="both"/>
        <w:rPr/>
      </w:pPr>
      <w:r>
        <w:rPr>
          <w:color w:val="000000"/>
          <w:sz w:val="22"/>
        </w:rPr>
        <w:t>ХОРВАТИЯ, страна, которую старается захватить Нееман, сатрап сербский, I, 204.</w:t>
      </w:r>
    </w:p>
    <w:p>
      <w:pPr>
        <w:pStyle w:val="Style16"/>
        <w:bidi w:val="0"/>
        <w:ind w:left="720" w:hanging="720"/>
        <w:jc w:val="both"/>
        <w:rPr/>
      </w:pPr>
      <w:r>
        <w:rPr>
          <w:color w:val="000000"/>
          <w:sz w:val="22"/>
        </w:rPr>
        <w:t xml:space="preserve">ХОТЗА ВАСИЛИЙ,— его восстание, успехи, арест, ослепление и заключение под стражу II, 90 и 91. </w:t>
      </w:r>
    </w:p>
    <w:p>
      <w:pPr>
        <w:pStyle w:val="Style16"/>
        <w:bidi w:val="0"/>
        <w:ind w:left="720" w:hanging="720"/>
        <w:jc w:val="both"/>
        <w:rPr/>
      </w:pPr>
      <w:r>
        <w:rPr>
          <w:color w:val="000000"/>
          <w:sz w:val="22"/>
        </w:rPr>
        <w:t>ХРАМ, гуннская крепость I, 161.</w:t>
      </w:r>
    </w:p>
    <w:p>
      <w:pPr>
        <w:pStyle w:val="Style16"/>
        <w:bidi w:val="0"/>
        <w:ind w:left="720" w:hanging="720"/>
        <w:jc w:val="both"/>
        <w:rPr/>
      </w:pPr>
      <w:r>
        <w:rPr>
          <w:color w:val="000000"/>
          <w:sz w:val="22"/>
        </w:rPr>
        <w:t>ХРИЗИПП, основатель эпикурейской школы I, 405.</w:t>
      </w:r>
    </w:p>
    <w:p>
      <w:pPr>
        <w:pStyle w:val="Style16"/>
        <w:bidi w:val="0"/>
        <w:ind w:left="720" w:hanging="720"/>
        <w:jc w:val="both"/>
        <w:rPr/>
      </w:pPr>
      <w:r>
        <w:rPr>
          <w:color w:val="000000"/>
          <w:sz w:val="22"/>
        </w:rPr>
        <w:t>ХРИСАНФ, преемник Константина Месопотамского на кафедре фессалоникской церкви II, 200.</w:t>
      </w:r>
    </w:p>
    <w:p>
      <w:pPr>
        <w:pStyle w:val="Style16"/>
        <w:bidi w:val="0"/>
        <w:ind w:left="720" w:hanging="720"/>
        <w:jc w:val="both"/>
        <w:rPr/>
      </w:pPr>
      <w:r>
        <w:rPr>
          <w:color w:val="000000"/>
          <w:sz w:val="22"/>
        </w:rPr>
        <w:t>ХРИСИОПЛИСИИ, казнохранилище в большом дворце I, 437.</w:t>
      </w:r>
    </w:p>
    <w:p>
      <w:pPr>
        <w:pStyle w:val="Style16"/>
        <w:bidi w:val="0"/>
        <w:ind w:left="720" w:hanging="720"/>
        <w:jc w:val="both"/>
        <w:rPr/>
      </w:pPr>
      <w:r>
        <w:rPr>
          <w:color w:val="000000"/>
          <w:sz w:val="22"/>
        </w:rPr>
        <w:t>ХРИСОПОЛЬ, одно из константинопольских предместий II, 250.</w:t>
      </w:r>
    </w:p>
    <w:p>
      <w:pPr>
        <w:pStyle w:val="Style16"/>
        <w:bidi w:val="0"/>
        <w:ind w:left="720" w:hanging="720"/>
        <w:jc w:val="both"/>
        <w:rPr/>
      </w:pPr>
      <w:r>
        <w:rPr>
          <w:color w:val="000000"/>
          <w:sz w:val="22"/>
        </w:rPr>
        <w:t>ХРИСОХООПУЛ, — способствовал бегству Андроника Комнина I, 164 и 165.</w:t>
      </w:r>
    </w:p>
    <w:p>
      <w:pPr>
        <w:pStyle w:val="Style16"/>
        <w:bidi w:val="0"/>
        <w:ind w:left="720" w:hanging="720"/>
        <w:jc w:val="both"/>
        <w:rPr/>
      </w:pPr>
      <w:r>
        <w:rPr>
          <w:color w:val="000000"/>
          <w:sz w:val="22"/>
        </w:rPr>
        <w:t>ХРИСТОС СПАСИТЕЛЬ — беседовал с царем Маврикием I, 418; собственноручное письмо Его к Авгарю I, 437.</w:t>
      </w:r>
    </w:p>
    <w:p>
      <w:pPr>
        <w:pStyle w:val="Style16"/>
        <w:bidi w:val="0"/>
        <w:ind w:left="720" w:hanging="720"/>
        <w:jc w:val="both"/>
        <w:rPr/>
      </w:pPr>
      <w:r>
        <w:rPr>
          <w:sz w:val="22"/>
        </w:rPr>
        <w:t>ХРИС, валах,— его управление Струммицею, его восстание против римлян и поход против него импер. Алексея III Комнина II, 190 и 191; второй поход против Хриса II, 198; он захватил крепость Просак, укрепил ее и выдержал в ней осаду Алексея III Комнина II, 215—222; заключает мир с Алексеем III и женится на его родственнице, дочери протостратора Мануила Камица, II, 222 и 223; выкупает Камица из плена и вместе с ним ведет войну против импер. Алексея III Комнина II, 264 и 265; заключает мир с императо-{536}ром, женится на его внучке, Феодоре Комниной, обманут императором и потерял Струммицу II, 266 и 267.</w:t>
      </w:r>
    </w:p>
    <w:p>
      <w:pPr>
        <w:pStyle w:val="Style16"/>
        <w:bidi w:val="0"/>
        <w:ind w:left="720" w:hanging="720"/>
        <w:jc w:val="both"/>
        <w:rPr/>
      </w:pPr>
      <w:r>
        <w:rPr>
          <w:sz w:val="22"/>
        </w:rPr>
        <w:t>ХУМН ФЕОДОР, халтулярий,— провожает в море труп импер. Алексея II Комнина I, 350; послан императ. Андроником с частью войска против сицилийцев I, 401; в звании севаста,— подавил восстание пафлагонского самозванца II, 90.</w:t>
      </w:r>
    </w:p>
    <w:p>
      <w:pPr>
        <w:pStyle w:val="Style16"/>
        <w:bidi w:val="0"/>
        <w:spacing w:before="360" w:after="240"/>
        <w:jc w:val="center"/>
        <w:rPr/>
      </w:pPr>
      <w:r>
        <w:rPr>
          <w:sz w:val="24"/>
        </w:rPr>
        <w:t>Ц.</w:t>
      </w:r>
    </w:p>
    <w:p>
      <w:pPr>
        <w:pStyle w:val="Style16"/>
        <w:bidi w:val="0"/>
        <w:ind w:left="720" w:hanging="720"/>
        <w:jc w:val="both"/>
        <w:rPr/>
      </w:pPr>
      <w:r>
        <w:rPr>
          <w:color w:val="000000"/>
          <w:sz w:val="22"/>
        </w:rPr>
        <w:t>ЦАРСКИЕ СХОДНИ, пристань в Константинополе II, 281.</w:t>
      </w:r>
    </w:p>
    <w:p>
      <w:pPr>
        <w:pStyle w:val="Style16"/>
        <w:bidi w:val="0"/>
        <w:ind w:left="720" w:hanging="720"/>
        <w:jc w:val="both"/>
        <w:rPr/>
      </w:pPr>
      <w:r>
        <w:rPr>
          <w:color w:val="000000"/>
          <w:sz w:val="22"/>
        </w:rPr>
        <w:t xml:space="preserve">ЦИКАНДИЛ ГУДЕЛИЙ, римский полководец при импер. Мануиле,— его набег на турков I, 158. </w:t>
      </w:r>
    </w:p>
    <w:p>
      <w:pPr>
        <w:pStyle w:val="Style16"/>
        <w:bidi w:val="0"/>
        <w:ind w:left="720" w:hanging="720"/>
        <w:jc w:val="both"/>
        <w:rPr/>
      </w:pPr>
      <w:r>
        <w:rPr>
          <w:color w:val="000000"/>
          <w:sz w:val="22"/>
        </w:rPr>
        <w:t>ЦИМИСХИЙ ИОАНН напал ночью на Никифора Фоку I, 164.</w:t>
      </w:r>
    </w:p>
    <w:p>
      <w:pPr>
        <w:pStyle w:val="Style16"/>
        <w:bidi w:val="0"/>
        <w:ind w:left="720" w:hanging="720"/>
        <w:jc w:val="both"/>
        <w:rPr/>
      </w:pPr>
      <w:r>
        <w:rPr>
          <w:color w:val="000000"/>
          <w:sz w:val="22"/>
        </w:rPr>
        <w:t>ЦИНЦИЛУК ВАСИЛИЙ, халтулярий, — послан импер. Мануилом вместе с Иоанном Аксухом для устройства дел в Константннополе при восшествии Мануила на престол I, 62; неудачно ведет войну с гуннами I, 128 и 129.</w:t>
      </w:r>
    </w:p>
    <w:p>
      <w:pPr>
        <w:pStyle w:val="Style16"/>
        <w:bidi w:val="0"/>
        <w:ind w:left="720" w:hanging="720"/>
        <w:jc w:val="both"/>
        <w:rPr/>
      </w:pPr>
      <w:r>
        <w:rPr>
          <w:color w:val="000000"/>
          <w:sz w:val="22"/>
        </w:rPr>
        <w:t>ЦИРК, см. Константинополь.</w:t>
      </w:r>
    </w:p>
    <w:p>
      <w:pPr>
        <w:pStyle w:val="Style16"/>
        <w:bidi w:val="0"/>
        <w:ind w:left="720" w:hanging="720"/>
        <w:jc w:val="both"/>
        <w:rPr/>
      </w:pPr>
      <w:r>
        <w:rPr>
          <w:color w:val="000000"/>
          <w:sz w:val="22"/>
        </w:rPr>
        <w:t>ЦИТА, скопец,— говорил с царем Алексеем II Комниным об общественных бедствиях I, 332.</w:t>
      </w:r>
    </w:p>
    <w:p>
      <w:pPr>
        <w:pStyle w:val="Style16"/>
        <w:bidi w:val="0"/>
        <w:ind w:left="720" w:hanging="720"/>
        <w:jc w:val="both"/>
        <w:rPr/>
      </w:pPr>
      <w:r>
        <w:rPr>
          <w:color w:val="000000"/>
          <w:sz w:val="22"/>
        </w:rPr>
        <w:t>ЦУНГРА, крепость II, 153.</w:t>
      </w:r>
    </w:p>
    <w:p>
      <w:pPr>
        <w:pStyle w:val="Style16"/>
        <w:bidi w:val="0"/>
        <w:ind w:left="720" w:hanging="720"/>
        <w:jc w:val="both"/>
        <w:rPr/>
      </w:pPr>
      <w:r>
        <w:rPr>
          <w:color w:val="000000"/>
          <w:sz w:val="22"/>
        </w:rPr>
        <w:t>ЦЕПЬ константинопольская,— см. Константинополь.</w:t>
      </w:r>
    </w:p>
    <w:p>
      <w:pPr>
        <w:pStyle w:val="Style16"/>
        <w:bidi w:val="0"/>
        <w:spacing w:before="360" w:after="240"/>
        <w:jc w:val="center"/>
        <w:rPr/>
      </w:pPr>
      <w:r>
        <w:rPr>
          <w:sz w:val="24"/>
        </w:rPr>
        <w:t>Ч.</w:t>
      </w:r>
    </w:p>
    <w:p>
      <w:pPr>
        <w:pStyle w:val="Style16"/>
        <w:bidi w:val="0"/>
        <w:ind w:left="720" w:hanging="720"/>
        <w:jc w:val="both"/>
        <w:rPr/>
      </w:pPr>
      <w:r>
        <w:rPr>
          <w:color w:val="000000"/>
          <w:sz w:val="22"/>
        </w:rPr>
        <w:t>ЧАГРОТОКСОТЫ, особого вооружения пехотное войско латинян II, 272 и 280.</w:t>
      </w:r>
    </w:p>
    <w:p>
      <w:pPr>
        <w:pStyle w:val="Style16"/>
        <w:bidi w:val="0"/>
        <w:ind w:left="720" w:hanging="720"/>
        <w:jc w:val="both"/>
        <w:rPr/>
      </w:pPr>
      <w:r>
        <w:rPr>
          <w:color w:val="000000"/>
          <w:sz w:val="22"/>
        </w:rPr>
        <w:t>ЧАПРАК пурпурового цвета — отличие сбруи, употреблявшейся императорами, II, 114.</w:t>
      </w:r>
    </w:p>
    <w:p>
      <w:pPr>
        <w:pStyle w:val="Style16"/>
        <w:bidi w:val="0"/>
        <w:ind w:left="720" w:hanging="720"/>
        <w:jc w:val="both"/>
        <w:rPr/>
      </w:pPr>
      <w:r>
        <w:rPr>
          <w:color w:val="000000"/>
          <w:sz w:val="22"/>
        </w:rPr>
        <w:t>ЧАША порфировая — дивное произведение искусства I, 418.</w:t>
      </w:r>
    </w:p>
    <w:p>
      <w:pPr>
        <w:pStyle w:val="Style16"/>
        <w:bidi w:val="0"/>
        <w:ind w:left="720" w:hanging="720"/>
        <w:jc w:val="both"/>
        <w:rPr/>
      </w:pPr>
      <w:r>
        <w:rPr>
          <w:color w:val="000000"/>
          <w:sz w:val="22"/>
        </w:rPr>
        <w:t>ЧЕЛОВЕК, сражающийся со львом,— статуя II, 434.</w:t>
      </w:r>
    </w:p>
    <w:p>
      <w:pPr>
        <w:pStyle w:val="31"/>
        <w:bidi w:val="0"/>
        <w:ind w:left="720" w:hanging="720"/>
        <w:rPr/>
      </w:pPr>
      <w:r>
        <w:rPr/>
        <w:t>ЧЕРЕПАХА, волшебная, употреблявшаяся вместе с Соломоновою книгою Исааком Аароном для волшебства, I, 186 и 187.</w:t>
      </w:r>
    </w:p>
    <w:p>
      <w:pPr>
        <w:pStyle w:val="Style16"/>
        <w:bidi w:val="0"/>
        <w:ind w:left="720" w:hanging="720"/>
        <w:jc w:val="both"/>
        <w:rPr/>
      </w:pPr>
      <w:r>
        <w:rPr>
          <w:color w:val="000000"/>
          <w:sz w:val="22"/>
        </w:rPr>
        <w:t>ЧЕРНИЛА КРАСНЫЕ — отличие императоров, II, 114 и 144.</w:t>
      </w:r>
    </w:p>
    <w:p>
      <w:pPr>
        <w:pStyle w:val="Style16"/>
        <w:bidi w:val="0"/>
        <w:ind w:left="720" w:hanging="720"/>
        <w:jc w:val="both"/>
        <w:rPr/>
      </w:pPr>
      <w:r>
        <w:rPr>
          <w:color w:val="000000"/>
          <w:sz w:val="22"/>
        </w:rPr>
        <w:t>ЧЕРНОКОЖИЙ КАРЛИК, управляющий слоном, II, 116.</w:t>
      </w:r>
    </w:p>
    <w:p>
      <w:pPr>
        <w:pStyle w:val="Style16"/>
        <w:bidi w:val="0"/>
        <w:ind w:left="720" w:hanging="720"/>
        <w:jc w:val="both"/>
        <w:rPr/>
      </w:pPr>
      <w:r>
        <w:rPr>
          <w:color w:val="000000"/>
          <w:sz w:val="22"/>
        </w:rPr>
        <w:t>ЧЕРНЫЕ ПАРУСА — знак печали и позора I, 213.</w:t>
      </w:r>
    </w:p>
    <w:p>
      <w:pPr>
        <w:pStyle w:val="Style16"/>
        <w:bidi w:val="0"/>
        <w:ind w:left="720" w:hanging="720"/>
        <w:jc w:val="both"/>
        <w:rPr/>
      </w:pPr>
      <w:r>
        <w:rPr>
          <w:color w:val="000000"/>
          <w:sz w:val="22"/>
        </w:rPr>
        <w:t>ЧЕРНЫЙ ХОЛМ, местечко II, 29.</w:t>
      </w:r>
    </w:p>
    <w:p>
      <w:pPr>
        <w:pStyle w:val="Style16"/>
        <w:bidi w:val="0"/>
        <w:ind w:left="720" w:hanging="720"/>
        <w:jc w:val="both"/>
        <w:rPr/>
      </w:pPr>
      <w:r>
        <w:rPr>
          <w:color w:val="000000"/>
          <w:sz w:val="22"/>
        </w:rPr>
        <w:t>ЧУРУЛ, город Фракии,— опустошение его окрестностей скифами II, 212 и 213; возвращение его после восстания к покорности латинянам II, 377; разрушение его скифами II, 401. {537}</w:t>
      </w:r>
    </w:p>
    <w:p>
      <w:pPr>
        <w:pStyle w:val="Style16"/>
        <w:bidi w:val="0"/>
        <w:spacing w:before="360" w:after="240"/>
        <w:jc w:val="center"/>
        <w:rPr/>
      </w:pPr>
      <w:r>
        <w:rPr>
          <w:sz w:val="24"/>
        </w:rPr>
        <w:t>Щ.</w:t>
      </w:r>
    </w:p>
    <w:p>
      <w:pPr>
        <w:pStyle w:val="31"/>
        <w:bidi w:val="0"/>
        <w:ind w:left="720" w:hanging="720"/>
        <w:rPr/>
      </w:pPr>
      <w:r>
        <w:rPr/>
        <w:t>ЩИТ, употребленный вместо лодки для переправы чрез Меандр, I, 249; щит Аяксов I, 213; Гекторский щит I, 30; щиты разного устройства II, 41.</w:t>
      </w:r>
    </w:p>
    <w:p>
      <w:pPr>
        <w:pStyle w:val="Style16"/>
        <w:bidi w:val="0"/>
        <w:spacing w:before="360" w:after="240"/>
        <w:jc w:val="center"/>
        <w:rPr/>
      </w:pPr>
      <w:r>
        <w:rPr>
          <w:sz w:val="24"/>
        </w:rPr>
        <w:t>Э.</w:t>
      </w:r>
    </w:p>
    <w:p>
      <w:pPr>
        <w:pStyle w:val="Style16"/>
        <w:bidi w:val="0"/>
        <w:ind w:left="720" w:hanging="720"/>
        <w:jc w:val="both"/>
        <w:rPr/>
      </w:pPr>
      <w:r>
        <w:rPr>
          <w:color w:val="000000"/>
          <w:sz w:val="22"/>
        </w:rPr>
        <w:t>ЭГЕЙСКОЕ море — I, 126.</w:t>
      </w:r>
    </w:p>
    <w:p>
      <w:pPr>
        <w:pStyle w:val="Style16"/>
        <w:bidi w:val="0"/>
        <w:ind w:left="720" w:hanging="720"/>
        <w:jc w:val="both"/>
        <w:rPr/>
      </w:pPr>
      <w:r>
        <w:rPr>
          <w:color w:val="000000"/>
          <w:sz w:val="22"/>
        </w:rPr>
        <w:t>ЭГИДА, косматая, наводящая ужас, II, 201 и 318; щит Афины II, 300.</w:t>
      </w:r>
    </w:p>
    <w:p>
      <w:pPr>
        <w:pStyle w:val="Style16"/>
        <w:bidi w:val="0"/>
        <w:ind w:left="720" w:hanging="720"/>
        <w:jc w:val="both"/>
        <w:rPr/>
      </w:pPr>
      <w:r>
        <w:rPr>
          <w:color w:val="000000"/>
          <w:sz w:val="22"/>
        </w:rPr>
        <w:t>ЭГИНА, город I, 101.</w:t>
      </w:r>
    </w:p>
    <w:p>
      <w:pPr>
        <w:pStyle w:val="Style16"/>
        <w:bidi w:val="0"/>
        <w:ind w:left="720" w:hanging="720"/>
        <w:jc w:val="both"/>
        <w:rPr/>
      </w:pPr>
      <w:r>
        <w:rPr>
          <w:color w:val="000000"/>
          <w:sz w:val="22"/>
        </w:rPr>
        <w:t>ЭДЕМ — I, 189 и II, 247.</w:t>
      </w:r>
    </w:p>
    <w:p>
      <w:pPr>
        <w:pStyle w:val="Style16"/>
        <w:bidi w:val="0"/>
        <w:ind w:left="720" w:hanging="720"/>
        <w:jc w:val="both"/>
        <w:rPr/>
      </w:pPr>
      <w:r>
        <w:rPr>
          <w:color w:val="000000"/>
          <w:sz w:val="22"/>
        </w:rPr>
        <w:t>ЭКВАТАНА, местопребывание древних персидских государей I, 266.</w:t>
      </w:r>
    </w:p>
    <w:p>
      <w:pPr>
        <w:pStyle w:val="Style16"/>
        <w:bidi w:val="0"/>
        <w:ind w:left="720" w:hanging="720"/>
        <w:jc w:val="both"/>
        <w:rPr/>
      </w:pPr>
      <w:r>
        <w:rPr>
          <w:color w:val="000000"/>
          <w:sz w:val="22"/>
        </w:rPr>
        <w:t>ЭМИР египетский I, 206.</w:t>
      </w:r>
    </w:p>
    <w:p>
      <w:pPr>
        <w:pStyle w:val="31"/>
        <w:bidi w:val="0"/>
        <w:ind w:left="720" w:hanging="720"/>
        <w:rPr/>
      </w:pPr>
      <w:r>
        <w:rPr/>
        <w:t>ЭМ, или ЭМОС,— эмские горы I, 99; валахи — варвары Эмской горы II, 18; Преслава и Тернов — важнейшие города на Эме II, 23 и 163; мизийцы витают по горам и холмам Эма II, 52; страшное поражение Исаака Ангела в ущельях гор II, 101; дорога чрез Эм II, 107; крепости при подошве Эма II, 227.</w:t>
      </w:r>
    </w:p>
    <w:p>
      <w:pPr>
        <w:pStyle w:val="Style16"/>
        <w:bidi w:val="0"/>
        <w:ind w:left="720" w:hanging="720"/>
        <w:jc w:val="both"/>
        <w:rPr/>
      </w:pPr>
      <w:r>
        <w:rPr>
          <w:color w:val="000000"/>
          <w:sz w:val="22"/>
        </w:rPr>
        <w:t>ЭНЕЙ, город богатый напитками I, 445; назначенное импер. Мануилом местожительство Андроника, впоследствии императора, I, 293 и 291; входит в состав владений старшего внука Андроникова, Алексея Комнина, II, 412; то же, что Инэй, см. Инэй (Οίναιον).</w:t>
      </w:r>
    </w:p>
    <w:p>
      <w:pPr>
        <w:pStyle w:val="Style16"/>
        <w:bidi w:val="0"/>
        <w:ind w:left="720" w:hanging="720"/>
        <w:jc w:val="both"/>
        <w:rPr/>
      </w:pPr>
      <w:r>
        <w:rPr>
          <w:color w:val="000000"/>
          <w:sz w:val="22"/>
        </w:rPr>
        <w:t>ЭНЕЙ, троянец, предок латинян II, 437; уклонялся от троянской войны I, 362.</w:t>
      </w:r>
    </w:p>
    <w:p>
      <w:pPr>
        <w:pStyle w:val="Style16"/>
        <w:bidi w:val="0"/>
        <w:ind w:left="720" w:hanging="720"/>
        <w:jc w:val="both"/>
        <w:rPr/>
      </w:pPr>
      <w:r>
        <w:rPr>
          <w:color w:val="000000"/>
          <w:sz w:val="22"/>
        </w:rPr>
        <w:t>ЭОЛ, бог ветров I, 414.</w:t>
      </w:r>
    </w:p>
    <w:p>
      <w:pPr>
        <w:pStyle w:val="Style16"/>
        <w:bidi w:val="0"/>
        <w:ind w:left="720" w:hanging="720"/>
        <w:jc w:val="both"/>
        <w:rPr/>
      </w:pPr>
      <w:r>
        <w:rPr>
          <w:color w:val="000000"/>
          <w:sz w:val="22"/>
        </w:rPr>
        <w:t>ЭТА, гора в Элладе II, 369.</w:t>
      </w:r>
    </w:p>
    <w:p>
      <w:pPr>
        <w:pStyle w:val="Style16"/>
        <w:bidi w:val="0"/>
        <w:ind w:left="720" w:hanging="720"/>
        <w:jc w:val="both"/>
        <w:rPr/>
      </w:pPr>
      <w:r>
        <w:rPr>
          <w:color w:val="000000"/>
          <w:sz w:val="22"/>
        </w:rPr>
        <w:t>ЭТОЛИЯ, ныне называется Артиниею I, 93; опустошена сицилийцами I, 93; входит в состав владений Михаила Ангела II, 410 и 411.</w:t>
      </w:r>
    </w:p>
    <w:p>
      <w:pPr>
        <w:pStyle w:val="Style16"/>
        <w:bidi w:val="0"/>
        <w:spacing w:before="360" w:after="240"/>
        <w:jc w:val="center"/>
        <w:rPr/>
      </w:pPr>
      <w:r>
        <w:rPr>
          <w:sz w:val="24"/>
        </w:rPr>
        <w:t>Ю.</w:t>
      </w:r>
    </w:p>
    <w:p>
      <w:pPr>
        <w:pStyle w:val="31"/>
        <w:bidi w:val="0"/>
        <w:ind w:left="720" w:hanging="720"/>
        <w:rPr/>
      </w:pPr>
      <w:r>
        <w:rPr/>
        <w:t>ЮСТИНИАН, царь,— тело его после многих столетий оказалось неповрежденным II, 428.</w:t>
      </w:r>
    </w:p>
    <w:p>
      <w:pPr>
        <w:pStyle w:val="Style16"/>
        <w:bidi w:val="0"/>
        <w:spacing w:before="360" w:after="240"/>
        <w:jc w:val="center"/>
        <w:rPr/>
      </w:pPr>
      <w:r>
        <w:rPr>
          <w:sz w:val="24"/>
        </w:rPr>
        <w:t>Я.</w:t>
      </w:r>
    </w:p>
    <w:p>
      <w:pPr>
        <w:pStyle w:val="Style16"/>
        <w:bidi w:val="0"/>
        <w:ind w:left="720" w:hanging="720"/>
        <w:jc w:val="both"/>
        <w:rPr/>
      </w:pPr>
      <w:r>
        <w:rPr>
          <w:color w:val="000000"/>
          <w:sz w:val="22"/>
        </w:rPr>
        <w:t>ЯГУПАСАН, зять Масута, отца Клич-Асфланова, султан Амасии, Анкиры и всей Каппадокии I, 147; смерть его и его супруги I, 154. {538}</w:t>
      </w:r>
    </w:p>
    <w:p>
      <w:pPr>
        <w:pStyle w:val="31"/>
        <w:bidi w:val="0"/>
        <w:ind w:left="720" w:hanging="720"/>
        <w:rPr/>
      </w:pPr>
      <w:r>
        <w:rPr/>
        <w:t>ЯДАРА, город,— осада и взятие ее венецианами II, 273 и 274.</w:t>
      </w:r>
    </w:p>
    <w:p>
      <w:pPr>
        <w:pStyle w:val="Style16"/>
        <w:bidi w:val="0"/>
        <w:ind w:left="720" w:hanging="720"/>
        <w:jc w:val="both"/>
        <w:rPr/>
      </w:pPr>
      <w:r>
        <w:rPr>
          <w:color w:val="000000"/>
          <w:sz w:val="22"/>
        </w:rPr>
        <w:t>ЯСТРЕБ,— предзнаменовательный полет его I, 323 и 324.</w:t>
      </w:r>
    </w:p>
    <w:p>
      <w:pPr>
        <w:pStyle w:val="Style16"/>
        <w:bidi w:val="0"/>
        <w:ind w:left="720" w:hanging="720"/>
        <w:jc w:val="both"/>
        <w:rPr/>
      </w:pPr>
      <w:r>
        <w:rPr>
          <w:color w:val="000000"/>
          <w:sz w:val="22"/>
        </w:rPr>
        <w:t xml:space="preserve">ЯЦА, король гуннский,— его братья и дети I, 159; его смерть </w:t>
      </w:r>
      <w:r>
        <w:rPr>
          <w:color w:val="000000"/>
          <w:sz w:val="22"/>
          <w:lang w:val="en-US"/>
        </w:rPr>
        <w:t>I</w:t>
      </w:r>
      <w:r>
        <w:rPr>
          <w:color w:val="000000"/>
          <w:sz w:val="22"/>
        </w:rPr>
        <w:t>, 160.</w:t>
      </w:r>
    </w:p>
    <w:p>
      <w:pPr>
        <w:pStyle w:val="Style16"/>
        <w:bidi w:val="0"/>
        <w:spacing w:before="360" w:after="240"/>
        <w:jc w:val="center"/>
        <w:rPr/>
      </w:pPr>
      <w:r>
        <w:rPr>
          <w:color w:val="000000"/>
          <w:sz w:val="24"/>
        </w:rPr>
        <w:t>Θ.</w:t>
      </w:r>
    </w:p>
    <w:p>
      <w:pPr>
        <w:pStyle w:val="Style16"/>
        <w:bidi w:val="0"/>
        <w:ind w:left="720" w:hanging="720"/>
        <w:jc w:val="both"/>
        <w:rPr/>
      </w:pPr>
      <w:r>
        <w:rPr>
          <w:color w:val="000000"/>
          <w:sz w:val="22"/>
        </w:rPr>
        <w:t>ФЕМИСТОКЛ неоклейский не мог спать от зависти Мильтиаду I, 97.</w:t>
      </w:r>
    </w:p>
    <w:p>
      <w:pPr>
        <w:pStyle w:val="Style16"/>
        <w:bidi w:val="0"/>
        <w:ind w:left="720" w:hanging="720"/>
        <w:jc w:val="both"/>
        <w:rPr/>
      </w:pPr>
      <w:r>
        <w:rPr>
          <w:color w:val="000000"/>
          <w:sz w:val="22"/>
        </w:rPr>
        <w:t>ФЕОДОР, кастеллан, сицилиец,— переходит на сторону римлян I, 112 и 113.</w:t>
      </w:r>
    </w:p>
    <w:p>
      <w:pPr>
        <w:pStyle w:val="31"/>
        <w:bidi w:val="0"/>
        <w:ind w:left="720" w:hanging="720"/>
        <w:rPr/>
      </w:pPr>
      <w:r>
        <w:rPr/>
        <w:t>ФЕОДОР СТРАТИЛАТ, великомученик и чудотворец, — храм во имя его в Коринфе I, 96; его икона похищена из этого храма сицилийцами I, 96; видение о нем Мавропула I, 245.</w:t>
      </w:r>
    </w:p>
    <w:p>
      <w:pPr>
        <w:pStyle w:val="31"/>
        <w:bidi w:val="0"/>
        <w:ind w:left="720" w:hanging="720"/>
        <w:rPr/>
      </w:pPr>
      <w:r>
        <w:rPr/>
        <w:t>ФЕОДОСИЙ, патриарх константинопольский, украшал собою кафедру I, 294; великий Феодосий I, 276; его твердость против настойчивости импер. Мануила в деле о чине оглашения I, 276, 278 и 279; предложение Мануилу подписать грамоту об отречении от астрологии I, 285; на него возложил Мануил попечение о своем малолетнем сыне и преемнике I, 326; старается предотвратить кровопролитие в великой церкви I, 306; его угрозы императрице Ксении за пристрастие к протосевасту Алексею и его старание примирить вражду в царском доме I, 309; его противодействие протосевасту, злоба против него протосеваста и защищение его кесариссою Мариею I, 311; его намерение удалиться в построенный им монастырь на острове Теревинфе I, 311 и 312; заключение его протосевастом в Пантепоптов монастырь и торжественное возвращение в патриаршие палаты I, 312 и 313; не помня зла, он старается облегчить несчастную участь протосеваста I, 320 и 321; встреча его с импер. Андроником, который в душе называл его хитрым армянином, по его происхождению из армян, I, 324—327; принужден импер. Андроником против воли согласиться на удаление импер. Ксении из дворца I, 340; твердо отвергает предположенный Андроником незаконный брак отрекается от престола и удаляется на Теревинф, где приготовил себе место погребения, I, 335.</w:t>
      </w:r>
    </w:p>
    <w:p>
      <w:pPr>
        <w:pStyle w:val="Style16"/>
        <w:bidi w:val="0"/>
        <w:ind w:left="720" w:hanging="720"/>
        <w:jc w:val="both"/>
        <w:rPr/>
      </w:pPr>
      <w:r>
        <w:rPr>
          <w:color w:val="000000"/>
          <w:sz w:val="22"/>
        </w:rPr>
        <w:t>ФЕССАЛИЯ, область,— занята сицилийцами II, 2; темнейские ущелья Фессалии II, 359, 364 и 369; возвышенности Фессалии, называемые ныне Великою Валахиею, во власти особого государя II, 411.</w:t>
      </w:r>
    </w:p>
    <w:p>
      <w:pPr>
        <w:pStyle w:val="Style16"/>
        <w:bidi w:val="0"/>
        <w:ind w:left="720" w:hanging="720"/>
        <w:jc w:val="both"/>
        <w:rPr/>
      </w:pPr>
      <w:r>
        <w:rPr>
          <w:color w:val="000000"/>
          <w:sz w:val="22"/>
        </w:rPr>
        <w:t>ФЕССАЛОНИКА,— осада и взятие ее сицилийцами I, 378 и 379; убийства, буйства, нечестие и грабежи в ней латинян I, 379—391; возвращена римлянами II, 8; мученик Христов Димитрий буд-{539}то бы оставил Фессалонику и храм фессалоникский, посвященный его имени, II, 22; подчиняется Балдуину по договору II, 356 и 357; переходит под власть маркиза Бонифатия II, 358 и 359; восстание ее против Бонифатия, усмирение этого восстания и казни за него II, 384 и 385; заключение в ее стенах маркиза Бонифатия II, 386; составляет владение маркиза Бонифатия II, 411.</w:t>
      </w:r>
    </w:p>
    <w:p>
      <w:pPr>
        <w:pStyle w:val="Style16"/>
        <w:bidi w:val="0"/>
        <w:ind w:left="720" w:hanging="720"/>
        <w:jc w:val="both"/>
        <w:rPr/>
      </w:pPr>
      <w:r>
        <w:rPr>
          <w:color w:val="000000"/>
          <w:sz w:val="22"/>
        </w:rPr>
        <w:t>ФЕССАЛОНИКСКИЙ ЗАЛИВ — I, 377.</w:t>
      </w:r>
    </w:p>
    <w:p>
      <w:pPr>
        <w:pStyle w:val="Style16"/>
        <w:bidi w:val="0"/>
        <w:ind w:left="720" w:hanging="720"/>
        <w:jc w:val="both"/>
        <w:rPr/>
      </w:pPr>
      <w:r>
        <w:rPr>
          <w:color w:val="000000"/>
          <w:sz w:val="22"/>
        </w:rPr>
        <w:t>ФИВЫ семивратные,— взятие и опустошение их сицилийцами I, 93 и 94; фивские пленники в Сицилии I, 125; Фивы доставляют римскому императору шелковые материи II, 151; во власти Сгура II, 369; взяты латинянами II, 372; во власти кампанцев II, 410.</w:t>
      </w:r>
    </w:p>
    <w:p>
      <w:pPr>
        <w:pStyle w:val="Style16"/>
        <w:bidi w:val="0"/>
        <w:ind w:left="720" w:hanging="720"/>
        <w:jc w:val="both"/>
        <w:rPr/>
      </w:pPr>
      <w:r>
        <w:rPr>
          <w:color w:val="000000"/>
          <w:sz w:val="22"/>
        </w:rPr>
        <w:t>ФИРИКЛЕИ золотые — в числе подарков импер. Мануила Клич-Асфлану I, 152.</w:t>
      </w:r>
    </w:p>
    <w:p>
      <w:pPr>
        <w:pStyle w:val="Style16"/>
        <w:bidi w:val="0"/>
        <w:ind w:left="720" w:hanging="720"/>
        <w:jc w:val="both"/>
        <w:rPr/>
      </w:pPr>
      <w:r>
        <w:rPr>
          <w:color w:val="000000"/>
          <w:sz w:val="22"/>
        </w:rPr>
        <w:t>ФИАДЫ, спутницы Вакха I, 405.</w:t>
      </w:r>
    </w:p>
    <w:p>
      <w:pPr>
        <w:pStyle w:val="Style16"/>
        <w:bidi w:val="0"/>
        <w:ind w:left="720" w:hanging="720"/>
        <w:jc w:val="both"/>
        <w:rPr/>
      </w:pPr>
      <w:r>
        <w:rPr>
          <w:color w:val="000000"/>
          <w:sz w:val="22"/>
        </w:rPr>
        <w:t>ФИЕСТ и его пятьдесят дочерей I, 406.</w:t>
      </w:r>
    </w:p>
    <w:p>
      <w:pPr>
        <w:pStyle w:val="Style16"/>
        <w:bidi w:val="0"/>
        <w:ind w:left="720" w:hanging="720"/>
        <w:jc w:val="both"/>
        <w:rPr/>
      </w:pPr>
      <w:r>
        <w:rPr>
          <w:color w:val="000000"/>
          <w:sz w:val="22"/>
        </w:rPr>
        <w:t>ФОМА, слуга Стефана, брата Яцы,— отравил своего господина I, 162.</w:t>
      </w:r>
    </w:p>
    <w:p>
      <w:pPr>
        <w:pStyle w:val="Style16"/>
        <w:bidi w:val="0"/>
        <w:ind w:left="720" w:hanging="720"/>
        <w:jc w:val="both"/>
        <w:rPr/>
      </w:pPr>
      <w:r>
        <w:rPr>
          <w:color w:val="000000"/>
          <w:sz w:val="22"/>
        </w:rPr>
        <w:t>ФОМА, латинский патриарх в Константинополе,— его прибытие из Венеции, наружность и анафема на непокорные латинские войска II, 391 и 427; святотатство монахов и священнослужителей его свиты II, 427 и 428.</w:t>
      </w:r>
    </w:p>
    <w:p>
      <w:pPr>
        <w:pStyle w:val="Style16"/>
        <w:bidi w:val="0"/>
        <w:ind w:left="720" w:hanging="720"/>
        <w:jc w:val="both"/>
        <w:rPr/>
      </w:pPr>
      <w:r>
        <w:rPr>
          <w:color w:val="000000"/>
          <w:sz w:val="22"/>
        </w:rPr>
        <w:t>ФОМАИТСКИЙ дворец в Константинополе I, 323.</w:t>
      </w:r>
    </w:p>
    <w:p>
      <w:pPr>
        <w:pStyle w:val="Style16"/>
        <w:bidi w:val="0"/>
        <w:ind w:left="720" w:hanging="720"/>
        <w:jc w:val="both"/>
        <w:rPr/>
      </w:pPr>
      <w:r>
        <w:rPr>
          <w:color w:val="000000"/>
          <w:sz w:val="22"/>
        </w:rPr>
        <w:t>ФОН, или ФООН,— его супруга наделила Елену аргивскую гореусладным напитком I, 212; II, 437.</w:t>
      </w:r>
    </w:p>
    <w:p>
      <w:pPr>
        <w:pStyle w:val="Style16"/>
        <w:bidi w:val="0"/>
        <w:ind w:left="720" w:hanging="720"/>
        <w:jc w:val="both"/>
        <w:rPr/>
      </w:pPr>
      <w:r>
        <w:rPr>
          <w:color w:val="000000"/>
          <w:sz w:val="22"/>
        </w:rPr>
        <w:t>ФРАКИСИЯ, римская область в Азии I, 68 и 315; II, 17 и 59.</w:t>
      </w:r>
    </w:p>
    <w:p>
      <w:pPr>
        <w:pStyle w:val="Style16"/>
        <w:bidi w:val="0"/>
        <w:ind w:left="720" w:hanging="720"/>
        <w:jc w:val="both"/>
        <w:rPr/>
      </w:pPr>
      <w:r>
        <w:rPr>
          <w:color w:val="000000"/>
          <w:sz w:val="22"/>
        </w:rPr>
        <w:t>ФРАКИЯ,— опустошение ее скифами I, 18; опустошение ее валахами II, 168; новое вторжение в нее скифов II, 212—214; подчинение ее латинянам II, 355 и 356; восстание ее против латинян II, 376; одна понесла на себе всю тяжесть борьбы с латинянами II, 394; Иоанн мизийский решился обратить Фракию в жилище диких зверей II, 404; состояние Фракии после опустошительного нашествия скифов и валахов II, 407—409.</w:t>
      </w:r>
    </w:p>
    <w:p>
      <w:pPr>
        <w:pStyle w:val="Style16"/>
        <w:bidi w:val="0"/>
        <w:ind w:left="720" w:hanging="720"/>
        <w:jc w:val="both"/>
        <w:rPr/>
      </w:pPr>
      <w:r>
        <w:rPr>
          <w:color w:val="000000"/>
          <w:sz w:val="22"/>
        </w:rPr>
        <w:t>ФУЛА, отдаленная от римлян страна II, 185.</w:t>
      </w:r>
    </w:p>
    <w:p>
      <w:pPr>
        <w:pStyle w:val="Style16"/>
        <w:bidi w:val="0"/>
        <w:spacing w:before="180" w:after="0"/>
        <w:jc w:val="center"/>
        <w:rPr/>
      </w:pPr>
      <w:r>
        <w:rPr>
          <w:rFonts w:eastAsia="Wingdings" w:cs="Wingdings" w:ascii="Wingdings" w:hAnsi="Wingdings"/>
        </w:rPr>
        <w:t>×Ø</w:t>
      </w:r>
    </w:p>
    <w:p>
      <w:pPr>
        <w:pStyle w:val="Style16"/>
        <w:bidi w:val="0"/>
        <w:spacing w:before="360" w:after="0"/>
        <w:ind w:firstLine="720"/>
        <w:jc w:val="both"/>
        <w:rPr/>
      </w:pPr>
      <w:r>
        <w:rPr>
          <w:color w:val="000000"/>
          <w:sz w:val="22"/>
        </w:rPr>
        <w:t xml:space="preserve">Далее в книге-оригинале изд. 1862 г. помещены 3 родословные таблицы: “Старшая линия дома Ангелов”, “Младшая линия дома Ангелов”, “Младшая линия дома Комнинов”. В эл. издании я поместил эти родословные таблицы в отдельных текстовых файлах (файлы </w:t>
      </w:r>
      <w:r>
        <w:rPr>
          <w:color w:val="000000"/>
          <w:sz w:val="22"/>
          <w:lang w:val="en-US"/>
        </w:rPr>
        <w:t>rod</w:t>
      </w:r>
      <w:r>
        <w:rPr>
          <w:color w:val="000000"/>
          <w:sz w:val="22"/>
        </w:rPr>
        <w:t>_</w:t>
      </w:r>
      <w:r>
        <w:rPr>
          <w:color w:val="000000"/>
          <w:sz w:val="22"/>
          <w:lang w:val="en-US"/>
        </w:rPr>
        <w:t>st</w:t>
      </w:r>
      <w:r>
        <w:rPr>
          <w:color w:val="000000"/>
          <w:sz w:val="22"/>
        </w:rPr>
        <w:t>_</w:t>
      </w:r>
      <w:r>
        <w:rPr>
          <w:color w:val="000000"/>
          <w:sz w:val="22"/>
          <w:lang w:val="en-US"/>
        </w:rPr>
        <w:t>a</w:t>
      </w:r>
      <w:r>
        <w:rPr>
          <w:color w:val="000000"/>
          <w:sz w:val="22"/>
        </w:rPr>
        <w:t>.</w:t>
      </w:r>
      <w:r>
        <w:rPr>
          <w:color w:val="000000"/>
          <w:sz w:val="22"/>
          <w:lang w:val="en-US"/>
        </w:rPr>
        <w:t>txt</w:t>
      </w:r>
      <w:r>
        <w:rPr>
          <w:color w:val="000000"/>
          <w:sz w:val="22"/>
        </w:rPr>
        <w:t xml:space="preserve">, </w:t>
      </w:r>
      <w:r>
        <w:rPr>
          <w:color w:val="000000"/>
          <w:sz w:val="22"/>
          <w:lang w:val="en-US"/>
        </w:rPr>
        <w:t>rod</w:t>
      </w:r>
      <w:r>
        <w:rPr>
          <w:color w:val="000000"/>
          <w:sz w:val="22"/>
        </w:rPr>
        <w:t>_</w:t>
      </w:r>
      <w:r>
        <w:rPr>
          <w:color w:val="000000"/>
          <w:sz w:val="22"/>
          <w:lang w:val="en-US"/>
        </w:rPr>
        <w:t>ml</w:t>
      </w:r>
      <w:r>
        <w:rPr>
          <w:color w:val="000000"/>
          <w:sz w:val="22"/>
        </w:rPr>
        <w:t>_</w:t>
      </w:r>
      <w:r>
        <w:rPr>
          <w:color w:val="000000"/>
          <w:sz w:val="22"/>
          <w:lang w:val="en-US"/>
        </w:rPr>
        <w:t>a</w:t>
      </w:r>
      <w:r>
        <w:rPr>
          <w:color w:val="000000"/>
          <w:sz w:val="22"/>
        </w:rPr>
        <w:t>.</w:t>
      </w:r>
      <w:r>
        <w:rPr>
          <w:color w:val="000000"/>
          <w:sz w:val="22"/>
          <w:lang w:val="en-US"/>
        </w:rPr>
        <w:t>txt</w:t>
      </w:r>
      <w:r>
        <w:rPr>
          <w:color w:val="000000"/>
          <w:sz w:val="22"/>
        </w:rPr>
        <w:t xml:space="preserve">, </w:t>
      </w:r>
      <w:r>
        <w:rPr>
          <w:color w:val="000000"/>
          <w:sz w:val="22"/>
          <w:lang w:val="en-US"/>
        </w:rPr>
        <w:t>rod</w:t>
      </w:r>
      <w:r>
        <w:rPr>
          <w:color w:val="000000"/>
          <w:sz w:val="22"/>
        </w:rPr>
        <w:t>_</w:t>
      </w:r>
      <w:r>
        <w:rPr>
          <w:color w:val="000000"/>
          <w:sz w:val="22"/>
          <w:lang w:val="en-US"/>
        </w:rPr>
        <w:t>ml</w:t>
      </w:r>
      <w:r>
        <w:rPr>
          <w:color w:val="000000"/>
          <w:sz w:val="22"/>
        </w:rPr>
        <w:t>_</w:t>
      </w:r>
      <w:r>
        <w:rPr>
          <w:color w:val="000000"/>
          <w:sz w:val="22"/>
          <w:lang w:val="en-US"/>
        </w:rPr>
        <w:t>k</w:t>
      </w:r>
      <w:r>
        <w:rPr>
          <w:color w:val="000000"/>
          <w:sz w:val="22"/>
        </w:rPr>
        <w:t>.</w:t>
      </w:r>
      <w:r>
        <w:rPr>
          <w:color w:val="000000"/>
          <w:sz w:val="22"/>
          <w:lang w:val="en-US"/>
        </w:rPr>
        <w:t>txt</w:t>
      </w:r>
      <w:r>
        <w:rPr>
          <w:color w:val="000000"/>
          <w:sz w:val="22"/>
        </w:rPr>
        <w:t xml:space="preserve">). Это текстовые файлы дисковой системы </w:t>
      </w:r>
      <w:r>
        <w:rPr>
          <w:color w:val="000000"/>
          <w:sz w:val="22"/>
          <w:lang w:val="en-US"/>
        </w:rPr>
        <w:t>MS</w:t>
      </w:r>
      <w:r>
        <w:rPr>
          <w:color w:val="000000"/>
          <w:sz w:val="22"/>
        </w:rPr>
        <w:t>-</w:t>
      </w:r>
      <w:r>
        <w:rPr>
          <w:color w:val="000000"/>
          <w:sz w:val="22"/>
          <w:lang w:val="en-US"/>
        </w:rPr>
        <w:t>DOS</w:t>
      </w:r>
      <w:r>
        <w:rPr>
          <w:color w:val="000000"/>
          <w:sz w:val="22"/>
        </w:rPr>
        <w:t xml:space="preserve"> (сделано это по причине легкости создания в старых </w:t>
      </w:r>
      <w:r>
        <w:rPr>
          <w:color w:val="000000"/>
          <w:sz w:val="22"/>
          <w:lang w:val="en-US"/>
        </w:rPr>
        <w:t>MS</w:t>
      </w:r>
      <w:r>
        <w:rPr>
          <w:color w:val="000000"/>
          <w:sz w:val="22"/>
        </w:rPr>
        <w:t>-</w:t>
      </w:r>
      <w:r>
        <w:rPr>
          <w:color w:val="000000"/>
          <w:sz w:val="22"/>
          <w:lang w:val="en-US"/>
        </w:rPr>
        <w:t>Dos</w:t>
      </w:r>
      <w:r>
        <w:rPr>
          <w:color w:val="000000"/>
          <w:sz w:val="22"/>
        </w:rPr>
        <w:t xml:space="preserve">’овских редакторах подобных текстовых древовидных структур). В </w:t>
      </w:r>
      <w:r>
        <w:rPr>
          <w:color w:val="000000"/>
          <w:sz w:val="22"/>
          <w:lang w:val="en-US"/>
        </w:rPr>
        <w:t>Windows</w:t>
      </w:r>
      <w:r>
        <w:rPr>
          <w:color w:val="000000"/>
          <w:sz w:val="22"/>
        </w:rPr>
        <w:t xml:space="preserve"> эти файлы можно читать, например, при помощи программы </w:t>
      </w:r>
      <w:r>
        <w:rPr>
          <w:color w:val="000000"/>
          <w:sz w:val="22"/>
          <w:lang w:val="en-US"/>
        </w:rPr>
        <w:t>WordPad</w:t>
      </w:r>
      <w:r>
        <w:rPr>
          <w:color w:val="000000"/>
          <w:sz w:val="22"/>
        </w:rPr>
        <w:t xml:space="preserve">, входящей в раздел “Стандартные программы” </w:t>
      </w:r>
      <w:r>
        <w:rPr>
          <w:color w:val="000000"/>
          <w:sz w:val="22"/>
          <w:lang w:val="en-US"/>
        </w:rPr>
        <w:t>Windows</w:t>
      </w:r>
      <w:r>
        <w:rPr>
          <w:color w:val="000000"/>
          <w:sz w:val="22"/>
        </w:rPr>
        <w:t xml:space="preserve">. В </w:t>
      </w:r>
      <w:r>
        <w:rPr>
          <w:color w:val="000000"/>
          <w:sz w:val="22"/>
          <w:lang w:val="en-US"/>
        </w:rPr>
        <w:t>WordPad</w:t>
      </w:r>
      <w:r>
        <w:rPr>
          <w:color w:val="000000"/>
          <w:sz w:val="22"/>
        </w:rPr>
        <w:t xml:space="preserve">’е: “Файл” </w:t>
      </w:r>
      <w:r>
        <w:rPr>
          <w:rFonts w:eastAsia="Symbol" w:cs="Symbol" w:ascii="Symbol" w:hAnsi="Symbol"/>
          <w:color w:val="000000"/>
          <w:sz w:val="22"/>
        </w:rPr>
        <w:t>®</w:t>
      </w:r>
      <w:r>
        <w:rPr>
          <w:color w:val="000000"/>
          <w:sz w:val="22"/>
        </w:rPr>
        <w:t xml:space="preserve"> “Открыть”, выбрать в окне “Тип файлов” пункт “Текстовые документы </w:t>
      </w:r>
      <w:r>
        <w:rPr>
          <w:color w:val="000000"/>
          <w:sz w:val="22"/>
          <w:lang w:val="en-US"/>
        </w:rPr>
        <w:t>MS</w:t>
      </w:r>
      <w:r>
        <w:rPr>
          <w:color w:val="000000"/>
          <w:sz w:val="22"/>
        </w:rPr>
        <w:t>-</w:t>
      </w:r>
      <w:r>
        <w:rPr>
          <w:color w:val="000000"/>
          <w:sz w:val="22"/>
          <w:lang w:val="en-US"/>
        </w:rPr>
        <w:t>DOS</w:t>
      </w:r>
      <w:r>
        <w:rPr>
          <w:color w:val="000000"/>
          <w:sz w:val="22"/>
        </w:rPr>
        <w:t xml:space="preserve"> (*.</w:t>
      </w:r>
      <w:r>
        <w:rPr>
          <w:color w:val="000000"/>
          <w:sz w:val="22"/>
          <w:lang w:val="en-US"/>
        </w:rPr>
        <w:t>txt</w:t>
      </w:r>
      <w:r>
        <w:rPr>
          <w:color w:val="000000"/>
          <w:sz w:val="22"/>
        </w:rPr>
        <w:t>)” и далее “Открыть”. Можно пользоваться для чтения этих файлов и обычным “Блокнотом” (</w:t>
      </w:r>
      <w:r>
        <w:rPr>
          <w:color w:val="000000"/>
          <w:sz w:val="22"/>
          <w:lang w:val="en-US"/>
        </w:rPr>
        <w:t>Notebook</w:t>
      </w:r>
      <w:r>
        <w:rPr>
          <w:color w:val="000000"/>
          <w:sz w:val="22"/>
        </w:rPr>
        <w:t xml:space="preserve">). Для этого после открытия файла в “Блокноте” входим в меню “Формат” </w:t>
      </w:r>
      <w:r>
        <w:rPr>
          <w:rFonts w:eastAsia="Symbol" w:cs="Symbol" w:ascii="Symbol" w:hAnsi="Symbol"/>
          <w:color w:val="000000"/>
          <w:sz w:val="22"/>
        </w:rPr>
        <w:t>®</w:t>
      </w:r>
      <w:r>
        <w:rPr>
          <w:color w:val="000000"/>
          <w:sz w:val="22"/>
        </w:rPr>
        <w:t xml:space="preserve"> “Шрифт”, выбираем шрифт “</w:t>
      </w:r>
      <w:r>
        <w:rPr>
          <w:color w:val="000000"/>
          <w:sz w:val="22"/>
          <w:lang w:val="en-US"/>
        </w:rPr>
        <w:t>Terminal</w:t>
      </w:r>
      <w:r>
        <w:rPr>
          <w:color w:val="000000"/>
          <w:sz w:val="22"/>
        </w:rPr>
        <w:t>” и “</w:t>
      </w:r>
      <w:r>
        <w:rPr>
          <w:color w:val="000000"/>
          <w:sz w:val="22"/>
          <w:lang w:val="en-US"/>
        </w:rPr>
        <w:t>OK</w:t>
      </w:r>
      <w:r>
        <w:rPr>
          <w:color w:val="000000"/>
          <w:sz w:val="22"/>
        </w:rPr>
        <w:t xml:space="preserve">”.— </w:t>
      </w:r>
      <w:r>
        <w:rPr>
          <w:i/>
          <w:color w:val="000000"/>
          <w:sz w:val="22"/>
        </w:rPr>
        <w:t>Ю. Ш.</w:t>
      </w:r>
    </w:p>
    <w:p>
      <w:pPr>
        <w:pStyle w:val="Style16"/>
        <w:bidi w:val="0"/>
        <w:jc w:val="lef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Вероятно, из песни о Минотавре. Приводимые из нее стихи относятся по-видимому, к Тезею, который, убив Минотавра, чудовищного критского царя, жившего в чертогах Дедала, или Лабиринте, и питавшегося человеческою плотью, спас тем самого себя, избавил свое отечество Афины от бедственного порабощения и впоследствии управлял афинянами мудро, доставил им благоденствие и за свое короткое правление пользовался их любовью. Уподобляя жестокости Андроника людоедству Минотавра, Исаак Ангел хотел быть для своего отечества кротким и мудрым Тезеем: тем не менее, как говорит Хониат, он несправедливо относил к себе стихи о Тезее, потому что сам не употребил никаких усилий, чтобы избавить свое отечество от Андроника, этого нового Минотавра.</w:t>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 е. балканских гор.</w:t>
      </w:r>
    </w:p>
  </w:footnote>
  <w:footnote w:id="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Говорится о болгарах.</w:t>
      </w:r>
    </w:p>
  </w:footnote>
  <w:footnote w:id="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Ироническое сравнение болгар с Ахиллесом, который принял деятельное участие в троянской войне, желая отмстить за смерть друга своего Патрокла. </w:t>
      </w:r>
      <w:r>
        <w:rPr>
          <w:rFonts w:ascii="Times New Roman" w:hAnsi="Times New Roman"/>
          <w:i/>
        </w:rPr>
        <w:t>— Примеч. ред.</w:t>
      </w:r>
    </w:p>
  </w:footnote>
  <w:footnote w:id="6">
    <w:p>
      <w:pPr>
        <w:pStyle w:val="Footnote"/>
        <w:bidi w:val="0"/>
        <w:jc w:val="left"/>
        <w:rPr/>
      </w:pPr>
      <w:r>
        <w:rPr>
          <w:rStyle w:val="FootnoteCharacters"/>
        </w:rPr>
        <w:t>4</w:t>
      </w:r>
      <w:r>
        <w:rPr>
          <w:rFonts w:ascii="Times New Roman" w:hAnsi="Times New Roman"/>
        </w:rPr>
        <w:t xml:space="preserve"> </w:t>
      </w:r>
      <w:r>
        <w:rPr>
          <w:rFonts w:ascii="Times New Roman" w:hAnsi="Times New Roman"/>
        </w:rPr>
        <w:t xml:space="preserve">Беспристрастный и справедливый во всех других случаях, Никита Хониат, как истинный византиец, не может справедливо и без ненависти говорить о болгарах. В настоящем случае его рассказ также страдает духом нетерпимости к презренному в глазах греков народу. </w:t>
      </w:r>
      <w:r>
        <w:rPr>
          <w:rFonts w:ascii="Times New Roman" w:hAnsi="Times New Roman"/>
          <w:i/>
        </w:rPr>
        <w:t>— Примеч. ред.</w:t>
      </w:r>
    </w:p>
  </w:footnote>
  <w:footnote w:id="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Р. Дунай.</w:t>
      </w:r>
    </w:p>
  </w:footnote>
  <w:footnote w:id="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Команами.</w:t>
      </w:r>
    </w:p>
  </w:footnote>
  <w:footnote w:id="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w:t>
      </w:r>
      <w:r>
        <w:rPr>
          <w:rFonts w:ascii="Times New Roman" w:hAnsi="Times New Roman"/>
        </w:rPr>
        <w:fldChar w:fldCharType="end"/>
      </w:r>
      <w:r>
        <w:rPr>
          <w:rFonts w:ascii="Times New Roman" w:hAnsi="Times New Roman"/>
        </w:rPr>
        <w:t xml:space="preserve">ν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ο;’; `</w:t>
      </w:r>
      <w:r>
        <w:rPr>
          <w:rFonts w:ascii="Times New Roman" w:hAnsi="Times New Roman"/>
        </w:rPr>
        <w:fldChar w:fldCharType="end"/>
      </w:r>
      <w:r>
        <w:rPr>
          <w:rFonts w:ascii="Times New Roman" w:hAnsi="Times New Roman"/>
        </w:rPr>
        <w:t>λην ζαγορ</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rPr>
        <w:t>ν — βсе загорье.</w:t>
      </w:r>
    </w:p>
  </w:footnote>
  <w:footnote w:id="10">
    <w:p>
      <w:pPr>
        <w:pStyle w:val="Footnote"/>
        <w:bidi w:val="0"/>
        <w:jc w:val="left"/>
        <w:rPr/>
      </w:pPr>
      <w:r>
        <w:rPr>
          <w:rStyle w:val="FootnoteCharacters"/>
        </w:rPr>
        <w:t>4</w:t>
      </w:r>
      <w:r>
        <w:rPr>
          <w:rFonts w:ascii="Times New Roman" w:hAnsi="Times New Roman"/>
        </w:rPr>
        <w:t xml:space="preserve"> </w:t>
      </w:r>
      <w:r>
        <w:rPr>
          <w:rFonts w:ascii="Times New Roman" w:hAnsi="Times New Roman"/>
        </w:rPr>
        <w:t>Болгароктона, т. е. губителя болгар, — прозвание императора Василия</w:t>
      </w:r>
      <w:r>
        <w:rPr>
          <w:rFonts w:ascii="Times New Roman" w:hAnsi="Times New Roman"/>
          <w:lang w:val="en-US"/>
        </w:rPr>
        <w:t> II</w:t>
      </w:r>
      <w:r>
        <w:rPr>
          <w:rFonts w:ascii="Times New Roman" w:hAnsi="Times New Roman"/>
        </w:rPr>
        <w:t xml:space="preserve"> Македонянина, который, быв коронован в 960 году пятилетним дитятею, вступил в действительное управление государством через пятнадцать лет, по смерти Иоанна Цимисхия, и царствовал затем целую половину столетия, скончавшись в декабре месяце 1025 года. Болгары вели с ним долгую и ожесточенную войну за свою независимость, потому что они восставали против ига греков всегда, когда могли. Но царь Василий более чем на полтора столетия подавил в них всякую мысль о свободе, опустошив всю несчастную страну их с беспощадною жестокостью и обагрив ее страшным кровопролитием. Ненависть к болгарам была до такой степени распространена в греческом народе, что прозвание Болгароктона считалось почетным. </w:t>
      </w:r>
      <w:r>
        <w:rPr>
          <w:rFonts w:ascii="Times New Roman" w:hAnsi="Times New Roman"/>
          <w:i/>
        </w:rPr>
        <w:t>— Примеч. ред.</w:t>
      </w:r>
    </w:p>
  </w:footnote>
  <w:footnote w:id="11">
    <w:p>
      <w:pPr>
        <w:pStyle w:val="Footnote"/>
        <w:bidi w:val="0"/>
        <w:jc w:val="left"/>
        <w:rPr/>
      </w:pPr>
      <w:r>
        <w:rPr>
          <w:rStyle w:val="FootnoteCharacters"/>
        </w:rPr>
        <w:t>5</w:t>
      </w:r>
      <w:r>
        <w:rPr>
          <w:rFonts w:ascii="Times New Roman" w:hAnsi="Times New Roman"/>
        </w:rPr>
        <w:t xml:space="preserve"> </w:t>
      </w:r>
      <w:r>
        <w:rPr>
          <w:rFonts w:ascii="Times New Roman" w:hAnsi="Times New Roman"/>
        </w:rPr>
        <w:t xml:space="preserve">Вариант на место: </w:t>
      </w:r>
      <w:r>
        <w:rPr>
          <w:rFonts w:ascii="Times New Roman" w:hAnsi="Times New Roman"/>
          <w:i/>
        </w:rPr>
        <w:t>“но, возвратившись в столицу… пропитанные ложью предостережения”</w:t>
      </w:r>
      <w:r>
        <w:rPr>
          <w:rFonts w:ascii="Times New Roman" w:hAnsi="Times New Roman"/>
        </w:rPr>
        <w:t>. Возвратившись в царственный город, царь столько хвалился совершенными им делами, что один из судей (именно Лев Монастириот) сказал: “скорбит теперь душа царя Василия Болгароктона. Когда этот государь окончательно сокрушил (болгаров и) валахов, он завещал, что если они когда-нибудь опять задумают об отторжении, то их нельзя будет иначе усмирить, как действуя подобно ему и пройдя с оружием в руках всю их область. Свое завещание он положил в Сосфеновом монастыре. Но завещание это оказалось ложным, так как ты, государь, то, что царь Василий завещал исполнить в течение продолжительного времени, совершил так скоро, как тому никогда и на ум не приходило”. Говоря это, он, очевидно, смеялся и шутил над походом Исаака.</w:t>
      </w:r>
    </w:p>
  </w:footnote>
  <w:footnote w:id="1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Вариант: в отечество свое, — загорье.</w:t>
      </w:r>
    </w:p>
  </w:footnote>
  <w:footnote w:id="1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место: </w:t>
      </w:r>
      <w:r>
        <w:rPr>
          <w:rFonts w:ascii="Times New Roman" w:hAnsi="Times New Roman"/>
          <w:i/>
        </w:rPr>
        <w:t>“это был человек весьма счастливой наружности... задуманное дело до конца”</w:t>
      </w:r>
      <w:r>
        <w:rPr>
          <w:rFonts w:ascii="Times New Roman" w:hAnsi="Times New Roman"/>
        </w:rPr>
        <w:t>. Это был человек высокого роста, мужественный, говоривший громко и понимавший военное дело; но он никогда не имел удачи на войне по своей хвастливой отваге и смелости, — к тому же не имел зрения, быв вместе со многими другими лишен глаз Андроником. Слыша, что варвары держатся в горах и не спускаются в открытое поле, кесарь не взял во внимание того, что они могут держаться в своих горах вследствие доставляемой ими спокойной и безопасной позиции. Напротив, он приписал это их трусости и расположил свой лагерь среди открытого поля, не поставив надлежащей стражи, или пикетов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 `</w:t>
      </w:r>
      <w:r>
        <w:rPr>
          <w:rFonts w:ascii="Times New Roman" w:hAnsi="Times New Roman"/>
        </w:rPr>
        <w:fldChar w:fldCharType="end"/>
      </w:r>
      <w:r>
        <w:rPr>
          <w:rFonts w:ascii="Times New Roman" w:hAnsi="Times New Roman"/>
          <w:spacing w:val="40"/>
        </w:rPr>
        <w:t xml:space="preserve"> </w:t>
      </w:r>
      <w:r>
        <w:rPr>
          <w:rFonts w:ascii="Times New Roman" w:hAnsi="Times New Roman"/>
        </w:rPr>
        <w:t xml:space="preserve">βίγλας, — θтальянское слово, по-латыни </w:t>
      </w:r>
      <w:r>
        <w:rPr>
          <w:rFonts w:ascii="Times New Roman" w:hAnsi="Times New Roman"/>
          <w:lang w:val="en-US"/>
        </w:rPr>
        <w:t>vigilias</w:t>
      </w:r>
      <w:r>
        <w:rPr>
          <w:rFonts w:ascii="Times New Roman" w:hAnsi="Times New Roman"/>
        </w:rPr>
        <w:t>), и не оградившись валом. Таким образом, варвары, напав на него ночью, разбили наголову его войско, так что он едва сам спасся. Римляне частью захвачены были сонными в своих шатрах и истреблены врагами, — частью, бросившись бежать без оружия, были взяты в плен. Кому же удалось спастись бегством и достигнуть палатки кесаря, тех встретил он жесточе, чем самые враги, с гневными ругательствами и бранью, как изменников. Желая прикрыть свое поражение, кесарь поспешно вооружился, вскочил на своего арабского коня, схватил в руки копье и с криком бросился в середину врагов, говоря: “следуйте за мной”, но ничего не видя и не зная, куда идет и что делается в лагере. Победивши таким образом и обративши в бегство римлян, варвары захватили все их палатки, златотканые кесарские одежды, отличавшиеся темно-лазурным цветом, и римские знамена. Петр и Асан облеклись в эти трофеи и прошли в них пред своим войском. После того варвары не укрывались в горах, но раскинули шатры и расположились лагерем уже в открытом поле. Между тем кесарь Кантакузин был отрешен от порученной ему должности и на его место вождем всего римского войска назначен Алексей Врана, — человек малого роста, но великого ума, обладавший разносторонними сведениями, и самый даровитый полководец, какого только можно было тогда найти. Приняв начальство над войском, он повел дело без отваги, но твердо и прочно, подвигаясь вперед по правилам тактики, — не упуская случая наносить вред врагам, но вместе заботясь о том чтобы все свое войско соблюсти в целости. Пройдя таким образом много почти непроходимых местностей, он двинулся поспешно к одному месту, называемому Черный Холм, стал там лагерем, оградился валом и, по-видимому, приготовился сделать что-то порядочное. Но, всегда мучимый жаждою власти, Врана давно уже мечтал о восшествии на высоту царского трона и теперь вдруг обнаружил весь свой замысел. Еще прежде, когда царь во время сицилийской войны сделал его главнокомандующим, он, получив под начальство союзные войска аллеманов, думал, что имеет уже достаточно средств для достижения своей цели (так как на одни римские войска он не надеялся столько, чтобы обнаружить свое намерение и решился идти тою же дорогою, которою шел и достиг царской власти царь Исаак. Выбежав тогда ночью и войдя в великий храм св. Софии, он стал посреди святилища и обратился с просьбою к собравшемуся отовсюду народу защитить его от незаслуженного и неожиданного царского гнева, говоря, что “он ничем не оскорбил царя и никогда не выступал из пределов повиновения его распоряжениям и его воле”. Затем он начал хвастаться своими воинскими подвигами: “неужели не знаете, господа, до какой степени благородно жертвовал собою в военное время, как не раз и не два раза побеждал врагов своим стратегическим искусством”, — и в заключение всего возбуждал народ к восстанию. Но, увидав, что дело пошло тогда не так, как ему хотелось, он взял с царя клятву в помиловании и укротил мятеж, тем не менее по-прежнему таил и питал в себе умысел восстания. Когда же теперь опять наступило для него удобное время и он получил власть главнокомандующего всем войском, то, имея на своей стороне все войско, он обнаружил свой тайный замысел явно.</w:t>
      </w:r>
    </w:p>
  </w:footnote>
  <w:footnote w:id="1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амек на багряницу, которую носили цари.</w:t>
      </w:r>
    </w:p>
  </w:footnote>
  <w:footnote w:id="1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Аид — мифологическое олицетворение смерти, которая носит шапку-невидимку и является совершенно непредвиденно.</w:t>
      </w:r>
    </w:p>
  </w:footnote>
  <w:footnote w:id="1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Обдумывающий дело после того, как его сделает.</w:t>
      </w:r>
    </w:p>
  </w:footnote>
  <w:footnote w:id="1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Обдумавшего наперед, как успешно исполнить свое предприятие.</w:t>
      </w:r>
    </w:p>
  </w:footnote>
  <w:footnote w:id="1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арасанга (фарсанг) — персидская мера длины, равняющаяся 30 стадиям, несколько более 5</w:t>
      </w:r>
      <w:r>
        <w:rPr>
          <w:rFonts w:ascii="Times New Roman" w:hAnsi="Times New Roman"/>
          <w:vertAlign w:val="superscript"/>
        </w:rPr>
        <w:t>1</w:t>
      </w:r>
      <w:r>
        <w:rPr>
          <w:rFonts w:ascii="Times New Roman" w:hAnsi="Times New Roman"/>
        </w:rPr>
        <w:t>/</w:t>
      </w:r>
      <w:r>
        <w:rPr>
          <w:rFonts w:ascii="Times New Roman" w:hAnsi="Times New Roman"/>
          <w:vertAlign w:val="subscript"/>
        </w:rPr>
        <w:t>2</w:t>
      </w:r>
      <w:r>
        <w:rPr>
          <w:rFonts w:ascii="Times New Roman" w:hAnsi="Times New Roman"/>
        </w:rPr>
        <w:t xml:space="preserve"> верст.</w:t>
      </w:r>
    </w:p>
  </w:footnote>
  <w:footnote w:id="1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ынешняя Ловча.</w:t>
      </w:r>
    </w:p>
  </w:footnote>
  <w:footnote w:id="2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Главный начальник почтового ведомства.</w:t>
      </w:r>
    </w:p>
  </w:footnote>
  <w:footnote w:id="2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предзанятый такими мыслями…слушать такие речи</w:t>
      </w:r>
      <w:r>
        <w:rPr>
          <w:rFonts w:ascii="Times New Roman" w:hAnsi="Times New Roman"/>
        </w:rPr>
        <w:t>. Вследствие подобного рода суетных внушений царь вооружался и крепко заложил упомянутые ворота кирпичами с известью. Однажды царь держал в своих руках метательные дротики, а патриарх Досифей и говорит ему: “Взгляни, царь, на эти мечи; скоро тебе придется вонзить их в сердца аллеманов”. Патриарх стоял тогда с царем на самом верху влахернского дворца в так называемой вышке и смотрел на филопатионские поля. “Вот, когда ты будешь стрелять, — продолжал он, — из этой самой двери, так стрелы будут долетать до самого Филопатиона и вонзаться прямо в сердца аллеманов”. Большей части присутствовавших при этом смешно было слушать такие речи. Этот Досифей был монахом в Студийском монастыре…</w:t>
      </w:r>
    </w:p>
  </w:footnote>
  <w:footnote w:id="2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как и этот был свергнут с высоты патриаршества</w:t>
      </w:r>
      <w:r>
        <w:rPr>
          <w:rFonts w:ascii="Times New Roman" w:hAnsi="Times New Roman"/>
        </w:rPr>
        <w:t>: как он сверг с высоты патриаршества и этого, Богородицею поставленного, патриарха, ничего уже не говоря и не припоминая о том, в каких похвалах разливался о нем прежде и до какой степени прославлял его как человека Божия.</w:t>
      </w:r>
    </w:p>
  </w:footnote>
  <w:footnote w:id="2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 xml:space="preserve">в беседе с ним... на вселенскую высоту. </w:t>
      </w:r>
      <w:r>
        <w:rPr>
          <w:rFonts w:ascii="Times New Roman" w:hAnsi="Times New Roman"/>
        </w:rPr>
        <w:t>Пригласивши его к себе, наедине, царь начал притворно скорбеть и сокрушаться, что будто в церкви вовсе не видно людей благочестивых и разумных, а оттого и монашество падает, — “разве только ты, многосветлое светило, воссияешь на высоте сего патриаршего престола, направишь верно путь христианского народа и приведешь церкви и монастыри в надлежащее состояние; я бы и очень хотел перевесть тебя из антиохийской церкви на сей вселенский и высокий престол”…</w:t>
      </w:r>
    </w:p>
  </w:footnote>
  <w:footnote w:id="2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в свою очередь не вынося и проч.</w:t>
      </w:r>
      <w:r>
        <w:rPr>
          <w:rFonts w:ascii="Times New Roman" w:hAnsi="Times New Roman"/>
        </w:rPr>
        <w:t xml:space="preserve"> Не допуская этого переворота, царь употребил все усилия, чтобы настоять на прежде состоявшемся перемещении, послал варягов и солдат и опять водворил его в патриарших палатах.</w:t>
      </w:r>
    </w:p>
  </w:footnote>
  <w:footnote w:id="2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Центенарий заключал в себе сто литр, а литра, латинское — </w:t>
      </w:r>
      <w:r>
        <w:rPr>
          <w:rFonts w:ascii="Times New Roman" w:hAnsi="Times New Roman"/>
          <w:lang w:val="en-US"/>
        </w:rPr>
        <w:t>libra</w:t>
      </w:r>
      <w:r>
        <w:rPr>
          <w:rFonts w:ascii="Times New Roman" w:hAnsi="Times New Roman"/>
        </w:rPr>
        <w:t>, фунт, вес в 12 унций, — серебряной или золотой монеты.</w:t>
      </w:r>
    </w:p>
  </w:footnote>
  <w:footnote w:id="2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Ныне Галлиполи.</w:t>
      </w:r>
    </w:p>
  </w:footnote>
  <w:footnote w:id="2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еребряный статир в Греции стоил четыре драхмы, почти то же, что наш серебряный рубль; статир золотой равнялся двадцати драхмам серебра, т.е. почти пяти рублям серебром.</w:t>
      </w:r>
    </w:p>
  </w:footnote>
  <w:footnote w:id="2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Кроме древней Армении, или Армении великой, занимавшей страны при источниках рек Евфрата и Тигра, была еще на западе от нее Армения малая, столицею которой был город Мелитина. В царствование Ираклия постоянные войны, бывшие между греками и персами, почти опустошили обе эти Армении и были причиною, что значительная часть армян переселилась в восточные пределы греческих областей — понтийской и каппадокийской. Так образовалась третья Армения, которая носила название области, или фемы, армениаков. Наконец, вследствие частых вторжений турок, множество армян оставило эту последнюю область и переселилось в Киликию, найдя себе убежище в ущельях и на возвышенностях Таврских гор. Сначала они составляли несколько отдельных княжеств, но потом соединились и в одиннадцатом столетии составили целое королевство, которое расширялось и главнейшими городами которого были Сиз, Аназарва, Тарс и др., так что наконец в состав его вошла вся Киликия, — земля, узкою каймою простирающаяся от Исского залива до Антиохии Киликийской и граничащая к югу со Средиземным морем, а к северу с хребтом гор Таврских. Вот об этой-то четвертой Армении, или армянском царстве в Киликии, и говорит в настоящем месте наш автор. — </w:t>
      </w:r>
      <w:r>
        <w:rPr>
          <w:rFonts w:ascii="Times New Roman" w:hAnsi="Times New Roman"/>
          <w:i/>
        </w:rPr>
        <w:t>Прим. ред.</w:t>
      </w:r>
    </w:p>
  </w:footnote>
  <w:footnote w:id="2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Хартулярий — хранитель бумаг, или секретарь известного ведомства, как, например, в настоящем случае — конюшенного. Придворное отличие великого хартулярия, каким, вероятно, был и севаст Феодор Хумн, главным образом состояло в том, что в случае церемониальных выездов он вместе с протостратором подводил императору коня, на котором тот должен был отправиться.</w:t>
      </w:r>
    </w:p>
  </w:footnote>
  <w:footnote w:id="3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итул севаста принадлежал некогда одним императорам. Из лиц, не имевших царской власти, в первый раз получил его от царя Никифора Вотаниата Алексей Комнин, родоначальник династии Комниных. Сделавшись императором, Алексей Комнин придумал еще титулы пансевастов, протосевастов и проч. Но если уже протосеваст в списке придворных чинов занимал тринадцатое место, то севаст был еще значительно ниже.</w:t>
      </w:r>
    </w:p>
  </w:footnote>
  <w:footnote w:id="3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ан севастократора был самым высшим после императорского; имя севастократора провозглашалось вслед за именем царя. В описываемое время севастократорами были: дядя царя Иоанн Дука и родной брат царя Алексей, после него сам бывший царем. Кесарь в ряду чинов занимал уже третье место. Тем не менее, когда Алексей, сын Феодоры Комниной, бывши при Андронике севастократором, при Исааке стал кесарем, то он должен был считать это милостью после своего падения при Андронике и вообще после перемены в престолонаследии, произошедшей вследствие воцарения Исаака. Как со званием севастократора, так и со званием кесаря не соединялось никакой должности.</w:t>
      </w:r>
    </w:p>
  </w:footnote>
  <w:footnote w:id="3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Протостратор — начальник страторов, которые должны были смотреть за царскими лошадьми. В списке придворных должностей он занимал восьмое место.</w:t>
      </w:r>
    </w:p>
  </w:footnote>
  <w:footnote w:id="3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Пословица кстати не по родственным отношениям обоих Алексеев, а по сходству личных достоинств и судьбы лучших представителей двух поколений.</w:t>
      </w:r>
    </w:p>
  </w:footnote>
  <w:footnote w:id="3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все это вдолбили…ему во власть</w:t>
      </w:r>
      <w:r>
        <w:rPr>
          <w:rFonts w:ascii="Times New Roman" w:hAnsi="Times New Roman"/>
        </w:rPr>
        <w:t>. Говорили в народе, будто все эти прорицания внушил ему патриарх Досифей, которого он во всем слушал и которому на слово верил, как учителю, или, лучше сказать, как дети слушаются нянек и спокойно лежат в своих люльках, так и царь, совершенно погрузившись в его баснословные прибаутки и припевы, решительно ни за что не хотел взяться: все придет в свое время, думал он и говорил. Это было так странно и так смешно!...</w:t>
      </w:r>
    </w:p>
  </w:footnote>
  <w:footnote w:id="3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не оправдывает ли... судить желающим</w:t>
      </w:r>
      <w:r>
        <w:rPr>
          <w:rFonts w:ascii="Times New Roman" w:hAnsi="Times New Roman"/>
        </w:rPr>
        <w:t>. Подобное рассуждение явно оправдывает Андроника как ни в чем не виноватого и делавшего дурное не по собственному желанию, но вследствие неизбежного гнета и тяготения дурных времен. Кто так говорит, тот, очевидно, восстает против Бога и проповедует учение о случае или о судьбе, подобно некоторым из древних эллинов…</w:t>
      </w:r>
    </w:p>
  </w:footnote>
  <w:footnote w:id="3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Дукс флота, или великий дукс, есть главный начальник всех морских сил империи.</w:t>
      </w:r>
    </w:p>
  </w:footnote>
  <w:footnote w:id="3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Название великого доместика запада обозначало должность главного военачальника всех сухопутных войск, расположенных в европейских областях греческой империи, которые назывались западом по отношению к малоазийским провинциям, носившим также громкое название восточных провинций или востока.</w:t>
      </w:r>
    </w:p>
  </w:footnote>
  <w:footnote w:id="3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между тем валахи…все хуже и хуже</w:t>
      </w:r>
      <w:r>
        <w:rPr>
          <w:rFonts w:ascii="Times New Roman" w:hAnsi="Times New Roman"/>
        </w:rPr>
        <w:t>. Валахи, а более всех Петр и Асан, очень радовались ослеплению Константина, так как предполагали, что если бы Константин овладел престолом, то царство болгарское мгновенно улетучилось бы. Они говорили, что не могли получить от царя большего благодеяния, как то, которое он теперь сделал им, выколовши для их пользы Константину глаза, — осмеивая таким образом и унижая римских царей за то, что они теряли такую значительную область.</w:t>
      </w:r>
    </w:p>
  </w:footnote>
  <w:footnote w:id="3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Секрето-логофет, собственно, был начальник государственного казначейства, но заведуя преимущественно финансами, он в то же время имел важное влияние на все другие отрасли государственного управления. Впоследствии, именно в царствование Андроника Палеолога-старшего секрето-логофеты получили титул великих логофетов, соответствующий власти первого министра.</w:t>
      </w:r>
    </w:p>
  </w:footnote>
  <w:footnote w:id="4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 подагрою.</w:t>
      </w:r>
    </w:p>
  </w:footnote>
  <w:footnote w:id="41">
    <w:p>
      <w:pPr>
        <w:pStyle w:val="Footnote"/>
        <w:bidi w:val="0"/>
        <w:jc w:val="left"/>
        <w:rPr/>
      </w:pPr>
      <w:r>
        <w:rPr>
          <w:rStyle w:val="FootnoteCharacters"/>
        </w:rPr>
        <w:t>4</w:t>
      </w:r>
      <w:r>
        <w:rPr>
          <w:rFonts w:ascii="Times New Roman" w:hAnsi="Times New Roman"/>
        </w:rPr>
        <w:t xml:space="preserve"> ’</w:t>
      </w:r>
      <w:r>
        <w:rPr>
          <w:rFonts w:ascii="Times New Roman" w:hAnsi="Times New Roman"/>
        </w:rPr>
        <w:t>Αμφορ</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w:t>
      </w:r>
      <w:r>
        <w:rPr>
          <w:rFonts w:ascii="Times New Roman" w:hAnsi="Times New Roman"/>
        </w:rPr>
        <w:fldChar w:fldCharType="end"/>
      </w:r>
      <w:r>
        <w:rPr>
          <w:rFonts w:ascii="Times New Roman" w:hAnsi="Times New Roman"/>
        </w:rPr>
        <w:t xml:space="preserve">υς — </w:t>
      </w:r>
      <w:r>
        <w:rPr>
          <w:rFonts w:ascii="Times New Roman" w:hAnsi="Times New Roman"/>
          <w:lang w:val="en-US"/>
        </w:rPr>
        <w:t>amphora</w:t>
      </w:r>
      <w:r>
        <w:rPr>
          <w:rFonts w:ascii="Times New Roman" w:hAnsi="Times New Roman"/>
        </w:rPr>
        <w:t xml:space="preserve">, сосуд для жидкостей с двумя ручками. Автор наведен был на это сравнение, по всей вероятности, не столько тем, что амфору всегда вносили непременно двое, сколько игрою слов,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rPr>
        <w:t>ναφορ</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w:t>
      </w:r>
      <w:r>
        <w:rPr>
          <w:rFonts w:ascii="Times New Roman" w:hAnsi="Times New Roman"/>
        </w:rPr>
        <w:fldChar w:fldCharType="end"/>
      </w:r>
      <w:r>
        <w:rPr>
          <w:rFonts w:ascii="Times New Roman" w:hAnsi="Times New Roman"/>
        </w:rPr>
        <w:t xml:space="preserve">υς, νосилки, и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rPr>
        <w:t>μφορ</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w:t>
      </w:r>
      <w:r>
        <w:rPr>
          <w:rFonts w:ascii="Times New Roman" w:hAnsi="Times New Roman"/>
        </w:rPr>
        <w:fldChar w:fldCharType="end"/>
      </w:r>
      <w:r>
        <w:rPr>
          <w:rFonts w:ascii="Times New Roman" w:hAnsi="Times New Roman"/>
        </w:rPr>
        <w:t>υς — ΰмфора, носилки для жидкостей, слово, употреблявшееся иногда также в смысле вообще носилок.</w:t>
      </w:r>
    </w:p>
  </w:footnote>
  <w:footnote w:id="4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реимущества, принадлежавшие императору.</w:t>
      </w:r>
    </w:p>
  </w:footnote>
  <w:footnote w:id="4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пока наконец…на голову</w:t>
      </w:r>
      <w:r>
        <w:rPr>
          <w:rFonts w:ascii="Times New Roman" w:hAnsi="Times New Roman"/>
        </w:rPr>
        <w:t>. Пока сильнейший припадок подагры, поразивши его руки и ноги, не поверг его в ужаснейшие страдания и наконец не довел до эпилепсии, человеколюбиво сжалившись над тем, кто не хотел пожалеть самого себя, и некоторым образом излечивши его от его горделивой надменности.</w:t>
      </w:r>
    </w:p>
  </w:footnote>
  <w:footnote w:id="4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Вариант: он отлично кушал, ежедневно давая сибаритские обеды и угощая сладостнейшими напитками. Сравн.: 3 Цар. 4, 22—23.</w:t>
      </w:r>
    </w:p>
  </w:footnote>
  <w:footnote w:id="4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Каламбур заключается в одинаковом произнесении слов: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 ´</w:t>
      </w:r>
      <w:r>
        <w:rPr>
          <w:rFonts w:ascii="Times New Roman" w:hAnsi="Times New Roman"/>
        </w:rPr>
        <w:fldChar w:fldCharType="end"/>
      </w:r>
      <w:r>
        <w:rPr>
          <w:rFonts w:ascii="Times New Roman" w:hAnsi="Times New Roman"/>
        </w:rPr>
        <w:t xml:space="preserve">λας — ρоль и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 ´</w:t>
      </w:r>
      <w:r>
        <w:rPr>
          <w:rFonts w:ascii="Times New Roman" w:hAnsi="Times New Roman"/>
        </w:rPr>
        <w:fldChar w:fldCharType="end"/>
      </w:r>
      <w:r>
        <w:rPr>
          <w:rFonts w:ascii="Times New Roman" w:hAnsi="Times New Roman"/>
        </w:rPr>
        <w:t>λλας — других, ж.р.</w:t>
      </w:r>
    </w:p>
  </w:footnote>
  <w:footnote w:id="4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е. как во влахернском, так и в большом.</w:t>
      </w:r>
    </w:p>
  </w:footnote>
  <w:footnote w:id="47">
    <w:p>
      <w:pPr>
        <w:pStyle w:val="Footnote"/>
        <w:bidi w:val="0"/>
        <w:jc w:val="left"/>
        <w:rPr/>
      </w:pPr>
      <w:r>
        <w:rPr>
          <w:rStyle w:val="FootnoteCharacters"/>
        </w:rPr>
        <w:t>4</w:t>
      </w:r>
      <w:r>
        <w:rPr>
          <w:rFonts w:ascii="Times New Roman" w:hAnsi="Times New Roman"/>
        </w:rPr>
        <w:t xml:space="preserve"> </w:t>
      </w:r>
      <w:r>
        <w:rPr>
          <w:rFonts w:ascii="Times New Roman" w:hAnsi="Times New Roman"/>
        </w:rPr>
        <w:t>Вариант: великомученика Георгия.</w:t>
      </w:r>
    </w:p>
  </w:footnote>
  <w:footnote w:id="48">
    <w:p>
      <w:pPr>
        <w:pStyle w:val="Footnote"/>
        <w:bidi w:val="0"/>
        <w:jc w:val="left"/>
        <w:rPr/>
      </w:pPr>
      <w:r>
        <w:rPr>
          <w:rStyle w:val="FootnoteCharacters"/>
        </w:rPr>
        <w:t>5</w:t>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точно так же распоряжался… в селениях и местечках</w:t>
      </w:r>
      <w:r>
        <w:rPr>
          <w:rFonts w:ascii="Times New Roman" w:hAnsi="Times New Roman"/>
        </w:rPr>
        <w:t>. Желая возобновить и украсить храм или так называемую ныне лавру Архистратига что в пристани, он перенес сюда все, что было получше, из полов храма Архистратига небесных сил Михаила или так называемой Новой (обители), равно как все разноцветные украшения из иностранных мраморов, которые давали блеск и прелесть стенам этой церкви. Равным образом он собрал в этот храм все старинные, хорошей работы, иконы, представлявшие во всех возможных стилях живописные и мозаические изображения Архангела, были ли они где-нибудь в городе или хранились и сберегались в других местах.</w:t>
      </w:r>
    </w:p>
  </w:footnote>
  <w:footnote w:id="4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Распятие Христово:</w:t>
      </w:r>
      <w:r>
        <w:rPr>
          <w:rFonts w:ascii="Times New Roman" w:hAnsi="Times New Roman"/>
        </w:rPr>
        <w:t xml:space="preserve"> икону Христа Спасителя, с дивной точностью представлявшую страдания Его, но особенно знаменитою благодатью чудес. На этой чудотворной иконе изображен был Господь и Бог наш Иисус Христос влекомым на крест. И царь не успокоился, пока не приобрел ее хитростью.</w:t>
      </w:r>
    </w:p>
  </w:footnote>
  <w:footnote w:id="5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потому что, с напряжением… и отрицанием.</w:t>
      </w:r>
      <w:r>
        <w:rPr>
          <w:rFonts w:ascii="Times New Roman" w:hAnsi="Times New Roman"/>
        </w:rPr>
        <w:t xml:space="preserve"> Потому что на земле, — говорил он, — нет никакого различия по власти между Богом и между царем: царям все позволительно делать и можно нераздельно употреблять Божие наряду со своим; так как самое царское достоинство они получили от Бога, и между Богом и ими нет расстояния.</w:t>
      </w:r>
    </w:p>
  </w:footnote>
  <w:footnote w:id="51">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Этот государь делал поддельную монету, примешивая к серебру медь и выдавая его за чистое серебро.</w:t>
      </w:r>
    </w:p>
  </w:footnote>
  <w:footnote w:id="5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Великий друнгарий — название должности одного из начальствующих лиц по морскому ведомству, состоявшему в главном управлении великого дукса.</w:t>
      </w:r>
    </w:p>
  </w:footnote>
  <w:footnote w:id="5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словом сказать… благочестивые расходы</w:t>
      </w:r>
      <w:r>
        <w:rPr>
          <w:rFonts w:ascii="Times New Roman" w:hAnsi="Times New Roman"/>
        </w:rPr>
        <w:t>. Он до такой степени любил подавать милостыню и оказывать благодеяния и пособия бедным людям, что все, что ни приходило к нему из каких бы то ни было источников, опять и уходило таким образом. Поэтому если к нему текли деньги неправедным путем, он обольщал себя мыслью, что в этом нет греха, потому что он опять отдавал их туда же, откуда они пришли. В самом деле, чрезвычайные расходы заставили его принимать и посылать на общественные должности испорченных людей, которые обещали более других доставить дохода. От этого общественные дела, конечно, портились, потому что незаконно и неправедно собираемые деньги уменьшают и уничтожают надлежащие доходы.</w:t>
      </w:r>
    </w:p>
  </w:footnote>
  <w:footnote w:id="5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Так думал бы на его месте… расположение к нему.</w:t>
      </w:r>
      <w:r>
        <w:rPr>
          <w:rFonts w:ascii="Times New Roman" w:hAnsi="Times New Roman"/>
        </w:rPr>
        <w:t xml:space="preserve"> Так думал бы и всякий другой о человеке, который избрал и возлюбил благую часть и который заботился не о суетах только настоящей жизни, но постоянно имел перед глазами и требования жизни будущей, так как в полной власти и совершенной воле каждого из нас состоит избирать зло или избирать добро и делать угодное Богу. Между тем как такой человек проживет много лет, о нечестивых мы скажем напротив, что их жизнь будет иметь скорый конец, по слову пророка: </w:t>
      </w:r>
      <w:r>
        <w:rPr>
          <w:rFonts w:ascii="Times New Roman" w:hAnsi="Times New Roman"/>
          <w:i/>
        </w:rPr>
        <w:t>мужие кровей и льсти не преполовят дней своих</w:t>
      </w:r>
      <w:r>
        <w:rPr>
          <w:rFonts w:ascii="Times New Roman" w:hAnsi="Times New Roman"/>
        </w:rPr>
        <w:t xml:space="preserve"> (Пс. 54, 24).</w:t>
      </w:r>
    </w:p>
  </w:footnote>
  <w:footnote w:id="55">
    <w:p>
      <w:pPr>
        <w:pStyle w:val="Footnote"/>
        <w:bidi w:val="0"/>
        <w:jc w:val="left"/>
        <w:rPr/>
      </w:pPr>
      <w:r>
        <w:rPr>
          <w:rStyle w:val="FootnoteCharacters"/>
        </w:rPr>
        <w:t>4</w:t>
      </w:r>
      <w:r>
        <w:rPr>
          <w:rFonts w:ascii="Times New Roman" w:hAnsi="Times New Roman"/>
        </w:rPr>
        <w:t xml:space="preserve"> </w:t>
      </w:r>
      <w:r>
        <w:rPr>
          <w:rFonts w:ascii="Times New Roman" w:hAnsi="Times New Roman"/>
        </w:rPr>
        <w:t>Т.е. венгерского.</w:t>
      </w:r>
    </w:p>
  </w:footnote>
  <w:footnote w:id="5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ыне Родосто, город на северо-западном берегу Мраморного моря.</w:t>
      </w:r>
    </w:p>
  </w:footnote>
  <w:footnote w:id="5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Пан — языческое божество вроде сатиров, — леший, которого представляли с длинными ушами, на козлиных ногах, с маленькими рогами и с хвостом.</w:t>
      </w:r>
    </w:p>
  </w:footnote>
  <w:footnote w:id="5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Πνεύματι πύθωνος, ς.е. лукавым прорицательным духом, как та отроковица, которую исцелил апостол Павел в Филиппополе и которая также была одержима пифийским духом,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 ´</w:t>
      </w:r>
      <w:r>
        <w:rPr>
          <w:rFonts w:ascii="Times New Roman" w:hAnsi="Times New Roman"/>
        </w:rPr>
        <w:fldChar w:fldCharType="end"/>
      </w:r>
      <w:r>
        <w:rPr>
          <w:rFonts w:ascii="Times New Roman" w:hAnsi="Times New Roman"/>
        </w:rPr>
        <w:t>χουσα πνεΰμα πύθωνος (Δеян. 16, 16). Самое же слово пифийский, или прорицательный, произошло от имени одного местечка в Фокиде, Пифона, где во времена языческие существовал знаменитый храм пифийского, или дельфийского, Аполлона.</w:t>
      </w:r>
    </w:p>
  </w:footnote>
  <w:footnote w:id="5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ыне Ипсала.</w:t>
      </w:r>
    </w:p>
  </w:footnote>
  <w:footnote w:id="6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Стадия есть мера длины, равняющаяся почти пятой доле нашей версты, или ста саженям.</w:t>
      </w:r>
    </w:p>
  </w:footnote>
  <w:footnote w:id="61">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которая протекает по этому месту и называется ныне Марицею или Омадицею”. Река Марица, протекая мимо Филиппополя от запада на восток, около Адрианополя поворачивает прямо к югу и за Ипсалою впадает в архипелагский залив Энос.</w:t>
      </w:r>
    </w:p>
  </w:footnote>
  <w:footnote w:id="62">
    <w:p>
      <w:pPr>
        <w:pStyle w:val="Footnote"/>
        <w:bidi w:val="0"/>
        <w:jc w:val="left"/>
        <w:rPr/>
      </w:pPr>
      <w:r>
        <w:rPr>
          <w:rStyle w:val="FootnoteCharacters"/>
        </w:rPr>
        <w:t>4</w:t>
      </w:r>
      <w:r>
        <w:rPr>
          <w:rFonts w:ascii="Times New Roman" w:hAnsi="Times New Roman"/>
        </w:rPr>
        <w:t xml:space="preserve"> </w:t>
      </w:r>
      <w:r>
        <w:rPr>
          <w:rFonts w:ascii="Times New Roman" w:hAnsi="Times New Roman"/>
        </w:rPr>
        <w:t>Макри — небольшой городок на берегу Архипелага, за Марицею на запад от Ипсалы.</w:t>
      </w:r>
    </w:p>
  </w:footnote>
  <w:footnote w:id="63">
    <w:p>
      <w:pPr>
        <w:pStyle w:val="Footnote"/>
        <w:bidi w:val="0"/>
        <w:jc w:val="left"/>
        <w:rPr/>
      </w:pPr>
      <w:r>
        <w:rPr>
          <w:rStyle w:val="FootnoteCharacters"/>
        </w:rPr>
        <w:t>5</w:t>
      </w:r>
      <w:r>
        <w:rPr>
          <w:rFonts w:ascii="Times New Roman" w:hAnsi="Times New Roman"/>
        </w:rPr>
        <w:t xml:space="preserve"> ’</w:t>
      </w:r>
      <w:r>
        <w:rPr>
          <w:rFonts w:ascii="Times New Roman" w:hAnsi="Times New Roman"/>
        </w:rPr>
        <w:t>Εν Βήρ</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rPr>
        <w:t>ֽ</w:t>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rPr>
        <w:t xml:space="preserve"> — в Пере.</w:t>
      </w:r>
    </w:p>
  </w:footnote>
  <w:footnote w:id="6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имея в виду… той же самой участи</w:t>
      </w:r>
      <w:r>
        <w:rPr>
          <w:rFonts w:ascii="Times New Roman" w:hAnsi="Times New Roman"/>
        </w:rPr>
        <w:t>. Потому что в человеческой жизни никогда ничего нет устойчивого, но постоянно все передвигается и переходит от одного к другому, и как человек сам судит и меряет, так и его самого меряет и судит благий и праведный Судия.</w:t>
      </w:r>
    </w:p>
  </w:footnote>
  <w:footnote w:id="6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Κα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rPr>
        <w:t xml:space="preserve"> 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ο;`</w:t>
      </w:r>
      <w:r>
        <w:rPr>
          <w:rFonts w:ascii="Times New Roman" w:hAnsi="Times New Roman"/>
        </w:rPr>
        <w:fldChar w:fldCharType="end"/>
      </w:r>
      <w:r>
        <w:rPr>
          <w:rFonts w:ascii="Times New Roman" w:hAnsi="Times New Roman"/>
        </w:rPr>
        <w:t>ν διπλοΰν κίονα — ς.е. близ двойной колонны.</w:t>
      </w:r>
    </w:p>
  </w:footnote>
  <w:footnote w:id="6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Диоскуры — дети Зевса, братья Кастор и Поллукс, то есть созвездие близнецов, из которых каждый, появляясь на небе, по определению судьбы вечно убивает, или, что то же, принуждает заходить другого.</w:t>
      </w:r>
    </w:p>
  </w:footnote>
  <w:footnote w:id="67">
    <w:p>
      <w:pPr>
        <w:pStyle w:val="Footnote"/>
        <w:bidi w:val="0"/>
        <w:jc w:val="left"/>
        <w:rPr/>
      </w:pPr>
      <w:r>
        <w:rPr>
          <w:rStyle w:val="FootnoteCharacters"/>
        </w:rPr>
        <w:t>4</w:t>
      </w:r>
      <w:r>
        <w:rPr>
          <w:rFonts w:ascii="Times New Roman" w:hAnsi="Times New Roman"/>
        </w:rPr>
        <w:t xml:space="preserve"> </w:t>
      </w:r>
      <w:r>
        <w:rPr>
          <w:rFonts w:ascii="Times New Roman" w:hAnsi="Times New Roman"/>
        </w:rPr>
        <w:t>Вариант: Царствование Алексея Ангела.</w:t>
      </w:r>
    </w:p>
  </w:footnote>
  <w:footnote w:id="68">
    <w:p>
      <w:pPr>
        <w:pStyle w:val="Footnote"/>
        <w:bidi w:val="0"/>
        <w:jc w:val="left"/>
        <w:rPr/>
      </w:pPr>
      <w:r>
        <w:rPr>
          <w:rStyle w:val="FootnoteCharacters"/>
        </w:rPr>
        <w:t>5</w:t>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Итак, Исаак Ангел…собственные глаза</w:t>
      </w:r>
      <w:r>
        <w:rPr>
          <w:rFonts w:ascii="Times New Roman" w:hAnsi="Times New Roman"/>
        </w:rPr>
        <w:t>. Таким образом Исаак был свержен с престола не столько, как говорили, по желанию своего брата, сколько по требованию и принуждению со стороны всего войска, которое с обнаженными мечами под угрозою смерти заставило его принять и возложить на себя царское достоинство, и притом так, чтобы Исаак, бывши лишен царской власти, непременно лишен был и зрения теми самыми людьми, которых считал своими приверженцами и на которых опирался, полагаясь на их руководство, как на свои собственные глаза. Это было великое зло. В самом деле, что… и т.д.</w:t>
      </w:r>
    </w:p>
  </w:footnote>
  <w:footnote w:id="6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перебирая в уме... на Египет:</w:t>
      </w:r>
      <w:r>
        <w:rPr>
          <w:rFonts w:ascii="Times New Roman" w:hAnsi="Times New Roman"/>
        </w:rPr>
        <w:t xml:space="preserve"> припоминая, сколько бед, ужасных знамений и казней низвел Господь на Египет за жестоковыйность Фараона, приходили и т.д.</w:t>
      </w:r>
    </w:p>
  </w:footnote>
  <w:footnote w:id="7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е. царские.</w:t>
      </w:r>
    </w:p>
  </w:footnote>
  <w:footnote w:id="71">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пока ему дозволено было входить людьми… минуту времени,</w:t>
      </w:r>
      <w:r>
        <w:rPr>
          <w:rFonts w:ascii="Times New Roman" w:hAnsi="Times New Roman"/>
        </w:rPr>
        <w:t xml:space="preserve"> — “пока ему дозволено было входить по гороскопу — стоявшими близ места оглашенных астрологами, которые должны были подметить и со всею точностью определить счастливую минуту времени”. — Не есть ли этот вариант, как и многие другие, произвольное объяснение довольно трудного и темного текста каким-нибудь средневековым комментатором, и не были ли астрологи-гороскописты, о которых в нем говорится, обыкновенные иподиаконы, с высоты хоров, где было место для оглашенных и откуда можно было или перейти, или подать знак в алтарь, наблюдавшие, когда подойдет царь с середины церкви к царским дверям, чтобы в то же самое мгновение и как бы невидимо отворить их перед ним изнутри алтаря? — Мне кажется так; хотя, с другой стороны, чего не могло быть в это темное время, и многие ли не верили тогда в астрологию? — </w:t>
      </w:r>
      <w:r>
        <w:rPr>
          <w:rFonts w:ascii="Times New Roman" w:hAnsi="Times New Roman"/>
          <w:i/>
        </w:rPr>
        <w:t>Примеч. ред.</w:t>
      </w:r>
    </w:p>
  </w:footnote>
  <w:footnote w:id="7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Паракимомен, по переводу слова — </w:t>
      </w:r>
      <w:r>
        <w:rPr>
          <w:rFonts w:ascii="Times New Roman" w:hAnsi="Times New Roman"/>
          <w:i/>
        </w:rPr>
        <w:t>подле спящий</w:t>
      </w:r>
      <w:r>
        <w:rPr>
          <w:rFonts w:ascii="Times New Roman" w:hAnsi="Times New Roman"/>
        </w:rPr>
        <w:t xml:space="preserve">, или </w:t>
      </w:r>
      <w:r>
        <w:rPr>
          <w:rFonts w:ascii="Times New Roman" w:hAnsi="Times New Roman"/>
          <w:i/>
        </w:rPr>
        <w:t>при спящем</w:t>
      </w:r>
      <w:r>
        <w:rPr>
          <w:rFonts w:ascii="Times New Roman" w:hAnsi="Times New Roman"/>
        </w:rPr>
        <w:t>, — был одним из самых первых сановников государства, наряду с протовестиарием, или протостратором. Как показывает самое производство слова, он заведовал царскою спальнею и был главным начальником всего штата чиновников по этому ведомству.</w:t>
      </w:r>
    </w:p>
  </w:footnote>
  <w:footnote w:id="7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ынешний город Серес.</w:t>
      </w:r>
    </w:p>
  </w:footnote>
  <w:footnote w:id="7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е. около шести верст.</w:t>
      </w:r>
    </w:p>
  </w:footnote>
  <w:footnote w:id="7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никто ни из высокотронных архипастырей... головную шерстянку.</w:t>
      </w:r>
      <w:r>
        <w:rPr>
          <w:rFonts w:ascii="Times New Roman" w:hAnsi="Times New Roman"/>
        </w:rPr>
        <w:t xml:space="preserve"> Никто ни из архиереев, пользующихся почетнейшими отличиями и любящих знатнейшие кафедры, сколько высокие, столько же и прибыльные, ни из монахов, надвигающих камилавку на самые глаза, или еще ниже, и имеющих большие бороды, не помышлял и т.д.</w:t>
      </w:r>
    </w:p>
  </w:footnote>
  <w:footnote w:id="7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Автор намекает на известные события, описанные в Илиаде.</w:t>
      </w:r>
    </w:p>
  </w:footnote>
  <w:footnote w:id="77">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Невеста не могла еще твердо говорить, будучи четырех лет от роду; но он пользовался уже честью и местом царского зятя.</w:t>
      </w:r>
    </w:p>
  </w:footnote>
  <w:footnote w:id="7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Это был султан Масуд.</w:t>
      </w:r>
    </w:p>
  </w:footnote>
  <w:footnote w:id="7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Древнее название города Диррахия, нынешнего Дураццо.</w:t>
      </w:r>
    </w:p>
  </w:footnote>
  <w:footnote w:id="8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е. павлина.</w:t>
      </w:r>
    </w:p>
  </w:footnote>
  <w:footnote w:id="8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Эпарх собственно — начальник епархии, то есть префект или генерал-губернатор известной области. Но столичный город всегда имел своего особого эпарха.</w:t>
      </w:r>
    </w:p>
  </w:footnote>
  <w:footnote w:id="8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Заметка на поле манускрипта, с которого сделано боннское издание: “Это был епиканиклий (т.е. хранитель пурпуровых чернил, которыми подписывались императоры, скреплявшие своею рукою царскую подпись на всех государственных документах) Андроник Алиятт, скопец и варвар”.</w:t>
      </w:r>
    </w:p>
  </w:footnote>
  <w:footnote w:id="8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риморский город малоазийской провинции Мизии, находящейся против острова Лесбоса.</w:t>
      </w:r>
    </w:p>
  </w:footnote>
  <w:footnote w:id="8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е. титул севастов, сто лет назад принадлежавший, как мы имели случай заметить, исключительно одним императорам.</w:t>
      </w:r>
    </w:p>
  </w:footnote>
  <w:footnote w:id="8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Собственно — гинекей, γυναικωνΐτις.</w:t>
      </w:r>
    </w:p>
  </w:footnote>
  <w:footnote w:id="8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Фула — страна, по мнению древних римлян и греков, находившаяся на крайнем севере, но так далеко, что там едва ли кто бывал когда. Прокопий (</w:t>
      </w:r>
      <w:r>
        <w:rPr>
          <w:rFonts w:ascii="Times New Roman" w:hAnsi="Times New Roman"/>
          <w:lang w:val="en-US"/>
        </w:rPr>
        <w:t>Gothicorum</w:t>
      </w:r>
      <w:r>
        <w:rPr>
          <w:rFonts w:ascii="Times New Roman" w:hAnsi="Times New Roman"/>
        </w:rPr>
        <w:t xml:space="preserve"> </w:t>
      </w:r>
      <w:r>
        <w:rPr>
          <w:rFonts w:ascii="Times New Roman" w:hAnsi="Times New Roman"/>
          <w:lang w:val="en-US"/>
        </w:rPr>
        <w:t>lib</w:t>
      </w:r>
      <w:r>
        <w:rPr>
          <w:rFonts w:ascii="Times New Roman" w:hAnsi="Times New Roman"/>
        </w:rPr>
        <w:t>. 2) думал, что это полуостров Скандия. По описанию Марина и Птолемея это должен быть один из Оркадских островов поблизости к Шотландии. Наконец, Пифий Массилийский приписывает Фуле такое расстояние от Британии и такие климатические условия, что по его описанию надобно считать ее островом Исландией. Вообще, по понятиям древних, это самая отдаленная страна севера, где бывают дни без ночей, ночи без дней, где все бывает не так, как в странах Греции и Рима; так что Антоний Диоген, древнейший писатель, по свидетельству Фотия (</w:t>
      </w:r>
      <w:r>
        <w:rPr>
          <w:rFonts w:ascii="Times New Roman" w:hAnsi="Times New Roman"/>
          <w:lang w:val="en-US"/>
        </w:rPr>
        <w:t>Biblioth</w:t>
      </w:r>
      <w:r>
        <w:rPr>
          <w:rFonts w:ascii="Times New Roman" w:hAnsi="Times New Roman"/>
        </w:rPr>
        <w:t xml:space="preserve">. </w:t>
      </w:r>
      <w:r>
        <w:rPr>
          <w:rFonts w:ascii="Times New Roman" w:hAnsi="Times New Roman"/>
          <w:lang w:val="en-US"/>
        </w:rPr>
        <w:t>cap</w:t>
      </w:r>
      <w:r>
        <w:rPr>
          <w:rFonts w:ascii="Times New Roman" w:hAnsi="Times New Roman"/>
        </w:rPr>
        <w:t>. 166), живший около времен Александра Македонского, написал 24 книги “о невероятных особенностях Фулы” — 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rPr>
        <w:t xml:space="preserve">ν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υ;‛</w:t>
      </w:r>
      <w:r>
        <w:rPr>
          <w:rFonts w:ascii="Times New Roman" w:hAnsi="Times New Roman"/>
        </w:rPr>
        <w:fldChar w:fldCharType="end"/>
      </w:r>
      <w:r>
        <w:rPr>
          <w:rFonts w:ascii="Times New Roman" w:hAnsi="Times New Roman"/>
        </w:rPr>
        <w:t>π</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w:t>
      </w:r>
      <w:r>
        <w:rPr>
          <w:rFonts w:ascii="Times New Roman" w:hAnsi="Times New Roman"/>
        </w:rPr>
        <w:fldChar w:fldCharType="end"/>
      </w:r>
      <w:r>
        <w:rPr>
          <w:rFonts w:ascii="Times New Roman" w:hAnsi="Times New Roman"/>
        </w:rPr>
        <w:t xml:space="preserve">ρ Θούλην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rPr>
        <w:t xml:space="preserve">πιστων. — </w:t>
      </w:r>
      <w:r>
        <w:rPr>
          <w:rFonts w:ascii="Times New Roman" w:hAnsi="Times New Roman"/>
          <w:lang w:val="en-US"/>
        </w:rPr>
        <w:t>Ioh</w:t>
      </w:r>
      <w:r>
        <w:rPr>
          <w:rFonts w:ascii="Times New Roman" w:hAnsi="Times New Roman"/>
        </w:rPr>
        <w:t xml:space="preserve">. </w:t>
      </w:r>
      <w:r>
        <w:rPr>
          <w:rFonts w:ascii="Times New Roman" w:hAnsi="Times New Roman"/>
          <w:lang w:val="en-US"/>
        </w:rPr>
        <w:t>Iacobi</w:t>
      </w:r>
      <w:r>
        <w:rPr>
          <w:rFonts w:ascii="Times New Roman" w:hAnsi="Times New Roman"/>
        </w:rPr>
        <w:t xml:space="preserve"> </w:t>
      </w:r>
      <w:r>
        <w:rPr>
          <w:rFonts w:ascii="Times New Roman" w:hAnsi="Times New Roman"/>
          <w:i/>
          <w:lang w:val="en-US"/>
        </w:rPr>
        <w:t>Hofmanni</w:t>
      </w:r>
      <w:r>
        <w:rPr>
          <w:rFonts w:ascii="Times New Roman" w:hAnsi="Times New Roman"/>
        </w:rPr>
        <w:t xml:space="preserve"> </w:t>
      </w:r>
      <w:r>
        <w:rPr>
          <w:rFonts w:ascii="Times New Roman" w:hAnsi="Times New Roman"/>
          <w:lang w:val="en-US"/>
        </w:rPr>
        <w:t>lexicon</w:t>
      </w:r>
      <w:r>
        <w:rPr>
          <w:rFonts w:ascii="Times New Roman" w:hAnsi="Times New Roman"/>
        </w:rPr>
        <w:t>.</w:t>
      </w:r>
    </w:p>
  </w:footnote>
  <w:footnote w:id="8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Амальфея — коза, вскормившая Зевса, рога которой текли нектаром и амброзией; отсюда амальфеин рог, рог изобилия — значит изобильный источник всякого рода благ.</w:t>
      </w:r>
    </w:p>
  </w:footnote>
  <w:footnote w:id="8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См. Иов, 28, 1—6.</w:t>
      </w:r>
    </w:p>
  </w:footnote>
  <w:footnote w:id="8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Артемон, по описанию Атенея, — один ремесленник, благодаря своей неутомимой деятельности сделавшийся из бедняка богачом и проводивший затем роскошную жизнь богатых людей, вообще — идеал трудолюбия.</w:t>
      </w:r>
    </w:p>
  </w:footnote>
  <w:footnote w:id="90">
    <w:p>
      <w:pPr>
        <w:pStyle w:val="Footnote"/>
        <w:bidi w:val="0"/>
        <w:jc w:val="left"/>
        <w:rPr/>
      </w:pPr>
      <w:r>
        <w:rPr>
          <w:rStyle w:val="FootnoteCharacters"/>
        </w:rPr>
        <w:t>4</w:t>
      </w:r>
      <w:r>
        <w:rPr>
          <w:rFonts w:ascii="Times New Roman" w:hAnsi="Times New Roman"/>
        </w:rPr>
        <w:t xml:space="preserve"> </w:t>
      </w:r>
      <w:r>
        <w:rPr>
          <w:rFonts w:ascii="Times New Roman" w:hAnsi="Times New Roman"/>
        </w:rPr>
        <w:t xml:space="preserve">Аргус — неусыпный страж, поставленный Юноною к дочери Инаха для защиты ее от покушений Юпитера. Когда одна половина глаз его закрывалась во время сна, другая бодрствовала и смотрела зорко. Однако Меркурий по приказанию Юпитера убил его. — </w:t>
      </w:r>
      <w:r>
        <w:rPr>
          <w:rFonts w:ascii="Times New Roman" w:hAnsi="Times New Roman"/>
          <w:i/>
        </w:rPr>
        <w:t>Овидий.</w:t>
      </w:r>
    </w:p>
  </w:footnote>
  <w:footnote w:id="91">
    <w:p>
      <w:pPr>
        <w:pStyle w:val="Footnote"/>
        <w:bidi w:val="0"/>
        <w:jc w:val="left"/>
        <w:rPr/>
      </w:pPr>
      <w:r>
        <w:rPr>
          <w:rStyle w:val="FootnoteCharacters"/>
        </w:rPr>
        <w:t>5</w:t>
      </w:r>
      <w:r>
        <w:rPr>
          <w:rFonts w:ascii="Times New Roman" w:hAnsi="Times New Roman"/>
        </w:rPr>
        <w:t xml:space="preserve"> </w:t>
      </w:r>
      <w:r>
        <w:rPr>
          <w:rFonts w:ascii="Times New Roman" w:hAnsi="Times New Roman"/>
        </w:rPr>
        <w:t>Исполин, спасший Зевса, когда восстали на него Гера, Посейдон и другие боги, сражавшийся против титанов и вообще олицетворяющий собою силу, содержащую в порядке все стихии природы.</w:t>
      </w:r>
    </w:p>
  </w:footnote>
  <w:footnote w:id="92">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Потом его выпустили из темницы и послали комендантом Струбицы”.</w:t>
      </w:r>
    </w:p>
  </w:footnote>
  <w:footnote w:id="9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Дворцы, находящиеся в предместьях Константинополя.</w:t>
      </w:r>
    </w:p>
  </w:footnote>
  <w:footnote w:id="9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Медея — дочь колхидского царя, вышедшая в замужество за Ясона. Бывши отвергнута им по истечении десяти лет замужества, когда Ясон решился взять себе в супруги дочь коринфского царя Креонта Главку, она в самый день свадьбы своей соперницы отравила ее и всех ее родных и убила всех своих детей, которых имела от Ясона, за исключением одного, именно Фессала, спасшегося бегством. Вообще вся ее история есть олицетворение мести, доходящей до неистового самозабвения.</w:t>
      </w:r>
    </w:p>
  </w:footnote>
  <w:footnote w:id="9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См. выше примечание на стр. 177.</w:t>
      </w:r>
    </w:p>
  </w:footnote>
  <w:footnote w:id="9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е. Гиппократ, уроженец острова Кооса.</w:t>
      </w:r>
    </w:p>
  </w:footnote>
  <w:footnote w:id="9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Преклонится и падет внегда ему обладати убогими</w:t>
      </w:r>
      <w:r>
        <w:rPr>
          <w:rFonts w:ascii="Times New Roman" w:hAnsi="Times New Roman"/>
        </w:rPr>
        <w:t xml:space="preserve"> (Пс. 9, 31).</w:t>
      </w:r>
    </w:p>
  </w:footnote>
  <w:footnote w:id="9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е. в архив церковных дел, которым заведовал великий хартофилакс — одно из высших должностных лиц великой церкви, в сане диакона заведовавшее церковным судом и некоторыми другими отраслями церковного управления. Впрочем, в описываемое время должность великого хартофилакса уже утратила значение, которое имела прежде, когда хартофилакс был первым лицом после патриарха, занимал место выше всех архиереев и за отсутствием патриарха обыкновенно председательствовал в синоде. Теперь хартофилаксы сидели уже ниже епископов, не носили золотых митр, а по месту заседания в синоде, равно как по правам власти, соперничали с протекдиками.</w:t>
      </w:r>
    </w:p>
  </w:footnote>
  <w:footnote w:id="99">
    <w:p>
      <w:pPr>
        <w:pStyle w:val="Footnote"/>
        <w:bidi w:val="0"/>
        <w:jc w:val="left"/>
        <w:rPr/>
      </w:pPr>
      <w:r>
        <w:rPr>
          <w:rStyle w:val="FootnoteCharacters"/>
        </w:rPr>
        <w:t>4</w:t>
      </w:r>
      <w:r>
        <w:rPr>
          <w:rFonts w:ascii="Times New Roman" w:hAnsi="Times New Roman"/>
        </w:rPr>
        <w:t xml:space="preserve"> </w:t>
      </w:r>
      <w:r>
        <w:rPr>
          <w:rFonts w:ascii="Times New Roman" w:hAnsi="Times New Roman"/>
        </w:rPr>
        <w:t>Эгида — страшный щит, скованный богом Гефестом для Зевса, поражающий громом, молниею и мраком. Им пользовались также Аполлон и Афина.</w:t>
      </w:r>
    </w:p>
  </w:footnote>
  <w:footnote w:id="10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Египетское растение, имеющее самые нежные плоды.</w:t>
      </w:r>
    </w:p>
  </w:footnote>
  <w:footnote w:id="10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енелопа — одно из главных лиц Одиссеи, знаменитая супруга царя Одиссея, которая в течение двадцатилетнего отсутствия своего супруга твердо боролась против всех брачных предложений со стороны сватавшихся за нее лиц и несмотря на все искушения осталась верна своему мужу, вообще — древнегреческий идеал женского достоинства и целомудрия.</w:t>
      </w:r>
    </w:p>
  </w:footnote>
  <w:footnote w:id="10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Обол — мелкая монета, составляющая собою шестую часть драхмы, т.е. несколько менее немецкого гроша.</w:t>
      </w:r>
    </w:p>
  </w:footnote>
  <w:footnote w:id="103">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Один негодный и нечестивый монах Антигонова монастыря, пришедший сюда за сбором...</w:t>
      </w:r>
    </w:p>
  </w:footnote>
  <w:footnote w:id="10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Нынешний город Виза.</w:t>
      </w:r>
    </w:p>
  </w:footnote>
  <w:footnote w:id="10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Глубокая и непереходимая вброд река Аксий, или по нынешнему названию — Вардарь, обтекает вокруг скал.</w:t>
      </w:r>
    </w:p>
  </w:footnote>
  <w:footnote w:id="106">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Его комнатные мальчики.</w:t>
      </w:r>
    </w:p>
  </w:footnote>
  <w:footnote w:id="10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Перед воротами Константинополя. — </w:t>
      </w:r>
      <w:r>
        <w:rPr>
          <w:rFonts w:ascii="Times New Roman" w:hAnsi="Times New Roman"/>
          <w:lang w:val="en-US"/>
        </w:rPr>
        <w:t>Du Cange</w:t>
      </w:r>
      <w:r>
        <w:rPr>
          <w:rFonts w:ascii="Times New Roman" w:hAnsi="Times New Roman"/>
        </w:rPr>
        <w:t xml:space="preserve">, </w:t>
      </w:r>
      <w:r>
        <w:rPr>
          <w:rFonts w:ascii="Times New Roman" w:hAnsi="Times New Roman"/>
          <w:lang w:val="en-US"/>
        </w:rPr>
        <w:t>Const</w:t>
      </w:r>
      <w:r>
        <w:rPr>
          <w:rFonts w:ascii="Times New Roman" w:hAnsi="Times New Roman"/>
        </w:rPr>
        <w:t xml:space="preserve">. </w:t>
      </w:r>
      <w:r>
        <w:rPr>
          <w:rFonts w:ascii="Times New Roman" w:hAnsi="Times New Roman"/>
          <w:lang w:val="en-US"/>
        </w:rPr>
        <w:t>Christ</w:t>
      </w:r>
      <w:r>
        <w:rPr>
          <w:rFonts w:ascii="Times New Roman" w:hAnsi="Times New Roman"/>
        </w:rPr>
        <w:t xml:space="preserve">. </w:t>
      </w:r>
      <w:r>
        <w:rPr>
          <w:rFonts w:ascii="Times New Roman" w:hAnsi="Times New Roman"/>
          <w:lang w:val="en-US"/>
        </w:rPr>
        <w:t>lib</w:t>
      </w:r>
      <w:r>
        <w:rPr>
          <w:rFonts w:ascii="Times New Roman" w:hAnsi="Times New Roman"/>
        </w:rPr>
        <w:t>.</w:t>
      </w:r>
      <w:r>
        <w:rPr>
          <w:rFonts w:ascii="Times New Roman" w:hAnsi="Times New Roman"/>
          <w:lang w:val="en-US"/>
        </w:rPr>
        <w:t> </w:t>
      </w:r>
      <w:r>
        <w:rPr>
          <w:rFonts w:ascii="Times New Roman" w:hAnsi="Times New Roman"/>
        </w:rPr>
        <w:t xml:space="preserve">1, </w:t>
      </w:r>
      <w:r>
        <w:rPr>
          <w:rFonts w:ascii="Times New Roman" w:hAnsi="Times New Roman"/>
          <w:lang w:val="en-US"/>
        </w:rPr>
        <w:t>pag</w:t>
      </w:r>
      <w:r>
        <w:rPr>
          <w:rFonts w:ascii="Times New Roman" w:hAnsi="Times New Roman"/>
        </w:rPr>
        <w:t xml:space="preserve">. 48 </w:t>
      </w:r>
      <w:r>
        <w:rPr>
          <w:rFonts w:ascii="Times New Roman" w:hAnsi="Times New Roman"/>
          <w:lang w:val="en-US"/>
        </w:rPr>
        <w:t>et</w:t>
      </w:r>
      <w:r>
        <w:rPr>
          <w:rFonts w:ascii="Times New Roman" w:hAnsi="Times New Roman"/>
        </w:rPr>
        <w:t xml:space="preserve"> 49.</w:t>
      </w:r>
    </w:p>
  </w:footnote>
  <w:footnote w:id="10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Загородный дворец за ригийскими воротами. — </w:t>
      </w:r>
      <w:r>
        <w:rPr>
          <w:rFonts w:ascii="Times New Roman" w:hAnsi="Times New Roman"/>
          <w:lang w:val="en-US"/>
        </w:rPr>
        <w:t>Du Cange</w:t>
      </w:r>
      <w:r>
        <w:rPr>
          <w:rFonts w:ascii="Times New Roman" w:hAnsi="Times New Roman"/>
        </w:rPr>
        <w:t xml:space="preserve">, </w:t>
      </w:r>
      <w:r>
        <w:rPr>
          <w:rFonts w:ascii="Times New Roman" w:hAnsi="Times New Roman"/>
          <w:lang w:val="en-US"/>
        </w:rPr>
        <w:t>lib</w:t>
      </w:r>
      <w:r>
        <w:rPr>
          <w:rFonts w:ascii="Times New Roman" w:hAnsi="Times New Roman"/>
        </w:rPr>
        <w:t>. </w:t>
      </w:r>
      <w:r>
        <w:rPr>
          <w:rFonts w:ascii="Times New Roman" w:hAnsi="Times New Roman"/>
          <w:lang w:val="en-US"/>
        </w:rPr>
        <w:t>IV</w:t>
      </w:r>
      <w:r>
        <w:rPr>
          <w:rFonts w:ascii="Times New Roman" w:hAnsi="Times New Roman"/>
        </w:rPr>
        <w:t xml:space="preserve">, </w:t>
      </w:r>
      <w:r>
        <w:rPr>
          <w:rFonts w:ascii="Times New Roman" w:hAnsi="Times New Roman"/>
          <w:lang w:val="en-US"/>
        </w:rPr>
        <w:t>pag</w:t>
      </w:r>
      <w:r>
        <w:rPr>
          <w:rFonts w:ascii="Times New Roman" w:hAnsi="Times New Roman"/>
        </w:rPr>
        <w:t>. 121.</w:t>
      </w:r>
    </w:p>
  </w:footnote>
  <w:footnote w:id="10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Мануила Камица.</w:t>
      </w:r>
    </w:p>
  </w:footnote>
  <w:footnote w:id="11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w:t>
      </w:r>
      <w:r>
        <w:rPr>
          <w:rFonts w:ascii="Times New Roman" w:hAnsi="Times New Roman"/>
          <w:i/>
        </w:rPr>
        <w:t>по-гречески</w:t>
      </w:r>
      <w:r>
        <w:rPr>
          <w:rFonts w:ascii="Times New Roman" w:hAnsi="Times New Roman"/>
        </w:rPr>
        <w:t>; но мы не употребляем этого слова, потому что, согласно со словоупотреблением нашего автора, слова “грек” и “греческий”, были ругательные, вроде того, как названия “москаль”, или “хохол”, для русских и малороссов. Если русские в древности звали наших римлян греками, то и римляне звали их тавроскифами.</w:t>
      </w:r>
    </w:p>
  </w:footnote>
  <w:footnote w:id="111">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команы.</w:t>
      </w:r>
    </w:p>
  </w:footnote>
  <w:footnote w:id="11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Поблизости к большому дворцу, в первой части города, находился большой театр. — </w:t>
      </w:r>
      <w:r>
        <w:rPr>
          <w:rFonts w:ascii="Times New Roman" w:hAnsi="Times New Roman"/>
          <w:lang w:val="en-US"/>
        </w:rPr>
        <w:t>Du Cange</w:t>
      </w:r>
      <w:r>
        <w:rPr>
          <w:rFonts w:ascii="Times New Roman" w:hAnsi="Times New Roman"/>
        </w:rPr>
        <w:t xml:space="preserve">, </w:t>
      </w:r>
      <w:r>
        <w:rPr>
          <w:rFonts w:ascii="Times New Roman" w:hAnsi="Times New Roman"/>
          <w:lang w:val="en-US"/>
        </w:rPr>
        <w:t>lib</w:t>
      </w:r>
      <w:r>
        <w:rPr>
          <w:rFonts w:ascii="Times New Roman" w:hAnsi="Times New Roman"/>
        </w:rPr>
        <w:t xml:space="preserve">. 2, </w:t>
      </w:r>
      <w:r>
        <w:rPr>
          <w:rFonts w:ascii="Times New Roman" w:hAnsi="Times New Roman"/>
          <w:lang w:val="en-US"/>
        </w:rPr>
        <w:t>pag</w:t>
      </w:r>
      <w:r>
        <w:rPr>
          <w:rFonts w:ascii="Times New Roman" w:hAnsi="Times New Roman"/>
        </w:rPr>
        <w:t xml:space="preserve">. 87 </w:t>
      </w:r>
      <w:r>
        <w:rPr>
          <w:rFonts w:ascii="Times New Roman" w:hAnsi="Times New Roman"/>
          <w:lang w:val="en-US"/>
        </w:rPr>
        <w:t>et</w:t>
      </w:r>
      <w:r>
        <w:rPr>
          <w:rFonts w:ascii="Times New Roman" w:hAnsi="Times New Roman"/>
        </w:rPr>
        <w:t xml:space="preserve"> 88.</w:t>
      </w:r>
    </w:p>
  </w:footnote>
  <w:footnote w:id="11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Место, где происходили бега. Стадион находился в четвертой части города. — </w:t>
      </w:r>
      <w:r>
        <w:rPr>
          <w:rFonts w:ascii="Times New Roman" w:hAnsi="Times New Roman"/>
          <w:lang w:val="en-US"/>
        </w:rPr>
        <w:t>Ibid</w:t>
      </w:r>
      <w:r>
        <w:rPr>
          <w:rFonts w:ascii="Times New Roman" w:hAnsi="Times New Roman"/>
        </w:rPr>
        <w:t xml:space="preserve">., </w:t>
      </w:r>
      <w:r>
        <w:rPr>
          <w:rFonts w:ascii="Times New Roman" w:hAnsi="Times New Roman"/>
          <w:lang w:val="en-US"/>
        </w:rPr>
        <w:t>pag</w:t>
      </w:r>
      <w:r>
        <w:rPr>
          <w:rFonts w:ascii="Times New Roman" w:hAnsi="Times New Roman"/>
        </w:rPr>
        <w:t>. 89.</w:t>
      </w:r>
    </w:p>
  </w:footnote>
  <w:footnote w:id="11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Обыкновенное местопребывание этого государя.</w:t>
      </w:r>
    </w:p>
  </w:footnote>
  <w:footnote w:id="115">
    <w:p>
      <w:pPr>
        <w:pStyle w:val="Footnote"/>
        <w:bidi w:val="0"/>
        <w:jc w:val="left"/>
        <w:rPr/>
      </w:pPr>
      <w:r>
        <w:rPr>
          <w:rStyle w:val="FootnoteCharacters"/>
        </w:rPr>
        <w:t>4</w:t>
      </w:r>
      <w:r>
        <w:rPr>
          <w:rFonts w:ascii="Times New Roman" w:hAnsi="Times New Roman"/>
        </w:rPr>
        <w:t xml:space="preserve"> </w:t>
      </w:r>
      <w:r>
        <w:rPr>
          <w:rFonts w:ascii="Times New Roman" w:hAnsi="Times New Roman"/>
        </w:rPr>
        <w:t>То есть, в настоящем случае, роль главного распорядителя общенародных увеселений.</w:t>
      </w:r>
    </w:p>
  </w:footnote>
  <w:footnote w:id="116">
    <w:p>
      <w:pPr>
        <w:pStyle w:val="Style16"/>
        <w:widowControl w:val="false"/>
        <w:bidi w:val="0"/>
        <w:ind w:firstLine="283"/>
        <w:jc w:val="both"/>
        <w:rPr/>
      </w:pPr>
      <w:r>
        <w:rPr>
          <w:rStyle w:val="FootnoteCharacters"/>
        </w:rPr>
        <w:t>5</w:t>
      </w:r>
      <w:r>
        <w:rPr/>
        <w:t xml:space="preserve"> </w:t>
      </w:r>
      <w:r>
        <w:rPr/>
        <w:t>Собственно — μαπταρί</w:t>
      </w:r>
      <w:r>
        <w:rPr/>
        <w:drawing>
          <wp:inline distT="0" distB="0" distL="0" distR="0">
            <wp:extent cx="53340" cy="8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340" cy="80010"/>
                    </a:xfrm>
                    <a:prstGeom prst="rect">
                      <a:avLst/>
                    </a:prstGeom>
                  </pic:spPr>
                </pic:pic>
              </a:graphicData>
            </a:graphic>
          </wp:inline>
        </w:drawing>
      </w:r>
      <w:r>
        <w:rPr/>
        <w:t>, или μαππαρί</w:t>
      </w:r>
      <w:r>
        <w:rPr/>
        <w:drawing>
          <wp:inline distT="0" distB="0" distL="0" distR="0">
            <wp:extent cx="53340" cy="8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340" cy="80010"/>
                    </a:xfrm>
                    <a:prstGeom prst="rect">
                      <a:avLst/>
                    </a:prstGeom>
                  </pic:spPr>
                </pic:pic>
              </a:graphicData>
            </a:graphic>
          </wp:inline>
        </w:drawing>
      </w:r>
      <w:r>
        <w:rPr/>
        <w:t xml:space="preserve">, т.е., по производству слова, роль лица, которое обязано было в стадионе подавать знак к началу бега, бросая круглый </w:t>
      </w:r>
      <w:r>
        <w:rPr>
          <w:i/>
        </w:rPr>
        <w:t>мячик</w:t>
      </w:r>
      <w:r>
        <w:rPr/>
        <w:t>, μάπαν στρογγύλην.</w:t>
      </w:r>
    </w:p>
    <w:p>
      <w:pPr>
        <w:pStyle w:val="Style16"/>
        <w:bidi w:val="0"/>
        <w:jc w:val="left"/>
        <w:rPr>
          <w:rFonts w:ascii="Times New Roman" w:hAnsi="Times New Roman"/>
        </w:rPr>
      </w:pPr>
      <w:r>
        <w:rPr/>
      </w:r>
    </w:p>
    <w:p>
      <w:pPr>
        <w:pStyle w:val="Footnote"/>
        <w:bidi w:val="0"/>
        <w:jc w:val="left"/>
        <w:rPr/>
      </w:pPr>
      <w:r>
        <w:rPr/>
      </w:r>
    </w:p>
  </w:footnote>
  <w:footnote w:id="11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Горою Пангэй называлась западная часть южного хребта Балканских гор, из которой вытекает река Стримон. Авдиры, или по латинскому произношении Абдеры, — город, лежавший на берегу Эгейского моря, то есть Архипелага, против острова Тазоса, на восток от реки Неста.</w:t>
      </w:r>
    </w:p>
  </w:footnote>
  <w:footnote w:id="11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Равным образом ему покорился и подчинился округ смолян, а также — вся местность по реке Панаксу.</w:t>
      </w:r>
    </w:p>
  </w:footnote>
  <w:footnote w:id="11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Ин. 20, 19.</w:t>
      </w:r>
    </w:p>
  </w:footnote>
  <w:footnote w:id="12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Здесь, вероятно, надобно поместить следующего рода вариант, или добавление речи, по другому кодексу, которого варианты неоднократно были приводимы нами прежде: “И все это они дерзали утверждать, когда сам Совершитель таинства говорит: </w:t>
      </w:r>
      <w:r>
        <w:rPr>
          <w:rFonts w:ascii="Times New Roman" w:hAnsi="Times New Roman"/>
          <w:i/>
        </w:rPr>
        <w:t>как послал Меня живый Отец, и Я живу Отцем; так и ядущий Меня жить будет Мною</w:t>
      </w:r>
      <w:r>
        <w:rPr>
          <w:rFonts w:ascii="Times New Roman" w:hAnsi="Times New Roman"/>
        </w:rPr>
        <w:t xml:space="preserve"> (Ин. 6, 57), — как будто бы решившись намеренно, с какою-нибудь злою мыслью или целью, не знать и не понимать всех подобного рода мест священного писания. В самом деле, если крещение, как подобие смерти со Христом, заключает в себе не только погружение, или погребение, но и возникновение, или воскресение, — </w:t>
      </w:r>
      <w:r>
        <w:rPr>
          <w:rFonts w:ascii="Times New Roman" w:hAnsi="Times New Roman"/>
          <w:i/>
        </w:rPr>
        <w:t>елицы бо во Христа крестихомся, во Христа облекохомся...</w:t>
      </w:r>
      <w:r>
        <w:rPr>
          <w:rFonts w:ascii="Times New Roman" w:hAnsi="Times New Roman"/>
        </w:rPr>
        <w:t xml:space="preserve"> и </w:t>
      </w:r>
      <w:r>
        <w:rPr>
          <w:rFonts w:ascii="Times New Roman" w:hAnsi="Times New Roman"/>
          <w:i/>
        </w:rPr>
        <w:t>в смерть Его крестихомся</w:t>
      </w:r>
      <w:r>
        <w:rPr>
          <w:rFonts w:ascii="Times New Roman" w:hAnsi="Times New Roman"/>
        </w:rPr>
        <w:t>; то, конечно, это же (двойственное) действие (жертвенной смерти и воскресения, а не одной только смерти) совмещается и в таинстве причащения по силе молитвы к Богу, призывания и наития благодати свыше. При всем том, говорю, они осмеливались кроме вышеприведенных доказательств неразумно подкреплять свое мнение и другими хитросплетенными соображениями; но все эти соображения, как пустые и бесполезные, мы опускаем”.</w:t>
      </w:r>
    </w:p>
  </w:footnote>
  <w:footnote w:id="121">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в Адрианополь.</w:t>
      </w:r>
    </w:p>
  </w:footnote>
  <w:footnote w:id="122">
    <w:p>
      <w:pPr>
        <w:pStyle w:val="Style16"/>
        <w:widowControl w:val="false"/>
        <w:bidi w:val="0"/>
        <w:ind w:firstLine="283"/>
        <w:jc w:val="both"/>
        <w:rPr/>
      </w:pPr>
      <w:r>
        <w:rPr>
          <w:rStyle w:val="FootnoteCharacters"/>
        </w:rPr>
        <w:footnoteRef/>
      </w:r>
      <w:r>
        <w:rPr/>
        <w:t xml:space="preserve"> </w:t>
      </w:r>
      <w:r>
        <w:rPr>
          <w:i/>
        </w:rPr>
        <w:t>Вариант:</w:t>
      </w:r>
      <w:r>
        <w:rPr/>
        <w:t xml:space="preserve"> “После клятвенного подтверждения мирных условий царь послал к Иванке одного своего священника со святым и божественным евангелием — пригласить его к себе как будто за тем, чтобы благословить к выходу в замужество за него свою внучку, и, когда Иванко прибыл, задержал его и заключил под стражу”. Вариант основан на совершенно неуместной замене слова </w:t>
        <w:tab/>
        <w:t>πρεσβυτέρ</w:t>
      </w:r>
      <w:r>
        <w:rPr/>
        <w:drawing>
          <wp:inline distT="0" distB="0" distL="0" distR="0">
            <wp:extent cx="53340" cy="8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3340" cy="80010"/>
                    </a:xfrm>
                    <a:prstGeom prst="rect">
                      <a:avLst/>
                    </a:prstGeom>
                  </pic:spPr>
                </pic:pic>
              </a:graphicData>
            </a:graphic>
          </wp:inline>
        </w:drawing>
      </w:r>
      <w:r>
        <w:rPr/>
        <w:t xml:space="preserve"> словом </w:t>
      </w:r>
      <w:r>
        <w:rPr/>
        <w:fldChar w:fldCharType="begin"/>
      </w:r>
      <w:r>
        <w:rPr/>
        <w:instrText xml:space="preserve"> FILLIN ""</w:instrText>
      </w:r>
      <w:r>
        <w:rPr/>
        <w:fldChar w:fldCharType="separate"/>
      </w:r>
      <w:r>
        <w:rPr/>
        <w:t>ι;‛</w:t>
      </w:r>
      <w:r>
        <w:rPr/>
        <w:fldChar w:fldCharType="end"/>
      </w:r>
      <w:r>
        <w:rPr/>
        <w:t>ερέ</w:t>
      </w:r>
      <w:r>
        <w:rPr/>
        <w:drawing>
          <wp:inline distT="0" distB="0" distL="0" distR="0">
            <wp:extent cx="53340" cy="8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3340" cy="80010"/>
                    </a:xfrm>
                    <a:prstGeom prst="rect">
                      <a:avLst/>
                    </a:prstGeom>
                  </pic:spPr>
                </pic:pic>
              </a:graphicData>
            </a:graphic>
          </wp:inline>
        </w:drawing>
      </w:r>
      <w:r>
        <w:rPr/>
        <w:t>. Затем ясный смысл других слов подлинника в нем, очевидно, извращен произвольным перетолкованием.</w:t>
      </w:r>
    </w:p>
    <w:p>
      <w:pPr>
        <w:pStyle w:val="Style16"/>
        <w:bidi w:val="0"/>
        <w:jc w:val="left"/>
        <w:rPr>
          <w:rFonts w:ascii="Times New Roman" w:hAnsi="Times New Roman"/>
        </w:rPr>
      </w:pPr>
      <w:r>
        <w:rPr/>
      </w:r>
    </w:p>
    <w:p>
      <w:pPr>
        <w:pStyle w:val="Footnote"/>
        <w:bidi w:val="0"/>
        <w:jc w:val="left"/>
        <w:rPr/>
      </w:pPr>
      <w:r>
        <w:rPr/>
      </w:r>
    </w:p>
  </w:footnote>
  <w:footnote w:id="12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О статуях в ипподроме см. </w:t>
      </w:r>
      <w:r>
        <w:rPr>
          <w:rFonts w:ascii="Times New Roman" w:hAnsi="Times New Roman"/>
          <w:i/>
        </w:rPr>
        <w:t>Дюканжа</w:t>
      </w:r>
      <w:r>
        <w:rPr>
          <w:rFonts w:ascii="Times New Roman" w:hAnsi="Times New Roman"/>
          <w:lang w:val="en-US"/>
        </w:rPr>
        <w:t xml:space="preserve"> Const. Christ. lib. 2, pag. 87.</w:t>
      </w:r>
    </w:p>
  </w:footnote>
  <w:footnote w:id="12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Прекраснейшее произведение Лизиппа.</w:t>
      </w:r>
    </w:p>
  </w:footnote>
  <w:footnote w:id="125">
    <w:p>
      <w:pPr>
        <w:pStyle w:val="Footnote"/>
        <w:bidi w:val="0"/>
        <w:jc w:val="left"/>
        <w:rPr/>
      </w:pPr>
      <w:r>
        <w:rPr>
          <w:rStyle w:val="FootnoteCharacters"/>
        </w:rPr>
        <w:t>4</w:t>
      </w:r>
      <w:r>
        <w:rPr>
          <w:rFonts w:ascii="Times New Roman" w:hAnsi="Times New Roman"/>
        </w:rPr>
        <w:t xml:space="preserve"> </w:t>
      </w:r>
      <w:r>
        <w:rPr>
          <w:rFonts w:ascii="Times New Roman" w:hAnsi="Times New Roman"/>
          <w:i/>
        </w:rPr>
        <w:t>Вариант:</w:t>
      </w:r>
      <w:r>
        <w:rPr>
          <w:rFonts w:ascii="Times New Roman" w:hAnsi="Times New Roman"/>
        </w:rPr>
        <w:t xml:space="preserve"> Некоторые лавочники, держа при своих лавках в клетках птиц, способных говорить по-человечески, выучили их произносить слова: “Справедливости, граждане”!</w:t>
      </w:r>
    </w:p>
  </w:footnote>
  <w:footnote w:id="126">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Левун</w:t>
      </w:r>
      <w:r>
        <w:rPr>
          <w:rFonts w:ascii="Times New Roman" w:hAnsi="Times New Roman"/>
        </w:rPr>
        <w:t>, Леон, или Лев </w:t>
      </w:r>
      <w:r>
        <w:rPr>
          <w:rFonts w:ascii="Times New Roman" w:hAnsi="Times New Roman"/>
          <w:lang w:val="en-US"/>
        </w:rPr>
        <w:t>II</w:t>
      </w:r>
      <w:r>
        <w:rPr>
          <w:rFonts w:ascii="Times New Roman" w:hAnsi="Times New Roman"/>
        </w:rPr>
        <w:t>, был владетель армянского царства в Киликии. Вследствие своих сношений с папой Целестином </w:t>
      </w:r>
      <w:r>
        <w:rPr>
          <w:rFonts w:ascii="Times New Roman" w:hAnsi="Times New Roman"/>
          <w:lang w:val="en-US"/>
        </w:rPr>
        <w:t>III</w:t>
      </w:r>
      <w:r>
        <w:rPr>
          <w:rFonts w:ascii="Times New Roman" w:hAnsi="Times New Roman"/>
        </w:rPr>
        <w:t xml:space="preserve"> и императором Генрихом </w:t>
      </w:r>
      <w:r>
        <w:rPr>
          <w:rFonts w:ascii="Times New Roman" w:hAnsi="Times New Roman"/>
          <w:lang w:val="en-US"/>
        </w:rPr>
        <w:t>VI</w:t>
      </w:r>
      <w:r>
        <w:rPr>
          <w:rFonts w:ascii="Times New Roman" w:hAnsi="Times New Roman"/>
        </w:rPr>
        <w:t xml:space="preserve"> он получил королевский венец, который был прислан ему папой с кардиналом Конрадом, архиепископом Майнцким. Коронация торжественно совершена была кардиналом в Тарсе, 6 января 1198 года.</w:t>
      </w:r>
    </w:p>
  </w:footnote>
  <w:footnote w:id="12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купец.</w:t>
      </w:r>
    </w:p>
  </w:footnote>
  <w:footnote w:id="12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ретор города Константинополя имел обязанности, соответствующие нынешней должности обер-полицмейстера. Управление его называлось преториею (полициею), а находящаяся при нем тюрьма преторианскою.</w:t>
      </w:r>
    </w:p>
  </w:footnote>
  <w:footnote w:id="12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Древнее название нынешнего Скутари, константинопольского предместья, находящегося на азиатской стороне пролива.</w:t>
      </w:r>
    </w:p>
  </w:footnote>
  <w:footnote w:id="13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Генерал-губернатор.</w:t>
      </w:r>
    </w:p>
  </w:footnote>
  <w:footnote w:id="131">
    <w:p>
      <w:pPr>
        <w:pStyle w:val="Footnote"/>
        <w:bidi w:val="0"/>
        <w:jc w:val="left"/>
        <w:rPr/>
      </w:pPr>
      <w:r>
        <w:rPr>
          <w:rStyle w:val="FootnoteCharacters"/>
        </w:rPr>
        <w:t>4</w:t>
      </w:r>
      <w:r>
        <w:rPr>
          <w:rFonts w:ascii="Times New Roman" w:hAnsi="Times New Roman"/>
        </w:rPr>
        <w:t xml:space="preserve"> </w:t>
      </w:r>
      <w:r>
        <w:rPr>
          <w:rFonts w:ascii="Times New Roman" w:hAnsi="Times New Roman"/>
        </w:rPr>
        <w:t>Об этой тюрьме и о причине названия ее медной автор говорил выше, — см. Царствов. Исаака Ангела, кн. 3, по нашему переводу том 2, стр. 121.</w:t>
      </w:r>
    </w:p>
  </w:footnote>
  <w:footnote w:id="132">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послал его в так называемое Черное море, по-видимому, для поисков за грузом одного корабля, шедшего из Тана к Константинополю и потерпевшего крушение около Керасуни”.</w:t>
      </w:r>
    </w:p>
  </w:footnote>
  <w:footnote w:id="13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обращались с мольбою и к патриарху, и к монашествующему духовенству”...</w:t>
      </w:r>
    </w:p>
  </w:footnote>
  <w:footnote w:id="13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ес и монета, равняющаяся ста драхмам, что составляет около 28 лотов. Десять мин серебра равняются одной мине золота; шестьдесят мин составляют один талант.</w:t>
      </w:r>
    </w:p>
  </w:footnote>
  <w:footnote w:id="13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О шайке хасисийцев автор говорил выше, — в Царствовании Исаака Ангела, кн. 2, — по нашему переводу том 2, стр. 53 и 54.</w:t>
      </w:r>
    </w:p>
  </w:footnote>
  <w:footnote w:id="13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Если что было… управлять делами.</w:t>
      </w:r>
      <w:r>
        <w:rPr>
          <w:rFonts w:ascii="Times New Roman" w:hAnsi="Times New Roman"/>
        </w:rPr>
        <w:t xml:space="preserve"> “Если римская империя имела несчастие видеть упадок и изнеможение своего могущества, опустошение своих городов и областей, а наконец и совершенное свое падение, то всему этому виною цари из ангеловской отрасли рода Комниных. Поступая не надлежащим образом с дружественными народами, они становились губителями своего отечества, при всем том, что имели полную возможность действовать, не унижая царского сана, и в то же время в делах внутреннего государственного управления показывали себя людьми неспособными, слабыми и неблагонамеренными”.</w:t>
      </w:r>
    </w:p>
  </w:footnote>
  <w:footnote w:id="13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мимо Никомидийского залива”.</w:t>
      </w:r>
    </w:p>
  </w:footnote>
  <w:footnote w:id="138">
    <w:p>
      <w:pPr>
        <w:pStyle w:val="Footnote"/>
        <w:bidi w:val="0"/>
        <w:jc w:val="left"/>
        <w:rPr/>
      </w:pPr>
      <w:r>
        <w:rPr>
          <w:rStyle w:val="FootnoteCharacters"/>
        </w:rPr>
        <w:t>4</w:t>
      </w:r>
      <w:r>
        <w:rPr>
          <w:rFonts w:ascii="Times New Roman" w:hAnsi="Times New Roman"/>
        </w:rPr>
        <w:t xml:space="preserve"> </w:t>
      </w:r>
      <w:r>
        <w:rPr>
          <w:rFonts w:ascii="Times New Roman" w:hAnsi="Times New Roman"/>
        </w:rPr>
        <w:t>Т.е. во влахернский дворец, свое обыкновенное местопребывание.</w:t>
      </w:r>
    </w:p>
  </w:footnote>
  <w:footnote w:id="139">
    <w:p>
      <w:pPr>
        <w:pStyle w:val="Footnote"/>
        <w:bidi w:val="0"/>
        <w:jc w:val="left"/>
        <w:rPr/>
      </w:pPr>
      <w:r>
        <w:rPr>
          <w:rStyle w:val="FootnoteCharacters"/>
        </w:rPr>
        <w:t>5</w:t>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по неволе провел... с раннего утра.</w:t>
      </w:r>
      <w:r>
        <w:rPr>
          <w:rFonts w:ascii="Times New Roman" w:hAnsi="Times New Roman"/>
        </w:rPr>
        <w:t xml:space="preserve"> “Провел не по своему желанию, но в надежде дождаться счастливого часа. Наконец, когда пятница прошла, астрологи решили, что утром в субботу можно переехать из одного дворца в другой”.</w:t>
      </w:r>
    </w:p>
  </w:footnote>
  <w:footnote w:id="140">
    <w:p>
      <w:pPr>
        <w:pStyle w:val="Footnote"/>
        <w:bidi w:val="0"/>
        <w:jc w:val="left"/>
        <w:rPr/>
      </w:pPr>
      <w:r>
        <w:rPr>
          <w:rStyle w:val="FootnoteCharacters"/>
        </w:rPr>
        <w:t>6</w:t>
      </w:r>
      <w:r>
        <w:rPr>
          <w:rFonts w:ascii="Times New Roman" w:hAnsi="Times New Roman"/>
        </w:rPr>
        <w:t xml:space="preserve"> </w:t>
      </w:r>
      <w:r>
        <w:rPr>
          <w:rFonts w:ascii="Times New Roman" w:hAnsi="Times New Roman"/>
          <w:i/>
        </w:rPr>
        <w:t>Вариант:</w:t>
      </w:r>
      <w:r>
        <w:rPr>
          <w:rFonts w:ascii="Times New Roman" w:hAnsi="Times New Roman"/>
        </w:rPr>
        <w:t xml:space="preserve"> “В той комнате, где находилась царская спальня, вдруг открылась бездна, в которую упал и провалился пол комнаты”.</w:t>
      </w:r>
    </w:p>
  </w:footnote>
  <w:footnote w:id="14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о есть сербский.</w:t>
      </w:r>
    </w:p>
  </w:footnote>
  <w:footnote w:id="14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Неверный перевод этого места послужил для Лебо источником нелепой истории. Отнесши слова: </w:t>
      </w:r>
      <w:r>
        <w:rPr>
          <w:rFonts w:ascii="Times New Roman" w:hAnsi="Times New Roman"/>
          <w:i/>
        </w:rPr>
        <w:t>“Это был тривалльский князь, но, не долго правив после того своим народом, он... посвятил себя монашеской жизни”</w:t>
      </w:r>
      <w:r>
        <w:rPr>
          <w:rFonts w:ascii="Times New Roman" w:hAnsi="Times New Roman"/>
        </w:rPr>
        <w:t>, — не к лицу Неемана, как ближайшему, на которое указывает слово “это” (ο</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υ;‛;˜</w:t>
      </w:r>
      <w:r>
        <w:rPr>
          <w:rFonts w:ascii="Times New Roman" w:hAnsi="Times New Roman"/>
        </w:rPr>
        <w:fldChar w:fldCharType="end"/>
      </w:r>
      <w:r>
        <w:rPr>
          <w:rFonts w:ascii="Times New Roman" w:hAnsi="Times New Roman"/>
        </w:rPr>
        <w:t xml:space="preserve">τος), ΰ к лицу Стефана, переводчик, которому следовал Лебо, поставил себя в необходимость продолжать потом перевод следующим образом, с добавлением из собственного воображения тех слов, которые мы обозначим курсивом. Именно переводчик продолжал так: “сын его (т.е. Стефана </w:t>
      </w:r>
      <w:r>
        <w:rPr>
          <w:rFonts w:ascii="Times New Roman" w:hAnsi="Times New Roman"/>
          <w:lang w:val="en-US"/>
        </w:rPr>
        <w:t>quasi</w:t>
      </w:r>
      <w:r>
        <w:rPr>
          <w:rFonts w:ascii="Times New Roman" w:hAnsi="Times New Roman"/>
        </w:rPr>
        <w:t xml:space="preserve"> первого), </w:t>
      </w:r>
      <w:r>
        <w:rPr>
          <w:rFonts w:ascii="Times New Roman" w:hAnsi="Times New Roman"/>
          <w:i/>
        </w:rPr>
        <w:t>по имени также</w:t>
      </w:r>
      <w:r>
        <w:rPr>
          <w:rFonts w:ascii="Times New Roman" w:hAnsi="Times New Roman"/>
        </w:rPr>
        <w:t xml:space="preserve"> (</w:t>
      </w:r>
      <w:r>
        <w:rPr>
          <w:rFonts w:ascii="Times New Roman" w:hAnsi="Times New Roman"/>
          <w:lang w:val="en-US"/>
        </w:rPr>
        <w:t>eodem</w:t>
      </w:r>
      <w:r>
        <w:rPr>
          <w:rFonts w:ascii="Times New Roman" w:hAnsi="Times New Roman"/>
        </w:rPr>
        <w:t xml:space="preserve"> </w:t>
      </w:r>
      <w:r>
        <w:rPr>
          <w:rFonts w:ascii="Times New Roman" w:hAnsi="Times New Roman"/>
          <w:lang w:val="en-US"/>
        </w:rPr>
        <w:t>nomine</w:t>
      </w:r>
      <w:r>
        <w:rPr>
          <w:rFonts w:ascii="Times New Roman" w:hAnsi="Times New Roman"/>
        </w:rPr>
        <w:t xml:space="preserve">) Стефан, долгое время держал Евдокию в чести... и прижил от нее детей. Таким образом переводчик создал, кроме одного действительного князя Стефана, еще другого князя Стефана, никогда не существовавшего, и дал Лебо повод всю историю представить в таком виде, “будто бы Евдокия, быв выдана за Стефана первого, постригшегося в монахи, и овдовев, по смерти его вышла замуж за Стефана второго, сына Стефана первого, — </w:t>
      </w:r>
      <w:r>
        <w:rPr>
          <w:rFonts w:ascii="Times New Roman" w:hAnsi="Times New Roman"/>
          <w:i/>
        </w:rPr>
        <w:t>следовательно</w:t>
      </w:r>
      <w:r>
        <w:rPr>
          <w:rFonts w:ascii="Times New Roman" w:hAnsi="Times New Roman"/>
        </w:rPr>
        <w:t xml:space="preserve"> (!), за своего пасынка, который, </w:t>
      </w:r>
      <w:r>
        <w:rPr>
          <w:rFonts w:ascii="Times New Roman" w:hAnsi="Times New Roman"/>
          <w:i/>
        </w:rPr>
        <w:t>само собою разумеется</w:t>
      </w:r>
      <w:r>
        <w:rPr>
          <w:rFonts w:ascii="Times New Roman" w:hAnsi="Times New Roman"/>
        </w:rPr>
        <w:t xml:space="preserve"> (!), был страстно влюблен в свою прекрасную мачеху, </w:t>
      </w:r>
      <w:r>
        <w:rPr>
          <w:rFonts w:ascii="Times New Roman" w:hAnsi="Times New Roman"/>
          <w:i/>
        </w:rPr>
        <w:t>без сомнения</w:t>
      </w:r>
      <w:r>
        <w:rPr>
          <w:rFonts w:ascii="Times New Roman" w:hAnsi="Times New Roman"/>
        </w:rPr>
        <w:t xml:space="preserve"> (!), разделявшую его страсть и за это, по судьбам провидения, дожившую до своего беспримерного позора, так как браки по страсти непрочны”. (</w:t>
      </w:r>
      <w:r>
        <w:rPr>
          <w:rFonts w:ascii="Times New Roman" w:hAnsi="Times New Roman"/>
          <w:lang w:val="en-US"/>
        </w:rPr>
        <w:t>Lebeau</w:t>
      </w:r>
      <w:r>
        <w:rPr>
          <w:rFonts w:ascii="Times New Roman" w:hAnsi="Times New Roman"/>
        </w:rPr>
        <w:t>, 1.</w:t>
      </w:r>
      <w:r>
        <w:rPr>
          <w:rFonts w:ascii="Times New Roman" w:hAnsi="Times New Roman"/>
          <w:lang w:val="en-US"/>
        </w:rPr>
        <w:t> XCIII</w:t>
      </w:r>
      <w:r>
        <w:rPr>
          <w:rFonts w:ascii="Times New Roman" w:hAnsi="Times New Roman"/>
        </w:rPr>
        <w:t>, с</w:t>
      </w:r>
      <w:r>
        <w:rPr>
          <w:rFonts w:ascii="Times New Roman" w:hAnsi="Times New Roman"/>
          <w:lang w:val="en-US"/>
        </w:rPr>
        <w:t>h</w:t>
      </w:r>
      <w:r>
        <w:rPr>
          <w:rFonts w:ascii="Times New Roman" w:hAnsi="Times New Roman"/>
        </w:rPr>
        <w:t>.</w:t>
      </w:r>
      <w:r>
        <w:rPr>
          <w:rFonts w:ascii="Times New Roman" w:hAnsi="Times New Roman"/>
          <w:lang w:val="en-US"/>
        </w:rPr>
        <w:t> XXXIV</w:t>
      </w:r>
      <w:r>
        <w:rPr>
          <w:rFonts w:ascii="Times New Roman" w:hAnsi="Times New Roman"/>
        </w:rPr>
        <w:t xml:space="preserve">). Округлив так поэтично и назидательно никогда не существовавшую историю, Лебо изумился ее безнравственности и указал на нее, как на образчик невежества и варварства сербского народа того времени. Но, оставляя в стороне то обстоятельство, что подобного рода брак мачехи с пасынком, по законам греческой церкви, был невозможен для Евдокии, — допуская также, что Никита Хониат, так горячо осуждавший брак двоюродных и между тем в настоящей истории Евдокии не заметивший никакого нарушения церковных канонов, остался к нему равнодушен </w:t>
      </w:r>
      <w:r>
        <w:rPr>
          <w:rFonts w:ascii="Times New Roman" w:hAnsi="Times New Roman"/>
          <w:i/>
        </w:rPr>
        <w:t>странным</w:t>
      </w:r>
      <w:r>
        <w:rPr>
          <w:rFonts w:ascii="Times New Roman" w:hAnsi="Times New Roman"/>
        </w:rPr>
        <w:t xml:space="preserve"> образом, мы не можем не указать в опровержение всей этой выдумки на продолжение текста истории Никиты Хониата. Рассказав, что против намерения Стефана (</w:t>
      </w:r>
      <w:r>
        <w:rPr>
          <w:rFonts w:ascii="Times New Roman" w:hAnsi="Times New Roman"/>
          <w:lang w:val="en-US"/>
        </w:rPr>
        <w:t>quasi</w:t>
      </w:r>
      <w:r>
        <w:rPr>
          <w:rFonts w:ascii="Times New Roman" w:hAnsi="Times New Roman"/>
        </w:rPr>
        <w:t xml:space="preserve"> второго) опозорить свою супругу сильно восставал родной брат его Волк, Никита Хониат продолжает: “потом названные нами сыновья Неемана, забыв братскую любовь, поссорились и сами между собою”... Итак, очевидно, что Стефан, опозоривший Евдокию, был сын Неемана, а не внук, что вообще за одним только Стефаном, сыном Неемана, и была Евдокия в замужестве, который был прежде только сыном сербского князя, а потом сам сделался сербским князем! Что же делают против такой очевидности латинский переводчик и латинский историк? — Первый, не осмеливаясь заменить в тексте слово </w:t>
      </w:r>
      <w:r>
        <w:rPr>
          <w:rFonts w:ascii="Times New Roman" w:hAnsi="Times New Roman"/>
          <w:i/>
        </w:rPr>
        <w:t>сыновья</w:t>
      </w:r>
      <w:r>
        <w:rPr>
          <w:rFonts w:ascii="Times New Roman" w:hAnsi="Times New Roman"/>
        </w:rPr>
        <w:t xml:space="preserve"> следующим для связи его перевода словом </w:t>
      </w:r>
      <w:r>
        <w:rPr>
          <w:rFonts w:ascii="Times New Roman" w:hAnsi="Times New Roman"/>
          <w:i/>
        </w:rPr>
        <w:t>внуки</w:t>
      </w:r>
      <w:r>
        <w:rPr>
          <w:rFonts w:ascii="Times New Roman" w:hAnsi="Times New Roman"/>
        </w:rPr>
        <w:t xml:space="preserve">, ограничился выражением своего недоумения в замечании, робко написав: </w:t>
      </w:r>
      <w:r>
        <w:rPr>
          <w:rFonts w:ascii="Times New Roman" w:hAnsi="Times New Roman"/>
          <w:i/>
        </w:rPr>
        <w:t>“Как же так сыновья? Неужели сыновья?”</w:t>
      </w:r>
      <w:r>
        <w:rPr>
          <w:rFonts w:ascii="Times New Roman" w:hAnsi="Times New Roman"/>
        </w:rPr>
        <w:t xml:space="preserve"> А второй рассек гордиев узел, употребив вместо слов “названные нами сыновья Неемана”, общее выражение: названные нами </w:t>
      </w:r>
      <w:r>
        <w:rPr>
          <w:rFonts w:ascii="Times New Roman" w:hAnsi="Times New Roman"/>
          <w:i/>
        </w:rPr>
        <w:t>сербские князья</w:t>
      </w:r>
      <w:r>
        <w:rPr>
          <w:rFonts w:ascii="Times New Roman" w:hAnsi="Times New Roman"/>
        </w:rPr>
        <w:t xml:space="preserve">. Поучительный пример уважать букву текста! Лебо ссылается еще на авторитет Дюканжа, — см. </w:t>
      </w:r>
      <w:r>
        <w:rPr>
          <w:rFonts w:ascii="Times New Roman" w:hAnsi="Times New Roman"/>
          <w:lang w:val="en-US"/>
        </w:rPr>
        <w:t xml:space="preserve">Famil. byz., dalmat. etc., edit. paris. pag. 286 et 287, — edit. Venet. pag. 229. </w:t>
      </w:r>
      <w:r>
        <w:rPr>
          <w:rFonts w:ascii="Times New Roman" w:hAnsi="Times New Roman"/>
        </w:rPr>
        <w:t xml:space="preserve">Пределы замечания не дозволяют нам входить в разбор указаний этого почтенного ученого, тем более что нам не сподручны некоторые источники, бывшие в его руках; однако должно сказать, во-первых, что Дюканж сам многого не решает окончательно в этой истории и передает ее под сомнением, указывая на существование другого мнения, хотя также не состоятельного, и нашего Стефана </w:t>
      </w:r>
      <w:r>
        <w:rPr>
          <w:rFonts w:ascii="Times New Roman" w:hAnsi="Times New Roman"/>
          <w:lang w:val="en-US"/>
        </w:rPr>
        <w:t>quasi</w:t>
      </w:r>
      <w:r>
        <w:rPr>
          <w:rFonts w:ascii="Times New Roman" w:hAnsi="Times New Roman"/>
        </w:rPr>
        <w:t xml:space="preserve"> первого называя по другим источникам Симеоном, а во-вторых, что и он собственно в истории о браке Евдокии, впоследствии еще два раза выходившей замуж, основывается также только на неверном переводе настоящего места нашего автора.</w:t>
      </w:r>
    </w:p>
  </w:footnote>
  <w:footnote w:id="14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кроме пьянства укоряла в равнодушии к себе и непозволительных связях с другими женщинами.</w:t>
      </w:r>
    </w:p>
  </w:footnote>
  <w:footnote w:id="144">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в великую субботу.</w:t>
      </w:r>
    </w:p>
  </w:footnote>
  <w:footnote w:id="14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е. около 200 фунтов золота.</w:t>
      </w:r>
    </w:p>
  </w:footnote>
  <w:footnote w:id="14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емпейская долина находится в Фессалии между горами Олимпом и Оссою.</w:t>
      </w:r>
    </w:p>
  </w:footnote>
  <w:footnote w:id="147">
    <w:p>
      <w:pPr>
        <w:pStyle w:val="Footnote"/>
        <w:bidi w:val="0"/>
        <w:jc w:val="left"/>
        <w:rPr/>
      </w:pPr>
      <w:r>
        <w:rPr>
          <w:rStyle w:val="FootnoteCharacters"/>
        </w:rPr>
        <w:t>4</w:t>
      </w:r>
      <w:r>
        <w:rPr>
          <w:rFonts w:ascii="Times New Roman" w:hAnsi="Times New Roman"/>
        </w:rPr>
        <w:t xml:space="preserve"> </w:t>
      </w:r>
      <w:r>
        <w:rPr>
          <w:rFonts w:ascii="Times New Roman" w:hAnsi="Times New Roman"/>
          <w:i/>
        </w:rPr>
        <w:t>Вариант:</w:t>
      </w:r>
      <w:r>
        <w:rPr>
          <w:rFonts w:ascii="Times New Roman" w:hAnsi="Times New Roman"/>
        </w:rPr>
        <w:t xml:space="preserve"> “Третьею бедою государя была подагра”.</w:t>
      </w:r>
    </w:p>
  </w:footnote>
  <w:footnote w:id="148">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Ионополиту”.</w:t>
      </w:r>
    </w:p>
  </w:footnote>
  <w:footnote w:id="14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и заключил мир с валахами”.</w:t>
      </w:r>
    </w:p>
  </w:footnote>
  <w:footnote w:id="15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Перифраз и объяснение названия той же самой местности, которую выше автор назвал Диплокионом.</w:t>
      </w:r>
    </w:p>
  </w:footnote>
  <w:footnote w:id="15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Царств. Мануила, кн. 5, § 9, — по нашему переводу том 1, стр. 222—223.</w:t>
      </w:r>
    </w:p>
  </w:footnote>
  <w:footnote w:id="15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Особенное название известных мореходных судов, по всей вероятности соответствующее быстроте их хода, потому что слово </w:t>
      </w:r>
      <w:r>
        <w:rPr>
          <w:rFonts w:ascii="Times New Roman" w:hAnsi="Times New Roman"/>
          <w:i/>
        </w:rPr>
        <w:t>дромон</w:t>
      </w:r>
      <w:r>
        <w:rPr>
          <w:rFonts w:ascii="Times New Roman" w:hAnsi="Times New Roman"/>
        </w:rPr>
        <w:t xml:space="preserve"> по переводу значит “бегун”.</w:t>
      </w:r>
    </w:p>
  </w:footnote>
  <w:footnote w:id="15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е. военных, называемых долгими по форме своей постройки.</w:t>
      </w:r>
    </w:p>
  </w:footnote>
  <w:footnote w:id="154">
    <w:p>
      <w:pPr>
        <w:pStyle w:val="Footnote"/>
        <w:bidi w:val="0"/>
        <w:jc w:val="left"/>
        <w:rPr/>
      </w:pPr>
      <w:r>
        <w:rPr>
          <w:rStyle w:val="FootnoteCharacters"/>
        </w:rPr>
        <w:t>4</w:t>
      </w:r>
      <w:r>
        <w:rPr>
          <w:rFonts w:ascii="Times New Roman" w:hAnsi="Times New Roman"/>
        </w:rPr>
        <w:t xml:space="preserve"> </w:t>
      </w:r>
      <w:r>
        <w:rPr>
          <w:rFonts w:ascii="Times New Roman" w:hAnsi="Times New Roman"/>
        </w:rPr>
        <w:t>Т.е. галер или купеческих кораблей, которые служили для перевоза грузов и назывались так равным образом по своей наружности. Этого рода корабли играли весьма значительную роль в морских битвах того времени.</w:t>
      </w:r>
    </w:p>
  </w:footnote>
  <w:footnote w:id="15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ынешний город Зара, лежащий на восточном берегу Адриатического моря.</w:t>
      </w:r>
    </w:p>
  </w:footnote>
  <w:footnote w:id="15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 одном из манускриптов подлинника здесь прибавлено еще следующее </w:t>
      </w:r>
      <w:r>
        <w:rPr>
          <w:rFonts w:ascii="Times New Roman" w:hAnsi="Times New Roman"/>
          <w:i/>
        </w:rPr>
        <w:t>замечание:</w:t>
      </w:r>
      <w:r>
        <w:rPr>
          <w:rFonts w:ascii="Times New Roman" w:hAnsi="Times New Roman"/>
        </w:rPr>
        <w:t xml:space="preserve"> “Когда ему говорили, что надобно заготовить оружие, корабли и военные припасы для лагеря, чтобы иметь все в готовности, оказывалось, что ему говорили, как глухому: он не спорил против этого, но сидел и посмеивался”.</w:t>
      </w:r>
    </w:p>
  </w:footnote>
  <w:footnote w:id="15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Главный начальник морского ведомства.</w:t>
      </w:r>
    </w:p>
  </w:footnote>
  <w:footnote w:id="158">
    <w:p>
      <w:pPr>
        <w:pStyle w:val="Footnote"/>
        <w:bidi w:val="0"/>
        <w:jc w:val="left"/>
        <w:rPr/>
      </w:pPr>
      <w:r>
        <w:rPr>
          <w:rStyle w:val="FootnoteCharacters"/>
        </w:rPr>
        <w:t>4</w:t>
      </w:r>
      <w:r>
        <w:rPr>
          <w:rFonts w:ascii="Times New Roman" w:hAnsi="Times New Roman"/>
        </w:rPr>
        <w:t xml:space="preserve"> </w:t>
      </w:r>
      <w:r>
        <w:rPr>
          <w:rFonts w:ascii="Times New Roman" w:hAnsi="Times New Roman"/>
        </w:rPr>
        <w:t>Нынешний Диррахий, или Дураццо.</w:t>
      </w:r>
    </w:p>
  </w:footnote>
  <w:footnote w:id="159">
    <w:p>
      <w:pPr>
        <w:pStyle w:val="Footnote"/>
        <w:bidi w:val="0"/>
        <w:jc w:val="left"/>
        <w:rPr/>
      </w:pPr>
      <w:r>
        <w:rPr>
          <w:rStyle w:val="FootnoteCharacters"/>
        </w:rPr>
        <w:t>5</w:t>
      </w:r>
      <w:r>
        <w:rPr>
          <w:rFonts w:ascii="Times New Roman" w:hAnsi="Times New Roman"/>
        </w:rPr>
        <w:t xml:space="preserve"> </w:t>
      </w:r>
      <w:r>
        <w:rPr>
          <w:rFonts w:ascii="Times New Roman" w:hAnsi="Times New Roman"/>
        </w:rPr>
        <w:t xml:space="preserve">Автор применяет пословицу: </w:t>
      </w:r>
      <w:r>
        <w:rPr>
          <w:rFonts w:ascii="Times New Roman" w:hAnsi="Times New Roman"/>
          <w:lang w:val="en-US"/>
        </w:rPr>
        <w:t xml:space="preserve">piscator ictus sapit, —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lang w:val="en-US"/>
        </w:rPr>
        <w:t>σπαλιε</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υ;`</w:t>
      </w:r>
      <w:r>
        <w:rPr>
          <w:rFonts w:ascii="Times New Roman" w:hAnsi="Times New Roman"/>
        </w:rPr>
        <w:fldChar w:fldCharType="end"/>
      </w:r>
      <w:r>
        <w:rPr>
          <w:rFonts w:ascii="Times New Roman" w:hAnsi="Times New Roman"/>
          <w:lang w:val="en-US"/>
        </w:rPr>
        <w:t>ς πληγε</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ι;`</w:t>
      </w:r>
      <w:r>
        <w:rPr>
          <w:rFonts w:ascii="Times New Roman" w:hAnsi="Times New Roman"/>
        </w:rPr>
        <w:fldChar w:fldCharType="end"/>
      </w:r>
      <w:r>
        <w:rPr>
          <w:rFonts w:ascii="Times New Roman" w:hAnsi="Times New Roman"/>
          <w:lang w:val="en-US"/>
        </w:rPr>
        <w:t>ς κομίζεται νοΰν</w:t>
      </w:r>
      <w:r>
        <w:rPr>
          <w:rFonts w:ascii="Times New Roman" w:hAnsi="Times New Roman"/>
        </w:rPr>
        <w:t>.</w:t>
      </w:r>
    </w:p>
  </w:footnote>
  <w:footnote w:id="160">
    <w:p>
      <w:pPr>
        <w:pStyle w:val="Footnote"/>
        <w:bidi w:val="0"/>
        <w:jc w:val="left"/>
        <w:rPr/>
      </w:pPr>
      <w:r>
        <w:rPr>
          <w:rStyle w:val="FootnoteCharacters"/>
        </w:rPr>
        <w:t>6</w:t>
      </w:r>
      <w:r>
        <w:rPr>
          <w:rFonts w:ascii="Times New Roman" w:hAnsi="Times New Roman"/>
        </w:rPr>
        <w:t xml:space="preserve"> </w:t>
      </w:r>
      <w:r>
        <w:rPr>
          <w:rFonts w:ascii="Times New Roman" w:hAnsi="Times New Roman"/>
        </w:rPr>
        <w:t>Древнее название острова и находящегося на нем города Корфу.</w:t>
      </w:r>
    </w:p>
  </w:footnote>
  <w:footnote w:id="161">
    <w:p>
      <w:pPr>
        <w:pStyle w:val="Footnote"/>
        <w:bidi w:val="0"/>
        <w:jc w:val="left"/>
        <w:rPr/>
      </w:pPr>
      <w:r>
        <w:rPr>
          <w:rStyle w:val="FootnoteCharacters"/>
        </w:rPr>
        <w:t>7</w:t>
      </w:r>
      <w:r>
        <w:rPr>
          <w:rFonts w:ascii="Times New Roman" w:hAnsi="Times New Roman"/>
        </w:rPr>
        <w:t xml:space="preserve"> </w:t>
      </w:r>
      <w:r>
        <w:rPr>
          <w:rFonts w:ascii="Times New Roman" w:hAnsi="Times New Roman"/>
        </w:rPr>
        <w:t>Здесь, кажется, в первый раз встречается это новое название прежнего города Хрисополя.</w:t>
      </w:r>
    </w:p>
  </w:footnote>
  <w:footnote w:id="162">
    <w:p>
      <w:pPr>
        <w:pStyle w:val="Footnote"/>
        <w:bidi w:val="0"/>
        <w:jc w:val="left"/>
        <w:rPr/>
      </w:pPr>
      <w:r>
        <w:rPr>
          <w:rStyle w:val="FootnoteCharacters"/>
        </w:rPr>
        <w:t>8</w:t>
      </w:r>
      <w:r>
        <w:rPr>
          <w:rFonts w:ascii="Times New Roman" w:hAnsi="Times New Roman"/>
        </w:rPr>
        <w:t xml:space="preserve"> </w:t>
      </w:r>
      <w:r>
        <w:rPr>
          <w:rFonts w:ascii="Times New Roman" w:hAnsi="Times New Roman"/>
        </w:rPr>
        <w:t xml:space="preserve">Загородный императорский дворец на самом берегу моря. — </w:t>
      </w:r>
      <w:r>
        <w:rPr>
          <w:rFonts w:ascii="Times New Roman" w:hAnsi="Times New Roman"/>
          <w:lang w:val="en-US"/>
        </w:rPr>
        <w:t>Du Cange</w:t>
      </w:r>
      <w:r>
        <w:rPr>
          <w:rFonts w:ascii="Times New Roman" w:hAnsi="Times New Roman"/>
        </w:rPr>
        <w:t xml:space="preserve">, </w:t>
      </w:r>
      <w:r>
        <w:rPr>
          <w:rFonts w:ascii="Times New Roman" w:hAnsi="Times New Roman"/>
          <w:lang w:val="en-US"/>
        </w:rPr>
        <w:t>Const</w:t>
      </w:r>
      <w:r>
        <w:rPr>
          <w:rFonts w:ascii="Times New Roman" w:hAnsi="Times New Roman"/>
        </w:rPr>
        <w:t xml:space="preserve">. </w:t>
      </w:r>
      <w:r>
        <w:rPr>
          <w:rFonts w:ascii="Times New Roman" w:hAnsi="Times New Roman"/>
          <w:lang w:val="en-US"/>
        </w:rPr>
        <w:t>Christ</w:t>
      </w:r>
      <w:r>
        <w:rPr>
          <w:rFonts w:ascii="Times New Roman" w:hAnsi="Times New Roman"/>
        </w:rPr>
        <w:t xml:space="preserve">, </w:t>
      </w:r>
      <w:r>
        <w:rPr>
          <w:rFonts w:ascii="Times New Roman" w:hAnsi="Times New Roman"/>
          <w:lang w:val="en-US"/>
        </w:rPr>
        <w:t>lib</w:t>
      </w:r>
      <w:r>
        <w:rPr>
          <w:rFonts w:ascii="Times New Roman" w:hAnsi="Times New Roman"/>
        </w:rPr>
        <w:t>.</w:t>
      </w:r>
      <w:r>
        <w:rPr>
          <w:rFonts w:ascii="Times New Roman" w:hAnsi="Times New Roman"/>
          <w:lang w:val="en-US"/>
        </w:rPr>
        <w:t> IV</w:t>
      </w:r>
      <w:r>
        <w:rPr>
          <w:rFonts w:ascii="Times New Roman" w:hAnsi="Times New Roman"/>
        </w:rPr>
        <w:t xml:space="preserve">, </w:t>
      </w:r>
      <w:r>
        <w:rPr>
          <w:rFonts w:ascii="Times New Roman" w:hAnsi="Times New Roman"/>
          <w:lang w:val="en-US"/>
        </w:rPr>
        <w:t>pag</w:t>
      </w:r>
      <w:r>
        <w:rPr>
          <w:rFonts w:ascii="Times New Roman" w:hAnsi="Times New Roman"/>
        </w:rPr>
        <w:t>. 123.</w:t>
      </w:r>
    </w:p>
  </w:footnote>
  <w:footnote w:id="163">
    <w:p>
      <w:pPr>
        <w:pStyle w:val="Footnote"/>
        <w:bidi w:val="0"/>
        <w:jc w:val="left"/>
        <w:rPr/>
      </w:pPr>
      <w:r>
        <w:rPr>
          <w:rStyle w:val="FootnoteCharacters"/>
        </w:rPr>
        <w:t>9</w:t>
      </w:r>
      <w:r>
        <w:rPr>
          <w:rFonts w:ascii="Times New Roman" w:hAnsi="Times New Roman"/>
        </w:rPr>
        <w:t xml:space="preserve"> </w:t>
      </w:r>
      <w:r>
        <w:rPr>
          <w:rFonts w:ascii="Times New Roman" w:hAnsi="Times New Roman"/>
        </w:rPr>
        <w:t>Разумеется Золотой Рог, разделяющий Константинополь на две неравные части.</w:t>
      </w:r>
    </w:p>
  </w:footnote>
  <w:footnote w:id="164">
    <w:p>
      <w:pPr>
        <w:pStyle w:val="Footnote"/>
        <w:bidi w:val="0"/>
        <w:jc w:val="left"/>
        <w:rPr/>
      </w:pPr>
      <w:r>
        <w:rPr>
          <w:rStyle w:val="FootnoteCharacters"/>
        </w:rPr>
        <w:t>1</w:t>
      </w:r>
      <w:r>
        <w:rPr>
          <w:rStyle w:val="Style15"/>
          <w:rFonts w:ascii="Times New Roman" w:hAnsi="Times New Roman"/>
          <w:vertAlign w:val="superscript"/>
        </w:rPr>
        <w:t>10</w:t>
      </w:r>
      <w:r>
        <w:rPr>
          <w:rFonts w:ascii="Times New Roman" w:hAnsi="Times New Roman"/>
        </w:rPr>
        <w:t xml:space="preserve"> Очевидно, что здесь речь идет о том из двух укреплений этого рода, которое находилось на стороне Перы, или Галаты. Так говорит и Алберик в своей хронике </w:t>
      </w:r>
      <w:r>
        <w:rPr>
          <w:rFonts w:ascii="Times New Roman" w:hAnsi="Times New Roman"/>
          <w:lang w:val="en-US"/>
        </w:rPr>
        <w:t>ad</w:t>
      </w:r>
      <w:r>
        <w:rPr>
          <w:rFonts w:ascii="Times New Roman" w:hAnsi="Times New Roman"/>
        </w:rPr>
        <w:t xml:space="preserve"> </w:t>
      </w:r>
      <w:r>
        <w:rPr>
          <w:rFonts w:ascii="Times New Roman" w:hAnsi="Times New Roman"/>
          <w:lang w:val="en-US"/>
        </w:rPr>
        <w:t>annum</w:t>
      </w:r>
      <w:r>
        <w:rPr>
          <w:rFonts w:ascii="Times New Roman" w:hAnsi="Times New Roman"/>
        </w:rPr>
        <w:t xml:space="preserve"> </w:t>
      </w:r>
      <w:r>
        <w:rPr>
          <w:rFonts w:ascii="Times New Roman" w:hAnsi="Times New Roman"/>
          <w:lang w:val="en-US"/>
        </w:rPr>
        <w:t>MCCII</w:t>
      </w:r>
      <w:r>
        <w:rPr>
          <w:rFonts w:ascii="Times New Roman" w:hAnsi="Times New Roman"/>
        </w:rPr>
        <w:t xml:space="preserve">: </w:t>
      </w:r>
      <w:r>
        <w:rPr>
          <w:rFonts w:ascii="Times New Roman" w:hAnsi="Times New Roman"/>
          <w:lang w:val="en-US"/>
        </w:rPr>
        <w:t>primo</w:t>
      </w:r>
      <w:r>
        <w:rPr>
          <w:rFonts w:ascii="Times New Roman" w:hAnsi="Times New Roman"/>
        </w:rPr>
        <w:t xml:space="preserve"> </w:t>
      </w:r>
      <w:r>
        <w:rPr>
          <w:rFonts w:ascii="Times New Roman" w:hAnsi="Times New Roman"/>
          <w:lang w:val="en-US"/>
        </w:rPr>
        <w:t>turrim</w:t>
      </w:r>
      <w:r>
        <w:rPr>
          <w:rFonts w:ascii="Times New Roman" w:hAnsi="Times New Roman"/>
        </w:rPr>
        <w:t xml:space="preserve"> </w:t>
      </w:r>
      <w:r>
        <w:rPr>
          <w:rFonts w:ascii="Times New Roman" w:hAnsi="Times New Roman"/>
          <w:lang w:val="en-US"/>
        </w:rPr>
        <w:t>Galatas</w:t>
      </w:r>
      <w:r>
        <w:rPr>
          <w:rFonts w:ascii="Times New Roman" w:hAnsi="Times New Roman"/>
        </w:rPr>
        <w:t xml:space="preserve"> </w:t>
      </w:r>
      <w:r>
        <w:rPr>
          <w:rFonts w:ascii="Times New Roman" w:hAnsi="Times New Roman"/>
          <w:lang w:val="en-US"/>
        </w:rPr>
        <w:t>ceperunt</w:t>
      </w:r>
      <w:r>
        <w:rPr>
          <w:rFonts w:ascii="Times New Roman" w:hAnsi="Times New Roman"/>
        </w:rPr>
        <w:t xml:space="preserve">, </w:t>
      </w:r>
      <w:r>
        <w:rPr>
          <w:rFonts w:ascii="Times New Roman" w:hAnsi="Times New Roman"/>
          <w:lang w:val="en-US"/>
        </w:rPr>
        <w:t>ubi</w:t>
      </w:r>
      <w:r>
        <w:rPr>
          <w:rFonts w:ascii="Times New Roman" w:hAnsi="Times New Roman"/>
        </w:rPr>
        <w:t xml:space="preserve"> </w:t>
      </w:r>
      <w:r>
        <w:rPr>
          <w:rFonts w:ascii="Times New Roman" w:hAnsi="Times New Roman"/>
          <w:lang w:val="en-US"/>
        </w:rPr>
        <w:t>catena</w:t>
      </w:r>
      <w:r>
        <w:rPr>
          <w:rFonts w:ascii="Times New Roman" w:hAnsi="Times New Roman"/>
        </w:rPr>
        <w:t xml:space="preserve"> </w:t>
      </w:r>
      <w:r>
        <w:rPr>
          <w:rFonts w:ascii="Times New Roman" w:hAnsi="Times New Roman"/>
          <w:lang w:val="en-US"/>
        </w:rPr>
        <w:t>portus</w:t>
      </w:r>
      <w:r>
        <w:rPr>
          <w:rFonts w:ascii="Times New Roman" w:hAnsi="Times New Roman"/>
        </w:rPr>
        <w:t xml:space="preserve"> </w:t>
      </w:r>
      <w:r>
        <w:rPr>
          <w:rFonts w:ascii="Times New Roman" w:hAnsi="Times New Roman"/>
          <w:lang w:val="en-US"/>
        </w:rPr>
        <w:t>pendebat</w:t>
      </w:r>
      <w:r>
        <w:rPr>
          <w:rFonts w:ascii="Times New Roman" w:hAnsi="Times New Roman"/>
        </w:rPr>
        <w:t xml:space="preserve">, </w:t>
      </w:r>
      <w:r>
        <w:rPr>
          <w:rFonts w:ascii="Times New Roman" w:hAnsi="Times New Roman"/>
          <w:lang w:val="en-US"/>
        </w:rPr>
        <w:t>et</w:t>
      </w:r>
      <w:r>
        <w:rPr>
          <w:rFonts w:ascii="Times New Roman" w:hAnsi="Times New Roman"/>
        </w:rPr>
        <w:t xml:space="preserve"> </w:t>
      </w:r>
      <w:r>
        <w:rPr>
          <w:rFonts w:ascii="Times New Roman" w:hAnsi="Times New Roman"/>
          <w:lang w:val="en-US"/>
        </w:rPr>
        <w:t>ipsam</w:t>
      </w:r>
      <w:r>
        <w:rPr>
          <w:rFonts w:ascii="Times New Roman" w:hAnsi="Times New Roman"/>
        </w:rPr>
        <w:t xml:space="preserve"> </w:t>
      </w:r>
      <w:r>
        <w:rPr>
          <w:rFonts w:ascii="Times New Roman" w:hAnsi="Times New Roman"/>
          <w:lang w:val="en-US"/>
        </w:rPr>
        <w:t>catenam</w:t>
      </w:r>
      <w:r>
        <w:rPr>
          <w:rFonts w:ascii="Times New Roman" w:hAnsi="Times New Roman"/>
        </w:rPr>
        <w:t xml:space="preserve"> </w:t>
      </w:r>
      <w:r>
        <w:rPr>
          <w:rFonts w:ascii="Times New Roman" w:hAnsi="Times New Roman"/>
          <w:lang w:val="en-US"/>
        </w:rPr>
        <w:t>ruperunt</w:t>
      </w:r>
      <w:r>
        <w:rPr>
          <w:rFonts w:ascii="Times New Roman" w:hAnsi="Times New Roman"/>
        </w:rPr>
        <w:t xml:space="preserve">, </w:t>
      </w:r>
      <w:r>
        <w:rPr>
          <w:rFonts w:ascii="Times New Roman" w:hAnsi="Times New Roman"/>
          <w:lang w:val="en-US"/>
        </w:rPr>
        <w:t>quae</w:t>
      </w:r>
      <w:r>
        <w:rPr>
          <w:rFonts w:ascii="Times New Roman" w:hAnsi="Times New Roman"/>
        </w:rPr>
        <w:t xml:space="preserve"> </w:t>
      </w:r>
      <w:r>
        <w:rPr>
          <w:rFonts w:ascii="Times New Roman" w:hAnsi="Times New Roman"/>
          <w:lang w:val="en-US"/>
        </w:rPr>
        <w:t>postea</w:t>
      </w:r>
      <w:r>
        <w:rPr>
          <w:rFonts w:ascii="Times New Roman" w:hAnsi="Times New Roman"/>
        </w:rPr>
        <w:t xml:space="preserve"> </w:t>
      </w:r>
      <w:r>
        <w:rPr>
          <w:rFonts w:ascii="Times New Roman" w:hAnsi="Times New Roman"/>
          <w:lang w:val="en-US"/>
        </w:rPr>
        <w:t>apud</w:t>
      </w:r>
      <w:r>
        <w:rPr>
          <w:rFonts w:ascii="Times New Roman" w:hAnsi="Times New Roman"/>
        </w:rPr>
        <w:t xml:space="preserve"> </w:t>
      </w:r>
      <w:r>
        <w:rPr>
          <w:rFonts w:ascii="Times New Roman" w:hAnsi="Times New Roman"/>
          <w:lang w:val="en-US"/>
        </w:rPr>
        <w:t>Acram</w:t>
      </w:r>
      <w:r>
        <w:rPr>
          <w:rFonts w:ascii="Times New Roman" w:hAnsi="Times New Roman"/>
        </w:rPr>
        <w:t xml:space="preserve"> </w:t>
      </w:r>
      <w:r>
        <w:rPr>
          <w:rFonts w:ascii="Times New Roman" w:hAnsi="Times New Roman"/>
          <w:lang w:val="en-US"/>
        </w:rPr>
        <w:t>fuit</w:t>
      </w:r>
      <w:r>
        <w:rPr>
          <w:rFonts w:ascii="Times New Roman" w:hAnsi="Times New Roman"/>
        </w:rPr>
        <w:t xml:space="preserve"> </w:t>
      </w:r>
      <w:r>
        <w:rPr>
          <w:rFonts w:ascii="Times New Roman" w:hAnsi="Times New Roman"/>
          <w:lang w:val="en-US"/>
        </w:rPr>
        <w:t>missa</w:t>
      </w:r>
      <w:r>
        <w:rPr>
          <w:rFonts w:ascii="Times New Roman" w:hAnsi="Times New Roman"/>
        </w:rPr>
        <w:t xml:space="preserve">. — </w:t>
      </w:r>
      <w:r>
        <w:rPr>
          <w:rFonts w:ascii="Times New Roman" w:hAnsi="Times New Roman"/>
          <w:lang w:val="en-US"/>
        </w:rPr>
        <w:t>Vid</w:t>
      </w:r>
      <w:r>
        <w:rPr>
          <w:rFonts w:ascii="Times New Roman" w:hAnsi="Times New Roman"/>
        </w:rPr>
        <w:t xml:space="preserve">. </w:t>
      </w:r>
      <w:r>
        <w:rPr>
          <w:rFonts w:ascii="Times New Roman" w:hAnsi="Times New Roman"/>
          <w:lang w:val="en-US"/>
        </w:rPr>
        <w:t>Du Cange</w:t>
      </w:r>
      <w:r>
        <w:rPr>
          <w:rFonts w:ascii="Times New Roman" w:hAnsi="Times New Roman"/>
        </w:rPr>
        <w:t xml:space="preserve">, </w:t>
      </w:r>
      <w:r>
        <w:rPr>
          <w:rFonts w:ascii="Times New Roman" w:hAnsi="Times New Roman"/>
          <w:lang w:val="en-US"/>
        </w:rPr>
        <w:t>lib</w:t>
      </w:r>
      <w:r>
        <w:rPr>
          <w:rFonts w:ascii="Times New Roman" w:hAnsi="Times New Roman"/>
        </w:rPr>
        <w:t>.</w:t>
      </w:r>
      <w:r>
        <w:rPr>
          <w:rFonts w:ascii="Times New Roman" w:hAnsi="Times New Roman"/>
          <w:lang w:val="en-US"/>
        </w:rPr>
        <w:t> I</w:t>
      </w:r>
      <w:r>
        <w:rPr>
          <w:rFonts w:ascii="Times New Roman" w:hAnsi="Times New Roman"/>
        </w:rPr>
        <w:t xml:space="preserve">, </w:t>
      </w:r>
      <w:r>
        <w:rPr>
          <w:rFonts w:ascii="Times New Roman" w:hAnsi="Times New Roman"/>
          <w:lang w:val="en-US"/>
        </w:rPr>
        <w:t>pag</w:t>
      </w:r>
      <w:r>
        <w:rPr>
          <w:rFonts w:ascii="Times New Roman" w:hAnsi="Times New Roman"/>
        </w:rPr>
        <w:t>. 17.</w:t>
      </w:r>
    </w:p>
  </w:footnote>
  <w:footnote w:id="16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риеры — то же, что долгие, или военные, или по переводу слова трехгребные, то есть снабженные тремя ярусами весел, корабли.</w:t>
      </w:r>
    </w:p>
  </w:footnote>
  <w:footnote w:id="16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От создания мира, т.е. 1203-го года от Рождества Христова.</w:t>
      </w:r>
    </w:p>
  </w:footnote>
  <w:footnote w:id="16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е. к Козьмо-Демьянскому монастырю, который латиняне называли башнею Боэмунда, потому что во время первого крестового похода здесь несколько времени жил граф Боэмунд. Этот загородный монастырь (</w:t>
      </w:r>
      <w:r>
        <w:rPr>
          <w:rFonts w:ascii="Times New Roman" w:hAnsi="Times New Roman"/>
          <w:lang w:val="en-US"/>
        </w:rPr>
        <w:t>Du Cange</w:t>
      </w:r>
      <w:r>
        <w:rPr>
          <w:rFonts w:ascii="Times New Roman" w:hAnsi="Times New Roman"/>
        </w:rPr>
        <w:t xml:space="preserve">, </w:t>
      </w:r>
      <w:r>
        <w:rPr>
          <w:rFonts w:ascii="Times New Roman" w:hAnsi="Times New Roman"/>
          <w:lang w:val="en-US"/>
        </w:rPr>
        <w:t>Const</w:t>
      </w:r>
      <w:r>
        <w:rPr>
          <w:rFonts w:ascii="Times New Roman" w:hAnsi="Times New Roman"/>
        </w:rPr>
        <w:t xml:space="preserve">. </w:t>
      </w:r>
      <w:r>
        <w:rPr>
          <w:rFonts w:ascii="Times New Roman" w:hAnsi="Times New Roman"/>
          <w:lang w:val="en-US"/>
        </w:rPr>
        <w:t>Christ</w:t>
      </w:r>
      <w:r>
        <w:rPr>
          <w:rFonts w:ascii="Times New Roman" w:hAnsi="Times New Roman"/>
        </w:rPr>
        <w:t xml:space="preserve">. </w:t>
      </w:r>
      <w:r>
        <w:rPr>
          <w:rFonts w:ascii="Times New Roman" w:hAnsi="Times New Roman"/>
          <w:lang w:val="en-US"/>
        </w:rPr>
        <w:t>lib</w:t>
      </w:r>
      <w:r>
        <w:rPr>
          <w:rFonts w:ascii="Times New Roman" w:hAnsi="Times New Roman"/>
        </w:rPr>
        <w:t>. </w:t>
      </w:r>
      <w:r>
        <w:rPr>
          <w:rFonts w:ascii="Times New Roman" w:hAnsi="Times New Roman"/>
          <w:lang w:val="en-US"/>
        </w:rPr>
        <w:t>IV</w:t>
      </w:r>
      <w:r>
        <w:rPr>
          <w:rFonts w:ascii="Times New Roman" w:hAnsi="Times New Roman"/>
        </w:rPr>
        <w:t xml:space="preserve">, </w:t>
      </w:r>
      <w:r>
        <w:rPr>
          <w:rFonts w:ascii="Times New Roman" w:hAnsi="Times New Roman"/>
          <w:lang w:val="en-US"/>
        </w:rPr>
        <w:t>pag</w:t>
      </w:r>
      <w:r>
        <w:rPr>
          <w:rFonts w:ascii="Times New Roman" w:hAnsi="Times New Roman"/>
        </w:rPr>
        <w:t>. 127) надобно отличать от церквей Козьмы и Дамиана, находившихся внутри города (</w:t>
      </w:r>
      <w:r>
        <w:rPr>
          <w:rFonts w:ascii="Times New Roman" w:hAnsi="Times New Roman"/>
          <w:lang w:val="en-US"/>
        </w:rPr>
        <w:t>Ibid</w:t>
      </w:r>
      <w:r>
        <w:rPr>
          <w:rFonts w:ascii="Times New Roman" w:hAnsi="Times New Roman"/>
        </w:rPr>
        <w:t xml:space="preserve">., </w:t>
      </w:r>
      <w:r>
        <w:rPr>
          <w:rFonts w:ascii="Times New Roman" w:hAnsi="Times New Roman"/>
          <w:lang w:val="en-US"/>
        </w:rPr>
        <w:t>pag</w:t>
      </w:r>
      <w:r>
        <w:rPr>
          <w:rFonts w:ascii="Times New Roman" w:hAnsi="Times New Roman"/>
        </w:rPr>
        <w:t>. 83). Доселе все битвы римлян с латинянами происходили еще вне стен самого города Константинополя.</w:t>
      </w:r>
    </w:p>
  </w:footnote>
  <w:footnote w:id="168">
    <w:p>
      <w:pPr>
        <w:pStyle w:val="Footnote"/>
        <w:bidi w:val="0"/>
        <w:jc w:val="left"/>
        <w:rPr/>
      </w:pPr>
      <w:r>
        <w:rPr>
          <w:rStyle w:val="FootnoteCharacters"/>
        </w:rPr>
        <w:t>4</w:t>
      </w:r>
      <w:r>
        <w:rPr>
          <w:rFonts w:ascii="Times New Roman" w:hAnsi="Times New Roman"/>
        </w:rPr>
        <w:t xml:space="preserve"> </w:t>
      </w:r>
      <w:r>
        <w:rPr>
          <w:rFonts w:ascii="Times New Roman" w:hAnsi="Times New Roman"/>
        </w:rPr>
        <w:t>Очевидно, разумеется мост через реку Варвиз почти при самом впадении ее в вершину Золотого Рога.</w:t>
      </w:r>
    </w:p>
  </w:footnote>
  <w:footnote w:id="169">
    <w:p>
      <w:pPr>
        <w:pStyle w:val="Footnote"/>
        <w:bidi w:val="0"/>
        <w:jc w:val="left"/>
        <w:rPr/>
      </w:pPr>
      <w:r>
        <w:rPr>
          <w:rStyle w:val="FootnoteCharacters"/>
        </w:rPr>
        <w:t>5</w:t>
      </w:r>
      <w:r>
        <w:rPr>
          <w:rFonts w:ascii="Times New Roman" w:hAnsi="Times New Roman"/>
        </w:rPr>
        <w:t xml:space="preserve"> </w:t>
      </w:r>
      <w:r>
        <w:rPr>
          <w:rFonts w:ascii="Times New Roman" w:hAnsi="Times New Roman"/>
        </w:rPr>
        <w:t>Ворота города, в ряду других ворот с сухого пути ближайшие к воротам влахернским.</w:t>
      </w:r>
    </w:p>
  </w:footnote>
  <w:footnote w:id="170">
    <w:p>
      <w:pPr>
        <w:pStyle w:val="Footnote"/>
        <w:bidi w:val="0"/>
        <w:jc w:val="left"/>
        <w:rPr/>
      </w:pPr>
      <w:r>
        <w:rPr>
          <w:rStyle w:val="FootnoteCharacters"/>
        </w:rPr>
        <w:t>6</w:t>
      </w:r>
      <w:r>
        <w:rPr>
          <w:rFonts w:ascii="Times New Roman" w:hAnsi="Times New Roman"/>
        </w:rPr>
        <w:t xml:space="preserve"> </w:t>
      </w:r>
      <w:r>
        <w:rPr>
          <w:rFonts w:ascii="Times New Roman" w:hAnsi="Times New Roman"/>
        </w:rPr>
        <w:t>Т.е. ирининскими, по имени первой супруги императора Мануила Ирины, или, как она называлась прежде, Берты, дочери баварского графа Беренгара фон Зульцбах и родной сестры Гертруды, жены немецкого императора Конрада. О высоких личных достоинствах этой государыни и о глубоком уважении, которым она пользовалась у царя Мануила, наш автор говорил выше, — Царствов. Мануила, кн. 1, § 2, по нашему переводу том 1, стр. 69.</w:t>
      </w:r>
    </w:p>
  </w:footnote>
  <w:footnote w:id="171">
    <w:p>
      <w:pPr>
        <w:pStyle w:val="Footnote"/>
        <w:bidi w:val="0"/>
        <w:jc w:val="left"/>
        <w:rPr/>
      </w:pPr>
      <w:r>
        <w:rPr>
          <w:rStyle w:val="FootnoteCharacters"/>
        </w:rPr>
        <w:t>7</w:t>
      </w:r>
      <w:r>
        <w:rPr>
          <w:rFonts w:ascii="Times New Roman" w:hAnsi="Times New Roman"/>
        </w:rPr>
        <w:t xml:space="preserve"> </w:t>
      </w:r>
      <w:r>
        <w:rPr>
          <w:rFonts w:ascii="Times New Roman" w:hAnsi="Times New Roman"/>
          <w:i/>
        </w:rPr>
        <w:t>Вариант:</w:t>
      </w:r>
      <w:r>
        <w:rPr>
          <w:rFonts w:ascii="Times New Roman" w:hAnsi="Times New Roman"/>
        </w:rPr>
        <w:t xml:space="preserve"> “Против так называемого петрионского лагеря”. См</w:t>
      </w:r>
      <w:r>
        <w:rPr>
          <w:rFonts w:ascii="Times New Roman" w:hAnsi="Times New Roman"/>
          <w:lang w:val="en-US"/>
        </w:rPr>
        <w:t xml:space="preserve">. </w:t>
      </w:r>
      <w:r>
        <w:rPr>
          <w:rFonts w:ascii="Times New Roman" w:hAnsi="Times New Roman"/>
        </w:rPr>
        <w:t>Дюканжа</w:t>
      </w:r>
      <w:r>
        <w:rPr>
          <w:rFonts w:ascii="Times New Roman" w:hAnsi="Times New Roman"/>
          <w:lang w:val="en-US"/>
        </w:rPr>
        <w:t xml:space="preserve"> Const. Christ. lib. I</w:t>
      </w:r>
      <w:r>
        <w:rPr>
          <w:rFonts w:ascii="Times New Roman" w:hAnsi="Times New Roman"/>
        </w:rPr>
        <w:t xml:space="preserve">, </w:t>
      </w:r>
      <w:r>
        <w:rPr>
          <w:rFonts w:ascii="Times New Roman" w:hAnsi="Times New Roman"/>
          <w:lang w:val="en-US"/>
        </w:rPr>
        <w:t>pag</w:t>
      </w:r>
      <w:r>
        <w:rPr>
          <w:rFonts w:ascii="Times New Roman" w:hAnsi="Times New Roman"/>
        </w:rPr>
        <w:t>.</w:t>
      </w:r>
      <w:r>
        <w:rPr>
          <w:rFonts w:ascii="Times New Roman" w:hAnsi="Times New Roman"/>
          <w:lang w:val="en-US"/>
        </w:rPr>
        <w:t> </w:t>
      </w:r>
      <w:r>
        <w:rPr>
          <w:rFonts w:ascii="Times New Roman" w:hAnsi="Times New Roman"/>
        </w:rPr>
        <w:t>43.</w:t>
      </w:r>
    </w:p>
  </w:footnote>
  <w:footnote w:id="17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Девтер — название местности, находившейся в двенадцатой части города, — см. Дюканжа </w:t>
      </w:r>
      <w:r>
        <w:rPr>
          <w:rFonts w:ascii="Times New Roman" w:hAnsi="Times New Roman"/>
          <w:lang w:val="en-US"/>
        </w:rPr>
        <w:t>Constantinopol</w:t>
      </w:r>
      <w:r>
        <w:rPr>
          <w:rFonts w:ascii="Times New Roman" w:hAnsi="Times New Roman"/>
        </w:rPr>
        <w:t xml:space="preserve">. </w:t>
      </w:r>
      <w:r>
        <w:rPr>
          <w:rFonts w:ascii="Times New Roman" w:hAnsi="Times New Roman"/>
          <w:lang w:val="en-US"/>
        </w:rPr>
        <w:t>Chr</w:t>
      </w:r>
      <w:r>
        <w:rPr>
          <w:rFonts w:ascii="Times New Roman" w:hAnsi="Times New Roman"/>
        </w:rPr>
        <w:t xml:space="preserve">., </w:t>
      </w:r>
      <w:r>
        <w:rPr>
          <w:rFonts w:ascii="Times New Roman" w:hAnsi="Times New Roman"/>
          <w:lang w:val="en-US"/>
        </w:rPr>
        <w:t>lib</w:t>
      </w:r>
      <w:r>
        <w:rPr>
          <w:rFonts w:ascii="Times New Roman" w:hAnsi="Times New Roman"/>
        </w:rPr>
        <w:t>.</w:t>
      </w:r>
      <w:r>
        <w:rPr>
          <w:rFonts w:ascii="Times New Roman" w:hAnsi="Times New Roman"/>
          <w:lang w:val="en-US"/>
        </w:rPr>
        <w:t> II</w:t>
      </w:r>
      <w:r>
        <w:rPr>
          <w:rFonts w:ascii="Times New Roman" w:hAnsi="Times New Roman"/>
        </w:rPr>
        <w:t xml:space="preserve">, </w:t>
      </w:r>
      <w:r>
        <w:rPr>
          <w:rFonts w:ascii="Times New Roman" w:hAnsi="Times New Roman"/>
          <w:lang w:val="en-US"/>
        </w:rPr>
        <w:t>edit</w:t>
      </w:r>
      <w:r>
        <w:rPr>
          <w:rFonts w:ascii="Times New Roman" w:hAnsi="Times New Roman"/>
        </w:rPr>
        <w:t xml:space="preserve">. </w:t>
      </w:r>
      <w:r>
        <w:rPr>
          <w:rFonts w:ascii="Times New Roman" w:hAnsi="Times New Roman"/>
          <w:lang w:val="en-US"/>
        </w:rPr>
        <w:t>Venet</w:t>
      </w:r>
      <w:r>
        <w:rPr>
          <w:rFonts w:ascii="Times New Roman" w:hAnsi="Times New Roman"/>
        </w:rPr>
        <w:t xml:space="preserve">. 1729, </w:t>
      </w:r>
      <w:r>
        <w:rPr>
          <w:rFonts w:ascii="Times New Roman" w:hAnsi="Times New Roman"/>
          <w:lang w:val="en-US"/>
        </w:rPr>
        <w:t>pag</w:t>
      </w:r>
      <w:r>
        <w:rPr>
          <w:rFonts w:ascii="Times New Roman" w:hAnsi="Times New Roman"/>
        </w:rPr>
        <w:t>. 133.</w:t>
      </w:r>
    </w:p>
  </w:footnote>
  <w:footnote w:id="173">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Едва не высказывая прямо, что, действительно, мы возвели на престол Исаакова сына Алексея, испытавшего столько бед в ранней молодости”.</w:t>
      </w:r>
    </w:p>
  </w:footnote>
  <w:footnote w:id="17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о есть Адриатическое, на берегу которого стоит Венеция.</w:t>
      </w:r>
    </w:p>
  </w:footnote>
  <w:footnote w:id="17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не только венециан, явных и всегдашних врагов, но и”… Можно заметить, впрочем, что это чтение вовсе не идет к контексту; автор, очевидно, говорит об оскорблении тех иностранцев, которые доселе были союзниками римлян и помогали им в борьбе с неприятелями, каковы именно были пизанцы и амольфийцы, или, что по всей вероятности одно и тоже, амальфийцы.</w:t>
      </w:r>
    </w:p>
  </w:footnote>
  <w:footnote w:id="17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Переею назывался берег Перы, то есть той части Константинополя, которая отдельно от всех других частей города находилась по другую сторону Рога.</w:t>
      </w:r>
    </w:p>
  </w:footnote>
  <w:footnote w:id="177">
    <w:p>
      <w:pPr>
        <w:pStyle w:val="Footnote"/>
        <w:bidi w:val="0"/>
        <w:jc w:val="left"/>
        <w:rPr/>
      </w:pPr>
      <w:r>
        <w:rPr>
          <w:rStyle w:val="FootnoteCharacters"/>
        </w:rPr>
        <w:t>4</w:t>
      </w:r>
      <w:r>
        <w:rPr>
          <w:rFonts w:ascii="Times New Roman" w:hAnsi="Times New Roman"/>
        </w:rPr>
        <w:t xml:space="preserve"> </w:t>
      </w:r>
      <w:r>
        <w:rPr>
          <w:rFonts w:ascii="Times New Roman" w:hAnsi="Times New Roman"/>
          <w:i/>
        </w:rPr>
        <w:t>Вариант:</w:t>
      </w:r>
      <w:r>
        <w:rPr>
          <w:rFonts w:ascii="Times New Roman" w:hAnsi="Times New Roman"/>
        </w:rPr>
        <w:t xml:space="preserve"> “флавионов”.</w:t>
      </w:r>
    </w:p>
  </w:footnote>
  <w:footnote w:id="178">
    <w:p>
      <w:pPr>
        <w:pStyle w:val="Footnote"/>
        <w:bidi w:val="0"/>
        <w:jc w:val="left"/>
        <w:rPr/>
      </w:pPr>
      <w:r>
        <w:rPr>
          <w:rStyle w:val="FootnoteCharacters"/>
        </w:rPr>
        <w:t>5</w:t>
      </w:r>
      <w:r>
        <w:rPr>
          <w:rFonts w:ascii="Times New Roman" w:hAnsi="Times New Roman"/>
        </w:rPr>
        <w:t xml:space="preserve"> </w:t>
      </w:r>
      <w:r>
        <w:rPr>
          <w:rFonts w:ascii="Times New Roman" w:hAnsi="Times New Roman"/>
        </w:rPr>
        <w:t>То есть со стороны Перы через Золотой Рог.</w:t>
      </w:r>
    </w:p>
  </w:footnote>
  <w:footnote w:id="179">
    <w:p>
      <w:pPr>
        <w:pStyle w:val="Footnote"/>
        <w:bidi w:val="0"/>
        <w:jc w:val="left"/>
        <w:rPr/>
      </w:pPr>
      <w:r>
        <w:rPr>
          <w:rStyle w:val="FootnoteCharacters"/>
        </w:rPr>
        <w:t>6</w:t>
      </w:r>
      <w:r>
        <w:rPr>
          <w:rFonts w:ascii="Times New Roman" w:hAnsi="Times New Roman"/>
        </w:rPr>
        <w:t xml:space="preserve"> </w:t>
      </w:r>
      <w:r>
        <w:rPr>
          <w:rFonts w:ascii="Times New Roman" w:hAnsi="Times New Roman"/>
        </w:rPr>
        <w:t xml:space="preserve">μιτάτον. Πассуждение о том, откуда могло произойти это простонародное название мечети, см. у Дюканжа, </w:t>
      </w:r>
      <w:r>
        <w:rPr>
          <w:rFonts w:ascii="Times New Roman" w:hAnsi="Times New Roman"/>
          <w:lang w:val="en-US"/>
        </w:rPr>
        <w:t>Const</w:t>
      </w:r>
      <w:r>
        <w:rPr>
          <w:rFonts w:ascii="Times New Roman" w:hAnsi="Times New Roman"/>
        </w:rPr>
        <w:t>.</w:t>
      </w:r>
      <w:r>
        <w:rPr>
          <w:rFonts w:ascii="Times New Roman" w:hAnsi="Times New Roman"/>
          <w:lang w:val="en-US"/>
        </w:rPr>
        <w:t>Chr</w:t>
      </w:r>
      <w:r>
        <w:rPr>
          <w:rFonts w:ascii="Times New Roman" w:hAnsi="Times New Roman"/>
        </w:rPr>
        <w:t xml:space="preserve">. </w:t>
      </w:r>
      <w:r>
        <w:rPr>
          <w:rFonts w:ascii="Times New Roman" w:hAnsi="Times New Roman"/>
          <w:lang w:val="en-US"/>
        </w:rPr>
        <w:t>lib</w:t>
      </w:r>
      <w:r>
        <w:rPr>
          <w:rFonts w:ascii="Times New Roman" w:hAnsi="Times New Roman"/>
        </w:rPr>
        <w:t xml:space="preserve">. 2, </w:t>
      </w:r>
      <w:r>
        <w:rPr>
          <w:rFonts w:ascii="Times New Roman" w:hAnsi="Times New Roman"/>
          <w:lang w:val="en-US"/>
        </w:rPr>
        <w:t>pag</w:t>
      </w:r>
      <w:r>
        <w:rPr>
          <w:rFonts w:ascii="Times New Roman" w:hAnsi="Times New Roman"/>
        </w:rPr>
        <w:t>. 128.</w:t>
      </w:r>
    </w:p>
  </w:footnote>
  <w:footnote w:id="18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Милион — обширное общественное здание со сводами и арками; см. примечание на стр. 302-й первого тома Ник. Хониата по нашему переводу, также — </w:t>
      </w:r>
      <w:r>
        <w:rPr>
          <w:rFonts w:ascii="Times New Roman" w:hAnsi="Times New Roman"/>
          <w:lang w:val="en-US"/>
        </w:rPr>
        <w:t>Du</w:t>
      </w:r>
      <w:r>
        <w:rPr>
          <w:rFonts w:ascii="Times New Roman" w:hAnsi="Times New Roman"/>
        </w:rPr>
        <w:t xml:space="preserve"> </w:t>
      </w:r>
      <w:r>
        <w:rPr>
          <w:rFonts w:ascii="Times New Roman" w:hAnsi="Times New Roman"/>
          <w:lang w:val="en-US"/>
        </w:rPr>
        <w:t>Cange</w:t>
      </w:r>
      <w:r>
        <w:rPr>
          <w:rFonts w:ascii="Times New Roman" w:hAnsi="Times New Roman"/>
        </w:rPr>
        <w:t xml:space="preserve">, </w:t>
      </w:r>
      <w:r>
        <w:rPr>
          <w:rFonts w:ascii="Times New Roman" w:hAnsi="Times New Roman"/>
          <w:lang w:val="en-US"/>
        </w:rPr>
        <w:t>lib</w:t>
      </w:r>
      <w:r>
        <w:rPr>
          <w:rFonts w:ascii="Times New Roman" w:hAnsi="Times New Roman"/>
        </w:rPr>
        <w:t xml:space="preserve">. 1, </w:t>
      </w:r>
      <w:r>
        <w:rPr>
          <w:rFonts w:ascii="Times New Roman" w:hAnsi="Times New Roman"/>
          <w:lang w:val="en-US"/>
        </w:rPr>
        <w:t>pag</w:t>
      </w:r>
      <w:r>
        <w:rPr>
          <w:rFonts w:ascii="Times New Roman" w:hAnsi="Times New Roman"/>
        </w:rPr>
        <w:t xml:space="preserve">. 62 </w:t>
      </w:r>
      <w:r>
        <w:rPr>
          <w:rFonts w:ascii="Times New Roman" w:hAnsi="Times New Roman"/>
          <w:lang w:val="en-US"/>
        </w:rPr>
        <w:t>et</w:t>
      </w:r>
      <w:r>
        <w:rPr>
          <w:rFonts w:ascii="Times New Roman" w:hAnsi="Times New Roman"/>
        </w:rPr>
        <w:t xml:space="preserve"> 63.</w:t>
      </w:r>
    </w:p>
  </w:footnote>
  <w:footnote w:id="181">
    <w:p>
      <w:pPr>
        <w:pStyle w:val="Footnote"/>
        <w:bidi w:val="0"/>
        <w:jc w:val="left"/>
        <w:rPr/>
      </w:pPr>
      <w:r>
        <w:rPr>
          <w:rStyle w:val="FootnoteCharacters"/>
        </w:rPr>
        <w:footnoteRef/>
      </w:r>
      <w:r>
        <w:rPr>
          <w:rStyle w:val="Style15"/>
          <w:rFonts w:ascii="Times New Roman" w:hAnsi="Times New Roman"/>
          <w:lang w:val="en-US"/>
        </w:rPr>
        <w:t>**</w:t>
      </w:r>
      <w:r>
        <w:rPr>
          <w:rFonts w:ascii="Times New Roman" w:hAnsi="Times New Roman"/>
          <w:lang w:val="en-US"/>
        </w:rPr>
        <w:t xml:space="preserve"> Du Cange, lib. 2, pag. 114.</w:t>
      </w:r>
    </w:p>
  </w:footnote>
  <w:footnote w:id="182">
    <w:p>
      <w:pPr>
        <w:pStyle w:val="Footnote"/>
        <w:bidi w:val="0"/>
        <w:jc w:val="left"/>
        <w:rPr/>
      </w:pPr>
      <w:r>
        <w:rPr>
          <w:rStyle w:val="FootnoteCharacters"/>
        </w:rPr>
        <w:footnoteRef/>
      </w:r>
      <w:r>
        <w:rPr>
          <w:rStyle w:val="Style15"/>
          <w:rFonts w:ascii="Times New Roman" w:hAnsi="Times New Roman"/>
          <w:lang w:val="en-US"/>
        </w:rPr>
        <w:t>***</w:t>
      </w:r>
      <w:r>
        <w:rPr>
          <w:rFonts w:ascii="Times New Roman" w:hAnsi="Times New Roman"/>
          <w:lang w:val="en-US"/>
        </w:rPr>
        <w:t xml:space="preserve"> Ibidem lib. 4, pag. 102 et 103. </w:t>
      </w:r>
      <w:r>
        <w:rPr>
          <w:rFonts w:ascii="Times New Roman" w:hAnsi="Times New Roman"/>
        </w:rPr>
        <w:t>Следовательно, приморской стороной автор называет здесь сторону, омываемую водами Золотого Рога.</w:t>
      </w:r>
    </w:p>
  </w:footnote>
  <w:footnote w:id="183">
    <w:p>
      <w:pPr>
        <w:pStyle w:val="Footnote"/>
        <w:bidi w:val="0"/>
        <w:jc w:val="left"/>
        <w:rPr/>
      </w:pPr>
      <w:r>
        <w:rPr>
          <w:rStyle w:val="FootnoteCharacters"/>
        </w:rPr>
        <w:t>4</w:t>
      </w:r>
      <w:r>
        <w:rPr>
          <w:rFonts w:ascii="Times New Roman" w:hAnsi="Times New Roman"/>
        </w:rPr>
        <w:t xml:space="preserve"> </w:t>
      </w:r>
      <w:r>
        <w:rPr>
          <w:rFonts w:ascii="Times New Roman" w:hAnsi="Times New Roman"/>
        </w:rPr>
        <w:t xml:space="preserve">Перамою иногда назывался сам Золотой Рог, то есть тот залив, который отделяет Перу то прочих частей города; но мне кажется вероятнее, что здесь под этим названием разумеется какая-либо известная часть набережной Золотого Рога со стороны города, где была устроена пристань для переезда через Рог на сторону Перы. См. </w:t>
      </w:r>
      <w:r>
        <w:rPr>
          <w:rFonts w:ascii="Times New Roman" w:hAnsi="Times New Roman"/>
          <w:lang w:val="en-US"/>
        </w:rPr>
        <w:t>Du</w:t>
      </w:r>
      <w:r>
        <w:rPr>
          <w:rFonts w:ascii="Times New Roman" w:hAnsi="Times New Roman"/>
        </w:rPr>
        <w:t xml:space="preserve"> </w:t>
      </w:r>
      <w:r>
        <w:rPr>
          <w:rFonts w:ascii="Times New Roman" w:hAnsi="Times New Roman"/>
          <w:lang w:val="en-US"/>
        </w:rPr>
        <w:t>Cange</w:t>
      </w:r>
      <w:r>
        <w:rPr>
          <w:rFonts w:ascii="Times New Roman" w:hAnsi="Times New Roman"/>
        </w:rPr>
        <w:t xml:space="preserve"> </w:t>
      </w:r>
      <w:r>
        <w:rPr>
          <w:rFonts w:ascii="Times New Roman" w:hAnsi="Times New Roman"/>
          <w:lang w:val="en-US"/>
        </w:rPr>
        <w:t>lib</w:t>
      </w:r>
      <w:r>
        <w:rPr>
          <w:rFonts w:ascii="Times New Roman" w:hAnsi="Times New Roman"/>
        </w:rPr>
        <w:t xml:space="preserve">. 1, </w:t>
      </w:r>
      <w:r>
        <w:rPr>
          <w:rFonts w:ascii="Times New Roman" w:hAnsi="Times New Roman"/>
          <w:lang w:val="en-US"/>
        </w:rPr>
        <w:t>pag</w:t>
      </w:r>
      <w:r>
        <w:rPr>
          <w:rFonts w:ascii="Times New Roman" w:hAnsi="Times New Roman"/>
        </w:rPr>
        <w:t xml:space="preserve">. 16 </w:t>
      </w:r>
      <w:r>
        <w:rPr>
          <w:rFonts w:ascii="Times New Roman" w:hAnsi="Times New Roman"/>
          <w:lang w:val="en-US"/>
        </w:rPr>
        <w:t>et</w:t>
      </w:r>
      <w:r>
        <w:rPr>
          <w:rFonts w:ascii="Times New Roman" w:hAnsi="Times New Roman"/>
        </w:rPr>
        <w:t xml:space="preserve"> 17. Сравн. </w:t>
      </w:r>
      <w:r>
        <w:rPr>
          <w:rFonts w:ascii="Times New Roman" w:hAnsi="Times New Roman"/>
          <w:i/>
        </w:rPr>
        <w:t>Анны Комниной</w:t>
      </w:r>
      <w:r>
        <w:rPr>
          <w:rFonts w:ascii="Times New Roman" w:hAnsi="Times New Roman"/>
        </w:rPr>
        <w:t xml:space="preserve"> по нашему переводу ч. 1, стр. 273, примеч. 1.</w:t>
      </w:r>
    </w:p>
  </w:footnote>
  <w:footnote w:id="184">
    <w:p>
      <w:pPr>
        <w:pStyle w:val="Footnote"/>
        <w:bidi w:val="0"/>
        <w:jc w:val="left"/>
        <w:rPr/>
      </w:pPr>
      <w:r>
        <w:rPr>
          <w:rStyle w:val="FootnoteCharacters"/>
        </w:rPr>
        <w:t>5</w:t>
      </w:r>
      <w:r>
        <w:rPr>
          <w:rFonts w:ascii="Times New Roman" w:hAnsi="Times New Roman"/>
        </w:rPr>
        <w:t xml:space="preserve"> </w:t>
      </w:r>
      <w:r>
        <w:rPr>
          <w:rFonts w:ascii="Times New Roman" w:hAnsi="Times New Roman"/>
        </w:rPr>
        <w:t>По направлению к югу.</w:t>
      </w:r>
    </w:p>
  </w:footnote>
  <w:footnote w:id="185">
    <w:p>
      <w:pPr>
        <w:pStyle w:val="Footnote"/>
        <w:bidi w:val="0"/>
        <w:jc w:val="left"/>
        <w:rPr/>
      </w:pPr>
      <w:r>
        <w:rPr>
          <w:rStyle w:val="FootnoteCharacters"/>
        </w:rPr>
        <w:t>6</w:t>
      </w:r>
      <w:r>
        <w:rPr>
          <w:rFonts w:ascii="Times New Roman" w:hAnsi="Times New Roman"/>
        </w:rPr>
        <w:t xml:space="preserve"> </w:t>
      </w:r>
      <w:r>
        <w:rPr>
          <w:rFonts w:ascii="Times New Roman" w:hAnsi="Times New Roman"/>
        </w:rPr>
        <w:t xml:space="preserve">Так назывались два примыкавшие к Милиону портика, построенные самим Константином на Константиновской площади. Они и прежде горели, но были возобновляемы. </w:t>
      </w:r>
      <w:r>
        <w:rPr>
          <w:rFonts w:ascii="Times New Roman" w:hAnsi="Times New Roman"/>
          <w:lang w:val="en-US"/>
        </w:rPr>
        <w:t>Du</w:t>
      </w:r>
      <w:r>
        <w:rPr>
          <w:rFonts w:ascii="Times New Roman" w:hAnsi="Times New Roman"/>
        </w:rPr>
        <w:t xml:space="preserve"> </w:t>
      </w:r>
      <w:r>
        <w:rPr>
          <w:rFonts w:ascii="Times New Roman" w:hAnsi="Times New Roman"/>
          <w:lang w:val="en-US"/>
        </w:rPr>
        <w:t>Cange</w:t>
      </w:r>
      <w:r>
        <w:rPr>
          <w:rFonts w:ascii="Times New Roman" w:hAnsi="Times New Roman"/>
        </w:rPr>
        <w:t xml:space="preserve">, </w:t>
      </w:r>
      <w:r>
        <w:rPr>
          <w:rFonts w:ascii="Times New Roman" w:hAnsi="Times New Roman"/>
          <w:lang w:val="en-US"/>
        </w:rPr>
        <w:t>Const</w:t>
      </w:r>
      <w:r>
        <w:rPr>
          <w:rFonts w:ascii="Times New Roman" w:hAnsi="Times New Roman"/>
        </w:rPr>
        <w:t xml:space="preserve">. </w:t>
      </w:r>
      <w:r>
        <w:rPr>
          <w:rFonts w:ascii="Times New Roman" w:hAnsi="Times New Roman"/>
          <w:lang w:val="en-US"/>
        </w:rPr>
        <w:t>Christ</w:t>
      </w:r>
      <w:r>
        <w:rPr>
          <w:rFonts w:ascii="Times New Roman" w:hAnsi="Times New Roman"/>
        </w:rPr>
        <w:t xml:space="preserve">. </w:t>
      </w:r>
      <w:r>
        <w:rPr>
          <w:rFonts w:ascii="Times New Roman" w:hAnsi="Times New Roman"/>
          <w:lang w:val="en-US"/>
        </w:rPr>
        <w:t>lib</w:t>
      </w:r>
      <w:r>
        <w:rPr>
          <w:rFonts w:ascii="Times New Roman" w:hAnsi="Times New Roman"/>
        </w:rPr>
        <w:t>.</w:t>
      </w:r>
      <w:r>
        <w:rPr>
          <w:rFonts w:ascii="Times New Roman" w:hAnsi="Times New Roman"/>
          <w:lang w:val="en-US"/>
        </w:rPr>
        <w:t> </w:t>
      </w:r>
      <w:r>
        <w:rPr>
          <w:rFonts w:ascii="Times New Roman" w:hAnsi="Times New Roman"/>
        </w:rPr>
        <w:t xml:space="preserve">2, </w:t>
      </w:r>
      <w:r>
        <w:rPr>
          <w:rFonts w:ascii="Times New Roman" w:hAnsi="Times New Roman"/>
          <w:lang w:val="en-US"/>
        </w:rPr>
        <w:t>pag</w:t>
      </w:r>
      <w:r>
        <w:rPr>
          <w:rFonts w:ascii="Times New Roman" w:hAnsi="Times New Roman"/>
        </w:rPr>
        <w:t xml:space="preserve">. 89 </w:t>
      </w:r>
      <w:r>
        <w:rPr>
          <w:rFonts w:ascii="Times New Roman" w:hAnsi="Times New Roman"/>
          <w:lang w:val="en-US"/>
        </w:rPr>
        <w:t>et</w:t>
      </w:r>
      <w:r>
        <w:rPr>
          <w:rFonts w:ascii="Times New Roman" w:hAnsi="Times New Roman"/>
        </w:rPr>
        <w:t xml:space="preserve"> 90.</w:t>
      </w:r>
    </w:p>
  </w:footnote>
  <w:footnote w:id="186">
    <w:p>
      <w:pPr>
        <w:pStyle w:val="Footnote"/>
        <w:bidi w:val="0"/>
        <w:jc w:val="left"/>
        <w:rPr/>
      </w:pPr>
      <w:r>
        <w:rPr>
          <w:rStyle w:val="FootnoteCharacters"/>
        </w:rPr>
        <w:t>7</w:t>
      </w:r>
      <w:r>
        <w:rPr>
          <w:rFonts w:ascii="Times New Roman" w:hAnsi="Times New Roman"/>
        </w:rPr>
        <w:t xml:space="preserve"> </w:t>
      </w:r>
      <w:r>
        <w:rPr>
          <w:rFonts w:ascii="Times New Roman" w:hAnsi="Times New Roman"/>
          <w:i/>
        </w:rPr>
        <w:t>Вариант:</w:t>
      </w:r>
      <w:r>
        <w:rPr>
          <w:rFonts w:ascii="Times New Roman" w:hAnsi="Times New Roman"/>
        </w:rPr>
        <w:t xml:space="preserve"> “и двойные крытые ходы”…</w:t>
      </w:r>
    </w:p>
  </w:footnote>
  <w:footnote w:id="187">
    <w:p>
      <w:pPr>
        <w:pStyle w:val="Footnote"/>
        <w:bidi w:val="0"/>
        <w:jc w:val="left"/>
        <w:rPr/>
      </w:pPr>
      <w:r>
        <w:rPr>
          <w:rStyle w:val="FootnoteCharacters"/>
        </w:rPr>
        <w:t>8</w:t>
      </w:r>
      <w:r>
        <w:rPr>
          <w:rFonts w:ascii="Times New Roman" w:hAnsi="Times New Roman"/>
        </w:rPr>
        <w:t xml:space="preserve"> </w:t>
      </w:r>
      <w:r>
        <w:rPr>
          <w:rFonts w:ascii="Times New Roman" w:hAnsi="Times New Roman"/>
          <w:i/>
        </w:rPr>
        <w:t>Филадельфием</w:t>
      </w:r>
      <w:r>
        <w:rPr>
          <w:rFonts w:ascii="Times New Roman" w:hAnsi="Times New Roman"/>
        </w:rPr>
        <w:t xml:space="preserve">, то есть Братолюбием, называлось место, где стояли две статуи, поставленные друг к другу двумя братьями императорами, детьми Константина, Констансом и Констанцием, в память их первой встречи на этом месте при взаимном свидании по прибытии после смерти своего отца в Константинополь Констанция с востока и Констанса с запада. </w:t>
      </w:r>
      <w:r>
        <w:rPr>
          <w:rFonts w:ascii="Times New Roman" w:hAnsi="Times New Roman"/>
          <w:lang w:val="en-US"/>
        </w:rPr>
        <w:t>Du</w:t>
      </w:r>
      <w:r>
        <w:rPr>
          <w:rFonts w:ascii="Times New Roman" w:hAnsi="Times New Roman"/>
        </w:rPr>
        <w:t xml:space="preserve"> </w:t>
      </w:r>
      <w:r>
        <w:rPr>
          <w:rFonts w:ascii="Times New Roman" w:hAnsi="Times New Roman"/>
          <w:lang w:val="en-US"/>
        </w:rPr>
        <w:t>Cange</w:t>
      </w:r>
      <w:r>
        <w:rPr>
          <w:rFonts w:ascii="Times New Roman" w:hAnsi="Times New Roman"/>
        </w:rPr>
        <w:t xml:space="preserve">, </w:t>
      </w:r>
      <w:r>
        <w:rPr>
          <w:rFonts w:ascii="Times New Roman" w:hAnsi="Times New Roman"/>
          <w:lang w:val="en-US"/>
        </w:rPr>
        <w:t>ibidem</w:t>
      </w:r>
      <w:r>
        <w:rPr>
          <w:rFonts w:ascii="Times New Roman" w:hAnsi="Times New Roman"/>
        </w:rPr>
        <w:t xml:space="preserve"> </w:t>
      </w:r>
      <w:r>
        <w:rPr>
          <w:rFonts w:ascii="Times New Roman" w:hAnsi="Times New Roman"/>
          <w:lang w:val="en-US"/>
        </w:rPr>
        <w:t>lib</w:t>
      </w:r>
      <w:r>
        <w:rPr>
          <w:rFonts w:ascii="Times New Roman" w:hAnsi="Times New Roman"/>
        </w:rPr>
        <w:t xml:space="preserve">. 2, </w:t>
      </w:r>
      <w:r>
        <w:rPr>
          <w:rFonts w:ascii="Times New Roman" w:hAnsi="Times New Roman"/>
          <w:lang w:val="en-US"/>
        </w:rPr>
        <w:t>pag</w:t>
      </w:r>
      <w:r>
        <w:rPr>
          <w:rFonts w:ascii="Times New Roman" w:hAnsi="Times New Roman"/>
        </w:rPr>
        <w:t xml:space="preserve">. 136 </w:t>
      </w:r>
      <w:r>
        <w:rPr>
          <w:rFonts w:ascii="Times New Roman" w:hAnsi="Times New Roman"/>
          <w:lang w:val="en-US"/>
        </w:rPr>
        <w:t>et</w:t>
      </w:r>
      <w:r>
        <w:rPr>
          <w:rFonts w:ascii="Times New Roman" w:hAnsi="Times New Roman"/>
        </w:rPr>
        <w:t xml:space="preserve"> 137.</w:t>
      </w:r>
    </w:p>
  </w:footnote>
  <w:footnote w:id="188">
    <w:p>
      <w:pPr>
        <w:pStyle w:val="Footnote"/>
        <w:bidi w:val="0"/>
        <w:jc w:val="left"/>
        <w:rPr/>
      </w:pPr>
      <w:r>
        <w:rPr>
          <w:rStyle w:val="FootnoteCharacters"/>
        </w:rPr>
        <w:t>9</w:t>
      </w:r>
      <w:r>
        <w:rPr>
          <w:rFonts w:ascii="Times New Roman" w:hAnsi="Times New Roman"/>
        </w:rPr>
        <w:t xml:space="preserve"> </w:t>
      </w:r>
      <w:r>
        <w:rPr>
          <w:rFonts w:ascii="Times New Roman" w:hAnsi="Times New Roman"/>
        </w:rPr>
        <w:t xml:space="preserve">Ипподром находился в третьей части города. </w:t>
      </w:r>
      <w:r>
        <w:rPr>
          <w:rFonts w:ascii="Times New Roman" w:hAnsi="Times New Roman"/>
          <w:lang w:val="en-US"/>
        </w:rPr>
        <w:t>Ibid lib. 1, pag. 56; lib 2, pag. 83 et 84.</w:t>
      </w:r>
    </w:p>
  </w:footnote>
  <w:footnote w:id="189">
    <w:p>
      <w:pPr>
        <w:pStyle w:val="Footnote"/>
        <w:bidi w:val="0"/>
        <w:jc w:val="left"/>
        <w:rPr/>
      </w:pPr>
      <w:r>
        <w:rPr>
          <w:rStyle w:val="FootnoteCharacters"/>
        </w:rPr>
        <w:t>1</w:t>
      </w:r>
      <w:r>
        <w:rPr>
          <w:rStyle w:val="Style15"/>
          <w:rFonts w:ascii="Times New Roman" w:hAnsi="Times New Roman"/>
          <w:vertAlign w:val="superscript"/>
        </w:rPr>
        <w:t>10</w:t>
      </w:r>
      <w:r>
        <w:rPr>
          <w:rFonts w:ascii="Times New Roman" w:hAnsi="Times New Roman"/>
        </w:rPr>
        <w:t xml:space="preserve"> То есть к Софийской пристани со стороны Пропонтиды. </w:t>
      </w:r>
      <w:r>
        <w:rPr>
          <w:rFonts w:ascii="Times New Roman" w:hAnsi="Times New Roman"/>
          <w:lang w:val="en-US"/>
        </w:rPr>
        <w:t>Ibid</w:t>
      </w:r>
      <w:r>
        <w:rPr>
          <w:rFonts w:ascii="Times New Roman" w:hAnsi="Times New Roman"/>
        </w:rPr>
        <w:t xml:space="preserve"> </w:t>
      </w:r>
      <w:r>
        <w:rPr>
          <w:rFonts w:ascii="Times New Roman" w:hAnsi="Times New Roman"/>
          <w:lang w:val="en-US"/>
        </w:rPr>
        <w:t>lib</w:t>
      </w:r>
      <w:r>
        <w:rPr>
          <w:rFonts w:ascii="Times New Roman" w:hAnsi="Times New Roman"/>
        </w:rPr>
        <w:t xml:space="preserve">. 1, </w:t>
      </w:r>
      <w:r>
        <w:rPr>
          <w:rFonts w:ascii="Times New Roman" w:hAnsi="Times New Roman"/>
          <w:lang w:val="en-US"/>
        </w:rPr>
        <w:t>pag</w:t>
      </w:r>
      <w:r>
        <w:rPr>
          <w:rFonts w:ascii="Times New Roman" w:hAnsi="Times New Roman"/>
        </w:rPr>
        <w:t>. 52.</w:t>
      </w:r>
    </w:p>
  </w:footnote>
  <w:footnote w:id="190">
    <w:p>
      <w:pPr>
        <w:pStyle w:val="Footnote"/>
        <w:bidi w:val="0"/>
        <w:jc w:val="left"/>
        <w:rPr/>
      </w:pPr>
      <w:r>
        <w:rPr>
          <w:rStyle w:val="FootnoteCharacters"/>
        </w:rPr>
        <w:t>1</w:t>
      </w:r>
      <w:r>
        <w:rPr>
          <w:rStyle w:val="Style15"/>
          <w:rFonts w:ascii="Times New Roman" w:hAnsi="Times New Roman"/>
          <w:vertAlign w:val="superscript"/>
        </w:rPr>
        <w:t>11</w:t>
      </w:r>
      <w:r>
        <w:rPr>
          <w:rFonts w:ascii="Times New Roman" w:hAnsi="Times New Roman"/>
        </w:rPr>
        <w:t xml:space="preserve"> Так назывались семь башен городской стены со стороны Пропонтиды, взаимно защищавших друг друга и находившихся, как можно заключать из настоящего указания нашего автора, на протяжении от Софийской пристани до Елевфериевской; а по ним, вероятно, так же называлась и местность внутри города, соприкасавшаяся с ними. </w:t>
      </w:r>
      <w:r>
        <w:rPr>
          <w:rFonts w:ascii="Times New Roman" w:hAnsi="Times New Roman"/>
          <w:lang w:val="en-US"/>
        </w:rPr>
        <w:t>Ibid</w:t>
      </w:r>
      <w:r>
        <w:rPr>
          <w:rFonts w:ascii="Times New Roman" w:hAnsi="Times New Roman"/>
        </w:rPr>
        <w:t xml:space="preserve">. </w:t>
      </w:r>
      <w:r>
        <w:rPr>
          <w:rFonts w:ascii="Times New Roman" w:hAnsi="Times New Roman"/>
          <w:lang w:val="en-US"/>
        </w:rPr>
        <w:t>lib</w:t>
      </w:r>
      <w:r>
        <w:rPr>
          <w:rFonts w:ascii="Times New Roman" w:hAnsi="Times New Roman"/>
        </w:rPr>
        <w:t xml:space="preserve">. 1, </w:t>
      </w:r>
      <w:r>
        <w:rPr>
          <w:rFonts w:ascii="Times New Roman" w:hAnsi="Times New Roman"/>
          <w:lang w:val="en-US"/>
        </w:rPr>
        <w:t>pag</w:t>
      </w:r>
      <w:r>
        <w:rPr>
          <w:rFonts w:ascii="Times New Roman" w:hAnsi="Times New Roman"/>
        </w:rPr>
        <w:t xml:space="preserve">. 19 </w:t>
      </w:r>
      <w:r>
        <w:rPr>
          <w:rFonts w:ascii="Times New Roman" w:hAnsi="Times New Roman"/>
          <w:lang w:val="en-US"/>
        </w:rPr>
        <w:t>et</w:t>
      </w:r>
      <w:r>
        <w:rPr>
          <w:rFonts w:ascii="Times New Roman" w:hAnsi="Times New Roman"/>
        </w:rPr>
        <w:t xml:space="preserve"> 20.</w:t>
      </w:r>
    </w:p>
  </w:footnote>
  <w:footnote w:id="191">
    <w:p>
      <w:pPr>
        <w:pStyle w:val="Footnote"/>
        <w:bidi w:val="0"/>
        <w:jc w:val="left"/>
        <w:rPr/>
      </w:pPr>
      <w:r>
        <w:rPr>
          <w:rStyle w:val="FootnoteCharacters"/>
        </w:rPr>
        <w:t>1</w:t>
      </w:r>
      <w:r>
        <w:rPr>
          <w:rStyle w:val="Style15"/>
          <w:rFonts w:ascii="Times New Roman" w:hAnsi="Times New Roman"/>
          <w:vertAlign w:val="superscript"/>
        </w:rPr>
        <w:t>12</w:t>
      </w:r>
      <w:r>
        <w:rPr>
          <w:rFonts w:ascii="Times New Roman" w:hAnsi="Times New Roman"/>
        </w:rPr>
        <w:t xml:space="preserve"> Елевфериевская пристань, как уже сказано, находилась также на стороне города, обращенной к Пропонтиде. Подробнее о ней см. </w:t>
      </w:r>
      <w:r>
        <w:rPr>
          <w:rFonts w:ascii="Times New Roman" w:hAnsi="Times New Roman"/>
          <w:lang w:val="en-US"/>
        </w:rPr>
        <w:t>Du</w:t>
      </w:r>
      <w:r>
        <w:rPr>
          <w:rFonts w:ascii="Times New Roman" w:hAnsi="Times New Roman"/>
        </w:rPr>
        <w:t xml:space="preserve"> </w:t>
      </w:r>
      <w:r>
        <w:rPr>
          <w:rFonts w:ascii="Times New Roman" w:hAnsi="Times New Roman"/>
          <w:lang w:val="en-US"/>
        </w:rPr>
        <w:t>Cange</w:t>
      </w:r>
      <w:r>
        <w:rPr>
          <w:rFonts w:ascii="Times New Roman" w:hAnsi="Times New Roman"/>
        </w:rPr>
        <w:t xml:space="preserve">, </w:t>
      </w:r>
      <w:r>
        <w:rPr>
          <w:rFonts w:ascii="Times New Roman" w:hAnsi="Times New Roman"/>
          <w:lang w:val="en-US"/>
        </w:rPr>
        <w:t>lib</w:t>
      </w:r>
      <w:r>
        <w:rPr>
          <w:rFonts w:ascii="Times New Roman" w:hAnsi="Times New Roman"/>
        </w:rPr>
        <w:t xml:space="preserve">. 1, </w:t>
      </w:r>
      <w:r>
        <w:rPr>
          <w:rFonts w:ascii="Times New Roman" w:hAnsi="Times New Roman"/>
          <w:lang w:val="en-US"/>
        </w:rPr>
        <w:t>pag</w:t>
      </w:r>
      <w:r>
        <w:rPr>
          <w:rFonts w:ascii="Times New Roman" w:hAnsi="Times New Roman"/>
        </w:rPr>
        <w:t xml:space="preserve">. 53 </w:t>
      </w:r>
      <w:r>
        <w:rPr>
          <w:rFonts w:ascii="Times New Roman" w:hAnsi="Times New Roman"/>
          <w:lang w:val="en-US"/>
        </w:rPr>
        <w:t>et</w:t>
      </w:r>
      <w:r>
        <w:rPr>
          <w:rFonts w:ascii="Times New Roman" w:hAnsi="Times New Roman"/>
        </w:rPr>
        <w:t xml:space="preserve"> 54.</w:t>
      </w:r>
    </w:p>
  </w:footnote>
  <w:footnote w:id="192">
    <w:p>
      <w:pPr>
        <w:pStyle w:val="Footnote"/>
        <w:bidi w:val="0"/>
        <w:jc w:val="left"/>
        <w:rPr/>
      </w:pPr>
      <w:r>
        <w:rPr>
          <w:rStyle w:val="FootnoteCharacters"/>
        </w:rPr>
        <w:t>1</w:t>
      </w:r>
      <w:r>
        <w:rPr>
          <w:rStyle w:val="Style15"/>
          <w:rFonts w:ascii="Times New Roman" w:hAnsi="Times New Roman"/>
          <w:vertAlign w:val="superscript"/>
        </w:rPr>
        <w:t>13</w:t>
      </w:r>
      <w:r>
        <w:rPr>
          <w:rFonts w:ascii="Times New Roman" w:hAnsi="Times New Roman"/>
        </w:rPr>
        <w:t xml:space="preserve"> То есть: “Так как пожар охватил город во всю ширину его от Золотого Рога, где начался, до самой Пропонтиды”…</w:t>
      </w:r>
    </w:p>
  </w:footnote>
  <w:footnote w:id="193">
    <w:p>
      <w:pPr>
        <w:pStyle w:val="Footnote"/>
        <w:bidi w:val="0"/>
        <w:jc w:val="left"/>
        <w:rPr/>
      </w:pPr>
      <w:r>
        <w:rPr>
          <w:rStyle w:val="FootnoteCharacters"/>
        </w:rPr>
        <w:t>1</w:t>
      </w:r>
      <w:r>
        <w:rPr>
          <w:rStyle w:val="Style15"/>
          <w:rFonts w:ascii="Times New Roman" w:hAnsi="Times New Roman"/>
          <w:vertAlign w:val="superscript"/>
        </w:rPr>
        <w:t>14</w:t>
      </w:r>
      <w:r>
        <w:rPr>
          <w:rFonts w:ascii="Times New Roman" w:hAnsi="Times New Roman"/>
        </w:rPr>
        <w:t xml:space="preserve"> </w:t>
      </w:r>
      <w:r>
        <w:rPr>
          <w:rFonts w:ascii="Times New Roman" w:hAnsi="Times New Roman"/>
          <w:i/>
        </w:rPr>
        <w:t>Вариант:</w:t>
      </w:r>
      <w:r>
        <w:rPr>
          <w:rFonts w:ascii="Times New Roman" w:hAnsi="Times New Roman"/>
        </w:rPr>
        <w:t xml:space="preserve"> “Увы, где теперь изящные и великолепнейшие дома, полные всякой благодати, — где моя богатая и при всем том никого не оскорблявшая жизнь?”</w:t>
      </w:r>
    </w:p>
  </w:footnote>
  <w:footnote w:id="194">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шапку латинского изделия, называемую капуцином”.</w:t>
      </w:r>
    </w:p>
  </w:footnote>
  <w:footnote w:id="19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его вывихнутые руки”.</w:t>
      </w:r>
    </w:p>
  </w:footnote>
  <w:footnote w:id="19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Фут заключал в себе четыре пяди, или около 12 дюймов.</w:t>
      </w:r>
    </w:p>
  </w:footnote>
  <w:footnote w:id="19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В свою очередь… на съедение собакам.</w:t>
      </w:r>
      <w:r>
        <w:rPr>
          <w:rFonts w:ascii="Times New Roman" w:hAnsi="Times New Roman"/>
        </w:rPr>
        <w:t xml:space="preserve"> “Золотые пелены и священные покровы великой церкви, дорогие, сделанные из нитей золота, равно как ручники и кадила, были теперь также перелиты, переплавлены и употреблены на пищу и питье грабителей”.</w:t>
      </w:r>
    </w:p>
  </w:footnote>
  <w:footnote w:id="19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потому что и самому Алексею… в отечество.</w:t>
      </w:r>
      <w:r>
        <w:rPr>
          <w:rFonts w:ascii="Times New Roman" w:hAnsi="Times New Roman"/>
        </w:rPr>
        <w:t xml:space="preserve"> “Потому что Алексею невозможно было воевать с франками после того, как он дал им все возможные клятвы и обещания. С другой стороны отец в то же время говорил ему: оставь их, — пусть они кричат; ты должен оказывать всякое уважение требованиям латинян, потому что они возвратили тебя в твое отечество”.</w:t>
      </w:r>
    </w:p>
  </w:footnote>
  <w:footnote w:id="199">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Иные заключили с франками дружбу и побратимство”.</w:t>
      </w:r>
    </w:p>
  </w:footnote>
  <w:footnote w:id="20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1204-го года по Рождестве Христовом.</w:t>
      </w:r>
    </w:p>
  </w:footnote>
  <w:footnote w:id="201">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из сословия сенаторов.</w:t>
      </w:r>
    </w:p>
  </w:footnote>
  <w:footnote w:id="202">
    <w:p>
      <w:pPr>
        <w:pStyle w:val="Footnote"/>
        <w:bidi w:val="0"/>
        <w:jc w:val="left"/>
        <w:rPr/>
      </w:pPr>
      <w:r>
        <w:rPr>
          <w:rStyle w:val="FootnoteCharacters"/>
        </w:rPr>
        <w:t>4</w:t>
      </w:r>
      <w:r>
        <w:rPr>
          <w:rFonts w:ascii="Times New Roman" w:hAnsi="Times New Roman"/>
        </w:rPr>
        <w:t xml:space="preserve"> </w:t>
      </w:r>
      <w:r>
        <w:rPr>
          <w:rFonts w:ascii="Times New Roman" w:hAnsi="Times New Roman"/>
          <w:i/>
        </w:rPr>
        <w:t>Вариант:</w:t>
      </w:r>
      <w:r>
        <w:rPr>
          <w:rFonts w:ascii="Times New Roman" w:hAnsi="Times New Roman"/>
        </w:rPr>
        <w:t xml:space="preserve"> “Исаак в это время кончался и испускал последний вздох”.</w:t>
      </w:r>
    </w:p>
  </w:footnote>
  <w:footnote w:id="203">
    <w:p>
      <w:pPr>
        <w:pStyle w:val="Footnote"/>
        <w:bidi w:val="0"/>
        <w:jc w:val="left"/>
        <w:rPr/>
      </w:pPr>
      <w:r>
        <w:rPr>
          <w:rStyle w:val="FootnoteCharacters"/>
        </w:rPr>
        <w:t>5</w:t>
      </w:r>
      <w:r>
        <w:rPr>
          <w:rFonts w:ascii="Times New Roman" w:hAnsi="Times New Roman"/>
        </w:rPr>
        <w:t xml:space="preserve"> </w:t>
      </w:r>
      <w:r>
        <w:rPr>
          <w:rFonts w:ascii="Times New Roman" w:hAnsi="Times New Roman"/>
        </w:rPr>
        <w:t>Должно заметить, что оно сделалось известным через самого же Дуку Мурцуфла, которого посылал Алексей секретно пригласить к себе маркиза Бонифатия и который до последней минуты царствования Алексея пользовался его полнейшим доверием, потому что казался его усердным и преданнейшим слугою.</w:t>
      </w:r>
    </w:p>
  </w:footnote>
  <w:footnote w:id="204">
    <w:p>
      <w:pPr>
        <w:pStyle w:val="Footnote"/>
        <w:bidi w:val="0"/>
        <w:jc w:val="left"/>
        <w:rPr/>
      </w:pPr>
      <w:r>
        <w:rPr>
          <w:rStyle w:val="FootnoteCharacters"/>
        </w:rPr>
        <w:t>6</w:t>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 xml:space="preserve">Тот, собрав… чего желают все римляне. </w:t>
      </w:r>
      <w:r>
        <w:rPr>
          <w:rFonts w:ascii="Times New Roman" w:hAnsi="Times New Roman"/>
        </w:rPr>
        <w:t>“Имея между прочим в виду также грозившую впереди опасность, он созвал варягов и начал толковать с ними как будто от имени царя. Вот что, — сказал он, — думает царь! Хорошо и справедливо будет то, чего хотят и чего нетерпеливо желают теперь все”.</w:t>
      </w:r>
    </w:p>
  </w:footnote>
  <w:footnote w:id="205">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носил зеленые полусапожки”.</w:t>
      </w:r>
    </w:p>
  </w:footnote>
  <w:footnote w:id="20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в тайную, самую сокровеннейшую комнату дворца”.</w:t>
      </w:r>
    </w:p>
  </w:footnote>
  <w:footnote w:id="20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О значении этой должности сделано замечание выше, на стр. 112.</w:t>
      </w:r>
    </w:p>
  </w:footnote>
  <w:footnote w:id="208">
    <w:p>
      <w:pPr>
        <w:pStyle w:val="Footnote"/>
        <w:bidi w:val="0"/>
        <w:jc w:val="left"/>
        <w:rPr/>
      </w:pPr>
      <w:r>
        <w:rPr>
          <w:rStyle w:val="FootnoteCharacters"/>
        </w:rPr>
        <w:t>4</w:t>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Со своей стороны Филокалий… пренебрегать приличиями.</w:t>
      </w:r>
      <w:r>
        <w:rPr>
          <w:rFonts w:ascii="Times New Roman" w:hAnsi="Times New Roman"/>
        </w:rPr>
        <w:t xml:space="preserve"> “Не зная порядков управления, Филокалий много делал не так, как следовало, и распоряжался нерешительно. Между тем никому из приходивших к нему лиц он не хотел уступить первого места при входе, или при выходе, и поэтому притворился больным подагрой, как будто все люди были дураки и ум у всех ушел в пятки”.</w:t>
      </w:r>
    </w:p>
  </w:footnote>
  <w:footnote w:id="20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Земляными воротами в противоположность прибрежным назывались все ворота той стороны константинопольских стен, которою они обращены были к материку, так как прочие стороны города омываются морем. Всех их было восемнадцать, и они следовали, начиная от Золотого Рога по направлению к Пропонтиде, в следующем порядке: 1) ксилокерские, 2) керкопортские, 3) влахернские, 4) гиролимнские, 5) Иоанна Крестителя, 6) Бестелесных Сил, 7) каллиниковские, 8) харсийские, 9) романовские, 10) полиандрийские, 11) новые, 12) пемптские, 13) атталовские, 14) карейские, 15) меландизийские, 16) золотые, 17) ригийские и 18) древние.</w:t>
      </w:r>
    </w:p>
  </w:footnote>
  <w:footnote w:id="21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Автор, приводя эти сравнения, продолжает свое сопоставление изнеженных родственников Дуки с больными. Чемерицу, равно как, вероятно, и другие называемые им противные вещества, древние употребляли как лекарство против разных душевных болезней, сумашествия, слабоумия и под.</w:t>
      </w:r>
    </w:p>
  </w:footnote>
  <w:footnote w:id="21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Друнгариевым домом называлось здание, в котором помещалось главное судебное место морского ведомства, или адмиралтейство, называвшееся обыкновенно </w:t>
      </w:r>
      <w:r>
        <w:rPr>
          <w:rFonts w:ascii="Times New Roman" w:hAnsi="Times New Roman"/>
          <w:i/>
        </w:rPr>
        <w:t>секретом</w:t>
      </w:r>
      <w:r>
        <w:rPr>
          <w:rFonts w:ascii="Times New Roman" w:hAnsi="Times New Roman"/>
        </w:rPr>
        <w:t xml:space="preserve"> или </w:t>
      </w:r>
      <w:r>
        <w:rPr>
          <w:rFonts w:ascii="Times New Roman" w:hAnsi="Times New Roman"/>
          <w:i/>
        </w:rPr>
        <w:t>дикастериею великого друнгария.</w:t>
      </w:r>
      <w:r>
        <w:rPr>
          <w:rFonts w:ascii="Times New Roman" w:hAnsi="Times New Roman"/>
        </w:rPr>
        <w:t xml:space="preserve"> Впрочем, потому ли, что морское ведомство было в правление Ангелов вообще крайне запущено, как это читатель мог видеть из предшествовавшей истории, или потому, что, может быть, секрет великого друнгария был переведен в другое помещение, чего однако ниоткуда не видно, во всяком случае в так называвшемся друнгариевом доме вместо адмиралтейства была устроена благотворительностью царя Исаака Ангела общественная больница. См. </w:t>
      </w:r>
      <w:r>
        <w:rPr>
          <w:rFonts w:ascii="Times New Roman" w:hAnsi="Times New Roman"/>
          <w:i/>
        </w:rPr>
        <w:t>Царств. Исаака Анг.</w:t>
      </w:r>
      <w:r>
        <w:rPr>
          <w:rFonts w:ascii="Times New Roman" w:hAnsi="Times New Roman"/>
        </w:rPr>
        <w:t xml:space="preserve"> Кн. 3, п. 7, стр.124 и 125.</w:t>
      </w:r>
    </w:p>
  </w:footnote>
  <w:footnote w:id="21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именами же… веры.</w:t>
      </w:r>
      <w:r>
        <w:rPr>
          <w:rFonts w:ascii="Times New Roman" w:hAnsi="Times New Roman"/>
        </w:rPr>
        <w:t xml:space="preserve"> “По имени тот и другой — Феодор”. — Следовательно, употребляемая автором фраза указывает на производство этого имени от слов: Θε</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ο;`</w:t>
      </w:r>
      <w:r>
        <w:rPr>
          <w:rFonts w:ascii="Times New Roman" w:hAnsi="Times New Roman"/>
        </w:rPr>
        <w:fldChar w:fldCharType="end"/>
      </w:r>
      <w:r>
        <w:rPr>
          <w:rFonts w:ascii="Times New Roman" w:hAnsi="Times New Roman"/>
        </w:rPr>
        <w:t>ς — Αог и δ</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rPr>
        <w:t>ρον — δар.</w:t>
      </w:r>
    </w:p>
  </w:footnote>
  <w:footnote w:id="21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о есть, видя падение империи, Ласкарис до времени восстановления ее принял вместо высокого императорского титула более скромный титул деспота.</w:t>
      </w:r>
    </w:p>
  </w:footnote>
  <w:footnote w:id="21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красные двери”.</w:t>
      </w:r>
    </w:p>
  </w:footnote>
  <w:footnote w:id="21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Для вывоза тяжестей они вводили животных до самого амвона”.</w:t>
      </w:r>
    </w:p>
  </w:footnote>
  <w:footnote w:id="21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о есть хотя враги наши имеют множество военных колесниц и броненосных коней, но кони не принесут им спасения и крепость собственных сил не защитит их, если Богу будет угодно их наказать.</w:t>
      </w:r>
    </w:p>
  </w:footnote>
  <w:footnote w:id="21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Эндимион — красавец пастушок, так сладко почивавший, что даже девственная Диана не могла победить в себе искушения поцеловать его во время сна.</w:t>
      </w:r>
    </w:p>
  </w:footnote>
  <w:footnote w:id="21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Наш автор разумеет, что победители римлян, латиняне, сами были наконец побеждены болгарским царем Иоанном, и этим оправдывает собственную решимость продолжать свои исторический рассказ.</w:t>
      </w:r>
    </w:p>
  </w:footnote>
  <w:footnote w:id="21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Сфоракий — название улицы, или местности города, происшедшее от имени Сфоракия, знаменитого вельможи, бывшего в царствование императора Маркиана консулом вместе с Геркуланом, как это видно из Пасхальной Александрийской Хроники (по венец. изд. </w:t>
      </w:r>
      <w:r>
        <w:rPr>
          <w:rFonts w:ascii="Times New Roman" w:hAnsi="Times New Roman"/>
          <w:lang w:val="en-US"/>
        </w:rPr>
        <w:t>Corp</w:t>
      </w:r>
      <w:r>
        <w:rPr>
          <w:rFonts w:ascii="Times New Roman" w:hAnsi="Times New Roman"/>
        </w:rPr>
        <w:t xml:space="preserve">. </w:t>
      </w:r>
      <w:r>
        <w:rPr>
          <w:rFonts w:ascii="Times New Roman" w:hAnsi="Times New Roman"/>
          <w:lang w:val="en-US"/>
        </w:rPr>
        <w:t>Script</w:t>
      </w:r>
      <w:r>
        <w:rPr>
          <w:rFonts w:ascii="Times New Roman" w:hAnsi="Times New Roman"/>
        </w:rPr>
        <w:t xml:space="preserve">. </w:t>
      </w:r>
      <w:r>
        <w:rPr>
          <w:rFonts w:ascii="Times New Roman" w:hAnsi="Times New Roman"/>
          <w:lang w:val="en-US"/>
        </w:rPr>
        <w:t>Hist</w:t>
      </w:r>
      <w:r>
        <w:rPr>
          <w:rFonts w:ascii="Times New Roman" w:hAnsi="Times New Roman"/>
        </w:rPr>
        <w:t xml:space="preserve">. </w:t>
      </w:r>
      <w:r>
        <w:rPr>
          <w:rFonts w:ascii="Times New Roman" w:hAnsi="Times New Roman"/>
          <w:lang w:val="en-US"/>
        </w:rPr>
        <w:t>Byzant</w:t>
      </w:r>
      <w:r>
        <w:rPr>
          <w:rFonts w:ascii="Times New Roman" w:hAnsi="Times New Roman"/>
        </w:rPr>
        <w:t xml:space="preserve">. стр. 740). В Сфоракие известны нам церкви: св. Кира, св. Иоанна Крестителя и наконец преподобного Феодора Тирона, которая находилась недалеко от великой церкви св. Софии. — </w:t>
      </w:r>
      <w:r>
        <w:rPr>
          <w:rFonts w:ascii="Times New Roman" w:hAnsi="Times New Roman"/>
          <w:lang w:val="en-US"/>
        </w:rPr>
        <w:t>Du</w:t>
      </w:r>
      <w:r>
        <w:rPr>
          <w:rFonts w:ascii="Times New Roman" w:hAnsi="Times New Roman"/>
        </w:rPr>
        <w:t xml:space="preserve"> </w:t>
      </w:r>
      <w:r>
        <w:rPr>
          <w:rFonts w:ascii="Times New Roman" w:hAnsi="Times New Roman"/>
          <w:lang w:val="en-US"/>
        </w:rPr>
        <w:t>Cange</w:t>
      </w:r>
      <w:r>
        <w:rPr>
          <w:rFonts w:ascii="Times New Roman" w:hAnsi="Times New Roman"/>
        </w:rPr>
        <w:t xml:space="preserve">, </w:t>
      </w:r>
      <w:r>
        <w:rPr>
          <w:rFonts w:ascii="Times New Roman" w:hAnsi="Times New Roman"/>
          <w:lang w:val="en-US"/>
        </w:rPr>
        <w:t>Const</w:t>
      </w:r>
      <w:r>
        <w:rPr>
          <w:rFonts w:ascii="Times New Roman" w:hAnsi="Times New Roman"/>
        </w:rPr>
        <w:t xml:space="preserve">. </w:t>
      </w:r>
      <w:r>
        <w:rPr>
          <w:rFonts w:ascii="Times New Roman" w:hAnsi="Times New Roman"/>
          <w:lang w:val="en-US"/>
        </w:rPr>
        <w:t>Chr</w:t>
      </w:r>
      <w:r>
        <w:rPr>
          <w:rFonts w:ascii="Times New Roman" w:hAnsi="Times New Roman"/>
        </w:rPr>
        <w:t xml:space="preserve">. </w:t>
      </w:r>
      <w:r>
        <w:rPr>
          <w:rFonts w:ascii="Times New Roman" w:hAnsi="Times New Roman"/>
          <w:lang w:val="en-US"/>
        </w:rPr>
        <w:t>lib</w:t>
      </w:r>
      <w:r>
        <w:rPr>
          <w:rFonts w:ascii="Times New Roman" w:hAnsi="Times New Roman"/>
        </w:rPr>
        <w:t xml:space="preserve">. 2, </w:t>
      </w:r>
      <w:r>
        <w:rPr>
          <w:rFonts w:ascii="Times New Roman" w:hAnsi="Times New Roman"/>
          <w:lang w:val="en-US"/>
        </w:rPr>
        <w:t>pag</w:t>
      </w:r>
      <w:r>
        <w:rPr>
          <w:rFonts w:ascii="Times New Roman" w:hAnsi="Times New Roman"/>
        </w:rPr>
        <w:t>. 138.</w:t>
      </w:r>
    </w:p>
  </w:footnote>
  <w:footnote w:id="220">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патриарх”.</w:t>
      </w:r>
    </w:p>
  </w:footnote>
  <w:footnote w:id="221">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Силимврию”.</w:t>
      </w:r>
    </w:p>
  </w:footnote>
  <w:footnote w:id="22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Пеплум — широкое верхнее платье вроде мантии, составлявшее принадлежность богатого женского наряда.</w:t>
      </w:r>
    </w:p>
  </w:footnote>
  <w:footnote w:id="223">
    <w:p>
      <w:pPr>
        <w:pStyle w:val="Footnote"/>
        <w:bidi w:val="0"/>
        <w:jc w:val="left"/>
        <w:rPr/>
      </w:pPr>
      <w:r>
        <w:rPr>
          <w:rStyle w:val="FootnoteCharacters"/>
        </w:rPr>
        <w:t>4</w:t>
      </w:r>
      <w:r>
        <w:rPr>
          <w:rFonts w:ascii="Times New Roman" w:hAnsi="Times New Roman"/>
        </w:rPr>
        <w:t xml:space="preserve"> </w:t>
      </w:r>
      <w:r>
        <w:rPr>
          <w:rFonts w:ascii="Times New Roman" w:hAnsi="Times New Roman"/>
        </w:rPr>
        <w:t>Женский головной убор, имевший круглую форму, вроде ручного тимпана, или бубна.</w:t>
      </w:r>
    </w:p>
  </w:footnote>
  <w:footnote w:id="22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поставить рядом четыре чаши... на престол.</w:t>
      </w:r>
      <w:r>
        <w:rPr>
          <w:rFonts w:ascii="Times New Roman" w:hAnsi="Times New Roman"/>
        </w:rPr>
        <w:t xml:space="preserve"> “По числу лиц, избираемых в императоры, взять такое же количество чаш, или сосудов, — в один из сосудов положить бескровную жертву, то есть хлеб Господень, все же другие оставить пустыми, наконец — каждую чашу дать особому священнику; затем избранные должны будут подойти, — каждый из них возьмет из рук одного какого-либо священника святую чашу, и того, кто возьмет чашу, заключавшую в себя тело Господне, они изберут на престол, как получившего в свои руки часть Божию”.</w:t>
      </w:r>
    </w:p>
  </w:footnote>
  <w:footnote w:id="225">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что вместе с тем Балдуин готов всецело повиноваться ему”...</w:t>
      </w:r>
    </w:p>
  </w:footnote>
  <w:footnote w:id="22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Следовало бы сказать: “Архимеда”</w:t>
      </w:r>
    </w:p>
  </w:footnote>
  <w:footnote w:id="22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в Адрианополе”.</w:t>
      </w:r>
    </w:p>
  </w:footnote>
  <w:footnote w:id="228">
    <w:p>
      <w:pPr>
        <w:pStyle w:val="Footnote"/>
        <w:bidi w:val="0"/>
        <w:jc w:val="left"/>
        <w:rPr/>
      </w:pPr>
      <w:r>
        <w:rPr>
          <w:rStyle w:val="FootnoteCharacters"/>
        </w:rPr>
        <w:t>4</w:t>
      </w:r>
      <w:r>
        <w:rPr>
          <w:rFonts w:ascii="Times New Roman" w:hAnsi="Times New Roman"/>
        </w:rPr>
        <w:t xml:space="preserve"> </w:t>
      </w:r>
      <w:r>
        <w:rPr>
          <w:rFonts w:ascii="Times New Roman" w:hAnsi="Times New Roman"/>
          <w:i/>
        </w:rPr>
        <w:t>Вариант:</w:t>
      </w:r>
      <w:r>
        <w:rPr>
          <w:rFonts w:ascii="Times New Roman" w:hAnsi="Times New Roman"/>
        </w:rPr>
        <w:t xml:space="preserve"> “Венгерскою”.</w:t>
      </w:r>
    </w:p>
  </w:footnote>
  <w:footnote w:id="229">
    <w:p>
      <w:pPr>
        <w:pStyle w:val="Footnote"/>
        <w:bidi w:val="0"/>
        <w:jc w:val="left"/>
        <w:rPr/>
      </w:pPr>
      <w:r>
        <w:rPr>
          <w:rStyle w:val="FootnoteCharacters"/>
        </w:rPr>
        <w:t>5</w:t>
      </w:r>
      <w:r>
        <w:rPr>
          <w:rFonts w:ascii="Times New Roman" w:hAnsi="Times New Roman"/>
        </w:rPr>
        <w:t xml:space="preserve"> </w:t>
      </w:r>
      <w:r>
        <w:rPr>
          <w:rFonts w:ascii="Times New Roman" w:hAnsi="Times New Roman"/>
        </w:rPr>
        <w:t>То есть сына Исаака Ангела.</w:t>
      </w:r>
    </w:p>
  </w:footnote>
  <w:footnote w:id="23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Жоффруа Виллардуэн, маршал Шампанский (</w:t>
      </w:r>
      <w:r>
        <w:rPr>
          <w:rFonts w:ascii="Times New Roman" w:hAnsi="Times New Roman"/>
          <w:lang w:val="en-US"/>
        </w:rPr>
        <w:t>de</w:t>
      </w:r>
      <w:r>
        <w:rPr>
          <w:rFonts w:ascii="Times New Roman" w:hAnsi="Times New Roman"/>
        </w:rPr>
        <w:t xml:space="preserve"> </w:t>
      </w:r>
      <w:r>
        <w:rPr>
          <w:rFonts w:ascii="Times New Roman" w:hAnsi="Times New Roman"/>
          <w:lang w:val="en-US"/>
        </w:rPr>
        <w:t>Champagne</w:t>
      </w:r>
      <w:r>
        <w:rPr>
          <w:rFonts w:ascii="Times New Roman" w:hAnsi="Times New Roman"/>
        </w:rPr>
        <w:t xml:space="preserve"> </w:t>
      </w:r>
      <w:r>
        <w:rPr>
          <w:rFonts w:ascii="Times New Roman" w:hAnsi="Times New Roman"/>
          <w:lang w:val="en-US"/>
        </w:rPr>
        <w:t>et</w:t>
      </w:r>
      <w:r>
        <w:rPr>
          <w:rFonts w:ascii="Times New Roman" w:hAnsi="Times New Roman"/>
        </w:rPr>
        <w:t xml:space="preserve"> </w:t>
      </w:r>
      <w:r>
        <w:rPr>
          <w:rFonts w:ascii="Times New Roman" w:hAnsi="Times New Roman"/>
          <w:lang w:val="en-US"/>
        </w:rPr>
        <w:t>de</w:t>
      </w:r>
      <w:r>
        <w:rPr>
          <w:rFonts w:ascii="Times New Roman" w:hAnsi="Times New Roman"/>
        </w:rPr>
        <w:t xml:space="preserve"> </w:t>
      </w:r>
      <w:r>
        <w:rPr>
          <w:rFonts w:ascii="Times New Roman" w:hAnsi="Times New Roman"/>
          <w:lang w:val="en-US"/>
        </w:rPr>
        <w:t>Romanie</w:t>
      </w:r>
      <w:r>
        <w:rPr>
          <w:rFonts w:ascii="Times New Roman" w:hAnsi="Times New Roman"/>
        </w:rPr>
        <w:t>), известный современный писатель сочинения “О завоевании Константинополя” (</w:t>
      </w:r>
      <w:r>
        <w:rPr>
          <w:rFonts w:ascii="Times New Roman" w:hAnsi="Times New Roman"/>
          <w:lang w:val="en-US"/>
        </w:rPr>
        <w:t>De</w:t>
      </w:r>
      <w:r>
        <w:rPr>
          <w:rFonts w:ascii="Times New Roman" w:hAnsi="Times New Roman"/>
        </w:rPr>
        <w:t xml:space="preserve"> </w:t>
      </w:r>
      <w:r>
        <w:rPr>
          <w:rFonts w:ascii="Times New Roman" w:hAnsi="Times New Roman"/>
          <w:lang w:val="en-US"/>
        </w:rPr>
        <w:t>la</w:t>
      </w:r>
      <w:r>
        <w:rPr>
          <w:rFonts w:ascii="Times New Roman" w:hAnsi="Times New Roman"/>
        </w:rPr>
        <w:t xml:space="preserve"> </w:t>
      </w:r>
      <w:r>
        <w:rPr>
          <w:rFonts w:ascii="Times New Roman" w:hAnsi="Times New Roman"/>
          <w:lang w:val="en-US"/>
        </w:rPr>
        <w:t>conqu</w:t>
      </w:r>
      <w:r>
        <w:rPr>
          <w:rFonts w:ascii="Times New Roman" w:hAnsi="Times New Roman"/>
        </w:rPr>
        <w:t>ê</w:t>
      </w:r>
      <w:r>
        <w:rPr>
          <w:rFonts w:ascii="Times New Roman" w:hAnsi="Times New Roman"/>
          <w:lang w:val="en-US"/>
        </w:rPr>
        <w:t>ste</w:t>
      </w:r>
      <w:r>
        <w:rPr>
          <w:rFonts w:ascii="Times New Roman" w:hAnsi="Times New Roman"/>
        </w:rPr>
        <w:t xml:space="preserve"> </w:t>
      </w:r>
      <w:r>
        <w:rPr>
          <w:rFonts w:ascii="Times New Roman" w:hAnsi="Times New Roman"/>
          <w:lang w:val="en-US"/>
        </w:rPr>
        <w:t>de</w:t>
      </w:r>
      <w:r>
        <w:rPr>
          <w:rFonts w:ascii="Times New Roman" w:hAnsi="Times New Roman"/>
        </w:rPr>
        <w:t xml:space="preserve"> </w:t>
      </w:r>
      <w:r>
        <w:rPr>
          <w:rFonts w:ascii="Times New Roman" w:hAnsi="Times New Roman"/>
          <w:lang w:val="en-US"/>
        </w:rPr>
        <w:t>Constantinople</w:t>
      </w:r>
      <w:r>
        <w:rPr>
          <w:rFonts w:ascii="Times New Roman" w:hAnsi="Times New Roman"/>
        </w:rPr>
        <w:t xml:space="preserve">), изданного </w:t>
      </w:r>
      <w:r>
        <w:rPr>
          <w:rFonts w:ascii="Times New Roman" w:hAnsi="Times New Roman"/>
          <w:lang w:val="en-US"/>
        </w:rPr>
        <w:t>Corp</w:t>
      </w:r>
      <w:r>
        <w:rPr>
          <w:rFonts w:ascii="Times New Roman" w:hAnsi="Times New Roman"/>
        </w:rPr>
        <w:t xml:space="preserve">. </w:t>
      </w:r>
      <w:r>
        <w:rPr>
          <w:rFonts w:ascii="Times New Roman" w:hAnsi="Times New Roman"/>
          <w:lang w:val="en-US"/>
        </w:rPr>
        <w:t>Script. Hist. Byz. tom. XXVII, à Venise, 1729.</w:t>
      </w:r>
    </w:p>
  </w:footnote>
  <w:footnote w:id="231">
    <w:p>
      <w:pPr>
        <w:pStyle w:val="Footnote"/>
        <w:bidi w:val="0"/>
        <w:jc w:val="left"/>
        <w:rPr/>
      </w:pPr>
      <w:r>
        <w:rPr>
          <w:rStyle w:val="FootnoteCharacters"/>
        </w:rPr>
        <w:footnoteRef/>
      </w:r>
      <w:r>
        <w:rPr>
          <w:rStyle w:val="Style15"/>
          <w:rFonts w:ascii="Times New Roman" w:hAnsi="Times New Roman"/>
          <w:lang w:val="en-US"/>
        </w:rPr>
        <w:t>**</w:t>
      </w:r>
      <w:r>
        <w:rPr>
          <w:rFonts w:ascii="Times New Roman" w:hAnsi="Times New Roman"/>
          <w:lang w:val="en-US"/>
        </w:rPr>
        <w:t xml:space="preserve"> </w:t>
      </w:r>
      <w:r>
        <w:rPr>
          <w:rFonts w:ascii="Times New Roman" w:hAnsi="Times New Roman"/>
          <w:i/>
        </w:rPr>
        <w:t>Вариант</w:t>
      </w:r>
      <w:r>
        <w:rPr>
          <w:rFonts w:ascii="Times New Roman" w:hAnsi="Times New Roman"/>
          <w:i/>
          <w:lang w:val="en-US"/>
        </w:rPr>
        <w:t>:</w:t>
      </w:r>
      <w:r>
        <w:rPr>
          <w:rFonts w:ascii="Times New Roman" w:hAnsi="Times New Roman"/>
          <w:lang w:val="en-US"/>
        </w:rPr>
        <w:t xml:space="preserve"> “</w:t>
      </w:r>
      <w:r>
        <w:rPr>
          <w:rFonts w:ascii="Times New Roman" w:hAnsi="Times New Roman"/>
        </w:rPr>
        <w:t>Прашес</w:t>
      </w:r>
      <w:r>
        <w:rPr>
          <w:rFonts w:ascii="Times New Roman" w:hAnsi="Times New Roman"/>
          <w:lang w:val="en-US"/>
        </w:rPr>
        <w:t xml:space="preserve">”, </w:t>
      </w:r>
      <w:r>
        <w:rPr>
          <w:rFonts w:ascii="Times New Roman" w:hAnsi="Times New Roman"/>
        </w:rPr>
        <w:t>то</w:t>
      </w:r>
      <w:r>
        <w:rPr>
          <w:rFonts w:ascii="Times New Roman" w:hAnsi="Times New Roman"/>
          <w:lang w:val="en-US"/>
        </w:rPr>
        <w:t xml:space="preserve"> </w:t>
      </w:r>
      <w:r>
        <w:rPr>
          <w:rFonts w:ascii="Times New Roman" w:hAnsi="Times New Roman"/>
        </w:rPr>
        <w:t>есть</w:t>
      </w:r>
      <w:r>
        <w:rPr>
          <w:rFonts w:ascii="Times New Roman" w:hAnsi="Times New Roman"/>
          <w:lang w:val="en-US"/>
        </w:rPr>
        <w:t xml:space="preserve"> Pierre de Bracheux, </w:t>
      </w:r>
      <w:r>
        <w:rPr>
          <w:rFonts w:ascii="Times New Roman" w:hAnsi="Times New Roman"/>
        </w:rPr>
        <w:t>или</w:t>
      </w:r>
      <w:r>
        <w:rPr>
          <w:rFonts w:ascii="Times New Roman" w:hAnsi="Times New Roman"/>
          <w:lang w:val="en-US"/>
        </w:rPr>
        <w:t xml:space="preserve"> Pierre de Braiecuel, envoyé par le comte de Blois, — voyez Ville-Hard. de la conqu. de Const. nom. 162 et 170.</w:t>
      </w:r>
    </w:p>
  </w:footnote>
  <w:footnote w:id="23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Таким образом около октября месяца брат Балдуина Эрик выступил”...</w:t>
      </w:r>
    </w:p>
  </w:footnote>
  <w:footnote w:id="233">
    <w:p>
      <w:pPr>
        <w:pStyle w:val="Footnote"/>
        <w:bidi w:val="0"/>
        <w:jc w:val="left"/>
        <w:rPr/>
      </w:pPr>
      <w:r>
        <w:rPr>
          <w:rStyle w:val="FootnoteCharacters"/>
        </w:rPr>
        <w:t>4</w:t>
      </w:r>
      <w:r>
        <w:rPr>
          <w:rFonts w:ascii="Times New Roman" w:hAnsi="Times New Roman"/>
        </w:rPr>
        <w:t xml:space="preserve"> </w:t>
      </w:r>
      <w:r>
        <w:rPr>
          <w:rFonts w:ascii="Times New Roman" w:hAnsi="Times New Roman"/>
        </w:rPr>
        <w:t>Нынешний город Галлиполи.</w:t>
      </w:r>
    </w:p>
  </w:footnote>
  <w:footnote w:id="234">
    <w:p>
      <w:pPr>
        <w:pStyle w:val="Footnote"/>
        <w:bidi w:val="0"/>
        <w:jc w:val="left"/>
        <w:rPr/>
      </w:pPr>
      <w:r>
        <w:rPr>
          <w:rStyle w:val="FootnoteCharacters"/>
        </w:rPr>
        <w:t>5</w:t>
      </w:r>
      <w:r>
        <w:rPr>
          <w:rFonts w:ascii="Times New Roman" w:hAnsi="Times New Roman"/>
        </w:rPr>
        <w:t xml:space="preserve"> </w:t>
      </w:r>
      <w:r>
        <w:rPr>
          <w:rFonts w:ascii="Times New Roman" w:hAnsi="Times New Roman"/>
        </w:rPr>
        <w:t>По нынешнему произношению — Адрамити, город Малой Азии, лежащий против острова Митилене, называвшегося в древности Лесбосом. Сравн. примечание на стр. 181.</w:t>
      </w:r>
    </w:p>
  </w:footnote>
  <w:footnote w:id="235">
    <w:p>
      <w:pPr>
        <w:pStyle w:val="Footnote"/>
        <w:bidi w:val="0"/>
        <w:jc w:val="left"/>
        <w:rPr/>
      </w:pPr>
      <w:r>
        <w:rPr>
          <w:rStyle w:val="FootnoteCharacters"/>
        </w:rPr>
        <w:t>6</w:t>
      </w:r>
      <w:r>
        <w:rPr>
          <w:rFonts w:ascii="Times New Roman" w:hAnsi="Times New Roman"/>
        </w:rPr>
        <w:t xml:space="preserve"> </w:t>
      </w:r>
      <w:r>
        <w:rPr>
          <w:rFonts w:ascii="Times New Roman" w:hAnsi="Times New Roman"/>
        </w:rPr>
        <w:t>Нынешний город Бига.</w:t>
      </w:r>
    </w:p>
  </w:footnote>
  <w:footnote w:id="23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ынешняя Брусса.</w:t>
      </w:r>
    </w:p>
  </w:footnote>
  <w:footnote w:id="23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После слов: </w:t>
      </w:r>
      <w:r>
        <w:rPr>
          <w:rFonts w:ascii="Times New Roman" w:hAnsi="Times New Roman"/>
          <w:i/>
        </w:rPr>
        <w:t>под городом Кесариею</w:t>
      </w:r>
      <w:r>
        <w:rPr>
          <w:rFonts w:ascii="Times New Roman" w:hAnsi="Times New Roman"/>
        </w:rPr>
        <w:t xml:space="preserve"> у Вольфа помещено следующее добавление: “Здесь римляне убили знаменоносца и захватили знамя, за которым следовало латинское войско. Поставив захваченное знамя на возвышении, они привлекли им к себе следовавшие за ним отряды, которые шли собственно к путеводному знамени, но увидав, что оно в руках римлян, обратились против них и живейшим образом, в самое скорое время, обратили их в бегство и разбили наголову”.</w:t>
      </w:r>
    </w:p>
  </w:footnote>
  <w:footnote w:id="23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Автор описывает здесь ущелья Темпейской долины, которая орошается рекой Пенеем.</w:t>
      </w:r>
    </w:p>
  </w:footnote>
  <w:footnote w:id="23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о есть истмийский перешеек.</w:t>
      </w:r>
    </w:p>
  </w:footnote>
  <w:footnote w:id="24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крепостью города Афин.</w:t>
      </w:r>
    </w:p>
  </w:footnote>
  <w:footnote w:id="24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Императора Алексея </w:t>
      </w:r>
      <w:r>
        <w:rPr>
          <w:rFonts w:ascii="Times New Roman" w:hAnsi="Times New Roman"/>
          <w:lang w:val="en-US"/>
        </w:rPr>
        <w:t>IV</w:t>
      </w:r>
      <w:r>
        <w:rPr>
          <w:rFonts w:ascii="Times New Roman" w:hAnsi="Times New Roman"/>
        </w:rPr>
        <w:t>, сына Исаака Ангела.</w:t>
      </w:r>
    </w:p>
  </w:footnote>
  <w:footnote w:id="24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колонну, которая в память победы над скифами и варварами была воздвигнута в Константинополе императором Феодосием на Таврской или Феодосиевской площади. См. Дюканжа </w:t>
      </w:r>
      <w:r>
        <w:rPr>
          <w:rFonts w:ascii="Times New Roman" w:hAnsi="Times New Roman"/>
          <w:lang w:val="en-US"/>
        </w:rPr>
        <w:t>Const</w:t>
      </w:r>
      <w:r>
        <w:rPr>
          <w:rFonts w:ascii="Times New Roman" w:hAnsi="Times New Roman"/>
        </w:rPr>
        <w:t xml:space="preserve">. </w:t>
      </w:r>
      <w:r>
        <w:rPr>
          <w:rFonts w:ascii="Times New Roman" w:hAnsi="Times New Roman"/>
          <w:lang w:val="en-US"/>
        </w:rPr>
        <w:t>Christ</w:t>
      </w:r>
      <w:r>
        <w:rPr>
          <w:rFonts w:ascii="Times New Roman" w:hAnsi="Times New Roman"/>
        </w:rPr>
        <w:t xml:space="preserve">. </w:t>
      </w:r>
      <w:r>
        <w:rPr>
          <w:rFonts w:ascii="Times New Roman" w:hAnsi="Times New Roman"/>
          <w:lang w:val="en-US"/>
        </w:rPr>
        <w:t>lib</w:t>
      </w:r>
      <w:r>
        <w:rPr>
          <w:rFonts w:ascii="Times New Roman" w:hAnsi="Times New Roman"/>
        </w:rPr>
        <w:t xml:space="preserve">. 1, </w:t>
      </w:r>
      <w:r>
        <w:rPr>
          <w:rFonts w:ascii="Times New Roman" w:hAnsi="Times New Roman"/>
          <w:lang w:val="en-US"/>
        </w:rPr>
        <w:t>pag</w:t>
      </w:r>
      <w:r>
        <w:rPr>
          <w:rFonts w:ascii="Times New Roman" w:hAnsi="Times New Roman"/>
        </w:rPr>
        <w:t>. 65—68.</w:t>
      </w:r>
    </w:p>
  </w:footnote>
  <w:footnote w:id="24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Эврипом называли морской пролив, отделяющий Эвбею от твердой земли и отличающийся замечательной быстротой течения.</w:t>
      </w:r>
    </w:p>
  </w:footnote>
  <w:footnote w:id="244">
    <w:p>
      <w:pPr>
        <w:pStyle w:val="Footnote"/>
        <w:bidi w:val="0"/>
        <w:jc w:val="left"/>
        <w:rPr/>
      </w:pPr>
      <w:r>
        <w:rPr>
          <w:rStyle w:val="FootnoteCharacters"/>
        </w:rPr>
        <w:t>4</w:t>
      </w:r>
      <w:r>
        <w:rPr>
          <w:rFonts w:ascii="Times New Roman" w:hAnsi="Times New Roman"/>
        </w:rPr>
        <w:t xml:space="preserve"> </w:t>
      </w:r>
      <w:r>
        <w:rPr>
          <w:rFonts w:ascii="Times New Roman" w:hAnsi="Times New Roman"/>
        </w:rPr>
        <w:t>. Одного из героев Илиады.</w:t>
      </w:r>
    </w:p>
  </w:footnote>
  <w:footnote w:id="245">
    <w:p>
      <w:pPr>
        <w:pStyle w:val="Footnote"/>
        <w:bidi w:val="0"/>
        <w:jc w:val="left"/>
        <w:rPr/>
      </w:pPr>
      <w:r>
        <w:rPr>
          <w:rStyle w:val="FootnoteCharacters"/>
        </w:rPr>
        <w:t>5</w:t>
      </w:r>
      <w:r>
        <w:rPr>
          <w:rFonts w:ascii="Times New Roman" w:hAnsi="Times New Roman"/>
        </w:rPr>
        <w:t xml:space="preserve"> </w:t>
      </w:r>
      <w:r>
        <w:rPr>
          <w:rFonts w:ascii="Times New Roman" w:hAnsi="Times New Roman"/>
        </w:rPr>
        <w:t>То есть, по смыслу мифологического сказания, с тиранической неотразимостью против воли пробуждающая взаимность нежной страсти.</w:t>
      </w:r>
    </w:p>
  </w:footnote>
  <w:footnote w:id="24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Автор говорит о царе Алексее </w:t>
      </w:r>
      <w:r>
        <w:rPr>
          <w:rFonts w:ascii="Times New Roman" w:hAnsi="Times New Roman"/>
          <w:lang w:val="en-US"/>
        </w:rPr>
        <w:t>III</w:t>
      </w:r>
      <w:r>
        <w:rPr>
          <w:rFonts w:ascii="Times New Roman" w:hAnsi="Times New Roman"/>
        </w:rPr>
        <w:t>, брате Исаака Ангела.</w:t>
      </w:r>
    </w:p>
  </w:footnote>
  <w:footnote w:id="24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по филологическому производству слова Алмир, горько-соленым.</w:t>
      </w:r>
    </w:p>
  </w:footnote>
  <w:footnote w:id="24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Иоанн подозревал... прежнее состояние.</w:t>
      </w:r>
      <w:r>
        <w:rPr>
          <w:rFonts w:ascii="Times New Roman" w:hAnsi="Times New Roman"/>
        </w:rPr>
        <w:t xml:space="preserve"> “Иоанн постоянно опасался франков и боялся их копьев, как страшного огня. Поэтому он отправил к ним послов с предложением мира и дружбы. Но они в своей грамоте отвечали ему не как дружественному себе государю, а как владелец своему рабу, и требовали, чтобы он положил оружие и отказался от престола, грозя в противном случае выступить против него с войском и вместо царского сана обратить его в рабское состояние, в каком он был прежде”.</w:t>
      </w:r>
    </w:p>
  </w:footnote>
  <w:footnote w:id="249">
    <w:p>
      <w:pPr>
        <w:pStyle w:val="Footnote"/>
        <w:bidi w:val="0"/>
        <w:jc w:val="left"/>
        <w:rPr/>
      </w:pPr>
      <w:r>
        <w:rPr>
          <w:rStyle w:val="FootnoteCharacters"/>
        </w:rPr>
        <w:t>4</w:t>
      </w:r>
      <w:r>
        <w:rPr>
          <w:rFonts w:ascii="Times New Roman" w:hAnsi="Times New Roman"/>
        </w:rPr>
        <w:t xml:space="preserve"> </w:t>
      </w:r>
      <w:r>
        <w:rPr>
          <w:rFonts w:ascii="Times New Roman" w:hAnsi="Times New Roman"/>
        </w:rPr>
        <w:t>Т.е. из Адрианополя.</w:t>
      </w:r>
    </w:p>
  </w:footnote>
  <w:footnote w:id="250">
    <w:p>
      <w:pPr>
        <w:pStyle w:val="Footnote"/>
        <w:bidi w:val="0"/>
        <w:jc w:val="left"/>
        <w:rPr/>
      </w:pPr>
      <w:r>
        <w:rPr>
          <w:rStyle w:val="FootnoteCharacters"/>
        </w:rPr>
        <w:t>5</w:t>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вспомогательное войско из скифов:</w:t>
      </w:r>
      <w:r>
        <w:rPr>
          <w:rFonts w:ascii="Times New Roman" w:hAnsi="Times New Roman"/>
        </w:rPr>
        <w:t xml:space="preserve"> “союзное войско коман”.</w:t>
      </w:r>
    </w:p>
  </w:footnote>
  <w:footnote w:id="251">
    <w:p>
      <w:pPr>
        <w:pStyle w:val="Footnote"/>
        <w:bidi w:val="0"/>
        <w:jc w:val="left"/>
        <w:rPr/>
      </w:pPr>
      <w:r>
        <w:rPr>
          <w:rStyle w:val="FootnoteCharacters"/>
        </w:rPr>
        <w:t>6</w:t>
      </w:r>
      <w:r>
        <w:rPr>
          <w:rFonts w:ascii="Times New Roman" w:hAnsi="Times New Roman"/>
        </w:rPr>
        <w:t xml:space="preserve"> </w:t>
      </w:r>
      <w:r>
        <w:rPr>
          <w:rFonts w:ascii="Times New Roman" w:hAnsi="Times New Roman"/>
        </w:rPr>
        <w:t xml:space="preserve">Сан севасты в первый раз был придуман императором Константином Мономахом для своей наложницы Склирены; см. </w:t>
      </w:r>
      <w:r>
        <w:rPr>
          <w:rFonts w:ascii="Times New Roman" w:hAnsi="Times New Roman"/>
          <w:lang w:val="en-US"/>
        </w:rPr>
        <w:t>Glossar</w:t>
      </w:r>
      <w:r>
        <w:rPr>
          <w:rFonts w:ascii="Times New Roman" w:hAnsi="Times New Roman"/>
        </w:rPr>
        <w:t xml:space="preserve">. </w:t>
      </w:r>
      <w:r>
        <w:rPr>
          <w:rFonts w:ascii="Times New Roman" w:hAnsi="Times New Roman"/>
          <w:lang w:val="en-US"/>
        </w:rPr>
        <w:t>Du</w:t>
      </w:r>
      <w:r>
        <w:rPr>
          <w:rFonts w:ascii="Times New Roman" w:hAnsi="Times New Roman"/>
        </w:rPr>
        <w:t xml:space="preserve"> </w:t>
      </w:r>
      <w:r>
        <w:rPr>
          <w:rFonts w:ascii="Times New Roman" w:hAnsi="Times New Roman"/>
          <w:lang w:val="en-US"/>
        </w:rPr>
        <w:t>Cange</w:t>
      </w:r>
      <w:r>
        <w:rPr>
          <w:rFonts w:ascii="Times New Roman" w:hAnsi="Times New Roman"/>
        </w:rPr>
        <w:t xml:space="preserve">. </w:t>
      </w:r>
      <w:r>
        <w:rPr>
          <w:rFonts w:ascii="Times New Roman" w:hAnsi="Times New Roman"/>
          <w:lang w:val="en-US"/>
        </w:rPr>
        <w:t>pag</w:t>
      </w:r>
      <w:r>
        <w:rPr>
          <w:rFonts w:ascii="Times New Roman" w:hAnsi="Times New Roman"/>
        </w:rPr>
        <w:t>. 1339, под словом σεβαστή.</w:t>
      </w:r>
    </w:p>
  </w:footnote>
  <w:footnote w:id="25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о есть персидских миль, о величине которых сделано замечание выше; см. том 2, стр. 54.</w:t>
      </w:r>
    </w:p>
  </w:footnote>
  <w:footnote w:id="25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имевшие один ярус скамей для гребцов.</w:t>
      </w:r>
    </w:p>
  </w:footnote>
  <w:footnote w:id="25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внутри укрепления, называемого Кула”.</w:t>
      </w:r>
    </w:p>
  </w:footnote>
  <w:footnote w:id="25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Автор ошибочно называет Марина дожем Венеции. По смерти Дандуло Марин, как бывший его помощник, был выбран венецианцами, находившимися в Константинополе, для безостановочного ведения дел в должность байла, или подесты, то есть старосты, или наместника, и притом под условием, что он немедленно сдаст свое место тому, кого назначит и пришлет на эту должность республика. Венецианское правительство утвердило, однако, его самого в должности байла.</w:t>
      </w:r>
    </w:p>
  </w:footnote>
  <w:footnote w:id="25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Вследствие этого сформирован был отряд охотников, вызвавшихся идти вперед на поиск добычи”...</w:t>
      </w:r>
    </w:p>
  </w:footnote>
  <w:footnote w:id="25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е. латинским патриархом в Константинополе.</w:t>
      </w:r>
    </w:p>
  </w:footnote>
  <w:footnote w:id="25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этот последний и проч.</w:t>
      </w:r>
      <w:r>
        <w:rPr>
          <w:rFonts w:ascii="Times New Roman" w:hAnsi="Times New Roman"/>
        </w:rPr>
        <w:t xml:space="preserve"> “Патриарх Фома носил одежду, плотно облегавшую и, так сказать, обвязывавшую все тело, за исключением только отчасти груди и ручных кистей, и брил бороду, не оставляя на ней ни одного совершенно волоса, так что казался как будто безбородым юношей.</w:t>
      </w:r>
    </w:p>
  </w:footnote>
  <w:footnote w:id="25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от зловония и гниения мертвых тел”.</w:t>
      </w:r>
    </w:p>
  </w:footnote>
  <w:footnote w:id="260">
    <w:p>
      <w:pPr>
        <w:pStyle w:val="Footnote"/>
        <w:bidi w:val="0"/>
        <w:jc w:val="left"/>
        <w:rPr/>
      </w:pPr>
      <w:r>
        <w:rPr>
          <w:rStyle w:val="FootnoteCharacters"/>
        </w:rPr>
        <w:t>4</w:t>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между тем, пока и проч.</w:t>
      </w:r>
      <w:r>
        <w:rPr>
          <w:rFonts w:ascii="Times New Roman" w:hAnsi="Times New Roman"/>
        </w:rPr>
        <w:t xml:space="preserve"> “Между тем, как болезнь свирепствовала в лагере, то же бедствие постигло отправившийся для соединения с ним отряд. Кроме того, отряд этот встретился по дороге с валахами и понес от них большую потерю убитыми”.</w:t>
      </w:r>
    </w:p>
  </w:footnote>
  <w:footnote w:id="26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То есть </w:t>
      </w:r>
      <w:r>
        <w:rPr>
          <w:rFonts w:ascii="Times New Roman" w:hAnsi="Times New Roman"/>
          <w:lang w:val="en-US"/>
        </w:rPr>
        <w:t>Conon</w:t>
      </w:r>
      <w:r>
        <w:rPr>
          <w:rFonts w:ascii="Times New Roman" w:hAnsi="Times New Roman"/>
        </w:rPr>
        <w:t xml:space="preserve"> </w:t>
      </w:r>
      <w:r>
        <w:rPr>
          <w:rFonts w:ascii="Times New Roman" w:hAnsi="Times New Roman"/>
          <w:lang w:val="en-US"/>
        </w:rPr>
        <w:t>de</w:t>
      </w:r>
      <w:r>
        <w:rPr>
          <w:rFonts w:ascii="Times New Roman" w:hAnsi="Times New Roman"/>
        </w:rPr>
        <w:t xml:space="preserve"> </w:t>
      </w:r>
      <w:r>
        <w:rPr>
          <w:rFonts w:ascii="Times New Roman" w:hAnsi="Times New Roman"/>
          <w:lang w:val="en-US"/>
        </w:rPr>
        <w:t>B</w:t>
      </w:r>
      <w:r>
        <w:rPr>
          <w:rFonts w:ascii="Times New Roman" w:hAnsi="Times New Roman"/>
        </w:rPr>
        <w:t>é</w:t>
      </w:r>
      <w:r>
        <w:rPr>
          <w:rFonts w:ascii="Times New Roman" w:hAnsi="Times New Roman"/>
          <w:lang w:val="en-US"/>
        </w:rPr>
        <w:t>thune</w:t>
      </w:r>
      <w:r>
        <w:rPr>
          <w:rFonts w:ascii="Times New Roman" w:hAnsi="Times New Roman"/>
        </w:rPr>
        <w:t xml:space="preserve">. — </w:t>
      </w:r>
      <w:r>
        <w:rPr>
          <w:rFonts w:ascii="Times New Roman" w:hAnsi="Times New Roman"/>
          <w:i/>
        </w:rPr>
        <w:t>Вариант:</w:t>
      </w:r>
      <w:r>
        <w:rPr>
          <w:rFonts w:ascii="Times New Roman" w:hAnsi="Times New Roman"/>
        </w:rPr>
        <w:t xml:space="preserve"> “назначив главным мастером и строителем машин графа Конона де Петроня”.</w:t>
      </w:r>
    </w:p>
  </w:footnote>
  <w:footnote w:id="26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Ахеронт — мифологическая река, через которую умершие переправляются из страны земной жизни в ад.</w:t>
      </w:r>
    </w:p>
  </w:footnote>
  <w:footnote w:id="26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азиатские провинции римской империи, называемые так в противоположность европейским, или западным.</w:t>
      </w:r>
    </w:p>
  </w:footnote>
  <w:footnote w:id="264">
    <w:p>
      <w:pPr>
        <w:pStyle w:val="Footnote"/>
        <w:bidi w:val="0"/>
        <w:jc w:val="left"/>
        <w:rPr/>
      </w:pPr>
      <w:r>
        <w:rPr>
          <w:rStyle w:val="FootnoteCharacters"/>
        </w:rPr>
        <w:t>4</w:t>
      </w:r>
      <w:r>
        <w:rPr>
          <w:rFonts w:ascii="Times New Roman" w:hAnsi="Times New Roman"/>
        </w:rPr>
        <w:t xml:space="preserve"> </w:t>
      </w:r>
      <w:r>
        <w:rPr>
          <w:rFonts w:ascii="Times New Roman" w:hAnsi="Times New Roman"/>
        </w:rPr>
        <w:t xml:space="preserve">Вариант на слова: </w:t>
      </w:r>
      <w:r>
        <w:rPr>
          <w:rFonts w:ascii="Times New Roman" w:hAnsi="Times New Roman"/>
          <w:i/>
        </w:rPr>
        <w:t>причем известная часть народа ... тернового куста.</w:t>
      </w:r>
      <w:r>
        <w:rPr>
          <w:rFonts w:ascii="Times New Roman" w:hAnsi="Times New Roman"/>
        </w:rPr>
        <w:t xml:space="preserve"> “Причем одни избирали действительно достойных, — благородные отрасли плодовитых дерев, а другие предоставляли над собою царскую власть кустам терновника (Суд. 9, 8—15).</w:t>
      </w:r>
    </w:p>
  </w:footnote>
  <w:footnote w:id="265">
    <w:p>
      <w:pPr>
        <w:pStyle w:val="Footnote"/>
        <w:bidi w:val="0"/>
        <w:jc w:val="left"/>
        <w:rPr/>
      </w:pPr>
      <w:r>
        <w:rPr>
          <w:rStyle w:val="FootnoteCharacters"/>
        </w:rPr>
        <w:footnoteRef/>
      </w:r>
      <w:r>
        <w:rPr>
          <w:rFonts w:ascii="Times New Roman" w:hAnsi="Times New Roman"/>
          <w:lang w:val="en-US"/>
        </w:rPr>
        <w:t xml:space="preserve"> </w:t>
      </w:r>
      <w:r>
        <w:rPr>
          <w:rFonts w:ascii="Times New Roman" w:hAnsi="Times New Roman"/>
        </w:rPr>
        <w:t>Автор</w:t>
      </w:r>
      <w:r>
        <w:rPr>
          <w:rFonts w:ascii="Times New Roman" w:hAnsi="Times New Roman"/>
          <w:lang w:val="en-US"/>
        </w:rPr>
        <w:t xml:space="preserve"> </w:t>
      </w:r>
      <w:r>
        <w:rPr>
          <w:rFonts w:ascii="Times New Roman" w:hAnsi="Times New Roman"/>
        </w:rPr>
        <w:t>говорит</w:t>
      </w:r>
      <w:r>
        <w:rPr>
          <w:rFonts w:ascii="Times New Roman" w:hAnsi="Times New Roman"/>
          <w:lang w:val="en-US"/>
        </w:rPr>
        <w:t xml:space="preserve"> </w:t>
      </w:r>
      <w:r>
        <w:rPr>
          <w:rFonts w:ascii="Times New Roman" w:hAnsi="Times New Roman"/>
        </w:rPr>
        <w:t>о</w:t>
      </w:r>
      <w:r>
        <w:rPr>
          <w:rFonts w:ascii="Times New Roman" w:hAnsi="Times New Roman"/>
          <w:lang w:val="en-US"/>
        </w:rPr>
        <w:t xml:space="preserve"> “Thierri de Tenremonde, connétable de Romanie”.</w:t>
      </w:r>
    </w:p>
  </w:footnote>
  <w:footnote w:id="26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ариант на слова: </w:t>
      </w:r>
      <w:r>
        <w:rPr>
          <w:rFonts w:ascii="Times New Roman" w:hAnsi="Times New Roman"/>
          <w:i/>
        </w:rPr>
        <w:t>То был отборный отряд... вельможи.</w:t>
      </w:r>
      <w:r>
        <w:rPr>
          <w:rFonts w:ascii="Times New Roman" w:hAnsi="Times New Roman"/>
        </w:rPr>
        <w:t xml:space="preserve"> “То было сильное и весьма прочное укрепление, окруженное высокими деревянными башнями, построенными по всем правилам искусства”.</w:t>
      </w:r>
    </w:p>
  </w:footnote>
  <w:footnote w:id="26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Романовские, или святого Романа, ворота занимали девятое место в ряду восемнадцати земляных ворот города Константинополя, считая от Золотого Рога по направлению к Пропонтиде См. выше, том. 2, стр. 311, примеч. *.</w:t>
      </w:r>
    </w:p>
  </w:footnote>
  <w:footnote w:id="268">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Вариант:</w:t>
      </w:r>
      <w:r>
        <w:rPr>
          <w:rFonts w:ascii="Times New Roman" w:hAnsi="Times New Roman"/>
        </w:rPr>
        <w:t xml:space="preserve"> “девятого числа апреля”. Поводом к этому несообразному с контекстом варианту, очевидно, послужило то, что автор вместо общепонятного латинского слова </w:t>
      </w:r>
      <w:r>
        <w:rPr>
          <w:rFonts w:ascii="Times New Roman" w:hAnsi="Times New Roman"/>
          <w:i/>
        </w:rPr>
        <w:t>индикт</w:t>
      </w:r>
      <w:r>
        <w:rPr>
          <w:rFonts w:ascii="Times New Roman" w:hAnsi="Times New Roman"/>
        </w:rPr>
        <w:t xml:space="preserve"> употребил здесь менее определенное греческое слово: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w:t>
      </w:r>
      <w:r>
        <w:rPr>
          <w:rFonts w:ascii="Times New Roman" w:hAnsi="Times New Roman"/>
        </w:rPr>
        <w:fldChar w:fldCharType="end"/>
      </w:r>
      <w:r>
        <w:rPr>
          <w:rFonts w:ascii="Times New Roman" w:hAnsi="Times New Roman"/>
        </w:rPr>
        <w:t xml:space="preserve">πινέμησις, ς.е. </w:t>
      </w:r>
      <w:r>
        <w:rPr>
          <w:rFonts w:ascii="Times New Roman" w:hAnsi="Times New Roman"/>
          <w:i/>
        </w:rPr>
        <w:t>отдел</w:t>
      </w:r>
      <w:r>
        <w:rPr>
          <w:rFonts w:ascii="Times New Roman" w:hAnsi="Times New Roman"/>
        </w:rPr>
        <w:t xml:space="preserve">, или </w:t>
      </w:r>
      <w:r>
        <w:rPr>
          <w:rFonts w:ascii="Times New Roman" w:hAnsi="Times New Roman"/>
          <w:i/>
        </w:rPr>
        <w:t>особый круг</w:t>
      </w:r>
      <w:r>
        <w:rPr>
          <w:rFonts w:ascii="Times New Roman" w:hAnsi="Times New Roman"/>
        </w:rPr>
        <w:t>. Впрочем, пасха 6714, или 1206 года, была действительно в апреле, именно 2 апреля.</w:t>
      </w:r>
    </w:p>
  </w:footnote>
  <w:footnote w:id="26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Вариант:</w:t>
      </w:r>
      <w:r>
        <w:rPr>
          <w:rFonts w:ascii="Times New Roman" w:hAnsi="Times New Roman"/>
        </w:rPr>
        <w:t xml:space="preserve"> “одни с запада, другие с востока”.</w:t>
      </w:r>
    </w:p>
  </w:footnote>
  <w:footnote w:id="27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аким образом, наш просвещенный автор и сам отчасти отдает дань суеверию своего времени.</w:t>
      </w:r>
    </w:p>
  </w:footnote>
  <w:footnote w:id="27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Один из полководцев Ласкариса.</w:t>
      </w:r>
    </w:p>
  </w:footnote>
  <w:footnote w:id="27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Родопою, или родопскими горами называлась в древности отрасль гор балканских по реке Несту, или Карасу, известная теперь под названием Деспоти-Дага. По мифологическим сказаниям Родопа, дочь реки Стримона, была выдана замуж за фракийского царя Эма; но впоследствии она и гордый муж ее за желание сравняться с богами и присвоение себе божеских почестей были превращены в горы. </w:t>
      </w:r>
      <w:r>
        <w:rPr>
          <w:rFonts w:ascii="Times New Roman" w:hAnsi="Times New Roman"/>
          <w:i/>
          <w:lang w:val="en-US"/>
        </w:rPr>
        <w:t>Ovidii</w:t>
      </w:r>
      <w:r>
        <w:rPr>
          <w:rFonts w:ascii="Times New Roman" w:hAnsi="Times New Roman"/>
        </w:rPr>
        <w:t xml:space="preserve"> </w:t>
      </w:r>
      <w:r>
        <w:rPr>
          <w:rFonts w:ascii="Times New Roman" w:hAnsi="Times New Roman"/>
          <w:lang w:val="en-US"/>
        </w:rPr>
        <w:t>Metamorph</w:t>
      </w:r>
      <w:r>
        <w:rPr>
          <w:rFonts w:ascii="Times New Roman" w:hAnsi="Times New Roman"/>
        </w:rPr>
        <w:t xml:space="preserve">. </w:t>
      </w:r>
      <w:r>
        <w:rPr>
          <w:rFonts w:ascii="Times New Roman" w:hAnsi="Times New Roman"/>
          <w:lang w:val="en-US"/>
        </w:rPr>
        <w:t>lib</w:t>
      </w:r>
      <w:r>
        <w:rPr>
          <w:rFonts w:ascii="Times New Roman" w:hAnsi="Times New Roman"/>
        </w:rPr>
        <w:t xml:space="preserve">. </w:t>
      </w:r>
      <w:r>
        <w:rPr>
          <w:rFonts w:ascii="Times New Roman" w:hAnsi="Times New Roman"/>
          <w:lang w:val="en-US"/>
        </w:rPr>
        <w:t>VI</w:t>
      </w:r>
      <w:r>
        <w:rPr>
          <w:rFonts w:ascii="Times New Roman" w:hAnsi="Times New Roman"/>
        </w:rPr>
        <w:t xml:space="preserve">, </w:t>
      </w:r>
      <w:r>
        <w:rPr>
          <w:rFonts w:ascii="Times New Roman" w:hAnsi="Times New Roman"/>
          <w:lang w:val="en-US"/>
        </w:rPr>
        <w:t>fab</w:t>
      </w:r>
      <w:r>
        <w:rPr>
          <w:rFonts w:ascii="Times New Roman" w:hAnsi="Times New Roman"/>
        </w:rPr>
        <w:t>. 2.</w:t>
      </w:r>
    </w:p>
  </w:footnote>
  <w:footnote w:id="27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 Константинополе было несколько старинных памятников, с судьбой которых народ суеверно связывал судьбу самого города Константинополя и даже всей константинопольской империи. Некоторые из них были украшены барельефами, представлявшими разные исторические или поэтически вымышленные события и картины. Утратив подлинную мысль, которую в свое время соединяли с этими памятниками и барельефными изображениями поставившие и соорудившие их лица, народ в благоговении к древности во времена упадка искусств и общего суеверия придал им мистическое значение некоторого рода амулетов (φυλακτηρίων) θли талисманов, которые будто бы при самом основании города поставлены были по указаниям сивилл в сбережение и охранение его от всяких вражеских покушений и действительно оберегали вернее всех стен, рвов и других средств обороны. Народ был убежден, что пока эти памятники целы, до тех пор торжество его над врагами будет несомненно, хотя бы временно враги и получали некоторый перевес, — что все, изображаемое ими, с течением времени должно непременно исполниться, как непреложное слово Божие. Поэтому он считал их также не только оборонительными, но вместе </w:t>
      </w:r>
      <w:r>
        <w:rPr>
          <w:rFonts w:ascii="Times New Roman" w:hAnsi="Times New Roman"/>
          <w:i/>
        </w:rPr>
        <w:t>пророчественными</w:t>
      </w:r>
      <w:r>
        <w:rPr>
          <w:rFonts w:ascii="Times New Roman" w:hAnsi="Times New Roman"/>
        </w:rPr>
        <w:t xml:space="preserve">, или </w:t>
      </w:r>
      <w:r>
        <w:rPr>
          <w:rFonts w:ascii="Times New Roman" w:hAnsi="Times New Roman"/>
          <w:i/>
        </w:rPr>
        <w:t>предвещательными талисманами города</w:t>
      </w:r>
      <w:r>
        <w:rPr>
          <w:rFonts w:ascii="Times New Roman" w:hAnsi="Times New Roman"/>
        </w:rPr>
        <w:t xml:space="preserve"> (στοιχειώδη 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w:t>
      </w:r>
      <w:r>
        <w:rPr>
          <w:rFonts w:ascii="Times New Roman" w:hAnsi="Times New Roman"/>
        </w:rPr>
        <w:fldChar w:fldCharType="end"/>
      </w:r>
      <w:r>
        <w:rPr>
          <w:rFonts w:ascii="Times New Roman" w:hAnsi="Times New Roman"/>
        </w:rPr>
        <w:t>ς πόλεως φυλακτήρια). ак называли эти памятники и так смотрели на них не только простые люди, но и люди по своему времени ученые, воображавшие стоять выше народных суеверий и предрассудков. Так называет их и наш автор, нисколько не отвергая возможности их мистической силы и во всяком случае признавая в политическом отношении весьма серьезным существование подобного понятия о них в народе. Об этих-то, собственно, памятниках он и говорит в настоящем месте.</w:t>
      </w:r>
    </w:p>
  </w:footnote>
  <w:footnote w:id="27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О Таврской площади и местоположении на ней описываемого теперь автором памятника см. Дюканжа </w:t>
      </w:r>
      <w:r>
        <w:rPr>
          <w:rFonts w:ascii="Times New Roman" w:hAnsi="Times New Roman"/>
          <w:lang w:val="en-US"/>
        </w:rPr>
        <w:t>Const</w:t>
      </w:r>
      <w:r>
        <w:rPr>
          <w:rFonts w:ascii="Times New Roman" w:hAnsi="Times New Roman"/>
        </w:rPr>
        <w:t xml:space="preserve">, </w:t>
      </w:r>
      <w:r>
        <w:rPr>
          <w:rFonts w:ascii="Times New Roman" w:hAnsi="Times New Roman"/>
          <w:lang w:val="en-US"/>
        </w:rPr>
        <w:t>Christ</w:t>
      </w:r>
      <w:r>
        <w:rPr>
          <w:rFonts w:ascii="Times New Roman" w:hAnsi="Times New Roman"/>
        </w:rPr>
        <w:t xml:space="preserve">. </w:t>
      </w:r>
      <w:r>
        <w:rPr>
          <w:rFonts w:ascii="Times New Roman" w:hAnsi="Times New Roman"/>
          <w:lang w:val="en-US"/>
        </w:rPr>
        <w:t>lib</w:t>
      </w:r>
      <w:r>
        <w:rPr>
          <w:rFonts w:ascii="Times New Roman" w:hAnsi="Times New Roman"/>
        </w:rPr>
        <w:t xml:space="preserve">. 1, </w:t>
      </w:r>
      <w:r>
        <w:rPr>
          <w:rFonts w:ascii="Times New Roman" w:hAnsi="Times New Roman"/>
          <w:lang w:val="en-US"/>
        </w:rPr>
        <w:t>pag</w:t>
      </w:r>
      <w:r>
        <w:rPr>
          <w:rFonts w:ascii="Times New Roman" w:hAnsi="Times New Roman"/>
        </w:rPr>
        <w:t>. 65—68.</w:t>
      </w:r>
    </w:p>
  </w:footnote>
  <w:footnote w:id="27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Мифологический конь, родившийся из крови свирепой Медузы, обезглавленной Персеем.</w:t>
      </w:r>
    </w:p>
  </w:footnote>
  <w:footnote w:id="27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еллерофонт — одно из лиц, упоминаемых в Илиаде, (см. песнь</w:t>
      </w:r>
      <w:r>
        <w:rPr>
          <w:rFonts w:ascii="Times New Roman" w:hAnsi="Times New Roman"/>
          <w:lang w:val="en-US"/>
        </w:rPr>
        <w:t>VI</w:t>
      </w:r>
      <w:r>
        <w:rPr>
          <w:rFonts w:ascii="Times New Roman" w:hAnsi="Times New Roman"/>
        </w:rPr>
        <w:t>, ст. 155—220), оклеветанный и коварно подвергаемый своими противниками всем возможным опасностям, но невинный, не знающий даже всех своих врагов и при всем том всегда торжествующий, непобедимый и счастливый герой. Константинопольцы, конечно, желали видеть в его изображении олицетворение своего собственного города или государства.</w:t>
      </w:r>
    </w:p>
  </w:footnote>
  <w:footnote w:id="277">
    <w:p>
      <w:pPr>
        <w:pStyle w:val="Footnote"/>
        <w:bidi w:val="0"/>
        <w:jc w:val="left"/>
        <w:rPr/>
      </w:pPr>
      <w:r>
        <w:rPr>
          <w:rStyle w:val="FootnoteCharacters"/>
        </w:rPr>
        <w:t>4</w:t>
      </w:r>
      <w:r>
        <w:rPr>
          <w:rFonts w:ascii="Times New Roman" w:hAnsi="Times New Roman"/>
        </w:rPr>
        <w:t xml:space="preserve"> </w:t>
      </w:r>
      <w:r>
        <w:rPr>
          <w:rFonts w:ascii="Times New Roman" w:hAnsi="Times New Roman"/>
        </w:rPr>
        <w:t xml:space="preserve">Илиады песнь </w:t>
      </w:r>
      <w:r>
        <w:rPr>
          <w:rFonts w:ascii="Times New Roman" w:hAnsi="Times New Roman"/>
          <w:lang w:val="en-US"/>
        </w:rPr>
        <w:t>XIII</w:t>
      </w:r>
      <w:r>
        <w:rPr>
          <w:rFonts w:ascii="Times New Roman" w:hAnsi="Times New Roman"/>
        </w:rPr>
        <w:t>, ст. 279—283. Мы привели это место по безукоризненно точному переводу Н. Гнедича.</w:t>
      </w:r>
    </w:p>
  </w:footnote>
  <w:footnote w:id="27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Города Фракии.</w:t>
      </w:r>
    </w:p>
  </w:footnote>
  <w:footnote w:id="279">
    <w:p>
      <w:pPr>
        <w:pStyle w:val="Style16"/>
        <w:widowControl w:val="false"/>
        <w:bidi w:val="0"/>
        <w:ind w:firstLine="283"/>
        <w:jc w:val="both"/>
        <w:rPr/>
      </w:pPr>
      <w:r>
        <w:rPr>
          <w:rStyle w:val="FootnoteCharacters"/>
        </w:rPr>
        <w:footnoteRef/>
      </w:r>
      <w:r>
        <w:rPr>
          <w:rStyle w:val="Style15"/>
          <w:lang w:val="ru-RU"/>
        </w:rPr>
        <w:t>**</w:t>
      </w:r>
      <w:r>
        <w:rPr/>
        <w:t xml:space="preserve"> Под этим неопределенным заглавием помещается известная так называемая </w:t>
      </w:r>
      <w:r>
        <w:rPr>
          <w:i/>
        </w:rPr>
        <w:t>книга о статуях города Константинополя.</w:t>
      </w:r>
      <w:r>
        <w:rPr/>
        <w:t xml:space="preserve"> Эта маленькая книга, или статейка, признана боннскими издателями истории Н. Хониата принадлежащею его же перу; но мы не решаемся разделять их мнение. Значительная часть ее объема, именно все, что заключается в § 1-м и второй половине четвертого, представляет собою извлечение из истории Н. Хониата с вариантами совершенно похожими на те, которые при переводе его истории помещены нами между подстрочными примечаниями. Сверх того в других параграфах встречаются также выражения и заметки, целиком вырванные из того же источника. Уже это обстоятельство указывает на ее постороннее происхождение, потому что вся история Н. Хониата так старательно отделана до последних подробностей, что автор не позволил себе ни разу ни малейших повторений. Между тем язык, которым написана статья, при тождестве некоторых отдельных слов и выражений, исключительно свойственных истории Хониата, в целом далеко не представляет ни того искусственного изящества, ни той безукоризненной правильности в словосочетании, которыми всегда неизменно отличается язык истории. Мы ни разу не заметили, чтобы Н. Хониат дозволил себе употребить, например, такие выражения: (Θωμάσιος) </w:t>
      </w:r>
      <w:r>
        <w:rPr/>
        <w:fldChar w:fldCharType="begin"/>
      </w:r>
      <w:r>
        <w:rPr/>
        <w:instrText xml:space="preserve"> FILLIN ""</w:instrText>
      </w:r>
      <w:r>
        <w:rPr/>
        <w:fldChar w:fldCharType="separate"/>
      </w:r>
      <w:r>
        <w:rPr/>
        <w:t>η;’; ̃</w:t>
      </w:r>
      <w:r>
        <w:rPr/>
        <w:fldChar w:fldCharType="end"/>
      </w:r>
      <w:r>
        <w:rPr/>
        <w:t>ν δ</w:t>
      </w:r>
      <w:r>
        <w:rPr/>
        <w:fldChar w:fldCharType="begin"/>
      </w:r>
      <w:r>
        <w:rPr/>
        <w:instrText xml:space="preserve"> FILLIN ""</w:instrText>
      </w:r>
      <w:r>
        <w:rPr/>
        <w:fldChar w:fldCharType="separate"/>
      </w:r>
      <w:r>
        <w:rPr/>
        <w:t>ε;`</w:t>
      </w:r>
      <w:r>
        <w:rPr/>
        <w:fldChar w:fldCharType="end"/>
      </w:r>
      <w:r>
        <w:rPr/>
        <w:t xml:space="preserve"> κα</w:t>
      </w:r>
      <w:r>
        <w:rPr/>
        <w:fldChar w:fldCharType="begin"/>
      </w:r>
      <w:r>
        <w:rPr/>
        <w:instrText xml:space="preserve"> FILLIN ""</w:instrText>
      </w:r>
      <w:r>
        <w:rPr/>
        <w:fldChar w:fldCharType="separate"/>
      </w:r>
      <w:r>
        <w:rPr/>
        <w:t>ι;`</w:t>
      </w:r>
      <w:r>
        <w:rPr/>
        <w:fldChar w:fldCharType="end"/>
      </w:r>
      <w:r>
        <w:rPr/>
        <w:t xml:space="preserve"> λεΐος ξυρ</w:t>
      </w:r>
      <w:r>
        <w:rPr/>
        <w:fldChar w:fldCharType="begin"/>
      </w:r>
      <w:r>
        <w:rPr/>
        <w:instrText xml:space="preserve"> FILLIN ""</w:instrText>
      </w:r>
      <w:r>
        <w:rPr/>
        <w:fldChar w:fldCharType="separate"/>
      </w:r>
      <w:r>
        <w:rPr/>
        <w:t>ω;˜;ֽ</w:t>
      </w:r>
      <w:r>
        <w:rPr/>
        <w:fldChar w:fldCharType="end"/>
      </w:r>
      <w:r>
        <w:rPr>
          <w:rFonts w:ascii="Times New Roman" w:hAnsi="Times New Roman"/>
        </w:rPr>
        <w:t>ֽ</w:t>
        <w:fldChar w:fldCharType="begin"/>
      </w:r>
      <w:r>
        <w:rPr/>
        <w:instrText xml:space="preserve"> FILLIN ""</w:instrText>
      </w:r>
      <w:r>
        <w:rPr/>
        <w:fldChar w:fldCharType="separate"/>
      </w:r>
      <w:r>
        <w:rPr/>
        <w:t>ω;˜;ֽ</w:t>
      </w:r>
      <w:r>
        <w:rPr/>
        <w:fldChar w:fldCharType="end"/>
      </w:r>
      <w:r>
        <w:rPr/>
        <w:fldChar w:fldCharType="begin"/>
      </w:r>
      <w:r>
        <w:rPr/>
        <w:instrText xml:space="preserve"> FILLIN ""</w:instrText>
      </w:r>
      <w:r>
        <w:rPr/>
        <w:fldChar w:fldCharType="separate"/>
      </w:r>
      <w:r>
        <w:rPr/>
        <w:t>ω;˜;ֽ</w:t>
      </w:r>
      <w:r>
        <w:rPr/>
        <w:fldChar w:fldCharType="end"/>
      </w:r>
      <w:r>
        <w:rPr/>
        <w:t>̣ τ</w:t>
      </w:r>
      <w:r>
        <w:rPr/>
        <w:fldChar w:fldCharType="begin"/>
      </w:r>
      <w:r>
        <w:rPr/>
        <w:instrText xml:space="preserve"> FILLIN ""</w:instrText>
      </w:r>
      <w:r>
        <w:rPr/>
        <w:fldChar w:fldCharType="separate"/>
      </w:r>
      <w:r>
        <w:rPr/>
        <w:t>ο;`</w:t>
      </w:r>
      <w:r>
        <w:rPr/>
        <w:fldChar w:fldCharType="end"/>
      </w:r>
      <w:r>
        <w:rPr/>
        <w:t xml:space="preserve"> τοΰ προσώπ</w:t>
      </w:r>
      <w:r>
        <w:rPr/>
        <w:drawing>
          <wp:inline distT="0" distB="0" distL="0" distR="0">
            <wp:extent cx="53340" cy="8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3340" cy="80010"/>
                    </a:xfrm>
                    <a:prstGeom prst="rect">
                      <a:avLst/>
                    </a:prstGeom>
                  </pic:spPr>
                </pic:pic>
              </a:graphicData>
            </a:graphic>
          </wp:inline>
        </w:drawing>
      </w:r>
      <w:r>
        <w:rPr/>
        <w:t xml:space="preserve"> </w:t>
      </w:r>
      <w:r>
        <w:rPr/>
        <w:fldChar w:fldCharType="begin"/>
      </w:r>
      <w:r>
        <w:rPr/>
        <w:instrText xml:space="preserve"> FILLIN ""</w:instrText>
      </w:r>
      <w:r>
        <w:rPr/>
        <w:fldChar w:fldCharType="separate"/>
      </w:r>
      <w:r>
        <w:rPr/>
        <w:t>ε;’; ´</w:t>
      </w:r>
      <w:r>
        <w:rPr/>
        <w:fldChar w:fldCharType="end"/>
      </w:r>
      <w:r>
        <w:rPr/>
        <w:t>δαφος, θли: (</w:t>
      </w:r>
      <w:r>
        <w:rPr/>
        <w:fldChar w:fldCharType="begin"/>
      </w:r>
      <w:r>
        <w:rPr/>
        <w:instrText xml:space="preserve"> FILLIN ""</w:instrText>
      </w:r>
      <w:r>
        <w:rPr/>
        <w:fldChar w:fldCharType="separate"/>
      </w:r>
      <w:r>
        <w:rPr/>
        <w:t>ε;’; ´</w:t>
      </w:r>
      <w:r>
        <w:rPr/>
        <w:fldChar w:fldCharType="end"/>
      </w:r>
      <w:r>
        <w:rPr/>
        <w:t>θνη) φον</w:t>
      </w:r>
      <w:r>
        <w:rPr/>
        <w:fldChar w:fldCharType="begin"/>
      </w:r>
      <w:r>
        <w:rPr/>
        <w:instrText xml:space="preserve"> FILLIN ""</w:instrText>
      </w:r>
      <w:r>
        <w:rPr/>
        <w:fldChar w:fldCharType="separate"/>
      </w:r>
      <w:r>
        <w:rPr/>
        <w:t>ω;˜</w:t>
      </w:r>
      <w:r>
        <w:rPr/>
        <w:fldChar w:fldCharType="end"/>
      </w:r>
      <w:r>
        <w:rPr/>
        <w:t>ντα κατ</w:t>
      </w:r>
      <w:r>
        <w:rPr>
          <w:spacing w:val="40"/>
        </w:rPr>
        <w:t>’</w:t>
      </w:r>
      <w:r>
        <w:rPr/>
        <w:fldChar w:fldCharType="begin"/>
      </w:r>
      <w:r>
        <w:rPr/>
        <w:instrText xml:space="preserve"> FILLIN ""</w:instrText>
      </w:r>
      <w:r>
        <w:rPr/>
        <w:fldChar w:fldCharType="separate"/>
      </w:r>
      <w:r>
        <w:rPr/>
        <w:t>α;’</w:t>
      </w:r>
      <w:r>
        <w:rPr/>
        <w:fldChar w:fldCharType="end"/>
      </w:r>
      <w:r>
        <w:rPr/>
        <w:t>λλήλων, θ тому подобные. Наконец, легкий тон статьи и резкая непочтительность в выражениях на счет наружности лиц латинского духовенства также не в его духе, потому что он серьезен даже в своих поэтических отступлениях и, привыкши уважать достоинство во врагах, скорее дозволяет себе употребить резкое выражение о чем-нибудь своем родном, отечественном, нежели тупо глумиться над иноземным, которое ему чуждо и самые недостатки которого поэтому не затрагивают его душевной боли. Таким образом, независимо от обстоятельств, бывших причиною долгой неизвестности этой статьи, по признакам, которые она носит сама в себе, мы думаем, что она принадлежит тому же времени, когда получила свое начало большая часть вариантов истории Н. Хониата, если только не все они такого же происхождения, т.е. когда греческая империя сделалась жертвой врагов, налетевших не с севера и юга, как говорит Н. Хониат, а с запада и востока, как замечает его комментатор (см. примеч. *** на стр. 409 второго тома), — и написана каким-нибудь греком, получившим школьное латинское воспитание.</w:t>
      </w:r>
    </w:p>
    <w:p>
      <w:pPr>
        <w:pStyle w:val="Style16"/>
        <w:bidi w:val="0"/>
        <w:jc w:val="left"/>
        <w:rPr>
          <w:rFonts w:ascii="Times New Roman" w:hAnsi="Times New Roman"/>
        </w:rPr>
      </w:pPr>
      <w:r>
        <w:rPr/>
      </w:r>
    </w:p>
    <w:p>
      <w:pPr>
        <w:pStyle w:val="Footnote"/>
        <w:bidi w:val="0"/>
        <w:jc w:val="left"/>
        <w:rPr/>
      </w:pPr>
      <w:r>
        <w:rPr/>
      </w:r>
    </w:p>
  </w:footnote>
  <w:footnote w:id="28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Французы и венециане предварительно условились между собой, что если император константинопольский будет избран из французов, то патриарший престол должен остаться в пользу венециан, и обратно. Итак когда императорский престол выпал по жребию французу, Балдуину графу Фландрскому, то этот жребий решил уже участь и патриаршего константинопольского престола. </w:t>
      </w:r>
      <w:r>
        <w:rPr>
          <w:rFonts w:ascii="Times New Roman" w:hAnsi="Times New Roman"/>
          <w:i/>
        </w:rPr>
        <w:t>Примеч. Вилькена.</w:t>
      </w:r>
    </w:p>
  </w:footnote>
  <w:footnote w:id="281">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i/>
        </w:rPr>
        <w:t xml:space="preserve">Вариант: </w:t>
      </w:r>
      <w:r>
        <w:rPr>
          <w:rFonts w:ascii="Times New Roman" w:hAnsi="Times New Roman"/>
        </w:rPr>
        <w:t>“Фома”.</w:t>
      </w:r>
    </w:p>
  </w:footnote>
  <w:footnote w:id="28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о есть храма св. Софии.</w:t>
      </w:r>
    </w:p>
  </w:footnote>
  <w:footnote w:id="283">
    <w:p>
      <w:pPr>
        <w:pStyle w:val="Footnote"/>
        <w:bidi w:val="0"/>
        <w:jc w:val="left"/>
        <w:rPr/>
      </w:pPr>
      <w:r>
        <w:rPr>
          <w:rStyle w:val="FootnoteCharacters"/>
        </w:rPr>
        <w:t>4</w:t>
      </w:r>
      <w:r>
        <w:rPr>
          <w:rFonts w:ascii="Times New Roman" w:hAnsi="Times New Roman"/>
        </w:rPr>
        <w:t xml:space="preserve"> </w:t>
      </w:r>
      <w:r>
        <w:rPr>
          <w:rFonts w:ascii="Times New Roman" w:hAnsi="Times New Roman"/>
        </w:rPr>
        <w:t>О стоимости мины см. выше, том 2, стр. 255 примеч. ***.</w:t>
      </w:r>
    </w:p>
  </w:footnote>
  <w:footnote w:id="284">
    <w:p>
      <w:pPr>
        <w:pStyle w:val="Footnote"/>
        <w:bidi w:val="0"/>
        <w:jc w:val="left"/>
        <w:rPr/>
      </w:pPr>
      <w:r>
        <w:rPr>
          <w:rStyle w:val="FootnoteCharacters"/>
        </w:rPr>
        <w:t>5</w:t>
      </w:r>
      <w:r>
        <w:rPr>
          <w:rFonts w:ascii="Times New Roman" w:hAnsi="Times New Roman"/>
        </w:rPr>
        <w:t xml:space="preserve"> </w:t>
      </w:r>
      <w:r>
        <w:rPr>
          <w:rFonts w:ascii="Times New Roman" w:hAnsi="Times New Roman"/>
        </w:rPr>
        <w:t>То есть Юноны.</w:t>
      </w:r>
    </w:p>
  </w:footnote>
  <w:footnote w:id="285">
    <w:p>
      <w:pPr>
        <w:pStyle w:val="Footnote"/>
        <w:bidi w:val="0"/>
        <w:jc w:val="left"/>
        <w:rPr/>
      </w:pPr>
      <w:r>
        <w:rPr>
          <w:rStyle w:val="FootnoteCharacters"/>
        </w:rPr>
        <w:t>6</w:t>
      </w:r>
      <w:r>
        <w:rPr>
          <w:rFonts w:ascii="Times New Roman" w:hAnsi="Times New Roman"/>
        </w:rPr>
        <w:t xml:space="preserve"> — </w:t>
      </w:r>
      <w:r>
        <w:rPr>
          <w:rFonts w:ascii="Times New Roman" w:hAnsi="Times New Roman"/>
        </w:rPr>
        <w:t>Венерою.</w:t>
      </w:r>
    </w:p>
  </w:footnote>
  <w:footnote w:id="286">
    <w:p>
      <w:pPr>
        <w:pStyle w:val="Footnote"/>
        <w:bidi w:val="0"/>
        <w:jc w:val="left"/>
        <w:rPr/>
      </w:pPr>
      <w:r>
        <w:rPr>
          <w:rStyle w:val="FootnoteCharacters"/>
        </w:rPr>
        <w:t>7</w:t>
      </w:r>
      <w:r>
        <w:rPr>
          <w:rFonts w:ascii="Times New Roman" w:hAnsi="Times New Roman"/>
        </w:rPr>
        <w:t xml:space="preserve"> — </w:t>
      </w:r>
      <w:r>
        <w:rPr>
          <w:rFonts w:ascii="Times New Roman" w:hAnsi="Times New Roman"/>
        </w:rPr>
        <w:t>Купидоны.</w:t>
      </w:r>
    </w:p>
  </w:footnote>
  <w:footnote w:id="287">
    <w:p>
      <w:pPr>
        <w:pStyle w:val="Footnote"/>
        <w:bidi w:val="0"/>
        <w:jc w:val="left"/>
        <w:rPr/>
      </w:pPr>
      <w:r>
        <w:rPr>
          <w:rStyle w:val="FootnoteCharacters"/>
        </w:rPr>
        <w:t>8</w:t>
      </w:r>
      <w:r>
        <w:rPr>
          <w:rStyle w:val="Style15"/>
          <w:rFonts w:ascii="Times New Roman" w:hAnsi="Times New Roman"/>
          <w:vertAlign w:val="superscript"/>
        </w:rPr>
        <w:t>8*</w:t>
      </w:r>
      <w:r>
        <w:rPr>
          <w:rFonts w:ascii="Times New Roman" w:hAnsi="Times New Roman"/>
        </w:rPr>
        <w:t xml:space="preserve"> ’Ανεμοδούλιον. Ξб этой ветроуказательнице, или анемодулии, Никита Хониат упомянул в Истории царств, императора Андроника, кн. 2, §6, — по нашему перев. том 1, стр. 419. — См. </w:t>
      </w:r>
      <w:r>
        <w:rPr>
          <w:rFonts w:ascii="Times New Roman" w:hAnsi="Times New Roman"/>
          <w:lang w:val="en-US"/>
        </w:rPr>
        <w:t xml:space="preserve">Anonymi de antiquitatibus Const. in </w:t>
      </w:r>
      <w:r>
        <w:rPr>
          <w:rFonts w:ascii="Times New Roman" w:hAnsi="Times New Roman"/>
          <w:i/>
          <w:lang w:val="en-US"/>
        </w:rPr>
        <w:t>Bandurii</w:t>
      </w:r>
      <w:r>
        <w:rPr>
          <w:rFonts w:ascii="Times New Roman" w:hAnsi="Times New Roman"/>
          <w:lang w:val="en-US"/>
        </w:rPr>
        <w:t xml:space="preserve"> Jmper. Orient. tom. 1, parte 3, pag. 17; </w:t>
      </w:r>
      <w:r>
        <w:rPr>
          <w:rFonts w:ascii="Times New Roman" w:hAnsi="Times New Roman"/>
          <w:i/>
          <w:lang w:val="en-US"/>
        </w:rPr>
        <w:t>Codinum</w:t>
      </w:r>
      <w:r>
        <w:rPr>
          <w:rFonts w:ascii="Times New Roman" w:hAnsi="Times New Roman"/>
          <w:lang w:val="en-US"/>
        </w:rPr>
        <w:t xml:space="preserve"> de antiquitatibus Constantinopolit. edit. Paris. pag. 54; </w:t>
      </w:r>
      <w:r>
        <w:rPr>
          <w:rFonts w:ascii="Times New Roman" w:hAnsi="Times New Roman"/>
          <w:i/>
          <w:lang w:val="en-US"/>
        </w:rPr>
        <w:t>Du Cange</w:t>
      </w:r>
      <w:r>
        <w:rPr>
          <w:rFonts w:ascii="Times New Roman" w:hAnsi="Times New Roman"/>
          <w:lang w:val="en-US"/>
        </w:rPr>
        <w:t xml:space="preserve"> Const. Christ. edit. Venet. lib. 2, pag. 130. </w:t>
      </w:r>
      <w:r>
        <w:rPr>
          <w:rFonts w:ascii="Times New Roman" w:hAnsi="Times New Roman"/>
        </w:rPr>
        <w:t>Все описание этой колонны автор настоящей статьи мог заимствовать из Кодина.</w:t>
      </w:r>
    </w:p>
  </w:footnote>
  <w:footnote w:id="28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Вместо слов: </w:t>
      </w:r>
      <w:r>
        <w:rPr>
          <w:rFonts w:ascii="Times New Roman" w:hAnsi="Times New Roman"/>
          <w:i/>
        </w:rPr>
        <w:t>делаемую из овечьей шерсти</w:t>
      </w:r>
      <w:r>
        <w:rPr>
          <w:rFonts w:ascii="Times New Roman" w:hAnsi="Times New Roman"/>
        </w:rPr>
        <w:t>, автор выразился собственно так: “какую плетет шерсть овечья”. Предоставляя самому читателю судить, в какой степени весь этот рассказ о статуе коня со всадником несообразен с рассказом о том же предмете Никиты Хониата, заметим только, что Хониат никогда не позволяет себе таких неправильных выражений, как указанное нами теперь. Никогда также он не сказал бы, что статуя в копыте коня найдена уже тогда, когда конь со всадником был не только разбит на куски, но и расплавлен, или что эта статуя была одета в известного рода одежду, сделанную из шерсти, тогда как, очевидно, нужно было сказать, что она была представлена художником одетою в такую-то одежду.</w:t>
      </w:r>
    </w:p>
  </w:footnote>
  <w:footnote w:id="289">
    <w:p>
      <w:pPr>
        <w:pStyle w:val="Footnote"/>
        <w:bidi w:val="0"/>
        <w:jc w:val="left"/>
        <w:rPr/>
      </w:pPr>
      <w:r>
        <w:rPr>
          <w:rStyle w:val="FootnoteCharacters"/>
        </w:rPr>
        <w:t>4</w:t>
      </w:r>
      <w:r>
        <w:rPr>
          <w:rFonts w:ascii="Times New Roman" w:hAnsi="Times New Roman"/>
        </w:rPr>
        <w:t xml:space="preserve"> </w:t>
      </w:r>
      <w:r>
        <w:rPr>
          <w:rFonts w:ascii="Times New Roman" w:hAnsi="Times New Roman"/>
        </w:rPr>
        <w:t xml:space="preserve">Перечень статуй, бывших в ипподроме, с указанием источников более подробных сведений о них, см. у Дюканжа, </w:t>
      </w:r>
      <w:r>
        <w:rPr>
          <w:rFonts w:ascii="Times New Roman" w:hAnsi="Times New Roman"/>
          <w:lang w:val="en-US"/>
        </w:rPr>
        <w:t>Const</w:t>
      </w:r>
      <w:r>
        <w:rPr>
          <w:rFonts w:ascii="Times New Roman" w:hAnsi="Times New Roman"/>
        </w:rPr>
        <w:t xml:space="preserve">. </w:t>
      </w:r>
      <w:r>
        <w:rPr>
          <w:rFonts w:ascii="Times New Roman" w:hAnsi="Times New Roman"/>
          <w:lang w:val="en-US"/>
        </w:rPr>
        <w:t>Christ</w:t>
      </w:r>
      <w:r>
        <w:rPr>
          <w:rFonts w:ascii="Times New Roman" w:hAnsi="Times New Roman"/>
        </w:rPr>
        <w:t xml:space="preserve">. </w:t>
      </w:r>
      <w:r>
        <w:rPr>
          <w:rFonts w:ascii="Times New Roman" w:hAnsi="Times New Roman"/>
          <w:lang w:val="en-US"/>
        </w:rPr>
        <w:t>lib</w:t>
      </w:r>
      <w:r>
        <w:rPr>
          <w:rFonts w:ascii="Times New Roman" w:hAnsi="Times New Roman"/>
        </w:rPr>
        <w:t>.</w:t>
      </w:r>
      <w:r>
        <w:rPr>
          <w:rFonts w:ascii="Times New Roman" w:hAnsi="Times New Roman"/>
          <w:lang w:val="en-US"/>
        </w:rPr>
        <w:t> </w:t>
      </w:r>
      <w:r>
        <w:rPr>
          <w:rFonts w:ascii="Times New Roman" w:hAnsi="Times New Roman"/>
        </w:rPr>
        <w:t xml:space="preserve">2, </w:t>
      </w:r>
      <w:r>
        <w:rPr>
          <w:rFonts w:ascii="Times New Roman" w:hAnsi="Times New Roman"/>
          <w:lang w:val="en-US"/>
        </w:rPr>
        <w:t>pag</w:t>
      </w:r>
      <w:r>
        <w:rPr>
          <w:rFonts w:ascii="Times New Roman" w:hAnsi="Times New Roman"/>
        </w:rPr>
        <w:t>.</w:t>
      </w:r>
      <w:r>
        <w:rPr>
          <w:rFonts w:ascii="Times New Roman" w:hAnsi="Times New Roman"/>
          <w:lang w:val="en-US"/>
        </w:rPr>
        <w:t> </w:t>
      </w:r>
      <w:r>
        <w:rPr>
          <w:rFonts w:ascii="Times New Roman" w:hAnsi="Times New Roman"/>
        </w:rPr>
        <w:t>87.</w:t>
      </w:r>
    </w:p>
  </w:footnote>
  <w:footnote w:id="290">
    <w:p>
      <w:pPr>
        <w:pStyle w:val="Footnote"/>
        <w:bidi w:val="0"/>
        <w:jc w:val="left"/>
        <w:rPr/>
      </w:pPr>
      <w:r>
        <w:rPr>
          <w:rStyle w:val="FootnoteCharacters"/>
        </w:rPr>
        <w:t>5</w:t>
      </w:r>
      <w:r>
        <w:rPr>
          <w:rFonts w:ascii="Times New Roman" w:hAnsi="Times New Roman"/>
        </w:rPr>
        <w:t xml:space="preserve"> </w:t>
      </w:r>
      <w:r>
        <w:rPr>
          <w:rFonts w:ascii="Times New Roman" w:hAnsi="Times New Roman"/>
        </w:rPr>
        <w:t>Τριέσπερος — ξдно из прозваний Геркулеса, указывающее на подвиг похищения им золотых яблок из сада Гесперид, трех сестер, дочерей Геспера, т.е. Запада, брата Атлантова. Сад этот находился на Гесперидских островах, которые назывались также Касситерскими, Счастливыми или Благополучными. По всей вероятности, это были Канарские острова Атлантического океана, отличающиеся необыкновенным плодородием и счастливым климатом. Геркулес прославил себя при этом подвиге убийством дракона, который неусыпно стерег заповедный сад трех сестер. Сравн</w:t>
      </w:r>
      <w:r>
        <w:rPr>
          <w:rFonts w:ascii="Times New Roman" w:hAnsi="Times New Roman"/>
          <w:lang w:val="en-US"/>
        </w:rPr>
        <w:t xml:space="preserve">. </w:t>
      </w:r>
      <w:r>
        <w:rPr>
          <w:rFonts w:ascii="Times New Roman" w:hAnsi="Times New Roman"/>
          <w:i/>
          <w:lang w:val="en-US"/>
        </w:rPr>
        <w:t>Ovidii</w:t>
      </w:r>
      <w:r>
        <w:rPr>
          <w:rFonts w:ascii="Times New Roman" w:hAnsi="Times New Roman"/>
          <w:lang w:val="en-US"/>
        </w:rPr>
        <w:t xml:space="preserve"> Metamorph. lib. IX, fab. 3, edit. Lyon., ann. 1697, pag. 370.</w:t>
      </w:r>
    </w:p>
  </w:footnote>
  <w:footnote w:id="291">
    <w:p>
      <w:pPr>
        <w:pStyle w:val="Footnote"/>
        <w:bidi w:val="0"/>
        <w:jc w:val="left"/>
        <w:rPr/>
      </w:pPr>
      <w:r>
        <w:rPr>
          <w:rStyle w:val="FootnoteCharacters"/>
        </w:rPr>
        <w:t>6</w:t>
      </w:r>
      <w:r>
        <w:rPr>
          <w:rFonts w:ascii="Times New Roman" w:hAnsi="Times New Roman"/>
        </w:rPr>
        <w:t xml:space="preserve"> </w:t>
      </w:r>
      <w:r>
        <w:rPr>
          <w:rFonts w:ascii="Times New Roman" w:hAnsi="Times New Roman"/>
          <w:lang w:val="en-US"/>
        </w:rPr>
        <w:t>Κοφιν</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rPr>
        <w:t>ֽ</w:t>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rPr>
        <w:t>. Называя так пьедестал, на котором была утверждена статуя Геркулеса, автор, по всей вероятности, хочет сказать этим, что он своею наружною формою напоминал ту огромную корзину, которою пользовался Геркулес при чистке конюшен элидского царя Авгия — одном из величайших своих подвигов, вошедшем в народную пословицу для выражения непреодолимой трудности дела: καθαίρειν 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w:t>
      </w:r>
      <w:r>
        <w:rPr>
          <w:rFonts w:ascii="Times New Roman" w:hAnsi="Times New Roman"/>
        </w:rPr>
        <w:fldChar w:fldCharType="end"/>
      </w:r>
      <w:r>
        <w:rPr>
          <w:rFonts w:ascii="Times New Roman" w:hAnsi="Times New Roman"/>
        </w:rPr>
        <w:t>ν κόπρον τοΰ ’Αυγείου.</w:t>
      </w:r>
    </w:p>
  </w:footnote>
  <w:footnote w:id="292">
    <w:p>
      <w:pPr>
        <w:pStyle w:val="Footnote"/>
        <w:bidi w:val="0"/>
        <w:jc w:val="left"/>
        <w:rPr/>
      </w:pPr>
      <w:r>
        <w:rPr>
          <w:rStyle w:val="FootnoteCharacters"/>
        </w:rPr>
        <w:t>7</w:t>
      </w:r>
      <w:r>
        <w:rPr>
          <w:rFonts w:ascii="Times New Roman" w:hAnsi="Times New Roman"/>
        </w:rPr>
        <w:t xml:space="preserve"> </w:t>
      </w:r>
      <w:r>
        <w:rPr>
          <w:rFonts w:ascii="Times New Roman" w:hAnsi="Times New Roman"/>
        </w:rPr>
        <w:t xml:space="preserve">Эврисфей, сын Сфенела и внук Персея, сына Зевсова, был царем микенским. Подвиги, на которые по повелению супруги Зевса Геры осуждал он Геркулеса, перечисляются у Овидия, — </w:t>
      </w:r>
      <w:r>
        <w:rPr>
          <w:rFonts w:ascii="Times New Roman" w:hAnsi="Times New Roman"/>
          <w:lang w:val="en-US"/>
        </w:rPr>
        <w:t>Metamorph</w:t>
      </w:r>
      <w:r>
        <w:rPr>
          <w:rFonts w:ascii="Times New Roman" w:hAnsi="Times New Roman"/>
        </w:rPr>
        <w:t xml:space="preserve">. </w:t>
      </w:r>
      <w:r>
        <w:rPr>
          <w:rFonts w:ascii="Times New Roman" w:hAnsi="Times New Roman"/>
          <w:lang w:val="en-US"/>
        </w:rPr>
        <w:t>lib</w:t>
      </w:r>
      <w:r>
        <w:rPr>
          <w:rFonts w:ascii="Times New Roman" w:hAnsi="Times New Roman"/>
        </w:rPr>
        <w:t>.</w:t>
      </w:r>
      <w:r>
        <w:rPr>
          <w:rFonts w:ascii="Times New Roman" w:hAnsi="Times New Roman"/>
          <w:lang w:val="en-US"/>
        </w:rPr>
        <w:t> IX</w:t>
      </w:r>
      <w:r>
        <w:rPr>
          <w:rFonts w:ascii="Times New Roman" w:hAnsi="Times New Roman"/>
        </w:rPr>
        <w:t xml:space="preserve">, </w:t>
      </w:r>
      <w:r>
        <w:rPr>
          <w:rFonts w:ascii="Times New Roman" w:hAnsi="Times New Roman"/>
          <w:lang w:val="en-US"/>
        </w:rPr>
        <w:t>fab</w:t>
      </w:r>
      <w:r>
        <w:rPr>
          <w:rFonts w:ascii="Times New Roman" w:hAnsi="Times New Roman"/>
        </w:rPr>
        <w:t>.</w:t>
      </w:r>
      <w:r>
        <w:rPr>
          <w:rFonts w:ascii="Times New Roman" w:hAnsi="Times New Roman"/>
          <w:lang w:val="en-US"/>
        </w:rPr>
        <w:t> </w:t>
      </w:r>
      <w:r>
        <w:rPr>
          <w:rFonts w:ascii="Times New Roman" w:hAnsi="Times New Roman"/>
        </w:rPr>
        <w:t>3.</w:t>
      </w:r>
    </w:p>
  </w:footnote>
  <w:footnote w:id="293">
    <w:p>
      <w:pPr>
        <w:pStyle w:val="Footnote"/>
        <w:bidi w:val="0"/>
        <w:jc w:val="left"/>
        <w:rPr/>
      </w:pPr>
      <w:r>
        <w:rPr>
          <w:rStyle w:val="FootnoteCharacters"/>
        </w:rPr>
        <w:t>8</w:t>
      </w:r>
      <w:r>
        <w:rPr>
          <w:rFonts w:ascii="Times New Roman" w:hAnsi="Times New Roman"/>
        </w:rPr>
        <w:t xml:space="preserve"> </w:t>
      </w:r>
      <w:r>
        <w:rPr>
          <w:rFonts w:ascii="Times New Roman" w:hAnsi="Times New Roman"/>
        </w:rPr>
        <w:t>Должно быть: “Лисипп”. Никита Хониат сделал краткое описание этой статуи в 3-й книге царств. Алексея, брата Исаака Ангела, § 4, по нашему переводу том 2, стр. 241, — назвав ее также произведением Лисимаха. Очевидно, что автор настоящей статьи имел перед глазами его описание.</w:t>
      </w:r>
    </w:p>
  </w:footnote>
  <w:footnote w:id="29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е. побеждающим.</w:t>
      </w:r>
    </w:p>
  </w:footnote>
  <w:footnote w:id="29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е. победителем людей.</w:t>
      </w:r>
    </w:p>
  </w:footnote>
  <w:footnote w:id="29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Об этой статуе Никита Хониат говорил в истории царствования Андроника, кн. 2, гл. 12, — по нашему перев. том 1, стр. 441.</w:t>
      </w:r>
    </w:p>
  </w:footnote>
  <w:footnote w:id="297">
    <w:p>
      <w:pPr>
        <w:pStyle w:val="Footnote"/>
        <w:bidi w:val="0"/>
        <w:jc w:val="left"/>
        <w:rPr/>
      </w:pPr>
      <w:r>
        <w:rPr>
          <w:rStyle w:val="FootnoteCharacters"/>
        </w:rPr>
        <w:t>4</w:t>
      </w:r>
      <w:r>
        <w:rPr>
          <w:rFonts w:ascii="Times New Roman" w:hAnsi="Times New Roman"/>
        </w:rPr>
        <w:t xml:space="preserve"> </w:t>
      </w:r>
      <w:r>
        <w:rPr>
          <w:rFonts w:ascii="Times New Roman" w:hAnsi="Times New Roman"/>
        </w:rPr>
        <w:t>Это представление Сциллы несколько расходится с описанием ее в Одиссее, — см. Одисс. песнь </w:t>
      </w:r>
      <w:r>
        <w:rPr>
          <w:rFonts w:ascii="Times New Roman" w:hAnsi="Times New Roman"/>
          <w:lang w:val="en-US"/>
        </w:rPr>
        <w:t>XII</w:t>
      </w:r>
      <w:r>
        <w:rPr>
          <w:rFonts w:ascii="Times New Roman" w:hAnsi="Times New Roman"/>
        </w:rPr>
        <w:t>, ст. 85—100 и 118—126.</w:t>
      </w:r>
    </w:p>
  </w:footnote>
  <w:footnote w:id="298">
    <w:p>
      <w:pPr>
        <w:pStyle w:val="Footnote"/>
        <w:bidi w:val="0"/>
        <w:jc w:val="left"/>
        <w:rPr/>
      </w:pPr>
      <w:r>
        <w:rPr>
          <w:rStyle w:val="FootnoteCharacters"/>
        </w:rPr>
        <w:footnoteRef/>
      </w:r>
      <w:r>
        <w:rPr>
          <w:rFonts w:ascii="Times New Roman" w:hAnsi="Times New Roman"/>
        </w:rPr>
        <w:t xml:space="preserve"> </w:t>
      </w:r>
      <w:r>
        <w:rPr>
          <w:rFonts w:ascii="Times New Roman" w:hAnsi="Times New Roman"/>
          <w:i/>
        </w:rPr>
        <w:t>Одиссеи</w:t>
      </w:r>
      <w:r>
        <w:rPr>
          <w:rFonts w:ascii="Times New Roman" w:hAnsi="Times New Roman"/>
        </w:rPr>
        <w:t xml:space="preserve"> песнь </w:t>
      </w:r>
      <w:r>
        <w:rPr>
          <w:rFonts w:ascii="Times New Roman" w:hAnsi="Times New Roman"/>
          <w:lang w:val="en-US"/>
        </w:rPr>
        <w:t>IV</w:t>
      </w:r>
      <w:r>
        <w:rPr>
          <w:rFonts w:ascii="Times New Roman" w:hAnsi="Times New Roman"/>
        </w:rPr>
        <w:t>, ст. 221 и 222.</w:t>
      </w:r>
    </w:p>
  </w:footnote>
  <w:footnote w:id="29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Настоящие слова составляют также перифраз 228 и 229 стихов четвертой песни Одиссеи, где описывается напиток, данный Елене Полидамною, супругою Фоона, царя египетского.</w:t>
      </w:r>
    </w:p>
  </w:footnote>
  <w:footnote w:id="30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Натянутая острота, сопровождаемая в подлиннике грамматической ошибкой!</w:t>
      </w:r>
    </w:p>
  </w:footnote>
  <w:footnote w:id="301">
    <w:p>
      <w:pPr>
        <w:pStyle w:val="Footnote"/>
        <w:bidi w:val="0"/>
        <w:jc w:val="left"/>
        <w:rPr/>
      </w:pPr>
      <w:r>
        <w:rPr>
          <w:rStyle w:val="FootnoteCharacters"/>
        </w:rPr>
        <w:t>4</w:t>
      </w:r>
      <w:r>
        <w:rPr>
          <w:rFonts w:ascii="Times New Roman" w:hAnsi="Times New Roman"/>
        </w:rPr>
        <w:t xml:space="preserve"> </w:t>
      </w:r>
      <w:r>
        <w:rPr>
          <w:rFonts w:ascii="Times New Roman" w:hAnsi="Times New Roman"/>
        </w:rPr>
        <w:t>То есть латиняне, или итальянцы; так как троянец Эней, сын Анхиза и Афродиты, по мифологическим преданиям считается основателем колонии, давшей начало Риму.</w:t>
      </w:r>
    </w:p>
  </w:footnote>
  <w:footnote w:id="302">
    <w:p>
      <w:pPr>
        <w:pStyle w:val="Footnote"/>
        <w:bidi w:val="0"/>
        <w:jc w:val="left"/>
        <w:rPr/>
      </w:pPr>
      <w:r>
        <w:rPr>
          <w:rStyle w:val="FootnoteCharacters"/>
        </w:rPr>
        <w:t>5</w:t>
      </w:r>
      <w:r>
        <w:rPr>
          <w:rFonts w:ascii="Times New Roman" w:hAnsi="Times New Roman"/>
        </w:rPr>
        <w:t xml:space="preserve"> </w:t>
      </w:r>
      <w:r>
        <w:rPr>
          <w:rFonts w:ascii="Times New Roman" w:hAnsi="Times New Roman"/>
        </w:rPr>
        <w:t>Обол — название известного рода мелкой монеты, составлявшей шестую часть драхмы, или около двух копеек серебром.</w:t>
      </w:r>
    </w:p>
  </w:footnote>
  <w:footnote w:id="303">
    <w:p>
      <w:pPr>
        <w:pStyle w:val="Footnote"/>
        <w:bidi w:val="0"/>
        <w:jc w:val="left"/>
        <w:rPr/>
      </w:pPr>
      <w:r>
        <w:rPr>
          <w:rStyle w:val="FootnoteCharacters"/>
        </w:rPr>
        <w:t>6</w:t>
      </w:r>
      <w:r>
        <w:rPr>
          <w:rFonts w:ascii="Times New Roman" w:hAnsi="Times New Roman"/>
        </w:rPr>
        <w:t xml:space="preserve"> </w:t>
      </w:r>
      <w:r>
        <w:rPr>
          <w:rFonts w:ascii="Times New Roman" w:hAnsi="Times New Roman"/>
          <w:i/>
        </w:rPr>
        <w:t>Илиады</w:t>
      </w:r>
      <w:r>
        <w:rPr>
          <w:rFonts w:ascii="Times New Roman" w:hAnsi="Times New Roman"/>
        </w:rPr>
        <w:t xml:space="preserve"> песнь </w:t>
      </w:r>
      <w:r>
        <w:rPr>
          <w:rFonts w:ascii="Times New Roman" w:hAnsi="Times New Roman"/>
          <w:lang w:val="en-US"/>
        </w:rPr>
        <w:t>III</w:t>
      </w:r>
      <w:r>
        <w:rPr>
          <w:rFonts w:ascii="Times New Roman" w:hAnsi="Times New Roman"/>
        </w:rPr>
        <w:t>, ст. 156—158.</w:t>
      </w:r>
    </w:p>
  </w:footnote>
  <w:footnote w:id="304">
    <w:p>
      <w:pPr>
        <w:pStyle w:val="Footnote"/>
        <w:bidi w:val="0"/>
        <w:jc w:val="left"/>
        <w:rPr/>
      </w:pPr>
      <w:r>
        <w:rPr>
          <w:rStyle w:val="FootnoteCharacters"/>
        </w:rPr>
        <w:t>7</w:t>
      </w:r>
      <w:r>
        <w:rPr>
          <w:rFonts w:ascii="Times New Roman" w:hAnsi="Times New Roman"/>
        </w:rPr>
        <w:t xml:space="preserve"> </w:t>
      </w:r>
      <w:r>
        <w:rPr>
          <w:rFonts w:ascii="Times New Roman" w:hAnsi="Times New Roman"/>
        </w:rPr>
        <w:t>Вероятно, в ипподроме.</w:t>
      </w:r>
    </w:p>
  </w:footnote>
  <w:footnote w:id="305">
    <w:p>
      <w:pPr>
        <w:pStyle w:val="Footnote"/>
        <w:bidi w:val="0"/>
        <w:jc w:val="left"/>
        <w:rPr/>
      </w:pPr>
      <w:r>
        <w:rPr>
          <w:rStyle w:val="FootnoteCharacters"/>
        </w:rPr>
        <w:t>8</w:t>
      </w:r>
      <w:r>
        <w:rPr>
          <w:rFonts w:ascii="Times New Roman" w:hAnsi="Times New Roman"/>
        </w:rPr>
        <w:t xml:space="preserve"> </w:t>
      </w:r>
      <w:r>
        <w:rPr>
          <w:rFonts w:ascii="Times New Roman" w:hAnsi="Times New Roman"/>
        </w:rPr>
        <w:t>Поножи — особого рода вооружение, которое делали из железа, меди или кожи; оно служило для ног своего рода латами.</w:t>
      </w:r>
    </w:p>
  </w:footnote>
  <w:footnote w:id="30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Во всей хронологии автор таблицы против принятого нами летосчисления отступает двумя годами назад. Вообще указания его не отличаются строгою точностью и только приблизительно определяют время событий.</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знак сноски"/>
    <w:basedOn w:val="Style14"/>
    <w:qFormat/>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6"/>
    <w:next w:val="Style16"/>
    <w:qFormat/>
    <w:pPr>
      <w:keepNext w:val="true"/>
      <w:jc w:val="center"/>
    </w:pPr>
    <w:rPr>
      <w:b/>
      <w:sz w:val="22"/>
    </w:rPr>
  </w:style>
  <w:style w:type="paragraph" w:styleId="2">
    <w:name w:val="заголовок 2"/>
    <w:basedOn w:val="Style16"/>
    <w:next w:val="Style16"/>
    <w:qFormat/>
    <w:pPr>
      <w:keepNext w:val="true"/>
      <w:jc w:val="center"/>
    </w:pPr>
    <w:rPr>
      <w:b/>
    </w:rPr>
  </w:style>
  <w:style w:type="paragraph" w:styleId="3">
    <w:name w:val="заголовок 3"/>
    <w:basedOn w:val="Style16"/>
    <w:next w:val="Style16"/>
    <w:qFormat/>
    <w:pPr>
      <w:keepNext w:val="true"/>
      <w:jc w:val="center"/>
    </w:pPr>
    <w:rPr>
      <w:b/>
      <w:sz w:val="28"/>
    </w:rPr>
  </w:style>
  <w:style w:type="paragraph" w:styleId="4">
    <w:name w:val="заголовок 4"/>
    <w:basedOn w:val="Style16"/>
    <w:next w:val="Style16"/>
    <w:qFormat/>
    <w:pPr>
      <w:keepNext w:val="true"/>
      <w:spacing w:before="600" w:after="0"/>
      <w:jc w:val="center"/>
    </w:pPr>
    <w:rPr>
      <w:sz w:val="40"/>
    </w:rPr>
  </w:style>
  <w:style w:type="paragraph" w:styleId="5">
    <w:name w:val="заголовок 5"/>
    <w:basedOn w:val="Style16"/>
    <w:next w:val="Style16"/>
    <w:qFormat/>
    <w:pPr>
      <w:keepNext w:val="true"/>
      <w:jc w:val="center"/>
    </w:pPr>
    <w:rPr>
      <w:shadow/>
      <w:sz w:val="36"/>
    </w:rPr>
  </w:style>
  <w:style w:type="paragraph" w:styleId="6">
    <w:name w:val="заголовок 6"/>
    <w:basedOn w:val="Style16"/>
    <w:next w:val="Style16"/>
    <w:qFormat/>
    <w:pPr>
      <w:keepNext w:val="true"/>
      <w:spacing w:before="480" w:after="0"/>
      <w:jc w:val="center"/>
    </w:pPr>
    <w:rPr>
      <w:b/>
      <w:sz w:val="32"/>
    </w:rPr>
  </w:style>
  <w:style w:type="paragraph" w:styleId="7">
    <w:name w:val="заголовок 7"/>
    <w:basedOn w:val="Style16"/>
    <w:next w:val="Style16"/>
    <w:qFormat/>
    <w:pPr>
      <w:keepNext w:val="true"/>
      <w:spacing w:before="240" w:after="0"/>
      <w:jc w:val="center"/>
    </w:pPr>
    <w:rPr>
      <w:b/>
      <w:sz w:val="30"/>
    </w:rPr>
  </w:style>
  <w:style w:type="paragraph" w:styleId="8">
    <w:name w:val="заголовок 8"/>
    <w:basedOn w:val="Style16"/>
    <w:next w:val="Style16"/>
    <w:qFormat/>
    <w:pPr>
      <w:keepNext w:val="true"/>
      <w:spacing w:before="360" w:after="240"/>
      <w:jc w:val="center"/>
    </w:pPr>
    <w:rPr>
      <w:sz w:val="32"/>
    </w:rPr>
  </w:style>
  <w:style w:type="paragraph" w:styleId="9">
    <w:name w:val="заголовок 9"/>
    <w:basedOn w:val="Style16"/>
    <w:next w:val="Style16"/>
    <w:qFormat/>
    <w:pPr>
      <w:keepNext w:val="true"/>
      <w:spacing w:before="360" w:after="0"/>
      <w:jc w:val="center"/>
    </w:pPr>
    <w:rPr>
      <w:b/>
    </w:rPr>
  </w:style>
  <w:style w:type="paragraph" w:styleId="Style17">
    <w:name w:val="Название"/>
    <w:basedOn w:val="Style16"/>
    <w:next w:val="Style16"/>
    <w:qFormat/>
    <w:pPr>
      <w:spacing w:before="480" w:after="360"/>
      <w:jc w:val="center"/>
    </w:pPr>
    <w:rPr>
      <w:sz w:val="36"/>
    </w:rPr>
  </w:style>
  <w:style w:type="paragraph" w:styleId="21">
    <w:name w:val="Основной текст 2"/>
    <w:basedOn w:val="Style16"/>
    <w:qFormat/>
    <w:pPr>
      <w:spacing w:before="240" w:after="0"/>
      <w:jc w:val="center"/>
    </w:pPr>
    <w:rPr>
      <w:b/>
      <w:color w:val="000000"/>
      <w:sz w:val="22"/>
    </w:rPr>
  </w:style>
  <w:style w:type="paragraph" w:styleId="22">
    <w:name w:val="Основной текст с отступом 2"/>
    <w:basedOn w:val="Style16"/>
    <w:qFormat/>
    <w:pPr>
      <w:ind w:firstLine="720"/>
      <w:jc w:val="both"/>
    </w:pPr>
    <w:rPr>
      <w:color w:val="000000"/>
    </w:rPr>
  </w:style>
  <w:style w:type="paragraph" w:styleId="31">
    <w:name w:val="Основной текст с отступом 3"/>
    <w:basedOn w:val="Style16"/>
    <w:qFormat/>
    <w:pPr>
      <w:ind w:left="720" w:hanging="720"/>
      <w:jc w:val="both"/>
    </w:pPr>
    <w:rPr>
      <w:color w:val="000000"/>
      <w:sz w:val="22"/>
    </w:rPr>
  </w:style>
  <w:style w:type="paragraph" w:styleId="Style18">
    <w:name w:val="текст сноски"/>
    <w:basedOn w:val="Style16"/>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67</Words>
  <Characters>733374</Characters>
  <CharactersWithSpaces>5971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5:00Z</dcterms:created>
  <dc:creator>Jeka</dc:creator>
  <dc:description/>
  <dc:language>en-US</dc:language>
  <cp:lastModifiedBy/>
  <dcterms:modified xsi:type="dcterms:W3CDTF">2007-03-29T17:55:00Z</dcterms:modified>
  <cp:revision>2</cp:revision>
  <dc:subject/>
  <dc:title>OCR и вычитка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vt:lpwstr>
  </property>
</Properties>
</file>