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w:t>
      </w:r>
    </w:p>
    <w:p>
      <w:pPr>
        <w:pStyle w:val="TextBody"/>
        <w:rPr/>
      </w:pPr>
      <w:r>
        <w:rPr/>
      </w:r>
    </w:p>
    <w:p>
      <w:pPr>
        <w:pStyle w:val="TextBody"/>
        <w:rPr>
          <w:rFonts w:eastAsia="Batang;바탕"/>
        </w:rPr>
      </w:pPr>
      <w:r>
        <w:rPr/>
        <w:t>&lt; автономия.</w:t>
      </w:r>
    </w:p>
    <w:p>
      <w:pPr>
        <w:pStyle w:val="TextBody"/>
        <w:rPr>
          <w:rFonts w:eastAsia="Batang;바탕"/>
        </w:rPr>
      </w:pPr>
      <w:r>
        <w:rPr/>
        <w:t>| св. Афанасий Великий.</w:t>
      </w:r>
    </w:p>
    <w:p>
      <w:pPr>
        <w:pStyle w:val="TextBody"/>
        <w:rPr>
          <w:rFonts w:eastAsia="Batang;바탕"/>
        </w:rPr>
      </w:pPr>
      <w:r>
        <w:rPr/>
        <w:t>"Неразумные животные и люди, по силе зиждительного начала, рождаются по преемству друг от друга, и рождаемый, родившись от отца рожденного, согласно с порядком вещей, делается отцом другого, имея это в себе от отца, от которого и сам произошел; почему, между ними нет в собственном смысле отца и в собственном смысле сына, и имена "отец" и "сын" у них не суть что-либо постоянное, потому что тот же самый есть сын родившего и отец рожденного// им".</w:t>
      </w:r>
    </w:p>
    <w:p>
      <w:pPr>
        <w:pStyle w:val="TextBody"/>
        <w:rPr>
          <w:rFonts w:eastAsia="Batang;바탕"/>
        </w:rPr>
      </w:pPr>
      <w:r>
        <w:rPr/>
        <w:t>св. Афанасий Великий. На ариан Слово первое//Творения: В 4-х т. Троице-Сергиева Лавра, 1902. Т. 2. Гл. 21. С. 204-205</w:t>
      </w:r>
    </w:p>
    <w:p>
      <w:pPr>
        <w:pStyle w:val="TextBody"/>
        <w:rPr>
          <w:rFonts w:eastAsia="Batang;바탕"/>
        </w:rPr>
      </w:pPr>
      <w:r>
        <w:rPr>
          <w:rFonts w:eastAsia="Batang;바탕"/>
        </w:rPr>
      </w:r>
    </w:p>
    <w:p>
      <w:pPr>
        <w:pStyle w:val="TextBody"/>
        <w:rPr>
          <w:rFonts w:eastAsia="Batang;바탕"/>
        </w:rPr>
      </w:pPr>
      <w:r>
        <w:rPr/>
        <w:t>&lt; автономия.</w:t>
      </w:r>
    </w:p>
    <w:p>
      <w:pPr>
        <w:pStyle w:val="TextBody"/>
        <w:rPr>
          <w:rFonts w:eastAsia="Batang;바탕"/>
        </w:rPr>
      </w:pPr>
      <w:r>
        <w:rPr/>
        <w:t>| св. Григорий Богослов.</w:t>
      </w:r>
    </w:p>
    <w:p>
      <w:pPr>
        <w:pStyle w:val="TextBody"/>
        <w:rPr>
          <w:rFonts w:eastAsia="Batang;바탕"/>
        </w:rPr>
      </w:pPr>
      <w:r>
        <w:rPr/>
        <w:t>"...еще неизвестно и то, чтобы на бедных всегда насылал страдания Сам Бог; потому что и телесное вещество, находящееся беспрестанно в каком-то// течении, может само по себе быть причиной расстройства".</w:t>
      </w:r>
    </w:p>
    <w:p>
      <w:pPr>
        <w:pStyle w:val="TextBody"/>
        <w:rPr>
          <w:rFonts w:eastAsia="Batang;바탕"/>
        </w:rPr>
      </w:pPr>
      <w:r>
        <w:rPr/>
        <w:t>св. Григорий Богослов. Слово 14, о любви к бедным//Собрание творений в 2-х т. Свято-Троицкая Сергиева Лавра, 1994. Т. 1. С. 224-225</w:t>
      </w:r>
    </w:p>
    <w:p>
      <w:pPr>
        <w:pStyle w:val="TextBody"/>
        <w:rPr>
          <w:rFonts w:eastAsia="Batang;바탕"/>
        </w:rPr>
      </w:pPr>
      <w:r>
        <w:rPr>
          <w:rFonts w:eastAsia="Batang;바탕"/>
        </w:rPr>
      </w:r>
    </w:p>
    <w:p>
      <w:pPr>
        <w:pStyle w:val="TextBody"/>
        <w:rPr>
          <w:rFonts w:eastAsia="Batang;바탕"/>
        </w:rPr>
      </w:pPr>
      <w:r>
        <w:rPr/>
        <w:t>&lt; автономия.</w:t>
      </w:r>
    </w:p>
    <w:p>
      <w:pPr>
        <w:pStyle w:val="TextBody"/>
        <w:rPr>
          <w:rFonts w:eastAsia="Batang;바탕"/>
        </w:rPr>
      </w:pPr>
      <w:r>
        <w:rPr/>
        <w:t>| св. Григорий Богослов.</w:t>
      </w:r>
    </w:p>
    <w:p>
      <w:pPr>
        <w:pStyle w:val="TextBody"/>
        <w:rPr>
          <w:rFonts w:eastAsia="Batang;바탕"/>
        </w:rPr>
      </w:pPr>
      <w:r>
        <w:rPr/>
        <w:t>"Как одно и то же живое существо вместе смертно и бессмертно; смертно, потому что прекращается собственная его жизнь, и бессмертно, потому что оно рождает другие живые существа? Одно отходит, другое приходит, как в текущей реке, которая не стоит на месте и всегда полна".</w:t>
      </w:r>
    </w:p>
    <w:p>
      <w:pPr>
        <w:pStyle w:val="TextBody"/>
        <w:rPr>
          <w:rFonts w:eastAsia="Batang;바탕"/>
        </w:rPr>
      </w:pPr>
      <w:r>
        <w:rPr/>
        <w:t>св. Григорий Богослов. Слово 28, о богословии второе//Собрание творений в 2-х т. Свято-Троицкая Сергиева Лавра, 1994. Т. 1. С. 405</w:t>
      </w:r>
    </w:p>
    <w:p>
      <w:pPr>
        <w:pStyle w:val="TextBody"/>
        <w:rPr>
          <w:rFonts w:eastAsia="Batang;바탕"/>
        </w:rPr>
      </w:pPr>
      <w:r>
        <w:rPr>
          <w:rFonts w:eastAsia="Batang;바탕"/>
        </w:rPr>
      </w:r>
    </w:p>
    <w:p>
      <w:pPr>
        <w:pStyle w:val="TextBody"/>
        <w:rPr>
          <w:rFonts w:eastAsia="Batang;바탕"/>
        </w:rPr>
      </w:pPr>
      <w:r>
        <w:rPr/>
        <w:t>&lt; автономия.</w:t>
      </w:r>
    </w:p>
    <w:p>
      <w:pPr>
        <w:pStyle w:val="TextBody"/>
        <w:rPr>
          <w:rFonts w:eastAsia="Batang;바탕"/>
        </w:rPr>
      </w:pPr>
      <w:r>
        <w:rPr/>
        <w:t>| св. Иоанн Дамаскин.</w:t>
      </w:r>
    </w:p>
    <w:p>
      <w:pPr>
        <w:pStyle w:val="TextBody"/>
        <w:rPr>
          <w:rFonts w:eastAsia="Batang;바탕"/>
        </w:rPr>
      </w:pPr>
      <w:r>
        <w:rPr/>
        <w:t>"Природа есть не иное что, как субстанция, ибо от субстанции вещь имеет такую способность, то есть способность движения и покоя, и субстанция есть причина определенного движения и покоя".</w:t>
      </w:r>
    </w:p>
    <w:p>
      <w:pPr>
        <w:pStyle w:val="TextBody"/>
        <w:rPr>
          <w:rFonts w:eastAsia="Batang;바탕"/>
        </w:rPr>
      </w:pPr>
      <w:r>
        <w:rPr/>
        <w:t>св. Иоанн Дамаскин. Диалектические и Философские Главы//Полное собрание творений. СПб.: Санкт-Петербургская Духовная Академия, 1913. Т. 1. Гл. 40. С. 88</w:t>
      </w:r>
    </w:p>
    <w:p>
      <w:pPr>
        <w:pStyle w:val="TextBody"/>
        <w:rPr>
          <w:rFonts w:eastAsia="Batang;바탕"/>
        </w:rPr>
      </w:pPr>
      <w:r>
        <w:rPr>
          <w:rFonts w:eastAsia="Batang;바탕"/>
        </w:rPr>
      </w:r>
    </w:p>
    <w:p>
      <w:pPr>
        <w:pStyle w:val="TextBody"/>
        <w:rPr>
          <w:rFonts w:eastAsia="Batang;바탕"/>
        </w:rPr>
      </w:pPr>
      <w:r>
        <w:rPr/>
        <w:t>&lt; автономия.</w:t>
      </w:r>
    </w:p>
    <w:p>
      <w:pPr>
        <w:pStyle w:val="TextBody"/>
        <w:rPr>
          <w:rFonts w:eastAsia="Batang;바탕"/>
        </w:rPr>
      </w:pPr>
      <w:r>
        <w:rPr/>
        <w:t>| св. Иоанн Дамаскин.</w:t>
      </w:r>
    </w:p>
    <w:p>
      <w:pPr>
        <w:pStyle w:val="TextBody"/>
        <w:rPr>
          <w:rFonts w:eastAsia="Batang;바탕"/>
        </w:rPr>
      </w:pPr>
      <w:r>
        <w:rPr/>
        <w:t>"Истинное же слово учит, что Божество просто и имеет единую простую деятельность, благую и во всем все совершающую, подобно солнечному лучу, который все согревает и в каждой в отдельности вещи действует сообразно с естественным ее свойством и ее способностью к восприятию, получив такую силу от Бога, Который его сотворил".</w:t>
      </w:r>
    </w:p>
    <w:p>
      <w:pPr>
        <w:pStyle w:val="TextBody"/>
        <w:rPr>
          <w:rFonts w:eastAsia="Batang;바탕"/>
        </w:rPr>
      </w:pPr>
      <w:r>
        <w:rPr/>
        <w:t>св. Иоанн Дамаскин. Точное изложение православной веры//пер. А. Бронзова. СПб.,1894. Кн. 1. Гл. 10. С. 29</w:t>
      </w:r>
    </w:p>
    <w:p>
      <w:pPr>
        <w:pStyle w:val="TextBody"/>
        <w:rPr>
          <w:rFonts w:eastAsia="Batang;바탕"/>
        </w:rPr>
      </w:pPr>
      <w:r>
        <w:rPr>
          <w:rFonts w:eastAsia="Batang;바탕"/>
        </w:rPr>
      </w:r>
    </w:p>
    <w:p>
      <w:pPr>
        <w:pStyle w:val="TextBody"/>
        <w:rPr>
          <w:rFonts w:eastAsia="Batang;바탕"/>
        </w:rPr>
      </w:pPr>
      <w:r>
        <w:rPr/>
        <w:t>&lt; автономия.</w:t>
      </w:r>
    </w:p>
    <w:p>
      <w:pPr>
        <w:pStyle w:val="TextBody"/>
        <w:rPr>
          <w:rFonts w:eastAsia="Batang;바탕"/>
        </w:rPr>
      </w:pPr>
      <w:r>
        <w:rPr/>
        <w:t>| св. Иоанн Дамаскин.</w:t>
      </w:r>
    </w:p>
    <w:p>
      <w:pPr>
        <w:pStyle w:val="TextBody"/>
        <w:rPr>
          <w:rFonts w:eastAsia="Batang;바탕"/>
        </w:rPr>
      </w:pPr>
      <w:r>
        <w:rPr/>
        <w:t>Бог "всем вещам подает бытие, сообразно с природой [каждой] из них..."</w:t>
      </w:r>
    </w:p>
    <w:p>
      <w:pPr>
        <w:pStyle w:val="TextBody"/>
        <w:rPr>
          <w:rFonts w:eastAsia="Batang;바탕"/>
        </w:rPr>
      </w:pPr>
      <w:r>
        <w:rPr/>
        <w:t>св. Иоанн Дамаскин. Точное изложение православной веры//пер. А. Бронзова. СПб.,1894. Кн. 1. Гл. 14. С. 42</w:t>
      </w:r>
    </w:p>
    <w:p>
      <w:pPr>
        <w:pStyle w:val="TextBody"/>
        <w:rPr>
          <w:rFonts w:eastAsia="Batang;바탕"/>
        </w:rPr>
      </w:pPr>
      <w:r>
        <w:rPr>
          <w:rFonts w:eastAsia="Batang;바탕"/>
        </w:rPr>
      </w:r>
    </w:p>
    <w:p>
      <w:pPr>
        <w:pStyle w:val="TextBody"/>
        <w:rPr>
          <w:rFonts w:eastAsia="Batang;바탕"/>
        </w:rPr>
      </w:pPr>
      <w:r>
        <w:rPr/>
        <w:t>&lt; автономия.</w:t>
      </w:r>
    </w:p>
    <w:p>
      <w:pPr>
        <w:pStyle w:val="TextBody"/>
        <w:rPr>
          <w:rFonts w:eastAsia="Batang;바탕"/>
        </w:rPr>
      </w:pPr>
      <w:r>
        <w:rPr/>
        <w:t>| св. Иоанн Дамаскин.</w:t>
      </w:r>
    </w:p>
    <w:p>
      <w:pPr>
        <w:pStyle w:val="TextBody"/>
        <w:rPr>
          <w:rFonts w:eastAsia="Batang;바탕"/>
        </w:rPr>
      </w:pPr>
      <w:r>
        <w:rPr/>
        <w:t>"Когда же Бог повелел, произошли вместилища вод и тогда возникли горы, и земля, по Божественному повелению, восприяла свое украшение, украсившись всякого рода злаками и растениями, в которые Божественное повеление вложило и силу, способствующую к возрастанию, и силу питающую, и заключающую в себе семя, то есть способную к рождению подобного".</w:t>
      </w:r>
    </w:p>
    <w:p>
      <w:pPr>
        <w:pStyle w:val="TextBody"/>
        <w:rPr>
          <w:rFonts w:eastAsia="Batang;바탕"/>
        </w:rPr>
      </w:pPr>
      <w:r>
        <w:rPr/>
        <w:t>св. Иоанн Дамаскин. Точное изложение православной веры//пер. А. Бронзова. СПб.,1894. Кн. 2. Гл. 10. С. 72</w:t>
      </w:r>
    </w:p>
    <w:p>
      <w:pPr>
        <w:pStyle w:val="TextBody"/>
        <w:rPr>
          <w:rFonts w:eastAsia="Batang;바탕"/>
        </w:rPr>
      </w:pPr>
      <w:r>
        <w:rPr>
          <w:rFonts w:eastAsia="Batang;바탕"/>
        </w:rPr>
      </w:r>
    </w:p>
    <w:p>
      <w:pPr>
        <w:pStyle w:val="TextBody"/>
        <w:rPr>
          <w:rFonts w:eastAsia="Batang;바탕"/>
        </w:rPr>
      </w:pPr>
      <w:r>
        <w:rPr/>
        <w:t>&lt; автономия.</w:t>
      </w:r>
    </w:p>
    <w:p>
      <w:pPr>
        <w:pStyle w:val="TextBody"/>
        <w:rPr>
          <w:rFonts w:eastAsia="Batang;바탕"/>
        </w:rPr>
      </w:pPr>
      <w:r>
        <w:rPr/>
        <w:t>| св. Иоанн Дамаскин.</w:t>
      </w:r>
    </w:p>
    <w:p>
      <w:pPr>
        <w:pStyle w:val="TextBody"/>
        <w:rPr>
          <w:rFonts w:eastAsia="Batang;바탕"/>
        </w:rPr>
      </w:pPr>
      <w:r>
        <w:rPr/>
        <w:t>"...слово Господа, которое Он сказал: "плодитесь и размножайтесь, и наполняйте землю" (Быт. 1:28), содействует непрестанному существованию всего [того] до настоящего времени".</w:t>
      </w:r>
    </w:p>
    <w:p>
      <w:pPr>
        <w:pStyle w:val="TextBody"/>
        <w:rPr>
          <w:rFonts w:eastAsia="Batang;바탕"/>
        </w:rPr>
      </w:pPr>
      <w:r>
        <w:rPr/>
        <w:t>св. Иоанн Дамаскин. Точное изложение православной веры//пер. А. Бронзова. СПб.,1894. Кн. 2. Гл. 10. С. 74</w:t>
      </w:r>
    </w:p>
    <w:p>
      <w:pPr>
        <w:pStyle w:val="TextBody"/>
        <w:rPr>
          <w:rFonts w:eastAsia="Batang;바탕"/>
        </w:rPr>
      </w:pPr>
      <w:r>
        <w:rPr>
          <w:rFonts w:eastAsia="Batang;바탕"/>
        </w:rPr>
      </w:r>
    </w:p>
    <w:p>
      <w:pPr>
        <w:pStyle w:val="TextBody"/>
        <w:rPr>
          <w:rFonts w:eastAsia="Batang;바탕"/>
        </w:rPr>
      </w:pPr>
      <w:r>
        <w:rPr/>
        <w:t>&lt; автономия. день седьмой.</w:t>
      </w:r>
    </w:p>
    <w:p>
      <w:pPr>
        <w:pStyle w:val="TextBody"/>
        <w:rPr/>
      </w:pPr>
      <w:r>
        <w:rPr/>
        <w:t>| блж. Августин.</w:t>
      </w:r>
    </w:p>
    <w:p>
      <w:pPr>
        <w:pStyle w:val="TextBody"/>
        <w:rPr>
          <w:rFonts w:eastAsia="Batang;바탕"/>
        </w:rPr>
      </w:pPr>
      <w:r>
        <w:rPr/>
        <w:t>Бог и после грехопадения Адама оставил "и в осужденном роде дарованную ему силу плодородия, этой вложенной и, так сказать, вотканной в человеческие тела удивительной силы семени,.. рядом и вместе с этой, так сказать, рекой, с этим потоком человеческого рода идет и то, и другое: и зло, которое получается от прародителя, и благо, которое сообщается Творцом. В первоначальном зле заключаются два: грех и наказание; в первоначальном благе свои два: размножение и образование... //</w:t>
      </w:r>
    </w:p>
    <w:p>
      <w:pPr>
        <w:pStyle w:val="TextBody"/>
        <w:rPr>
          <w:rFonts w:eastAsia="Batang;바탕"/>
        </w:rPr>
      </w:pPr>
      <w:r>
        <w:rPr/>
        <w:t>Итак, из двух тех благ, которые, как мы сказали, от благости Божией как бы из некоего источника изливаются и на саму грехом поврежденную и осужденную на наказание природу, размножение происходит от благословения изреченного среди первых дел миротворения, от которых Бог почил в седьмой день. Образование же имеет причину в том действии, которое Бог делает доселе (Ин. 5:17). Ибо если бы Бог отнял от тварей руку Своего вседействующего могущества, они не могли бы распространяться и продолжать свое существование в предназначенной для них преемственности, даже не устояли бы и на некоторое время в том состоянии, в каком сотворены. ...// и отец совокупляющийся и осеменяющий - ничто, а все - Бог образующий; и мать, носящая зачатое и питающая рожденное, не значит ничего, а все Бог возращающий. Он именно тем действием, которое доселе делает (Ин. 5:17), творит так, что развиваются семена и из скрытых и видимых своего рода оболочек раскрываются в видимые формы красоты, которую мы уже видим. Соединяя и слагая непонятным образом бестелесную и телесную, то есть господственную и подчиненную, природу, Он делает ее одушевленной".</w:t>
      </w:r>
    </w:p>
    <w:p>
      <w:pPr>
        <w:pStyle w:val="TextBody"/>
        <w:rPr>
          <w:rFonts w:eastAsia="Batang;바탕"/>
        </w:rPr>
      </w:pPr>
      <w:r>
        <w:rPr/>
        <w:t>блж. Августин. О Граде Божием//Творения. 2-е изд. Киев, 1910. Часть 6. Кн. 22, гл. 24. С. 377-379</w:t>
      </w:r>
    </w:p>
    <w:p>
      <w:pPr>
        <w:pStyle w:val="TextBody"/>
        <w:rPr>
          <w:rFonts w:eastAsia="Batang;바탕"/>
        </w:rPr>
      </w:pPr>
      <w:r>
        <w:rPr>
          <w:rFonts w:eastAsia="Batang;바탕"/>
        </w:rPr>
      </w:r>
    </w:p>
    <w:p>
      <w:pPr>
        <w:pStyle w:val="TextBody"/>
        <w:rPr>
          <w:rFonts w:eastAsia="Batang;바탕"/>
        </w:rPr>
      </w:pPr>
      <w:r>
        <w:rPr/>
        <w:t>&lt; автономия. основание.</w:t>
      </w:r>
    </w:p>
    <w:p>
      <w:pPr>
        <w:pStyle w:val="TextBody"/>
        <w:rPr>
          <w:rFonts w:eastAsia="Batang;바탕"/>
        </w:rPr>
      </w:pPr>
      <w:r>
        <w:rPr/>
        <w:t>| св. Григорий Богослов.</w:t>
      </w:r>
    </w:p>
    <w:p>
      <w:pPr>
        <w:pStyle w:val="TextBody"/>
        <w:rPr/>
      </w:pPr>
      <w:r>
        <w:rPr/>
        <w:t>"В рождении положены основания всему тому, что усовершается впоследствии".</w:t>
      </w:r>
    </w:p>
    <w:p>
      <w:pPr>
        <w:pStyle w:val="TextBody"/>
        <w:rPr/>
      </w:pPr>
      <w:r>
        <w:rPr/>
        <w:t>св. Григорий Богослов. Слово 29, о богословии третье, о Боге-Сыне первое//Собрание творений в 2-х т. Свято-Троицкая Сергиева Лавра, 1994. Т. 1. С. 418</w:t>
      </w:r>
    </w:p>
    <w:p>
      <w:pPr>
        <w:pStyle w:val="TextBody"/>
        <w:rPr/>
      </w:pPr>
      <w:r>
        <w:rPr/>
      </w:r>
    </w:p>
    <w:p>
      <w:pPr>
        <w:pStyle w:val="TextBody"/>
        <w:rPr/>
      </w:pPr>
      <w:r>
        <w:rPr/>
        <w:t>&lt; автономия. основание. движение. Перводвигатель.</w:t>
      </w:r>
    </w:p>
    <w:p>
      <w:pPr>
        <w:pStyle w:val="TextBody"/>
        <w:rPr/>
      </w:pPr>
      <w:r>
        <w:rPr/>
        <w:t>| св. Иоанн Дамаскин.</w:t>
      </w:r>
    </w:p>
    <w:p>
      <w:pPr>
        <w:pStyle w:val="TextBody"/>
        <w:rPr/>
      </w:pPr>
      <w:r>
        <w:rPr/>
        <w:t>"Что соединило это и разделило? Что привело это в движение и движет беспрестанно и беспрепятственно? Разве не Художник этого и во все Вложивший основание, по которому вселенная и идет своим путем, и// управляется?"</w:t>
      </w:r>
    </w:p>
    <w:p>
      <w:pPr>
        <w:pStyle w:val="TextBody"/>
        <w:rPr/>
      </w:pPr>
      <w:r>
        <w:rPr/>
        <w:t>св. Иоанн Дамаскин. Точное изложение православной веры//пер. А. Бронзова. СПб.,1894. Кн. 1, Гл. 3. С. 6-7</w:t>
      </w:r>
    </w:p>
    <w:p>
      <w:pPr>
        <w:pStyle w:val="TextBody"/>
        <w:rPr/>
      </w:pPr>
      <w:r>
        <w:rPr/>
      </w:r>
    </w:p>
    <w:p>
      <w:pPr>
        <w:pStyle w:val="TextBody"/>
        <w:rPr/>
      </w:pPr>
      <w:r>
        <w:rPr/>
        <w:t>&lt; автономия. течение.</w:t>
      </w:r>
    </w:p>
    <w:p>
      <w:pPr>
        <w:pStyle w:val="TextBody"/>
        <w:rPr/>
      </w:pPr>
      <w:r>
        <w:rPr/>
        <w:t>| св. Афанасий Великий.</w:t>
      </w:r>
    </w:p>
    <w:p>
      <w:pPr>
        <w:pStyle w:val="TextBody"/>
        <w:rPr/>
      </w:pPr>
      <w:r>
        <w:rPr/>
        <w:t>"Человеческие порождения суть как бы части рождающих, потому что само естество тел есть не какое-либо простое, но текучее и слагающееся из частей. Люди, рождая, из себя источают, и в них также притекает вносимое с пищей, по этой причине// люди со временем делаются отцами многих чад".</w:t>
      </w:r>
    </w:p>
    <w:p>
      <w:pPr>
        <w:pStyle w:val="TextBody"/>
        <w:rPr/>
      </w:pPr>
      <w:r>
        <w:rPr/>
        <w:t>св. Афанасий Великий. Послание о Никейском Соборе//Творения: В 4-х т. Троице-Сергиева Лавра, 1902. Т. 1. Гл. 11. С. 413-414</w:t>
      </w:r>
    </w:p>
    <w:p>
      <w:pPr>
        <w:pStyle w:val="TextBody"/>
        <w:rPr/>
      </w:pPr>
      <w:r>
        <w:rPr/>
      </w:r>
    </w:p>
    <w:p>
      <w:pPr>
        <w:pStyle w:val="TextBody"/>
        <w:rPr/>
      </w:pPr>
      <w:r>
        <w:rPr/>
        <w:t>&lt; автономия. тлетворный дух земной природы. V благодать.</w:t>
      </w:r>
    </w:p>
    <w:p>
      <w:pPr>
        <w:pStyle w:val="TextBody"/>
        <w:rPr/>
      </w:pPr>
      <w:r>
        <w:rPr/>
        <w:t>| св. Филарет Московский.</w:t>
      </w:r>
    </w:p>
    <w:p>
      <w:pPr>
        <w:pStyle w:val="TextBody"/>
        <w:rPr/>
      </w:pPr>
      <w:r>
        <w:rPr/>
        <w:t>"...если бы все мы постоянно и совершенно исполнены и объяты были духом молитвы, благоговения, освящения, то тлетворный дух земной природы, постоянно отражаемый животворным духом небесной благодати, ни к кому никогда не смел бы прикоснуться".</w:t>
      </w:r>
    </w:p>
    <w:p>
      <w:pPr>
        <w:pStyle w:val="TextBody"/>
        <w:rPr/>
      </w:pPr>
      <w:r>
        <w:rPr/>
        <w:t>св. Филарет Московский. Беседа пред благодарственным Господу Богу молебствием по прекращении губительной болезни. 1854 г.//Сочинения в 5-ти т. М., 1885. Т. 5. С. 275</w:t>
      </w:r>
    </w:p>
    <w:p>
      <w:pPr>
        <w:pStyle w:val="TextBody"/>
        <w:rPr/>
      </w:pPr>
      <w:r>
        <w:rPr/>
      </w:r>
    </w:p>
    <w:p>
      <w:pPr>
        <w:pStyle w:val="TextBody"/>
        <w:rPr/>
      </w:pPr>
      <w:r>
        <w:rPr/>
        <w:t>&lt; автономия. ход.</w:t>
      </w:r>
    </w:p>
    <w:p>
      <w:pPr>
        <w:pStyle w:val="TextBody"/>
        <w:rPr/>
      </w:pPr>
      <w:r>
        <w:rPr/>
        <w:t>| св. Василий Великий.</w:t>
      </w:r>
    </w:p>
    <w:p>
      <w:pPr>
        <w:pStyle w:val="TextBody"/>
        <w:rPr/>
      </w:pPr>
      <w:r>
        <w:rPr/>
        <w:t>"...глагол Божий творит само естество, и повеление, данное тогда твари, определило порядок сотворенного и на последующее время. День и ночь созданы однажды, но с тех пор и доныне не перестают попеременно следовать друг за другом и делить время на равные части".</w:t>
      </w:r>
    </w:p>
    <w:p>
      <w:pPr>
        <w:pStyle w:val="TextBody"/>
        <w:rPr/>
      </w:pPr>
      <w:r>
        <w:rPr/>
        <w:t>св. Василий Великий. Беседы на Шестоднев. Беседа 4//Творения: В 3-х т. СПб., 1911. Т. 1. С. 36</w:t>
      </w:r>
    </w:p>
    <w:p>
      <w:pPr>
        <w:pStyle w:val="TextBody"/>
        <w:rPr/>
      </w:pPr>
      <w:r>
        <w:rPr/>
      </w:r>
    </w:p>
    <w:p>
      <w:pPr>
        <w:pStyle w:val="TextBody"/>
        <w:rPr/>
      </w:pPr>
      <w:r>
        <w:rPr/>
        <w:t>&lt; автономия. ход.</w:t>
      </w:r>
    </w:p>
    <w:p>
      <w:pPr>
        <w:pStyle w:val="TextBody"/>
        <w:rPr/>
      </w:pPr>
      <w:r>
        <w:rPr/>
        <w:t>| св. Василий Великий.</w:t>
      </w:r>
    </w:p>
    <w:p>
      <w:pPr>
        <w:pStyle w:val="TextBody"/>
        <w:rPr/>
      </w:pPr>
      <w:r>
        <w:rPr/>
        <w:t>"Как кубарь, по силе первого данного ему удара, совершает последующие обращения, когда описывает круги, соблюдая в себе средоточие неколебимым, так и последовательный порядок природы [смены времен года], получив начало с первым повелением, простирается на все последующее время, пока не достигнет общего скончания вселенной".</w:t>
      </w:r>
    </w:p>
    <w:p>
      <w:pPr>
        <w:pStyle w:val="TextBody"/>
        <w:rPr/>
      </w:pPr>
      <w:r>
        <w:rPr/>
        <w:t>св. Василий Великий. Беседы на Шестоднев. Беседа 5//Творения: В 3-х т. СПб., 1911. Т. 1. С. 52</w:t>
      </w:r>
    </w:p>
    <w:p>
      <w:pPr>
        <w:pStyle w:val="TextBody"/>
        <w:rPr/>
      </w:pPr>
      <w:r>
        <w:rPr/>
      </w:r>
    </w:p>
    <w:p>
      <w:pPr>
        <w:pStyle w:val="TextBody"/>
        <w:rPr/>
      </w:pPr>
      <w:r>
        <w:rPr/>
        <w:t>&lt; автономия. ход.</w:t>
      </w:r>
    </w:p>
    <w:p>
      <w:pPr>
        <w:pStyle w:val="TextBody"/>
        <w:rPr/>
      </w:pPr>
      <w:r>
        <w:rPr/>
        <w:t>| св. Василий Великий.</w:t>
      </w:r>
    </w:p>
    <w:p>
      <w:pPr>
        <w:pStyle w:val="TextBody"/>
        <w:rPr/>
      </w:pPr>
      <w:r>
        <w:rPr/>
        <w:t>Господь "повелевает произойти начаткам каждой породы, и как бы некоторым семенам естества, а множество живых тварей сокрыто в последующем преемстве, когда нужно им будет расти и множиться".</w:t>
      </w:r>
    </w:p>
    <w:p>
      <w:pPr>
        <w:pStyle w:val="TextBody"/>
        <w:rPr/>
      </w:pPr>
      <w:r>
        <w:rPr/>
        <w:t>св. Василий Великий. Беседы на Шестоднев. Беседа 7//Творения: В 3-х т. СПб., 1911. Т. 1. С. 67</w:t>
      </w:r>
    </w:p>
    <w:p>
      <w:pPr>
        <w:pStyle w:val="TextBody"/>
        <w:rPr/>
      </w:pPr>
      <w:r>
        <w:rPr/>
      </w:r>
    </w:p>
    <w:p>
      <w:pPr>
        <w:pStyle w:val="TextBody"/>
        <w:rPr/>
      </w:pPr>
      <w:r>
        <w:rPr/>
        <w:t>&lt; автономия. ход.</w:t>
      </w:r>
    </w:p>
    <w:p>
      <w:pPr>
        <w:pStyle w:val="TextBody"/>
        <w:rPr/>
      </w:pPr>
      <w:r>
        <w:rPr/>
        <w:t>| св. Василий Великий.</w:t>
      </w:r>
    </w:p>
    <w:p>
      <w:pPr>
        <w:pStyle w:val="TextBody"/>
        <w:rPr/>
      </w:pPr>
      <w:r>
        <w:rPr/>
        <w:t>"Представь глагол Божий протекающий всю тварь, некогда начавшийся, доныне действенный и готовый действовать до конца, пока не скончается мир. Как шар, приведенный кем-нибудь в движение и встретивший покатость, и по своему устройству и по удобству места стремится книзу, и не прежде останавливается, разве когда примет его на себя и плоскость. Так и природа существ, подвигнутая одним повелением, равномерно проходит и рождающуюся и разрушающуюся тварь, сохраняя последовательность родов посредством уподобления, пока не достигнет самого конца. Ибо коня она делает преемником коню, льва - льву, орла - орлу, и каждое животное, сохраняемое в следующих одно за другим преемствах, продолжает до скончания вселенной. Никакое время не повреждает и не истребляет свойств в животных. Напротив того, природа их, как недавно созданная, протекает вместе со временем".</w:t>
      </w:r>
    </w:p>
    <w:p>
      <w:pPr>
        <w:pStyle w:val="TextBody"/>
        <w:rPr/>
      </w:pPr>
      <w:r>
        <w:rPr/>
        <w:t>св. Василий Великий. Беседы на Шестоднев. Беседа 9//Творения: В 3-х т. СПб., 1911. Т. 1. С. 85-86</w:t>
      </w:r>
    </w:p>
    <w:p>
      <w:pPr>
        <w:pStyle w:val="TextBody"/>
        <w:rPr/>
      </w:pPr>
      <w:r>
        <w:rPr/>
      </w:r>
    </w:p>
    <w:p>
      <w:pPr>
        <w:pStyle w:val="TextBody"/>
        <w:rPr/>
      </w:pPr>
      <w:r>
        <w:rPr/>
        <w:t>&lt; автономия. ход.</w:t>
      </w:r>
    </w:p>
    <w:p>
      <w:pPr>
        <w:pStyle w:val="TextBody"/>
        <w:rPr/>
      </w:pPr>
      <w:r>
        <w:rPr/>
        <w:t>| св. Григорий Нисский.</w:t>
      </w:r>
    </w:p>
    <w:p>
      <w:pPr>
        <w:pStyle w:val="TextBody"/>
        <w:rPr/>
      </w:pPr>
      <w:r>
        <w:rPr/>
        <w:t>"А что усматривается в природе последовательно шествующей своим порядком, это гораздо точнее может назваться ходом [ее], чем страданием, как то: рождение, возрастание, поддерживание существа входящей и исходящей пищей, сочетание стихий в теле, обратное разрешение сложенного и возвращение к сродным элементам".</w:t>
      </w:r>
    </w:p>
    <w:p>
      <w:pPr>
        <w:pStyle w:val="TextBody"/>
        <w:rPr/>
      </w:pPr>
      <w:r>
        <w:rPr/>
        <w:t>св. Григорий Нисский. Пространное огласительное слово. М., 1859. Гл. 16. С. 81</w:t>
      </w:r>
    </w:p>
    <w:p>
      <w:pPr>
        <w:pStyle w:val="TextBody"/>
        <w:rPr/>
      </w:pPr>
      <w:r>
        <w:rPr/>
      </w:r>
    </w:p>
    <w:p>
      <w:pPr>
        <w:pStyle w:val="TextBody"/>
        <w:rPr/>
      </w:pPr>
      <w:r>
        <w:rPr/>
        <w:t>&lt; автономия. ход.</w:t>
      </w:r>
    </w:p>
    <w:p>
      <w:pPr>
        <w:pStyle w:val="TextBody"/>
        <w:rPr/>
      </w:pPr>
      <w:r>
        <w:rPr/>
        <w:t>| св. Ефрем Сирин.</w:t>
      </w:r>
    </w:p>
    <w:p>
      <w:pPr>
        <w:pStyle w:val="TextBody"/>
        <w:rPr/>
      </w:pPr>
      <w:r>
        <w:rPr/>
        <w:t>Богу "угодно было, чтобы растения порождены были землей при содействии вод (Быт. 2:6), и Он положил сему начало, чтобы то же продолжалось и до конца".</w:t>
      </w:r>
    </w:p>
    <w:p>
      <w:pPr>
        <w:pStyle w:val="TextBody"/>
        <w:rPr/>
      </w:pPr>
      <w:r>
        <w:rPr/>
        <w:t>св. Ефрем Сирин. Толкование на первую книгу, то есть на книгу Бытия//Творения: В 8-ми томах. Сергиев Посад, 1901. Т. 6. Гл. 2. С. 230</w:t>
      </w:r>
    </w:p>
    <w:p>
      <w:pPr>
        <w:pStyle w:val="TextBody"/>
        <w:rPr/>
      </w:pPr>
      <w:r>
        <w:rPr/>
      </w:r>
    </w:p>
    <w:p>
      <w:pPr>
        <w:pStyle w:val="TextBody"/>
        <w:rPr/>
      </w:pPr>
      <w:r>
        <w:rPr/>
        <w:t>&lt; ад.</w:t>
      </w:r>
    </w:p>
    <w:p>
      <w:pPr>
        <w:pStyle w:val="TextBody"/>
        <w:rPr/>
      </w:pPr>
      <w:r>
        <w:rPr/>
        <w:t>| св. Василий Великий.</w:t>
      </w:r>
    </w:p>
    <w:p>
      <w:pPr>
        <w:pStyle w:val="TextBody"/>
        <w:rPr/>
      </w:pPr>
      <w:r>
        <w:rPr/>
        <w:t>"За то преисподняя расширилась и без меры раскрыла пасть свою" (Ис. 5:14). ...может быть слово сие показывает, что обитель ада есть какое-то место в земной внутренности, отовсюду застененное и не светлое, и что в эти подземелья ведет устье, через которое нисходят души, осужденные на мучения; и оно-то по причине множества погибающих, чтобы принять всех, сделалось расширенным. Ибо ад не животное и не сила, по баснословию язычников, поставленная над умершими".</w:t>
      </w:r>
    </w:p>
    <w:p>
      <w:pPr>
        <w:pStyle w:val="TextBody"/>
        <w:rPr/>
      </w:pPr>
      <w:r>
        <w:rPr/>
        <w:t>св. Василий Великий. Толкование на пророка Исаию. Глава 5//Творения: в 3-х т. СПб., 1911. Т. 1. С. 335</w:t>
      </w:r>
    </w:p>
    <w:p>
      <w:pPr>
        <w:pStyle w:val="TextBody"/>
        <w:rPr/>
      </w:pPr>
      <w:r>
        <w:rPr/>
      </w:r>
    </w:p>
    <w:p>
      <w:pPr>
        <w:pStyle w:val="TextBody"/>
        <w:rPr/>
      </w:pPr>
      <w:r>
        <w:rPr/>
        <w:t>&lt; Александр Первый, император всероссийский.</w:t>
      </w:r>
    </w:p>
    <w:p>
      <w:pPr>
        <w:pStyle w:val="TextBody"/>
        <w:rPr/>
      </w:pPr>
      <w:r>
        <w:rPr/>
        <w:t>| св. Филарет Московский.</w:t>
      </w:r>
    </w:p>
    <w:p>
      <w:pPr>
        <w:pStyle w:val="TextBody"/>
        <w:rPr/>
      </w:pPr>
      <w:r>
        <w:rPr/>
        <w:t>"Нет сомнения, что при наречении Твоего имени присутствовала также мысль о Александре I - благословенном, который, в годину испытаний, укрепился верою и верою одолел утеснителя Европы, и сделался ее руководителем".</w:t>
      </w:r>
    </w:p>
    <w:p>
      <w:pPr>
        <w:pStyle w:val="TextBody"/>
        <w:rPr/>
      </w:pPr>
      <w:r>
        <w:rPr/>
        <w:t>св. Филарет Московский. Всеподданнейшее приветственное письмо Государю Императору Александру Николаевичу. 1865 г.//Сочинения в 5-ти т. М., 1885. Т. 5. С. 567</w:t>
      </w:r>
    </w:p>
    <w:p>
      <w:pPr>
        <w:pStyle w:val="TextBody"/>
        <w:rPr/>
      </w:pPr>
      <w:r>
        <w:rPr/>
      </w:r>
    </w:p>
    <w:p>
      <w:pPr>
        <w:pStyle w:val="TextBody"/>
        <w:rPr/>
      </w:pPr>
      <w:r>
        <w:rPr/>
        <w:t>&lt; аллилуия.</w:t>
      </w:r>
    </w:p>
    <w:p>
      <w:pPr>
        <w:pStyle w:val="TextBody"/>
        <w:rPr/>
      </w:pPr>
      <w:r>
        <w:rPr/>
        <w:t>| св. Филарет Московский.</w:t>
      </w:r>
    </w:p>
    <w:p>
      <w:pPr>
        <w:pStyle w:val="TextBody"/>
        <w:rPr/>
      </w:pPr>
      <w:r>
        <w:rPr/>
        <w:t>Славословие относится к Богу. В акафисте Божией Матери "тебе вопиющия: аллилуия" - неправильный перевод. Следует: "всех совокупно вопиющих: аллилуия".</w:t>
      </w:r>
    </w:p>
    <w:p>
      <w:pPr>
        <w:pStyle w:val="TextBody"/>
        <w:rPr/>
      </w:pPr>
      <w:r>
        <w:rPr/>
        <w:t>Письма св. Филарета к А.Н.М. 1832-1867. Киев, 1869. С. 449</w:t>
      </w:r>
    </w:p>
    <w:p>
      <w:pPr>
        <w:pStyle w:val="TextBody"/>
        <w:rPr/>
      </w:pPr>
      <w:r>
        <w:rPr/>
      </w:r>
    </w:p>
    <w:p>
      <w:pPr>
        <w:pStyle w:val="TextBody"/>
        <w:rPr/>
      </w:pPr>
      <w:r>
        <w:rPr/>
        <w:t>&lt; аналогия. опыт. V Богопознание.</w:t>
      </w:r>
    </w:p>
    <w:p>
      <w:pPr>
        <w:pStyle w:val="TextBody"/>
        <w:rPr/>
      </w:pPr>
      <w:r>
        <w:rPr/>
        <w:t>| св. Григорий Палама.</w:t>
      </w:r>
    </w:p>
    <w:p>
      <w:pPr>
        <w:pStyle w:val="TextBody"/>
        <w:rPr/>
      </w:pPr>
      <w:r>
        <w:rPr/>
        <w:t>"Как же тогда мы познаем Бога через одно только тварное, притом известное, а не неизвестное нам? Выходит, кто не имел опыта супружества, тот не знает, как Бог сопрягается с Церковью, поскольку не может заключить по аналогии из своего опыта, ты посоветуешь всем избегать девственности, чтобы найти это твое богопознание? Но тебя опровергнет Павел, который, будучи неженатым, первый провозгласил: тайна сия велика, но в отношении Христа и Церкви (Еф. 5:23)".</w:t>
      </w:r>
    </w:p>
    <w:p>
      <w:pPr>
        <w:pStyle w:val="TextBody"/>
        <w:rPr/>
      </w:pPr>
      <w:r>
        <w:rPr/>
        <w:t>св. Григорий Палама. Триады в защиту священно-безмолвствующих//пер. В. Вениаминова. М.:"Канон", 1996. Триада 2. Ответ 3. Гл. 67. С. 254</w:t>
      </w:r>
    </w:p>
    <w:p>
      <w:pPr>
        <w:pStyle w:val="TextBody"/>
        <w:rPr/>
      </w:pPr>
      <w:r>
        <w:rPr/>
      </w:r>
    </w:p>
    <w:p>
      <w:pPr>
        <w:pStyle w:val="TextBody"/>
        <w:rPr/>
      </w:pPr>
      <w:r>
        <w:rPr/>
        <w:t>&lt; анафема.</w:t>
      </w:r>
    </w:p>
    <w:p>
      <w:pPr>
        <w:pStyle w:val="TextBody"/>
        <w:rPr/>
      </w:pPr>
      <w:r>
        <w:rPr/>
        <w:t>| св. Марк Ефесский.</w:t>
      </w:r>
    </w:p>
    <w:p>
      <w:pPr>
        <w:pStyle w:val="TextBody"/>
        <w:rPr/>
      </w:pPr>
      <w:r>
        <w:rPr/>
        <w:t>"...просто было бы смешно, что составляющий противоположную и еретическую веру (то есть Символ Веры) - если он епископ или клирик, только низлагался бы, а если мирянин, предавался бы анафеме, поскольку предаются анафеме в равной степени все еретики, будь то епископ или мирянин".</w:t>
      </w:r>
    </w:p>
    <w:p>
      <w:pPr>
        <w:pStyle w:val="TextBody"/>
        <w:rPr/>
      </w:pPr>
      <w:r>
        <w:rPr/>
        <w:t>св. Марк Ефесский. Диалог "Латинянин", или О прибавлении в Символе//архим. Амвросий (Погодин). Святой Марк Ефесский и Флорентийская уния. Jordanville, N.Y., The Holy Trinity Monastery, 1963. С. 181</w:t>
      </w:r>
    </w:p>
    <w:p>
      <w:pPr>
        <w:pStyle w:val="TextBody"/>
        <w:rPr/>
      </w:pPr>
      <w:r>
        <w:rPr/>
      </w:r>
    </w:p>
    <w:p>
      <w:pPr>
        <w:pStyle w:val="TextBody"/>
        <w:rPr/>
      </w:pPr>
      <w:r>
        <w:rPr/>
        <w:t>&lt; анафема. раскол. борода.</w:t>
      </w:r>
    </w:p>
    <w:p>
      <w:pPr>
        <w:pStyle w:val="TextBody"/>
        <w:rPr/>
      </w:pPr>
      <w:r>
        <w:rPr/>
        <w:t xml:space="preserve">| Стоглав. </w:t>
      </w:r>
    </w:p>
    <w:p>
      <w:pPr>
        <w:pStyle w:val="TextBody"/>
        <w:rPr/>
      </w:pPr>
      <w:r>
        <w:rPr/>
        <w:t>"Аще кто браду бреет, и преставися, не достоит над ним служити, ни сорокоустия над ним пети, ни просфоры, ни свечи по не в церкви принести; с неверными да причтется".</w:t>
      </w:r>
    </w:p>
    <w:p>
      <w:pPr>
        <w:pStyle w:val="TextBody"/>
        <w:rPr/>
      </w:pPr>
      <w:r>
        <w:rPr/>
        <w:t>Стоглав//Православный собеседник. Казань:КДА,1860. Ч. 3. С. 244</w:t>
      </w:r>
    </w:p>
    <w:p>
      <w:pPr>
        <w:pStyle w:val="TextBody"/>
        <w:rPr/>
      </w:pPr>
      <w:r>
        <w:rPr/>
      </w:r>
    </w:p>
    <w:p>
      <w:pPr>
        <w:pStyle w:val="TextBody"/>
        <w:rPr/>
      </w:pPr>
      <w:r>
        <w:rPr/>
        <w:t>&lt; анафема. раскол. Клятва 1667 г. Стоглав.</w:t>
      </w:r>
    </w:p>
    <w:p>
      <w:pPr>
        <w:pStyle w:val="TextBody"/>
        <w:rPr/>
      </w:pPr>
      <w:r>
        <w:rPr/>
        <w:t>| св. Филарет Московский.</w:t>
      </w:r>
    </w:p>
    <w:p>
      <w:pPr>
        <w:pStyle w:val="TextBody"/>
        <w:rPr/>
      </w:pPr>
      <w:r>
        <w:rPr/>
        <w:t>Возражают: "Каким образом обряды неправославные не проклинаются, а люди, принимающие их, проклинаются? За что же клятва Соборная, как не за обряд, которого раскольники не хотели оставить, а церковь не могла принять?</w:t>
      </w:r>
    </w:p>
    <w:p>
      <w:pPr>
        <w:pStyle w:val="TextBody"/>
        <w:rPr/>
      </w:pPr>
      <w:r>
        <w:rPr/>
        <w:t>Обряд есть прямая и единственная причина отступления, а отступление достойно Соборной клятвы".</w:t>
      </w:r>
    </w:p>
    <w:p>
      <w:pPr>
        <w:pStyle w:val="TextBody"/>
        <w:rPr/>
      </w:pPr>
      <w:r>
        <w:rPr/>
        <w:t>Чтобы ответ на сие был ясен, требуются немалые подробности с прямым указанием на документы.</w:t>
      </w:r>
    </w:p>
    <w:p>
      <w:pPr>
        <w:pStyle w:val="TextBody"/>
        <w:rPr/>
      </w:pPr>
      <w:r>
        <w:rPr/>
        <w:t>В подлинном Деянии Собора 1667 года, под общим заглавием: "предел священного Собора" и проч., во-первых, излагаются мнения раскольников, как то: "Нарицаху книги печатные новоисправленные при Никоне, бывшем Патриархе, быти еретическия; - от совершенного своего неведения приимаху точию просфоры, на нихже изображен бысть крест с подножием и со главою Адамлею"; - "соблазнишася же и о исправлении святаго Символа и о трегубой аллилуии, о знамении честнаго и животворящего креста, о сложении трех перстов, и о Иисусове молитве, и прочая".</w:t>
      </w:r>
    </w:p>
    <w:p>
      <w:pPr>
        <w:pStyle w:val="TextBody"/>
        <w:rPr/>
      </w:pPr>
      <w:r>
        <w:rPr/>
        <w:t>Затем следует "изречение", то есть собственное рассуждение и определение Собора.// С. 358</w:t>
      </w:r>
    </w:p>
    <w:p>
      <w:pPr>
        <w:pStyle w:val="TextBody"/>
        <w:rPr/>
      </w:pPr>
      <w:r>
        <w:rPr/>
        <w:t>Собор говорит: "Повелеваем покарятися во всем, без всякого сумнения, святей восточной и Апостольской Церкви Христове, - книги, яже советом святейших патриархов, исправишася и напечаташася при Никоне, бывшем Патриархе, и после его отшествия за благословением освященного Собора, служебники, потребники и прочия приимати; - аллилуиа, в Божественном пении во учиненных местах глаголати трижды, и прочия".</w:t>
      </w:r>
    </w:p>
    <w:p>
      <w:pPr>
        <w:pStyle w:val="TextBody"/>
        <w:rPr/>
      </w:pPr>
      <w:r>
        <w:rPr/>
        <w:t>Изложив церковное учение, в исправление погрешительных раскольнических мнений, происшедших от "совершенного неведения", наконец Собор произносит свое решительное определение:</w:t>
      </w:r>
    </w:p>
    <w:p>
      <w:pPr>
        <w:pStyle w:val="TextBody"/>
        <w:rPr/>
      </w:pPr>
      <w:r>
        <w:rPr/>
        <w:t>"Сие наше соборное повеление и завещание, по всем вышереченным чином, православным предаем, и повелеваем, всем неизменно хранити, и покарятися святей восточней церкви. Аще ли же кто не послушает повелеваемых от нас, и не покорится святой восточной церкви и сему освященному Собору, или начнет прекословити, и противлятися нам и мы такового противника, данною нам властию от всесвятаго и животворящаго Духа, аще ли будет от освященного чина, извергаем, и обнажаем его всякого священнодействия, и проклятию предаем. Аще же от мирскаго чина будет, отлучаем, и чужда сотворяем, от Отца и Сына и Святаго Духа: и проклятию, и анафеме предаем, яко еретика и непокорника; и от православного всесочленения и стада, и от церкве Божия отсекаем, дондеже уразумится и возвратится в правду покаянием. А кто не уразумится, и не возвратится в правду покаянием, и пребудет во упрямстве своем: да будет и по смерти отлучену".</w:t>
      </w:r>
    </w:p>
    <w:p>
      <w:pPr>
        <w:pStyle w:val="TextBody"/>
        <w:rPr/>
      </w:pPr>
      <w:r>
        <w:rPr/>
        <w:t>Вот, отлучены от церкви, и проклятию подвергнуты условно, дондеже уразумятся, а в противном случае, решительно, прекословящие, противляющиеся, противники, яко еретики и непокорники, то есть, как равные еретикам, или даже еретики по тому самому, что противятся церкви. И это согласно с коренным законом церковных отлучений, - с изречением Христа Спасителя: "Аще Церковь преслушает, буди тебе, якоже язычник и мытарь" (Мф. 18:17). Оно отлучает от Церкви за одно преслушание, не указуя другой вины.// С. 359</w:t>
      </w:r>
    </w:p>
    <w:p>
      <w:pPr>
        <w:pStyle w:val="TextBody"/>
        <w:rPr/>
      </w:pPr>
      <w:r>
        <w:rPr/>
        <w:t>Но вместе с проклятием непокорных, не прокляты ли и обряды ими содержимые? - Собор не сказал сего; и это основательно и осторожно.</w:t>
      </w:r>
    </w:p>
    <w:p>
      <w:pPr>
        <w:pStyle w:val="TextBody"/>
        <w:rPr/>
      </w:pPr>
      <w:r>
        <w:rPr/>
        <w:t>Особенные обряды, содержимые раскольниками, опираются преимущественно на так называемый Стоглавный Собор, который одобрил оные. Посему высший Собор 1667 года не мог не коснуться своим суждением Стоглавного Собора, чтобы показать нетвердость опоры раскольников и сокрушить ее.</w:t>
      </w:r>
    </w:p>
    <w:p>
      <w:pPr>
        <w:pStyle w:val="TextBody"/>
        <w:rPr/>
      </w:pPr>
      <w:r>
        <w:rPr/>
        <w:t>Он говорит:</w:t>
      </w:r>
    </w:p>
    <w:p>
      <w:pPr>
        <w:pStyle w:val="TextBody"/>
        <w:rPr/>
      </w:pPr>
      <w:r>
        <w:rPr/>
        <w:t>"А собор, иже бысть при благочестивом великом Государе Царе, и великом князе Иоанне Василиевиче всея Руси Самодержце, от Макария Митрополита Московского, и что писаша о знамении честнаго креста, сиречь о сложении двою перстов, и о сугубой аллилуии, и о прочем, еще писано не рассудно, простотою и невежеством, в книзе Стоглаве, и клятву юже безрассуждения, неправедно положена: мы православнии патриарси, Кир Паисий папа и патриарх Александрийский, и Судиа селенней, и Кир Макарий, патриарх Антиохийский, и всего Востока, и Кир Иоасаф, патриарх Московский, и всея России и весь освященный собор, тую неправедную, и безрассудную клятву Макариеву, и того собора, разрешаем и разрушаем и той собор, не в собор: и клятву, не в клятву: но ни во что вменяем, якоже и не бысть зане той Макарий Митрополит, и иже сним мудрствоваша невежеством своим безрассудно якоже восхотеша, сами собою: не согласяся згреческими, и здревними харатейными, словенскими книгами: ниже со вселенскими святейшими патриархи о том советоваша, и ниже свопросишася сними".</w:t>
      </w:r>
    </w:p>
    <w:p>
      <w:pPr>
        <w:pStyle w:val="TextBody"/>
        <w:rPr/>
      </w:pPr>
      <w:r>
        <w:rPr/>
        <w:t>Вот, Собор Стоглавный обличен в невежестве, определения его отменены, проклятие, им произнесенное, уничтожено; он признан ничтожным. Но при сем Собор 1667 года не произнес своего проклятия, ни на Стоглавный Собор, ни на определения его, ни на обряды, Стоглавным Собор одобренные; и не должен был сделать сие.</w:t>
      </w:r>
    </w:p>
    <w:p>
      <w:pPr>
        <w:pStyle w:val="TextBody"/>
        <w:rPr/>
      </w:pPr>
      <w:r>
        <w:rPr/>
        <w:t>Например: православная церковь для крестного знамения употребляет троеперстное перстосложение в знамение Святыя Троицы. Раскольники отвергают и хулят сие, а употребляют двуперстное перстосложение в знамение Божеского и человеческого естеств во Христе. Может ли православная церковь // С. 360 сказать: кто крестится двумя перстами в знамение Божеского и человеческого естеств во Христе: тот проклят? – Очевидно, это было бы чрезмерно, нерассудительно, несправедливо. Сие рассуждение надлежит приложить и к прочим отличительным обрядам раскольников. Итак, справедливо и осмотрительно проклятие произнесено на противящихся и хулящих православную церковь, но не на их обряды, хотя в сравнении с общеправославными менее древние, менее правильные, однако требующие снисходительного воззрения. Не излишне при сем вспомнить, что одобренные Стоглавным Собором обряды, без исследования были приняты и употребляемы первыми пятью Российскими Патриархами. Итак, если бы на сии обряды произнесено было проклятие, то оно упало бы и на пять первых Российских Патриархов и Российскую Церковь их времени. Если за сим обратить внимание на единоверцев: дело их представляется в следующем виде. Они, по выражению Собора, "уразумились", познали, что Российская Церковь православная; не хулят ее и не противятся ей, а покоряются ей и приемлют от нее священство. Итак, проклятие, в отношении к ним, достигло своего предела, и кончилось. Но при сем они просят, как снисхождения, и церковь соглашается, чтобы у них оставались обряды Стоглавного Собора и пяти первых Российских Патриархов.</w:t>
      </w:r>
    </w:p>
    <w:p>
      <w:pPr>
        <w:pStyle w:val="TextBody"/>
        <w:rPr/>
      </w:pPr>
      <w:r>
        <w:rPr/>
        <w:t>Хотя таким образом проклятие кончилось само собою, но некоторым единоверцам, и еще более некоторым раскольникам, которые не удовлетворены расколом, но еще в недоумении о церкви, кажется, что чего-то недостает. Проклятие положили два Восточные Патриарха, и третий Российский; разрешил оное Святейший Синод, который имеет значение одного Патриарха. Дело было бы совершеннее, если Восточные Патриархи изъявили согласие на то, что определил Российский Синод".</w:t>
      </w:r>
    </w:p>
    <w:p>
      <w:pPr>
        <w:pStyle w:val="TextBody"/>
        <w:rPr/>
      </w:pPr>
      <w:r>
        <w:rPr/>
        <w:t>св. Филарет Московский. Рассмотрение некоторых вопросов по делу о разрешении от клятвы Собора 1667 года, и различных обстоятельств и отношений сего дела//Мнения, отзывы и письма по разным вопросам за 1821-1867 гг. сост. Л. Бродский. М., 1905. N 197, 1865 г. С. 357-360</w:t>
      </w:r>
    </w:p>
    <w:p>
      <w:pPr>
        <w:pStyle w:val="TextBody"/>
        <w:rPr/>
      </w:pPr>
      <w:r>
        <w:rPr/>
      </w:r>
    </w:p>
    <w:p>
      <w:pPr>
        <w:pStyle w:val="TextBody"/>
        <w:rPr/>
      </w:pPr>
      <w:r>
        <w:rPr/>
        <w:t>&lt; анафема. раскол. Клятва 1667 г.</w:t>
      </w:r>
    </w:p>
    <w:p>
      <w:pPr>
        <w:pStyle w:val="TextBody"/>
        <w:rPr/>
      </w:pPr>
      <w:r>
        <w:rPr/>
        <w:t>| св. Филарет Московский.</w:t>
      </w:r>
    </w:p>
    <w:p>
      <w:pPr>
        <w:pStyle w:val="TextBody"/>
        <w:rPr/>
      </w:pPr>
      <w:r>
        <w:rPr/>
        <w:t>"Ни один Восточный патриарх не благословит двуперстное крестное знамение, сугубую аллилуию, хождение посолонь и другие обрядовые различия, требуемые старообрядчеством".</w:t>
      </w:r>
    </w:p>
    <w:p>
      <w:pPr>
        <w:pStyle w:val="TextBody"/>
        <w:rPr/>
      </w:pPr>
      <w:r>
        <w:rPr/>
        <w:t>св. Филарет Московский. Рассмотрение некоторых вопросов по делу о разрешении от клятвы Собора 1667 года, и различных обстоятельств и отношений сего дела//Мнения, отзывы и письма по разным вопросам за 1821-1867 гг. сост. Л. Бродский. М., 1905. N 197, 1865 г. С. 361</w:t>
      </w:r>
    </w:p>
    <w:p>
      <w:pPr>
        <w:pStyle w:val="TextBody"/>
        <w:rPr/>
      </w:pPr>
      <w:r>
        <w:rPr/>
      </w:r>
    </w:p>
    <w:p>
      <w:pPr>
        <w:pStyle w:val="TextBody"/>
        <w:rPr/>
      </w:pPr>
      <w:r>
        <w:rPr/>
        <w:t>&lt; анафема. раскол. Клятва 1667 г.</w:t>
      </w:r>
    </w:p>
    <w:p>
      <w:pPr>
        <w:pStyle w:val="TextBody"/>
        <w:rPr/>
      </w:pPr>
      <w:r>
        <w:rPr/>
        <w:t>| св. Филарет Московский.</w:t>
      </w:r>
    </w:p>
    <w:p>
      <w:pPr>
        <w:pStyle w:val="TextBody"/>
        <w:rPr/>
      </w:pPr>
      <w:r>
        <w:rPr/>
        <w:t>"Нет также повода к заключению, что старые книги не ошибочны в такой степени, как это прежде полагали в православной церкви.</w:t>
      </w:r>
    </w:p>
    <w:p>
      <w:pPr>
        <w:pStyle w:val="TextBody"/>
        <w:rPr/>
      </w:pPr>
      <w:r>
        <w:rPr/>
        <w:t>Может быть, иногда суровее выражались о их недостатках некоторые лица прежнего времени, по духу времени. Но православная церковь, как на Соборе 1667 года, не одобрила старопечатных книг и мнимостарых обрядов, но судила о них снисходительно, так же точно и ныне".</w:t>
      </w:r>
    </w:p>
    <w:p>
      <w:pPr>
        <w:pStyle w:val="TextBody"/>
        <w:rPr/>
      </w:pPr>
      <w:r>
        <w:rPr/>
        <w:t>св. Филарет Московский. Рассмотрение некоторых вопросов по делу о разрешении от клятвы Собора 1667 года, и различных обстоятельств и отношений сего дела//Мнения, отзывы и письма по разным вопросам за 1821-1867 гг. сост. Л. Бродский. М., 1905. N 197, 1865 г. С. 362</w:t>
      </w:r>
    </w:p>
    <w:p>
      <w:pPr>
        <w:pStyle w:val="TextBody"/>
        <w:rPr/>
      </w:pPr>
      <w:r>
        <w:rPr/>
      </w:r>
    </w:p>
    <w:p>
      <w:pPr>
        <w:pStyle w:val="TextBody"/>
        <w:rPr/>
      </w:pPr>
      <w:r>
        <w:rPr/>
        <w:t>&lt; ангел.</w:t>
      </w:r>
    </w:p>
    <w:p>
      <w:pPr>
        <w:pStyle w:val="TextBody"/>
        <w:rPr/>
      </w:pPr>
      <w:r>
        <w:rPr/>
        <w:t>| св. Григорий Богослов.</w:t>
      </w:r>
    </w:p>
    <w:p>
      <w:pPr>
        <w:pStyle w:val="TextBody"/>
        <w:rPr/>
      </w:pPr>
      <w:r>
        <w:rPr/>
        <w:t>Ангелы "пребывают в своем достоинстве, в котором главное составляет мир и безмятежие, потому что от Всехвальной и Святой Троицы, от Которой имеют они светозарность, получили и то, чтобы быть едино. Потому что Троица есть и исповедуется Бог Единый не менее по согласию, как по тождеству сущности".</w:t>
      </w:r>
    </w:p>
    <w:p>
      <w:pPr>
        <w:pStyle w:val="TextBody"/>
        <w:rPr/>
      </w:pPr>
      <w:r>
        <w:rPr/>
        <w:t>св. Григорий Богослов. Слово 6, о мире//Собрание творений в 2-х т. Свято-Троицкая Сергиева Лавра, 1994. Т. 1. С. 153</w:t>
      </w:r>
    </w:p>
    <w:p>
      <w:pPr>
        <w:pStyle w:val="TextBody"/>
        <w:rPr/>
      </w:pPr>
      <w:r>
        <w:rPr/>
      </w:r>
    </w:p>
    <w:p>
      <w:pPr>
        <w:pStyle w:val="TextBody"/>
        <w:rPr/>
      </w:pPr>
      <w:r>
        <w:rPr/>
        <w:t>&lt; ангел.</w:t>
      </w:r>
    </w:p>
    <w:p>
      <w:pPr>
        <w:pStyle w:val="TextBody"/>
        <w:rPr/>
      </w:pPr>
      <w:r>
        <w:rPr/>
        <w:t>| св. Григорий Богослов.</w:t>
      </w:r>
    </w:p>
    <w:p>
      <w:pPr>
        <w:pStyle w:val="TextBody"/>
        <w:rPr/>
      </w:pPr>
      <w:r>
        <w:rPr/>
        <w:t>"Или... проникнуть нам "в святилище" (Евр. 9:24) - в мысленное и небесное естество? Но и его, хотя оно и не телесно, не можем видеть нетелесным образом, почему называется оно огнем и духом, или и действительно таково. Ибо говорится, что творит "ангелы своя духи и слуги своя пламень огненный" (Пс. 106:4), разве что "творить" значит здесь не более как сохранять в подчинении закону, по которому созданы; духом же и огнем называется естество это, частью как мысленное, а частью как очистительное; потому что и Первая Сущность принимает те же наименования. Впрочем, да будет оно у нас нетелесно, или, сколько можно, близко к тому".</w:t>
      </w:r>
    </w:p>
    <w:p>
      <w:pPr>
        <w:pStyle w:val="TextBody"/>
        <w:rPr/>
      </w:pPr>
      <w:r>
        <w:rPr/>
        <w:t>св. Григорий Богослов. Слово 28, о богословии второе//Собрание творений в 2-х т. Свято-Троицкая Сергиева Лавра, 1994. Т. 1. С. 412</w:t>
      </w:r>
    </w:p>
    <w:p>
      <w:pPr>
        <w:pStyle w:val="TextBody"/>
        <w:rPr/>
      </w:pPr>
      <w:r>
        <w:rPr/>
      </w:r>
    </w:p>
    <w:p>
      <w:pPr>
        <w:pStyle w:val="TextBody"/>
        <w:rPr/>
      </w:pPr>
      <w:r>
        <w:rPr/>
        <w:t>&lt; ангел.</w:t>
      </w:r>
    </w:p>
    <w:p>
      <w:pPr>
        <w:pStyle w:val="TextBody"/>
        <w:rPr/>
      </w:pPr>
      <w:r>
        <w:rPr/>
        <w:t>| Православное исповедание.</w:t>
      </w:r>
    </w:p>
    <w:p>
      <w:pPr>
        <w:pStyle w:val="TextBody"/>
        <w:rPr/>
      </w:pPr>
      <w:r>
        <w:rPr/>
        <w:t>"Ангелы суть духи, приведенные от Бога из небытия в бытие для того, чтобы они прославляли Его, и служили Ему, и кроме того служили в сем мире людям, путеводя их в царствие Божие. Они даются еще для сохранения // городов, царств, областей, монастырей, церквей и людей, как духовных, так и мирских".</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9. С. 21-22</w:t>
      </w:r>
    </w:p>
    <w:p>
      <w:pPr>
        <w:pStyle w:val="TextBody"/>
        <w:rPr/>
      </w:pPr>
      <w:r>
        <w:rPr/>
      </w:r>
    </w:p>
    <w:p>
      <w:pPr>
        <w:pStyle w:val="TextBody"/>
        <w:rPr/>
      </w:pPr>
      <w:r>
        <w:rPr/>
        <w:t>&lt; ангел. &gt; ангелы выше людей.</w:t>
      </w:r>
    </w:p>
    <w:p>
      <w:pPr>
        <w:pStyle w:val="TextBody"/>
        <w:rPr/>
      </w:pPr>
      <w:r>
        <w:rPr/>
        <w:t>| св. Кирилл Александрийский.</w:t>
      </w:r>
    </w:p>
    <w:p>
      <w:pPr>
        <w:pStyle w:val="TextBody"/>
        <w:rPr/>
      </w:pPr>
      <w:r>
        <w:rPr/>
        <w:t>"...превосходит людей [Архистратиг Божий] Михаил или другая какая святая и разумная сила, поскольку ей оказывается существенно свойственным преимущество над обитателями земли или по святости, или некоей высшей степенью славы, по благоизволению на это Творца всего Бога, однако же, по своей тварности, имеет с прочими тварями то общее свойство, что находится в ряду тварных бытий".</w:t>
      </w:r>
    </w:p>
    <w:p>
      <w:pPr>
        <w:pStyle w:val="TextBody"/>
        <w:rPr/>
      </w:pPr>
      <w:r>
        <w:rPr/>
        <w:t>св. Кирилл Александрийский. Толкование на Евангелие от Иоанна//Творения. Свято-Троицкая Сергиева Лавра, 1901. Ч. 12. Кн. 2. Гл. 5. С. 287</w:t>
      </w:r>
    </w:p>
    <w:p>
      <w:pPr>
        <w:pStyle w:val="TextBody"/>
        <w:rPr/>
      </w:pPr>
      <w:r>
        <w:rPr/>
      </w:r>
    </w:p>
    <w:p>
      <w:pPr>
        <w:pStyle w:val="TextBody"/>
        <w:rPr/>
      </w:pPr>
      <w:r>
        <w:rPr/>
        <w:t>&lt; ангел. &gt; ангелы выше людей.</w:t>
      </w:r>
    </w:p>
    <w:p>
      <w:pPr>
        <w:pStyle w:val="TextBody"/>
        <w:rPr/>
      </w:pPr>
      <w:r>
        <w:rPr/>
        <w:t>| св. Иоанн Дамаскин.</w:t>
      </w:r>
    </w:p>
    <w:p>
      <w:pPr>
        <w:pStyle w:val="TextBody"/>
        <w:rPr/>
      </w:pPr>
      <w:r>
        <w:rPr/>
        <w:t>"...и по Божественной воле, и по Божественному повелению они [ангелы] выше нас и всегда находятся около Бога".</w:t>
      </w:r>
    </w:p>
    <w:p>
      <w:pPr>
        <w:pStyle w:val="TextBody"/>
        <w:rPr/>
      </w:pPr>
      <w:r>
        <w:rPr/>
        <w:t>св. Иоанн Дамаскин. Точное изложение православной веры//пер. А. Бронзова. СПб.,1894. Кн. 2. Гл. 3. С. 48</w:t>
      </w:r>
    </w:p>
    <w:p>
      <w:pPr>
        <w:pStyle w:val="TextBody"/>
        <w:rPr/>
      </w:pPr>
      <w:r>
        <w:rPr/>
      </w:r>
    </w:p>
    <w:p>
      <w:pPr>
        <w:pStyle w:val="TextBody"/>
        <w:rPr/>
      </w:pPr>
      <w:r>
        <w:rPr/>
        <w:t>&lt; ангел. &gt; ангелы выше людей. добрые люди предпочитаются злым ангелам.</w:t>
      </w:r>
    </w:p>
    <w:p>
      <w:pPr>
        <w:pStyle w:val="TextBody"/>
        <w:rPr/>
      </w:pPr>
      <w:r>
        <w:rPr/>
        <w:t>| блж. Августин.</w:t>
      </w:r>
    </w:p>
    <w:p>
      <w:pPr>
        <w:pStyle w:val="TextBody"/>
        <w:rPr/>
      </w:pPr>
      <w:r>
        <w:rPr/>
        <w:t>"...у разумных натур как бы некоторый своего рода вес воли и любви имеет столь великое значение, что хотя в порядке природы ангелы предпочитаются людям, однако по закону справедливости добрые люди предпочитаются злым ангелам".</w:t>
      </w:r>
    </w:p>
    <w:p>
      <w:pPr>
        <w:pStyle w:val="TextBody"/>
        <w:rPr/>
      </w:pPr>
      <w:r>
        <w:rPr/>
        <w:t>блж. Августин. О Граде Божием//Творения. 2-е изд. Киев, 1905. Часть 4. Кн. 11, гл. 16. С. 201</w:t>
      </w:r>
    </w:p>
    <w:p>
      <w:pPr>
        <w:pStyle w:val="TextBody"/>
        <w:rPr/>
      </w:pPr>
      <w:r>
        <w:rPr/>
      </w:r>
    </w:p>
    <w:p>
      <w:pPr>
        <w:pStyle w:val="TextBody"/>
        <w:rPr/>
      </w:pPr>
      <w:r>
        <w:rPr/>
        <w:t>&lt; ангел. благодать. знание. от высших к низшим. неизменность.</w:t>
      </w:r>
    </w:p>
    <w:p>
      <w:pPr>
        <w:pStyle w:val="TextBody"/>
        <w:rPr/>
      </w:pPr>
      <w:r>
        <w:rPr/>
        <w:t>| Православное исповедание.</w:t>
      </w:r>
    </w:p>
    <w:p>
      <w:pPr>
        <w:pStyle w:val="TextBody"/>
        <w:rPr/>
      </w:pPr>
      <w:r>
        <w:rPr/>
        <w:t>"...низшие Ангелы получают просвещение и благодеяния Божии чрез высших. Сии Ангелы утвердились в благодати Божией навсегда: поелику они не согласились с денницей восстать против Бога, то и получили сию благодать, так что не могут уже грешить, впрочем не по естеству своему, но по благодати Божией".</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20. С. 23</w:t>
      </w:r>
    </w:p>
    <w:p>
      <w:pPr>
        <w:pStyle w:val="TextBody"/>
        <w:rPr/>
      </w:pPr>
      <w:r>
        <w:rPr/>
      </w:r>
    </w:p>
    <w:p>
      <w:pPr>
        <w:pStyle w:val="TextBody"/>
        <w:rPr/>
      </w:pPr>
      <w:r>
        <w:rPr/>
        <w:t>&lt; ангел. изменение.</w:t>
      </w:r>
    </w:p>
    <w:p>
      <w:pPr>
        <w:pStyle w:val="TextBody"/>
        <w:rPr/>
      </w:pPr>
      <w:r>
        <w:rPr/>
        <w:t>| св. Иоанн Дамаскин.</w:t>
      </w:r>
    </w:p>
    <w:p>
      <w:pPr>
        <w:pStyle w:val="TextBody"/>
        <w:rPr/>
      </w:pPr>
      <w:r>
        <w:rPr/>
        <w:t>"...ангел есть природа разумная, и одаренная умом, и обладающая свободной волей, изменчивая по желанию, то есть добровольно изменчивая.</w:t>
      </w:r>
    </w:p>
    <w:p>
      <w:pPr>
        <w:pStyle w:val="TextBody"/>
        <w:rPr/>
      </w:pPr>
      <w:r>
        <w:rPr/>
        <w:t>св. Иоанн Дамаскин. Точное изложение православной веры//пер. А. Бронзова. СПб.,1894. Кн. 2. Гл. 3. С. 46</w:t>
      </w:r>
    </w:p>
    <w:p>
      <w:pPr>
        <w:pStyle w:val="TextBody"/>
        <w:rPr/>
      </w:pPr>
      <w:r>
        <w:rPr/>
      </w:r>
    </w:p>
    <w:p>
      <w:pPr>
        <w:pStyle w:val="TextBody"/>
        <w:rPr/>
      </w:pPr>
      <w:r>
        <w:rPr/>
        <w:t>&lt; ангел. изменение.</w:t>
      </w:r>
    </w:p>
    <w:p>
      <w:pPr>
        <w:pStyle w:val="TextBody"/>
        <w:rPr/>
      </w:pPr>
      <w:r>
        <w:rPr/>
        <w:t>| св. Иоанн Дамаскин.</w:t>
      </w:r>
    </w:p>
    <w:p>
      <w:pPr>
        <w:pStyle w:val="TextBody"/>
        <w:rPr/>
      </w:pPr>
      <w:r>
        <w:rPr/>
        <w:t>Ангелы "трудно склоняемы ко злу, хотя не непоколебимы; но теперь даже и непоколебимы, не по природе, а по благодати и привязанности к одному только благу".</w:t>
      </w:r>
    </w:p>
    <w:p>
      <w:pPr>
        <w:pStyle w:val="TextBody"/>
        <w:rPr/>
      </w:pPr>
      <w:r>
        <w:rPr/>
        <w:t>св. Иоанн Дамаскин. Точное изложение православной веры//пер. А. Бронзова. СПб.,1894. Кн. 2. Гл. 3. С. 48</w:t>
      </w:r>
    </w:p>
    <w:p>
      <w:pPr>
        <w:pStyle w:val="TextBody"/>
        <w:rPr/>
      </w:pPr>
      <w:r>
        <w:rPr/>
      </w:r>
    </w:p>
    <w:p>
      <w:pPr>
        <w:pStyle w:val="TextBody"/>
        <w:rPr/>
      </w:pPr>
      <w:r>
        <w:rPr/>
        <w:t>&lt; ангел. изменение. покаяние.</w:t>
      </w:r>
    </w:p>
    <w:p>
      <w:pPr>
        <w:pStyle w:val="TextBody"/>
        <w:rPr/>
      </w:pPr>
      <w:r>
        <w:rPr/>
        <w:t>| св. Иоанн Дамаскин.</w:t>
      </w:r>
    </w:p>
    <w:p>
      <w:pPr>
        <w:pStyle w:val="TextBody"/>
        <w:rPr/>
      </w:pPr>
      <w:r>
        <w:rPr/>
        <w:t>Ангел "неспособен к раскаянию, потому что бестелесен. Ибо человек получил раскаяние по причине немощи тела".</w:t>
      </w:r>
    </w:p>
    <w:p>
      <w:pPr>
        <w:pStyle w:val="TextBody"/>
        <w:rPr/>
      </w:pPr>
      <w:r>
        <w:rPr/>
        <w:t>св. Иоанн Дамаскин. Точное изложение православной веры//пер. А. Бронзова. СПб.,1894. Кн. 2. Гл. 3. С. 46</w:t>
      </w:r>
    </w:p>
    <w:p>
      <w:pPr>
        <w:pStyle w:val="TextBody"/>
        <w:rPr/>
      </w:pPr>
      <w:r>
        <w:rPr/>
      </w:r>
    </w:p>
    <w:p>
      <w:pPr>
        <w:pStyle w:val="TextBody"/>
        <w:rPr/>
      </w:pPr>
      <w:r>
        <w:rPr/>
        <w:t>&lt; ангел. изменение. бесстрастие. &gt; ангелы выше людей.</w:t>
      </w:r>
    </w:p>
    <w:p>
      <w:pPr>
        <w:pStyle w:val="TextBody"/>
        <w:rPr/>
      </w:pPr>
      <w:r>
        <w:rPr/>
        <w:t>| св. Иоанн Дамаскин.</w:t>
      </w:r>
    </w:p>
    <w:p>
      <w:pPr>
        <w:pStyle w:val="TextBody"/>
        <w:rPr/>
      </w:pPr>
      <w:r>
        <w:rPr/>
        <w:t>"Будучи выше нас, как бестелесные и свободные от всякой телесной страсти, они однако не бесстрастны, ибо бесстрастно одно только Божество".</w:t>
      </w:r>
    </w:p>
    <w:p>
      <w:pPr>
        <w:pStyle w:val="TextBody"/>
        <w:rPr/>
      </w:pPr>
      <w:r>
        <w:rPr/>
        <w:t>св. Иоанн Дамаскин. Точное изложение православной веры//пер. А. Бронзова. СПб.,1894. Кн. 2. Гл. 3. С. 48</w:t>
      </w:r>
    </w:p>
    <w:p>
      <w:pPr>
        <w:pStyle w:val="TextBody"/>
        <w:rPr/>
      </w:pPr>
      <w:r>
        <w:rPr/>
      </w:r>
    </w:p>
    <w:p>
      <w:pPr>
        <w:pStyle w:val="TextBody"/>
        <w:rPr/>
      </w:pPr>
      <w:r>
        <w:rPr/>
        <w:t>&lt; ангел. знание. от высших к низшим.</w:t>
      </w:r>
    </w:p>
    <w:p>
      <w:pPr>
        <w:pStyle w:val="TextBody"/>
        <w:rPr/>
      </w:pPr>
      <w:r>
        <w:rPr/>
        <w:t>| св. Иоанн Дамаскин.</w:t>
      </w:r>
    </w:p>
    <w:p>
      <w:pPr>
        <w:pStyle w:val="TextBody"/>
        <w:rPr/>
      </w:pPr>
      <w:r>
        <w:rPr/>
        <w:t>"...те ангелы, которые стоят выше, сообщают стоящим ниже и свет, и знание".</w:t>
      </w:r>
    </w:p>
    <w:p>
      <w:pPr>
        <w:pStyle w:val="TextBody"/>
        <w:rPr/>
      </w:pPr>
      <w:r>
        <w:rPr/>
        <w:t>св. Иоанн Дамаскин. Точное изложение православной веры//пер. А. Бронзова. СПб.,1894. Кн. 2. Гл. 3. С. 47</w:t>
      </w:r>
    </w:p>
    <w:p>
      <w:pPr>
        <w:pStyle w:val="TextBody"/>
        <w:rPr/>
      </w:pPr>
      <w:r>
        <w:rPr/>
      </w:r>
    </w:p>
    <w:p>
      <w:pPr>
        <w:pStyle w:val="TextBody"/>
        <w:rPr/>
      </w:pPr>
      <w:r>
        <w:rPr/>
        <w:t>&lt; ангел. освящение.</w:t>
      </w:r>
    </w:p>
    <w:p>
      <w:pPr>
        <w:pStyle w:val="TextBody"/>
        <w:rPr/>
      </w:pPr>
      <w:r>
        <w:rPr/>
        <w:t>| св. Кирилл Александрийский.</w:t>
      </w:r>
    </w:p>
    <w:p>
      <w:pPr>
        <w:pStyle w:val="TextBody"/>
        <w:rPr/>
      </w:pPr>
      <w:r>
        <w:rPr/>
        <w:t>"Ангел Господень по временам сходил в купальню и возмущал воду" (Ин. 5:4).</w:t>
      </w:r>
    </w:p>
    <w:p>
      <w:pPr>
        <w:pStyle w:val="TextBody"/>
        <w:rPr/>
      </w:pPr>
      <w:r>
        <w:rPr/>
        <w:t>"Во время святой Пятидесятницы ангелы, сходя с неба, возмущали воду купальни и из нее издавали звук как вестника своего присутствия. Тогда вода освящалась как бы от святых духов".</w:t>
      </w:r>
    </w:p>
    <w:p>
      <w:pPr>
        <w:pStyle w:val="TextBody"/>
        <w:rPr/>
      </w:pPr>
      <w:r>
        <w:rPr/>
        <w:t>св. Кирилл Александрийский. Толкование на Евангелие от Иоанна//Творения. Свято-Троицкая Сергиева Лавра, 1901. Ч. 12. Кн. 2. Гл. 5. С. 321</w:t>
      </w:r>
    </w:p>
    <w:p>
      <w:pPr>
        <w:pStyle w:val="TextBody"/>
        <w:rPr/>
      </w:pPr>
      <w:r>
        <w:rPr/>
      </w:r>
    </w:p>
    <w:p>
      <w:pPr>
        <w:pStyle w:val="TextBody"/>
        <w:rPr/>
      </w:pPr>
      <w:r>
        <w:rPr/>
        <w:t>&lt; ангел. падение.= смерть. изменение. покаяние.</w:t>
      </w:r>
    </w:p>
    <w:p>
      <w:pPr>
        <w:pStyle w:val="TextBody"/>
        <w:rPr/>
      </w:pPr>
      <w:r>
        <w:rPr/>
        <w:t>| св. Иоанн Дамаскин.</w:t>
      </w:r>
    </w:p>
    <w:p>
      <w:pPr>
        <w:pStyle w:val="TextBody"/>
        <w:rPr/>
      </w:pPr>
      <w:r>
        <w:rPr/>
        <w:t>"...чем именно служит для людей смерть, этим для ангелов служит падение. Ибо после падения для них невозможно покаяние, подобно тому как и для людей оно невозможно после смерти".</w:t>
      </w:r>
    </w:p>
    <w:p>
      <w:pPr>
        <w:pStyle w:val="TextBody"/>
        <w:rPr/>
      </w:pPr>
      <w:r>
        <w:rPr/>
        <w:t>св. Иоанн Дамаскин. Точное изложение православной веры//пер. А. Бронзова. СПб.,1894. Кн. 2. Гл. 4. С. 51</w:t>
      </w:r>
    </w:p>
    <w:p>
      <w:pPr>
        <w:pStyle w:val="TextBody"/>
        <w:rPr/>
      </w:pPr>
      <w:r>
        <w:rPr/>
      </w:r>
    </w:p>
    <w:p>
      <w:pPr>
        <w:pStyle w:val="TextBody"/>
        <w:rPr/>
      </w:pPr>
      <w:r>
        <w:rPr/>
        <w:t>&lt; ангел. царства. народа.</w:t>
      </w:r>
    </w:p>
    <w:p>
      <w:pPr>
        <w:pStyle w:val="TextBody"/>
        <w:rPr/>
      </w:pPr>
      <w:r>
        <w:rPr/>
        <w:t>| св. Филарет Московский.</w:t>
      </w:r>
    </w:p>
    <w:p>
      <w:pPr>
        <w:pStyle w:val="TextBody"/>
        <w:rPr/>
      </w:pPr>
      <w:r>
        <w:rPr/>
        <w:t>"Последняя статья дает вопросы: неужели и народу людоедов дается Ангел? Что же он делает? Надобен ли Ангел особый царству или народу христианскому, для которого есть Ангел церкви? Неужели и на небесах делится церковное и политическое управление одного и того же народа, и Ангел Иерархии спорит с Ангелом царства, как Михаил с князем Персским?"</w:t>
      </w:r>
    </w:p>
    <w:p>
      <w:pPr>
        <w:pStyle w:val="TextBody"/>
        <w:rPr/>
      </w:pPr>
      <w:r>
        <w:rPr/>
        <w:t>Письма св. Филарета к архиеп. Тверскому Алексию (1843-1867 гг.). М., 1883. N 58, 1849 г. С. 57</w:t>
      </w:r>
    </w:p>
    <w:p>
      <w:pPr>
        <w:pStyle w:val="TextBody"/>
        <w:rPr/>
      </w:pPr>
      <w:r>
        <w:rPr/>
      </w:r>
    </w:p>
    <w:p>
      <w:pPr>
        <w:pStyle w:val="TextBody"/>
        <w:rPr/>
      </w:pPr>
      <w:r>
        <w:rPr/>
        <w:t>&lt; ангел. чины ангельские.</w:t>
      </w:r>
    </w:p>
    <w:p>
      <w:pPr>
        <w:pStyle w:val="TextBody"/>
        <w:rPr/>
      </w:pPr>
      <w:r>
        <w:rPr/>
        <w:t>| св. Кирилл Александрийский.</w:t>
      </w:r>
    </w:p>
    <w:p>
      <w:pPr>
        <w:pStyle w:val="TextBody"/>
        <w:rPr/>
      </w:pPr>
      <w:r>
        <w:rPr/>
        <w:t>"Мы не отрицаем подчинения между ангелами, но это было бы несправедливо называть служением, относительно же Христа Спасителя мы слышали от святых Евангелистов, что "ангели приступиша, и служаху Ему" (Мф. 4:11; Мк. 1:13)".</w:t>
      </w:r>
    </w:p>
    <w:p>
      <w:pPr>
        <w:pStyle w:val="TextBody"/>
        <w:rPr/>
      </w:pPr>
      <w:r>
        <w:rPr/>
        <w:t>св. Кирилл Александрийский. Толкование на Евангелие от Иоанна//Творения. Свято-Троицкая Сергиева Лавра, 1901. Ч. 12. Кн. 2. Гл. 1. С. 206</w:t>
      </w:r>
    </w:p>
    <w:p>
      <w:pPr>
        <w:pStyle w:val="TextBody"/>
        <w:rPr/>
      </w:pPr>
      <w:r>
        <w:rPr/>
      </w:r>
    </w:p>
    <w:p>
      <w:pPr>
        <w:pStyle w:val="TextBody"/>
        <w:rPr/>
      </w:pPr>
      <w:r>
        <w:rPr/>
        <w:t>&lt; антиминс.</w:t>
      </w:r>
    </w:p>
    <w:p>
      <w:pPr>
        <w:pStyle w:val="TextBody"/>
        <w:rPr/>
      </w:pPr>
      <w:r>
        <w:rPr/>
        <w:t>| св. Филарет Московский.</w:t>
      </w:r>
    </w:p>
    <w:p>
      <w:pPr>
        <w:pStyle w:val="TextBody"/>
        <w:rPr/>
      </w:pPr>
      <w:r>
        <w:rPr/>
        <w:t>"То, что вы называете записями об освящении храмов, суть антиминсы. Когда их нашли? Если прежде, почему не донесли мне тогда же? Где делись святые мощи?...</w:t>
      </w:r>
    </w:p>
    <w:p>
      <w:pPr>
        <w:pStyle w:val="TextBody"/>
        <w:rPr/>
      </w:pPr>
      <w:r>
        <w:rPr/>
        <w:t>Требует поверки и объяснения, что антиминсы показываются найденными под престолом. Они нашивались на срачице, на поверхности престола".</w:t>
      </w:r>
    </w:p>
    <w:p>
      <w:pPr>
        <w:pStyle w:val="TextBody"/>
        <w:rPr/>
      </w:pPr>
      <w:r>
        <w:rPr/>
        <w:t>Письма св. Филарета к архимандриту Антонию, наместнику Троице-Сергиевой Лавры 1831-1867 гг.//Письма в 4-х частях. М.,1878. Ч. 2. N 381, 1843 г. С. 91</w:t>
      </w:r>
    </w:p>
    <w:p>
      <w:pPr>
        <w:pStyle w:val="TextBody"/>
        <w:rPr/>
      </w:pPr>
      <w:r>
        <w:rPr/>
      </w:r>
    </w:p>
    <w:p>
      <w:pPr>
        <w:pStyle w:val="TextBody"/>
        <w:rPr/>
      </w:pPr>
      <w:r>
        <w:rPr/>
        <w:t>&lt; антиномия.</w:t>
      </w:r>
    </w:p>
    <w:p>
      <w:pPr>
        <w:pStyle w:val="TextBody"/>
        <w:rPr/>
      </w:pPr>
      <w:r>
        <w:rPr/>
        <w:t>| св. Григорий Нисский.</w:t>
      </w:r>
    </w:p>
    <w:p>
      <w:pPr>
        <w:pStyle w:val="TextBody"/>
        <w:rPr/>
      </w:pPr>
      <w:r>
        <w:rPr/>
        <w:t>"...кто не знает, что как Сущему противополагается не сущее, так и всякому благому предмету и наименованию - противоположное по мысли, как, например, добру - зло, истине - ложь, свету - тьма, и все, что подобным образом относится друг к другу противоположно?! Кто не знает, далее, что между противоположностями нет средины, что нельзя допустить одинакового бытия двух противоположностей в одном и том же предмете, одной с другою, но что присутствие одной из них уничтожает другую и с удалением другой происходит явление противной?"</w:t>
      </w:r>
    </w:p>
    <w:p>
      <w:pPr>
        <w:pStyle w:val="TextBody"/>
        <w:rPr/>
      </w:pPr>
      <w:r>
        <w:rPr/>
        <w:t>св. Григорий Нисский. Опровержение Евномия// Творения. М.,1864. Ч. 6. Кн. 9, Гл. 4. С. 164</w:t>
      </w:r>
    </w:p>
    <w:p>
      <w:pPr>
        <w:pStyle w:val="TextBody"/>
        <w:rPr/>
      </w:pPr>
      <w:r>
        <w:rPr/>
      </w:r>
    </w:p>
    <w:p>
      <w:pPr>
        <w:pStyle w:val="TextBody"/>
        <w:rPr/>
      </w:pPr>
      <w:r>
        <w:rPr/>
        <w:t>&lt; антиномия.</w:t>
      </w:r>
    </w:p>
    <w:p>
      <w:pPr>
        <w:pStyle w:val="TextBody"/>
        <w:rPr/>
      </w:pPr>
      <w:r>
        <w:rPr/>
        <w:t>| кн. Трубецкой Е.Н.</w:t>
      </w:r>
    </w:p>
    <w:p>
      <w:pPr>
        <w:pStyle w:val="TextBody"/>
        <w:rPr/>
      </w:pPr>
      <w:r>
        <w:rPr/>
        <w:t>"Ввиду частых за последнее время злоупотреблений понятием "антиномизма" нелишним будет вспомнить, что под "антиномией" принято разуметь необходимое противоречие, с которым неизбежно сталкивается мысль при исследовании того или другого философского вопроса".</w:t>
      </w:r>
    </w:p>
    <w:p>
      <w:pPr>
        <w:pStyle w:val="TextBody"/>
        <w:rPr/>
      </w:pPr>
      <w:r>
        <w:rPr/>
        <w:t>кн. Трубецкой Е.Н. Старый и новый национальный мессианизм//Новый мир. N 7. 1990. С. 215</w:t>
      </w:r>
    </w:p>
    <w:p>
      <w:pPr>
        <w:pStyle w:val="TextBody"/>
        <w:rPr/>
      </w:pPr>
      <w:r>
        <w:rPr/>
      </w:r>
    </w:p>
    <w:p>
      <w:pPr>
        <w:pStyle w:val="TextBody"/>
        <w:rPr/>
      </w:pPr>
      <w:r>
        <w:rPr/>
        <w:t>//Для архим. Киприана (Керна) антиномии выше разума. Антиномии для него уже мистика. - В.Р.//</w:t>
      </w:r>
    </w:p>
    <w:p>
      <w:pPr>
        <w:pStyle w:val="TextBody"/>
        <w:rPr/>
      </w:pPr>
      <w:r>
        <w:rPr/>
      </w:r>
    </w:p>
    <w:p>
      <w:pPr>
        <w:pStyle w:val="TextBody"/>
        <w:rPr/>
      </w:pPr>
      <w:r>
        <w:rPr/>
        <w:t>&lt; апостолы.</w:t>
      </w:r>
    </w:p>
    <w:p>
      <w:pPr>
        <w:pStyle w:val="TextBody"/>
        <w:rPr/>
      </w:pPr>
      <w:r>
        <w:rPr/>
        <w:t>| св. Феофан Затворник.</w:t>
      </w:r>
    </w:p>
    <w:p>
      <w:pPr>
        <w:pStyle w:val="TextBody"/>
        <w:rPr/>
      </w:pPr>
      <w:r>
        <w:rPr/>
        <w:t>"И о мне, да дастся ми слово во отверзение уст моих, с дерзновением сказати тайну благовествования" (Еф. 6:19).</w:t>
      </w:r>
    </w:p>
    <w:p>
      <w:pPr>
        <w:pStyle w:val="TextBody"/>
        <w:rPr/>
      </w:pPr>
      <w:r>
        <w:rPr/>
        <w:t>"Дела Апостолов законоположительны для нас. Они действовали как должно. По их образцу и нам надлежит действовать, пустомыслие же порождаемых вопросов не принимать во внимание".</w:t>
      </w:r>
    </w:p>
    <w:p>
      <w:pPr>
        <w:pStyle w:val="TextBody"/>
        <w:rPr/>
      </w:pPr>
      <w:r>
        <w:rPr/>
        <w:t>св. Феофан Затворник. Толкование Послания святого апостола Павла к ефесянам//изд. 2-е. М., 1893. С. 492</w:t>
      </w:r>
    </w:p>
    <w:p>
      <w:pPr>
        <w:pStyle w:val="TextBody"/>
        <w:rPr/>
      </w:pPr>
      <w:r>
        <w:rPr/>
      </w:r>
    </w:p>
    <w:p>
      <w:pPr>
        <w:pStyle w:val="TextBody"/>
        <w:rPr/>
      </w:pPr>
      <w:r>
        <w:rPr/>
        <w:t>&lt; апостолы.</w:t>
      </w:r>
    </w:p>
    <w:p>
      <w:pPr>
        <w:pStyle w:val="TextBody"/>
        <w:rPr/>
      </w:pPr>
      <w:r>
        <w:rPr/>
        <w:t>| св. Феофан Затворник.</w:t>
      </w:r>
    </w:p>
    <w:p>
      <w:pPr>
        <w:pStyle w:val="TextBody"/>
        <w:rPr/>
      </w:pPr>
      <w:r>
        <w:rPr/>
        <w:t>"Аз бо приях от Господа, еже и предах вам, яко Господь Иисус в нощь, в нюже предан бываше..." (1 Кор. 11:23).</w:t>
      </w:r>
    </w:p>
    <w:p>
      <w:pPr>
        <w:pStyle w:val="TextBody"/>
        <w:rPr/>
      </w:pPr>
      <w:r>
        <w:rPr/>
        <w:t>"Св. Павел всему научен был непосредственно Самим Господом. Не только тайны веры преподал ему Господь лично, но и образ совершения всех таинств благодати".</w:t>
      </w:r>
    </w:p>
    <w:p>
      <w:pPr>
        <w:pStyle w:val="TextBody"/>
        <w:rPr/>
      </w:pPr>
      <w:r>
        <w:rPr/>
        <w:t>св. Феофан Затворник. Толкование Первого послания святого апостола Павла к коринфянам//изд. 2-е. М.,1893. С. 417</w:t>
      </w:r>
    </w:p>
    <w:p>
      <w:pPr>
        <w:pStyle w:val="TextBody"/>
        <w:rPr/>
      </w:pPr>
      <w:r>
        <w:rPr/>
      </w:r>
    </w:p>
    <w:p>
      <w:pPr>
        <w:pStyle w:val="TextBody"/>
        <w:rPr/>
      </w:pPr>
      <w:r>
        <w:rPr/>
        <w:t>&lt; апостолы.</w:t>
      </w:r>
    </w:p>
    <w:p>
      <w:pPr>
        <w:pStyle w:val="TextBody"/>
        <w:rPr/>
      </w:pPr>
      <w:r>
        <w:rPr/>
        <w:t>| св. Феофан Затворник.</w:t>
      </w:r>
    </w:p>
    <w:p>
      <w:pPr>
        <w:pStyle w:val="TextBody"/>
        <w:rPr/>
      </w:pPr>
      <w:r>
        <w:rPr/>
        <w:t>"О прочих же, егда прииду, устрою" (1 Кор. 11:34).</w:t>
      </w:r>
    </w:p>
    <w:p>
      <w:pPr>
        <w:pStyle w:val="TextBody"/>
        <w:rPr/>
      </w:pPr>
      <w:r>
        <w:rPr/>
        <w:t>"Чего бы ни касалось это устроение, нельзя не видеть из сего, что в порядках церковных существенное все от Апостолов. И пора бы образумиться тем, которые любят повторять: покажи, где написано?"</w:t>
      </w:r>
    </w:p>
    <w:p>
      <w:pPr>
        <w:pStyle w:val="TextBody"/>
        <w:rPr/>
      </w:pPr>
      <w:r>
        <w:rPr/>
        <w:t>св. Феофан Затворник. Толкование Первого послания святого апостола Павла к коринфянам//изд. 2-е. М.,1893. С. 433</w:t>
      </w:r>
    </w:p>
    <w:p>
      <w:pPr>
        <w:pStyle w:val="TextBody"/>
        <w:rPr/>
      </w:pPr>
      <w:r>
        <w:rPr/>
      </w:r>
    </w:p>
    <w:p>
      <w:pPr>
        <w:pStyle w:val="TextBody"/>
        <w:rPr/>
      </w:pPr>
      <w:r>
        <w:rPr/>
        <w:t>&lt; апостолы. апостольское преемство.</w:t>
      </w:r>
    </w:p>
    <w:p>
      <w:pPr>
        <w:pStyle w:val="TextBody"/>
        <w:rPr/>
      </w:pPr>
      <w:r>
        <w:rPr/>
        <w:t>| св. Кирилл Александрийский.</w:t>
      </w:r>
    </w:p>
    <w:p>
      <w:pPr>
        <w:pStyle w:val="TextBody"/>
        <w:rPr/>
      </w:pPr>
      <w:r>
        <w:rPr/>
        <w:t>"Потом чудесно насыщается много народа посредством пяти хлебов и двух печеных рыбок. Под этим, полагали мы, надо разуметь Писания святых, ветхие и новые, сообщенные Апостолами любящим Христа. А кроме того - и то, что все ученики получат от Бога богатый плод от служения нам, а после них - предстоятели святых Божиих церквей, ибо в тех (Апостолах) заключался в начале образец для всех".</w:t>
      </w:r>
    </w:p>
    <w:p>
      <w:pPr>
        <w:pStyle w:val="TextBody"/>
        <w:rPr/>
      </w:pPr>
      <w:r>
        <w:rPr/>
        <w:t>св. Кирилл Александрийский. Толкование на Евангелие от Иоанна//Творения. Свято-Троицкая Сергиева Лавра, 1901. Ч. 12. Кн. 3. Гл. 4. С. 442</w:t>
      </w:r>
    </w:p>
    <w:p>
      <w:pPr>
        <w:pStyle w:val="TextBody"/>
        <w:rPr/>
      </w:pPr>
      <w:r>
        <w:rPr/>
      </w:r>
    </w:p>
    <w:p>
      <w:pPr>
        <w:pStyle w:val="TextBody"/>
        <w:rPr/>
      </w:pPr>
      <w:r>
        <w:rPr/>
        <w:t>&lt; апостолы. апостольское преемство.</w:t>
      </w:r>
    </w:p>
    <w:p>
      <w:pPr>
        <w:pStyle w:val="TextBody"/>
        <w:rPr/>
      </w:pPr>
      <w:r>
        <w:rPr/>
        <w:t>| св. Феофан Затворник.</w:t>
      </w:r>
    </w:p>
    <w:p>
      <w:pPr>
        <w:pStyle w:val="TextBody"/>
        <w:rPr/>
      </w:pPr>
      <w:r>
        <w:rPr/>
        <w:t>"И Той дал есть овы убо Апостолы, овы же Пророки, овы же благовестники, овы же пастыри и учители" (Еф. 4:11).</w:t>
      </w:r>
    </w:p>
    <w:p>
      <w:pPr>
        <w:pStyle w:val="TextBody"/>
        <w:rPr/>
      </w:pPr>
      <w:r>
        <w:rPr/>
        <w:t>"Апостолы потом прешли. В церквах всюду остались поставленные ими преемники их, пастыри; и они уже остались главными руководителями и производителями дела Христова; только не начальными (не оригинальными), а действовавшими по началам, положенным от Апостолов. Апостольская власть и сила остались // в Церкви, только принадлежат не частным лицам, но целому корпусу епископов, который, действуя соборно, и есть законоположитель и правитель Церкви. Таким образом, пастырство стало главным в Церкви, после начала, в дальнейшем ее существовании".</w:t>
      </w:r>
    </w:p>
    <w:p>
      <w:pPr>
        <w:pStyle w:val="TextBody"/>
        <w:rPr/>
      </w:pPr>
      <w:r>
        <w:rPr/>
        <w:t>св. Феофан Затворник. Толкование Послания святого апостола Павла к ефесянам//изд. 2-е. М., 1893. С. 291-292</w:t>
      </w:r>
    </w:p>
    <w:p>
      <w:pPr>
        <w:pStyle w:val="TextBody"/>
        <w:rPr/>
      </w:pPr>
      <w:r>
        <w:rPr/>
      </w:r>
    </w:p>
    <w:p>
      <w:pPr>
        <w:pStyle w:val="TextBody"/>
        <w:rPr/>
      </w:pPr>
      <w:r>
        <w:rPr/>
        <w:t>&lt; апостол. пророк. пророчество.</w:t>
      </w:r>
    </w:p>
    <w:p>
      <w:pPr>
        <w:pStyle w:val="TextBody"/>
        <w:rPr/>
      </w:pPr>
      <w:r>
        <w:rPr/>
        <w:t>| св. Феофан Затворник.</w:t>
      </w:r>
    </w:p>
    <w:p>
      <w:pPr>
        <w:pStyle w:val="TextBody"/>
        <w:rPr/>
      </w:pPr>
      <w:r>
        <w:rPr/>
        <w:t>"И тако весь Израиль спасется, якоже есть писано: приидет от Сиона Избавляяй и отвратит нечестие от Иакова. И сей им от Мене завет, егда отыму грехи их" (Рим. 11:26-27).</w:t>
      </w:r>
    </w:p>
    <w:p>
      <w:pPr>
        <w:pStyle w:val="TextBody"/>
        <w:rPr/>
      </w:pPr>
      <w:r>
        <w:rPr/>
        <w:t>"Но хотя бы и из разных пророков взявши слова, Апостол сложил одно проречение, и то было бы правильно; ибо не в словах сила, а в мысли. Пророческий же дух есть один и тот же с апостольским, и Апостолы вещания всех пророков видят, как единое вещание".</w:t>
      </w:r>
    </w:p>
    <w:p>
      <w:pPr>
        <w:pStyle w:val="TextBody"/>
        <w:rPr/>
      </w:pPr>
      <w:r>
        <w:rPr/>
        <w:t>св. Феофан Затворник. Толкование Послания святого Апостола Павла к римлянам. изд. 2. М., 1890. С. 741</w:t>
      </w:r>
    </w:p>
    <w:p>
      <w:pPr>
        <w:pStyle w:val="TextBody"/>
        <w:rPr/>
      </w:pPr>
      <w:r>
        <w:rPr/>
      </w:r>
    </w:p>
    <w:p>
      <w:pPr>
        <w:pStyle w:val="TextBody"/>
        <w:rPr/>
      </w:pPr>
      <w:r>
        <w:rPr/>
        <w:t>&lt; архетипы. идеи. образцы.</w:t>
      </w:r>
    </w:p>
    <w:p>
      <w:pPr>
        <w:pStyle w:val="TextBody"/>
        <w:rPr/>
      </w:pPr>
      <w:r>
        <w:rPr/>
        <w:t>| св. Ириней Лионский.</w:t>
      </w:r>
    </w:p>
    <w:p>
      <w:pPr>
        <w:pStyle w:val="TextBody"/>
        <w:rPr/>
      </w:pPr>
      <w:r>
        <w:rPr/>
        <w:t>Господь Бог Сам у Себя заимствует "сущность тварей и образец сотворенных вещей и начертание украшений в мире".</w:t>
      </w:r>
    </w:p>
    <w:p>
      <w:pPr>
        <w:pStyle w:val="TextBody"/>
        <w:rPr/>
      </w:pPr>
      <w:r>
        <w:rPr/>
        <w:t>св. Ириней Лионский. Пять книг против ересей// Творения. М.:"Православный паломник", "Благовест", 1996. Кн. 4. Гл. 20. С. 369</w:t>
      </w:r>
    </w:p>
    <w:p>
      <w:pPr>
        <w:pStyle w:val="TextBody"/>
        <w:rPr/>
      </w:pPr>
      <w:r>
        <w:rPr/>
      </w:r>
      <w:r>
        <w:br w:type="page"/>
      </w:r>
    </w:p>
    <w:p>
      <w:pPr>
        <w:pStyle w:val="TextBody"/>
        <w:rPr/>
      </w:pPr>
      <w:r>
        <w:rPr/>
        <w:t>/Б/</w:t>
      </w:r>
    </w:p>
    <w:p>
      <w:pPr>
        <w:pStyle w:val="TextBody"/>
        <w:rPr/>
      </w:pPr>
      <w:r>
        <w:rPr/>
      </w:r>
    </w:p>
    <w:p>
      <w:pPr>
        <w:pStyle w:val="TextBody"/>
        <w:rPr/>
      </w:pPr>
      <w:r>
        <w:rPr/>
        <w:t>&lt; благобытие.</w:t>
      </w:r>
    </w:p>
    <w:p>
      <w:pPr>
        <w:pStyle w:val="TextBody"/>
        <w:rPr/>
      </w:pPr>
      <w:r>
        <w:rPr/>
        <w:t>| св. Максим Исповедник.</w:t>
      </w:r>
    </w:p>
    <w:p>
      <w:pPr>
        <w:pStyle w:val="TextBody"/>
        <w:rPr/>
      </w:pPr>
      <w:r>
        <w:rPr/>
        <w:t>"Существо бестелесное сообщает благобытие, и говоря, и // действуя, и будучи созерцаемо; а телесное - только будучи созерцаемо".</w:t>
      </w:r>
    </w:p>
    <w:p>
      <w:pPr>
        <w:pStyle w:val="TextBody"/>
        <w:rPr/>
      </w:pPr>
      <w:r>
        <w:rPr/>
        <w:t>св. Максим Исповедник. О любви. Четвертая сотница//Добротолюбие в русском переводе, дополненное: В 5 т. 2-е изд. М., 1900. Т. 3. Гл. 12. С. 215-216</w:t>
      </w:r>
    </w:p>
    <w:p>
      <w:pPr>
        <w:pStyle w:val="TextBody"/>
        <w:rPr/>
      </w:pPr>
      <w:r>
        <w:rPr/>
      </w:r>
    </w:p>
    <w:p>
      <w:pPr>
        <w:pStyle w:val="TextBody"/>
        <w:rPr/>
      </w:pPr>
      <w:r>
        <w:rPr/>
        <w:t>&lt; благодать.</w:t>
      </w:r>
    </w:p>
    <w:p>
      <w:pPr>
        <w:pStyle w:val="TextBody"/>
        <w:rPr/>
      </w:pPr>
      <w:r>
        <w:rPr/>
        <w:t>| св. Ириней Лионский.</w:t>
      </w:r>
    </w:p>
    <w:p>
      <w:pPr>
        <w:pStyle w:val="TextBody"/>
        <w:rPr/>
      </w:pPr>
      <w:r>
        <w:rPr/>
        <w:t>"Бог благотворит, а человек получает благодеяния. Бог совершен во всем, и Сам Себе равен и подобен, потому что Он весь есть свет, весь ум, весь существо и источник всех благ; а человек принимает приращение и преуспевает в отношении к Богу".</w:t>
      </w:r>
    </w:p>
    <w:p>
      <w:pPr>
        <w:pStyle w:val="TextBody"/>
        <w:rPr/>
      </w:pPr>
      <w:r>
        <w:rPr/>
        <w:t>св. Ириней Лионский. Пять книг против ересей// Творения. М.:"Православный паломник", "Благовест", 1996. Кн. 4. Гл. 11. С. 341</w:t>
      </w:r>
    </w:p>
    <w:p>
      <w:pPr>
        <w:pStyle w:val="TextBody"/>
        <w:rPr/>
      </w:pPr>
      <w:r>
        <w:rPr/>
      </w:r>
    </w:p>
    <w:p>
      <w:pPr>
        <w:pStyle w:val="TextBody"/>
        <w:rPr/>
      </w:pPr>
      <w:r>
        <w:rPr/>
        <w:t>&lt; благодать.</w:t>
      </w:r>
    </w:p>
    <w:p>
      <w:pPr>
        <w:pStyle w:val="TextBody"/>
        <w:rPr/>
      </w:pPr>
      <w:r>
        <w:rPr/>
        <w:t>| св. Афанасий Великий.</w:t>
      </w:r>
    </w:p>
    <w:p>
      <w:pPr>
        <w:pStyle w:val="TextBody"/>
        <w:rPr/>
      </w:pPr>
      <w:r>
        <w:rPr/>
        <w:t>"Как благодать Троицы едина, так и Троица нераздельна. Это может иной видеть и на самой Святой Марии. Ибо ангел Гавриил, посланный возвестить имеющее быть снисшествие на Нее Слова, сказал: "Дух Святый найдет на Тебя", и зная, что Дух был в Слове, немедленно присовокупил: "и Сила Всевышнего осенит Тебя" (Лк. 1:35). Ибо "Христос Божия сила, и Божия Премудрость" (1 Кор. 1:24). Поелику же Дух в Слове, то явно, что как Дух чрез Слово был и в Боге, так, когда и в нас будет Дух, приидут Сын и Отец, и обитель в нас сотворят. Ибо Троица нераздельна, и Божество Ее едино".</w:t>
      </w:r>
    </w:p>
    <w:p>
      <w:pPr>
        <w:pStyle w:val="TextBody"/>
        <w:rPr/>
      </w:pPr>
      <w:r>
        <w:rPr/>
        <w:t>св. Афанасий Великий. К Серапиону, еп. Тмуискому послание 3, о Духе Святом//Творения: В 4-х т. Троице-Сергиева Лавра, 1903. Т. 3. Гл. 6. С. 65</w:t>
      </w:r>
    </w:p>
    <w:p>
      <w:pPr>
        <w:pStyle w:val="TextBody"/>
        <w:rPr/>
      </w:pPr>
      <w:r>
        <w:rPr/>
      </w:r>
    </w:p>
    <w:p>
      <w:pPr>
        <w:pStyle w:val="TextBody"/>
        <w:rPr/>
      </w:pPr>
      <w:r>
        <w:rPr/>
        <w:t>&lt; благодать.</w:t>
      </w:r>
    </w:p>
    <w:p>
      <w:pPr>
        <w:pStyle w:val="TextBody"/>
        <w:rPr/>
      </w:pPr>
      <w:r>
        <w:rPr/>
        <w:t>| св. Григорий Богослов.</w:t>
      </w:r>
    </w:p>
    <w:p>
      <w:pPr>
        <w:pStyle w:val="TextBody"/>
        <w:rPr/>
      </w:pPr>
      <w:r>
        <w:rPr/>
        <w:t>"Такова благодать Духа - единомысленных делает равночестными".</w:t>
      </w:r>
    </w:p>
    <w:p>
      <w:pPr>
        <w:pStyle w:val="TextBody"/>
        <w:rPr/>
      </w:pPr>
      <w:r>
        <w:rPr/>
        <w:t>св. Григорий Богослов. Слово 34, к пришедшим из Египта//Собрание творений в 2-х т. Свято-Троицкая Сергиева Лавра, 1994. Т. 1. С. 494</w:t>
      </w:r>
    </w:p>
    <w:p>
      <w:pPr>
        <w:pStyle w:val="TextBody"/>
        <w:rPr/>
      </w:pPr>
      <w:r>
        <w:rPr/>
      </w:r>
    </w:p>
    <w:p>
      <w:pPr>
        <w:pStyle w:val="TextBody"/>
        <w:rPr/>
      </w:pPr>
      <w:r>
        <w:rPr/>
        <w:t>&lt; благодать.</w:t>
      </w:r>
    </w:p>
    <w:p>
      <w:pPr>
        <w:pStyle w:val="TextBody"/>
        <w:rPr/>
      </w:pPr>
      <w:r>
        <w:rPr/>
        <w:t>| св. Григорий Богослов.</w:t>
      </w:r>
    </w:p>
    <w:p>
      <w:pPr>
        <w:pStyle w:val="TextBody"/>
        <w:rPr/>
      </w:pPr>
      <w:r>
        <w:rPr/>
        <w:t>"И хотя Дух один, однако дарования неравны, потому что не равны приемники Духа".</w:t>
      </w:r>
    </w:p>
    <w:p>
      <w:pPr>
        <w:pStyle w:val="TextBody"/>
        <w:rPr/>
      </w:pPr>
      <w:r>
        <w:rPr/>
        <w:t>св. Григорий Богослов. Слово 32, о соблюдении доброго порядка в собеседовании//Собрание творений в 2-х т. Свято-Троицкая Сергиева Лавра, 1994. Т. 1. С. 468</w:t>
      </w:r>
    </w:p>
    <w:p>
      <w:pPr>
        <w:pStyle w:val="TextBody"/>
        <w:rPr/>
      </w:pPr>
      <w:r>
        <w:rPr/>
      </w:r>
    </w:p>
    <w:p>
      <w:pPr>
        <w:pStyle w:val="TextBody"/>
        <w:rPr/>
      </w:pPr>
      <w:r>
        <w:rPr/>
        <w:t>&lt; благодать.</w:t>
      </w:r>
    </w:p>
    <w:p>
      <w:pPr>
        <w:pStyle w:val="TextBody"/>
        <w:rPr/>
      </w:pPr>
      <w:r>
        <w:rPr/>
        <w:t>| св. Григорий Нисский.</w:t>
      </w:r>
    </w:p>
    <w:p>
      <w:pPr>
        <w:pStyle w:val="TextBody"/>
        <w:rPr/>
      </w:pPr>
      <w:r>
        <w:rPr/>
        <w:t>"...то, что было со Христом, как человеком, есть благодать общая всем верующим. Ибо как, видя склоняющееся долу и тяготеющее к земле [естество] тела возносимым по воздуху на небеса, веруем, по слову Апостола, что и мы "восхищены будем на облаках в сретение Господу на воздухе" (1 Фес. 4:17); так и слыша, что Отцом и Богом нашего начатка соделался истинный Бог и Отец, уже не сомневаемся, что Он же стал и нашим Отцом и Богом, зная, что взойдем туда же, куда "предтечею за нас вошел" Христос (Евр. 6:20)".</w:t>
      </w:r>
    </w:p>
    <w:p>
      <w:pPr>
        <w:pStyle w:val="TextBody"/>
        <w:rPr/>
      </w:pPr>
      <w:r>
        <w:rPr/>
        <w:t>св. Григорий Нисский. Опровержение Евномия// Творения. М.,1864. Ч. 6. Кн. 12, Гл. 1. С. 244</w:t>
      </w:r>
    </w:p>
    <w:p>
      <w:pPr>
        <w:pStyle w:val="TextBody"/>
        <w:rPr/>
      </w:pPr>
      <w:r>
        <w:rPr/>
      </w:r>
    </w:p>
    <w:p>
      <w:pPr>
        <w:pStyle w:val="TextBody"/>
        <w:rPr/>
      </w:pPr>
      <w:r>
        <w:rPr/>
        <w:t>&lt; благодать.</w:t>
      </w:r>
    </w:p>
    <w:p>
      <w:pPr>
        <w:pStyle w:val="TextBody"/>
        <w:rPr/>
      </w:pPr>
      <w:r>
        <w:rPr/>
        <w:t>| св. Кирилл Александрийский.</w:t>
      </w:r>
    </w:p>
    <w:p>
      <w:pPr>
        <w:pStyle w:val="TextBody"/>
        <w:rPr/>
      </w:pPr>
      <w:r>
        <w:rPr/>
        <w:t>"Водою живою" (Ин. 4:11) называет животворное дарование // Духа..."</w:t>
      </w:r>
    </w:p>
    <w:p>
      <w:pPr>
        <w:pStyle w:val="TextBody"/>
        <w:rPr/>
      </w:pPr>
      <w:r>
        <w:rPr/>
        <w:t>св. Кирилл Александрийский. Толкование на Евангелие от Иоанна//Творения. Свято-Троицкая Сергиева Лавра, 1901. Ч. 12. Кн. 2. Гл. 4. С. 276-277</w:t>
      </w:r>
    </w:p>
    <w:p>
      <w:pPr>
        <w:pStyle w:val="TextBody"/>
        <w:rPr/>
      </w:pPr>
      <w:r>
        <w:rPr/>
      </w:r>
    </w:p>
    <w:p>
      <w:pPr>
        <w:pStyle w:val="TextBody"/>
        <w:rPr/>
      </w:pPr>
      <w:r>
        <w:rPr/>
        <w:t>&lt; благодать.</w:t>
      </w:r>
    </w:p>
    <w:p>
      <w:pPr>
        <w:pStyle w:val="TextBody"/>
        <w:rPr/>
      </w:pPr>
      <w:r>
        <w:rPr/>
        <w:t>| св. Кирилл Александрийский.</w:t>
      </w:r>
    </w:p>
    <w:p>
      <w:pPr>
        <w:pStyle w:val="TextBody"/>
        <w:rPr/>
      </w:pPr>
      <w:r>
        <w:rPr/>
        <w:t>"...Божественный Дух часто именуется [в Писании] названием воды".</w:t>
      </w:r>
    </w:p>
    <w:p>
      <w:pPr>
        <w:pStyle w:val="TextBody"/>
        <w:rPr/>
      </w:pPr>
      <w:r>
        <w:rPr/>
        <w:t>св. Кирилл Александрийский. Толкование на Евангелие от Иоанна//Творения. Свято-Троицкая Сергиева Лавра, 1901. Ч. 12. Кн. 2. Гл. 4. С. 277</w:t>
      </w:r>
    </w:p>
    <w:p>
      <w:pPr>
        <w:pStyle w:val="TextBody"/>
        <w:rPr/>
      </w:pPr>
      <w:r>
        <w:rPr/>
      </w:r>
    </w:p>
    <w:p>
      <w:pPr>
        <w:pStyle w:val="TextBody"/>
        <w:rPr/>
      </w:pPr>
      <w:r>
        <w:rPr/>
        <w:t>&lt; благодать.</w:t>
      </w:r>
    </w:p>
    <w:p>
      <w:pPr>
        <w:pStyle w:val="TextBody"/>
        <w:rPr/>
      </w:pPr>
      <w:r>
        <w:rPr/>
        <w:t>| св. Григорий Палама.</w:t>
      </w:r>
    </w:p>
    <w:p>
      <w:pPr>
        <w:pStyle w:val="TextBody"/>
        <w:rPr/>
      </w:pPr>
      <w:r>
        <w:rPr/>
        <w:t>"Не только ангелы, но и святые люди являются причастниками этой славы и царствия, но Отец и Сын с Божественным Духом по природе Своей обладают этой славой и царством, святые же ангелы и люди по благодати являются участниками ее, оттуда получая озарение. ...у Бога и святых Его - общая и единая слава и царство и этот Свет.., но никто еще до сих пор не дерзал говорить, что у Бога и святых общее и единое существо. И утверждать, что теперь на горе впервые обнаружилось общее божественное сияние Божества Слова и Его плоти, значило бы говорить в духе Евтихия и Диоскора, а не претендующих сохранять Православие. И эту славу и сияние увидят все, когда Господь явится, сияя от востока до запада, узрели же их и сегодня совосшедшие с Иисусом ученики Его, но никто не пребывал в Самой Жизни и Существе Божием, и никто не видел и не возвестил естество Божие".</w:t>
      </w:r>
    </w:p>
    <w:p>
      <w:pPr>
        <w:pStyle w:val="TextBody"/>
        <w:rPr/>
      </w:pPr>
      <w:r>
        <w:rPr/>
        <w:t>св. Григорий Палама. Омилия 35. На Преображение//Беседы: В 3 т. М., 1994. Т. 2. С. 99-100</w:t>
      </w:r>
    </w:p>
    <w:p>
      <w:pPr>
        <w:pStyle w:val="TextBody"/>
        <w:rPr/>
      </w:pPr>
      <w:r>
        <w:rPr/>
      </w:r>
    </w:p>
    <w:p>
      <w:pPr>
        <w:pStyle w:val="TextBody"/>
        <w:rPr/>
      </w:pPr>
      <w:r>
        <w:rPr/>
        <w:t>&lt; благодать.</w:t>
      </w:r>
    </w:p>
    <w:p>
      <w:pPr>
        <w:pStyle w:val="TextBody"/>
        <w:rPr/>
      </w:pPr>
      <w:r>
        <w:rPr/>
        <w:t>| св. Григорий Палама.</w:t>
      </w:r>
    </w:p>
    <w:p>
      <w:pPr>
        <w:pStyle w:val="TextBody"/>
        <w:rPr/>
      </w:pPr>
      <w:r>
        <w:rPr/>
        <w:t>"...отцы обожествляют Божию благодать сверхчувственного света, но это не прямо Бог в Своей природе, Который может не только просвещать и обоживать ум, но и создавать из ничего всякую умную сущность".</w:t>
      </w:r>
    </w:p>
    <w:p>
      <w:pPr>
        <w:pStyle w:val="TextBody"/>
        <w:rPr/>
      </w:pPr>
      <w:r>
        <w:rPr/>
        <w:t>св. Григорий Палама. Триады в защиту священно-безмолвствующих//пер. В. Вениаминова. М.:"Канон", 1996. Триада 1. Ответ 3. Гл. 23. С. 85</w:t>
      </w:r>
    </w:p>
    <w:p>
      <w:pPr>
        <w:pStyle w:val="TextBody"/>
        <w:rPr/>
      </w:pPr>
      <w:r>
        <w:rPr/>
      </w:r>
    </w:p>
    <w:p>
      <w:pPr>
        <w:pStyle w:val="TextBody"/>
        <w:rPr/>
      </w:pPr>
      <w:r>
        <w:rPr/>
        <w:t>&lt; благодать.</w:t>
      </w:r>
    </w:p>
    <w:p>
      <w:pPr>
        <w:pStyle w:val="TextBody"/>
        <w:rPr/>
      </w:pPr>
      <w:r>
        <w:rPr/>
        <w:t>| св. Григорий Палама.</w:t>
      </w:r>
    </w:p>
    <w:p>
      <w:pPr>
        <w:pStyle w:val="TextBody"/>
        <w:rPr/>
      </w:pPr>
      <w:r>
        <w:rPr/>
        <w:t>Благодать "пребывает в обоженных не так как искусство в создании искусства (так в произведениях Творца присутствует производящая сила, являясь или выражаясь во всем), а "как искусство во владеющем им", согласно великому Василию [св. Василий Великий. Против Евномия. 5]. Потому святые суть орудия Духа Святого, приняв одинаковую с Ним энергию..."</w:t>
      </w:r>
    </w:p>
    <w:p>
      <w:pPr>
        <w:pStyle w:val="TextBody"/>
        <w:rPr/>
      </w:pPr>
      <w:r>
        <w:rPr/>
        <w:t>св. Григорий Палама. Триады в защиту священно-безмолвствующих//пер. В. Вениаминова. М.:"Канон", 1996. Триада 3. Ответ 1. Гл. 33. С. 297</w:t>
      </w:r>
    </w:p>
    <w:p>
      <w:pPr>
        <w:pStyle w:val="TextBody"/>
        <w:rPr/>
      </w:pPr>
      <w:r>
        <w:rPr/>
      </w:r>
    </w:p>
    <w:p>
      <w:pPr>
        <w:pStyle w:val="TextBody"/>
        <w:rPr/>
      </w:pPr>
      <w:r>
        <w:rPr/>
        <w:t>&lt; благодать.</w:t>
      </w:r>
    </w:p>
    <w:p>
      <w:pPr>
        <w:pStyle w:val="TextBody"/>
        <w:rPr/>
      </w:pPr>
      <w:r>
        <w:rPr/>
        <w:t>| св. Филарет Московский.</w:t>
      </w:r>
    </w:p>
    <w:p>
      <w:pPr>
        <w:pStyle w:val="TextBody"/>
        <w:rPr/>
      </w:pPr>
      <w:r>
        <w:rPr/>
        <w:t>"Если ты не ощущаешь благодатной силы Христовой: то... может быть благодатная сила предусмотрительно удерживает свое явственное влияние, чтобы не разрушить твой некрепкий сосуд, когда ты еще не укрепился, а только укрепляешься ее же сокровенным действием".</w:t>
      </w:r>
    </w:p>
    <w:p>
      <w:pPr>
        <w:pStyle w:val="TextBody"/>
        <w:rPr/>
      </w:pPr>
      <w:r>
        <w:rPr/>
        <w:t>св. Филарет Московский. Слово в день обретения мощей Святителя Алексия. 1853 г.//Сочинения в 5-ти т. М., 1885. Т. 5. С. 205</w:t>
      </w:r>
    </w:p>
    <w:p>
      <w:pPr>
        <w:pStyle w:val="TextBody"/>
        <w:rPr/>
      </w:pPr>
      <w:r>
        <w:rPr/>
      </w:r>
    </w:p>
    <w:p>
      <w:pPr>
        <w:pStyle w:val="TextBody"/>
        <w:rPr/>
      </w:pPr>
      <w:r>
        <w:rPr/>
        <w:t>&lt; благодать.</w:t>
      </w:r>
    </w:p>
    <w:p>
      <w:pPr>
        <w:pStyle w:val="TextBody"/>
        <w:rPr/>
      </w:pPr>
      <w:r>
        <w:rPr/>
        <w:t>| св. Феофан Затворник.</w:t>
      </w:r>
    </w:p>
    <w:p>
      <w:pPr>
        <w:pStyle w:val="TextBody"/>
        <w:rPr/>
      </w:pPr>
      <w:r>
        <w:rPr/>
        <w:t>"Оброцы бо греха, смерть: дарование же Божие, живот вечный, о Христе Иисусе Господе нашем" (Рим. 6:23).</w:t>
      </w:r>
    </w:p>
    <w:p>
      <w:pPr>
        <w:pStyle w:val="TextBody"/>
        <w:rPr/>
      </w:pPr>
      <w:r>
        <w:rPr/>
        <w:t>Благодать "не только освободила нас и улучшила наш жребий, но все сие совершила без наших усилий и трудов. Она не только освободила, но даровала гораздо более, - даровала чрез Сына"(св. Златоуст)".</w:t>
      </w:r>
    </w:p>
    <w:p>
      <w:pPr>
        <w:pStyle w:val="TextBody"/>
        <w:rPr/>
      </w:pPr>
      <w:r>
        <w:rPr/>
        <w:t>св. Феофан Затворник. Толкование Послания святого Апостола Павла к римлянам. изд. 2. М., 1890. С. 379</w:t>
      </w:r>
    </w:p>
    <w:p>
      <w:pPr>
        <w:pStyle w:val="TextBody"/>
        <w:rPr/>
      </w:pPr>
      <w:r>
        <w:rPr/>
      </w:r>
    </w:p>
    <w:p>
      <w:pPr>
        <w:pStyle w:val="TextBody"/>
        <w:rPr/>
      </w:pPr>
      <w:r>
        <w:rPr/>
        <w:t>&lt; благодать.</w:t>
      </w:r>
    </w:p>
    <w:p>
      <w:pPr>
        <w:pStyle w:val="TextBody"/>
        <w:rPr/>
      </w:pPr>
      <w:r>
        <w:rPr/>
        <w:t>| св. Феофан Затворник.</w:t>
      </w:r>
    </w:p>
    <w:p>
      <w:pPr>
        <w:pStyle w:val="TextBody"/>
        <w:rPr/>
      </w:pPr>
      <w:r>
        <w:rPr/>
        <w:t>"...благодать же не есть ни долг, ни награда, ни воздаяние" (св. Иоанн Златоуст)".</w:t>
      </w:r>
    </w:p>
    <w:p>
      <w:pPr>
        <w:pStyle w:val="TextBody"/>
        <w:rPr/>
      </w:pPr>
      <w:r>
        <w:rPr/>
        <w:t>св. Феофан Затворник. Толкование Первого послания святого апостола Павла к коринфянам//изд. 2-е. М.,1893. С. 32</w:t>
      </w:r>
    </w:p>
    <w:p>
      <w:pPr>
        <w:pStyle w:val="TextBody"/>
        <w:rPr/>
      </w:pPr>
      <w:r>
        <w:rPr/>
      </w:r>
    </w:p>
    <w:p>
      <w:pPr>
        <w:pStyle w:val="TextBody"/>
        <w:rPr/>
      </w:pPr>
      <w:r>
        <w:rPr/>
        <w:t>&lt; благодать.</w:t>
      </w:r>
    </w:p>
    <w:p>
      <w:pPr>
        <w:pStyle w:val="TextBody"/>
        <w:rPr/>
      </w:pPr>
      <w:r>
        <w:rPr/>
        <w:t>| св. Феофан Затворник.</w:t>
      </w:r>
    </w:p>
    <w:p>
      <w:pPr>
        <w:pStyle w:val="TextBody"/>
        <w:rPr/>
      </w:pPr>
      <w:r>
        <w:rPr/>
        <w:t>"Разделения же дарований суть, а тойжде Дух; и разделения служений суть, а тойжде Господь; и разделения действ суть, а тойжде есть Бог, действуяй вся во всех" (1 Кор. 12:4-6).</w:t>
      </w:r>
    </w:p>
    <w:p>
      <w:pPr>
        <w:pStyle w:val="TextBody"/>
        <w:rPr/>
      </w:pPr>
      <w:r>
        <w:rPr/>
        <w:t>"Одно и то же, говорит он, подается и Всесвятым Духом, и Господом, и Богом Отцем. Ибо одни и те же дары назвал он дарованиями и служениями и действами. Называются они "дарованиями", потому что даются по щедрости Божией, и "служениями", потому что подавались чрез людей, поставленных на сие священнослужение (назначались на служение другим). Да и "действами" назвал он также дарования, как приемлющие действенность от Божественного естества".</w:t>
      </w:r>
    </w:p>
    <w:p>
      <w:pPr>
        <w:pStyle w:val="TextBody"/>
        <w:rPr/>
      </w:pPr>
      <w:r>
        <w:rPr/>
        <w:t>св. Феофан Затворник. Толкование Первого послания святого апостола Павла к коринфянам//изд. 2-е. М.,1893. С. 441</w:t>
      </w:r>
    </w:p>
    <w:p>
      <w:pPr>
        <w:pStyle w:val="TextBody"/>
        <w:rPr/>
      </w:pPr>
      <w:r>
        <w:rPr/>
      </w:r>
    </w:p>
    <w:p>
      <w:pPr>
        <w:pStyle w:val="TextBody"/>
        <w:rPr/>
      </w:pPr>
      <w:r>
        <w:rPr/>
        <w:t>&lt; благодать.</w:t>
      </w:r>
    </w:p>
    <w:p>
      <w:pPr>
        <w:pStyle w:val="TextBody"/>
        <w:rPr/>
      </w:pPr>
      <w:r>
        <w:rPr/>
        <w:t>| св. Феофан Затворник.</w:t>
      </w:r>
    </w:p>
    <w:p>
      <w:pPr>
        <w:pStyle w:val="TextBody"/>
        <w:rPr/>
      </w:pPr>
      <w:r>
        <w:rPr/>
        <w:t>"Разделения же дарований суть, а тойжде Дух; и разделения служений суть, а тойжде Господь; и разделения действ суть, а тойжде есть Бог, действуяй вся во всех" (1 Кор. 12:4-6).</w:t>
      </w:r>
    </w:p>
    <w:p>
      <w:pPr>
        <w:pStyle w:val="TextBody"/>
        <w:rPr/>
      </w:pPr>
      <w:r>
        <w:rPr/>
        <w:t>"Хотя есть различие в даре, но нет различия в Даровавшем: ибо из одного источника получили и ты и он" (св. Иоанн Златоуст)".</w:t>
      </w:r>
    </w:p>
    <w:p>
      <w:pPr>
        <w:pStyle w:val="TextBody"/>
        <w:rPr/>
      </w:pPr>
      <w:r>
        <w:rPr/>
        <w:t>св. Феофан Затворник. Толкование Первого послания святого апостола Павла к коринфянам//изд. 2-е. М.,1893. С. 442</w:t>
      </w:r>
    </w:p>
    <w:p>
      <w:pPr>
        <w:pStyle w:val="TextBody"/>
        <w:rPr/>
      </w:pPr>
      <w:r>
        <w:rPr/>
      </w:r>
    </w:p>
    <w:p>
      <w:pPr>
        <w:pStyle w:val="TextBody"/>
        <w:rPr/>
      </w:pPr>
      <w:r>
        <w:rPr/>
        <w:t>&lt; благодать. &gt; благодать неудержима.</w:t>
      </w:r>
    </w:p>
    <w:p>
      <w:pPr>
        <w:pStyle w:val="TextBody"/>
        <w:rPr/>
      </w:pPr>
      <w:r>
        <w:rPr/>
        <w:t>| св. Григорий Палама.</w:t>
      </w:r>
    </w:p>
    <w:p>
      <w:pPr>
        <w:pStyle w:val="TextBody"/>
        <w:rPr/>
      </w:pPr>
      <w:r>
        <w:rPr/>
        <w:t>"...божественный свет применить во зло невозможно, он сразу отлетает от клонящегося к дурному, оставляя лишенным Бога всякого давшего согласие на зло".</w:t>
      </w:r>
    </w:p>
    <w:p>
      <w:pPr>
        <w:pStyle w:val="TextBody"/>
        <w:rPr/>
      </w:pPr>
      <w:r>
        <w:rPr/>
        <w:t>св. Григорий Палама. Триады в защиту священно-безмолвствующих//пер. В. Вениаминова. М.:"Канон", 1996. Триада 3. Ответ 2. Гл. 17. С. 320</w:t>
      </w:r>
    </w:p>
    <w:p>
      <w:pPr>
        <w:pStyle w:val="TextBody"/>
        <w:rPr/>
      </w:pPr>
      <w:r>
        <w:rPr/>
      </w:r>
    </w:p>
    <w:p>
      <w:pPr>
        <w:pStyle w:val="TextBody"/>
        <w:rPr/>
      </w:pPr>
      <w:r>
        <w:rPr/>
        <w:t>&lt; благодать. &gt; благодать неудержима.</w:t>
      </w:r>
    </w:p>
    <w:p>
      <w:pPr>
        <w:pStyle w:val="TextBody"/>
        <w:rPr/>
      </w:pPr>
      <w:r>
        <w:rPr/>
        <w:t>| св. Григорий Палама.</w:t>
      </w:r>
    </w:p>
    <w:p>
      <w:pPr>
        <w:pStyle w:val="TextBody"/>
        <w:rPr/>
      </w:pPr>
      <w:r>
        <w:rPr/>
        <w:t>"Божественный Дар, конечно, не потерпит ущерба [если мы недостойно приступаем к Святым Тайнам]: потому что Он неуязвим; но Он тайно улетает от нас; если же этот Дар потерпит урон в том смысле, что окажется бесполезен, то за это взыщется с того, кто недостойно принял Его".</w:t>
      </w:r>
    </w:p>
    <w:p>
      <w:pPr>
        <w:pStyle w:val="TextBody"/>
        <w:rPr/>
      </w:pPr>
      <w:r>
        <w:rPr/>
        <w:t>св. Григорий Палама. Беседа о Святых и Страшных Христовых Тайнах//Беседы: В 3 т. М., 1994. Т. 3. С. 160</w:t>
      </w:r>
    </w:p>
    <w:p>
      <w:pPr>
        <w:pStyle w:val="TextBody"/>
        <w:rPr/>
      </w:pPr>
      <w:r>
        <w:rPr/>
      </w:r>
    </w:p>
    <w:p>
      <w:pPr>
        <w:pStyle w:val="TextBody"/>
        <w:rPr/>
      </w:pPr>
      <w:r>
        <w:rPr/>
        <w:t>&lt; благодать. &gt; благодать познаваема.</w:t>
      </w:r>
    </w:p>
    <w:p>
      <w:pPr>
        <w:pStyle w:val="TextBody"/>
        <w:rPr/>
      </w:pPr>
      <w:r>
        <w:rPr/>
        <w:t>| св. Иоанн Златоуст.</w:t>
      </w:r>
    </w:p>
    <w:p>
      <w:pPr>
        <w:pStyle w:val="TextBody"/>
        <w:rPr/>
      </w:pPr>
      <w:r>
        <w:rPr/>
        <w:t>"Так как Божественная деятельность есть нечто мыслимое, то, дабы тогдашние люди не остались в неверии, Бог присовокупляет и нечто чувственное. Если бы Он сказал им: в семь дней город [Иерихон] разрушится, между тем как вы будете оставаться в покое и ничего не делать, то может быть многие не поверили бы; теперь же Он прилагает эти повеления [взять оружие, трубы], как бы некоторую опору для ума человеческого".</w:t>
      </w:r>
    </w:p>
    <w:p>
      <w:pPr>
        <w:pStyle w:val="TextBody"/>
        <w:rPr/>
      </w:pPr>
      <w:r>
        <w:rPr/>
        <w:t>св. Иоанн Златоуст. На Псалом 43//Творения: В 12 т. СПб., 1899. Т. 5. Кн. 1. С. 170</w:t>
      </w:r>
    </w:p>
    <w:p>
      <w:pPr>
        <w:pStyle w:val="TextBody"/>
        <w:rPr/>
      </w:pPr>
      <w:r>
        <w:rPr/>
      </w:r>
    </w:p>
    <w:p>
      <w:pPr>
        <w:pStyle w:val="TextBody"/>
        <w:rPr/>
      </w:pPr>
      <w:r>
        <w:rPr/>
        <w:t>&lt; благодать. &gt; благодать предложена всякому.</w:t>
      </w:r>
    </w:p>
    <w:p>
      <w:pPr>
        <w:pStyle w:val="TextBody"/>
        <w:rPr/>
      </w:pPr>
      <w:r>
        <w:rPr/>
        <w:t>| св. Григорий Нисский.</w:t>
      </w:r>
    </w:p>
    <w:p>
      <w:pPr>
        <w:pStyle w:val="TextBody"/>
        <w:rPr/>
      </w:pPr>
      <w:r>
        <w:rPr/>
        <w:t>"...когда благодать предложена всякому вообще, то несправедливо было бы, чтобы добровольно уклонившийся [от нее] стал за неуспешность обвинять не себя, но другого".</w:t>
      </w:r>
    </w:p>
    <w:p>
      <w:pPr>
        <w:pStyle w:val="TextBody"/>
        <w:rPr/>
      </w:pPr>
      <w:r>
        <w:rPr/>
        <w:t>св. Григорий Нисский. Пространное огласительное слово. М., 1859. Гл. 30. С. 136</w:t>
      </w:r>
    </w:p>
    <w:p>
      <w:pPr>
        <w:pStyle w:val="TextBody"/>
        <w:rPr/>
      </w:pPr>
      <w:r>
        <w:rPr/>
      </w:r>
    </w:p>
    <w:p>
      <w:pPr>
        <w:pStyle w:val="TextBody"/>
        <w:rPr/>
      </w:pPr>
      <w:r>
        <w:rPr/>
        <w:t>&lt; благодать. &gt; благодать предложена всякому.</w:t>
      </w:r>
    </w:p>
    <w:p>
      <w:pPr>
        <w:pStyle w:val="TextBody"/>
        <w:rPr/>
      </w:pPr>
      <w:r>
        <w:rPr/>
        <w:t>| св. Ефрем Сирин.</w:t>
      </w:r>
    </w:p>
    <w:p>
      <w:pPr>
        <w:pStyle w:val="TextBody"/>
        <w:rPr/>
      </w:pPr>
      <w:r>
        <w:rPr/>
        <w:t>"Стоящему при источнике прилично сказать, что он подобен щедротам Божиим. Ибо как источник не возбраняет черпать желающему, так и сокровище благодати никому из людей не возбраняет стать его причастником. Поэтому ежели есть хотение принять благодать, то хотя бы пожелал кто взять и малую долю сокровища, целое сокровище благодати обретается ищущим".</w:t>
      </w:r>
    </w:p>
    <w:p>
      <w:pPr>
        <w:pStyle w:val="TextBody"/>
        <w:rPr/>
      </w:pPr>
      <w:r>
        <w:rPr/>
        <w:t>св. Ефрем Сирин. О душевном страхе//Творения: В 8-ми томах. Сергиев Посад, 1907. Т. 1. С. 237</w:t>
      </w:r>
    </w:p>
    <w:p>
      <w:pPr>
        <w:pStyle w:val="TextBody"/>
        <w:rPr/>
      </w:pPr>
      <w:r>
        <w:rPr/>
      </w:r>
    </w:p>
    <w:p>
      <w:pPr>
        <w:pStyle w:val="TextBody"/>
        <w:rPr/>
      </w:pPr>
      <w:r>
        <w:rPr/>
        <w:t>&lt; благодать. &gt; благодать сообщима.</w:t>
      </w:r>
    </w:p>
    <w:p>
      <w:pPr>
        <w:pStyle w:val="TextBody"/>
        <w:rPr/>
      </w:pPr>
      <w:r>
        <w:rPr/>
        <w:t>| св. Григорий Нисский.</w:t>
      </w:r>
    </w:p>
    <w:p>
      <w:pPr>
        <w:pStyle w:val="TextBody"/>
        <w:rPr/>
      </w:pPr>
      <w:r>
        <w:rPr/>
        <w:t>Евномий пишет: "несообщима слава Вседержителя Бога". А я, если бы шла речь и о Моисее, прославившемся в служении закону, не так произнес подобное сему слово. Моисей, хотя он у себя самого не имел никакой славы, по приятому им от // Бога дару вдруг в славе явился израильтянам. Ибо эта, бывшая у законодателя, слава принадлежала не иному кому, но Самому Богу, и ее Господь в Евангелии повелевает искать всем, и обвиняет поставляющих в великое славу человеческую, и не ищущих славы "от Единого Бога" (Ин. 5:44). А тем самым что повелел искать этой "от Единого Бога" славы, обетовал Он, что возможно улучить искомое. Поэтому как же не сообщима слава Вседержителева, если надобно просить славы "которая от Единого Бога", и "всякий просящий", по Господнему слову, приемлет (Мф. 7:8)?"</w:t>
      </w:r>
    </w:p>
    <w:p>
      <w:pPr>
        <w:pStyle w:val="TextBody"/>
        <w:rPr/>
      </w:pPr>
      <w:r>
        <w:rPr/>
        <w:t>св. Григорий Нисский. Опровержение Евномия// Творения. М.,1863. Ч. 5. Кн. 2. Гл. 11. С. 324-325</w:t>
      </w:r>
    </w:p>
    <w:p>
      <w:pPr>
        <w:pStyle w:val="TextBody"/>
        <w:rPr/>
      </w:pPr>
      <w:r>
        <w:rPr/>
      </w:r>
    </w:p>
    <w:p>
      <w:pPr>
        <w:pStyle w:val="TextBody"/>
        <w:rPr/>
      </w:pPr>
      <w:r>
        <w:rPr/>
        <w:t>&lt; благодать. &gt; благодать сообщима.</w:t>
      </w:r>
    </w:p>
    <w:p>
      <w:pPr>
        <w:pStyle w:val="TextBody"/>
        <w:rPr/>
      </w:pPr>
      <w:r>
        <w:rPr/>
        <w:t>| Константинопольский собор. июль 1352 года.</w:t>
      </w:r>
    </w:p>
    <w:p>
      <w:pPr>
        <w:pStyle w:val="TextBody"/>
        <w:rPr/>
      </w:pPr>
      <w:r>
        <w:rPr/>
        <w:t>"...мудрствующим и говорящим, что Божеское существо сообщимо...// но не исповедующим согласно с богодухновенным богословствованием святых и с православным учением Церкви, что Оное существо вовсе неуловимо и несообщимо, а сообщима только благодать и энергия, анафема".</w:t>
      </w:r>
    </w:p>
    <w:p>
      <w:pPr>
        <w:pStyle w:val="TextBody"/>
        <w:rPr/>
      </w:pPr>
      <w:r>
        <w:rPr/>
        <w:t>Константинопольский собор. июль 1352 года//еп. Порфирий (Успенский). Восток Христианский. Афон/под ред. П.А.Сырку. СПб.,1892. Часть 3. Отд. 2. С. 262-263</w:t>
      </w:r>
    </w:p>
    <w:p>
      <w:pPr>
        <w:pStyle w:val="TextBody"/>
        <w:rPr/>
      </w:pPr>
      <w:r>
        <w:rPr/>
      </w:r>
    </w:p>
    <w:p>
      <w:pPr>
        <w:pStyle w:val="TextBody"/>
        <w:rPr/>
      </w:pPr>
      <w:r>
        <w:rPr/>
        <w:t>&lt; благодать. &gt; благодать сообщима.</w:t>
      </w:r>
    </w:p>
    <w:p>
      <w:pPr>
        <w:pStyle w:val="TextBody"/>
        <w:rPr/>
      </w:pPr>
      <w:r>
        <w:rPr/>
        <w:t>| св. Григорий Палама.</w:t>
      </w:r>
    </w:p>
    <w:p>
      <w:pPr>
        <w:pStyle w:val="TextBody"/>
        <w:rPr/>
      </w:pPr>
      <w:r>
        <w:rPr/>
        <w:t>"Божественное существо и божественная энергия везде находятся нераздельно, а в нас, созданных, вмещается лишь одна энергия Бога, так как она, по мнению богословов, делится без ущерба. Св. Иоанн Златоустый вещает так: "Вместима в каждом из нас божественная благодать и энергия, а существо Бога как бы вместилось в тварях, когда оно неделимо Само в Себе?"</w:t>
      </w:r>
    </w:p>
    <w:p>
      <w:pPr>
        <w:pStyle w:val="TextBody"/>
        <w:rPr/>
      </w:pPr>
      <w:r>
        <w:rPr/>
        <w:t>75. Праведники, удостоившиеся единения с Духом Божиим, не с существом Его соединяются, а с энергией Его".</w:t>
      </w:r>
    </w:p>
    <w:p>
      <w:pPr>
        <w:pStyle w:val="TextBody"/>
        <w:rPr/>
      </w:pPr>
      <w:r>
        <w:rPr/>
        <w:t>св. Григорий Палама. Физические, богословские, нравственные, практические и очищающие от заразы Варлаама главы//еп. Порфирий (Успенский). Первое путешествие в Афонские монастыри и скиты в 1845 году. Киев,1877. Часть 1. Отд. 1. С. 255</w:t>
      </w:r>
    </w:p>
    <w:p>
      <w:pPr>
        <w:pStyle w:val="TextBody"/>
        <w:rPr/>
      </w:pPr>
      <w:r>
        <w:rPr/>
      </w:r>
    </w:p>
    <w:p>
      <w:pPr>
        <w:pStyle w:val="TextBody"/>
        <w:rPr/>
      </w:pPr>
      <w:r>
        <w:rPr/>
        <w:t>&lt; благодать. &gt; благодать сообщима.</w:t>
      </w:r>
    </w:p>
    <w:p>
      <w:pPr>
        <w:pStyle w:val="TextBody"/>
        <w:rPr/>
      </w:pPr>
      <w:r>
        <w:rPr/>
        <w:t>| св. Григорий Палама.</w:t>
      </w:r>
    </w:p>
    <w:p>
      <w:pPr>
        <w:pStyle w:val="TextBody"/>
        <w:rPr/>
      </w:pPr>
      <w:r>
        <w:rPr/>
        <w:t>"...разве есть нечто не допускающее каждому человеку быть участником благодати Его? Есть ли кто не получающий от Него отпущения грехов своих? Нет, этого не может быть. Потому что Он не отдельную часть восприял от нас, но, восприяв [полное] наше естество, новосотворил его, соединившись с Ним по Своей Ипостаси".</w:t>
      </w:r>
    </w:p>
    <w:p>
      <w:pPr>
        <w:pStyle w:val="TextBody"/>
        <w:rPr/>
      </w:pPr>
      <w:r>
        <w:rPr/>
        <w:t>св. Григорий Палама. Омилия 5, на Сретение Господа и Бога и Спаса нашего Иисуса Христа//Беседы: В 3 т. М., 1994. Т. 1. С. 57</w:t>
      </w:r>
    </w:p>
    <w:p>
      <w:pPr>
        <w:pStyle w:val="TextBody"/>
        <w:rPr/>
      </w:pPr>
      <w:r>
        <w:rPr/>
      </w:r>
    </w:p>
    <w:p>
      <w:pPr>
        <w:pStyle w:val="TextBody"/>
        <w:rPr/>
      </w:pPr>
      <w:r>
        <w:rPr/>
        <w:t>&lt; благодать. &gt; всегда пребывает в достойных.</w:t>
      </w:r>
    </w:p>
    <w:p>
      <w:pPr>
        <w:pStyle w:val="TextBody"/>
        <w:rPr/>
      </w:pPr>
      <w:r>
        <w:rPr/>
        <w:t>| св. Василий Великий.</w:t>
      </w:r>
    </w:p>
    <w:p>
      <w:pPr>
        <w:pStyle w:val="TextBody"/>
        <w:rPr/>
      </w:pPr>
      <w:r>
        <w:rPr/>
        <w:t>"...Дух, хотя всегда пребывает в достойных, однако же в случае только нужды действует или в пророчествах, или в исцелениях, или в других действиях сил".</w:t>
      </w:r>
    </w:p>
    <w:p>
      <w:pPr>
        <w:pStyle w:val="TextBody"/>
        <w:rPr/>
      </w:pPr>
      <w:r>
        <w:rPr/>
        <w:t>св. Василий Великий. О Святом Духе//Творения: в 3-х т. СПб., 1911. Т. 1. Гл. 26. С. 628</w:t>
      </w:r>
    </w:p>
    <w:p>
      <w:pPr>
        <w:pStyle w:val="TextBody"/>
        <w:rPr/>
      </w:pPr>
      <w:r>
        <w:rPr/>
      </w:r>
    </w:p>
    <w:p>
      <w:pPr>
        <w:pStyle w:val="TextBody"/>
        <w:rPr/>
      </w:pPr>
      <w:r>
        <w:rPr/>
        <w:t>&lt; благодать. &gt; могущественна и непрестанно и неограниченно деятельна сила Божественного солнца правды.</w:t>
      </w:r>
    </w:p>
    <w:p>
      <w:pPr>
        <w:pStyle w:val="TextBody"/>
        <w:rPr/>
      </w:pPr>
      <w:r>
        <w:rPr/>
        <w:t>| св. Филарет Московский.</w:t>
      </w:r>
    </w:p>
    <w:p>
      <w:pPr>
        <w:pStyle w:val="TextBody"/>
        <w:rPr/>
      </w:pPr>
      <w:r>
        <w:rPr/>
        <w:t>"...Евангелие говорит, что сила от Господа Иисуса, как бы сама собою, непрестанно исходила, и простиралась всюду на все, подобно как сила света от солнца. "Сила от Него исхождаше, и исцеляше вся". И Сам Он о Себе свидетельствует, что сила от Него исходила как бы самодвижно, по воле ищущих прикасатися Ему, без предварительного испрошения Его на то соизволения: "прикоснуся Мне некто; Аз бо чух силу исшедшую из Мене" (Лк. 8:46). Не так ли сему и подобало быть? Если от видимого солнца непрестанно исходит и на все простирается животворная сила света: не паче ли могущественна и непрестанно и неограниченно деятельна должна быть сила Божественного солнца правды?"</w:t>
      </w:r>
    </w:p>
    <w:p>
      <w:pPr>
        <w:pStyle w:val="TextBody"/>
        <w:rPr/>
      </w:pPr>
      <w:r>
        <w:rPr/>
        <w:t>св. Филарет Московский. Слово в день обретения мощей Святителя Алексия. 1853 г.//Сочинения в 5-ти т. М., 1885. Т. 5. С. 204</w:t>
      </w:r>
    </w:p>
    <w:p>
      <w:pPr>
        <w:pStyle w:val="TextBody"/>
        <w:rPr/>
      </w:pPr>
      <w:r>
        <w:rPr/>
      </w:r>
    </w:p>
    <w:p>
      <w:pPr>
        <w:pStyle w:val="TextBody"/>
        <w:rPr/>
      </w:pPr>
      <w:r>
        <w:rPr/>
        <w:t>&lt; благодать. Дух Святой.</w:t>
      </w:r>
    </w:p>
    <w:p>
      <w:pPr>
        <w:pStyle w:val="TextBody"/>
        <w:rPr/>
      </w:pPr>
      <w:r>
        <w:rPr/>
        <w:t>| св. Василий Великий.</w:t>
      </w:r>
    </w:p>
    <w:p>
      <w:pPr>
        <w:pStyle w:val="TextBody"/>
        <w:rPr/>
      </w:pPr>
      <w:r>
        <w:rPr/>
        <w:t>Дух Святой "не через прибавления возрастает, но вдруг [сразу] полон, Сам в Себе водружен и вездесущ. Он есть начало освящения, мысленный свет, доставляющий Собой всякой разумной силе, при искании истины. как бы некоторую очевидность. Он неприступен по естеству и удобовместим по благости; хотя все исполняет Своей силой, однако же сообщается только достойным, и не в одной мере приемлется ими, но разделяет действование по мере веры. Он прост по сущности, многообразен в силах, весь присутствует в каждом, и весь повсюду. Он разделяемый не страждет, и когда приобщаются Его, не перестает быть всецелым, наподобие солнечного сияния, наслаждающийся приятностью которого как бы один им наслаждается, между тем как сияние это озаряет землю и море, и срастворяется с воздухом. Так и Дух в каждом из удобоприемлющих Его пребывает, как ему одному присущий, и всем достаточно изливает всецелую благодать,// которой наслаждаются причащающиеся, по мере собственной своей приемлемости, а не по мере возможного для Духа.</w:t>
      </w:r>
    </w:p>
    <w:p>
      <w:pPr>
        <w:pStyle w:val="TextBody"/>
        <w:rPr/>
      </w:pPr>
      <w:r>
        <w:rPr/>
        <w:t>Освоение же Духа с душой есть не местное сближение (ибо бестелесное может ли приближаться телесным образом), но устранение страстей..."</w:t>
      </w:r>
    </w:p>
    <w:p>
      <w:pPr>
        <w:pStyle w:val="TextBody"/>
        <w:rPr/>
      </w:pPr>
      <w:r>
        <w:rPr/>
        <w:t>св. Василий Великий. О Святом Духе//Творения: В 3-х т. СПб., 1911. Т. 1. Гл. 9. С. 595-596</w:t>
      </w:r>
    </w:p>
    <w:p>
      <w:pPr>
        <w:pStyle w:val="TextBody"/>
        <w:rPr/>
      </w:pPr>
      <w:r>
        <w:rPr/>
      </w:r>
    </w:p>
    <w:p>
      <w:pPr>
        <w:pStyle w:val="TextBody"/>
        <w:rPr/>
      </w:pPr>
      <w:r>
        <w:rPr/>
        <w:t>&lt; благодать. Дух Святой. внутреннее действие. &gt; благодать входит в нас непостижимым для нас образом.</w:t>
      </w:r>
    </w:p>
    <w:p>
      <w:pPr>
        <w:pStyle w:val="TextBody"/>
        <w:rPr/>
      </w:pPr>
      <w:r>
        <w:rPr/>
        <w:t>| св. Кирилл Александрийский.</w:t>
      </w:r>
    </w:p>
    <w:p>
      <w:pPr>
        <w:pStyle w:val="TextBody"/>
        <w:rPr/>
      </w:pPr>
      <w:r>
        <w:rPr/>
        <w:t>"Елеем чистым и без выжимок (Исх. гл. 27), кажется, обозначает чистейшую и совершеннейшую природу Духа Святаго, Которая, входя в нас непостижимым для нас образом, подобно елею, питает, поддерживает и умножает в душе нашей освещение, как в светильнике находящееся".</w:t>
      </w:r>
    </w:p>
    <w:p>
      <w:pPr>
        <w:pStyle w:val="TextBody"/>
        <w:rPr/>
      </w:pPr>
      <w:r>
        <w:rPr/>
        <w:t>св. Кирилл Александрийский. Толкование на Евангелие от Иоанна//Творения. Свято-Троицкая Сергиева Лавра, 1901. Ч. 12. Кн. 3. Гл. 1. С. 385</w:t>
      </w:r>
    </w:p>
    <w:p>
      <w:pPr>
        <w:pStyle w:val="TextBody"/>
        <w:rPr/>
      </w:pPr>
      <w:r>
        <w:rPr/>
      </w:r>
    </w:p>
    <w:p>
      <w:pPr>
        <w:pStyle w:val="TextBody"/>
        <w:rPr/>
      </w:pPr>
      <w:r>
        <w:rPr/>
        <w:t>&lt; благодать. Дух Святой. Пресвятая Троица.</w:t>
      </w:r>
    </w:p>
    <w:p>
      <w:pPr>
        <w:pStyle w:val="TextBody"/>
        <w:rPr/>
      </w:pPr>
      <w:r>
        <w:rPr/>
        <w:t>| св. Василий Великий.</w:t>
      </w:r>
    </w:p>
    <w:p>
      <w:pPr>
        <w:pStyle w:val="TextBody"/>
        <w:rPr/>
      </w:pPr>
      <w:r>
        <w:rPr/>
        <w:t>"Всякое благо, нисходящее к нам от Божией силы, называем действием все во всех производящей благодати, как говорит Апостол: "вся же сие действует един и тойжде Дух, разделяя властию коемуждо якоже хощет" (1 Кор. 12:1). Но вникая, от одного ли Святаго Духа восприяв начало, подаяние благ таким образом исходит к достойным, опять по указанию Писаний веруем, что Единородный Бог есть начальник и виновник подаяния благ, открывающихся в нас по действию Духа. Ибо святое Писание учит нас о Единородном, что "вся Тем быша" (Ин. 1:3), и "в нем состоятся" (Кол. 1:17). Итак, когда возведены мы к этой мысли, опять, пользуясь богодухновенным руководством, научаемся, что хотя одной Силой приводится все из небытия в бытие, однакоже и Ей не безначально, но есть некая Сила нерожденно и безначально сущая, и Она - то есть вина вины [причина причины] всех существ. Ибо от Отца Сын, Которым все получило бытие, с Которым всегда неразлучно умопредставляется и Дух Святый. Не может и помыслить о Сыне не предосияваемый Духом. Итак, поскольку Дух Святый, от Которого источается на тварь всякое подаяние благ, как соединен с Сыном, с Которым нераздельно представляется, так имеет бытие зависимое от вины [причины] - Отца, от Которого и исходит; то отличительный признак ипостасного Его свойства есть тот, что по Сыне и с Сыном познается, и от Отца имеет бытие. Сын же, Который Собой и вместе с Собой дает познавать Духа, исходящего от Отца, один единородно воссияв от нерожденного Света, по отличительным Своим признакам не имеет ничего общего с Отцом или с Духом Святым, но один познается по упомянутым признакам. А "Сый над всем Бог" один имеет тот преимущественный признак Своей ипостаси, что Он Отец, и бытие Его не от какой-либо причины; а поэтому опять признаку Он собственно и познается".</w:t>
      </w:r>
    </w:p>
    <w:p>
      <w:pPr>
        <w:pStyle w:val="TextBody"/>
        <w:rPr/>
      </w:pPr>
      <w:r>
        <w:rPr/>
        <w:t>св. Василий Великий. К Григорию брату//Творения: В 3-х т. СПб., 1911. Т. 3. С. 53</w:t>
      </w:r>
    </w:p>
    <w:p>
      <w:pPr>
        <w:pStyle w:val="TextBody"/>
        <w:rPr/>
      </w:pPr>
      <w:r>
        <w:rPr/>
      </w:r>
    </w:p>
    <w:p>
      <w:pPr>
        <w:pStyle w:val="TextBody"/>
        <w:rPr/>
      </w:pPr>
      <w:r>
        <w:rPr/>
        <w:t>&lt; благодать. Божия собственность.</w:t>
      </w:r>
    </w:p>
    <w:p>
      <w:pPr>
        <w:pStyle w:val="TextBody"/>
        <w:rPr/>
      </w:pPr>
      <w:r>
        <w:rPr/>
        <w:t>| св. Василий Великий.</w:t>
      </w:r>
    </w:p>
    <w:p>
      <w:pPr>
        <w:pStyle w:val="TextBody"/>
        <w:rPr/>
      </w:pPr>
      <w:r>
        <w:rPr/>
        <w:t>"Если же Апостолы говорят: "изволися же Святому Духу и нам" (Деян. 15:28), говорят, не наряду себя ставя со властию Духа, но подчиняя себя Духу, как Им тогда наставленные; то они выражают этим, что как бы одно ведение, одна мысль и одна власть у них с Духом. А ты усиливаешься низвести Духа в число тварей. Это значит то же, как если бы, слыша, что "народ поверил Господу и Моисею, рабу Его" (Исх. 14:31), стал ты утверждать, что Бог сравнен с Моисеем. Но очевидна разность между Владыкой и рабом, на которую и писатель указывая сказал: "Моисею угоднику Его". Ибо веруют Богу, как Владыке и как пославшему Моисея; Моисею же веруют, как посланному служителю. Так и Духу изволися (Деян. 15:28) владычественно данное Церкви узаконение, Апостолам же "изволися" служебно провозглашенное ими постановление".</w:t>
      </w:r>
    </w:p>
    <w:p>
      <w:pPr>
        <w:pStyle w:val="TextBody"/>
        <w:rPr/>
      </w:pPr>
      <w:r>
        <w:rPr/>
        <w:t>св. Василий Великий. Опровержение на защитительную речь злочестивого Евномия//Творения: В 3-х т. СПб., 1911. Т. 1. Кн. 5. С. 562</w:t>
      </w:r>
    </w:p>
    <w:p>
      <w:pPr>
        <w:pStyle w:val="TextBody"/>
        <w:rPr/>
      </w:pPr>
      <w:r>
        <w:rPr/>
      </w:r>
    </w:p>
    <w:p>
      <w:pPr>
        <w:pStyle w:val="TextBody"/>
        <w:rPr/>
      </w:pPr>
      <w:r>
        <w:rPr/>
        <w:t>&lt; благодать. Божия собственность.</w:t>
      </w:r>
    </w:p>
    <w:p>
      <w:pPr>
        <w:pStyle w:val="TextBody"/>
        <w:rPr/>
      </w:pPr>
      <w:r>
        <w:rPr/>
        <w:t>| св. Кирилл Александрийский.</w:t>
      </w:r>
    </w:p>
    <w:p>
      <w:pPr>
        <w:pStyle w:val="TextBody"/>
        <w:rPr/>
      </w:pPr>
      <w:r>
        <w:rPr/>
        <w:t>"Яко же насытишася, глагола учеником Своим: соберите избытки укрух, да не погибнет ничтоже. Собраша же и исполниша дванадесяте кошя укрух от пяти хлеб ячменных, яже избысть ядшим" (Ин. 6:12-13).</w:t>
      </w:r>
    </w:p>
    <w:p>
      <w:pPr>
        <w:pStyle w:val="TextBody"/>
        <w:rPr/>
      </w:pPr>
      <w:r>
        <w:rPr/>
        <w:t>"Но не Сам Он оказывается совершающим это чрез Себя, а раздают нам вышнюю благодать ученики, ибо не сами они суть "говорящие", по сказанному, "но Дух Отца говорящий в них" (Мф. 10:20)... А что все данное в них в качестве образца после них должно перейти и на предстоятелей святых церквей, это несомнительно".</w:t>
      </w:r>
    </w:p>
    <w:p>
      <w:pPr>
        <w:pStyle w:val="TextBody"/>
        <w:rPr/>
      </w:pPr>
      <w:r>
        <w:rPr/>
        <w:t>св. Кирилл Александрийский. Толкование на Евангелие от Иоанна//Творения. Свято-Троицкая Сергиева Лавра, 1901. Ч. 12. Кн. 3. Гл. 4. С. 438</w:t>
      </w:r>
    </w:p>
    <w:p>
      <w:pPr>
        <w:pStyle w:val="TextBody"/>
        <w:rPr/>
      </w:pPr>
      <w:r>
        <w:rPr/>
      </w:r>
    </w:p>
    <w:p>
      <w:pPr>
        <w:pStyle w:val="TextBody"/>
        <w:rPr/>
      </w:pPr>
      <w:r>
        <w:rPr/>
        <w:t>&lt; благодать. Божия собственность.</w:t>
      </w:r>
    </w:p>
    <w:p>
      <w:pPr>
        <w:pStyle w:val="TextBody"/>
        <w:rPr/>
      </w:pPr>
      <w:r>
        <w:rPr/>
        <w:t>| св. Филарет Московский.</w:t>
      </w:r>
    </w:p>
    <w:p>
      <w:pPr>
        <w:pStyle w:val="TextBody"/>
        <w:rPr/>
      </w:pPr>
      <w:r>
        <w:rPr/>
        <w:t>"Святые суть сосуды благодати. Но чья в них благодать? Не их, а Божия. И хотя она дана им от Бога, соответственно их вере, любви, подвигам; и хотя совершившиеся Святые утверждены в благодати на веки: но при всем том она не сделалась их собственностью, а пребывает Божиим дарованием, Божию в них собственностью. Посему и не имеют они власти употреблять ее по своему произволу, и не пожелают так употреблять ее, по своему смирению и преданности воле Божией, употребляют же только по воле Божией. Итак, если ты приближаешься к Святому, не одушевляясь в то же время верою и усердием к Богу, то и надлежит опасаться, что ты прикоснешься только к сосуду благодати, а заключенной в нем благодати не достигнешь. Если же, приступая с молитвою к Святому, в то же время чрез него приступаешь с верою к Богу, то преклоняешь к себе и сосуд, и заключенную в нем благодать; молитва Святого восходит к Богу, и возносит твою молитву; благоволение Божие нисходит, дарование Божие во Святом движется, и, по мере твоей веры, орошает твою душу; благословение Божие осеняет твои мысли и дела, и твои во благих желания исполняются.</w:t>
      </w:r>
    </w:p>
    <w:p>
      <w:pPr>
        <w:pStyle w:val="TextBody"/>
        <w:rPr/>
      </w:pPr>
      <w:r>
        <w:rPr/>
        <w:t>Посему-то и Матерь-Церковь, премудрая таинница благодати, учит нас не только прикасаться к Святому сосуду, но и простираться к исполняющему оный, Всесвятому; наставляет нас не просто говорить Святому: помоги, сотвори благодеяние, но взывать богомудренно: "моли Бога о нас".</w:t>
      </w:r>
    </w:p>
    <w:p>
      <w:pPr>
        <w:pStyle w:val="TextBody"/>
        <w:rPr/>
      </w:pPr>
      <w:r>
        <w:rPr/>
        <w:t>св. Филарет Московский. Слово в день памяти Преподобного Сергия. 1849 г.//Сочинения в 5-ти т. М., 1885. Т. 5. С. 35</w:t>
      </w:r>
    </w:p>
    <w:p>
      <w:pPr>
        <w:pStyle w:val="TextBody"/>
        <w:rPr/>
      </w:pPr>
      <w:r>
        <w:rPr/>
      </w:r>
    </w:p>
    <w:p>
      <w:pPr>
        <w:pStyle w:val="TextBody"/>
        <w:rPr/>
      </w:pPr>
      <w:r>
        <w:rPr/>
        <w:t>&lt; благодать. Божия собственность. против синергии.</w:t>
      </w:r>
    </w:p>
    <w:p>
      <w:pPr>
        <w:pStyle w:val="TextBody"/>
        <w:rPr/>
      </w:pPr>
      <w:r>
        <w:rPr/>
        <w:t>| св. Феофан Затворник.</w:t>
      </w:r>
    </w:p>
    <w:p>
      <w:pPr>
        <w:pStyle w:val="TextBody"/>
        <w:rPr/>
      </w:pPr>
      <w:r>
        <w:rPr/>
        <w:t>"Богу бо есмы споспешницы: Божие тяжание, Божие здание есте" (1 Кор. 3:9).</w:t>
      </w:r>
    </w:p>
    <w:p>
      <w:pPr>
        <w:pStyle w:val="TextBody"/>
        <w:rPr/>
      </w:pPr>
      <w:r>
        <w:rPr/>
        <w:t>"Мы, учащие, говорит, есмы сотрудники Божии, содействующие намерению Его, спасти всех хотящего; но не мы содеватели или дарователи самого спасения. Ни презирать нас не следует, яко сотрудников Божиих, ни нам возноситься: ибо все Божие" (блж. Феофилакт)".</w:t>
      </w:r>
    </w:p>
    <w:p>
      <w:pPr>
        <w:pStyle w:val="TextBody"/>
        <w:rPr/>
      </w:pPr>
      <w:r>
        <w:rPr/>
        <w:t>св. Феофан Затворник. Толкование Первого послания святого апостола Павла к коринфянам//изд. 2-е. М.,1893. С. 132</w:t>
      </w:r>
    </w:p>
    <w:p>
      <w:pPr>
        <w:pStyle w:val="TextBody"/>
        <w:rPr/>
      </w:pPr>
      <w:r>
        <w:rPr/>
      </w:r>
    </w:p>
    <w:p>
      <w:pPr>
        <w:pStyle w:val="TextBody"/>
        <w:rPr/>
      </w:pPr>
      <w:r>
        <w:rPr/>
        <w:t>&lt; благодать. Божия собственность. таинство священства.</w:t>
      </w:r>
    </w:p>
    <w:p>
      <w:pPr>
        <w:pStyle w:val="TextBody"/>
        <w:rPr/>
      </w:pPr>
      <w:r>
        <w:rPr/>
        <w:t>| св. Филарет Московский.</w:t>
      </w:r>
    </w:p>
    <w:p>
      <w:pPr>
        <w:pStyle w:val="TextBody"/>
        <w:rPr/>
      </w:pPr>
      <w:r>
        <w:rPr/>
        <w:t>"Святой Апостол Павел, преподавая наставления епископу Тимофею для его священного служения, между прочим писал в своем послании: "воспоминаю тебе возгревати дар Божий живущий в тебе возложением руку моею" (2 Тим. 1:6).</w:t>
      </w:r>
    </w:p>
    <w:p>
      <w:pPr>
        <w:pStyle w:val="TextBody"/>
        <w:rPr/>
      </w:pPr>
      <w:r>
        <w:rPr/>
        <w:t>Таким образом, богодухновенный муж свидетельствует, во-первых, что в священнотаинственном рукоположении преподается дар Божий; во-вторых, что это не просто дар, положенный и отданный в волю приемлющего, но "живущий", и, как свойственно живущему, имеющий собственную силу и действие.</w:t>
      </w:r>
    </w:p>
    <w:p>
      <w:pPr>
        <w:pStyle w:val="TextBody"/>
        <w:rPr/>
      </w:pPr>
      <w:r>
        <w:rPr/>
        <w:t>И вот что совершилось над тобою, боголюбезный брат. Ты приял дар Божий: отныне живет в тебе дар Божий: простирает в тебе вышнюю силу и действие на естественные человеческие силы и действия; светит уму твоему к усмотрению истинного, праведного и спасительного для душ и для всей церкви, укрепляет волю твою для подвигов за истину и правду во спасение".</w:t>
      </w:r>
    </w:p>
    <w:p>
      <w:pPr>
        <w:pStyle w:val="TextBody"/>
        <w:rPr/>
      </w:pPr>
      <w:r>
        <w:rPr/>
        <w:t>св. Филарет Московский. Речь к Преосвященному Савве, новорукоположенному епископу Можайскому. 1862 г.//Сочинения в 5-ти т. М., 1885. Т. 5. С. 553</w:t>
      </w:r>
    </w:p>
    <w:p>
      <w:pPr>
        <w:pStyle w:val="TextBody"/>
        <w:rPr/>
      </w:pPr>
      <w:r>
        <w:rPr/>
      </w:r>
    </w:p>
    <w:p>
      <w:pPr>
        <w:pStyle w:val="TextBody"/>
        <w:rPr/>
      </w:pPr>
      <w:r>
        <w:rPr/>
        <w:t>&lt; благодать. Божия собственность. таинство священства.</w:t>
      </w:r>
    </w:p>
    <w:p>
      <w:pPr>
        <w:pStyle w:val="TextBody"/>
        <w:rPr/>
      </w:pPr>
      <w:r>
        <w:rPr/>
        <w:t>| св. Филарет Московский.</w:t>
      </w:r>
    </w:p>
    <w:p>
      <w:pPr>
        <w:pStyle w:val="TextBody"/>
        <w:rPr/>
      </w:pPr>
      <w:r>
        <w:rPr/>
        <w:t>"...если не будем возгревать дар Божий в нас, то его действие может в нас угаснуть или отступить в таинственную глубину, из которой хотя не престанет простираться чрез нас в совершении таинств, но не будет проливаться собственно на нас и на нашу жизнь: и тогда мы останемся с одними естественными, расстроенными грехом, силами, недостаточными даже для обыкновенных христианских, а тем более для высших церковных обязанностей".</w:t>
      </w:r>
    </w:p>
    <w:p>
      <w:pPr>
        <w:pStyle w:val="TextBody"/>
        <w:rPr/>
      </w:pPr>
      <w:r>
        <w:rPr/>
        <w:t>св. Филарет Московский. Речь к Преосвященному Савве, новорукоположенному епископу Можайскому. 1862 г.//Сочинения в 5-ти т. М., 1885. Т. 5. С. 554</w:t>
      </w:r>
    </w:p>
    <w:p>
      <w:pPr>
        <w:pStyle w:val="TextBody"/>
        <w:rPr/>
      </w:pPr>
      <w:r>
        <w:rPr/>
      </w:r>
    </w:p>
    <w:p>
      <w:pPr>
        <w:pStyle w:val="TextBody"/>
        <w:rPr/>
      </w:pPr>
      <w:r>
        <w:rPr/>
        <w:t>&lt; благодать. Божия собственность. &gt; святой святому никогда не был подателем Духа Святаго, но подает всем Сын, из Собственной полноты.</w:t>
      </w:r>
    </w:p>
    <w:p>
      <w:pPr>
        <w:pStyle w:val="TextBody"/>
        <w:rPr/>
      </w:pPr>
      <w:r>
        <w:rPr/>
        <w:t>| св. Кирилл Александрийский.</w:t>
      </w:r>
    </w:p>
    <w:p>
      <w:pPr>
        <w:pStyle w:val="TextBody"/>
        <w:rPr/>
      </w:pPr>
      <w:r>
        <w:rPr/>
        <w:t>"Не в меру бо дает Духа" (Ин. 3:34).</w:t>
      </w:r>
    </w:p>
    <w:p>
      <w:pPr>
        <w:pStyle w:val="TextBody"/>
        <w:rPr/>
      </w:pPr>
      <w:r>
        <w:rPr/>
        <w:t>"Невозможно, говорит, получившим Духа в известной мере быть в состоянии и другому давать Его, ибо святой святому никогда не был подателем Духа Святаго, но подает всем // Сын, из Собственной полноты. Итак, "не мерою дает", не как те (пророки), имеет малую некую часть Духа, и притом - по причастию. Но поелику оказался и Подателем, то, очевидно, и имеет Его всего в Себе существенно...</w:t>
      </w:r>
    </w:p>
    <w:p>
      <w:pPr>
        <w:pStyle w:val="TextBody"/>
        <w:rPr/>
      </w:pPr>
      <w:r>
        <w:rPr/>
        <w:t>Сказанному отнюдь не противоречит то, что Дух, по мнению некоторых, подавался некоторым чрез руки Апостольские (Деян. 8:18), ибо мы считаем их (Апостолов) призывателями, а не подателями Святаго Духа. Так и блаженный Моисей не сам отъял от бывшего в Нем Духа, по повелению Божию, но и это Бог предоставил одной только Собственной Своей власти, говоря, что при нем должны быть семьдесят мужей, и обещаясь отъять от Духа, бывшего в нем, и возложить на их (Числ. 11:17). Знал он, что Одному только Богу приличествует совершать подобающее Богу".</w:t>
      </w:r>
    </w:p>
    <w:p>
      <w:pPr>
        <w:pStyle w:val="TextBody"/>
        <w:rPr/>
      </w:pPr>
      <w:r>
        <w:rPr/>
        <w:t>св. Кирилл Александрийский. Толкование на Евангелие от Иоанна//Творения. Свято-Троицкая Сергиева Лавра, 1901. Ч. 12. Кн. 2. Гл. 3. С. 258-259</w:t>
      </w:r>
    </w:p>
    <w:p>
      <w:pPr>
        <w:pStyle w:val="TextBody"/>
        <w:rPr/>
      </w:pPr>
      <w:r>
        <w:rPr/>
      </w:r>
    </w:p>
    <w:p>
      <w:pPr>
        <w:pStyle w:val="TextBody"/>
        <w:rPr/>
      </w:pPr>
      <w:r>
        <w:rPr/>
        <w:t>&lt; благодать. Божия собственность. &gt; Иисус Христос есть свет по природе, как воссиявший из света, то есть из сущности Отца.</w:t>
      </w:r>
    </w:p>
    <w:p>
      <w:pPr>
        <w:pStyle w:val="TextBody"/>
        <w:rPr/>
      </w:pPr>
      <w:r>
        <w:rPr/>
        <w:t>| св. Кирилл Александрийский.</w:t>
      </w:r>
    </w:p>
    <w:p>
      <w:pPr>
        <w:pStyle w:val="TextBody"/>
        <w:rPr/>
      </w:pPr>
      <w:r>
        <w:rPr/>
        <w:t>"Он бе светильник горяй и светяй: вы же восхотесте возрадоватися в час светения его" (Ин. 5:35).</w:t>
      </w:r>
    </w:p>
    <w:p>
      <w:pPr>
        <w:pStyle w:val="TextBody"/>
        <w:rPr/>
      </w:pPr>
      <w:r>
        <w:rPr/>
        <w:t>"...в светильнике не свой свет, но отвне сообщаемый и привносимый. Такое же освещение от Христа в духе можно видеть и во святых, почему и, весьма благоразумно мысля и поступая, сами своим голосом исповедуют, "что из полноты Его мы все получили" (Ин. 1:16). Это потому, что свет по природе есть Единородный, как воссиявший из света, то есть из сущности Отца. Тварь же причаствует Ему, как и все, что обладает способностью рассуждать и мыслить, есть как бы сосуд для наполнения Божественным светом..."</w:t>
      </w:r>
    </w:p>
    <w:p>
      <w:pPr>
        <w:pStyle w:val="TextBody"/>
        <w:rPr/>
      </w:pPr>
      <w:r>
        <w:rPr/>
        <w:t>св. Кирилл Александрийский. Толкование на Евангелие от Иоанна//Творения. Свято-Троицкая Сергиева Лавра, 1901. Ч. 12. Кн. 3. Гл. 1. С. 382</w:t>
      </w:r>
    </w:p>
    <w:p>
      <w:pPr>
        <w:pStyle w:val="TextBody"/>
        <w:rPr/>
      </w:pPr>
      <w:r>
        <w:rPr/>
      </w:r>
    </w:p>
    <w:p>
      <w:pPr>
        <w:pStyle w:val="TextBody"/>
        <w:rPr/>
      </w:pPr>
      <w:r>
        <w:rPr/>
        <w:t>&lt; благодать. Воплощение.</w:t>
      </w:r>
    </w:p>
    <w:p>
      <w:pPr>
        <w:pStyle w:val="TextBody"/>
        <w:rPr/>
      </w:pPr>
      <w:r>
        <w:rPr/>
        <w:t>| св. Филарет Московский.</w:t>
      </w:r>
    </w:p>
    <w:p>
      <w:pPr>
        <w:pStyle w:val="TextBody"/>
        <w:rPr/>
      </w:pPr>
      <w:r>
        <w:rPr/>
        <w:t>"Что это за сила (Лк. 6:19), которая "исхождаше от" Господа Иисуса "и // исцеляше вся"? - Не иная, как сила Его Божеского естества, соединенного с естеством человеческим, и Его человечества обоженного".</w:t>
      </w:r>
    </w:p>
    <w:p>
      <w:pPr>
        <w:pStyle w:val="TextBody"/>
        <w:rPr/>
      </w:pPr>
      <w:r>
        <w:rPr/>
        <w:t>св. Филарет Московский. Слово в день обретения мощей Святителя Алексия. 1853 г.//Сочинения в 5-ти т. М., 1885. Т. 5. С. 200-201</w:t>
      </w:r>
    </w:p>
    <w:p>
      <w:pPr>
        <w:pStyle w:val="TextBody"/>
        <w:rPr/>
      </w:pPr>
      <w:r>
        <w:rPr/>
      </w:r>
    </w:p>
    <w:p>
      <w:pPr>
        <w:pStyle w:val="TextBody"/>
        <w:rPr/>
      </w:pPr>
      <w:r>
        <w:rPr/>
        <w:t>&lt; благодать. благодатное посещение.</w:t>
      </w:r>
    </w:p>
    <w:p>
      <w:pPr>
        <w:pStyle w:val="TextBody"/>
        <w:rPr/>
      </w:pPr>
      <w:r>
        <w:rPr/>
        <w:t>| св. Филарет Московский.</w:t>
      </w:r>
    </w:p>
    <w:p>
      <w:pPr>
        <w:pStyle w:val="TextBody"/>
        <w:rPr/>
      </w:pPr>
      <w:r>
        <w:rPr/>
        <w:t>"Признаем, что теперь уже не время откровений и видений для открытия и утверждения новых истин веры, новых таин благодати. Но кто сказал вам, что прошло время благодатных общений со Христом? Не всем ли ученикам Своим, не на все ли времена дал Он сие обетование: "любяй Мя возлюблен будет Отцем Моим, и Аз возлюблю его, и явлюся ему Сам" (Ин. 14:21);- "се Аз с вами есмь во вся дни до скончания века" (Мф. 28:20)? Будучи верен своим обетованиям, не престал Он и ныне пребывать с верующими в Него, с любящими Его, с благоговеющими пред Ним, с // отвращающими очи от суеты, и готов явиться если не оку их, то их сердцу, возжигая в нем огнь благодатного утешения, подобно как некогда в сердцах Луки и Клеопы; но конечно, явится Он на пути души, стремящейся Нему, а не на распутии суеты".</w:t>
      </w:r>
    </w:p>
    <w:p>
      <w:pPr>
        <w:pStyle w:val="TextBody"/>
        <w:rPr/>
      </w:pPr>
      <w:r>
        <w:rPr/>
        <w:t>св. Филарет Московский. Беседа в третий день Пасхи и в день рождения Благочестивейшего Государя Императора Александра Николаевича. 1856 г.//Сочинения в 5-ти т. М., 1885. Т. 5. С. 372-373</w:t>
      </w:r>
    </w:p>
    <w:p>
      <w:pPr>
        <w:pStyle w:val="TextBody"/>
        <w:rPr/>
      </w:pPr>
      <w:r>
        <w:rPr/>
      </w:r>
    </w:p>
    <w:p>
      <w:pPr>
        <w:pStyle w:val="TextBody"/>
        <w:rPr/>
      </w:pPr>
      <w:r>
        <w:rPr/>
        <w:t>&lt; благодать. бытие.</w:t>
      </w:r>
    </w:p>
    <w:p>
      <w:pPr>
        <w:pStyle w:val="TextBody"/>
        <w:rPr/>
      </w:pPr>
      <w:r>
        <w:rPr/>
        <w:t>| св. Афанасий Великий.</w:t>
      </w:r>
    </w:p>
    <w:p>
      <w:pPr>
        <w:pStyle w:val="TextBody"/>
        <w:rPr/>
      </w:pPr>
      <w:r>
        <w:rPr/>
        <w:t>"Все, что ни сотворено, нимало не подобно по сущности своему Творцу, но вне Его, по благодати и изволению Его сотворено Словом, почему и опять может, если восхощет Сотворивший, перестать когда-либо существовать, потому что такого свойства существа сотворенные".</w:t>
      </w:r>
    </w:p>
    <w:p>
      <w:pPr>
        <w:pStyle w:val="TextBody"/>
        <w:rPr/>
      </w:pPr>
      <w:r>
        <w:rPr/>
        <w:t>св. Афанасий Великий. На ариан Слово первое//Творения: В 4-х т. Троице-Сергиева Лавра, 1902. Т. 2. Гл. 20. С. 202</w:t>
      </w:r>
    </w:p>
    <w:p>
      <w:pPr>
        <w:pStyle w:val="TextBody"/>
        <w:rPr/>
      </w:pPr>
      <w:r>
        <w:rPr/>
      </w:r>
    </w:p>
    <w:p>
      <w:pPr>
        <w:pStyle w:val="TextBody"/>
        <w:rPr/>
      </w:pPr>
      <w:r>
        <w:rPr/>
        <w:t>&lt; благодать. бытие.</w:t>
      </w:r>
    </w:p>
    <w:p>
      <w:pPr>
        <w:pStyle w:val="TextBody"/>
        <w:rPr/>
      </w:pPr>
      <w:r>
        <w:rPr/>
        <w:t>| св. Амвросий Медиоланский.</w:t>
      </w:r>
    </w:p>
    <w:p>
      <w:pPr>
        <w:pStyle w:val="TextBody"/>
        <w:rPr/>
      </w:pPr>
      <w:r>
        <w:rPr/>
        <w:t>"...иная сила есть благодати и иной порядок природы".</w:t>
      </w:r>
    </w:p>
    <w:p>
      <w:pPr>
        <w:pStyle w:val="TextBody"/>
        <w:rPr/>
      </w:pPr>
      <w:r>
        <w:rPr/>
        <w:t>св. Амвросий Медиоланский. Две книги о преставлении брата Сатира//Две книги о покаянии. Нью-Йорк:Учебно-информационный экуменический центр ап. Павла, 1997. Кн. 2. О надежде воскресения. С. 134</w:t>
      </w:r>
    </w:p>
    <w:p>
      <w:pPr>
        <w:pStyle w:val="TextBody"/>
        <w:rPr/>
      </w:pPr>
      <w:r>
        <w:rPr/>
      </w:r>
    </w:p>
    <w:p>
      <w:pPr>
        <w:pStyle w:val="TextBody"/>
        <w:rPr/>
      </w:pPr>
      <w:r>
        <w:rPr/>
        <w:t>&lt; благодать. бытие. V благобытие. "новый человек".</w:t>
      </w:r>
    </w:p>
    <w:p>
      <w:pPr>
        <w:pStyle w:val="TextBody"/>
        <w:rPr/>
      </w:pPr>
      <w:r>
        <w:rPr/>
        <w:t>| св. Афанасий Великий.</w:t>
      </w:r>
    </w:p>
    <w:p>
      <w:pPr>
        <w:pStyle w:val="TextBody"/>
        <w:rPr/>
      </w:pPr>
      <w:r>
        <w:rPr/>
        <w:t>"...а что одно употребленное речение "созда" не означает непременно сущности и происхождения, об этом воспевает Давид: "да напишется сие в род ин, и людие зиждемии восхвалят Господа" (Пс. 101:19); и еще: "сердце чисто созижди во мне, Боже" (Пс. 50:12). Павел же в Послании к ефесянам говорит: "упразднив закон заповедей учением, дабы из двух создать в Себе Самом одного нового человека" (Еф. 2:15); еще: облекитесь "в нового человека, созданного по Богу, в праведности и святости истины" (Еф. 4:24). Давид говорил не о каких-либо по сущности зиждемых людях, и молился не об ином сердце кроме того, которое имел, разумел же обновление и освящение сердца по Богу. И Павел имел в виду не два какие-нибудь народа по сущности созидаемые о Господе, и советовал нам не в иного какого облечься человека, "человеком же по Богу" наименовал добродетельную жизнь, и под созидаемыми о Христе разумел два народа, обновляемые о Христе".</w:t>
      </w:r>
    </w:p>
    <w:p>
      <w:pPr>
        <w:pStyle w:val="TextBody"/>
        <w:rPr/>
      </w:pPr>
      <w:r>
        <w:rPr/>
        <w:t>св. Афанасий Великий. На ариан Слово второе//Творения: В 4-х т. Троице-Сергиева Лавра, 1902. Т. 2. Гл. 46. С. 322</w:t>
      </w:r>
    </w:p>
    <w:p>
      <w:pPr>
        <w:pStyle w:val="TextBody"/>
        <w:rPr/>
      </w:pPr>
      <w:r>
        <w:rPr/>
      </w:r>
    </w:p>
    <w:p>
      <w:pPr>
        <w:pStyle w:val="TextBody"/>
        <w:rPr/>
      </w:pPr>
      <w:r>
        <w:rPr/>
        <w:t>&lt; благодать. бытие. V благобытие. "новый человек".</w:t>
      </w:r>
    </w:p>
    <w:p>
      <w:pPr>
        <w:pStyle w:val="TextBody"/>
        <w:rPr/>
      </w:pPr>
      <w:r>
        <w:rPr/>
        <w:t>| св. Афанасий Великий.</w:t>
      </w:r>
    </w:p>
    <w:p>
      <w:pPr>
        <w:pStyle w:val="TextBody"/>
        <w:rPr/>
      </w:pPr>
      <w:r>
        <w:rPr/>
        <w:t>"Того же духа, который прежде создан Богом и который пал, воссоздал Он, Сам быв в твари, когда Слово стало плотию, "дабы из двух, - как говорит Апостол, - создать в Себе Самом одного нового человека" (Еф. 2:15), "созданного по Богу, в праведности и святости истины" (Еф. 4:24). И это сказал// Апостол не в том смысле, будто бы создан иной человек, кроме сотворенного в начале по образу Божию, напротив же того, советовал он восприять ум созданный и обновленный во Христе. Это выражается также и у Иезекииля, когда говорит он: "сотворите себе новое сердце и новый дух: и зачем вам умирать, дом Израилев? Ибо Я не хочу смерти умирающего, говорит Господь Бог" (Иез. 18:31-32)".</w:t>
      </w:r>
    </w:p>
    <w:p>
      <w:pPr>
        <w:pStyle w:val="TextBody"/>
        <w:rPr/>
      </w:pPr>
      <w:r>
        <w:rPr/>
        <w:t>св. Афанасий Великий. К Серапиону, еп. Тмуискому послание 1//Творения: В 4-х т. Троице-Сергиева Лавра, 1903. Т. 3. Гл. 9. С. 16-17</w:t>
      </w:r>
    </w:p>
    <w:p>
      <w:pPr>
        <w:pStyle w:val="TextBody"/>
        <w:rPr/>
      </w:pPr>
      <w:r>
        <w:rPr/>
      </w:r>
    </w:p>
    <w:p>
      <w:pPr>
        <w:pStyle w:val="TextBody"/>
        <w:rPr/>
      </w:pPr>
      <w:r>
        <w:rPr/>
        <w:t>&lt; благодать. внутреннее действие.</w:t>
      </w:r>
    </w:p>
    <w:p>
      <w:pPr>
        <w:pStyle w:val="TextBody"/>
        <w:rPr/>
      </w:pPr>
      <w:r>
        <w:rPr/>
        <w:t>| св. Филарет Московский.</w:t>
      </w:r>
    </w:p>
    <w:p>
      <w:pPr>
        <w:pStyle w:val="TextBody"/>
        <w:rPr/>
      </w:pPr>
      <w:r>
        <w:rPr/>
        <w:t>"...древо рода человеческого, в корне сокрушенное грехом, не может изнести цвет и плод истинной, духовной жизни: для произведения сего потребна творческая сила. Посему-то и вопиял к Богу один из лучших сынов Адама перстного: "сердце чисто созижди во мне, Боже, и дух прав обнови в утробе моей" (Пс. 50:12). То есть: сознаю нечистоту моего сердца; но не имею довольно силы, чтобы сделать его чистым; оно требует не только исправления, но и пересоздания: Ты вновь "сердце чисто созижди во мне, Боже"! Признаю себя повинным за грех: и не нахожу в себе средства возобновить утраченную правоту: Ты, беспредельный в правде и милосердии, "дух прав обнови" во внутренности моей.</w:t>
      </w:r>
    </w:p>
    <w:p>
      <w:pPr>
        <w:pStyle w:val="TextBody"/>
        <w:rPr/>
      </w:pPr>
      <w:r>
        <w:rPr/>
        <w:t>Молитва пророка Давида о воссоздании сердца и о внутреннем обновлении духа должна быть всеобщею молитвою сынов Адама перстного, поколику они неповерхностно познают себя и глубокое // повреждение своей природы и ее деятельности. Но никто из них, без особого откровения Божия, не мог постигнуть, как молитва сия могла бы исполниться, как в человека, грехом не только зараженного и оскверненного, но и умерщвленного, может быть введена благодатная жизнь и святыня, как осужденный навеки вечным правосудием может быть избавлен от сего осуждения без оскорбления вечного правосудия, как может человек, при наитии силы творческой, сделаться "новою тварию" (2 Кор. 5:17), пребывая одной и той же личностью. Это, как говорит Апостол, "тайна сокровенная от веков в Бозе" (Еф. 3:9), "тайна сокровенная от век и от родов" (Кол. 1:26).</w:t>
      </w:r>
    </w:p>
    <w:p>
      <w:pPr>
        <w:pStyle w:val="TextBody"/>
        <w:rPr/>
      </w:pPr>
      <w:r>
        <w:rPr/>
        <w:t>Но Апостол возвещает и открытие сокровенной от веков в Боге тайны. "Ныне же, - говорит, - явися святым Его" (Кол. 1:26)".</w:t>
      </w:r>
    </w:p>
    <w:p>
      <w:pPr>
        <w:pStyle w:val="TextBody"/>
        <w:rPr/>
      </w:pPr>
      <w:r>
        <w:rPr/>
        <w:t>св. Филарет Московский. Слово в день Благовещения Пресвятыя Богородицы. 1859 г.//Сочинения в 5-ти т. М., 1885. Т. 5. С. 483-484</w:t>
      </w:r>
    </w:p>
    <w:p>
      <w:pPr>
        <w:pStyle w:val="TextBody"/>
        <w:rPr/>
      </w:pPr>
      <w:r>
        <w:rPr/>
      </w:r>
    </w:p>
    <w:p>
      <w:pPr>
        <w:pStyle w:val="TextBody"/>
        <w:rPr/>
      </w:pPr>
      <w:r>
        <w:rPr/>
        <w:t>&lt; благодать. внутреннее действие.</w:t>
      </w:r>
    </w:p>
    <w:p>
      <w:pPr>
        <w:pStyle w:val="TextBody"/>
        <w:rPr/>
      </w:pPr>
      <w:r>
        <w:rPr/>
        <w:t>| св. Феофан Затворник.</w:t>
      </w:r>
    </w:p>
    <w:p>
      <w:pPr>
        <w:pStyle w:val="TextBody"/>
        <w:rPr/>
      </w:pPr>
      <w:r>
        <w:rPr/>
        <w:t>"Не приясте бо духа работы паки в боязнь: но приясте духа сыноположения, о немже вопием, - Авва Отче" (Рим. 8:15).</w:t>
      </w:r>
    </w:p>
    <w:p>
      <w:pPr>
        <w:pStyle w:val="TextBody"/>
        <w:rPr/>
      </w:pPr>
      <w:r>
        <w:rPr/>
        <w:t>"...Евангельский дух сыновства не одним содержанием Евангелия навевается, как дух рабства ветхозаветного - содержанием закона, но, что гораздо важнее, созидается во глубине нашего духа Духом Святым, приемлемым нами о Христе Иисусе".</w:t>
      </w:r>
    </w:p>
    <w:p>
      <w:pPr>
        <w:pStyle w:val="TextBody"/>
        <w:rPr/>
      </w:pPr>
      <w:r>
        <w:rPr/>
        <w:t>св. Феофан Затворник. Толкование Послания святого Апостола Павла к римлянам. изд. 2. М., 1890. С. 490</w:t>
      </w:r>
    </w:p>
    <w:p>
      <w:pPr>
        <w:pStyle w:val="TextBody"/>
        <w:rPr/>
      </w:pPr>
      <w:r>
        <w:rPr/>
      </w:r>
    </w:p>
    <w:p>
      <w:pPr>
        <w:pStyle w:val="TextBody"/>
        <w:rPr/>
      </w:pPr>
      <w:r>
        <w:rPr/>
        <w:t>&lt; благодать. врожденные понятия.</w:t>
      </w:r>
    </w:p>
    <w:p>
      <w:pPr>
        <w:pStyle w:val="TextBody"/>
        <w:rPr/>
      </w:pPr>
      <w:r>
        <w:rPr/>
        <w:t>| св. Максим Исповедник.</w:t>
      </w:r>
    </w:p>
    <w:p>
      <w:pPr>
        <w:pStyle w:val="TextBody"/>
        <w:rPr/>
      </w:pPr>
      <w:r>
        <w:rPr/>
        <w:t>"Ревнующий обрести любомудрие в духе благочестия, и в боевой ставши порядок против невидимых сил, да молится, чтоб с ним пребыли и естественное различение (добра и зла), свет коего невелик, и просветительная благодать Духа; из коих первое детоводит плоть к деятельной добродетели, а вторая световодит ум всему предпочитать сожительство с премудростью (Прем. Сол. 8:2), коею разоряются твердыни зла и "всякое возношение, взимающееся на разум Божий" (2 Кор. 10:4-5)".</w:t>
      </w:r>
    </w:p>
    <w:p>
      <w:pPr>
        <w:pStyle w:val="TextBody"/>
        <w:rPr/>
      </w:pPr>
      <w:r>
        <w:rPr/>
        <w:t>св. Максим Исповедник. Умозрительные и деятельные главы//Добротолюбие в русском переводе, дополненное: В 5 т. 2-е изд. М., 1900. Т. 3. Гл. 42. С. 239</w:t>
      </w:r>
    </w:p>
    <w:p>
      <w:pPr>
        <w:pStyle w:val="TextBody"/>
        <w:rPr/>
      </w:pPr>
      <w:r>
        <w:rPr/>
      </w:r>
    </w:p>
    <w:p>
      <w:pPr>
        <w:pStyle w:val="TextBody"/>
        <w:rPr/>
      </w:pPr>
      <w:r>
        <w:rPr/>
        <w:t>&lt; благодать.= дар.</w:t>
      </w:r>
    </w:p>
    <w:p>
      <w:pPr>
        <w:pStyle w:val="TextBody"/>
        <w:rPr/>
      </w:pPr>
      <w:r>
        <w:rPr/>
        <w:t>| св. Кирилл Иерусалимский.</w:t>
      </w:r>
    </w:p>
    <w:p>
      <w:pPr>
        <w:pStyle w:val="TextBody"/>
        <w:rPr/>
      </w:pPr>
      <w:r>
        <w:rPr/>
        <w:t>"Итак, дело Божие насаждать и орошать, а твое приносить плод; дело Божие ниспосылать благодать, а твое принимать и сохранять. Не презирай благодати потому, что дается она даром, но получив, сохраняй благоговейно".</w:t>
      </w:r>
    </w:p>
    <w:p>
      <w:pPr>
        <w:pStyle w:val="TextBody"/>
        <w:rPr/>
      </w:pPr>
      <w:r>
        <w:rPr/>
        <w:t>св. Кирилл Иерусалимский. Огласительное поучение 1-е//Огласительные и тайноводственные поучения. М.,1900. С. 16</w:t>
      </w:r>
    </w:p>
    <w:p>
      <w:pPr>
        <w:pStyle w:val="TextBody"/>
        <w:rPr/>
      </w:pPr>
      <w:r>
        <w:rPr/>
      </w:r>
    </w:p>
    <w:p>
      <w:pPr>
        <w:pStyle w:val="TextBody"/>
        <w:rPr/>
      </w:pPr>
      <w:r>
        <w:rPr/>
        <w:t>&lt; благодать.= дар.</w:t>
      </w:r>
    </w:p>
    <w:p>
      <w:pPr>
        <w:pStyle w:val="TextBody"/>
        <w:rPr/>
      </w:pPr>
      <w:r>
        <w:rPr/>
        <w:t>| св. Филарет Московский.</w:t>
      </w:r>
    </w:p>
    <w:p>
      <w:pPr>
        <w:pStyle w:val="TextBody"/>
        <w:rPr/>
      </w:pPr>
      <w:r>
        <w:rPr/>
        <w:t>"Нашедши нас мертвыми, благодать не требует, чтобы мы заслужили жизнь, ибо сие невозможно. Она обретается не ищущими, является не вопрошающим; дарствует, а не воздает. "Дарование Божие" (Рим. 6:23)".</w:t>
      </w:r>
    </w:p>
    <w:p>
      <w:pPr>
        <w:pStyle w:val="TextBody"/>
        <w:rPr/>
      </w:pPr>
      <w:r>
        <w:rPr/>
        <w:t>св. Филарет Московский. Слово в Неделю четвертую по Пятидесятнице. 1811 г.//Сочинения в 5-ти т. М., 1873. Т. 1. С. 14</w:t>
      </w:r>
    </w:p>
    <w:p>
      <w:pPr>
        <w:pStyle w:val="TextBody"/>
        <w:rPr/>
      </w:pPr>
      <w:r>
        <w:rPr/>
      </w:r>
    </w:p>
    <w:p>
      <w:pPr>
        <w:pStyle w:val="TextBody"/>
        <w:rPr/>
      </w:pPr>
      <w:r>
        <w:rPr/>
        <w:t>&lt; благодать. движение.= действие. энергия. свойство. устойчивое. постоянно присущее.</w:t>
      </w:r>
    </w:p>
    <w:p>
      <w:pPr>
        <w:pStyle w:val="TextBody"/>
        <w:rPr/>
      </w:pPr>
      <w:r>
        <w:rPr/>
        <w:t>| св. Максим Исповедник.</w:t>
      </w:r>
    </w:p>
    <w:p>
      <w:pPr>
        <w:pStyle w:val="TextBody"/>
        <w:rPr/>
      </w:pPr>
      <w:r>
        <w:rPr/>
        <w:t>"Что во времени по временному порядку производится, то, достигши совершенства, останавливается, потому что тогда прекращается естественное его возрастание. Но что благодать Божья производит по порядку добродетельной жизни, то, и достигши совершенства, опять подвигается к возрастанию: ибо здесь так бывает, что конец одного служит началом другого. Кто пресек в себе живущие в нем тленные страсти деятельной добродетелью, тот вместе с сим начал другие Божественные преобразования "от славы в славу" (2 Кор. 3:18); поколику и Бог, в нем действующий, не престает творить добро, как и не начинал, потому что, как свойство света есть светить, так Божие свойство есть творить благое. Почему, по закону, соответствующему состоянию вещей временных, рождающих и умирающих, чтится суббота пресечением дел, а по Евангелию, соответствующему состоянию дел духовных и мысленных, она празднуется благоделанием добрых дел, хотя не разумеющие, что суббота ради человека, а не человек субботы ради, - и что Сын человеческий Господь есть и субботы, негодуют на это (Мк. 2:27-28)".</w:t>
      </w:r>
    </w:p>
    <w:p>
      <w:pPr>
        <w:pStyle w:val="TextBody"/>
        <w:rPr/>
      </w:pPr>
      <w:r>
        <w:rPr/>
        <w:t>св. Максим Исповедник. Умозрительные и деятельные главы//Добротолюбие в русском переводе, дополненное: В 5 т. 2-е изд. М., 1900. Т. 3. Гл. 24. С. 234</w:t>
      </w:r>
    </w:p>
    <w:p>
      <w:pPr>
        <w:pStyle w:val="TextBody"/>
        <w:rPr/>
      </w:pPr>
      <w:r>
        <w:rPr/>
      </w:r>
    </w:p>
    <w:p>
      <w:pPr>
        <w:pStyle w:val="TextBody"/>
        <w:rPr/>
      </w:pPr>
      <w:r>
        <w:rPr/>
        <w:t>&lt; благодать. движение.= действие. энергия. свойство. устойчивое. постоянно присущее.</w:t>
      </w:r>
    </w:p>
    <w:p>
      <w:pPr>
        <w:pStyle w:val="TextBody"/>
        <w:rPr/>
      </w:pPr>
      <w:r>
        <w:rPr/>
        <w:t>| св. Григорий Палама.</w:t>
      </w:r>
    </w:p>
    <w:p>
      <w:pPr>
        <w:pStyle w:val="TextBody"/>
        <w:rPr/>
      </w:pPr>
      <w:r>
        <w:rPr/>
        <w:t>Св. Максим говорит "существование, и жизнь, и святость, и добродетель суть деяния Божии, не сделанные во времени" [св. Максим Исповедник. Сто глав против гностиков. 1,48]// ..."никогда не было, когда не было бы добродетели, благости, святости и бессмертия" [св. Максим Исповедник. Сто глав против гностиков. 1,50]".</w:t>
      </w:r>
    </w:p>
    <w:p>
      <w:pPr>
        <w:pStyle w:val="TextBody"/>
        <w:rPr/>
      </w:pPr>
      <w:r>
        <w:rPr/>
        <w:t>св. Григорий Палама. Триады в защиту священно-безмолвствующих//пер. В. Вениаминова. М.:"Канон", 1996. Триада 3. Ответ 2. Гл. 7. С. 311-312</w:t>
      </w:r>
    </w:p>
    <w:p>
      <w:pPr>
        <w:pStyle w:val="TextBody"/>
        <w:rPr/>
      </w:pPr>
      <w:r>
        <w:rPr/>
      </w:r>
    </w:p>
    <w:p>
      <w:pPr>
        <w:pStyle w:val="TextBody"/>
        <w:rPr/>
      </w:pPr>
      <w:r>
        <w:rPr/>
        <w:t>&lt; благодать. действие. против синергии.</w:t>
      </w:r>
    </w:p>
    <w:p>
      <w:pPr>
        <w:pStyle w:val="TextBody"/>
        <w:rPr/>
      </w:pPr>
      <w:r>
        <w:rPr/>
        <w:t>| св. Марк Ефесский.</w:t>
      </w:r>
    </w:p>
    <w:p>
      <w:pPr>
        <w:pStyle w:val="TextBody"/>
        <w:rPr/>
      </w:pPr>
      <w:r>
        <w:rPr/>
        <w:t>"...невозможно, чтобы одно числом действие относилось к двум факторам, как невозможно, чтобы два конца одной линии были бы от различной части. ... Этот принцип выразительно являет и Аристотель в 5-й книге "tes Physikes akroaseos", ибо он говорит следующее: "Единое числом действие происходит от единого числом фактора". И еще в 9-й книге он говорит: "Единое движение происходит от единого двигающего и единого движимого: ибо если нечто иное и иную вещь стало бы двигать, все движение не было бы (равным) и постоянным".</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65</w:t>
      </w:r>
    </w:p>
    <w:p>
      <w:pPr>
        <w:pStyle w:val="TextBody"/>
        <w:rPr/>
      </w:pPr>
      <w:r>
        <w:rPr/>
      </w:r>
    </w:p>
    <w:p>
      <w:pPr>
        <w:pStyle w:val="TextBody"/>
        <w:rPr/>
      </w:pPr>
      <w:r>
        <w:rPr/>
        <w:t>&lt; благодать. долг.</w:t>
      </w:r>
    </w:p>
    <w:p>
      <w:pPr>
        <w:pStyle w:val="TextBody"/>
        <w:rPr/>
      </w:pPr>
      <w:r>
        <w:rPr/>
        <w:t>| св. Феофан Затворник.</w:t>
      </w:r>
    </w:p>
    <w:p>
      <w:pPr>
        <w:pStyle w:val="TextBody"/>
        <w:rPr/>
      </w:pPr>
      <w:r>
        <w:rPr/>
        <w:t>"Темже убо, братие, должни есмы не плоти, еже по плоти жити" (Рим. 8:12).</w:t>
      </w:r>
    </w:p>
    <w:p>
      <w:pPr>
        <w:pStyle w:val="TextBody"/>
        <w:rPr/>
      </w:pPr>
      <w:r>
        <w:rPr/>
        <w:t>"...мы должники духу; ибо сие разумел под словами: "должни есмы не плоти". И везде подтверждает он то же, доказывая, что все совершенное для нас Богом, совершено не по долгу, а по единой благодати; напротив, все, что мы после сего делаем для Бога, есть не дар, а долг. Сие дает разуметь, когда говорит: "ценою куплени есте, не будите раби человеком"(1 Кор. 7:23)"(св. Златоуст)".</w:t>
      </w:r>
    </w:p>
    <w:p>
      <w:pPr>
        <w:pStyle w:val="TextBody"/>
        <w:rPr/>
      </w:pPr>
      <w:r>
        <w:rPr/>
        <w:t>св. Феофан Затворник. Толкование Послания святого Апостола Павла к римлянам. изд. 2. М., 1890. С. 484</w:t>
      </w:r>
    </w:p>
    <w:p>
      <w:pPr>
        <w:pStyle w:val="TextBody"/>
        <w:rPr/>
      </w:pPr>
      <w:r>
        <w:rPr/>
      </w:r>
    </w:p>
    <w:p>
      <w:pPr>
        <w:pStyle w:val="TextBody"/>
        <w:rPr/>
      </w:pPr>
      <w:r>
        <w:rPr/>
        <w:t>&lt; благодать. душа. жизнь.</w:t>
      </w:r>
    </w:p>
    <w:p>
      <w:pPr>
        <w:pStyle w:val="TextBody"/>
        <w:rPr/>
      </w:pPr>
      <w:r>
        <w:rPr/>
        <w:t>| св. Григорий Палама.</w:t>
      </w:r>
    </w:p>
    <w:p>
      <w:pPr>
        <w:pStyle w:val="TextBody"/>
        <w:rPr/>
      </w:pPr>
      <w:r>
        <w:rPr/>
        <w:t>"Как от души рождается жизнь в одушевленном теле и мы называем эту жизнь тоже "душой", хотя знаем, что живущая в нас и дающая жизнь душа есть что-то отличное от жизни тела, так в богоносной душе рождается свет от вселившегося в нее Бога, хотя единение Всемогущего Бога с достойными все же выше этого света, потому что в Своей сверхъестественной силе Бог одновременно и целиком пребывает в Себе и целиком живет в нас, передавая нам, таким образом, не Свою природу, а Свою славу и сияние".</w:t>
      </w:r>
    </w:p>
    <w:p>
      <w:pPr>
        <w:pStyle w:val="TextBody"/>
        <w:rPr/>
      </w:pPr>
      <w:r>
        <w:rPr/>
        <w:t>св. Григорий Палама. Триады в защиту священно-безмолвствующих//пер. В. Вениаминова. М.:"Канон", 1996. Триада 1. Ответ 3. Гл. 23. С. 84</w:t>
      </w:r>
    </w:p>
    <w:p>
      <w:pPr>
        <w:pStyle w:val="TextBody"/>
        <w:rPr/>
      </w:pPr>
      <w:r>
        <w:rPr/>
      </w:r>
    </w:p>
    <w:p>
      <w:pPr>
        <w:pStyle w:val="TextBody"/>
        <w:rPr/>
      </w:pPr>
      <w:r>
        <w:rPr/>
        <w:t>&lt; благодать. единство. единое нераздельное действие Святаго Духа.</w:t>
      </w:r>
    </w:p>
    <w:p>
      <w:pPr>
        <w:pStyle w:val="TextBody"/>
        <w:rPr/>
      </w:pPr>
      <w:r>
        <w:rPr/>
        <w:t>| св. Филарет Московский.</w:t>
      </w:r>
    </w:p>
    <w:p>
      <w:pPr>
        <w:pStyle w:val="TextBody"/>
        <w:rPr/>
      </w:pPr>
      <w:r>
        <w:rPr/>
        <w:t>"Способ, каковым человек исполняется благодатных даров, есть единое нераздельное действие Святаго Духа, которое, однако, в человеке начинается и прекращается, уменьшается и возрастает, длится и ускоряется, приемлет различные направления и виды; всегда соответствует готовности приемлющего, но никогда не зависит от его произвола, сопровождается ощутительными следствиями, но убегает от рассудка, желающего взойти к его началу".</w:t>
      </w:r>
    </w:p>
    <w:p>
      <w:pPr>
        <w:pStyle w:val="TextBody"/>
        <w:rPr/>
      </w:pPr>
      <w:r>
        <w:rPr/>
        <w:t>св. Филарет Московский. Слово в день Пятидесятницы. 1811 г.//Сочинения в 5-ти т. М., 1873. Т. 1. С. 3</w:t>
      </w:r>
    </w:p>
    <w:p>
      <w:pPr>
        <w:pStyle w:val="TextBody"/>
        <w:rPr/>
      </w:pPr>
      <w:r>
        <w:rPr/>
      </w:r>
    </w:p>
    <w:p>
      <w:pPr>
        <w:pStyle w:val="TextBody"/>
        <w:rPr/>
      </w:pPr>
      <w:r>
        <w:rPr/>
        <w:t>&lt; благодать. единство. многообразие.</w:t>
      </w:r>
    </w:p>
    <w:p>
      <w:pPr>
        <w:pStyle w:val="TextBody"/>
        <w:rPr/>
      </w:pPr>
      <w:r>
        <w:rPr/>
        <w:t>| св. Григорий Палама.</w:t>
      </w:r>
    </w:p>
    <w:p>
      <w:pPr>
        <w:pStyle w:val="TextBody"/>
        <w:rPr/>
      </w:pPr>
      <w:r>
        <w:rPr/>
        <w:t>"Если Дух не дробится, то что есть изливаемый на нас Богом по Его обетованию дух от Духа Божия? Разве не благодать Духа, не Его энергия, действование сущности Духа? Но изливаемый на нас от Бога дух, согласно Василию Великому,// нетварен. Следовательно, благодать нетварна; это вот и дается, и посылается, и даруется от Сына ученикам, а не Сам Дух: обоживающий дар - энергия не только не сотворенная, но и неотделимая от Всесвятого Духа. Послушай еще раз Василия Великого: "жизнь, которую Дух посылает в ипостась иного, не отделяется от Него" [св. Василий Великий. Против Евномия. 5];...</w:t>
      </w:r>
    </w:p>
    <w:p>
      <w:pPr>
        <w:pStyle w:val="TextBody"/>
        <w:rPr/>
      </w:pPr>
      <w:r>
        <w:rPr/>
        <w:t>... такая жизнь существует вечно, будучи присуща по природе Духу, Который от века боготворит и справедливо именуется у святых "Духом" и "Божеством" как боготворящий дар, нимало не отделяющийся от дарующего Духа; и она есть свет, открывающийся в таинственном озарении и ведомый лишь достойным, ипостасный, но не потому что у него собственная ипостась, а потому что Дух посылает эту жизнь "в ипостась иного", где она и созерцается. Таково и есть, в собственном смысле, воипостасное, созерцаемое и не само по себе и не в сущности, но в ипостасии... При всем том, Святой Дух выше действующей в Нем и от Него богодействующей жизни как своей собственной природной энергии, которая сходна с Ним, но не в точности. ...// Святой Дух превосходит свои энергии не только потому, что Он - их причина, но и потому что принятое всегда оказывается лишь ничтожной долей Его дара; приемлющий не вмещает полноту божественной энергии".</w:t>
      </w:r>
    </w:p>
    <w:p>
      <w:pPr>
        <w:pStyle w:val="TextBody"/>
        <w:rPr/>
      </w:pPr>
      <w:r>
        <w:rPr/>
        <w:t>св. Григорий Палама. Триады в защиту священно-безмолвствующих//пер. В. Вениаминова. М.:"Канон", 1996. Триада 3. Ответ 1. Гл. 8-9. С. 273-275</w:t>
      </w:r>
    </w:p>
    <w:p>
      <w:pPr>
        <w:pStyle w:val="TextBody"/>
        <w:rPr/>
      </w:pPr>
      <w:r>
        <w:rPr/>
      </w:r>
    </w:p>
    <w:p>
      <w:pPr>
        <w:pStyle w:val="TextBody"/>
        <w:rPr/>
      </w:pPr>
      <w:r>
        <w:rPr/>
        <w:t>&lt; благодать. единство. многообразие. вездесущие Божие.</w:t>
      </w:r>
    </w:p>
    <w:p>
      <w:pPr>
        <w:pStyle w:val="TextBody"/>
        <w:rPr/>
      </w:pPr>
      <w:r>
        <w:rPr/>
        <w:t>| св. Иоанн Дамаскин.</w:t>
      </w:r>
    </w:p>
    <w:p>
      <w:pPr>
        <w:pStyle w:val="TextBody"/>
        <w:rPr/>
      </w:pPr>
      <w:r>
        <w:rPr/>
        <w:t>"...Божество, будучи везде и выше всего, в одно и то же время различным образом действует единым и простым действием".</w:t>
      </w:r>
    </w:p>
    <w:p>
      <w:pPr>
        <w:pStyle w:val="TextBody"/>
        <w:rPr/>
      </w:pPr>
      <w:r>
        <w:rPr/>
        <w:t>св. Иоанн Дамаскин. Точное изложение православной веры//пер. А. Бронзова. СПб.,1894. Кн. 1. Гл. 13. С. 38</w:t>
      </w:r>
    </w:p>
    <w:p>
      <w:pPr>
        <w:pStyle w:val="TextBody"/>
        <w:rPr/>
      </w:pPr>
      <w:r>
        <w:rPr/>
      </w:r>
    </w:p>
    <w:p>
      <w:pPr>
        <w:pStyle w:val="TextBody"/>
        <w:rPr/>
      </w:pPr>
      <w:r>
        <w:rPr/>
        <w:t>&lt; благодать. единство. многообразие. нераздельное разделение.</w:t>
      </w:r>
    </w:p>
    <w:p>
      <w:pPr>
        <w:pStyle w:val="TextBody"/>
        <w:rPr/>
      </w:pPr>
      <w:r>
        <w:rPr/>
        <w:t>| св. Григорий Палама.</w:t>
      </w:r>
    </w:p>
    <w:p>
      <w:pPr>
        <w:pStyle w:val="TextBody"/>
        <w:rPr/>
      </w:pPr>
      <w:r>
        <w:rPr/>
        <w:t>"...разделившись согласно различным силам и действиям Своим, Дух Святой в каждом действии является целостным, нераздельно разделяемый и полностью даемый в участие по образу солнечного луча".</w:t>
      </w:r>
    </w:p>
    <w:p>
      <w:pPr>
        <w:pStyle w:val="TextBody"/>
        <w:rPr/>
      </w:pPr>
      <w:r>
        <w:rPr/>
        <w:t>св. Григорий Палама. Омилия 24, О совершившемся в день Пятидесятницы явлении и раздаянии Божественного Духа//Беседы: В 3 т. М., 1994. Т. 1. С. 243</w:t>
      </w:r>
    </w:p>
    <w:p>
      <w:pPr>
        <w:pStyle w:val="TextBody"/>
        <w:rPr/>
      </w:pPr>
      <w:r>
        <w:rPr/>
      </w:r>
    </w:p>
    <w:p>
      <w:pPr>
        <w:pStyle w:val="TextBody"/>
        <w:rPr/>
      </w:pPr>
      <w:r>
        <w:rPr/>
        <w:t>&lt; благодать. единство. неделима. всецело уделяется.</w:t>
      </w:r>
    </w:p>
    <w:p>
      <w:pPr>
        <w:pStyle w:val="TextBody"/>
        <w:rPr/>
      </w:pPr>
      <w:r>
        <w:rPr/>
        <w:t>| св. Григорий Палама.</w:t>
      </w:r>
    </w:p>
    <w:p>
      <w:pPr>
        <w:pStyle w:val="TextBody"/>
        <w:rPr/>
      </w:pPr>
      <w:r>
        <w:rPr/>
        <w:t>"...когда божественное духовное наслаждение и радость неделимым образом уделяются человеку то, хотя бы он и мог всю ее вместить, однако от этого нет вреда для других; так, каждый из нас всецело обладает Благочестием [Православием] и, вот, не ущербляет этим своего ближнего, но наоборот многими способами и помогает ему".</w:t>
      </w:r>
    </w:p>
    <w:p>
      <w:pPr>
        <w:pStyle w:val="TextBody"/>
        <w:rPr/>
      </w:pPr>
      <w:r>
        <w:rPr/>
        <w:t>св. Григорий Палама. Омилия 33. О добродетелях и противоположных им страстях//Беседы: В 3 т. М., 1994. Т. 2. С. 80</w:t>
      </w:r>
    </w:p>
    <w:p>
      <w:pPr>
        <w:pStyle w:val="TextBody"/>
        <w:rPr/>
      </w:pPr>
      <w:r>
        <w:rPr/>
      </w:r>
    </w:p>
    <w:p>
      <w:pPr>
        <w:pStyle w:val="TextBody"/>
        <w:rPr/>
      </w:pPr>
      <w:r>
        <w:rPr/>
        <w:t>&lt; благодать. заповедь.</w:t>
      </w:r>
    </w:p>
    <w:p>
      <w:pPr>
        <w:pStyle w:val="TextBody"/>
        <w:rPr/>
      </w:pPr>
      <w:r>
        <w:rPr/>
        <w:t>| св. Афанасий Великий.</w:t>
      </w:r>
    </w:p>
    <w:p>
      <w:pPr>
        <w:pStyle w:val="TextBody"/>
        <w:rPr/>
      </w:pPr>
      <w:r>
        <w:rPr/>
        <w:t>"Но, зная также, что человеческое произволение может преклоняться на ту и другую сторону, данную людям благодать предварительно оградил законом и местом; ибо введя их в рай Свой, дал им закон, чтобы если сохранят благодать и пребудут "добры", то, кроме обетования им бессмертия на небесах, и жизнь их в раю была беспечальна, безболезненна и беззаботна, а если впадут в преступление и, переменившись, сделаются худы, наперед знали о себе, что в смерти претерпят естественное тление и не будут жить более в раю, но умирая уже вне его, останутся в смерти и тлении".</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Гл. 3. С. 195</w:t>
      </w:r>
    </w:p>
    <w:p>
      <w:pPr>
        <w:pStyle w:val="TextBody"/>
        <w:rPr/>
      </w:pPr>
      <w:r>
        <w:rPr/>
      </w:r>
    </w:p>
    <w:p>
      <w:pPr>
        <w:pStyle w:val="TextBody"/>
        <w:rPr/>
      </w:pPr>
      <w:r>
        <w:rPr/>
        <w:t>&lt; благодать. знание.</w:t>
      </w:r>
    </w:p>
    <w:p>
      <w:pPr>
        <w:pStyle w:val="TextBody"/>
        <w:rPr/>
      </w:pPr>
      <w:r>
        <w:rPr/>
        <w:t>| св. Иустин Философ.</w:t>
      </w:r>
    </w:p>
    <w:p>
      <w:pPr>
        <w:pStyle w:val="TextBody"/>
        <w:rPr/>
      </w:pPr>
      <w:r>
        <w:rPr/>
        <w:t>"Ибо иное дело семя и некоторое подобие чего-либо, данное по мере приемлемости, а иное то самое, чего причастие и подобие даровано по Его благодати".</w:t>
      </w:r>
    </w:p>
    <w:p>
      <w:pPr>
        <w:pStyle w:val="TextBody"/>
        <w:rPr/>
      </w:pPr>
      <w:r>
        <w:rPr/>
        <w:t>св. Иустин Философ и Мученик. 2-ая Апология//Раннехристианские отцы Церкви. Антология. Брюссель:"Жизнь с Богом", 1978. Пар. 13. С. 359</w:t>
      </w:r>
    </w:p>
    <w:p>
      <w:pPr>
        <w:pStyle w:val="TextBody"/>
        <w:rPr/>
      </w:pPr>
      <w:r>
        <w:rPr/>
      </w:r>
    </w:p>
    <w:p>
      <w:pPr>
        <w:pStyle w:val="TextBody"/>
        <w:rPr/>
      </w:pPr>
      <w:r>
        <w:rPr/>
        <w:t>&lt; благодать.= крещение.</w:t>
      </w:r>
    </w:p>
    <w:p>
      <w:pPr>
        <w:pStyle w:val="TextBody"/>
        <w:rPr/>
      </w:pPr>
      <w:r>
        <w:rPr/>
        <w:t>| св. Григорий Богослов.</w:t>
      </w:r>
    </w:p>
    <w:p>
      <w:pPr>
        <w:pStyle w:val="TextBody"/>
        <w:rPr/>
      </w:pPr>
      <w:r>
        <w:rPr/>
        <w:t>"Мы именуем его [Святое крещение] даром, благодатью, крещением, помазанием, просвещением, одеждой нетления, баней пакибытия, печатью, всем, что для нас досточестно. Именуем даром, как подаваемое тем, которые ничего не привносят от себя; благодатью, как подаваемое тем, которые еще и должны; крещением, потому что в воде спогребается грех; помазанием, как нечто священническое и царское, потому что помазывались цари и священники; просвещением, как светлость; одеждой, как прикровение стыда; баней, как омовение; печатью, как сохранение и знамение господства".</w:t>
      </w:r>
    </w:p>
    <w:p>
      <w:pPr>
        <w:pStyle w:val="TextBody"/>
        <w:rPr/>
      </w:pPr>
      <w:r>
        <w:rPr/>
        <w:t>св. Григорий Богослов. Слово 40, на Святое Крещение//Собрание творений в 2-х т. Свято-Троицкая Сергиева Лавра, 1994. Т. 1. С. 545</w:t>
      </w:r>
    </w:p>
    <w:p>
      <w:pPr>
        <w:pStyle w:val="TextBody"/>
        <w:rPr/>
      </w:pPr>
      <w:r>
        <w:rPr/>
      </w:r>
    </w:p>
    <w:p>
      <w:pPr>
        <w:pStyle w:val="TextBody"/>
        <w:rPr/>
      </w:pPr>
      <w:r>
        <w:rPr/>
        <w:t>&lt; благодать. крещение. &gt; благодать присутствует везде.</w:t>
      </w:r>
    </w:p>
    <w:p>
      <w:pPr>
        <w:pStyle w:val="TextBody"/>
        <w:rPr/>
      </w:pPr>
      <w:r>
        <w:rPr/>
        <w:t>| св. Григорий Нисский.</w:t>
      </w:r>
    </w:p>
    <w:p>
      <w:pPr>
        <w:pStyle w:val="TextBody"/>
        <w:rPr/>
      </w:pPr>
      <w:r>
        <w:rPr/>
        <w:t>"Ибо как те, которые молят Бога о том, чтобы им сияло солнце, нисколько этим не мешают непреложно совершающемуся действию, а, напротив, иной скажет, что не бесполезно усердие молящихся, если они просят Бога даже о том, что непременно последует; так, верующие, что, по неложному уверению Обещавшего, благодать непременно присутствует в возраждаемых этим таинственным// домостроительством, или производят некоторое приумножение благодати, или же не отревают ту, которая уже есть. А что она непременно присутствует, это имоверно потому, что Обещавший есть Бог, и Божественность [Его] засвидетельствована чудесами. А Божество без всякого сомнения присутствует везде".</w:t>
      </w:r>
    </w:p>
    <w:p>
      <w:pPr>
        <w:pStyle w:val="TextBody"/>
        <w:rPr/>
      </w:pPr>
      <w:r>
        <w:rPr/>
        <w:t>св. Григорий Нисский. Пространное огласительное слово. М., 1859. Гл. 34. С. 153-154</w:t>
      </w:r>
    </w:p>
    <w:p>
      <w:pPr>
        <w:pStyle w:val="TextBody"/>
        <w:rPr/>
      </w:pPr>
      <w:r>
        <w:rPr/>
      </w:r>
    </w:p>
    <w:p>
      <w:pPr>
        <w:pStyle w:val="TextBody"/>
        <w:rPr/>
      </w:pPr>
      <w:r>
        <w:rPr/>
        <w:t>&lt; благодать. крещение.</w:t>
      </w:r>
    </w:p>
    <w:p>
      <w:pPr>
        <w:pStyle w:val="TextBody"/>
        <w:rPr/>
      </w:pPr>
      <w:r>
        <w:rPr/>
        <w:t>| св. Феофан Затворник.</w:t>
      </w:r>
    </w:p>
    <w:p>
      <w:pPr>
        <w:pStyle w:val="TextBody"/>
        <w:rPr/>
      </w:pPr>
      <w:r>
        <w:rPr/>
        <w:t>"Комуждо же дается явление Духа на пользу" (1 Кор. 12:7).</w:t>
      </w:r>
    </w:p>
    <w:p>
      <w:pPr>
        <w:pStyle w:val="TextBody"/>
        <w:rPr/>
      </w:pPr>
      <w:r>
        <w:rPr/>
        <w:t>"...и ныне сподобившимся всесвятого крещения благодать дается, но не явственно; а тогда они немедленно начинали и говорить разными языками, и творить чудеса, чем были научаемы и утверждаемы в том, что учение истинно".</w:t>
      </w:r>
    </w:p>
    <w:p>
      <w:pPr>
        <w:pStyle w:val="TextBody"/>
        <w:rPr/>
      </w:pPr>
      <w:r>
        <w:rPr/>
        <w:t>св. Феофан Затворник. Толкование Первого послания святого апостола Павла к коринфянам//изд. 2-е. М.,1893. С. 442</w:t>
      </w:r>
    </w:p>
    <w:p>
      <w:pPr>
        <w:pStyle w:val="TextBody"/>
        <w:rPr/>
      </w:pPr>
      <w:r>
        <w:rPr/>
      </w:r>
    </w:p>
    <w:p>
      <w:pPr>
        <w:pStyle w:val="TextBody"/>
        <w:rPr/>
      </w:pPr>
      <w:r>
        <w:rPr/>
        <w:t>&lt; благодать. крещение. внутреннее действие.</w:t>
      </w:r>
    </w:p>
    <w:p>
      <w:pPr>
        <w:pStyle w:val="TextBody"/>
        <w:rPr/>
      </w:pPr>
      <w:r>
        <w:rPr/>
        <w:t>| св. Диадох Фотикийский.</w:t>
      </w:r>
    </w:p>
    <w:p>
      <w:pPr>
        <w:pStyle w:val="TextBody"/>
        <w:rPr/>
      </w:pPr>
      <w:r>
        <w:rPr/>
        <w:t>"Образ действия благодати Божией в душе.</w:t>
      </w:r>
    </w:p>
    <w:p>
      <w:pPr>
        <w:pStyle w:val="TextBody"/>
        <w:rPr/>
      </w:pPr>
      <w:r>
        <w:rPr/>
        <w:t>Благодать... с самого того момента, как приемлем крещение, сокровенно начинает пребывать в самой глубине ума (духа), утаевая присутствие свое от самого чувства его".</w:t>
      </w:r>
    </w:p>
    <w:p>
      <w:pPr>
        <w:pStyle w:val="TextBody"/>
        <w:rPr/>
      </w:pPr>
      <w:r>
        <w:rPr/>
        <w:t>св. Диадох Фотикийский. Подвижническое слово//Добротолюбие в русском переводе, дополненное: В 5 т. 2-е изд. М., 1900. Т. 3. Гл. 77. С. 51</w:t>
      </w:r>
    </w:p>
    <w:p>
      <w:pPr>
        <w:pStyle w:val="TextBody"/>
        <w:rPr/>
      </w:pPr>
      <w:r>
        <w:rPr/>
      </w:r>
    </w:p>
    <w:p>
      <w:pPr>
        <w:pStyle w:val="TextBody"/>
        <w:rPr/>
      </w:pPr>
      <w:r>
        <w:rPr/>
        <w:t>&lt; благодать. крещение. внутреннее действие.</w:t>
      </w:r>
    </w:p>
    <w:p>
      <w:pPr>
        <w:pStyle w:val="TextBody"/>
        <w:rPr/>
      </w:pPr>
      <w:r>
        <w:rPr/>
        <w:t>| св. Диадох Фотикийский.</w:t>
      </w:r>
    </w:p>
    <w:p>
      <w:pPr>
        <w:pStyle w:val="TextBody"/>
        <w:rPr/>
      </w:pPr>
      <w:r>
        <w:rPr/>
        <w:t>"Сатана... святым крещением извергается из души, но ему попускается... действовать на нее чрез тело. Благодать Божия вселяется в самую глубину души, то есть в ум".</w:t>
      </w:r>
    </w:p>
    <w:p>
      <w:pPr>
        <w:pStyle w:val="TextBody"/>
        <w:rPr/>
      </w:pPr>
      <w:r>
        <w:rPr/>
        <w:t>св. Диадох Фотикийский. Подвижническое слово//Добротолюбие в русском переводе, дополненное: В 5 т. 2-е изд. М., 1900. Т. 3. Гл. 79. С. 53</w:t>
      </w:r>
    </w:p>
    <w:p>
      <w:pPr>
        <w:pStyle w:val="TextBody"/>
        <w:rPr/>
      </w:pPr>
      <w:r>
        <w:rPr/>
      </w:r>
    </w:p>
    <w:p>
      <w:pPr>
        <w:pStyle w:val="TextBody"/>
        <w:rPr/>
      </w:pPr>
      <w:r>
        <w:rPr/>
        <w:t>&lt; благодать. крещение. внутреннее действие.</w:t>
      </w:r>
    </w:p>
    <w:p>
      <w:pPr>
        <w:pStyle w:val="TextBody"/>
        <w:rPr/>
      </w:pPr>
      <w:r>
        <w:rPr/>
        <w:t>| св. Диадох Фотикийский.</w:t>
      </w:r>
    </w:p>
    <w:p>
      <w:pPr>
        <w:pStyle w:val="TextBody"/>
        <w:rPr/>
      </w:pPr>
      <w:r>
        <w:rPr/>
        <w:t>После крещения "благодать сокровенно возобитает в уме".</w:t>
      </w:r>
    </w:p>
    <w:p>
      <w:pPr>
        <w:pStyle w:val="TextBody"/>
        <w:rPr/>
      </w:pPr>
      <w:r>
        <w:rPr/>
        <w:t>св. Диадох Фотикийский. Подвижническое слово//Добротолюбие в русском переводе, дополненное: В 5 т. 2-е изд. М., 1900. Т. 3. Гл. 81. С. 55</w:t>
      </w:r>
    </w:p>
    <w:p>
      <w:pPr>
        <w:pStyle w:val="TextBody"/>
        <w:rPr/>
      </w:pPr>
      <w:r>
        <w:rPr/>
      </w:r>
    </w:p>
    <w:p>
      <w:pPr>
        <w:pStyle w:val="TextBody"/>
        <w:rPr/>
      </w:pPr>
      <w:r>
        <w:rPr/>
        <w:t>&lt; благодать. крещение. внутреннее действие.</w:t>
      </w:r>
    </w:p>
    <w:p>
      <w:pPr>
        <w:pStyle w:val="TextBody"/>
        <w:rPr/>
      </w:pPr>
      <w:r>
        <w:rPr/>
        <w:t>| св. Диадох Фотикийский.</w:t>
      </w:r>
    </w:p>
    <w:p>
      <w:pPr>
        <w:pStyle w:val="TextBody"/>
        <w:rPr/>
      </w:pPr>
      <w:r>
        <w:rPr/>
        <w:t>"...на первых порах... благодать сокрывает свое присутствие у крещаемых, ожидая произволения души; когда же всецело обратится человек к Богу, тогда она неизреченным неким чувством открывает сердцу свое присутствие; и опять ожидает движения души, попуская между тем бесовским стрелам достигать до самой глубины ее чувства, чтоб она с теплейшим произволением и смиреннейшим расположением взыскала Бога. Если вследствие сего начнет наконец человек с твердой решимостью подвигаться вперед в соблюдении заповедей и непрестанно призывать Господа Иисуса, тогда огнь святой благодати простирается и на внешние чувства сердца..."</w:t>
      </w:r>
    </w:p>
    <w:p>
      <w:pPr>
        <w:pStyle w:val="TextBody"/>
        <w:rPr/>
      </w:pPr>
      <w:r>
        <w:rPr/>
        <w:t>св. Диадох Фотикийский. Подвижническое слово//Добротолюбие в русском переводе, дополненное: В 5 т. 2-е изд. М., 1900. Т. 3. Гл. 85. С. 59</w:t>
      </w:r>
    </w:p>
    <w:p>
      <w:pPr>
        <w:pStyle w:val="TextBody"/>
        <w:rPr/>
      </w:pPr>
      <w:r>
        <w:rPr/>
      </w:r>
    </w:p>
    <w:p>
      <w:pPr>
        <w:pStyle w:val="TextBody"/>
        <w:rPr/>
      </w:pPr>
      <w:r>
        <w:rPr/>
        <w:t>&lt; благодать. любовь. от высших к низшим.</w:t>
      </w:r>
    </w:p>
    <w:p>
      <w:pPr>
        <w:pStyle w:val="TextBody"/>
        <w:rPr/>
      </w:pPr>
      <w:r>
        <w:rPr/>
        <w:t>| св. Дионисий Ареопагит.</w:t>
      </w:r>
    </w:p>
    <w:p>
      <w:pPr>
        <w:pStyle w:val="TextBody"/>
        <w:rPr/>
      </w:pPr>
      <w:r>
        <w:rPr/>
        <w:t>"Любовь-eros" и "любовь-agape" "означают единотворящую и соединяющую силу, которая вводит различие в слитность Прекрасного и Благого и сама предсуществует по причине Прекрасного и Благого, и из Прекрасного и Благого и через Прекрасное и Благое уделяется; она содержит в общении равноначальные существа, старших же побуждает заботиться о слабейших, и устрояет низших в устремлении к высшим".</w:t>
      </w:r>
    </w:p>
    <w:p>
      <w:pPr>
        <w:pStyle w:val="TextBody"/>
        <w:rPr/>
      </w:pPr>
      <w:r>
        <w:rPr/>
        <w:t>св. Дионисий Ареопагит. О Божественных Именах//пер. о. Геннадия (Эйкаловича). Буэнос-Айрес,1957. Гл. 4. пар. 12. С. 56</w:t>
      </w:r>
    </w:p>
    <w:p>
      <w:pPr>
        <w:pStyle w:val="TextBody"/>
        <w:rPr/>
      </w:pPr>
      <w:r>
        <w:rPr/>
      </w:r>
    </w:p>
    <w:p>
      <w:pPr>
        <w:pStyle w:val="TextBody"/>
        <w:rPr/>
      </w:pPr>
      <w:r>
        <w:rPr/>
        <w:t>&lt; благодать. многообразие даров.</w:t>
      </w:r>
    </w:p>
    <w:p>
      <w:pPr>
        <w:pStyle w:val="TextBody"/>
        <w:rPr/>
      </w:pPr>
      <w:r>
        <w:rPr/>
        <w:t>| св. Феофан Затворник.</w:t>
      </w:r>
    </w:p>
    <w:p>
      <w:pPr>
        <w:pStyle w:val="TextBody"/>
        <w:rPr/>
      </w:pPr>
      <w:r>
        <w:rPr/>
        <w:t>"Темже глаголет: возшед на высоту, пленил еси плен, и даде даяния человеком" (Еф. 4:8).</w:t>
      </w:r>
    </w:p>
    <w:p>
      <w:pPr>
        <w:pStyle w:val="TextBody"/>
        <w:rPr/>
      </w:pPr>
      <w:r>
        <w:rPr/>
        <w:t>"Дух Святый - источник даров благодати; но как Господь - Глава - Сам Себе созидает тело Церкви, то и меру дарования определяет Он Сам, кому один, кому два, кому пять талантов".</w:t>
      </w:r>
    </w:p>
    <w:p>
      <w:pPr>
        <w:pStyle w:val="TextBody"/>
        <w:rPr/>
      </w:pPr>
      <w:r>
        <w:rPr/>
        <w:t>св. Феофан Затворник. Толкование Послания святого апостола Павла к ефесянам//изд. 2-е. М., 1893. С. 279</w:t>
      </w:r>
    </w:p>
    <w:p>
      <w:pPr>
        <w:pStyle w:val="TextBody"/>
        <w:rPr/>
      </w:pPr>
      <w:r>
        <w:rPr/>
      </w:r>
    </w:p>
    <w:p>
      <w:pPr>
        <w:pStyle w:val="TextBody"/>
        <w:rPr/>
      </w:pPr>
      <w:r>
        <w:rPr/>
        <w:t>&lt; благодать. мvропомазание.</w:t>
      </w:r>
    </w:p>
    <w:p>
      <w:pPr>
        <w:pStyle w:val="TextBody"/>
        <w:rPr/>
      </w:pPr>
      <w:r>
        <w:rPr/>
        <w:t>| св. Феофан Затворник.</w:t>
      </w:r>
    </w:p>
    <w:p>
      <w:pPr>
        <w:pStyle w:val="TextBody"/>
        <w:rPr/>
      </w:pPr>
      <w:r>
        <w:rPr/>
        <w:t>"Или не весте, яко телеса ваша храм живущаго в вас Святаго Духа суть, Егоже имате от Бога, и несте свои: куплени бо есте ценою" (1 Кор. 6:19).</w:t>
      </w:r>
    </w:p>
    <w:p>
      <w:pPr>
        <w:pStyle w:val="TextBody"/>
        <w:rPr/>
      </w:pPr>
      <w:r>
        <w:rPr/>
        <w:t>"Надо полагать, что телеса наши иначе суть удове Христовы и иначе храм Духа. Ибо Христос с телом есть; Дух же бестелесен. Потому, хотя непостижимо для нас как, - но телу нашему возможно иметь соотношение к телу Господню; с Духом же Божиим телу можно иметь соотношение не прямо, а чрез дух человека. Тело - жилище духа человеческого. Дух Божий нисходит в дух человека и обитает в нем, а чрез него и в теле. - "Егоже имате от Бога". Христиане все духоносцы. В мvропомазании приемлют они печать дара Духа Святаго, и с тех пор помазание имут от Святаго Духа. Это делает их и христианами; в этом обручение и наследия царства небесного".</w:t>
      </w:r>
    </w:p>
    <w:p>
      <w:pPr>
        <w:pStyle w:val="TextBody"/>
        <w:rPr/>
      </w:pPr>
      <w:r>
        <w:rPr/>
        <w:t>св. Феофан Затворник. Толкование Первого послания святого апостола Павла к коринфянам//изд. 2-е. М.,1893. С. 243</w:t>
      </w:r>
    </w:p>
    <w:p>
      <w:pPr>
        <w:pStyle w:val="TextBody"/>
        <w:rPr/>
      </w:pPr>
      <w:r>
        <w:rPr/>
      </w:r>
    </w:p>
    <w:p>
      <w:pPr>
        <w:pStyle w:val="TextBody"/>
        <w:rPr/>
      </w:pPr>
      <w:r>
        <w:rPr/>
        <w:t>&lt; благодать. обожение.</w:t>
      </w:r>
    </w:p>
    <w:p>
      <w:pPr>
        <w:pStyle w:val="TextBody"/>
        <w:rPr/>
      </w:pPr>
      <w:r>
        <w:rPr/>
        <w:t>| св. Григорий Палама.</w:t>
      </w:r>
    </w:p>
    <w:p>
      <w:pPr>
        <w:pStyle w:val="TextBody"/>
        <w:rPr/>
      </w:pPr>
      <w:r>
        <w:rPr/>
        <w:t>Св. Максим Исповедник называл обожение "не только воипостасным, но и нерожденным; и не только нетварным, но и неограниченным и надвременным, так что улучившие его делаются в нем нетварными, безначальными и безграничными, хотя возникли, со стороны своей природы, из ничего [св. Максим Исповедник. Книга недоуменных вопросов]".</w:t>
      </w:r>
    </w:p>
    <w:p>
      <w:pPr>
        <w:pStyle w:val="TextBody"/>
        <w:rPr/>
      </w:pPr>
      <w:r>
        <w:rPr/>
        <w:t>св. Григорий Палама. Триады в защиту священно-безмолвствующих//пер. В. Вениаминова. М.:"Канон", 1996. Триада 3. Ответ 1. Гл. 31. С. 294</w:t>
      </w:r>
    </w:p>
    <w:p>
      <w:pPr>
        <w:pStyle w:val="TextBody"/>
        <w:rPr/>
      </w:pPr>
      <w:r>
        <w:rPr/>
      </w:r>
    </w:p>
    <w:p>
      <w:pPr>
        <w:pStyle w:val="TextBody"/>
        <w:rPr/>
      </w:pPr>
      <w:r>
        <w:rPr/>
        <w:t>&lt; благодать. обожение. &gt; благодать неудержима.</w:t>
      </w:r>
    </w:p>
    <w:p>
      <w:pPr>
        <w:pStyle w:val="TextBody"/>
        <w:rPr/>
      </w:pPr>
      <w:r>
        <w:rPr/>
        <w:t>| св. Григорий Палама.</w:t>
      </w:r>
    </w:p>
    <w:p>
      <w:pPr>
        <w:pStyle w:val="TextBody"/>
        <w:rPr/>
      </w:pPr>
      <w:r>
        <w:rPr/>
        <w:t>"...благодать обожения совершенно неудержима, "не имея в природном никакой способности для своего принятия"[св. Максим Исповедник. Вопросы к Фалассию. 22]; иначе она не благодать вовсе, а проявление энергии природной способности, и если обоживание совершается действием природной способности, пригодной для его восприятия, в происходящем не будет ничего неожиданного; тогда обоживание явно будет делом природы, но не божественным даром, и испытавший его сможет и по природе становиться Богом и в прямом смысле называться таковым, потому что природная способность всего сущего как раз и состоит в непрестанном восхождении природы к действительности, энергии".</w:t>
      </w:r>
    </w:p>
    <w:p>
      <w:pPr>
        <w:pStyle w:val="TextBody"/>
        <w:rPr/>
      </w:pPr>
      <w:r>
        <w:rPr/>
        <w:t>св. Григорий Палама. Триады в защиту священно-безмолвствующих//пер. В. Вениаминова. М.:"Канон", 1996. Триада 3. Ответ 1. Гл. 26. С. 290</w:t>
      </w:r>
    </w:p>
    <w:p>
      <w:pPr>
        <w:pStyle w:val="TextBody"/>
        <w:rPr/>
      </w:pPr>
      <w:r>
        <w:rPr/>
      </w:r>
    </w:p>
    <w:p>
      <w:pPr>
        <w:pStyle w:val="TextBody"/>
        <w:rPr/>
      </w:pPr>
      <w:r>
        <w:rPr/>
        <w:t>&lt; благодать. обожение. вездесущие Божие.</w:t>
      </w:r>
    </w:p>
    <w:p>
      <w:pPr>
        <w:pStyle w:val="TextBody"/>
        <w:rPr/>
      </w:pPr>
      <w:r>
        <w:rPr/>
        <w:t>| св. Григорий Палама.</w:t>
      </w:r>
    </w:p>
    <w:p>
      <w:pPr>
        <w:pStyle w:val="TextBody"/>
        <w:rPr/>
      </w:pPr>
      <w:r>
        <w:rPr/>
        <w:t>"Божия сущность - везде, ибо сказано в Писании: "Дух наполняет все" (Прем. 1:7) по Своей сущности; везде и обожение, неизреченно присущее этой Сущности и неотделимое от Нее как Ее природная сила. Но как огонь невидим, если нет материи или чувствилища, воспринимающего Его светоносную энергию, так и обожение невидимо, если не оказывается материи, восприимчивой к явлению Божества; когда же получит пригодную пребывающую в непомраченном состоянии материю, а такова всякая очищенная разумная природа, не отягощенная покровом многообразного зла, тогда и обожение созерцается как духовный свет, а вернее, и обоживаемых делает духовным светом".</w:t>
      </w:r>
    </w:p>
    <w:p>
      <w:pPr>
        <w:pStyle w:val="TextBody"/>
        <w:rPr/>
      </w:pPr>
      <w:r>
        <w:rPr/>
        <w:t>св. Григорий Палама. Триады в защиту священно-безмолвствующих//пер. В. Вениаминова. М.:"Канон", 1996. Триада 3. Ответ 1. Гл. 34. С. 298</w:t>
      </w:r>
    </w:p>
    <w:p>
      <w:pPr>
        <w:pStyle w:val="TextBody"/>
        <w:rPr/>
      </w:pPr>
      <w:r>
        <w:rPr/>
      </w:r>
    </w:p>
    <w:p>
      <w:pPr>
        <w:pStyle w:val="TextBody"/>
        <w:rPr/>
      </w:pPr>
      <w:r>
        <w:rPr/>
        <w:t>&lt; благодать. обожение. V неприродное состояние. степени. &gt; благодать неудержима.</w:t>
      </w:r>
    </w:p>
    <w:p>
      <w:pPr>
        <w:pStyle w:val="TextBody"/>
        <w:rPr/>
      </w:pPr>
      <w:r>
        <w:rPr/>
        <w:t>| св. Григорий Палама.</w:t>
      </w:r>
    </w:p>
    <w:p>
      <w:pPr>
        <w:pStyle w:val="TextBody"/>
        <w:rPr/>
      </w:pPr>
      <w:r>
        <w:rPr/>
        <w:t>"...если обожение действительно есть завершительное состояние разумной природы, то эллины, выходит, не имели совершенно разума, равно как в прочем и падшие ангелы; значит, они не то что используют свое знание во зло, а просто пока еще не достигли природной зрелости этого знания; справедливо ли тогда их винить?...// Будь даже все вообще человеки и ангелы сплошь одни больше, другие меньше богами, все равно это были бы несовершенные боги и полубоги, бесовское племя".</w:t>
      </w:r>
    </w:p>
    <w:p>
      <w:pPr>
        <w:pStyle w:val="TextBody"/>
        <w:rPr/>
      </w:pPr>
      <w:r>
        <w:rPr/>
        <w:t>св. Григорий Палама. Триады в защиту священно-безмолвствующих//пер. В. Вениаминова. М.:"Канон", 1996. Триада 3. Ответ 1. Гл. 30. С. 293-294</w:t>
      </w:r>
    </w:p>
    <w:p>
      <w:pPr>
        <w:pStyle w:val="TextBody"/>
        <w:rPr/>
      </w:pPr>
      <w:r>
        <w:rPr/>
      </w:r>
    </w:p>
    <w:p>
      <w:pPr>
        <w:pStyle w:val="TextBody"/>
        <w:rPr/>
      </w:pPr>
      <w:r>
        <w:rPr/>
        <w:t>&lt; благодать. обожение.= состояние. Божественная сущность. &gt; благодать неудержима.</w:t>
      </w:r>
    </w:p>
    <w:p>
      <w:pPr>
        <w:pStyle w:val="TextBody"/>
        <w:rPr/>
      </w:pPr>
      <w:r>
        <w:rPr/>
        <w:t>| св. Григорий Палама.</w:t>
      </w:r>
    </w:p>
    <w:p>
      <w:pPr>
        <w:pStyle w:val="TextBody"/>
        <w:rPr/>
      </w:pPr>
      <w:r>
        <w:rPr/>
        <w:t>Обожение - "все же состояние, хотя и не природное; и оно неудержимо не только как сверхприродное, но и как состояние; ибо как состоянию удержать опять же состояние? Сущность же Божия неудержима не как состояние, но потому что возвышается за пределами даже сверхприродных состояний. И начало обожения по-своему и соразмерно приобщено всем; а Божия сущность превознесена даже над всем приобщаемым".</w:t>
      </w:r>
    </w:p>
    <w:p>
      <w:pPr>
        <w:pStyle w:val="TextBody"/>
        <w:rPr/>
      </w:pPr>
      <w:r>
        <w:rPr/>
        <w:t>св. Григорий Палама. Триады в защиту священно-безмолвствующих//пер. В. Вениаминова. М.:"Канон", 1996. Триада 3. Ответ 1. Гл. 29. С. 293</w:t>
      </w:r>
    </w:p>
    <w:p>
      <w:pPr>
        <w:pStyle w:val="TextBody"/>
        <w:rPr/>
      </w:pPr>
      <w:r>
        <w:rPr/>
      </w:r>
    </w:p>
    <w:p>
      <w:pPr>
        <w:pStyle w:val="TextBody"/>
        <w:rPr/>
      </w:pPr>
      <w:r>
        <w:rPr/>
        <w:t>&lt; благодать. обожение. усыновление.</w:t>
      </w:r>
    </w:p>
    <w:p>
      <w:pPr>
        <w:pStyle w:val="TextBody"/>
        <w:rPr/>
      </w:pPr>
      <w:r>
        <w:rPr/>
        <w:t>| св. Кирилл Александрийский.</w:t>
      </w:r>
    </w:p>
    <w:p>
      <w:pPr>
        <w:pStyle w:val="TextBody"/>
        <w:rPr/>
      </w:pPr>
      <w:r>
        <w:rPr/>
        <w:t>"...мы - сыны по усыновлению, восходя к этому превышающему природу достоинству по воле Почтившего (им нас) и получая название богами и сынами ради обитающего в нас Христа чрез Святаго Духа".</w:t>
      </w:r>
    </w:p>
    <w:p>
      <w:pPr>
        <w:pStyle w:val="TextBody"/>
        <w:rPr/>
      </w:pPr>
      <w:r>
        <w:rPr/>
        <w:t>св. Кирилл Александрийский. Толкование на Евангелие от Иоанна//Творения. Свято-Троицкая Сергиева Лавра, 1901. Ч. 12. Кн. 2. Гл. 5. С. 331</w:t>
      </w:r>
    </w:p>
    <w:p>
      <w:pPr>
        <w:pStyle w:val="TextBody"/>
        <w:rPr/>
      </w:pPr>
      <w:r>
        <w:rPr/>
      </w:r>
    </w:p>
    <w:p>
      <w:pPr>
        <w:pStyle w:val="TextBody"/>
        <w:rPr/>
      </w:pPr>
      <w:r>
        <w:rPr/>
        <w:t>&lt; благодать. образ Божий. познание.</w:t>
      </w:r>
    </w:p>
    <w:p>
      <w:pPr>
        <w:pStyle w:val="TextBody"/>
        <w:rPr/>
      </w:pPr>
      <w:r>
        <w:rPr/>
        <w:t>| св. Афанасий Великий.</w:t>
      </w:r>
    </w:p>
    <w:p>
      <w:pPr>
        <w:pStyle w:val="TextBody"/>
        <w:rPr/>
      </w:pPr>
      <w:r>
        <w:rPr/>
        <w:t>"Хотя и благодать, сообщенная в образе Божием, достаточна была к тому, чтобы привести к познанию Бога-Слова, и через Него к познанию Отца, однако Бог, зная немощь людей, промышлял о них и в случае их нерадения, чтобы, если и вознерадят познавать Бога в самих себе, не оставались в неведении о Создателе, имея перед глазами дела творения".</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Гл. 12. С. 206</w:t>
      </w:r>
    </w:p>
    <w:p>
      <w:pPr>
        <w:pStyle w:val="TextBody"/>
        <w:rPr/>
      </w:pPr>
      <w:r>
        <w:rPr/>
      </w:r>
    </w:p>
    <w:p>
      <w:pPr>
        <w:pStyle w:val="TextBody"/>
        <w:rPr/>
      </w:pPr>
      <w:r>
        <w:rPr/>
        <w:t>&lt; благодать. общая душе и телу.</w:t>
      </w:r>
    </w:p>
    <w:p>
      <w:pPr>
        <w:pStyle w:val="TextBody"/>
        <w:rPr/>
      </w:pPr>
      <w:r>
        <w:rPr/>
        <w:t>| св. Григорий Палама.</w:t>
      </w:r>
    </w:p>
    <w:p>
      <w:pPr>
        <w:pStyle w:val="TextBody"/>
        <w:rPr/>
      </w:pPr>
      <w:r>
        <w:rPr/>
        <w:t>"Да какая скорбь, какое наслаждение, какое движение в теле - не общее действие души и тела!.. Ведь есть и блаженные страсти, и такие общие действия души и тела, которые не приковывают дух к плоти, а поднимают плоть к духовному достоинству, увлекая с собой ввысь и ее. Какие это действия? Духовные, идущие не от тела к уму,.. а переходящие от ума к телу, которое через эти энергии и страсти преображается к лучшему и обоживается: как едино для тела и души Божество Вочеловечившегося Божия Слова, которое через посредство души обожило плоть и ей совершались божественные дела, так у духовных мужей духовная благодать, перейдя через посредство души на тело, дает ему тоже переживать божественные страсти и благословенно сострадать божественно страдающей душе. Раз страдание такой души божественно, у нее, разумеется, есть благословенная и божественная страстная способность, или вернее, поскольку страстная способность в нас одна, - единая страстная способность может стать благословенной и божественной. ...божественное страдание и соответствующее ему действие - общие для души и тела".</w:t>
      </w:r>
    </w:p>
    <w:p>
      <w:pPr>
        <w:pStyle w:val="TextBody"/>
        <w:rPr/>
      </w:pPr>
      <w:r>
        <w:rPr/>
        <w:t>св. Григорий Палама. Триады в защиту священно-безмолвствующих//пер. В. Вениаминова. М.:"Канон", 1996. Триада 2. Ответ 2. Гл. 12. С. 169</w:t>
      </w:r>
    </w:p>
    <w:p>
      <w:pPr>
        <w:pStyle w:val="TextBody"/>
        <w:rPr/>
      </w:pPr>
      <w:r>
        <w:rPr/>
      </w:r>
    </w:p>
    <w:p>
      <w:pPr>
        <w:pStyle w:val="TextBody"/>
        <w:rPr/>
      </w:pPr>
      <w:r>
        <w:rPr/>
        <w:t>&lt; благодать. оправдание. V пелагианство.</w:t>
      </w:r>
    </w:p>
    <w:p>
      <w:pPr>
        <w:pStyle w:val="TextBody"/>
        <w:rPr/>
      </w:pPr>
      <w:r>
        <w:rPr/>
        <w:t>| Книга правил.</w:t>
      </w:r>
    </w:p>
    <w:p>
      <w:pPr>
        <w:pStyle w:val="TextBody"/>
        <w:rPr/>
      </w:pPr>
      <w:r>
        <w:rPr/>
        <w:t>"Определено такожде: аще кто речет, яко благодать Божия, которою оправдываются в Иисусе Христе Господе нашем, действительна к единому токмо отпущению грехов уже содеянных, а не подает сверх того помощи, да не содеваются иные грехи, таковый да будет анафема. Яко благодать Божия не токмо подает знание, что подобает творити, но еще вдыхает в нас любовь, да возможем и исполнити, что познаем".</w:t>
      </w:r>
    </w:p>
    <w:p>
      <w:pPr>
        <w:pStyle w:val="TextBody"/>
        <w:rPr/>
      </w:pPr>
      <w:r>
        <w:rPr/>
        <w:t>Правило 125 Карфагенского собора//Каноны или книга правил Святых Апостол, Святых соборов, вселенских и поместных, и Святых Отец. Монреаль: Братство прп. Иова Почаевского, 1974. С. 182</w:t>
      </w:r>
    </w:p>
    <w:p>
      <w:pPr>
        <w:pStyle w:val="TextBody"/>
        <w:rPr/>
      </w:pPr>
      <w:r>
        <w:rPr/>
      </w:r>
    </w:p>
    <w:p>
      <w:pPr>
        <w:pStyle w:val="TextBody"/>
        <w:rPr/>
      </w:pPr>
      <w:r>
        <w:rPr/>
        <w:t>&lt; благодать. оправдание. закон. дается даром.</w:t>
      </w:r>
    </w:p>
    <w:p>
      <w:pPr>
        <w:pStyle w:val="TextBody"/>
        <w:rPr/>
      </w:pPr>
      <w:r>
        <w:rPr/>
        <w:t>| св. Феофан Затворник.</w:t>
      </w:r>
    </w:p>
    <w:p>
      <w:pPr>
        <w:pStyle w:val="TextBody"/>
        <w:rPr/>
      </w:pPr>
      <w:r>
        <w:rPr/>
        <w:t>"...благодать дает оправдание как благодатное, так законное. Итак, что скажут в свое защищение те, которые упорствуют против благодати, которые без пользы и цели держатся закона?" (св. Златоуст)".</w:t>
      </w:r>
    </w:p>
    <w:p>
      <w:pPr>
        <w:pStyle w:val="TextBody"/>
        <w:rPr/>
      </w:pPr>
      <w:r>
        <w:rPr/>
        <w:t>св. Феофан Затворник. Толкование Послания святого Апостола Павла к римлянам. изд. 2. М., 1890. С. 671</w:t>
      </w:r>
    </w:p>
    <w:p>
      <w:pPr>
        <w:pStyle w:val="TextBody"/>
        <w:rPr/>
      </w:pPr>
      <w:r>
        <w:rPr/>
      </w:r>
    </w:p>
    <w:p>
      <w:pPr>
        <w:pStyle w:val="TextBody"/>
        <w:rPr/>
      </w:pPr>
      <w:r>
        <w:rPr/>
        <w:t>&lt; благодать. освящение. таинства.</w:t>
      </w:r>
    </w:p>
    <w:p>
      <w:pPr>
        <w:pStyle w:val="TextBody"/>
        <w:rPr/>
      </w:pPr>
      <w:r>
        <w:rPr/>
        <w:t>| св. Феофан Затворник.</w:t>
      </w:r>
    </w:p>
    <w:p>
      <w:pPr>
        <w:pStyle w:val="TextBody"/>
        <w:rPr/>
      </w:pPr>
      <w:r>
        <w:rPr/>
        <w:t>"Церкви Божией, сущей в Коринфе, освященным о Христе Иисусе, званным святым" (1 Кор. 1:2).</w:t>
      </w:r>
    </w:p>
    <w:p>
      <w:pPr>
        <w:pStyle w:val="TextBody"/>
        <w:rPr/>
      </w:pPr>
      <w:r>
        <w:rPr/>
        <w:t>"Освященным о Христе Иисусе". Этим объясняется, почему они - Церковь Божия. Потому что освящены; а освящены они, когда по веровании приняли св. крещение и возложение рук или мvропомазание. Вселившаяся в них благодать Святаго Духа сделала их освященными. "Что такое освящение? Омовение, очищение" (св. Иоанн Златоуст)".</w:t>
      </w:r>
    </w:p>
    <w:p>
      <w:pPr>
        <w:pStyle w:val="TextBody"/>
        <w:rPr/>
      </w:pPr>
      <w:r>
        <w:rPr/>
        <w:t>св. Феофан Затворник. Толкование Первого послания святого апостола Павла к коринфянам//изд. 2-е. М.,1893. С. 29</w:t>
      </w:r>
    </w:p>
    <w:p>
      <w:pPr>
        <w:pStyle w:val="TextBody"/>
        <w:rPr/>
      </w:pPr>
      <w:r>
        <w:rPr/>
      </w:r>
    </w:p>
    <w:p>
      <w:pPr>
        <w:pStyle w:val="TextBody"/>
        <w:rPr/>
      </w:pPr>
      <w:r>
        <w:rPr/>
        <w:t>&lt; благодать. освящение по причастию. ангелы.</w:t>
      </w:r>
    </w:p>
    <w:p>
      <w:pPr>
        <w:pStyle w:val="TextBody"/>
        <w:rPr/>
      </w:pPr>
      <w:r>
        <w:rPr/>
        <w:t>| св. Василий Великий.</w:t>
      </w:r>
    </w:p>
    <w:p>
      <w:pPr>
        <w:pStyle w:val="TextBody"/>
        <w:rPr/>
      </w:pPr>
      <w:r>
        <w:rPr/>
        <w:t>"И как железо положенное в средину огня не перестает быть железом, но будучи раскалено до сильнейшего сходства с огнем и приняв в себя все свойства огня, и цветом и действиями подходит к огню, так и эти святые Силы [ангелы] вследствие общения со Святым по естеству имеют в себе святыню, которая проникла уже все их существо и соединилась с их природой. Различие же у них с Духом Святым то, что в Духе святость есть естество, а в них - освящение по причастию".</w:t>
      </w:r>
    </w:p>
    <w:p>
      <w:pPr>
        <w:pStyle w:val="TextBody"/>
        <w:rPr/>
      </w:pPr>
      <w:r>
        <w:rPr/>
        <w:t>св. Василий Великий. Опровержение на защитительную речь злочестивого Евномия//Творения: В 3-х т. СПб., 1911. Т. 1. Кн. 3. С. 525</w:t>
      </w:r>
    </w:p>
    <w:p>
      <w:pPr>
        <w:pStyle w:val="TextBody"/>
        <w:rPr/>
      </w:pPr>
      <w:r>
        <w:rPr/>
      </w:r>
    </w:p>
    <w:p>
      <w:pPr>
        <w:pStyle w:val="TextBody"/>
        <w:rPr/>
      </w:pPr>
      <w:r>
        <w:rPr/>
        <w:t>&lt; благодать. от высших к низшим.</w:t>
      </w:r>
    </w:p>
    <w:p>
      <w:pPr>
        <w:pStyle w:val="TextBody"/>
        <w:rPr/>
      </w:pPr>
      <w:r>
        <w:rPr/>
        <w:t>| блж. Августин.</w:t>
      </w:r>
    </w:p>
    <w:p>
      <w:pPr>
        <w:pStyle w:val="TextBody"/>
        <w:rPr/>
      </w:pPr>
      <w:r>
        <w:rPr/>
        <w:t>"Таков уж закон Божественного промысла, что никто не вспомоществуется со стороны высших в познании и принятии благодати Божией, кто сам с чистым сердцем не содействовал в том же самом низшим".</w:t>
      </w:r>
    </w:p>
    <w:p>
      <w:pPr>
        <w:pStyle w:val="TextBody"/>
        <w:rPr/>
      </w:pPr>
      <w:r>
        <w:rPr/>
        <w:t>блж. Августин. Об истинной религии//Творения. 2-е изд. Киев, 1912. Часть 7. Гл. 28. С. 43</w:t>
      </w:r>
    </w:p>
    <w:p>
      <w:pPr>
        <w:pStyle w:val="TextBody"/>
        <w:rPr/>
      </w:pPr>
      <w:r>
        <w:rPr/>
      </w:r>
    </w:p>
    <w:p>
      <w:pPr>
        <w:pStyle w:val="TextBody"/>
        <w:rPr/>
      </w:pPr>
      <w:r>
        <w:rPr/>
        <w:t>&lt; благодать. очищение ума. мышление. чувство.</w:t>
      </w:r>
    </w:p>
    <w:p>
      <w:pPr>
        <w:pStyle w:val="TextBody"/>
        <w:rPr/>
      </w:pPr>
      <w:r>
        <w:rPr/>
        <w:t>| св. Григорий Палама.</w:t>
      </w:r>
    </w:p>
    <w:p>
      <w:pPr>
        <w:pStyle w:val="TextBody"/>
        <w:rPr/>
      </w:pPr>
      <w:r>
        <w:rPr/>
        <w:t>Богородица "делами показала нам, что созерцание [богомыслие] истинно приходит к людям не столько путем чувственных понятий или даже мышления, потому что этим они ненамного были бы лучше бессловесных, но гораздо больше путем очищения ума и причащения божественной благодати, согласно которой мы наслаждаемся не помыслами, но невещественными прикосновениями к богоподобным красотам".</w:t>
      </w:r>
    </w:p>
    <w:p>
      <w:pPr>
        <w:pStyle w:val="TextBody"/>
        <w:rPr/>
      </w:pPr>
      <w:r>
        <w:rPr/>
        <w:t>св. Григорий Палама. Беседа на Введение Богородицы во Храм//Беседы: В 3 т. М., 1994. Т. 3. С. 136</w:t>
      </w:r>
    </w:p>
    <w:p>
      <w:pPr>
        <w:pStyle w:val="TextBody"/>
        <w:rPr/>
      </w:pPr>
      <w:r>
        <w:rPr/>
      </w:r>
    </w:p>
    <w:p>
      <w:pPr>
        <w:pStyle w:val="TextBody"/>
        <w:rPr/>
      </w:pPr>
      <w:r>
        <w:rPr/>
        <w:t>&lt; благодать. V пелагианство.</w:t>
      </w:r>
    </w:p>
    <w:p>
      <w:pPr>
        <w:pStyle w:val="TextBody"/>
        <w:rPr/>
      </w:pPr>
      <w:r>
        <w:rPr/>
        <w:t>| Книга правил.</w:t>
      </w:r>
    </w:p>
    <w:p>
      <w:pPr>
        <w:pStyle w:val="TextBody"/>
        <w:rPr/>
      </w:pPr>
      <w:r>
        <w:rPr/>
        <w:t>"Такожде, аще кто речет, яко та же благодать Божия, яже о Иисусе Христе Господе нашем, вспомоществует нам к тому только, чтобы не согрешати, поелику ею открывается и является нам познание грехов, да знаем, чего должно искати, и от чего уклонятися, но что ею не подается нам любовь и сила к деланию того, что мы познали должным творити: таковый да будет анафема. Ибо когда Апостол глаголет: "разум кичит, а любы созидает"(1 Кор. 8:1), то весьма нечестиво было бы верить, яко к кичению нашему имеем благодать Божию, а к созиданию не имеем; тогда как и то, и другое есть дар Божий, и знание, что подобает творити, и любовь к добру, которое подобает творити, дабы при созидающей любви не мог кичить разум. Ибо как от Бога написано: "учай человека разуму"(Пс. 93:10): такожде написано и сие: "любы от Бога есть"(1 Ин. 4:7).</w:t>
      </w:r>
    </w:p>
    <w:p>
      <w:pPr>
        <w:pStyle w:val="TextBody"/>
        <w:rPr/>
      </w:pPr>
      <w:r>
        <w:rPr/>
        <w:t>Правило 126 Карфагенского собора//Каноны или книга правил Святых Апостол, Святых соборов, вселенских и поместных, и Святых Отец. Монреаль: Братство прп. Иова Почаевского, 1974. С. 183</w:t>
      </w:r>
    </w:p>
    <w:p>
      <w:pPr>
        <w:pStyle w:val="TextBody"/>
        <w:rPr/>
      </w:pPr>
      <w:r>
        <w:rPr/>
      </w:r>
    </w:p>
    <w:p>
      <w:pPr>
        <w:pStyle w:val="TextBody"/>
        <w:rPr/>
      </w:pPr>
      <w:r>
        <w:rPr/>
        <w:t>&lt; благодать. V пелагианство.</w:t>
      </w:r>
    </w:p>
    <w:p>
      <w:pPr>
        <w:pStyle w:val="TextBody"/>
        <w:rPr/>
      </w:pPr>
      <w:r>
        <w:rPr/>
        <w:t>| Книга правил.</w:t>
      </w:r>
    </w:p>
    <w:p>
      <w:pPr>
        <w:pStyle w:val="TextBody"/>
        <w:rPr/>
      </w:pPr>
      <w:r>
        <w:rPr/>
        <w:t>"Определено такожде: аще кто речет, яко благодать оправдания нам дана ради того, дабы возможное к исполнению по свободному произволению удобнее исполняли мы чрез благодать, так как, бы и не прияв благодати Божией, мы хотя с неудобством однако могли и без нее исполнить Божественные заповеди: таковый да будет анафема. Ибо о плодах заповедей не рек Господь: "без Мене неудобно можете творити", но - "без Мене не можете творити ничесоже"(Ин. 15:5).</w:t>
      </w:r>
    </w:p>
    <w:p>
      <w:pPr>
        <w:pStyle w:val="TextBody"/>
        <w:rPr/>
      </w:pPr>
      <w:r>
        <w:rPr/>
        <w:t>Правило 127 Карфагенского собора//Каноны или книга правил Святых Апостол, Святых соборов, вселенских и поместных, и Святых Отец. Монреаль: Братство прп. Иова Почаевского, 1974. С. 183</w:t>
      </w:r>
    </w:p>
    <w:p>
      <w:pPr>
        <w:pStyle w:val="TextBody"/>
        <w:rPr/>
      </w:pPr>
      <w:r>
        <w:rPr/>
      </w:r>
    </w:p>
    <w:p>
      <w:pPr>
        <w:pStyle w:val="TextBody"/>
        <w:rPr/>
      </w:pPr>
      <w:r>
        <w:rPr/>
        <w:t>&lt; благодать. принятие совне. Искупление. покаяние.</w:t>
      </w:r>
    </w:p>
    <w:p>
      <w:pPr>
        <w:pStyle w:val="TextBody"/>
        <w:rPr/>
      </w:pPr>
      <w:r>
        <w:rPr/>
        <w:t>| св. Ириней Лионский.</w:t>
      </w:r>
    </w:p>
    <w:p>
      <w:pPr>
        <w:pStyle w:val="TextBody"/>
        <w:rPr/>
      </w:pPr>
      <w:r>
        <w:rPr/>
        <w:t>"...Бог все предопределил для совершенства человека, для его назидания и открытия ему Своих распоряжений, дабы и благость явилась, и правда совершилась, и Церковь устроилась по образу Сына Его, и, наконец, человек некогда созрел, чрез это делаясь способным к видению и обнятию Бога".</w:t>
      </w:r>
    </w:p>
    <w:p>
      <w:pPr>
        <w:pStyle w:val="TextBody"/>
        <w:rPr/>
      </w:pPr>
      <w:r>
        <w:rPr/>
        <w:t>св. Ириней Лионский. Пять книг против ересей// Творения. М.:"Православный паломник", "Благовест", 1996. Кн. 4. Гл. 37. С. 433</w:t>
      </w:r>
    </w:p>
    <w:p>
      <w:pPr>
        <w:pStyle w:val="TextBody"/>
        <w:rPr/>
      </w:pPr>
      <w:r>
        <w:rPr/>
      </w:r>
    </w:p>
    <w:p>
      <w:pPr>
        <w:pStyle w:val="TextBody"/>
        <w:rPr/>
      </w:pPr>
      <w:r>
        <w:rPr/>
        <w:t>&lt; благодать. принятие совне. Искупление. покаяние.</w:t>
      </w:r>
    </w:p>
    <w:p>
      <w:pPr>
        <w:pStyle w:val="TextBody"/>
        <w:rPr/>
      </w:pPr>
      <w:r>
        <w:rPr/>
        <w:t>| св. Ириней Лионский.</w:t>
      </w:r>
    </w:p>
    <w:p>
      <w:pPr>
        <w:pStyle w:val="TextBody"/>
        <w:rPr/>
      </w:pPr>
      <w:r>
        <w:rPr/>
        <w:t>"...Бог мог дать вначале совершенство человеку, но он, только что получивший бытие, не был в силах принять Его, или, приняв, вместить, или, вместив, удержать Его. И поэтому Сын Божий совершенный сомладенчествовал человеку, и не Сам по себе, но ради младенчества человека // сделался так доступным, как человек мог принять Его. Итак, неспособность и скудость не в Боге, но в человеке, только что созданном, потому что он не был [существо] несотворенное".</w:t>
      </w:r>
    </w:p>
    <w:p>
      <w:pPr>
        <w:pStyle w:val="TextBody"/>
        <w:rPr/>
      </w:pPr>
      <w:r>
        <w:rPr/>
        <w:t>св. Ириней Лионский. Пять книг против ересей// Творения. М.:"Православный паломник", "Благовест", 1996. Кн. 4. Гл. 38. С. 434-435</w:t>
      </w:r>
    </w:p>
    <w:p>
      <w:pPr>
        <w:pStyle w:val="TextBody"/>
        <w:rPr/>
      </w:pPr>
      <w:r>
        <w:rPr/>
      </w:r>
    </w:p>
    <w:p>
      <w:pPr>
        <w:pStyle w:val="TextBody"/>
        <w:rPr/>
      </w:pPr>
      <w:r>
        <w:rPr/>
        <w:t>&lt; благодать. принятие совне. Искупление. покаяние.</w:t>
      </w:r>
    </w:p>
    <w:p>
      <w:pPr>
        <w:pStyle w:val="TextBody"/>
        <w:rPr/>
      </w:pPr>
      <w:r>
        <w:rPr/>
        <w:t>| св. Ириней Лионский.</w:t>
      </w:r>
    </w:p>
    <w:p>
      <w:pPr>
        <w:pStyle w:val="TextBody"/>
        <w:rPr/>
      </w:pPr>
      <w:r>
        <w:rPr/>
        <w:t>"...по Своей любви и могуществу Он победит сущность сотворенной природы. Надлежало, чтобы прежде явилась природа, а потом смертное было побеждено и поглощено бессмертием, и тленное - нетлением, и человек сделался по образу и подобию Божию, получив познание добра и зла".</w:t>
      </w:r>
    </w:p>
    <w:p>
      <w:pPr>
        <w:pStyle w:val="TextBody"/>
        <w:rPr/>
      </w:pPr>
      <w:r>
        <w:rPr/>
        <w:t>св. Ириней Лионский. Пять книг против ересей// Творения. М.:"Православный паломник", "Благовест", 1996. Кн. 4. Гл. 38. С. 436</w:t>
      </w:r>
    </w:p>
    <w:p>
      <w:pPr>
        <w:pStyle w:val="TextBody"/>
        <w:rPr/>
      </w:pPr>
      <w:r>
        <w:rPr/>
      </w:r>
    </w:p>
    <w:p>
      <w:pPr>
        <w:pStyle w:val="TextBody"/>
        <w:rPr/>
      </w:pPr>
      <w:r>
        <w:rPr/>
        <w:t>&lt; благодать. принятие совне. Искупление. покаяние.</w:t>
      </w:r>
    </w:p>
    <w:p>
      <w:pPr>
        <w:pStyle w:val="TextBody"/>
        <w:rPr/>
      </w:pPr>
      <w:r>
        <w:rPr/>
        <w:t>| св. Ириней Лионский.</w:t>
      </w:r>
    </w:p>
    <w:p>
      <w:pPr>
        <w:pStyle w:val="TextBody"/>
        <w:rPr/>
      </w:pPr>
      <w:r>
        <w:rPr/>
        <w:t>Ангелы "обладали свойственным им совершенством, а владыка, то есть человек, был мал, ибо он был дитя, и для него поэтому необходимо было возрастая достигать совершенства".</w:t>
      </w:r>
    </w:p>
    <w:p>
      <w:pPr>
        <w:pStyle w:val="TextBody"/>
        <w:rPr/>
      </w:pPr>
      <w:r>
        <w:rPr/>
        <w:t>св. Ириней Лионский. Доказательство апостольской проповеди// Творения. М.:"Православный паломник", "Благовест", 1996. С. 574</w:t>
      </w:r>
    </w:p>
    <w:p>
      <w:pPr>
        <w:pStyle w:val="TextBody"/>
        <w:rPr/>
      </w:pPr>
      <w:r>
        <w:rPr/>
      </w:r>
    </w:p>
    <w:p>
      <w:pPr>
        <w:pStyle w:val="TextBody"/>
        <w:rPr/>
      </w:pPr>
      <w:r>
        <w:rPr/>
        <w:t>&lt; благодать. принятие совне. Искупление. покаяние.</w:t>
      </w:r>
    </w:p>
    <w:p>
      <w:pPr>
        <w:pStyle w:val="TextBody"/>
        <w:rPr/>
      </w:pPr>
      <w:r>
        <w:rPr/>
        <w:t>| св. Афанасий Великий.</w:t>
      </w:r>
    </w:p>
    <w:p>
      <w:pPr>
        <w:pStyle w:val="TextBody"/>
        <w:rPr/>
      </w:pPr>
      <w:r>
        <w:rPr/>
        <w:t>"Если бы Бог по всемогуществу изрек, и разрешилась клятва, то в этом было бы видно могущество Повелевшего, и человек соделался бы таким же, каким был Адам до преступления, приняв благодать совне, без приспособления ее к телу (ибо таковым и тогда человек введен был в рай), но при этом он, может быть, соделался бы еще худшим, потому что научился преступать закон. А в таком состоянии, если бы обольщен стал змием, снова настояла бы нужда Богу изрекать повеление и разрешать клятву. И поэтому потребность в этом продолжалась бы в бесконечность, люди же все еще были бы виновны, раболепствуя греху. Непрестанно согрешая//, непрестанно имели бы они нужду в прощении, и никогда не освободились бы от вины, сами в себе будучи плотью, и по немощи плоти всегда препобеждаемые законом".</w:t>
      </w:r>
    </w:p>
    <w:p>
      <w:pPr>
        <w:pStyle w:val="TextBody"/>
        <w:rPr/>
      </w:pPr>
      <w:r>
        <w:rPr/>
        <w:t>св. Афанасий Великий. На ариан Слово второе//Творения: В 4-х т. Троице-Сергиева Лавра, 1902. Т. 2. Гл. 68. С. 351-352</w:t>
      </w:r>
    </w:p>
    <w:p>
      <w:pPr>
        <w:pStyle w:val="TextBody"/>
        <w:rPr/>
      </w:pPr>
      <w:r>
        <w:rPr/>
      </w:r>
    </w:p>
    <w:p>
      <w:pPr>
        <w:pStyle w:val="TextBody"/>
        <w:rPr/>
      </w:pPr>
      <w:r>
        <w:rPr/>
        <w:t>&lt; благодать. принятие совне. крещение.</w:t>
      </w:r>
    </w:p>
    <w:p>
      <w:pPr>
        <w:pStyle w:val="TextBody"/>
        <w:rPr/>
      </w:pPr>
      <w:r>
        <w:rPr/>
        <w:t>| св. Феофан Затворник.</w:t>
      </w:r>
    </w:p>
    <w:p>
      <w:pPr>
        <w:pStyle w:val="TextBody"/>
        <w:rPr/>
      </w:pPr>
      <w:r>
        <w:rPr/>
        <w:t>"Грех бо вами да не обладает: несте бо под законом, но под благодатию" (Рим. 6:14).</w:t>
      </w:r>
    </w:p>
    <w:p>
      <w:pPr>
        <w:pStyle w:val="TextBody"/>
        <w:rPr/>
      </w:pPr>
      <w:r>
        <w:rPr/>
        <w:t>"До крещения в сердце живет грех, а благодать действует совне, призывая на добро; а по крещении благодать обитать начинает в сердце, а грех действует совне, искушая. Смотри у Диадоха в Добротолюбии 80-я глава и далее".</w:t>
      </w:r>
    </w:p>
    <w:p>
      <w:pPr>
        <w:pStyle w:val="TextBody"/>
        <w:rPr/>
      </w:pPr>
      <w:r>
        <w:rPr/>
        <w:t>св. Феофан Затворник. Толкование Послания святого Апостола Павла к римлянам. изд. 2. М., 1890. С. 360</w:t>
      </w:r>
    </w:p>
    <w:p>
      <w:pPr>
        <w:pStyle w:val="TextBody"/>
        <w:rPr/>
      </w:pPr>
      <w:r>
        <w:rPr/>
      </w:r>
    </w:p>
    <w:p>
      <w:pPr>
        <w:pStyle w:val="TextBody"/>
        <w:rPr/>
      </w:pPr>
      <w:r>
        <w:rPr/>
        <w:t>&lt; благодать. природа. добродетель. знание.</w:t>
      </w:r>
    </w:p>
    <w:p>
      <w:pPr>
        <w:pStyle w:val="TextBody"/>
        <w:rPr/>
      </w:pPr>
      <w:r>
        <w:rPr/>
        <w:t>| св. Григорий Палама.</w:t>
      </w:r>
    </w:p>
    <w:p>
      <w:pPr>
        <w:pStyle w:val="TextBody"/>
        <w:rPr/>
      </w:pPr>
      <w:r>
        <w:rPr/>
        <w:t>"Выше природы, выше добродетели и знания благодать обожения, и "все подобное, - по слову св. Максима, - бесконечно далеко от нее" [св. Максим Исповедник. Книга недоуменных вопросов]: всякая добродетель и всякое зависящее от нас подражание Богу делают праведника удобным для божественного единения, благодать же совершает само несказанное единение, ибо через нее "всецелый Бог перемещается во всецелых достойных" [св. Максим Исповедник. Книга недоуменных вопросов], а всецелые святые всецело перемещаются во всецелого Бога, приняв взамен// самих себя всецелого Бога и приобретя словно бы в награду за свое восхождение к Нему Самого единого Бога, "Который как с собственными членами срастается с ними по образу срастания души с телом" [св. Максим Исповедник. Книга недоуменных вопросов] и удостоивает пребывать в Себе через ипостасное усыновление по дару и благодати Святаго Духа. Поэтому когда услышишь, что Бог вселяется в нас за добродетель или что через память Божию мы носим Его в себе, считай тут обоживанием не просто приобретение добродетелей, но дарованные за добродетель божественные сияние и благодать..."</w:t>
      </w:r>
    </w:p>
    <w:p>
      <w:pPr>
        <w:pStyle w:val="TextBody"/>
        <w:rPr/>
      </w:pPr>
      <w:r>
        <w:rPr/>
        <w:t>св. Григорий Палама. Триады в защиту священно-безмолвствующих//пер. В. Вениаминова. М.:"Канон", 1996. Триада 3. Ответ 1. Гл. 27. С. 290-291</w:t>
      </w:r>
    </w:p>
    <w:p>
      <w:pPr>
        <w:pStyle w:val="TextBody"/>
        <w:rPr/>
      </w:pPr>
      <w:r>
        <w:rPr/>
      </w:r>
    </w:p>
    <w:p>
      <w:pPr>
        <w:pStyle w:val="TextBody"/>
        <w:rPr/>
      </w:pPr>
      <w:r>
        <w:rPr/>
        <w:t>&lt; благодать. произволение.</w:t>
      </w:r>
    </w:p>
    <w:p>
      <w:pPr>
        <w:pStyle w:val="TextBody"/>
        <w:rPr/>
      </w:pPr>
      <w:r>
        <w:rPr/>
        <w:t>| св. Кирилл Иерусалимский.</w:t>
      </w:r>
    </w:p>
    <w:p>
      <w:pPr>
        <w:pStyle w:val="TextBody"/>
        <w:rPr/>
      </w:pPr>
      <w:r>
        <w:rPr/>
        <w:t>"Ибо если кто из находящихся здесь думает искушать благодать, тот обманывает сам себя и не знает силы. Имей, о человече! душу беспритворную, ради "испытующего сердца и утробы" (Пс. 7:10). Ибо как набирающие людей для войска смотрят прилежно на возраст и телесное сложение избираемых, так и Господь, избирая души, испытывает произволения. И если в ком скрыто притворство, то и отвергает такого человека как неспособного к истинному воинскому служению. Если же кого находит достойным, тому поспешно даст благодать: "Не дает святыни псам" (Мф. 7:6), но в ком видит добрую совесть, на том спасительную чудесную полагает печать, которой трепещут злые духи, и которую знают ангелы: чтобы те, будучи прогоняемы, убегали, а эти, как свои, ему сопутствовали. Итак, получающим эту духовную и спасительную печать нужно иметь и свое произволение. Ибо как для пера или меча потребен действующий, так и для благодати потребны верующие".</w:t>
      </w:r>
    </w:p>
    <w:p>
      <w:pPr>
        <w:pStyle w:val="TextBody"/>
        <w:rPr/>
      </w:pPr>
      <w:r>
        <w:rPr/>
        <w:t>св. Кирилл Иерусалимский. Огласительное поучение 1-е//Огласительные и тайноводственные поучения. М.,1900. С. 15</w:t>
      </w:r>
    </w:p>
    <w:p>
      <w:pPr>
        <w:pStyle w:val="TextBody"/>
        <w:rPr/>
      </w:pPr>
      <w:r>
        <w:rPr/>
      </w:r>
    </w:p>
    <w:p>
      <w:pPr>
        <w:pStyle w:val="TextBody"/>
        <w:rPr/>
      </w:pPr>
      <w:r>
        <w:rPr/>
        <w:t>&lt; благодать. произволение.</w:t>
      </w:r>
    </w:p>
    <w:p>
      <w:pPr>
        <w:pStyle w:val="TextBody"/>
        <w:rPr/>
      </w:pPr>
      <w:r>
        <w:rPr/>
        <w:t>| св. Феофан Затворник.</w:t>
      </w:r>
    </w:p>
    <w:p>
      <w:pPr>
        <w:pStyle w:val="TextBody"/>
        <w:rPr/>
      </w:pPr>
      <w:r>
        <w:rPr/>
        <w:t>"Благодать Духа приходит, чтобы истребить их [страсти] и очистить от них природу нашу; но истребляет не сама, а помогает в этом произволению, которое одно никакого в сем деле успеха иметь не может".</w:t>
      </w:r>
    </w:p>
    <w:p>
      <w:pPr>
        <w:pStyle w:val="TextBody"/>
        <w:rPr/>
      </w:pPr>
      <w:r>
        <w:rPr/>
        <w:t>св. Феофан Затворник. Толкование Первого послания святого апостола Павла к коринфянам//изд. 2-е. М.,1893. С. 126</w:t>
      </w:r>
    </w:p>
    <w:p>
      <w:pPr>
        <w:pStyle w:val="TextBody"/>
        <w:rPr/>
      </w:pPr>
      <w:r>
        <w:rPr/>
      </w:r>
    </w:p>
    <w:p>
      <w:pPr>
        <w:pStyle w:val="TextBody"/>
        <w:rPr/>
      </w:pPr>
      <w:r>
        <w:rPr/>
        <w:t>&lt; благодать. Пятидесятница.</w:t>
      </w:r>
    </w:p>
    <w:p>
      <w:pPr>
        <w:pStyle w:val="TextBody"/>
        <w:rPr/>
      </w:pPr>
      <w:r>
        <w:rPr/>
        <w:t>| св. Григорий Богослов.</w:t>
      </w:r>
    </w:p>
    <w:p>
      <w:pPr>
        <w:pStyle w:val="TextBody"/>
        <w:rPr/>
      </w:pPr>
      <w:r>
        <w:rPr/>
        <w:t>Дух Святый действовал в учениках Христовых "троекратно, по мере их удобоприемлемости, и в три различные времена - до прославления Христова страданием, по прославлении воскресением, и по вознесении на небо, или по "совершении" (Деян. 3:21), или как иначе должно назвать это; как показывает первое очищение от болезней и духов, производившееся, конечно, не без Духа, также по совершении домостроительства дуновение Христово, которое очевидно было Божественным вдохновением, и, наконец, нынешнее разделение огненных языков, которое и празднуем. Но первое было не ясно, второе явственнее, а нынешнее совершеннее: ибо не действием уже, как прежде, но существенно присутствует и, как сказал бы иной, сопребывает и сожительствует Дух".</w:t>
      </w:r>
    </w:p>
    <w:p>
      <w:pPr>
        <w:pStyle w:val="TextBody"/>
        <w:rPr/>
      </w:pPr>
      <w:r>
        <w:rPr/>
        <w:t>св. Григорий Богослов. Слово 41, на Святую Пятидесятницу//Собрание творений в 2-х т. Свято-Троицкая Сергиева Лавра, 1994. Т. 1. С. 582</w:t>
      </w:r>
    </w:p>
    <w:p>
      <w:pPr>
        <w:pStyle w:val="TextBody"/>
        <w:rPr/>
      </w:pPr>
      <w:r>
        <w:rPr/>
      </w:r>
    </w:p>
    <w:p>
      <w:pPr>
        <w:pStyle w:val="TextBody"/>
        <w:rPr/>
      </w:pPr>
      <w:r>
        <w:rPr/>
        <w:t>&lt; благодать. Пятидесятница. единство. многообразие.</w:t>
      </w:r>
    </w:p>
    <w:p>
      <w:pPr>
        <w:pStyle w:val="TextBody"/>
        <w:rPr/>
      </w:pPr>
      <w:r>
        <w:rPr/>
        <w:t>| св. Кирилл Иерусалимский.</w:t>
      </w:r>
    </w:p>
    <w:p>
      <w:pPr>
        <w:pStyle w:val="TextBody"/>
        <w:rPr/>
      </w:pPr>
      <w:r>
        <w:rPr/>
        <w:t>"...Дух, пребывая всегда таковым, каков Он есть, и многократно действовавший в пророках, ныне (Деян. 2:6) показал нечто новое и чудесное. Ибо сообщалась благодать и отцам, но здесь преизобилует. Ибо там только приобщились Духа Святого, а здесь крестились Им совершенно".</w:t>
      </w:r>
    </w:p>
    <w:p>
      <w:pPr>
        <w:pStyle w:val="TextBody"/>
        <w:rPr/>
      </w:pPr>
      <w:r>
        <w:rPr/>
        <w:t>св. Кирилл Иерусалимский. Огласительное поучение 17-е//Огласительные и тайноводственные поучения. М.,1900. С. 280</w:t>
      </w:r>
    </w:p>
    <w:p>
      <w:pPr>
        <w:pStyle w:val="TextBody"/>
        <w:rPr/>
      </w:pPr>
      <w:r>
        <w:rPr/>
      </w:r>
    </w:p>
    <w:p>
      <w:pPr>
        <w:pStyle w:val="TextBody"/>
        <w:rPr/>
      </w:pPr>
      <w:r>
        <w:rPr/>
        <w:t>&lt; благодать. Пятидесятница. многообразие даров.</w:t>
      </w:r>
    </w:p>
    <w:p>
      <w:pPr>
        <w:pStyle w:val="TextBody"/>
        <w:rPr/>
      </w:pPr>
      <w:r>
        <w:rPr/>
        <w:t>| св. Григорий Палама.</w:t>
      </w:r>
    </w:p>
    <w:p>
      <w:pPr>
        <w:pStyle w:val="TextBody"/>
        <w:rPr/>
      </w:pPr>
      <w:r>
        <w:rPr/>
        <w:t>"Ни на ком из иных не почила всеобъемлющая благодать Духа, но частично каждый, один - одно, другой - другое, получает из благодатных дарований, чтобы кто не подумал, что благодать даваемая от Духа святым, является не Его действием, а самим Его естеством".</w:t>
      </w:r>
    </w:p>
    <w:p>
      <w:pPr>
        <w:pStyle w:val="TextBody"/>
        <w:rPr/>
      </w:pPr>
      <w:r>
        <w:rPr/>
        <w:t>св. Григорий Палама. Омилия 24, О совершившемся в день Пятидесятницы явлении и раздаянии Божественного Духа//Беседы: В 3 т. М., 1994. Т. 1. С. 243</w:t>
      </w:r>
    </w:p>
    <w:p>
      <w:pPr>
        <w:pStyle w:val="TextBody"/>
        <w:rPr/>
      </w:pPr>
      <w:r>
        <w:rPr/>
      </w:r>
    </w:p>
    <w:p>
      <w:pPr>
        <w:pStyle w:val="TextBody"/>
        <w:rPr/>
      </w:pPr>
      <w:r>
        <w:rPr/>
        <w:t>&lt; благодать. Пятидесятница. совершенство.</w:t>
      </w:r>
    </w:p>
    <w:p>
      <w:pPr>
        <w:pStyle w:val="TextBody"/>
        <w:rPr/>
      </w:pPr>
      <w:r>
        <w:rPr/>
        <w:t>| св. Ириней Лионский.</w:t>
      </w:r>
    </w:p>
    <w:p>
      <w:pPr>
        <w:pStyle w:val="TextBody"/>
        <w:rPr/>
      </w:pPr>
      <w:r>
        <w:rPr/>
        <w:t>"...голоса учеников Господа, соделанных Духом Святым по вознесении Господа совершенными..."</w:t>
      </w:r>
    </w:p>
    <w:p>
      <w:pPr>
        <w:pStyle w:val="TextBody"/>
        <w:rPr/>
      </w:pPr>
      <w:r>
        <w:rPr/>
        <w:t>св. Ириней Лионский. Пять книг против ересей// Творения. М.:"Православный паломник", "Благовест", 1996. Кн. 3. Гл. 12. С. 256</w:t>
      </w:r>
    </w:p>
    <w:p>
      <w:pPr>
        <w:pStyle w:val="TextBody"/>
        <w:rPr/>
      </w:pPr>
      <w:r>
        <w:rPr/>
      </w:r>
    </w:p>
    <w:p>
      <w:pPr>
        <w:pStyle w:val="TextBody"/>
        <w:rPr/>
      </w:pPr>
      <w:r>
        <w:rPr/>
        <w:t>&lt; благодать. Пятидесятница. совершенство. вероучение. догмат.</w:t>
      </w:r>
    </w:p>
    <w:p>
      <w:pPr>
        <w:pStyle w:val="TextBody"/>
        <w:rPr/>
      </w:pPr>
      <w:r>
        <w:rPr/>
        <w:t>| св. Ириней Лионский.</w:t>
      </w:r>
    </w:p>
    <w:p>
      <w:pPr>
        <w:pStyle w:val="TextBody"/>
        <w:rPr/>
      </w:pPr>
      <w:r>
        <w:rPr/>
        <w:t>"...и Апостолы, и их ученики учили так, как проповедует Церковь, и, уча так, были совершенны, потому что они и были призваны к совершенству..."</w:t>
      </w:r>
    </w:p>
    <w:p>
      <w:pPr>
        <w:pStyle w:val="TextBody"/>
        <w:rPr/>
      </w:pPr>
      <w:r>
        <w:rPr/>
        <w:t>св. Ириней Лионский. Пять книг против ересей// Творения. М.:"Православный паломник", "Благовест", 1996. Кн. 3. Гл. 12. С. 263</w:t>
      </w:r>
    </w:p>
    <w:p>
      <w:pPr>
        <w:pStyle w:val="TextBody"/>
        <w:rPr/>
      </w:pPr>
      <w:r>
        <w:rPr/>
      </w:r>
    </w:p>
    <w:p>
      <w:pPr>
        <w:pStyle w:val="TextBody"/>
        <w:rPr/>
      </w:pPr>
      <w:r>
        <w:rPr/>
        <w:t>&lt; благодать. Пятидесятница. совершенство. совершенная. V частная.</w:t>
      </w:r>
    </w:p>
    <w:p>
      <w:pPr>
        <w:pStyle w:val="TextBody"/>
        <w:rPr/>
      </w:pPr>
      <w:r>
        <w:rPr/>
        <w:t>| св. Феофан Затворник.</w:t>
      </w:r>
    </w:p>
    <w:p>
      <w:pPr>
        <w:pStyle w:val="TextBody"/>
        <w:rPr/>
      </w:pPr>
      <w:r>
        <w:rPr/>
        <w:t>"Вем и извещен есмь о Христе Иисусе, яко ничтоже скверно само собою, точию помышляющему что скверно быти, оному скверно есть" (Рим. 14:14).</w:t>
      </w:r>
    </w:p>
    <w:p>
      <w:pPr>
        <w:pStyle w:val="TextBody"/>
        <w:rPr/>
      </w:pPr>
      <w:r>
        <w:rPr/>
        <w:t>"Апостолы не только однажды навсегда были просвещены, но и в частностях были научаемы Господом и Духом Святым. Бывали у них и свои соображения, но они умели с точностью отличать, что свое, и что от Господа и Духа Божия. Не почитать ничего из съестного скверным было Господним внушением".</w:t>
      </w:r>
    </w:p>
    <w:p>
      <w:pPr>
        <w:pStyle w:val="TextBody"/>
        <w:rPr/>
      </w:pPr>
      <w:r>
        <w:rPr/>
        <w:t>св. Феофан Затворник. Толкование Послания святого Апостола Павла к римлянам. изд. 2. М., 1890. С. 878</w:t>
      </w:r>
    </w:p>
    <w:p>
      <w:pPr>
        <w:pStyle w:val="TextBody"/>
        <w:rPr/>
      </w:pPr>
      <w:r>
        <w:rPr/>
      </w:r>
    </w:p>
    <w:p>
      <w:pPr>
        <w:pStyle w:val="TextBody"/>
        <w:rPr/>
      </w:pPr>
      <w:r>
        <w:rPr/>
        <w:t>&lt; благодать. Пятидесятница. совершенство. совершенная. V частная.</w:t>
      </w:r>
    </w:p>
    <w:p>
      <w:pPr>
        <w:pStyle w:val="TextBody"/>
        <w:rPr/>
      </w:pPr>
      <w:r>
        <w:rPr/>
        <w:t>| св. Кирилл Иерусалимский.</w:t>
      </w:r>
    </w:p>
    <w:p>
      <w:pPr>
        <w:pStyle w:val="TextBody"/>
        <w:rPr/>
      </w:pPr>
      <w:r>
        <w:rPr/>
        <w:t>"Сошел же [Дух Святой] для того, чтобы облечь силой и чтобы крестить Апостолов. Ибо говорит Господь: "Вы, чрез несколько дней после сего, будете крещены Духом Святым". (Деян. 1:5). Не частная это благодать, но совершенная сила. Ибо как погружающийся в водах и крещающийся со всех сторон окружен бывает водами, так и Апостолы Духом Святым крестились совершенно. Но вода внешность омывает, Дух же Святой крещает все внутреннее души, и зачем удивляешься? ...что удивляться, если Дух Святой входит в самую внутренность души?"</w:t>
      </w:r>
    </w:p>
    <w:p>
      <w:pPr>
        <w:pStyle w:val="TextBody"/>
        <w:rPr/>
      </w:pPr>
      <w:r>
        <w:rPr/>
        <w:t>св. Кирилл Иерусалимский. Огласительное поучение 17-е//Огласительные и тайноводственные поучения. М.,1900. С. 278</w:t>
      </w:r>
    </w:p>
    <w:p>
      <w:pPr>
        <w:pStyle w:val="TextBody"/>
        <w:rPr/>
      </w:pPr>
      <w:r>
        <w:rPr/>
      </w:r>
    </w:p>
    <w:p>
      <w:pPr>
        <w:pStyle w:val="TextBody"/>
        <w:rPr/>
      </w:pPr>
      <w:r>
        <w:rPr/>
        <w:t>&lt; благодать. Пятидесятница. совершенство. совершенная. V частная.</w:t>
      </w:r>
    </w:p>
    <w:p>
      <w:pPr>
        <w:pStyle w:val="TextBody"/>
        <w:rPr/>
      </w:pPr>
      <w:r>
        <w:rPr/>
        <w:t>| св. Кирилл Александрийский.</w:t>
      </w:r>
    </w:p>
    <w:p>
      <w:pPr>
        <w:pStyle w:val="TextBody"/>
        <w:rPr/>
      </w:pPr>
      <w:r>
        <w:rPr/>
        <w:t>"...святым пророкам чрез Духа уделялась только частичная благодать, а в Спасителе Христе благоволила обитать "вся полнота Божества телесно", как говорит // Павел (Кол. 2:9), почему и "от полноты Его все мы приняли", как утверждает Иоанн (Ин. 1:16)".</w:t>
      </w:r>
    </w:p>
    <w:p>
      <w:pPr>
        <w:pStyle w:val="TextBody"/>
        <w:rPr/>
      </w:pPr>
      <w:r>
        <w:rPr/>
        <w:t>св. Кирилл Александрийский. Толкование на Евангелие от Иоанна//Творения. Свято-Троицкая Сергиева Лавра, 1901. Ч. 12. Кн. 2. Гл. 3. С. 255-256</w:t>
      </w:r>
    </w:p>
    <w:p>
      <w:pPr>
        <w:pStyle w:val="TextBody"/>
        <w:rPr/>
      </w:pPr>
      <w:r>
        <w:rPr/>
      </w:r>
    </w:p>
    <w:p>
      <w:pPr>
        <w:pStyle w:val="TextBody"/>
        <w:rPr/>
      </w:pPr>
      <w:r>
        <w:rPr/>
        <w:t>//и сравнительно друг с другом святым дается разная мера благодати, что обозначается в Писании пятью, тремя и одним талантом. Но те же дары обозначаются в Писании и одним талантом каждому из рабов Господа, потому что дар один и тот же. - В.Р.//</w:t>
      </w:r>
    </w:p>
    <w:p>
      <w:pPr>
        <w:pStyle w:val="TextBody"/>
        <w:rPr/>
      </w:pPr>
      <w:r>
        <w:rPr/>
      </w:r>
    </w:p>
    <w:p>
      <w:pPr>
        <w:pStyle w:val="TextBody"/>
        <w:rPr/>
      </w:pPr>
      <w:r>
        <w:rPr/>
        <w:t>&lt; благодать. слава.</w:t>
      </w:r>
    </w:p>
    <w:p>
      <w:pPr>
        <w:pStyle w:val="TextBody"/>
        <w:rPr/>
      </w:pPr>
      <w:r>
        <w:rPr/>
        <w:t>| св. Кирилл Александрийский.</w:t>
      </w:r>
    </w:p>
    <w:p>
      <w:pPr>
        <w:pStyle w:val="TextBody"/>
        <w:rPr/>
      </w:pPr>
      <w:r>
        <w:rPr/>
        <w:t>"И видехом славу Его, славу яко Единородного от Отца, исполнь благодати и истины" (Ин. 1:14).</w:t>
      </w:r>
    </w:p>
    <w:p>
      <w:pPr>
        <w:pStyle w:val="TextBody"/>
        <w:rPr/>
      </w:pPr>
      <w:r>
        <w:rPr/>
        <w:t>"О славе же и благодати Единородного богословы и свидетели говорят, что она созерцалась не как сравнимая со славой прочих, но как всецело превосходнейшая и превосходящая несравнимыми преимуществами, имеющая не умеренную, как бы другой кто давал, благодать, но как в совершенном совершенную и истинную, то есть не привзошедшую, ни отвне, как бы в качестве приложения, приобретенную, но существенно присущую и как плод //Отеческого свойства, по природе перешедшего на рожденного от Него Сына".</w:t>
      </w:r>
    </w:p>
    <w:p>
      <w:pPr>
        <w:pStyle w:val="TextBody"/>
        <w:rPr/>
      </w:pPr>
      <w:r>
        <w:rPr/>
        <w:t>св. Кирилл Александрийский. Толкование на Евангелие от Иоанна//Творения. Свято-Троицкая Сергиева Лавра, 1901. Ч. 12. Кн. 1. Гл. 9. С. 147-148</w:t>
      </w:r>
    </w:p>
    <w:p>
      <w:pPr>
        <w:pStyle w:val="TextBody"/>
        <w:rPr/>
      </w:pPr>
      <w:r>
        <w:rPr/>
      </w:r>
    </w:p>
    <w:p>
      <w:pPr>
        <w:pStyle w:val="TextBody"/>
        <w:rPr/>
      </w:pPr>
      <w:r>
        <w:rPr/>
        <w:t>&lt; благодать. солнце.</w:t>
      </w:r>
    </w:p>
    <w:p>
      <w:pPr>
        <w:pStyle w:val="TextBody"/>
        <w:rPr/>
      </w:pPr>
      <w:r>
        <w:rPr/>
        <w:t>| св. Ириней Лионский.</w:t>
      </w:r>
    </w:p>
    <w:p>
      <w:pPr>
        <w:pStyle w:val="TextBody"/>
        <w:rPr/>
      </w:pPr>
      <w:r>
        <w:rPr/>
        <w:t>"...Один и Тот же Бог наводит слепоту на тех, которые не веруют, а презирают Его, подобно тому как солнце, Его творение, [ослепляет] тех, которые по слабости зрения не могут смотреть на его свет, и полнейшее и большее просвещение ума дарует тем, которые веруют и следуют Ему".</w:t>
      </w:r>
    </w:p>
    <w:p>
      <w:pPr>
        <w:pStyle w:val="TextBody"/>
        <w:rPr/>
      </w:pPr>
      <w:r>
        <w:rPr/>
        <w:t>св. Ириней Лионский. Пять книг против ересей// Творения. М.:"Православный паломник", "Благовест", 1996. Кн. 4. Гл. 29. С. 397</w:t>
      </w:r>
    </w:p>
    <w:p>
      <w:pPr>
        <w:pStyle w:val="TextBody"/>
        <w:rPr/>
      </w:pPr>
      <w:r>
        <w:rPr/>
      </w:r>
    </w:p>
    <w:p>
      <w:pPr>
        <w:pStyle w:val="TextBody"/>
        <w:rPr/>
      </w:pPr>
      <w:r>
        <w:rPr/>
        <w:t>&lt; благодать. солнце.</w:t>
      </w:r>
    </w:p>
    <w:p>
      <w:pPr>
        <w:pStyle w:val="TextBody"/>
        <w:rPr/>
      </w:pPr>
      <w:r>
        <w:rPr/>
        <w:t>| св. Григорий Богослов.</w:t>
      </w:r>
    </w:p>
    <w:p>
      <w:pPr>
        <w:pStyle w:val="TextBody"/>
        <w:rPr/>
      </w:pPr>
      <w:r>
        <w:rPr/>
        <w:t>"Что солнце для существ чувственных, то Бог для духовных: одно освещает мир видимый, Другой - невидимый; одно телесные взоры делает солнцевидными, Другой разумные естества - богоподобными. И как солнце, доставляя возможность видящему видеть, а видимому быть видимым, само гораздо превосходнее видимого, так Бог, устрояющий, чтобы существа мыслящие имели дар мышления, а мыслимые были предметом мышления, Сам выше всего мысленного, и всякое желание останавливается на Нем, далее же никуда не простирается".</w:t>
      </w:r>
    </w:p>
    <w:p>
      <w:pPr>
        <w:pStyle w:val="TextBody"/>
        <w:rPr/>
      </w:pPr>
      <w:r>
        <w:rPr/>
        <w:t>св. Григорий Богослов. Слово 21, похвальное Афанасию Великому, архиепископу Александрийскому //Собрание творений в 2-х т. Свято-Троицкая Сергиева Лавра, 1994. Т. 1. С. 306</w:t>
      </w:r>
    </w:p>
    <w:p>
      <w:pPr>
        <w:pStyle w:val="TextBody"/>
        <w:rPr/>
      </w:pPr>
      <w:r>
        <w:rPr/>
      </w:r>
    </w:p>
    <w:p>
      <w:pPr>
        <w:pStyle w:val="TextBody"/>
        <w:rPr/>
      </w:pPr>
      <w:r>
        <w:rPr/>
        <w:t>&lt; благодать. солнце. &gt; Христос - Солнце Истины и Правды.</w:t>
      </w:r>
    </w:p>
    <w:p>
      <w:pPr>
        <w:pStyle w:val="TextBody"/>
        <w:rPr/>
      </w:pPr>
      <w:r>
        <w:rPr/>
        <w:t>| св. Кирилл Александрийский.</w:t>
      </w:r>
    </w:p>
    <w:p>
      <w:pPr>
        <w:pStyle w:val="TextBody"/>
        <w:rPr/>
      </w:pPr>
      <w:r>
        <w:rPr/>
        <w:t>"И жизнь была свет человеков" (Ин. 1:4).</w:t>
      </w:r>
    </w:p>
    <w:p>
      <w:pPr>
        <w:pStyle w:val="TextBody"/>
        <w:rPr/>
      </w:pPr>
      <w:r>
        <w:rPr/>
        <w:t>Неверно говорить, что "хотя Слово Божие и есть действительно свет, но не всем Оно податель света, а только тем посылает свет разумения, кому Само желает, испытывая заслуживающего и достойного принять столь высокий дар. Природа же других разумных тварей или как бы из собственных семян собирает себе силу разумения, или же Бог и Отец влагает в нее ум и смысл, как бы Сын не был в силах делать это. Дабы, таким образом, Само Бог-Слово ясно являлось Таким, Которое было в Боге и Отце и жизнью и светом не некоторой только части тварей, а других нет, но, по некоему несказанному способу причастия, как премудрость и разум - что в разумных существах называется светом, - сообщая // Себя всем вообще существам, дабы разумные существа обладали разумом и способные к мышлению имели мышление, быв не в состоянии быть таковыми каким-либо иным способом; он и почитает необходимым сказать, что и "свет во тьме светит, и тьма его не объяла" (Ин. 1:5)".</w:t>
      </w:r>
    </w:p>
    <w:p>
      <w:pPr>
        <w:pStyle w:val="TextBody"/>
        <w:rPr/>
      </w:pPr>
      <w:r>
        <w:rPr/>
        <w:t>св. Кирилл Александрийский. Толкование на Евангелие от Иоанна//Творения. Свято-Троицкая Сергиева Лавра, 1901. Ч. 12. Кн. 1. Гл. 7. С. 88-89</w:t>
      </w:r>
    </w:p>
    <w:p>
      <w:pPr>
        <w:pStyle w:val="TextBody"/>
        <w:rPr/>
      </w:pPr>
      <w:r>
        <w:rPr/>
      </w:r>
    </w:p>
    <w:p>
      <w:pPr>
        <w:pStyle w:val="TextBody"/>
        <w:rPr/>
      </w:pPr>
      <w:r>
        <w:rPr/>
        <w:t>&lt; благодать. солнце. &gt; Христос - Солнце Истины и Правды.</w:t>
      </w:r>
    </w:p>
    <w:p>
      <w:pPr>
        <w:pStyle w:val="TextBody"/>
        <w:rPr/>
      </w:pPr>
      <w:r>
        <w:rPr/>
        <w:t>| св. Кирилл Александрийский.</w:t>
      </w:r>
    </w:p>
    <w:p>
      <w:pPr>
        <w:pStyle w:val="TextBody"/>
        <w:rPr/>
      </w:pPr>
      <w:r>
        <w:rPr/>
        <w:t>"...каким образом Слово есть жизнь во всех тварях, очевидно, поскольку оживотворяет способное к жизни, таким же образом есть Оно и свет в них, поскольку способное к разумению и размышлению Он являет тем, что оно есть. Ведь Бог и Отец есть все во всем чрез Сына в Духе (1 Кор. 15:28)".</w:t>
      </w:r>
    </w:p>
    <w:p>
      <w:pPr>
        <w:pStyle w:val="TextBody"/>
        <w:rPr/>
      </w:pPr>
      <w:r>
        <w:rPr/>
        <w:t>св. Кирилл Александрийский. Толкование на Евангелие от Иоанна//Творения. Свято-Троицкая Сергиева Лавра, 1901. Ч. 12. Кн. 1. Гл. 7. С. 89</w:t>
      </w:r>
    </w:p>
    <w:p>
      <w:pPr>
        <w:pStyle w:val="TextBody"/>
        <w:rPr/>
      </w:pPr>
      <w:r>
        <w:rPr/>
      </w:r>
    </w:p>
    <w:p>
      <w:pPr>
        <w:pStyle w:val="TextBody"/>
        <w:rPr/>
      </w:pPr>
      <w:r>
        <w:rPr/>
        <w:t>&lt; благодать. солнце. &gt; Христос - Солнце Истины и Правды.</w:t>
      </w:r>
    </w:p>
    <w:p>
      <w:pPr>
        <w:pStyle w:val="TextBody"/>
        <w:rPr/>
      </w:pPr>
      <w:r>
        <w:rPr/>
        <w:t>| св. Кирилл Александрийский.</w:t>
      </w:r>
    </w:p>
    <w:p>
      <w:pPr>
        <w:pStyle w:val="TextBody"/>
        <w:rPr/>
      </w:pPr>
      <w:r>
        <w:rPr/>
        <w:t>"Слово Божие сияет всем способным к осиянию и освещает вообще все, что имеет природу способную к освещению; но Оно не знается тьмою, ибо существующая на земле разумная природа, то есть человек, "служил" некогда "твари вместо Творца" (Рим. 1:25). Итак, [человек] не восприял свет, то есть не познал Творца, источник премудрости, начало разума и корень мышления. Однако же по человеколюбию [Бога] твари имеют свет и вместе с своим переходом в бытие приносят с собой и как бы вверженную в них силу разума".</w:t>
      </w:r>
    </w:p>
    <w:p>
      <w:pPr>
        <w:pStyle w:val="TextBody"/>
        <w:rPr/>
      </w:pPr>
      <w:r>
        <w:rPr/>
        <w:t>св. Кирилл Александрийский. Толкование на Евангелие от Иоанна//Творения. Свято-Троицкая Сергиева Лавра, 1901. Ч. 12. Кн. 1. Гл. 7. С. 90</w:t>
      </w:r>
    </w:p>
    <w:p>
      <w:pPr>
        <w:pStyle w:val="TextBody"/>
        <w:rPr/>
      </w:pPr>
      <w:r>
        <w:rPr/>
      </w:r>
    </w:p>
    <w:p>
      <w:pPr>
        <w:pStyle w:val="TextBody"/>
        <w:rPr/>
      </w:pPr>
      <w:r>
        <w:rPr/>
        <w:t>&lt; благодать. солнце. &gt; Христос - Солнце Истины и Правды.</w:t>
      </w:r>
    </w:p>
    <w:p>
      <w:pPr>
        <w:pStyle w:val="TextBody"/>
        <w:rPr/>
      </w:pPr>
      <w:r>
        <w:rPr/>
        <w:t>| св. Григорий Палама.</w:t>
      </w:r>
    </w:p>
    <w:p>
      <w:pPr>
        <w:pStyle w:val="TextBody"/>
        <w:rPr/>
      </w:pPr>
      <w:r>
        <w:rPr/>
        <w:t>"Будучи же Солнцем Правды и Истины, Он [Христос] не перестает светить и предоставляет ведать Его также и любящим ложь, и неправду на высоту глаголющим, или же по своим делам являющимся таковыми. Но делателям Правды и поклонникам Истины Он являет Себя и вверяется им и Своими озарениями радует их".</w:t>
      </w:r>
    </w:p>
    <w:p>
      <w:pPr>
        <w:pStyle w:val="TextBody"/>
        <w:rPr/>
      </w:pPr>
      <w:r>
        <w:rPr/>
        <w:t>св. Григорий Палама. Омилия 35. На Преображение//Беседы: В 3 т. М., 1994. Т. 2. С. 93-94</w:t>
      </w:r>
    </w:p>
    <w:p>
      <w:pPr>
        <w:pStyle w:val="TextBody"/>
        <w:rPr/>
      </w:pPr>
      <w:r>
        <w:rPr/>
      </w:r>
    </w:p>
    <w:p>
      <w:pPr>
        <w:pStyle w:val="TextBody"/>
        <w:rPr/>
      </w:pPr>
      <w:r>
        <w:rPr/>
        <w:t>&lt; благодать. солнце. &gt; Христос - Солнце Истины и Правды.</w:t>
      </w:r>
    </w:p>
    <w:p>
      <w:pPr>
        <w:pStyle w:val="TextBody"/>
        <w:rPr/>
      </w:pPr>
      <w:r>
        <w:rPr/>
        <w:t>| св. Григорий Палама.</w:t>
      </w:r>
    </w:p>
    <w:p>
      <w:pPr>
        <w:pStyle w:val="TextBody"/>
        <w:rPr/>
      </w:pPr>
      <w:r>
        <w:rPr/>
        <w:t>"...чувственное солнце светит не по своему желанию, а по природе, и светит не только для тех, кому бы пожелало. Солнце же Истины и Правды Христос, обладая не только естеством и естественным сиянием и славой, но в равной мере и волей, промыслительно и спасительно озаряет тех только, кому пожелало бы, и в той степени, как Ему это было бы угодно. Поэтому, пожелав, как солнце Он озарил и был зрим для глаз Апостолов, и то не на долгое время, а затем еще сильнее просияв, как Ему это было угодно, Он из-за превосходящего сияния стал недоступен для очей Апостолов, как бы войдя в светлое облако".</w:t>
      </w:r>
    </w:p>
    <w:p>
      <w:pPr>
        <w:pStyle w:val="TextBody"/>
        <w:rPr/>
      </w:pPr>
      <w:r>
        <w:rPr/>
        <w:t>св. Григорий Палама. Омилия 35. На Преображение//Беседы: В 3 т. М., 1994. Т. 2. С. 97-98</w:t>
      </w:r>
    </w:p>
    <w:p>
      <w:pPr>
        <w:pStyle w:val="TextBody"/>
        <w:rPr/>
      </w:pPr>
      <w:r>
        <w:rPr/>
      </w:r>
    </w:p>
    <w:p>
      <w:pPr>
        <w:pStyle w:val="TextBody"/>
        <w:rPr/>
      </w:pPr>
      <w:r>
        <w:rPr/>
        <w:t>&lt; благодать. солнце. неведение. &gt; Христос - Солнце Истины и Правды.</w:t>
      </w:r>
    </w:p>
    <w:p>
      <w:pPr>
        <w:pStyle w:val="TextBody"/>
        <w:rPr/>
      </w:pPr>
      <w:r>
        <w:rPr/>
        <w:t>| св. Кирилл Александрийский.</w:t>
      </w:r>
    </w:p>
    <w:p>
      <w:pPr>
        <w:pStyle w:val="TextBody"/>
        <w:rPr/>
      </w:pPr>
      <w:r>
        <w:rPr/>
        <w:t>"И мир Его не позна" (Ин. 1:10).</w:t>
      </w:r>
    </w:p>
    <w:p>
      <w:pPr>
        <w:pStyle w:val="TextBody"/>
        <w:rPr/>
      </w:pPr>
      <w:r>
        <w:rPr/>
        <w:t>"...Сын просвещает, а тварь не восприемлет благодати".</w:t>
      </w:r>
    </w:p>
    <w:p>
      <w:pPr>
        <w:pStyle w:val="TextBody"/>
        <w:rPr/>
      </w:pPr>
      <w:r>
        <w:rPr/>
        <w:t>св. Кирилл Александрийский. Толкование на Евангелие от Иоанна//Творения. Свято-Троицкая Сергиева Лавра, 1901. Ч. 12. Кн. 1. Гл. 9. С. 133</w:t>
      </w:r>
    </w:p>
    <w:p>
      <w:pPr>
        <w:pStyle w:val="TextBody"/>
        <w:rPr/>
      </w:pPr>
      <w:r>
        <w:rPr/>
      </w:r>
    </w:p>
    <w:p>
      <w:pPr>
        <w:pStyle w:val="TextBody"/>
        <w:rPr/>
      </w:pPr>
      <w:r>
        <w:rPr/>
        <w:t>&lt; благодать. солнце. неведение. грех. &gt; Христос - Солнце Истины и Правды.</w:t>
      </w:r>
    </w:p>
    <w:p>
      <w:pPr>
        <w:pStyle w:val="TextBody"/>
        <w:rPr/>
      </w:pPr>
      <w:r>
        <w:rPr/>
        <w:t>| св. Кирилл Александрийский.</w:t>
      </w:r>
    </w:p>
    <w:p>
      <w:pPr>
        <w:pStyle w:val="TextBody"/>
        <w:rPr/>
      </w:pPr>
      <w:r>
        <w:rPr/>
        <w:t>"И мир Его не позна" (Ин. 1:10).</w:t>
      </w:r>
    </w:p>
    <w:p>
      <w:pPr>
        <w:pStyle w:val="TextBody"/>
        <w:rPr/>
      </w:pPr>
      <w:r>
        <w:rPr/>
        <w:t>"Бог века сего, - как говорит Павел, - ослепи разумы неверных, во еже не воссияти свету" в них познания Бога (2 Кор. 4:4). Ослеплению же, коему подпал по этим словам человек, думаем, не в такой степени, чтобы он доходил до всецелого лишения // света, ибо в его природе без сомнения остается богодарованный разум, но он погашает его до состояния бездейственного, как бы тушит его своими увлечениями к порокам и растаивает меру благодати".</w:t>
      </w:r>
    </w:p>
    <w:p>
      <w:pPr>
        <w:pStyle w:val="TextBody"/>
        <w:rPr/>
      </w:pPr>
      <w:r>
        <w:rPr/>
        <w:t>св. Кирилл Александрийский. Толкование на Евангелие от Иоанна//Творения. Свято-Троицкая Сергиева Лавра, 1901. Ч. 12. Кн. 1. Гл. 9. С. 133-134</w:t>
      </w:r>
    </w:p>
    <w:p>
      <w:pPr>
        <w:pStyle w:val="TextBody"/>
        <w:rPr/>
      </w:pPr>
      <w:r>
        <w:rPr/>
      </w:r>
    </w:p>
    <w:p>
      <w:pPr>
        <w:pStyle w:val="TextBody"/>
        <w:rPr/>
      </w:pPr>
      <w:r>
        <w:rPr/>
        <w:t>&lt; благодать. спасение. преизбыток благодати.</w:t>
      </w:r>
    </w:p>
    <w:p>
      <w:pPr>
        <w:pStyle w:val="TextBody"/>
        <w:rPr/>
      </w:pPr>
      <w:r>
        <w:rPr/>
        <w:t>| св. Феофан Затворник.</w:t>
      </w:r>
    </w:p>
    <w:p>
      <w:pPr>
        <w:pStyle w:val="TextBody"/>
        <w:rPr/>
      </w:pPr>
      <w:r>
        <w:rPr/>
        <w:t>"Грех бо из единого во осуждение: дар же от многих прегрешений во оправдание" (Рим. 5:16).</w:t>
      </w:r>
    </w:p>
    <w:p>
      <w:pPr>
        <w:pStyle w:val="TextBody"/>
        <w:rPr/>
      </w:pPr>
      <w:r>
        <w:rPr/>
        <w:t>"..."Сперва (в предыдущем 15-м стихе) сказал Апостол, что если грех одного умертвил всех, тем паче может спасти благодать одного. Потом (в этом 16-м стихе) обнаружил такую мысль, что благодатию истреблен не один первородный грех, но и все прочие грехи; даже не только истреблены грехи, но и дарована нам праведность; и Христос не только исправил все то, что повреждено Адамом, но все сие восстановил в большей мере и в высшей степени"(св. Златоуст)".</w:t>
      </w:r>
    </w:p>
    <w:p>
      <w:pPr>
        <w:pStyle w:val="TextBody"/>
        <w:rPr/>
      </w:pPr>
      <w:r>
        <w:rPr/>
        <w:t>св. Феофан Затворник. Толкование Послания святого Апостола Павла к римлянам. изд. 2. М., 1890. С. 320</w:t>
      </w:r>
    </w:p>
    <w:p>
      <w:pPr>
        <w:pStyle w:val="TextBody"/>
        <w:rPr/>
      </w:pPr>
      <w:r>
        <w:rPr/>
      </w:r>
    </w:p>
    <w:p>
      <w:pPr>
        <w:pStyle w:val="TextBody"/>
        <w:rPr/>
      </w:pPr>
      <w:r>
        <w:rPr/>
        <w:t>&lt; благодать. спасение. преизбыток благодати.</w:t>
      </w:r>
    </w:p>
    <w:p>
      <w:pPr>
        <w:pStyle w:val="TextBody"/>
        <w:rPr/>
      </w:pPr>
      <w:r>
        <w:rPr/>
        <w:t>| св. Феофан Затворник.</w:t>
      </w:r>
    </w:p>
    <w:p>
      <w:pPr>
        <w:pStyle w:val="TextBody"/>
        <w:rPr/>
      </w:pPr>
      <w:r>
        <w:rPr/>
        <w:t>"Аще бо единого прегрешением смерть царствовала единем, множае паче избыток благодати и дар правды приемлюще, в жизни воцарятся единем Иисус Христом" (Рим. 5:17).</w:t>
      </w:r>
    </w:p>
    <w:p>
      <w:pPr>
        <w:pStyle w:val="TextBody"/>
        <w:rPr/>
      </w:pPr>
      <w:r>
        <w:rPr/>
        <w:t>"..."Что вооружило смерть против всех людей? То, что один из них вкусил от древа. Ежели смерть приобрела такую силу чрез преступление единого, то, как скоро найдутся люди, которые получили благодать и праведность, несравненно превосходящие оный грех, могут ли они оставаться повинными смерти? Посему не сказал здесь Апостол: благодать, но: "избыток благодати". Благодатных даров сообщено нам не столько, чтобы истребить только грех, но гораздо больше. Мы освобождены от наказания, совлеклись всех злых дел, возрождены свыше, воскресли по погребении ветхого человека, искуплены, освящены, введены в усыновление, оправданы, стали братьями Единородного, соделались Его снаследниками, совокупились с Ним в одно тело, соделались Его членами, соединились с Ним, как тело с главою. Все сие Павел наименовал преизбыток благодати, доказывая тем, что мы получили не только врачество, исцеляющее рану нашу, но здравие, красоту , честь, славу и такие достоинства, которые гораздо выше нашей природы"(св. Златоуст)".</w:t>
      </w:r>
    </w:p>
    <w:p>
      <w:pPr>
        <w:pStyle w:val="TextBody"/>
        <w:rPr/>
      </w:pPr>
      <w:r>
        <w:rPr/>
        <w:t>св. Феофан Затворник. Толкование Послания святого Апостола Павла к римлянам. изд. 2. М., 1890. С. 321</w:t>
      </w:r>
    </w:p>
    <w:p>
      <w:pPr>
        <w:pStyle w:val="TextBody"/>
        <w:rPr/>
      </w:pPr>
      <w:r>
        <w:rPr/>
      </w:r>
    </w:p>
    <w:p>
      <w:pPr>
        <w:pStyle w:val="TextBody"/>
        <w:rPr/>
      </w:pPr>
      <w:r>
        <w:rPr/>
        <w:t>&lt; благодать. таинство. внутреннее действие. благодать.= спасительная сила Божия.</w:t>
      </w:r>
    </w:p>
    <w:p>
      <w:pPr>
        <w:pStyle w:val="TextBody"/>
        <w:rPr/>
      </w:pPr>
      <w:r>
        <w:rPr/>
        <w:t>| Пространный Христианский Катехизис.</w:t>
      </w:r>
    </w:p>
    <w:p>
      <w:pPr>
        <w:pStyle w:val="TextBody"/>
        <w:rPr/>
      </w:pPr>
      <w:r>
        <w:rPr/>
        <w:t>"Таинство есть священное действие, через которое тайным образом действует на человека благодать, или что то же, спасительная сила Божия".</w:t>
      </w:r>
    </w:p>
    <w:p>
      <w:pPr>
        <w:pStyle w:val="TextBody"/>
        <w:rPr/>
      </w:pPr>
      <w:r>
        <w:rPr/>
        <w:t>Пространный Христианский Катехизис Православной Кафолической Восточной Церкви. Варшава,1930. С. 59</w:t>
      </w:r>
    </w:p>
    <w:p>
      <w:pPr>
        <w:pStyle w:val="TextBody"/>
        <w:rPr/>
      </w:pPr>
      <w:r>
        <w:rPr/>
      </w:r>
    </w:p>
    <w:p>
      <w:pPr>
        <w:pStyle w:val="TextBody"/>
        <w:rPr/>
      </w:pPr>
      <w:r>
        <w:rPr/>
        <w:t>&lt; благодать. творение.</w:t>
      </w:r>
    </w:p>
    <w:p>
      <w:pPr>
        <w:pStyle w:val="TextBody"/>
        <w:rPr/>
      </w:pPr>
      <w:r>
        <w:rPr/>
        <w:t>| св. Анастасий Синаит.</w:t>
      </w:r>
    </w:p>
    <w:p>
      <w:pPr>
        <w:pStyle w:val="TextBody"/>
        <w:rPr/>
      </w:pPr>
      <w:r>
        <w:rPr/>
        <w:t>"Как Бог из земли сотворил человека, так и человек от жены по благодати творит человека; и как при первоначальном творении человек имел тело из земли, душу же рожденную от Самого Бога, так и теперь тело образуется из женской плоти и крови, душа же неизреченно передается через семя, как бы через некое вдуновение".</w:t>
      </w:r>
    </w:p>
    <w:p>
      <w:pPr>
        <w:pStyle w:val="TextBody"/>
        <w:rPr/>
      </w:pPr>
      <w:r>
        <w:rPr/>
        <w:t>св. Анастасий Синаит. Слово 3-е об образе Божием//Богословский вестник. 1915. Т. 2. С. 394</w:t>
      </w:r>
    </w:p>
    <w:p>
      <w:pPr>
        <w:pStyle w:val="TextBody"/>
        <w:rPr/>
      </w:pPr>
      <w:r>
        <w:rPr/>
      </w:r>
    </w:p>
    <w:p>
      <w:pPr>
        <w:pStyle w:val="TextBody"/>
        <w:rPr/>
      </w:pPr>
      <w:r>
        <w:rPr/>
        <w:t>&lt; благодать. творение. бытие. V небытие. противоположное.</w:t>
      </w:r>
    </w:p>
    <w:p>
      <w:pPr>
        <w:pStyle w:val="TextBody"/>
        <w:rPr/>
      </w:pPr>
      <w:r>
        <w:rPr/>
        <w:t>| св. Максим Исповедник.</w:t>
      </w:r>
    </w:p>
    <w:p>
      <w:pPr>
        <w:pStyle w:val="TextBody"/>
        <w:rPr/>
      </w:pPr>
      <w:r>
        <w:rPr/>
        <w:t>"Бог, как Самобытие, Самоблагость, Самопремудрость, или точнее сказать, как Сущий превыше всего сего, совершенно ничего не имеет Себе противоположного. Но твари, как все по причастию только и благодати имеющие бытие, - разумные же и умные сверх того и способность благости и премудрости, - имеют противоположное, а именно - бытию - небытие, способности к благости премудрости - зло и неведение. Приснобытие или небытие их состоит во власти Сотворшего их, а причастие или непричастие благости Его и премудрости состоит в воле разумных тварей".</w:t>
      </w:r>
    </w:p>
    <w:p>
      <w:pPr>
        <w:pStyle w:val="TextBody"/>
        <w:rPr/>
      </w:pPr>
      <w:r>
        <w:rPr/>
        <w:t>св. Максим Исповедник. О любви. Третья сотница//Добротолюбие в русском переводе, дополненное: В 5 т. 2-е изд. М., 1900. Т. 3. Гл. 27. С. 200</w:t>
      </w:r>
    </w:p>
    <w:p>
      <w:pPr>
        <w:pStyle w:val="TextBody"/>
        <w:rPr/>
      </w:pPr>
      <w:r>
        <w:rPr/>
      </w:r>
    </w:p>
    <w:p>
      <w:pPr>
        <w:pStyle w:val="TextBody"/>
        <w:rPr/>
      </w:pPr>
      <w:r>
        <w:rPr/>
        <w:t>&lt; благодать. творение. Воплощение. Ипостасное соединение. &gt; благодать - сила Божественная, не временная, не преходящая, но вечная и вечно действующая, и преимущественно на желающих и "ищущих прикасатися Ему".</w:t>
      </w:r>
    </w:p>
    <w:p>
      <w:pPr>
        <w:pStyle w:val="TextBody"/>
        <w:rPr/>
      </w:pPr>
      <w:r>
        <w:rPr/>
        <w:t>| св. Филарет Московский.</w:t>
      </w:r>
    </w:p>
    <w:p>
      <w:pPr>
        <w:pStyle w:val="TextBody"/>
        <w:rPr/>
      </w:pPr>
      <w:r>
        <w:rPr/>
        <w:t>"...сила Божества не только деятельно исходила из Его сокровенности во время шестидневного творения, но деятельно исходит и после оного, по реченному Господом: "Отец Мой доселе делает, и Аз делаю" (Ин. 5:17). Она исходит в мир невидимый, и действует, как первоначальный свет, просвещающий вторые светы, чистые умы, - как источная жизнь, оживляющая и облаженствующая бессмертное бытие духов. Исходит в мир видимый, и действует, как свет, который во тьме светится (Ин. 1:5), который "просвещает всякого человека, грядущего в мир" (Ин. 1:9), как жизнь, которая оживляет смертное, и мертвое воскрешает. Святый Апостол Павел видит, и свидетельствует, что Сын Божий "носит всяческая глаголом силы Своея" (Евр. 1:3), что мы в Боге "живем и движемся, и есмы", что Он дивным образом приближается к нам, "да поне осяжем Его, и обрящем, яко недалече от единого коегождо нас суща" (Деян. 17:27-28).</w:t>
      </w:r>
    </w:p>
    <w:p>
      <w:pPr>
        <w:pStyle w:val="TextBody"/>
        <w:rPr/>
      </w:pPr>
      <w:r>
        <w:rPr/>
        <w:t>Но поелику опыт веков показывает, что дух человеческий не умел обрести и духовно осязать приближающегося к нему Божества, и, вопреки своему назначению к блаженному общению с Богом, погрязал в тварях, в тлении, в смерти: то неистощимый в средствах милования Бог изобрел новый необычайный способ преподания Своей животворной и спасительной силы человеку. Это уже не приближение только Божества к человеку, но соединение Божества с человечеством в лице Богочеловека Иисуса Христа, в Котором, по изъяснению Апостола, "живет всяко исполнение Божества телесне" (Кол. 2:9). Его человечество исполнено и орошено Божественною силою, по ипостасному, или единоличному в Нем соединению естеств Божеского и человеческого; а поелику восприятое им и обоженное человечество, яко человечество [в рукописи было: "обоженное человечество Его"], есть единоестественное со всем родом человеческим, - то оно есть открытый для всех человеков и неистощимый источник // Божественной, благодатной, животворящей, всеисцеляющей, спасительной силы.</w:t>
      </w:r>
    </w:p>
    <w:p>
      <w:pPr>
        <w:pStyle w:val="TextBody"/>
        <w:rPr/>
      </w:pPr>
      <w:r>
        <w:rPr/>
        <w:t>Такова сила, которая исхождаше от Господа Иисуса, и исцеляше вся. Еще ли кто спросит: исходит ли она от Него и ныне? - Прежде вопроса уже ответствовал на сие Апостол: "Иисус Христос вчера и днесь, Тойже и во веки" (Евр. 13:8), - Тойже и днесь, с тоюже силою, от Него исходящею, и исцеляющею вся; поелику это сила Божественная, и следственно, не временная, не преходящая, но вечная и вечно действующая, и преимущественно на желающих и "ищущих прикасатися Ему".</w:t>
      </w:r>
    </w:p>
    <w:p>
      <w:pPr>
        <w:pStyle w:val="TextBody"/>
        <w:rPr/>
      </w:pPr>
      <w:r>
        <w:rPr/>
        <w:t>св. Филарет Московский. Слово в день обретения мощей Святителя Алексия. 1853 г.//Сочинения в 5-ти т. М., 1885. Т. 5. С. 201-202</w:t>
      </w:r>
    </w:p>
    <w:p>
      <w:pPr>
        <w:pStyle w:val="TextBody"/>
        <w:rPr/>
      </w:pPr>
      <w:r>
        <w:rPr/>
      </w:r>
    </w:p>
    <w:p>
      <w:pPr>
        <w:pStyle w:val="TextBody"/>
        <w:rPr/>
      </w:pPr>
      <w:r>
        <w:rPr/>
        <w:t>&lt; благодать. творение. образ Божий.: бытие. приснобытие. подобие.: благость. премудрость.</w:t>
      </w:r>
    </w:p>
    <w:p>
      <w:pPr>
        <w:pStyle w:val="TextBody"/>
        <w:rPr/>
      </w:pPr>
      <w:r>
        <w:rPr/>
        <w:t>| св. Максим Исповедник.</w:t>
      </w:r>
    </w:p>
    <w:p>
      <w:pPr>
        <w:pStyle w:val="TextBody"/>
        <w:rPr/>
      </w:pPr>
      <w:r>
        <w:rPr/>
        <w:t>"Бог, приводя в бытие разумное и умное существо, по высочайшей благости Своей сообщил сим тварям четыре Божественные свойства, их содержащие, охраняющие и спасающие: бытие, приснобытие, благость и премудрость. Из них два первые даровал существу, а два последние - нравственной способности: существу - бытие и приснобытие, а нравственной способности // - благость и премудрость, дабы тварь соделывалась тем по причастию, что Он Сам есть по существу. Посему и сказано, что человек сотворен по образу и по подобию Божию: сотворен по образу, - как сущий - Сущего, как присносущий - Присносущего, хотя и не безначально, впрочем бесконечно; сотворен по подобию, как благой - Благого, как премудрый - Премудрого, тем бывая по благодати, чем Бог есть по естеству. По образу Божию есть всякое существо разумное, по подобию же - одни добрые и мудрые".</w:t>
      </w:r>
    </w:p>
    <w:p>
      <w:pPr>
        <w:pStyle w:val="TextBody"/>
        <w:rPr/>
      </w:pPr>
      <w:r>
        <w:rPr/>
        <w:t>св. Максим Исповедник. О любви. Третья сотница//Добротолюбие в русском переводе, дополненное: В 5 т. 2-е изд. М., 1900. Т. 3. Гл. 25. С. 199-200</w:t>
      </w:r>
    </w:p>
    <w:p>
      <w:pPr>
        <w:pStyle w:val="TextBody"/>
        <w:rPr/>
      </w:pPr>
      <w:r>
        <w:rPr/>
      </w:r>
    </w:p>
    <w:p>
      <w:pPr>
        <w:pStyle w:val="TextBody"/>
        <w:rPr/>
      </w:pPr>
      <w:r>
        <w:rPr/>
        <w:t>&lt; благодать. Церковь.</w:t>
      </w:r>
    </w:p>
    <w:p>
      <w:pPr>
        <w:pStyle w:val="TextBody"/>
        <w:rPr/>
      </w:pPr>
      <w:r>
        <w:rPr/>
        <w:t>| св. Ириней Лионский.</w:t>
      </w:r>
    </w:p>
    <w:p>
      <w:pPr>
        <w:pStyle w:val="TextBody"/>
        <w:rPr/>
      </w:pPr>
      <w:r>
        <w:rPr/>
        <w:t>"...где Церковь, там и Дух Божий; и где Дух Божий, там Церковь и всякая благодать, а Дух есть истина".</w:t>
      </w:r>
    </w:p>
    <w:p>
      <w:pPr>
        <w:pStyle w:val="TextBody"/>
        <w:rPr/>
      </w:pPr>
      <w:r>
        <w:rPr/>
        <w:t>св. Ириней Лионский. Пять книг против ересей// Творения. М.:"Православный паломник", "Благовест", 1996. Кн. 3. Гл. 24. С. 312</w:t>
      </w:r>
    </w:p>
    <w:p>
      <w:pPr>
        <w:pStyle w:val="TextBody"/>
        <w:rPr/>
      </w:pPr>
      <w:r>
        <w:rPr/>
      </w:r>
    </w:p>
    <w:p>
      <w:pPr>
        <w:pStyle w:val="TextBody"/>
        <w:rPr/>
      </w:pPr>
      <w:r>
        <w:rPr/>
        <w:t>&lt; благодать. Церковь.</w:t>
      </w:r>
    </w:p>
    <w:p>
      <w:pPr>
        <w:pStyle w:val="TextBody"/>
        <w:rPr/>
      </w:pPr>
      <w:r>
        <w:rPr/>
        <w:t>| Пространный Христианский Катехизис.</w:t>
      </w:r>
    </w:p>
    <w:p>
      <w:pPr>
        <w:pStyle w:val="TextBody"/>
        <w:rPr/>
      </w:pPr>
      <w:r>
        <w:rPr/>
        <w:t>"Вопрос. Чем удостоверяемся мы о пребывании благодати Божией в истинной Церкви?</w:t>
      </w:r>
    </w:p>
    <w:p>
      <w:pPr>
        <w:pStyle w:val="TextBody"/>
        <w:rPr/>
      </w:pPr>
      <w:r>
        <w:rPr/>
        <w:t>Ответ. Во-первых, тем, что глава ее есть Богочеловек Иисус Христос, исполненный благодати и истины, и тело Свое, то есть Церковь, исполняющий благодатию и истиною (Ин. 1:14-17).</w:t>
      </w:r>
    </w:p>
    <w:p>
      <w:pPr>
        <w:pStyle w:val="TextBody"/>
        <w:rPr/>
      </w:pPr>
      <w:r>
        <w:rPr/>
        <w:t>Во-вторых, тем, что Он обещал ученикам Своим Духа Святаго, чтобы Он был с ними вечно, и что, по сему обещанию, Дух Святый поставляет пастырей Церкви (Ин. 14:16)".</w:t>
      </w:r>
    </w:p>
    <w:p>
      <w:pPr>
        <w:pStyle w:val="TextBody"/>
        <w:rPr/>
      </w:pPr>
      <w:r>
        <w:rPr/>
        <w:t>Пространный Христианский Катехизис Православной Кафолической Восточной Церкви. Варшава,1930. С. 51</w:t>
      </w:r>
    </w:p>
    <w:p>
      <w:pPr>
        <w:pStyle w:val="TextBody"/>
        <w:rPr/>
      </w:pPr>
      <w:r>
        <w:rPr/>
      </w:r>
    </w:p>
    <w:p>
      <w:pPr>
        <w:pStyle w:val="TextBody"/>
        <w:rPr/>
      </w:pPr>
      <w:r>
        <w:rPr/>
        <w:t>&lt; благодать. Церковь. вера.</w:t>
      </w:r>
    </w:p>
    <w:p>
      <w:pPr>
        <w:pStyle w:val="TextBody"/>
        <w:rPr/>
      </w:pPr>
      <w:r>
        <w:rPr/>
        <w:t>| Пространный Христианский Катехизис.</w:t>
      </w:r>
    </w:p>
    <w:p>
      <w:pPr>
        <w:pStyle w:val="TextBody"/>
        <w:rPr/>
      </w:pPr>
      <w:r>
        <w:rPr/>
        <w:t>"Вопрос. Что значит веровать в Церковь?</w:t>
      </w:r>
    </w:p>
    <w:p>
      <w:pPr>
        <w:pStyle w:val="TextBody"/>
        <w:rPr/>
      </w:pPr>
      <w:r>
        <w:rPr/>
        <w:t>Ответ. Значит благоговейно чтить истинную Церковь Христову и повиноваться ее учению и заповедям, по уверенности, что в ней пребывает, спасительно действует, учит и управляет благодать, изливаемая от единой вечной главы ее, Господа Иисуса Христа".</w:t>
      </w:r>
    </w:p>
    <w:p>
      <w:pPr>
        <w:pStyle w:val="TextBody"/>
        <w:rPr/>
      </w:pPr>
      <w:r>
        <w:rPr/>
        <w:t>Пространный Христианский Катехизис Православной Кафолической Восточной Церкви. Варшава,1930. С. 50</w:t>
      </w:r>
    </w:p>
    <w:p>
      <w:pPr>
        <w:pStyle w:val="TextBody"/>
        <w:rPr/>
      </w:pPr>
      <w:r>
        <w:rPr/>
      </w:r>
    </w:p>
    <w:p>
      <w:pPr>
        <w:pStyle w:val="TextBody"/>
        <w:rPr/>
      </w:pPr>
      <w:r>
        <w:rPr/>
        <w:t>&lt; благодать. учение. внутреннее действие. непонимание. см. также: учить. V понимать учение. говорить. V слушать.</w:t>
      </w:r>
    </w:p>
    <w:p>
      <w:pPr>
        <w:pStyle w:val="TextBody"/>
        <w:rPr/>
      </w:pPr>
      <w:r>
        <w:rPr/>
      </w:r>
    </w:p>
    <w:p>
      <w:pPr>
        <w:pStyle w:val="TextBody"/>
        <w:rPr/>
      </w:pPr>
      <w:r>
        <w:rPr/>
        <w:t>&lt; благодать. учение. внутреннее действие.</w:t>
      </w:r>
    </w:p>
    <w:p>
      <w:pPr>
        <w:pStyle w:val="TextBody"/>
        <w:rPr/>
      </w:pPr>
      <w:r>
        <w:rPr/>
        <w:t>| Лк. 24:32.</w:t>
      </w:r>
    </w:p>
    <w:p>
      <w:pPr>
        <w:pStyle w:val="TextBody"/>
        <w:rPr/>
      </w:pPr>
      <w:r>
        <w:rPr/>
        <w:t>"Не горело ли в нас сердце наше, когда Он говорил нам на дороге и когда изъяснял нам Писание?"</w:t>
      </w:r>
    </w:p>
    <w:p>
      <w:pPr>
        <w:pStyle w:val="TextBody"/>
        <w:rPr/>
      </w:pPr>
      <w:r>
        <w:rPr/>
      </w:r>
    </w:p>
    <w:p>
      <w:pPr>
        <w:pStyle w:val="TextBody"/>
        <w:rPr/>
      </w:pPr>
      <w:r>
        <w:rPr/>
        <w:t>&lt; благодать. учение. внутреннее действие.</w:t>
      </w:r>
    </w:p>
    <w:p>
      <w:pPr>
        <w:pStyle w:val="TextBody"/>
        <w:rPr/>
      </w:pPr>
      <w:r>
        <w:rPr/>
        <w:t>| Лк. 24:45-47.</w:t>
      </w:r>
    </w:p>
    <w:p>
      <w:pPr>
        <w:pStyle w:val="TextBody"/>
        <w:rPr/>
      </w:pPr>
      <w:r>
        <w:rPr/>
        <w:t>"Тогда [Господь Иисус Христос] отверз им ум к уразумению Писаний. И сказал им: так написано, и так надлежало пострадать Христу, и воскреснуть из мертвых в третий день, и проповедану быть во имя Его покаянию и прощению грехов во всех народах, начиная с Иерусалима".</w:t>
      </w:r>
    </w:p>
    <w:p>
      <w:pPr>
        <w:pStyle w:val="TextBody"/>
        <w:rPr/>
      </w:pPr>
      <w:r>
        <w:rPr/>
      </w:r>
    </w:p>
    <w:p>
      <w:pPr>
        <w:pStyle w:val="TextBody"/>
        <w:rPr/>
      </w:pPr>
      <w:r>
        <w:rPr/>
        <w:t>&lt; благодать. учение. внутреннее действие.</w:t>
      </w:r>
    </w:p>
    <w:p>
      <w:pPr>
        <w:pStyle w:val="TextBody"/>
        <w:rPr/>
      </w:pPr>
      <w:r>
        <w:rPr/>
        <w:t>| Ин. 5:37-39.</w:t>
      </w:r>
    </w:p>
    <w:p>
      <w:pPr>
        <w:pStyle w:val="TextBody"/>
        <w:rPr/>
      </w:pPr>
      <w:r>
        <w:rPr/>
        <w:t>"Пославший Меня Отец Сам засвидетельствовал о Мне. А вы ни гласа Его никогда не слышали, ни лица Его не видели; и не имеете слова Его пребывающего в вас, потому что вы не веруете Тому, Которого Он послал. Исследуйте Писания, ибо вы думаете чрез них иметь жизнь вечную; а они свидетельствуют о Мне".</w:t>
      </w:r>
    </w:p>
    <w:p>
      <w:pPr>
        <w:pStyle w:val="TextBody"/>
        <w:rPr/>
      </w:pPr>
      <w:r>
        <w:rPr/>
      </w:r>
    </w:p>
    <w:p>
      <w:pPr>
        <w:pStyle w:val="TextBody"/>
        <w:rPr/>
      </w:pPr>
      <w:r>
        <w:rPr/>
        <w:t>&lt; благодать. учение. внутреннее действие.</w:t>
      </w:r>
    </w:p>
    <w:p>
      <w:pPr>
        <w:pStyle w:val="TextBody"/>
        <w:rPr/>
      </w:pPr>
      <w:r>
        <w:rPr/>
        <w:t>| Ин. 6:44-46.</w:t>
      </w:r>
    </w:p>
    <w:p>
      <w:pPr>
        <w:pStyle w:val="TextBody"/>
        <w:rPr/>
      </w:pPr>
      <w:r>
        <w:rPr/>
        <w:t>"Никто не может придти ко Мне, если не привлечет его Отец, пославший Меня; и Я воскрешу его в последний день. У пророков написано: и будут все научены Богом. Всякий, слышавший от Отца и научившийся, приходит ко Мне. Это не то, чтобы кто видел Отца, кроме Того, Кто есть от Бога; Он видел Отца".</w:t>
      </w:r>
    </w:p>
    <w:p>
      <w:pPr>
        <w:pStyle w:val="TextBody"/>
        <w:rPr/>
      </w:pPr>
      <w:r>
        <w:rPr/>
      </w:r>
    </w:p>
    <w:p>
      <w:pPr>
        <w:pStyle w:val="TextBody"/>
        <w:rPr/>
      </w:pPr>
      <w:r>
        <w:rPr/>
        <w:t>&lt; благодать. учение. внутреннее действие.</w:t>
      </w:r>
    </w:p>
    <w:p>
      <w:pPr>
        <w:pStyle w:val="TextBody"/>
        <w:rPr/>
      </w:pPr>
      <w:r>
        <w:rPr/>
        <w:t>| Ин. 14:26.</w:t>
      </w:r>
    </w:p>
    <w:p>
      <w:pPr>
        <w:pStyle w:val="TextBody"/>
        <w:rPr/>
      </w:pPr>
      <w:r>
        <w:rPr/>
        <w:t>"Утешитель же, Дух Святый, Которого пошлет Отец во имя Мое, научит вас всему и напомнит вам все, что Я говорил вам".</w:t>
      </w:r>
    </w:p>
    <w:p>
      <w:pPr>
        <w:pStyle w:val="TextBody"/>
        <w:rPr/>
      </w:pPr>
      <w:r>
        <w:rPr/>
      </w:r>
    </w:p>
    <w:p>
      <w:pPr>
        <w:pStyle w:val="TextBody"/>
        <w:rPr/>
      </w:pPr>
      <w:r>
        <w:rPr/>
        <w:t>&lt; благодать. учение. внутреннее действие.</w:t>
      </w:r>
    </w:p>
    <w:p>
      <w:pPr>
        <w:pStyle w:val="TextBody"/>
        <w:rPr/>
      </w:pPr>
      <w:r>
        <w:rPr/>
        <w:t>| Ин. 16:13.</w:t>
      </w:r>
    </w:p>
    <w:p>
      <w:pPr>
        <w:pStyle w:val="TextBody"/>
        <w:rPr/>
      </w:pPr>
      <w:r>
        <w:rPr/>
        <w:t>"Когда же приидет Он, Дух истины, то наставит вас на всякую истину".</w:t>
      </w:r>
    </w:p>
    <w:p>
      <w:pPr>
        <w:pStyle w:val="TextBody"/>
        <w:rPr/>
      </w:pPr>
      <w:r>
        <w:rPr/>
      </w:r>
    </w:p>
    <w:p>
      <w:pPr>
        <w:pStyle w:val="TextBody"/>
        <w:rPr/>
      </w:pPr>
      <w:r>
        <w:rPr/>
        <w:t>&lt; благодать. учение. внутреннее действие.</w:t>
      </w:r>
    </w:p>
    <w:p>
      <w:pPr>
        <w:pStyle w:val="TextBody"/>
        <w:rPr/>
      </w:pPr>
      <w:r>
        <w:rPr/>
        <w:t>| 1 Ин. 2:20-21.</w:t>
      </w:r>
    </w:p>
    <w:p>
      <w:pPr>
        <w:pStyle w:val="TextBody"/>
        <w:rPr/>
      </w:pPr>
      <w:r>
        <w:rPr/>
        <w:t>"Впрочем, вы имеете помазание от Святаго и знаете все. Я написал вам не потому, чтобы вы не знали истины, но потому, что вы знаете ее, равно как и то, что всякая ложь не от истины".</w:t>
      </w:r>
    </w:p>
    <w:p>
      <w:pPr>
        <w:pStyle w:val="TextBody"/>
        <w:rPr/>
      </w:pPr>
      <w:r>
        <w:rPr/>
      </w:r>
    </w:p>
    <w:p>
      <w:pPr>
        <w:pStyle w:val="TextBody"/>
        <w:rPr/>
      </w:pPr>
      <w:r>
        <w:rPr/>
        <w:t>&lt; благодать. учение. внутреннее действие.</w:t>
      </w:r>
    </w:p>
    <w:p>
      <w:pPr>
        <w:pStyle w:val="TextBody"/>
        <w:rPr/>
      </w:pPr>
      <w:r>
        <w:rPr/>
        <w:t>| 1 Ин. 2:27.</w:t>
      </w:r>
    </w:p>
    <w:p>
      <w:pPr>
        <w:pStyle w:val="TextBody"/>
        <w:rPr/>
      </w:pPr>
      <w:r>
        <w:rPr/>
        <w:t>"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w:t>
      </w:r>
    </w:p>
    <w:p>
      <w:pPr>
        <w:pStyle w:val="TextBody"/>
        <w:rPr/>
      </w:pPr>
      <w:r>
        <w:rPr/>
      </w:r>
    </w:p>
    <w:p>
      <w:pPr>
        <w:pStyle w:val="TextBody"/>
        <w:rPr/>
      </w:pPr>
      <w:r>
        <w:rPr/>
        <w:t>&lt; благодать. учение. внутреннее действие.</w:t>
      </w:r>
    </w:p>
    <w:p>
      <w:pPr>
        <w:pStyle w:val="TextBody"/>
        <w:rPr/>
      </w:pPr>
      <w:r>
        <w:rPr/>
        <w:t>| 1 Царств 10:6.</w:t>
      </w:r>
    </w:p>
    <w:p>
      <w:pPr>
        <w:pStyle w:val="TextBody"/>
        <w:rPr/>
      </w:pPr>
      <w:r>
        <w:rPr/>
        <w:t>"И снидет на тя [на Саула] Дух Господень, и воспророчествуеши с ними, и обратишися в мужа иного".</w:t>
      </w:r>
    </w:p>
    <w:p>
      <w:pPr>
        <w:pStyle w:val="TextBody"/>
        <w:rPr/>
      </w:pPr>
      <w:r>
        <w:rPr/>
      </w:r>
    </w:p>
    <w:p>
      <w:pPr>
        <w:pStyle w:val="TextBody"/>
        <w:rPr/>
      </w:pPr>
      <w:r>
        <w:rPr/>
        <w:t>&lt; благодать. учение. внутреннее действие.</w:t>
      </w:r>
    </w:p>
    <w:p>
      <w:pPr>
        <w:pStyle w:val="TextBody"/>
        <w:rPr/>
      </w:pPr>
      <w:r>
        <w:rPr/>
        <w:t>| 1 Царств 10:6.</w:t>
      </w:r>
    </w:p>
    <w:p>
      <w:pPr>
        <w:pStyle w:val="TextBody"/>
        <w:rPr/>
      </w:pPr>
      <w:r>
        <w:rPr/>
        <w:t>"И найдет на тебя [на Саула] Дух Господень, и ты будешь пророчествовать с ними и сделаешься иным человеком".</w:t>
      </w:r>
    </w:p>
    <w:p>
      <w:pPr>
        <w:pStyle w:val="TextBody"/>
        <w:rPr/>
      </w:pPr>
      <w:r>
        <w:rPr/>
      </w:r>
    </w:p>
    <w:p>
      <w:pPr>
        <w:pStyle w:val="TextBody"/>
        <w:rPr/>
      </w:pPr>
      <w:r>
        <w:rPr/>
        <w:t>&lt; благодать. учение. внутреннее действие.</w:t>
      </w:r>
    </w:p>
    <w:p>
      <w:pPr>
        <w:pStyle w:val="TextBody"/>
        <w:rPr/>
      </w:pPr>
      <w:r>
        <w:rPr/>
        <w:t>| 1 Царств 10:9.</w:t>
      </w:r>
    </w:p>
    <w:p>
      <w:pPr>
        <w:pStyle w:val="TextBody"/>
        <w:rPr/>
      </w:pPr>
      <w:r>
        <w:rPr/>
        <w:t>"И бысть внегда отвратити ему [Саулу] плещы своя отити от Самуила, преложи ему Бог сердце на ино".</w:t>
      </w:r>
    </w:p>
    <w:p>
      <w:pPr>
        <w:pStyle w:val="TextBody"/>
        <w:rPr/>
      </w:pPr>
      <w:r>
        <w:rPr/>
      </w:r>
    </w:p>
    <w:p>
      <w:pPr>
        <w:pStyle w:val="TextBody"/>
        <w:rPr/>
      </w:pPr>
      <w:r>
        <w:rPr/>
        <w:t>&lt; благодать. учение. внутреннее действие.</w:t>
      </w:r>
    </w:p>
    <w:p>
      <w:pPr>
        <w:pStyle w:val="TextBody"/>
        <w:rPr/>
      </w:pPr>
      <w:r>
        <w:rPr/>
        <w:t>| 1 Царств 10:9.</w:t>
      </w:r>
    </w:p>
    <w:p>
      <w:pPr>
        <w:pStyle w:val="TextBody"/>
        <w:rPr/>
      </w:pPr>
      <w:r>
        <w:rPr/>
        <w:t>"Как скоро Саул обратился, чтоб идти от Самуила, Бог дал ему иное сердце".</w:t>
      </w:r>
    </w:p>
    <w:p>
      <w:pPr>
        <w:pStyle w:val="TextBody"/>
        <w:rPr/>
      </w:pPr>
      <w:r>
        <w:rPr/>
      </w:r>
    </w:p>
    <w:p>
      <w:pPr>
        <w:pStyle w:val="TextBody"/>
        <w:rPr/>
      </w:pPr>
      <w:r>
        <w:rPr/>
        <w:t>&lt; благодать. учение. внутреннее действие.</w:t>
      </w:r>
    </w:p>
    <w:p>
      <w:pPr>
        <w:pStyle w:val="TextBody"/>
        <w:rPr/>
      </w:pPr>
      <w:r>
        <w:rPr/>
        <w:t>| Ис. 54:13.</w:t>
      </w:r>
    </w:p>
    <w:p>
      <w:pPr>
        <w:pStyle w:val="TextBody"/>
        <w:rPr/>
      </w:pPr>
      <w:r>
        <w:rPr/>
        <w:t>"И вся сыны твоя [Иерусалиме] научены Богом".</w:t>
      </w:r>
    </w:p>
    <w:p>
      <w:pPr>
        <w:pStyle w:val="TextBody"/>
        <w:rPr/>
      </w:pPr>
      <w:r>
        <w:rPr/>
      </w:r>
    </w:p>
    <w:p>
      <w:pPr>
        <w:pStyle w:val="TextBody"/>
        <w:rPr/>
      </w:pPr>
      <w:r>
        <w:rPr/>
        <w:t>&lt; благодать. учение. внутреннее действие.</w:t>
      </w:r>
    </w:p>
    <w:p>
      <w:pPr>
        <w:pStyle w:val="TextBody"/>
        <w:rPr/>
      </w:pPr>
      <w:r>
        <w:rPr/>
        <w:t>| Иер. 31:33-34.</w:t>
      </w:r>
    </w:p>
    <w:p>
      <w:pPr>
        <w:pStyle w:val="TextBody"/>
        <w:rPr/>
      </w:pPr>
      <w:r>
        <w:rPr/>
        <w:t>"Глаголет Господь: дая законы Моя в мысли их, и на сердцах их напишу я, и буду им в Бога, и тии будут Ми в люди: и не научит кийждо ближняго своего и кийждо брата своего, глаголя: познай Господа: яко вси познают Мя от мала даже и до великого их: яко милостив буду неправдам их и грехов их не помяну ктому".</w:t>
      </w:r>
    </w:p>
    <w:p>
      <w:pPr>
        <w:pStyle w:val="TextBody"/>
        <w:rPr/>
      </w:pPr>
      <w:r>
        <w:rPr/>
      </w:r>
    </w:p>
    <w:p>
      <w:pPr>
        <w:pStyle w:val="TextBody"/>
        <w:rPr/>
      </w:pPr>
      <w:r>
        <w:rPr/>
        <w:t>&lt; благодать. учение. внутреннее действие.</w:t>
      </w:r>
    </w:p>
    <w:p>
      <w:pPr>
        <w:pStyle w:val="TextBody"/>
        <w:rPr/>
      </w:pPr>
      <w:r>
        <w:rPr/>
        <w:t>| Иер. 32:39.</w:t>
      </w:r>
    </w:p>
    <w:p>
      <w:pPr>
        <w:pStyle w:val="TextBody"/>
        <w:rPr/>
      </w:pPr>
      <w:r>
        <w:rPr/>
        <w:t>"И дам им путь ин и сердце ино, боятися Мене вся дни, на благоту им и чадом их по них".</w:t>
      </w:r>
    </w:p>
    <w:p>
      <w:pPr>
        <w:pStyle w:val="TextBody"/>
        <w:rPr/>
      </w:pPr>
      <w:r>
        <w:rPr/>
      </w:r>
    </w:p>
    <w:p>
      <w:pPr>
        <w:pStyle w:val="TextBody"/>
        <w:rPr/>
      </w:pPr>
      <w:r>
        <w:rPr/>
        <w:t>&lt; благодать. учение. внутреннее действие.</w:t>
      </w:r>
    </w:p>
    <w:p>
      <w:pPr>
        <w:pStyle w:val="TextBody"/>
        <w:rPr/>
      </w:pPr>
      <w:r>
        <w:rPr/>
        <w:t>| Иер. 24:7.</w:t>
      </w:r>
    </w:p>
    <w:p>
      <w:pPr>
        <w:pStyle w:val="TextBody"/>
        <w:rPr/>
      </w:pPr>
      <w:r>
        <w:rPr/>
        <w:t>"И дам им сердце, да уведят Мя, яко Аз есмь Господь, и будут Мне в люди, и Аз буду им в Бога: понеже обратятся ко Мне всем сердцем своим".</w:t>
      </w:r>
    </w:p>
    <w:p>
      <w:pPr>
        <w:pStyle w:val="TextBody"/>
        <w:rPr/>
      </w:pPr>
      <w:r>
        <w:rPr/>
      </w:r>
    </w:p>
    <w:p>
      <w:pPr>
        <w:pStyle w:val="TextBody"/>
        <w:rPr/>
      </w:pPr>
      <w:r>
        <w:rPr/>
        <w:t>&lt; благодать. учение. внутреннее действие.</w:t>
      </w:r>
    </w:p>
    <w:p>
      <w:pPr>
        <w:pStyle w:val="TextBody"/>
        <w:rPr/>
      </w:pPr>
      <w:r>
        <w:rPr/>
        <w:t>| Иез. 11:19.</w:t>
      </w:r>
    </w:p>
    <w:p>
      <w:pPr>
        <w:pStyle w:val="TextBody"/>
        <w:rPr/>
      </w:pPr>
      <w:r>
        <w:rPr/>
        <w:t>"И дам им сердце ино и дух нов дам им, и исторгну каменное сердце от плоти их и дам им сердце плотяно".</w:t>
      </w:r>
    </w:p>
    <w:p>
      <w:pPr>
        <w:pStyle w:val="TextBody"/>
        <w:rPr/>
      </w:pPr>
      <w:r>
        <w:rPr/>
      </w:r>
    </w:p>
    <w:p>
      <w:pPr>
        <w:pStyle w:val="TextBody"/>
        <w:rPr/>
      </w:pPr>
      <w:r>
        <w:rPr/>
        <w:t>&lt; благодать. учение. внутреннее действие.</w:t>
      </w:r>
    </w:p>
    <w:p>
      <w:pPr>
        <w:pStyle w:val="TextBody"/>
        <w:rPr/>
      </w:pPr>
      <w:r>
        <w:rPr/>
        <w:t>| Иоиль 2:28-32.</w:t>
      </w:r>
    </w:p>
    <w:p>
      <w:pPr>
        <w:pStyle w:val="TextBody"/>
        <w:rPr/>
      </w:pPr>
      <w:r>
        <w:rPr/>
        <w:t>"И будет по сих, и излию от Духа Моего на всяку плоть, и прорекут сынове ваши и дщери ваша, и старцы ваши сония узрят, и юноты ваши видения увидят: ибо на рабы Моя и на рабыни Моя во дни оны излию от Духа Моего; и дам чудеса на небеси и на земли, кровь и огнь и курение дыма: солнце обратится во тьму, и луна в кровь, прежде неже приити дню Господню великому и просвещенному: и будет, всяк иже призовет имя Господне, спасется: яко в горе Сионе и во Иерусалиме будут спасаемый, якоже рече Господь, и благовествуемии, ихже Господь призва".</w:t>
      </w:r>
    </w:p>
    <w:p>
      <w:pPr>
        <w:pStyle w:val="TextBody"/>
        <w:rPr/>
      </w:pPr>
      <w:r>
        <w:rPr/>
      </w:r>
    </w:p>
    <w:p>
      <w:pPr>
        <w:pStyle w:val="TextBody"/>
        <w:rPr/>
      </w:pPr>
      <w:r>
        <w:rPr/>
        <w:t>&lt; благодать. учение. внутреннее действие.</w:t>
      </w:r>
    </w:p>
    <w:p>
      <w:pPr>
        <w:pStyle w:val="TextBody"/>
        <w:rPr/>
      </w:pPr>
      <w:r>
        <w:rPr/>
        <w:t>| св. Кирилл Александрийский.</w:t>
      </w:r>
    </w:p>
    <w:p>
      <w:pPr>
        <w:pStyle w:val="TextBody"/>
        <w:rPr/>
      </w:pPr>
      <w:r>
        <w:rPr/>
        <w:t>"И аз не ведех Его: но да явится Израилеви, сего ради приидох аз водою крестя" (Ин. 1:31).</w:t>
      </w:r>
    </w:p>
    <w:p>
      <w:pPr>
        <w:pStyle w:val="TextBody"/>
        <w:rPr/>
      </w:pPr>
      <w:r>
        <w:rPr/>
        <w:t>"Бог знает все Сам по Себе и без научения, тварь же - чрез научение. Вселяющийся во святых людей Дух восполняет в них недостающее и дарует человеческой природе Собственное благо, разумею ведение будущего и знание сокровенный тайн. Посему и блаженный Креститель, говоря о своем неведении Господа, отнюдь не лжет, поскольку это относится к свойству человечества и подобающей творению способности, но усвояет всеведение Одному только Богу, чрез Духа Святаго световодствующему человека к восприятию сокровенного. И весьма благополезно указывает на то, что он не знал Христа сам собою, но что пришел однакоже для того собственно, чтобы соделать Его явным Израилю..."</w:t>
      </w:r>
    </w:p>
    <w:p>
      <w:pPr>
        <w:pStyle w:val="TextBody"/>
        <w:rPr/>
      </w:pPr>
      <w:r>
        <w:rPr/>
        <w:t>св. Кирилл Александрийский. Толкование на Евангелие от Иоанна//Творения. Свято-Троицкая Сергиева Лавра, 1901. Ч. 12. Кн. 2. С. 178</w:t>
      </w:r>
    </w:p>
    <w:p>
      <w:pPr>
        <w:pStyle w:val="TextBody"/>
        <w:rPr/>
      </w:pPr>
      <w:r>
        <w:rPr/>
      </w:r>
    </w:p>
    <w:p>
      <w:pPr>
        <w:pStyle w:val="TextBody"/>
        <w:rPr/>
      </w:pPr>
      <w:r>
        <w:rPr/>
        <w:t>&lt; благодать. учение. внутреннее действие.</w:t>
      </w:r>
    </w:p>
    <w:p>
      <w:pPr>
        <w:pStyle w:val="TextBody"/>
        <w:rPr/>
      </w:pPr>
      <w:r>
        <w:rPr/>
        <w:t>| св. Кирилл Александрийский.</w:t>
      </w:r>
    </w:p>
    <w:p>
      <w:pPr>
        <w:pStyle w:val="TextBody"/>
        <w:rPr/>
      </w:pPr>
      <w:r>
        <w:rPr/>
        <w:t>"Некая Божественная и несказанная благодать, как надо верить нам, изливалась в // словах Спасителя и пленяла слушателей, о чем написано так: "Вси дивляхуся о словесех благодати, исходящих из уст Его" (Лк. 4:22), так как слово Его обладало действенной силой и было в состоянии убеждать (Мф. 7:28-29)".</w:t>
      </w:r>
    </w:p>
    <w:p>
      <w:pPr>
        <w:pStyle w:val="TextBody"/>
        <w:rPr/>
      </w:pPr>
      <w:r>
        <w:rPr/>
        <w:t>св. Кирилл Александрийский. Толкование на Евангелие от Иоанна//Творения. Свято-Троицкая Сергиева Лавра, 1901. Ч. 12. Кн. 2. Гл. 1. С. 203-204</w:t>
      </w:r>
    </w:p>
    <w:p>
      <w:pPr>
        <w:pStyle w:val="TextBody"/>
        <w:rPr/>
      </w:pPr>
      <w:r>
        <w:rPr/>
      </w:r>
    </w:p>
    <w:p>
      <w:pPr>
        <w:pStyle w:val="TextBody"/>
        <w:rPr/>
      </w:pPr>
      <w:r>
        <w:rPr/>
        <w:t>&lt; благодать. учение. внутреннее действие.</w:t>
      </w:r>
    </w:p>
    <w:p>
      <w:pPr>
        <w:pStyle w:val="TextBody"/>
        <w:rPr/>
      </w:pPr>
      <w:r>
        <w:rPr/>
        <w:t>| св. Кирилл Александрийский.</w:t>
      </w:r>
    </w:p>
    <w:p>
      <w:pPr>
        <w:pStyle w:val="TextBody"/>
        <w:rPr/>
      </w:pPr>
      <w:r>
        <w:rPr/>
        <w:t>"Сый от земли от земли есть, и от земли глаголет" (Ин. 3:31).</w:t>
      </w:r>
    </w:p>
    <w:p>
      <w:pPr>
        <w:pStyle w:val="TextBody"/>
        <w:rPr/>
      </w:pPr>
      <w:r>
        <w:rPr/>
        <w:t>"Кто от земли", тот будет говорить как человек и явится в качестве только советника, предоставив наставляемым всю власть желания веровать. А свыше Грядый, как Бог, пользуясь Божественной и неизреченной благодатью, внедряет слово в слух приходящих. И насколько Он выше по природе, настолько, конечно, и сильнее будет действовать (на научаемых)".</w:t>
      </w:r>
    </w:p>
    <w:p>
      <w:pPr>
        <w:pStyle w:val="TextBody"/>
        <w:rPr/>
      </w:pPr>
      <w:r>
        <w:rPr/>
        <w:t>св. Кирилл Александрийский. Толкование на Евангелие от Иоанна//Творения. Свято-Троицкая Сергиева Лавра, 1901. Ч. 12. Кн. 2. Гл. 2. С. 251</w:t>
      </w:r>
    </w:p>
    <w:p>
      <w:pPr>
        <w:pStyle w:val="TextBody"/>
        <w:rPr/>
      </w:pPr>
      <w:r>
        <w:rPr/>
      </w:r>
    </w:p>
    <w:p>
      <w:pPr>
        <w:pStyle w:val="TextBody"/>
        <w:rPr/>
      </w:pPr>
      <w:r>
        <w:rPr/>
        <w:t>&lt; благодать. учение. внутреннее действие.</w:t>
      </w:r>
    </w:p>
    <w:p>
      <w:pPr>
        <w:pStyle w:val="TextBody"/>
        <w:rPr/>
      </w:pPr>
      <w:r>
        <w:rPr/>
        <w:t>| св. Кирилл Александрийский.</w:t>
      </w:r>
    </w:p>
    <w:p>
      <w:pPr>
        <w:pStyle w:val="TextBody"/>
        <w:rPr/>
      </w:pPr>
      <w:r>
        <w:rPr/>
        <w:t>"Всяк пияй от воды сея вжаждется паки. А иже пиет от воды, юже Аз дам ему, не вжаждется в век: но вода, юже дам ему, будет в нем источник воды текущия в жизнь вечную" (Ин. 4:13-14).</w:t>
      </w:r>
    </w:p>
    <w:p>
      <w:pPr>
        <w:pStyle w:val="TextBody"/>
        <w:rPr/>
      </w:pPr>
      <w:r>
        <w:rPr/>
        <w:t>"...водою здесь Спаситель называет благодать Святаго Духа, коей если кто соделается причастником, то будет иметь уже в себе самом постоянный источник Божественных научений, так что уже не будет ему нужды в наставлении от других, но сам будет в состоянии наставлять тех, у коих появится жажда Божественного и небесного учения, - каковы были в настоящей жизни и еще и теперь живут на земле святые пророки, Апостолы и наследники их служения, о коих написано: "И почерпите воду с веселием от источник спасения" (Ис. 12:3)".</w:t>
      </w:r>
    </w:p>
    <w:p>
      <w:pPr>
        <w:pStyle w:val="TextBody"/>
        <w:rPr/>
      </w:pPr>
      <w:r>
        <w:rPr/>
        <w:t>св. Кирилл Александрийский. Толкование на Евангелие от Иоанна//Творения. Свято-Троицкая Сергиева Лавра, 1901. Ч. 12. Кн. 2. Гл. 4. С. 280</w:t>
      </w:r>
    </w:p>
    <w:p>
      <w:pPr>
        <w:pStyle w:val="TextBody"/>
        <w:rPr/>
      </w:pPr>
      <w:r>
        <w:rPr/>
      </w:r>
    </w:p>
    <w:p>
      <w:pPr>
        <w:pStyle w:val="TextBody"/>
        <w:rPr/>
      </w:pPr>
      <w:r>
        <w:rPr/>
        <w:t>&lt; благодать. учение. внутреннее действие.</w:t>
      </w:r>
    </w:p>
    <w:p>
      <w:pPr>
        <w:pStyle w:val="TextBody"/>
        <w:rPr/>
      </w:pPr>
      <w:r>
        <w:rPr/>
        <w:t>| св. Кирилл Александрийский.</w:t>
      </w:r>
    </w:p>
    <w:p>
      <w:pPr>
        <w:pStyle w:val="TextBody"/>
        <w:rPr/>
      </w:pPr>
      <w:r>
        <w:rPr/>
        <w:t>"Глагола Ему жена: Господи, вижу, яко пророк еси Ты!" (Ин. 4:19).</w:t>
      </w:r>
    </w:p>
    <w:p>
      <w:pPr>
        <w:pStyle w:val="TextBody"/>
        <w:rPr/>
      </w:pPr>
      <w:r>
        <w:rPr/>
        <w:t>"...мало-помалу становится лучшею, чем прежде,.. хотя несколько восходя к мужественному уму и око сердца направляя к необычному созерцанию предметов. При сем особенное удивление должны вызывать долготерпение Спасителя нашего и всемогущество Его, столь легко преобразующего грубые сердца в досточудное состояние".</w:t>
      </w:r>
    </w:p>
    <w:p>
      <w:pPr>
        <w:pStyle w:val="TextBody"/>
        <w:rPr/>
      </w:pPr>
      <w:r>
        <w:rPr/>
        <w:t>св. Кирилл Александрийский. Толкование на Евангелие от Иоанна//Творения. Свято-Троицкая Сергиева Лавра, 1901. Ч. 12. Кн. 2. Гл. 4. С. 282</w:t>
      </w:r>
    </w:p>
    <w:p>
      <w:pPr>
        <w:pStyle w:val="TextBody"/>
        <w:rPr/>
      </w:pPr>
      <w:r>
        <w:rPr/>
      </w:r>
    </w:p>
    <w:p>
      <w:pPr>
        <w:pStyle w:val="TextBody"/>
        <w:rPr/>
      </w:pPr>
      <w:r>
        <w:rPr/>
        <w:t>&lt; благодать. учение. внутреннее действие.</w:t>
      </w:r>
    </w:p>
    <w:p>
      <w:pPr>
        <w:pStyle w:val="TextBody"/>
        <w:rPr/>
      </w:pPr>
      <w:r>
        <w:rPr/>
        <w:t>| св. Феофан Затворник.</w:t>
      </w:r>
    </w:p>
    <w:p>
      <w:pPr>
        <w:pStyle w:val="TextBody"/>
        <w:rPr/>
      </w:pPr>
      <w:r>
        <w:rPr/>
        <w:t>"В познание Его" (Еф. 1:17).</w:t>
      </w:r>
    </w:p>
    <w:p>
      <w:pPr>
        <w:pStyle w:val="TextBody"/>
        <w:rPr/>
      </w:pPr>
      <w:r>
        <w:rPr/>
        <w:t>"Но разве ефесяне не знали? - знали; но познания имеют разные степени, и предметы духовные имеют разные стороны. Есть стороны в них более к нам близкие и явные, и есть более отдаленные и сокровенные. Первые постигаются при первом оглашении Евангелием; последние открываются потом по мере преспеяния в жизни христианской и очищения сердца. И теперь - начатки познания вычитать можно из Евангелия и Апостольских писаний, но настоящее ведение христианское и доселе имеет один источник - благодатный Дух премудрости. Никто не может восхитить сам то, что подается только сим Духом".</w:t>
      </w:r>
    </w:p>
    <w:p>
      <w:pPr>
        <w:pStyle w:val="TextBody"/>
        <w:rPr/>
      </w:pPr>
      <w:r>
        <w:rPr/>
        <w:t>св. Феофан Затворник. Толкование Послания святого апостола Павла к ефесянам//изд. 2-е. М., 1893. С. 105</w:t>
      </w:r>
    </w:p>
    <w:p>
      <w:pPr>
        <w:pStyle w:val="TextBody"/>
        <w:rPr/>
      </w:pPr>
      <w:r>
        <w:rPr/>
      </w:r>
    </w:p>
    <w:p>
      <w:pPr>
        <w:pStyle w:val="TextBody"/>
        <w:rPr/>
      </w:pPr>
      <w:r>
        <w:rPr/>
        <w:t>&lt; благодать. учение. внутреннее действие.</w:t>
      </w:r>
    </w:p>
    <w:p>
      <w:pPr>
        <w:pStyle w:val="TextBody"/>
        <w:rPr/>
      </w:pPr>
      <w:r>
        <w:rPr/>
        <w:t>| св. Феофан Затворник.</w:t>
      </w:r>
    </w:p>
    <w:p>
      <w:pPr>
        <w:pStyle w:val="TextBody"/>
        <w:rPr/>
      </w:pPr>
      <w:r>
        <w:rPr/>
        <w:t>"Якоже свидетельство Христово известися в вас" (1 Кор. 1:6).</w:t>
      </w:r>
    </w:p>
    <w:p>
      <w:pPr>
        <w:pStyle w:val="TextBody"/>
        <w:rPr/>
      </w:pPr>
      <w:r>
        <w:rPr/>
        <w:t>"...не внешней философией, говорит, и не внешним научением, но благодатию Божиею вы научились догматам истины и утвердились во свидетельстве Господнем, то есть в проповеди. Ибо вы удостоились многих знамений, многих чудес, неизреченной благодати, когда приняли проповедь" (св. Иоанн Златоуст)".</w:t>
      </w:r>
    </w:p>
    <w:p>
      <w:pPr>
        <w:pStyle w:val="TextBody"/>
        <w:rPr/>
      </w:pPr>
      <w:r>
        <w:rPr/>
        <w:t>св. Феофан Затворник. Толкование Первого послания святого апостола Павла к коринфянам//изд. 2-е. М.,1893. С. 36</w:t>
      </w:r>
    </w:p>
    <w:p>
      <w:pPr>
        <w:pStyle w:val="TextBody"/>
        <w:rPr/>
      </w:pPr>
      <w:r>
        <w:rPr/>
      </w:r>
    </w:p>
    <w:p>
      <w:pPr>
        <w:pStyle w:val="TextBody"/>
        <w:rPr/>
      </w:pPr>
      <w:r>
        <w:rPr/>
        <w:t>&lt; благодать. учение. внутреннее действие.</w:t>
      </w:r>
    </w:p>
    <w:p>
      <w:pPr>
        <w:pStyle w:val="TextBody"/>
        <w:rPr/>
      </w:pPr>
      <w:r>
        <w:rPr/>
        <w:t>| св. Феофан Затворник.</w:t>
      </w:r>
    </w:p>
    <w:p>
      <w:pPr>
        <w:pStyle w:val="TextBody"/>
        <w:rPr/>
      </w:pPr>
      <w:r>
        <w:rPr/>
        <w:t>"Мы же не духа мира прияхом, но Духа, Иже от Бога, да вемы, яже от Бога дарованная нам" (1 Кор. 2:12).</w:t>
      </w:r>
    </w:p>
    <w:p>
      <w:pPr>
        <w:pStyle w:val="TextBody"/>
        <w:rPr/>
      </w:pPr>
      <w:r>
        <w:rPr/>
        <w:t>"Написано это в книгах Нового Завета; всякий читать может и оглашаемым ко крещению все то передается. Но ведение настоящее всего всегда сообщается Святым Духом. Вера сильная и искренняя преданность Богу делают душу хартиею, на которой Дух Божий начертывает тайны Божии".</w:t>
      </w:r>
    </w:p>
    <w:p>
      <w:pPr>
        <w:pStyle w:val="TextBody"/>
        <w:rPr/>
      </w:pPr>
      <w:r>
        <w:rPr/>
        <w:t>св. Феофан Затворник. Толкование Первого послания святого апостола Павла к коринфянам//изд. 2-е. М.,1893. С. 111</w:t>
      </w:r>
    </w:p>
    <w:p>
      <w:pPr>
        <w:pStyle w:val="TextBody"/>
        <w:rPr/>
      </w:pPr>
      <w:r>
        <w:rPr/>
      </w:r>
    </w:p>
    <w:p>
      <w:pPr>
        <w:pStyle w:val="TextBody"/>
        <w:rPr/>
      </w:pPr>
      <w:r>
        <w:rPr/>
        <w:t>&lt; благодать. учение. внутреннее действие.</w:t>
      </w:r>
    </w:p>
    <w:p>
      <w:pPr>
        <w:pStyle w:val="TextBody"/>
        <w:rPr/>
      </w:pPr>
      <w:r>
        <w:rPr/>
        <w:t>| св. Феофан Затворник.</w:t>
      </w:r>
    </w:p>
    <w:p>
      <w:pPr>
        <w:pStyle w:val="TextBody"/>
        <w:rPr/>
      </w:pPr>
      <w:r>
        <w:rPr/>
        <w:t>"Темже ни насаждаяй есть что, ни напаяяй, но возращаяй Бог" (1 Кор. 3:2).</w:t>
      </w:r>
    </w:p>
    <w:p>
      <w:pPr>
        <w:pStyle w:val="TextBody"/>
        <w:rPr/>
      </w:pPr>
      <w:r>
        <w:rPr/>
        <w:t>"Мы говорили слово, но с словом шла благодать и совершила в вас веру. Мы совершали для вас таинства, но благодать вселилась в вас и стала обитать в вас не от нашего действования, а от Божия устроения (Августин de gratia Christi L. 1, c. 25)".</w:t>
      </w:r>
    </w:p>
    <w:p>
      <w:pPr>
        <w:pStyle w:val="TextBody"/>
        <w:rPr/>
      </w:pPr>
      <w:r>
        <w:rPr/>
        <w:t>св. Феофан Затворник. Толкование Первого послания святого апостола Павла к коринфянам//изд. 2-е. М.,1893. С. 131</w:t>
      </w:r>
    </w:p>
    <w:p>
      <w:pPr>
        <w:pStyle w:val="TextBody"/>
        <w:rPr/>
      </w:pPr>
      <w:r>
        <w:rPr/>
      </w:r>
    </w:p>
    <w:p>
      <w:pPr>
        <w:pStyle w:val="TextBody"/>
        <w:rPr/>
      </w:pPr>
      <w:r>
        <w:rPr/>
        <w:t>&lt; благодать. учение. внутреннее действие.</w:t>
      </w:r>
    </w:p>
    <w:p>
      <w:pPr>
        <w:pStyle w:val="TextBody"/>
        <w:rPr/>
      </w:pPr>
      <w:r>
        <w:rPr/>
        <w:t>| св. Феофан Затворник.</w:t>
      </w:r>
    </w:p>
    <w:p>
      <w:pPr>
        <w:pStyle w:val="TextBody"/>
        <w:rPr/>
      </w:pPr>
      <w:r>
        <w:rPr/>
        <w:t>"Аще же вси пророчествуют, внидет же некий неверен или невежда, обличается всеми, и истязуется от всех. И сице тайная сердца его явлена бывают; и тако пад ниц, поклонится Богови, возвещая, яко воистинну Бог с вами есть" (1 Кор. 14:24-25).</w:t>
      </w:r>
    </w:p>
    <w:p>
      <w:pPr>
        <w:pStyle w:val="TextBody"/>
        <w:rPr/>
      </w:pPr>
      <w:r>
        <w:rPr/>
        <w:t>"Духом Божиим вдохнутые слова падают на совесть, и она, пробудившись, производит полное обличение, никому же видящу... Благодать Духа, всех осеняющая в собрании и само слово говорящих проникающая, довершает дело. И се неверный, внутренне изменившийся под действием пророческого слова, незримо ни для кого, пад ниц покланяется Богу христианскому, и исповедует, что в собрании христиан, в Церкви, воистинну есть, присущ и действующ, Бог!"</w:t>
      </w:r>
    </w:p>
    <w:p>
      <w:pPr>
        <w:pStyle w:val="TextBody"/>
        <w:rPr/>
      </w:pPr>
      <w:r>
        <w:rPr/>
        <w:t>св. Феофан Затворник. Толкование Первого послания святого апостола Павла к коринфянам//изд. 2-е. М.,1893. С. 513</w:t>
      </w:r>
    </w:p>
    <w:p>
      <w:pPr>
        <w:pStyle w:val="TextBody"/>
        <w:rPr/>
      </w:pPr>
      <w:r>
        <w:rPr/>
      </w:r>
    </w:p>
    <w:p>
      <w:pPr>
        <w:pStyle w:val="TextBody"/>
        <w:rPr/>
      </w:pPr>
      <w:r>
        <w:rPr/>
        <w:t>&lt; благодать. учение. внутреннее действие. добродетель.</w:t>
      </w:r>
    </w:p>
    <w:p>
      <w:pPr>
        <w:pStyle w:val="TextBody"/>
        <w:rPr/>
      </w:pPr>
      <w:r>
        <w:rPr/>
        <w:t>| Иез. 36:26-27.</w:t>
      </w:r>
    </w:p>
    <w:p>
      <w:pPr>
        <w:pStyle w:val="TextBody"/>
        <w:rPr/>
      </w:pPr>
      <w:r>
        <w:rPr/>
        <w:t>"И дам вам сердце ново и дух нов дам вам, и отиму сердце каменное от плоти вашея и дам вам сердце плотяно, Дух Мой дам в вас: и сотворю, да в заповедех Моих ходите, и суды Моя сохраните и сотворите я".</w:t>
      </w:r>
    </w:p>
    <w:p>
      <w:pPr>
        <w:pStyle w:val="TextBody"/>
        <w:rPr/>
      </w:pPr>
      <w:r>
        <w:rPr/>
      </w:r>
    </w:p>
    <w:p>
      <w:pPr>
        <w:pStyle w:val="TextBody"/>
        <w:rPr/>
      </w:pPr>
      <w:r>
        <w:rPr/>
        <w:t>&lt; благодать. учение. внутреннее действие. непонимание.</w:t>
      </w:r>
    </w:p>
    <w:p>
      <w:pPr>
        <w:pStyle w:val="TextBody"/>
        <w:rPr/>
      </w:pPr>
      <w:r>
        <w:rPr/>
        <w:t>| Мк. 6:52.</w:t>
      </w:r>
    </w:p>
    <w:p>
      <w:pPr>
        <w:pStyle w:val="TextBody"/>
        <w:rPr/>
      </w:pPr>
      <w:r>
        <w:rPr/>
        <w:t>Апостолы "не вразумились чудом над хлебами, потому что сердце их было окаменено".</w:t>
      </w:r>
    </w:p>
    <w:p>
      <w:pPr>
        <w:pStyle w:val="TextBody"/>
        <w:rPr/>
      </w:pPr>
      <w:r>
        <w:rPr/>
      </w:r>
    </w:p>
    <w:p>
      <w:pPr>
        <w:pStyle w:val="TextBody"/>
        <w:rPr/>
      </w:pPr>
      <w:r>
        <w:rPr/>
        <w:t>&lt; благодать. учение. внутреннее действие. непонимание.</w:t>
      </w:r>
    </w:p>
    <w:p>
      <w:pPr>
        <w:pStyle w:val="TextBody"/>
        <w:rPr/>
      </w:pPr>
      <w:r>
        <w:rPr/>
        <w:t>| Лк. 9:45.</w:t>
      </w:r>
    </w:p>
    <w:p>
      <w:pPr>
        <w:pStyle w:val="TextBody"/>
        <w:rPr/>
      </w:pPr>
      <w:r>
        <w:rPr/>
        <w:t>Апостолы "не поняли слова сего, и оно было закрыто от них, так что они не постигли его, а спросить Его о сем слове боялись".</w:t>
      </w:r>
    </w:p>
    <w:p>
      <w:pPr>
        <w:pStyle w:val="TextBody"/>
        <w:rPr/>
      </w:pPr>
      <w:r>
        <w:rPr/>
      </w:r>
    </w:p>
    <w:p>
      <w:pPr>
        <w:pStyle w:val="TextBody"/>
        <w:rPr/>
      </w:pPr>
      <w:r>
        <w:rPr/>
        <w:t>&lt; благодать. учение. внутреннее действие. непонимание.</w:t>
      </w:r>
    </w:p>
    <w:p>
      <w:pPr>
        <w:pStyle w:val="TextBody"/>
        <w:rPr/>
      </w:pPr>
      <w:r>
        <w:rPr/>
        <w:t>| Лк. 11:52.</w:t>
      </w:r>
    </w:p>
    <w:p>
      <w:pPr>
        <w:pStyle w:val="TextBody"/>
        <w:rPr/>
      </w:pPr>
      <w:r>
        <w:rPr/>
        <w:t>"Горе вам, законникам, что вы взяли ключ разумения: сами не вошли, и входящим воспрепятствовали".</w:t>
      </w:r>
    </w:p>
    <w:p>
      <w:pPr>
        <w:pStyle w:val="TextBody"/>
        <w:rPr/>
      </w:pPr>
      <w:r>
        <w:rPr/>
      </w:r>
    </w:p>
    <w:p>
      <w:pPr>
        <w:pStyle w:val="TextBody"/>
        <w:rPr/>
      </w:pPr>
      <w:r>
        <w:rPr/>
        <w:t>&lt; благодать. учение. внутреннее действие. непонимание.</w:t>
      </w:r>
    </w:p>
    <w:p>
      <w:pPr>
        <w:pStyle w:val="TextBody"/>
        <w:rPr/>
      </w:pPr>
      <w:r>
        <w:rPr/>
        <w:t>| Лк. 18:34.</w:t>
      </w:r>
    </w:p>
    <w:p>
      <w:pPr>
        <w:pStyle w:val="TextBody"/>
        <w:rPr/>
      </w:pPr>
      <w:r>
        <w:rPr/>
        <w:t>Когда Господь сказал Своим апостолам о Своем будущем страдании и воскресении, "они ничего из этого не поняли; слова сии были для них сокровенны, и они не разумели сказанного".</w:t>
      </w:r>
    </w:p>
    <w:p>
      <w:pPr>
        <w:pStyle w:val="TextBody"/>
        <w:rPr/>
      </w:pPr>
      <w:r>
        <w:rPr/>
      </w:r>
    </w:p>
    <w:p>
      <w:pPr>
        <w:pStyle w:val="TextBody"/>
        <w:rPr/>
      </w:pPr>
      <w:r>
        <w:rPr/>
        <w:t>&lt; благодать. учение. внутреннее действие. непонимание.</w:t>
      </w:r>
    </w:p>
    <w:p>
      <w:pPr>
        <w:pStyle w:val="TextBody"/>
        <w:rPr/>
      </w:pPr>
      <w:r>
        <w:rPr/>
        <w:t>| Ин. 8:43.</w:t>
      </w:r>
    </w:p>
    <w:p>
      <w:pPr>
        <w:pStyle w:val="TextBody"/>
        <w:rPr/>
      </w:pPr>
      <w:r>
        <w:rPr/>
        <w:t>"Почему вы не понимаете речи Моей? Потому что не можете слышать слова Моего".</w:t>
      </w:r>
    </w:p>
    <w:p>
      <w:pPr>
        <w:pStyle w:val="TextBody"/>
        <w:rPr/>
      </w:pPr>
      <w:r>
        <w:rPr/>
      </w:r>
    </w:p>
    <w:p>
      <w:pPr>
        <w:pStyle w:val="TextBody"/>
        <w:rPr/>
      </w:pPr>
      <w:r>
        <w:rPr/>
        <w:t>&lt; благодать. учение. внутреннее действие. непонимание.</w:t>
      </w:r>
    </w:p>
    <w:p>
      <w:pPr>
        <w:pStyle w:val="TextBody"/>
        <w:rPr/>
      </w:pPr>
      <w:r>
        <w:rPr/>
        <w:t>| Ин. 8:47.</w:t>
      </w:r>
    </w:p>
    <w:p>
      <w:pPr>
        <w:pStyle w:val="TextBody"/>
        <w:rPr/>
      </w:pPr>
      <w:r>
        <w:rPr/>
        <w:t>"Кто от Бога, тот слушает слова Божии. Вы потому не слушаете, что вы не от Бога".</w:t>
      </w:r>
    </w:p>
    <w:p>
      <w:pPr>
        <w:pStyle w:val="TextBody"/>
        <w:rPr/>
      </w:pPr>
      <w:r>
        <w:rPr/>
      </w:r>
    </w:p>
    <w:p>
      <w:pPr>
        <w:pStyle w:val="TextBody"/>
        <w:rPr/>
      </w:pPr>
      <w:r>
        <w:rPr/>
        <w:t>&lt; благодать. учение. внутреннее действие. непонимание.</w:t>
      </w:r>
    </w:p>
    <w:p>
      <w:pPr>
        <w:pStyle w:val="TextBody"/>
        <w:rPr/>
      </w:pPr>
      <w:r>
        <w:rPr/>
        <w:t>| Ин. 12:37-40.</w:t>
      </w:r>
    </w:p>
    <w:p>
      <w:pPr>
        <w:pStyle w:val="TextBody"/>
        <w:rPr/>
      </w:pPr>
      <w:r>
        <w:rPr/>
        <w:t>"Столько чудес сотворил Он пред ними, и они не веровали в Него, да сбудется слово Исаии пророка: "Господи! кто поверил слышанному от нас? и кому открылась мышца Господня?" Потому не могли они веровать, что, как еще сказал Исаия, "народ сей ослепил глаза свои и окаменил сердце свое, да не видят глазами, и не уразумеют сердцем, и не обратятся, чтобы Я исцелил их".</w:t>
      </w:r>
    </w:p>
    <w:p>
      <w:pPr>
        <w:pStyle w:val="TextBody"/>
        <w:rPr/>
      </w:pPr>
      <w:r>
        <w:rPr/>
      </w:r>
    </w:p>
    <w:p>
      <w:pPr>
        <w:pStyle w:val="TextBody"/>
        <w:rPr/>
      </w:pPr>
      <w:r>
        <w:rPr/>
        <w:t>&lt; благодать. учение. внутреннее действие. непонимание. грех.</w:t>
      </w:r>
    </w:p>
    <w:p>
      <w:pPr>
        <w:pStyle w:val="TextBody"/>
        <w:rPr/>
      </w:pPr>
      <w:r>
        <w:rPr/>
        <w:t>| 1 Кор. 15:34.</w:t>
      </w:r>
    </w:p>
    <w:p>
      <w:pPr>
        <w:pStyle w:val="TextBody"/>
        <w:rPr/>
      </w:pPr>
      <w:r>
        <w:rPr/>
        <w:t>"Истрезвитеся праведно и не согрешайте: неведение бо Божие нецыи имут, к сраму вам глаголю".</w:t>
      </w:r>
    </w:p>
    <w:p>
      <w:pPr>
        <w:pStyle w:val="TextBody"/>
        <w:rPr/>
      </w:pPr>
      <w:r>
        <w:rPr/>
      </w:r>
    </w:p>
    <w:p>
      <w:pPr>
        <w:pStyle w:val="TextBody"/>
        <w:rPr/>
      </w:pPr>
      <w:r>
        <w:rPr/>
        <w:t>&lt; благодать. учение. внутреннее действие. непонимание. грех.</w:t>
      </w:r>
    </w:p>
    <w:p>
      <w:pPr>
        <w:pStyle w:val="TextBody"/>
        <w:rPr/>
      </w:pPr>
      <w:r>
        <w:rPr/>
        <w:t>| Осия 9:7.</w:t>
      </w:r>
    </w:p>
    <w:p>
      <w:pPr>
        <w:pStyle w:val="TextBody"/>
        <w:rPr/>
      </w:pPr>
      <w:r>
        <w:rPr/>
        <w:t>"Приспеша дние отмщения твоего, приидоша дние воздаяния твоего, и озлобится Израиль, якоже пророк изумленный, человек духом носимый: от множества неправд твоих умножися изумление твое".</w:t>
      </w:r>
    </w:p>
    <w:p>
      <w:pPr>
        <w:pStyle w:val="TextBody"/>
        <w:rPr/>
      </w:pPr>
      <w:r>
        <w:rPr/>
      </w:r>
    </w:p>
    <w:p>
      <w:pPr>
        <w:pStyle w:val="TextBody"/>
        <w:rPr/>
      </w:pPr>
      <w:r>
        <w:rPr/>
        <w:t>&lt; благодать. учение. внутреннее действие. непонимание. грех.</w:t>
      </w:r>
    </w:p>
    <w:p>
      <w:pPr>
        <w:pStyle w:val="TextBody"/>
        <w:rPr/>
      </w:pPr>
      <w:r>
        <w:rPr/>
        <w:t>| Осия 14:10.</w:t>
      </w:r>
    </w:p>
    <w:p>
      <w:pPr>
        <w:pStyle w:val="TextBody"/>
        <w:rPr/>
      </w:pPr>
      <w:r>
        <w:rPr/>
        <w:t>"Кто премудр и уразумеет сия; и смыслен, и увесть сия; яко правы путие Господни, и праведнии пойдут в них, а нечестивии изнемогут в них".</w:t>
      </w:r>
    </w:p>
    <w:p>
      <w:pPr>
        <w:pStyle w:val="TextBody"/>
        <w:rPr/>
      </w:pPr>
      <w:r>
        <w:rPr/>
      </w:r>
    </w:p>
    <w:p>
      <w:pPr>
        <w:pStyle w:val="TextBody"/>
        <w:rPr/>
      </w:pPr>
      <w:r>
        <w:rPr/>
        <w:t>&lt; благодать. учение. внутреннее действие. откровение.</w:t>
      </w:r>
    </w:p>
    <w:p>
      <w:pPr>
        <w:pStyle w:val="TextBody"/>
        <w:rPr/>
      </w:pPr>
      <w:r>
        <w:rPr/>
        <w:t>| св. Феофан Затворник.</w:t>
      </w:r>
    </w:p>
    <w:p>
      <w:pPr>
        <w:pStyle w:val="TextBody"/>
        <w:rPr/>
      </w:pPr>
      <w:r>
        <w:rPr/>
        <w:t>"Да Бог Господа нашего Иисуса Христа, Отец Славы, даст вам Духа премудрости и откровения, в познание Его" (Еф. 1:17).</w:t>
      </w:r>
    </w:p>
    <w:p>
      <w:pPr>
        <w:pStyle w:val="TextBody"/>
        <w:rPr/>
      </w:pPr>
      <w:r>
        <w:rPr/>
        <w:t>"Первая производительная сила христианской премудрости, Дух - дар премудрости и откровения от Духа Святаго в чистые сердца верующих влагаемый - Премудрость, может быть понимание христианских истин, очерк которых сделан Апостолом выше; а откровение, может быть, прозрение в тайны веры. Или откровение означает, как дается ведение или мудрость христианская: воссиявает внутри свет, и ясно становится, а до того, сколько ни ломают головы, плода мало. Дух премудрости - источник, сила учащая, а откровение - образ сообщения, научения от Духа. Есть моменты, когда Богу угодно бывает открывать очам ума ту или другую тайну веры; хотя она и прежде ведома бывает в слове и понятии рассудочном, но не во внятии сердцем и не в сорастворении с умом".</w:t>
      </w:r>
    </w:p>
    <w:p>
      <w:pPr>
        <w:pStyle w:val="TextBody"/>
        <w:rPr/>
      </w:pPr>
      <w:r>
        <w:rPr/>
        <w:t>св. Феофан Затворник. Толкование Послания святого апостола Павла к ефесянам//изд. 2-е. М., 1893. С. 104</w:t>
      </w:r>
    </w:p>
    <w:p>
      <w:pPr>
        <w:pStyle w:val="TextBody"/>
        <w:rPr/>
      </w:pPr>
      <w:r>
        <w:rPr/>
      </w:r>
    </w:p>
    <w:p>
      <w:pPr>
        <w:pStyle w:val="TextBody"/>
        <w:rPr/>
      </w:pPr>
      <w:r>
        <w:rPr/>
        <w:t>&lt; благодать. учение. внутреннее действие. проповедь Евангелия.</w:t>
      </w:r>
    </w:p>
    <w:p>
      <w:pPr>
        <w:pStyle w:val="TextBody"/>
        <w:rPr/>
      </w:pPr>
      <w:r>
        <w:rPr/>
        <w:t>| Мк. 16:20.</w:t>
      </w:r>
    </w:p>
    <w:p>
      <w:pPr>
        <w:pStyle w:val="TextBody"/>
        <w:rPr/>
      </w:pPr>
      <w:r>
        <w:rPr/>
        <w:t>Апостолы "пошли и проповедывали везде, при Господнем содействии и подкреплении слова последующими знамениями".</w:t>
      </w:r>
    </w:p>
    <w:p>
      <w:pPr>
        <w:pStyle w:val="TextBody"/>
        <w:rPr/>
      </w:pPr>
      <w:r>
        <w:rPr/>
      </w:r>
    </w:p>
    <w:p>
      <w:pPr>
        <w:pStyle w:val="TextBody"/>
        <w:rPr/>
      </w:pPr>
      <w:r>
        <w:rPr/>
        <w:t>&lt; благодать. учение. внутреннее действие. проповедь.</w:t>
      </w:r>
    </w:p>
    <w:p>
      <w:pPr>
        <w:pStyle w:val="TextBody"/>
        <w:rPr/>
      </w:pPr>
      <w:r>
        <w:rPr/>
        <w:t>| блж. Августин.</w:t>
      </w:r>
    </w:p>
    <w:p>
      <w:pPr>
        <w:pStyle w:val="TextBody"/>
        <w:rPr/>
      </w:pPr>
      <w:r>
        <w:rPr/>
        <w:t>"...если бы и Сам Бог, пользуясь подчиненным Себе творением, в каком-либо человеческом образе, говорил только чувствам человеческим, телесным ли то, или подобным им, какие мы имеем во сне, но не оказывал бы влияния и не действовал бы на ум внутренней благодатью, то никакая проповедь истины не принесла бы пользы человеку".</w:t>
      </w:r>
    </w:p>
    <w:p>
      <w:pPr>
        <w:pStyle w:val="TextBody"/>
        <w:rPr/>
      </w:pPr>
      <w:r>
        <w:rPr/>
        <w:t>блж. Августин. О Граде Божием//Творения. 2-е изд. Киев, 1907. Часть 5. Кн. 15, гл. 6. С. 75</w:t>
      </w:r>
    </w:p>
    <w:p>
      <w:pPr>
        <w:pStyle w:val="TextBody"/>
        <w:rPr/>
      </w:pPr>
      <w:r>
        <w:rPr/>
      </w:r>
    </w:p>
    <w:p>
      <w:pPr>
        <w:pStyle w:val="TextBody"/>
        <w:rPr/>
      </w:pPr>
      <w:r>
        <w:rPr/>
        <w:t>&lt; благодать. учение. внутреннее действие. проповедь Евангелия.</w:t>
      </w:r>
    </w:p>
    <w:p>
      <w:pPr>
        <w:pStyle w:val="TextBody"/>
        <w:rPr/>
      </w:pPr>
      <w:r>
        <w:rPr/>
        <w:t>| св. Василий Великий.</w:t>
      </w:r>
    </w:p>
    <w:p>
      <w:pPr>
        <w:pStyle w:val="TextBody"/>
        <w:rPr/>
      </w:pPr>
      <w:r>
        <w:rPr/>
        <w:t>"И хотя чуждые слову истины проповедь Евангельскую называют юродством, уничтожая за простоту речи в Писании, но мы, которые хвалимся крестом Христовым, которым открыто Духом, "дарованное нам от Бога, не от человеческой мудрости изученными словами" (1 Кор. 2:12-13), мы знаем, что в учении о Христе излиялось на нас от Бога богатство благодати. Поэтому-то в короткое время проповедь обтекла почти целую вселенную, ибо обильная и щедрая благодать излита на проповедников Евангелия, которых Писание наименовало и "устнами" Христовыми. Поэтому-то проповедь Евангельская в своих, презираемых иными, речениях заключает много убедительного и влекущего ко спасению. И всякая душа препобеждается непреложными догматами, будучи утверждаема благодатью в непоколебимой вере во Христа. Поэтому говорит Апостол: через Него "мы получили благодать и апостольство, чтобы во имя Его покорять вере все народы" (Рим. 1:5). И еще: "я более всех их потрудился: не я, впрочем, но благодать Божия, которая со мною" (1 Кор. 15:10)".</w:t>
      </w:r>
    </w:p>
    <w:p>
      <w:pPr>
        <w:pStyle w:val="TextBody"/>
        <w:rPr/>
      </w:pPr>
      <w:r>
        <w:rPr/>
        <w:t>св. Василий Великий. Беседы на псалмы. Псалом 44//Творения: в 3-х т. СПб., 1911. Т. 1. С. 174</w:t>
      </w:r>
    </w:p>
    <w:p>
      <w:pPr>
        <w:pStyle w:val="TextBody"/>
        <w:rPr/>
      </w:pPr>
      <w:r>
        <w:rPr/>
      </w:r>
    </w:p>
    <w:p>
      <w:pPr>
        <w:pStyle w:val="TextBody"/>
        <w:rPr/>
      </w:pPr>
      <w:r>
        <w:rPr/>
        <w:t>&lt; благодать. учение. внутреннее действие. проповедь Евангелия.</w:t>
      </w:r>
    </w:p>
    <w:p>
      <w:pPr>
        <w:pStyle w:val="TextBody"/>
        <w:rPr/>
      </w:pPr>
      <w:r>
        <w:rPr/>
        <w:t>| св. Феофан Затворник.</w:t>
      </w:r>
    </w:p>
    <w:p>
      <w:pPr>
        <w:pStyle w:val="TextBody"/>
        <w:rPr/>
      </w:pPr>
      <w:r>
        <w:rPr/>
        <w:t>"Слово исходило из уст Апостолов; вместе с словом шла благодать и покоряла сердца избранных вере. Св. Златоуст говорит: "Успех проповеди зависел не от Апостолов, но от предшедшей (и сопутствовавшей) им благодати. Хотя их было дело ходить и проповедывать, но убеждение производил Сам Бог, действовавший в Апостолах. Так и св. Лука сказал: "отверзе сердце" (Деян. 16:14)".</w:t>
      </w:r>
    </w:p>
    <w:p>
      <w:pPr>
        <w:pStyle w:val="TextBody"/>
        <w:rPr/>
      </w:pPr>
      <w:r>
        <w:rPr/>
        <w:t>св. Феофан Затворник. Толкование Послания святого Апостола Павла к римлянам. изд. 2. М., 1890. С. 39</w:t>
      </w:r>
    </w:p>
    <w:p>
      <w:pPr>
        <w:pStyle w:val="TextBody"/>
        <w:rPr/>
      </w:pPr>
      <w:r>
        <w:rPr/>
      </w:r>
    </w:p>
    <w:p>
      <w:pPr>
        <w:pStyle w:val="TextBody"/>
        <w:rPr/>
      </w:pPr>
      <w:r>
        <w:rPr/>
        <w:t>&lt; благодать нетварна. латинская церковь.</w:t>
      </w:r>
    </w:p>
    <w:p>
      <w:pPr>
        <w:pStyle w:val="TextBody"/>
        <w:rPr/>
      </w:pPr>
      <w:r>
        <w:rPr/>
        <w:t>| св. Марк Ефесский.</w:t>
      </w:r>
    </w:p>
    <w:p>
      <w:pPr>
        <w:pStyle w:val="TextBody"/>
        <w:rPr/>
      </w:pPr>
      <w:r>
        <w:rPr/>
        <w:t>"И мы, вот, утверждаем, согласно Отцам, что воля и энергия несотворенного и Божественного естества - несотворенны; а они, вместе с латинянами и Фомой, говорят, что воля тождественна с естеством, а Божественная энергия тварна, и то будет ли она названа Божеством, или Божественным и невещественным Светом, или - Духом Святым, или чем-нибудь иным такого рода; и таким-то образом эти низкие твари "чтут" сотворенное Божество и сотворенный Божественный Свет и сотворенного Духа Святаго".</w:t>
      </w:r>
    </w:p>
    <w:p>
      <w:pPr>
        <w:pStyle w:val="TextBody"/>
        <w:rPr/>
      </w:pPr>
      <w:r>
        <w:rPr/>
        <w:t>св. Марк Ефесский. Окружное послание//архим. Амвросий (Погодин). Святой Марк Ефесский и Флорентийская уния. Jordanville, N.Y., The Holy Trinity Monastery, 1963. С. 337</w:t>
      </w:r>
    </w:p>
    <w:p>
      <w:pPr>
        <w:pStyle w:val="TextBody"/>
        <w:rPr/>
      </w:pPr>
      <w:r>
        <w:rPr/>
      </w:r>
    </w:p>
    <w:p>
      <w:pPr>
        <w:pStyle w:val="TextBody"/>
        <w:rPr/>
      </w:pPr>
      <w:r>
        <w:rPr/>
        <w:t>&lt; благодать рукоположения.</w:t>
      </w:r>
    </w:p>
    <w:p>
      <w:pPr>
        <w:pStyle w:val="TextBody"/>
        <w:rPr/>
      </w:pPr>
      <w:r>
        <w:rPr/>
        <w:t>| блж. Симеон, архиепископ Фессалоникийский.</w:t>
      </w:r>
    </w:p>
    <w:p>
      <w:pPr>
        <w:pStyle w:val="TextBody"/>
        <w:rPr/>
      </w:pPr>
      <w:r>
        <w:rPr/>
        <w:t>"Но и в недостойном, если только он рукоположен, архиерее, священнике, клирике, или служителе церковных треб, по силе рукоположения благодать действует, ради спасения обращающихся к нему, - и каждый получает от него освящение//, и ни один не остается, не сподобившись его. Рукополагаемые ими рукополагаются, разрешаемые от грехов, или связываемые, разрешаются или связуются, и все, совершаемые ими таинства - действительно таинства, потому что совершает их не человек, но через этот орган - благодать. Горе этому органу, если он совершает не по намерению через него Совершающего, горе священнодействующему небрежно!... Если повинен суду только недостойно приобщающийся, то тем более - недостойно священнодействующий. Это мы говорим о принявших рукоположение: все они, прежде ли, после ли грешат, недостойны его. И если бы удалось им раскаяться и улучить спасение, они сами оставили бы совершение священнейших действий священства и в исповедании и скорби стали бы преклонять Бога к себе на милость. При покаянии для них первое дело - перестать священнодействовать. Если же некоторые, по Божию попущению, настолько дозволяют себе дерзости, что нечестиво и без веры (ибо это неверие) принимают на себя священство, не// быв рукоположены, и совершают дела священства: то для выражения тяжести осуждения, ожидающего такого человека, нет слов. Его действия хуже действий самых нечестивцев и свойственны одним демонам, которые преображаются в Ангела света, не будучи им и подделываются под действия Божии, будучи безбожниками и противниками Бога. Таким образом такие люди подвергнутся величайшему и невыразимому наказанию за то, что так кощунствуют над вещами божественными. Их слова и действия не божественные, так как они не имеют благодати рукоположения; они понесут наказание и за обманутых ими крещенных или рукоположенных, так как сами - не рукоположены и не крещены. Не имеющий - ничего не дает, и никто не получает ничего у не имеющего, хотя бы он и думал, что тот имеет. Отсюда обманутый и думающий, что он крещен, или рукоположен, не имеет ни того, ни другого, и в его погибели виновен обманувший. Человек не может ничего сделать, если не получит для того силы от Бога. "Без Меня, - сказано, - не можете делать ничего" (Ин. 15:5)".</w:t>
      </w:r>
    </w:p>
    <w:p>
      <w:pPr>
        <w:pStyle w:val="TextBody"/>
        <w:rPr/>
      </w:pPr>
      <w:r>
        <w:rPr/>
        <w:t>блж. Симеон, архиепископ Фессалоникийский. Ответы на некоторые вопросы, предложенные ему от архиерея//Писания свв. отцов и учителей Церкви, относящиеся к истолкованию православного богослужения. Т. 3. СПб.,1857. С. 146-148</w:t>
      </w:r>
    </w:p>
    <w:p>
      <w:pPr>
        <w:pStyle w:val="TextBody"/>
        <w:rPr/>
      </w:pPr>
      <w:r>
        <w:rPr/>
      </w:r>
    </w:p>
    <w:p>
      <w:pPr>
        <w:pStyle w:val="TextBody"/>
        <w:rPr/>
      </w:pPr>
      <w:r>
        <w:rPr/>
        <w:t>&lt; благословение. V освящение.</w:t>
      </w:r>
    </w:p>
    <w:p>
      <w:pPr>
        <w:pStyle w:val="TextBody"/>
        <w:rPr/>
      </w:pPr>
      <w:r>
        <w:rPr/>
        <w:t>| св. Филарет Московский.</w:t>
      </w:r>
    </w:p>
    <w:p>
      <w:pPr>
        <w:pStyle w:val="TextBody"/>
        <w:rPr/>
      </w:pPr>
      <w:r>
        <w:rPr/>
        <w:t>"...если в послушании приемлешь одежду, от руки начальства обители: ты приемлешь ее, как дар Божий, как благословение Божие чрез начальство. Так, простые вещи для нестяжательного благословляются и некоторым образом освящаются".</w:t>
      </w:r>
    </w:p>
    <w:p>
      <w:pPr>
        <w:pStyle w:val="TextBody"/>
        <w:rPr/>
      </w:pPr>
      <w:r>
        <w:rPr/>
        <w:t>св. Филарет Московский. Беседа к Братству Николаевского Угрешского Общежительного монастыря. 1853 г.//Сочинения в 5-ти т. М., 1885. Т. 5. С. 231</w:t>
      </w:r>
    </w:p>
    <w:p>
      <w:pPr>
        <w:pStyle w:val="TextBody"/>
        <w:rPr/>
      </w:pPr>
      <w:r>
        <w:rPr/>
      </w:r>
    </w:p>
    <w:p>
      <w:pPr>
        <w:pStyle w:val="TextBody"/>
        <w:rPr/>
      </w:pPr>
      <w:r>
        <w:rPr/>
        <w:t>&lt; благостыня. правда. истина. &gt; благостыня, правда и истина суть деятельные силы, а не покоящиеся свойства.</w:t>
      </w:r>
    </w:p>
    <w:p>
      <w:pPr>
        <w:pStyle w:val="TextBody"/>
        <w:rPr/>
      </w:pPr>
      <w:r>
        <w:rPr/>
        <w:t>| св. Феофан Затворник.</w:t>
      </w:r>
    </w:p>
    <w:p>
      <w:pPr>
        <w:pStyle w:val="TextBody"/>
        <w:rPr/>
      </w:pPr>
      <w:r>
        <w:rPr/>
        <w:t>"Плод бо духовный есть во всякой благостыни и правде и истине" (Еф. 5:9).</w:t>
      </w:r>
    </w:p>
    <w:p>
      <w:pPr>
        <w:pStyle w:val="TextBody"/>
        <w:rPr/>
      </w:pPr>
      <w:r>
        <w:rPr/>
        <w:t>"...по Златоусту, которому последуют Экумений и Феофилакт, благостыня, правда и истина, водворяясь в нас благодатию Святаго Духа, изгоняют все страсти, или и водворяются под условием изгнания страстей, о которых доселе писал Апостол. Водворившись же начинают и действовать вместо их: ибо они суть деятельные силы, а не покоящиеся свойства".</w:t>
      </w:r>
    </w:p>
    <w:p>
      <w:pPr>
        <w:pStyle w:val="TextBody"/>
        <w:rPr/>
      </w:pPr>
      <w:r>
        <w:rPr/>
        <w:t>св. Феофан Затворник. Толкование Послания святого апостола Павла к ефесянам//изд. 2-е. М., 1893. С. 389</w:t>
      </w:r>
    </w:p>
    <w:p>
      <w:pPr>
        <w:pStyle w:val="TextBody"/>
        <w:rPr/>
      </w:pPr>
      <w:r>
        <w:rPr/>
      </w:r>
    </w:p>
    <w:p>
      <w:pPr>
        <w:pStyle w:val="TextBody"/>
        <w:rPr/>
      </w:pPr>
      <w:r>
        <w:rPr/>
        <w:t>&lt; благочестие. &gt; благочестие ненасытимо.</w:t>
      </w:r>
    </w:p>
    <w:p>
      <w:pPr>
        <w:pStyle w:val="TextBody"/>
        <w:rPr/>
      </w:pPr>
      <w:r>
        <w:rPr/>
        <w:t>| св. Григорий Богослов.</w:t>
      </w:r>
    </w:p>
    <w:p>
      <w:pPr>
        <w:pStyle w:val="TextBody"/>
        <w:rPr/>
      </w:pPr>
      <w:r>
        <w:rPr/>
        <w:t>"Слово Божие хочет, чтобы ты не на одном месте стоял, но был приснодвижен, благодвижен, совершенно новосоздан, и если согрешаешь, обращался от греха, а если благоуспеваешь, еще более напрягал силы. Вчера вера твоя была сообразна с обстоятельствами времени, ныне познай веру Божию. "Долго ли тебе хромать на оба колена" (3 Цар. 18:21)? Долго ли будешь готовить нужное к строению? Займись наконец самой постройкой. Вчера вменял ты себе в честь казаться, ныне вмени в большую себе честь быть тем на самом деле. Долго ли будут одни грезы? Позаботься когда-нибудь и о действительности!"</w:t>
      </w:r>
    </w:p>
    <w:p>
      <w:pPr>
        <w:pStyle w:val="TextBody"/>
        <w:rPr/>
      </w:pPr>
      <w:r>
        <w:rPr/>
        <w:t>св. Григорий Богослов. Слово 44, на неделю новую, на весну и на память мученика Маманта//Собрание творений в 2-х т. Свято-Троицкая Сергиева Лавра, 1994. Т. 1. С. 659</w:t>
      </w:r>
    </w:p>
    <w:p>
      <w:pPr>
        <w:pStyle w:val="TextBody"/>
        <w:rPr/>
      </w:pPr>
      <w:r>
        <w:rPr/>
      </w:r>
    </w:p>
    <w:p>
      <w:pPr>
        <w:pStyle w:val="TextBody"/>
        <w:rPr/>
      </w:pPr>
      <w:r>
        <w:rPr/>
        <w:t>&lt; благочестие. &gt; благочестие ненасытимо.</w:t>
      </w:r>
    </w:p>
    <w:p>
      <w:pPr>
        <w:pStyle w:val="TextBody"/>
        <w:rPr/>
      </w:pPr>
      <w:r>
        <w:rPr/>
        <w:t>| св. Феофан Затворник.</w:t>
      </w:r>
    </w:p>
    <w:p>
      <w:pPr>
        <w:pStyle w:val="TextBody"/>
        <w:rPr/>
      </w:pPr>
      <w:r>
        <w:rPr/>
        <w:t>"...совершенство - в будущем; довольствоваться малым, это знак слабой души; при малом считать себя богатым свойственно душе болезненной и жалкой; благочестие ненасытимо: при начатках считать себя получившим все и только еще в начале дела - достигшим конца, свойственно детскому рассудку" (св. Иоанн Златоуст)".</w:t>
      </w:r>
    </w:p>
    <w:p>
      <w:pPr>
        <w:pStyle w:val="TextBody"/>
        <w:rPr/>
      </w:pPr>
      <w:r>
        <w:rPr/>
        <w:t>св. Феофан Затворник. Толкование Первого послания святого апостола Павла к коринфянам//изд. 2-е. М.,1893. С. 173</w:t>
      </w:r>
    </w:p>
    <w:p>
      <w:pPr>
        <w:pStyle w:val="TextBody"/>
        <w:rPr/>
      </w:pPr>
      <w:r>
        <w:rPr/>
      </w:r>
    </w:p>
    <w:p>
      <w:pPr>
        <w:pStyle w:val="TextBody"/>
        <w:rPr/>
      </w:pPr>
      <w:r>
        <w:rPr/>
        <w:t>&lt; блуд.</w:t>
      </w:r>
    </w:p>
    <w:p>
      <w:pPr>
        <w:pStyle w:val="TextBody"/>
        <w:rPr/>
      </w:pPr>
      <w:r>
        <w:rPr/>
        <w:t>| Пространный Христианский Катехизис.</w:t>
      </w:r>
    </w:p>
    <w:p>
      <w:pPr>
        <w:pStyle w:val="TextBody"/>
        <w:rPr/>
      </w:pPr>
      <w:r>
        <w:rPr/>
        <w:t>"..."блудник грешит противу собственного тела", то есть, растлевает оное, заражает болезнями, и повреждает даже душевные способности, как то, воображение и память.(См. 1 Кор. 6:15-19)"</w:t>
      </w:r>
    </w:p>
    <w:p>
      <w:pPr>
        <w:pStyle w:val="TextBody"/>
        <w:rPr/>
      </w:pPr>
      <w:r>
        <w:rPr/>
        <w:t>Пространный Христианский Катехизис Православной Кафолической Восточной Церкви. Варшава,1930. С. 119</w:t>
      </w:r>
    </w:p>
    <w:p>
      <w:pPr>
        <w:pStyle w:val="TextBody"/>
        <w:rPr/>
      </w:pPr>
      <w:r>
        <w:rPr/>
      </w:r>
    </w:p>
    <w:p>
      <w:pPr>
        <w:pStyle w:val="TextBody"/>
        <w:rPr/>
      </w:pPr>
      <w:r>
        <w:rPr/>
        <w:t>&lt; блуд. V брак. незаконность. V законность.</w:t>
      </w:r>
    </w:p>
    <w:p>
      <w:pPr>
        <w:pStyle w:val="TextBody"/>
        <w:rPr/>
      </w:pPr>
      <w:r>
        <w:rPr/>
        <w:t>| св. Феофан Затворник.</w:t>
      </w:r>
    </w:p>
    <w:p>
      <w:pPr>
        <w:pStyle w:val="TextBody"/>
        <w:rPr/>
      </w:pPr>
      <w:r>
        <w:rPr/>
        <w:t>"Или не весте, яко прилепляяйся сквернодейце, едино тело есть с блудодейцею? Будета бо, рече, оба в плоть едину" (1 Кор. 6:16).</w:t>
      </w:r>
    </w:p>
    <w:p>
      <w:pPr>
        <w:pStyle w:val="TextBody"/>
        <w:rPr/>
      </w:pPr>
      <w:r>
        <w:rPr/>
        <w:t>"Но ведь и брачный делается одно с женою, почему же не укоряется? Брачные оба пребывают в порядке воли Божией и Христовой, оба Христовы... Блж. Феодорит пишет: "Не без основания сказанное о брачном сочетании Апостол приложил к блуду, потому что и то и другое по сущности дела есть одно и то же, разность же показывает законность и незаконность дела".</w:t>
      </w:r>
    </w:p>
    <w:p>
      <w:pPr>
        <w:pStyle w:val="TextBody"/>
        <w:rPr/>
      </w:pPr>
      <w:r>
        <w:rPr/>
        <w:t>св. Феофан Затворник. Толкование Первого послания святого апостола Павла к коринфянам//изд. 2-е. М.,1893. С. 239</w:t>
      </w:r>
    </w:p>
    <w:p>
      <w:pPr>
        <w:pStyle w:val="TextBody"/>
        <w:rPr/>
      </w:pPr>
      <w:r>
        <w:rPr/>
      </w:r>
    </w:p>
    <w:p>
      <w:pPr>
        <w:pStyle w:val="TextBody"/>
        <w:rPr/>
      </w:pPr>
      <w:r>
        <w:rPr/>
        <w:t>&lt; Богоматерь.</w:t>
      </w:r>
    </w:p>
    <w:p>
      <w:pPr>
        <w:pStyle w:val="TextBody"/>
        <w:rPr/>
      </w:pPr>
      <w:r>
        <w:rPr/>
        <w:t>| Православное исповедание.</w:t>
      </w:r>
    </w:p>
    <w:p>
      <w:pPr>
        <w:pStyle w:val="TextBody"/>
        <w:rPr/>
      </w:pPr>
      <w:r>
        <w:rPr/>
        <w:t>Богоматерь "причастна Божией благодати гораздо более, нежели какая-нибудь другая тварь: ибо Она есть Матерь Божия".</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42. С. 37</w:t>
      </w:r>
    </w:p>
    <w:p>
      <w:pPr>
        <w:pStyle w:val="TextBody"/>
        <w:rPr/>
      </w:pPr>
      <w:r>
        <w:rPr/>
      </w:r>
    </w:p>
    <w:p>
      <w:pPr>
        <w:pStyle w:val="TextBody"/>
        <w:rPr/>
      </w:pPr>
      <w:r>
        <w:rPr/>
        <w:t>&lt; Богоматерь. Успение.</w:t>
      </w:r>
    </w:p>
    <w:p>
      <w:pPr>
        <w:pStyle w:val="TextBody"/>
        <w:rPr/>
      </w:pPr>
      <w:r>
        <w:rPr/>
        <w:t>| св. Филарет Московский.</w:t>
      </w:r>
    </w:p>
    <w:p>
      <w:pPr>
        <w:pStyle w:val="TextBody"/>
        <w:rPr/>
      </w:pPr>
      <w:r>
        <w:rPr/>
        <w:t>"В слове "Успение" скрывается указание на церковное предание, что Божия Матерь на третий день по Своем преставлении от земли, явилась Апостолам в небесной славе и то был не один дух Ее, но купно с воскресшим телом, которого потому уже и не обрелось во гробе Ее".</w:t>
      </w:r>
    </w:p>
    <w:p>
      <w:pPr>
        <w:pStyle w:val="TextBody"/>
        <w:rPr/>
      </w:pPr>
      <w:r>
        <w:rPr/>
        <w:t>св. Филарет Московский. Слово в день Успения Пресвятыя Богородицы. 1851 г.//Сочинения в 5-ти т. М., 1885. Т. 5. С. 133</w:t>
      </w:r>
    </w:p>
    <w:p>
      <w:pPr>
        <w:pStyle w:val="TextBody"/>
        <w:rPr/>
      </w:pPr>
      <w:r>
        <w:rPr/>
      </w:r>
    </w:p>
    <w:p>
      <w:pPr>
        <w:pStyle w:val="TextBody"/>
        <w:rPr/>
      </w:pPr>
      <w:r>
        <w:rPr/>
        <w:t>&lt; Богоматерь. Воскресение Христово.</w:t>
      </w:r>
    </w:p>
    <w:p>
      <w:pPr>
        <w:pStyle w:val="TextBody"/>
        <w:rPr/>
      </w:pPr>
      <w:r>
        <w:rPr/>
        <w:t>| св. Филарет Московский.</w:t>
      </w:r>
    </w:p>
    <w:p>
      <w:pPr>
        <w:pStyle w:val="TextBody"/>
        <w:rPr/>
      </w:pPr>
      <w:r>
        <w:rPr/>
        <w:t>"После того, как Он видел Ее [Матерь Свою] страждущую при кресте и утешил Ее, возможно ли, чтобы Он не утешил Ее преимущественно пред другими Своим явлением по воскресении? Однако сие не прославлено в Евангелии, подобно видениям Магдалины и других; и предание о сем неполно, конечно, вследствие смиренной сокровенности, которую Мариам имела правилом Своей жизни".</w:t>
      </w:r>
    </w:p>
    <w:p>
      <w:pPr>
        <w:pStyle w:val="TextBody"/>
        <w:rPr/>
      </w:pPr>
      <w:r>
        <w:rPr/>
        <w:t>св. Филарет Московский. Беседа в день Успения Божией Матери. 1854 г.//Сочинения в 5-ти т. М., 1885. Т. 5. С. 266</w:t>
      </w:r>
    </w:p>
    <w:p>
      <w:pPr>
        <w:pStyle w:val="TextBody"/>
        <w:rPr/>
      </w:pPr>
      <w:r>
        <w:rPr/>
      </w:r>
    </w:p>
    <w:p>
      <w:pPr>
        <w:pStyle w:val="TextBody"/>
        <w:rPr/>
      </w:pPr>
      <w:r>
        <w:rPr/>
        <w:t>&lt; Бог. Господь.</w:t>
      </w:r>
    </w:p>
    <w:p>
      <w:pPr>
        <w:pStyle w:val="TextBody"/>
        <w:rPr/>
      </w:pPr>
      <w:r>
        <w:rPr/>
        <w:t>| св. Иоанн Златоуст.</w:t>
      </w:r>
    </w:p>
    <w:p>
      <w:pPr>
        <w:pStyle w:val="TextBody"/>
        <w:rPr/>
      </w:pPr>
      <w:r>
        <w:rPr/>
        <w:t>"Для других - неверующих в Бога - Он есть Господь в одном отношении, а для нас в двух: потому что Он создал нас из ничего и потому что мы знаем Его".</w:t>
      </w:r>
    </w:p>
    <w:p>
      <w:pPr>
        <w:pStyle w:val="TextBody"/>
        <w:rPr/>
      </w:pPr>
      <w:r>
        <w:rPr/>
        <w:t>св. Иоанн Златоуст. На Псалом 8//Творения: В 12 т. СПб., 1899. Т. 5. Кн. 1. С. 92</w:t>
      </w:r>
    </w:p>
    <w:p>
      <w:pPr>
        <w:pStyle w:val="TextBody"/>
        <w:rPr/>
      </w:pPr>
      <w:r>
        <w:rPr/>
      </w:r>
    </w:p>
    <w:p>
      <w:pPr>
        <w:pStyle w:val="TextBody"/>
        <w:rPr/>
      </w:pPr>
      <w:r>
        <w:rPr/>
        <w:t>&lt; Бог. Царь.</w:t>
      </w:r>
    </w:p>
    <w:p>
      <w:pPr>
        <w:pStyle w:val="TextBody"/>
        <w:rPr/>
      </w:pPr>
      <w:r>
        <w:rPr/>
        <w:t>| св. Иоанн Златоуст.</w:t>
      </w:r>
    </w:p>
    <w:p>
      <w:pPr>
        <w:pStyle w:val="TextBody"/>
        <w:rPr/>
      </w:pPr>
      <w:r>
        <w:rPr/>
        <w:t>"Наляцы, и успевай, и царствуй" (Пс. 44:5).</w:t>
      </w:r>
    </w:p>
    <w:p>
      <w:pPr>
        <w:pStyle w:val="TextBody"/>
        <w:rPr/>
      </w:pPr>
      <w:r>
        <w:rPr/>
        <w:t>"Царство же разумеется здесь то, которое Он пришедши устроил в последние времена, - царство общения и ведения".</w:t>
      </w:r>
    </w:p>
    <w:p>
      <w:pPr>
        <w:pStyle w:val="TextBody"/>
        <w:rPr/>
      </w:pPr>
      <w:r>
        <w:rPr/>
        <w:t>св. Иоанн Златоуст. На Псалом 44//Творения: В 12 т. СПб., 1899. Т. 5. Кн. 1. С. 193</w:t>
      </w:r>
    </w:p>
    <w:p>
      <w:pPr>
        <w:pStyle w:val="TextBody"/>
        <w:rPr/>
      </w:pPr>
      <w:r>
        <w:rPr/>
      </w:r>
    </w:p>
    <w:p>
      <w:pPr>
        <w:pStyle w:val="TextBody"/>
        <w:rPr/>
      </w:pPr>
      <w:r>
        <w:rPr/>
        <w:t>&lt; Бог и слава.</w:t>
      </w:r>
    </w:p>
    <w:p>
      <w:pPr>
        <w:pStyle w:val="TextBody"/>
        <w:rPr/>
      </w:pPr>
      <w:r>
        <w:rPr/>
        <w:t>| св. Филарет Московский.</w:t>
      </w:r>
    </w:p>
    <w:p>
      <w:pPr>
        <w:pStyle w:val="TextBody"/>
        <w:rPr/>
      </w:pPr>
      <w:r>
        <w:rPr/>
        <w:t>"Замечено, что Веллингтон в донесениях о победах никогда не говорил о славе, но о исполнении долга. Мне сказывали, что Нахимов, выходя искать турецкого флота, как скоро выступил в открытое море, поднял молитвенный флаг, и на всех кораблях было молебствие; потом он отдал пароль всему флоту: Бог и слава. Хотя и славу не забыл, но слава Богу, что воспомянул Бога: и вот ему дано истребить турецкий флот".</w:t>
      </w:r>
    </w:p>
    <w:p>
      <w:pPr>
        <w:pStyle w:val="TextBody"/>
        <w:rPr/>
      </w:pPr>
      <w:r>
        <w:rPr/>
        <w:t>Письма св. Филарета к архимандриту Антонию, наместнику Троице-Сергиевой Лавры 1831-1867 гг.//Письма в 4-х частях. М.,1883. Ч. 3. N 959, 1853 г. С. 241</w:t>
      </w:r>
    </w:p>
    <w:p>
      <w:pPr>
        <w:pStyle w:val="TextBody"/>
        <w:rPr/>
      </w:pPr>
      <w:r>
        <w:rPr/>
      </w:r>
    </w:p>
    <w:p>
      <w:pPr>
        <w:pStyle w:val="TextBody"/>
        <w:rPr/>
      </w:pPr>
      <w:r>
        <w:rPr/>
        <w:t>&lt; Богообщение. бытие.</w:t>
      </w:r>
    </w:p>
    <w:p>
      <w:pPr>
        <w:pStyle w:val="TextBody"/>
        <w:rPr/>
      </w:pPr>
      <w:r>
        <w:rPr/>
        <w:t>| св. Феофан Затворник.</w:t>
      </w:r>
    </w:p>
    <w:p>
      <w:pPr>
        <w:pStyle w:val="TextBody"/>
        <w:rPr/>
      </w:pPr>
      <w:r>
        <w:rPr/>
        <w:t>"Верен Бог, Имже звани бысте во общение Сына Его Иисуса Христа Господа нашего" (1 Кор. 1:9).</w:t>
      </w:r>
    </w:p>
    <w:p>
      <w:pPr>
        <w:pStyle w:val="TextBody"/>
        <w:rPr/>
      </w:pPr>
      <w:r>
        <w:rPr/>
        <w:t>"Уже то, что получает кто бытие, есть знак великого Божия благоволения - желания Его облаженствовать человека: ибо Бог не может давать бытие для страданий. Но то, что призван кто в общение Сына Божия, есть такое распоряжение, как взял бы кто кого за руку и ввел его в покои обвеселительные".</w:t>
      </w:r>
    </w:p>
    <w:p>
      <w:pPr>
        <w:pStyle w:val="TextBody"/>
        <w:rPr/>
      </w:pPr>
      <w:r>
        <w:rPr/>
        <w:t>св. Феофан Затворник. Толкование Первого послания святого апостола Павла к коринфянам//изд. 2-е. М.,1893. С. 40</w:t>
      </w:r>
    </w:p>
    <w:p>
      <w:pPr>
        <w:pStyle w:val="TextBody"/>
        <w:rPr/>
      </w:pPr>
      <w:r>
        <w:rPr/>
      </w:r>
    </w:p>
    <w:p>
      <w:pPr>
        <w:pStyle w:val="TextBody"/>
        <w:rPr/>
      </w:pPr>
      <w:r>
        <w:rPr/>
        <w:t>&lt; богословие. Домостроительство.</w:t>
      </w:r>
    </w:p>
    <w:p>
      <w:pPr>
        <w:pStyle w:val="TextBody"/>
        <w:rPr/>
      </w:pPr>
      <w:r>
        <w:rPr/>
        <w:t>| св. Григорий Богослов.</w:t>
      </w:r>
    </w:p>
    <w:p>
      <w:pPr>
        <w:pStyle w:val="TextBody"/>
        <w:rPr/>
      </w:pPr>
      <w:r>
        <w:rPr/>
        <w:t>"...предмет моего слова составляет не Богословие, но Божие домостроительство".</w:t>
      </w:r>
    </w:p>
    <w:p>
      <w:pPr>
        <w:pStyle w:val="TextBody"/>
        <w:rPr/>
      </w:pPr>
      <w:r>
        <w:rPr/>
        <w:t>св. Григорий Богослов. Слово 38, на Богоявление или на Рождество Спасителя//Собрание творений в 2-х т. Свято-Троицкая Сергиева Лавра, 1994. Т. 1. С. 525</w:t>
      </w:r>
    </w:p>
    <w:p>
      <w:pPr>
        <w:pStyle w:val="TextBody"/>
        <w:rPr/>
      </w:pPr>
      <w:r>
        <w:rPr/>
      </w:r>
    </w:p>
    <w:p>
      <w:pPr>
        <w:pStyle w:val="TextBody"/>
        <w:rPr/>
      </w:pPr>
      <w:r>
        <w:rPr/>
        <w:t>&lt; богословие. Домостроительство.</w:t>
      </w:r>
    </w:p>
    <w:p>
      <w:pPr>
        <w:pStyle w:val="TextBody"/>
        <w:rPr/>
      </w:pPr>
      <w:r>
        <w:rPr/>
        <w:t>| св. Василий Великий.</w:t>
      </w:r>
    </w:p>
    <w:p>
      <w:pPr>
        <w:pStyle w:val="TextBody"/>
        <w:rPr/>
      </w:pPr>
      <w:r>
        <w:rPr/>
        <w:t>"Всякий даже и не много вникавший в смысл этих слов Апостола, может разуметь, что здесь он не преподает нам богословия, а показывает образ домостроительства спасения. Ибо, говоря: "Бог соделал Господом и Христом сего Иисуса, Которого вы распяли" (Деян. 2:36), имеет ввиду единственно Его человечество и то, что в Нем видимо, как это ясно открывается всем из указательного речения ("сего Иисуса"). А Евномий слово: "сотворил есть", переносит на исконное рождение Единородного. Не убеждается он и тем, что выражение: "Господь", есть имя означающее не сущность, а власть... // ...[Говоря "Господь", Апостол Петр] не рассуждает здесь об исхождении Сына в бытие, а говорит только о начальстве и владычестве над всем, преданном Ему от Отца".</w:t>
      </w:r>
    </w:p>
    <w:p>
      <w:pPr>
        <w:pStyle w:val="TextBody"/>
        <w:rPr/>
      </w:pPr>
      <w:r>
        <w:rPr/>
        <w:t>св. Василий Великий. Опровержение на защитительную речь злочестивого Евномия//Творения: В 3-х т. СПб., 1911. Т. 1. Кн. 2. С. 487-488</w:t>
      </w:r>
    </w:p>
    <w:p>
      <w:pPr>
        <w:pStyle w:val="TextBody"/>
        <w:rPr/>
      </w:pPr>
      <w:r>
        <w:rPr/>
      </w:r>
    </w:p>
    <w:p>
      <w:pPr>
        <w:pStyle w:val="TextBody"/>
        <w:rPr/>
      </w:pPr>
      <w:r>
        <w:rPr/>
        <w:t>&lt; богослужение.</w:t>
      </w:r>
    </w:p>
    <w:p>
      <w:pPr>
        <w:pStyle w:val="TextBody"/>
        <w:rPr/>
      </w:pPr>
      <w:r>
        <w:rPr/>
        <w:t>| св. Филарет Московский.</w:t>
      </w:r>
    </w:p>
    <w:p>
      <w:pPr>
        <w:pStyle w:val="TextBody"/>
        <w:rPr/>
      </w:pPr>
      <w:r>
        <w:rPr/>
        <w:t>Символ веры у греков читается, а не поется.</w:t>
      </w:r>
    </w:p>
    <w:p>
      <w:pPr>
        <w:pStyle w:val="TextBody"/>
        <w:rPr/>
      </w:pPr>
      <w:r>
        <w:rPr/>
        <w:t>св. Филарет Московский. Письмо к обер-прокурору Св. Синода Ахматову. Т. 4. С. 419-420</w:t>
      </w:r>
    </w:p>
    <w:p>
      <w:pPr>
        <w:pStyle w:val="TextBody"/>
        <w:rPr/>
      </w:pPr>
      <w:r>
        <w:rPr/>
      </w:r>
    </w:p>
    <w:p>
      <w:pPr>
        <w:pStyle w:val="TextBody"/>
        <w:rPr/>
      </w:pPr>
      <w:r>
        <w:rPr/>
        <w:t>&lt; богослужение.</w:t>
      </w:r>
    </w:p>
    <w:p>
      <w:pPr>
        <w:pStyle w:val="TextBody"/>
        <w:rPr/>
      </w:pPr>
      <w:r>
        <w:rPr/>
        <w:t>| св. Филарет Московский.</w:t>
      </w:r>
    </w:p>
    <w:p>
      <w:pPr>
        <w:pStyle w:val="TextBody"/>
        <w:rPr/>
      </w:pPr>
      <w:r>
        <w:rPr/>
        <w:t>Митр. Филарет иногда читал в будни в церкви шестопсалмие.</w:t>
      </w:r>
    </w:p>
    <w:p>
      <w:pPr>
        <w:pStyle w:val="TextBody"/>
        <w:rPr/>
      </w:pPr>
      <w:r>
        <w:rPr/>
        <w:t>Митр. Платон читал в будни в Вифании Апостол и в соборных служениях паремии в Великий Четверг и в Великую Субботу. Тоже делал св. Филарет Московский.</w:t>
      </w:r>
    </w:p>
    <w:p>
      <w:pPr>
        <w:pStyle w:val="TextBody"/>
        <w:rPr/>
      </w:pPr>
      <w:r>
        <w:rPr/>
        <w:t>Письма св. Филарета к архимандриту Антонию, наместнику Троице-Сергиевой Лавры 1831-1867 гг.//Письма в 4-х частях. М.,1878. Ч. 2. N 318, 1842 г. С. 18-19</w:t>
      </w:r>
    </w:p>
    <w:p>
      <w:pPr>
        <w:pStyle w:val="TextBody"/>
        <w:rPr/>
      </w:pPr>
      <w:r>
        <w:rPr/>
      </w:r>
    </w:p>
    <w:p>
      <w:pPr>
        <w:pStyle w:val="TextBody"/>
        <w:rPr/>
      </w:pPr>
      <w:r>
        <w:rPr/>
        <w:t>&lt; брачный союз.</w:t>
      </w:r>
    </w:p>
    <w:p>
      <w:pPr>
        <w:pStyle w:val="TextBody"/>
        <w:rPr/>
      </w:pPr>
      <w:r>
        <w:rPr/>
        <w:t>| св. Кирилл Александрийский.</w:t>
      </w:r>
    </w:p>
    <w:p>
      <w:pPr>
        <w:pStyle w:val="TextBody"/>
        <w:rPr/>
      </w:pPr>
      <w:r>
        <w:rPr/>
        <w:t>"Брак честный освящался, проклятие на жену устранялось, ибо уже не в скорбях будет рождать детей, если Христос благословил самое начало нашего рождения (брак в Кане Галилейской)".</w:t>
      </w:r>
    </w:p>
    <w:p>
      <w:pPr>
        <w:pStyle w:val="TextBody"/>
        <w:rPr/>
      </w:pPr>
      <w:r>
        <w:rPr/>
        <w:t>св. Кирилл Александрийский. Толкование на Евангелие от Иоанна//Творения. Свято-Троицкая Сергиева Лавра, 1901. Ч. 12. Кн. 2. Гл. 1. С. 209</w:t>
      </w:r>
    </w:p>
    <w:p>
      <w:pPr>
        <w:pStyle w:val="TextBody"/>
        <w:rPr/>
      </w:pPr>
      <w:r>
        <w:rPr/>
      </w:r>
    </w:p>
    <w:p>
      <w:pPr>
        <w:pStyle w:val="TextBody"/>
        <w:rPr/>
      </w:pPr>
      <w:r>
        <w:rPr/>
        <w:t>&lt; брачный союз.</w:t>
      </w:r>
    </w:p>
    <w:p>
      <w:pPr>
        <w:pStyle w:val="TextBody"/>
        <w:rPr/>
      </w:pPr>
      <w:r>
        <w:rPr/>
        <w:t>| св. Кирилл Александрийский.</w:t>
      </w:r>
    </w:p>
    <w:p>
      <w:pPr>
        <w:pStyle w:val="TextBody"/>
        <w:rPr/>
      </w:pPr>
      <w:r>
        <w:rPr/>
        <w:t>"...сочетание по закону и связь по чистой любви составляют непорочный брак".</w:t>
      </w:r>
    </w:p>
    <w:p>
      <w:pPr>
        <w:pStyle w:val="TextBody"/>
        <w:rPr/>
      </w:pPr>
      <w:r>
        <w:rPr/>
        <w:t>св. Кирилл Александрийский. Толкование на Евангелие от Иоанна//Творения. Свято-Троицкая Сергиева Лавра, 1901. Ч. 12. Кн. 2. Гл. 4. С. 282</w:t>
      </w:r>
    </w:p>
    <w:p>
      <w:pPr>
        <w:pStyle w:val="TextBody"/>
        <w:rPr/>
      </w:pPr>
      <w:r>
        <w:rPr/>
      </w:r>
    </w:p>
    <w:p>
      <w:pPr>
        <w:pStyle w:val="TextBody"/>
        <w:rPr/>
      </w:pPr>
      <w:r>
        <w:rPr/>
        <w:t>&lt; брачный союз.</w:t>
      </w:r>
    </w:p>
    <w:p>
      <w:pPr>
        <w:pStyle w:val="TextBody"/>
        <w:rPr/>
      </w:pPr>
      <w:r>
        <w:rPr/>
        <w:t>| св. Иоанн Дамаскин.</w:t>
      </w:r>
    </w:p>
    <w:p>
      <w:pPr>
        <w:pStyle w:val="TextBody"/>
        <w:rPr/>
      </w:pPr>
      <w:r>
        <w:rPr/>
        <w:t>"...брак был изобретен для того, чтобы человеческий род не был стерт с лица земли и уничтожен смертью, чтобы через деторождение род людской сохранялся в целости".</w:t>
      </w:r>
    </w:p>
    <w:p>
      <w:pPr>
        <w:pStyle w:val="TextBody"/>
        <w:rPr/>
      </w:pPr>
      <w:r>
        <w:rPr/>
        <w:t>св. Иоанн Дамаскин. Точное изложение православной веры/пер. А. Бронзова. СПб.,1894. Кн. 4. Гл. 24. О девстве. С. 260</w:t>
      </w:r>
    </w:p>
    <w:p>
      <w:pPr>
        <w:pStyle w:val="TextBody"/>
        <w:rPr/>
      </w:pPr>
      <w:r>
        <w:rPr/>
      </w:r>
    </w:p>
    <w:p>
      <w:pPr>
        <w:pStyle w:val="TextBody"/>
        <w:rPr/>
      </w:pPr>
      <w:r>
        <w:rPr/>
        <w:t>&lt; брачный союз.</w:t>
      </w:r>
    </w:p>
    <w:p>
      <w:pPr>
        <w:pStyle w:val="TextBody"/>
        <w:rPr/>
      </w:pPr>
      <w:r>
        <w:rPr/>
        <w:t>| св. Феофан Затворник.</w:t>
      </w:r>
    </w:p>
    <w:p>
      <w:pPr>
        <w:pStyle w:val="TextBody"/>
        <w:rPr/>
      </w:pPr>
      <w:r>
        <w:rPr/>
        <w:t>"Зане муж глава есть жены, якоже и Христос глава Церкве, и Той есть Спаситель тела" (Еф. 5:23).</w:t>
      </w:r>
    </w:p>
    <w:p>
      <w:pPr>
        <w:pStyle w:val="TextBody"/>
        <w:rPr/>
      </w:pPr>
      <w:r>
        <w:rPr/>
        <w:t>"Таким образом, - говорит св. Златоуст, - он предложил мужу и жене, как основание их счастия, взаимную любовь и заботливость, указав каждому из них то, что кому прилично: одному начальство и попечение, другой - повиновение".</w:t>
      </w:r>
    </w:p>
    <w:p>
      <w:pPr>
        <w:pStyle w:val="TextBody"/>
        <w:rPr/>
      </w:pPr>
      <w:r>
        <w:rPr/>
        <w:t>св. Феофан Затворник. Толкование Послания святого апостола Павла к ефесянам//изд. 2-е. М., 1893. С. 418</w:t>
      </w:r>
    </w:p>
    <w:p>
      <w:pPr>
        <w:pStyle w:val="TextBody"/>
        <w:rPr/>
      </w:pPr>
      <w:r>
        <w:rPr/>
      </w:r>
    </w:p>
    <w:p>
      <w:pPr>
        <w:pStyle w:val="TextBody"/>
        <w:rPr/>
      </w:pPr>
      <w:r>
        <w:rPr/>
        <w:t>&lt; брачный союз.</w:t>
      </w:r>
    </w:p>
    <w:p>
      <w:pPr>
        <w:pStyle w:val="TextBody"/>
        <w:rPr/>
      </w:pPr>
      <w:r>
        <w:rPr/>
        <w:t>| св. Феофан Затворник.</w:t>
      </w:r>
    </w:p>
    <w:p>
      <w:pPr>
        <w:pStyle w:val="TextBody"/>
        <w:rPr/>
      </w:pPr>
      <w:r>
        <w:rPr/>
        <w:t>"Но якоже церковь повинуется Христу, такожде и жены своим мужем во всем" (Еф. 5:24).</w:t>
      </w:r>
    </w:p>
    <w:p>
      <w:pPr>
        <w:pStyle w:val="TextBody"/>
        <w:rPr/>
      </w:pPr>
      <w:r>
        <w:rPr/>
        <w:t>"..."Апостол обязывает жену повиноваться мужу образом повиновения Церкви Христу для того, чтобы это повиновение было не телесного, но духовного характера".</w:t>
      </w:r>
    </w:p>
    <w:p>
      <w:pPr>
        <w:pStyle w:val="TextBody"/>
        <w:rPr/>
      </w:pPr>
      <w:r>
        <w:rPr/>
        <w:t>св. Феофан Затворник. Толкование Послания святого апостола Павла к ефесянам//изд. 2-е. М., 1893. С. 419</w:t>
      </w:r>
    </w:p>
    <w:p>
      <w:pPr>
        <w:pStyle w:val="TextBody"/>
        <w:rPr/>
      </w:pPr>
      <w:r>
        <w:rPr/>
      </w:r>
    </w:p>
    <w:p>
      <w:pPr>
        <w:pStyle w:val="TextBody"/>
        <w:rPr/>
      </w:pPr>
      <w:r>
        <w:rPr/>
        <w:t>&lt; брачный союз.</w:t>
      </w:r>
    </w:p>
    <w:p>
      <w:pPr>
        <w:pStyle w:val="TextBody"/>
        <w:rPr/>
      </w:pPr>
      <w:r>
        <w:rPr/>
        <w:t>| св. Феофан Затворник.</w:t>
      </w:r>
    </w:p>
    <w:p>
      <w:pPr>
        <w:pStyle w:val="TextBody"/>
        <w:rPr/>
      </w:pPr>
      <w:r>
        <w:rPr/>
        <w:t>"Хощу же вас ведети, яко всякому мужу глава Христос есть; глава же жене - муж; глава же Христу - Бог" (1 Кор. 11:3).</w:t>
      </w:r>
    </w:p>
    <w:p>
      <w:pPr>
        <w:pStyle w:val="TextBody"/>
        <w:rPr/>
      </w:pPr>
      <w:r>
        <w:rPr/>
        <w:t>"Христос - глава всех есть, Глава всей Церкви, как в теле голова есть голова не груди только, рук или ног, а всего тела. Следовательно, и жены глава Христос же есть. Но как в теле иные члены прямо относятся к голове, а иные чрез посредство других членов, так и в Церкви Св. Апостолы и их преемники, предстоятели церквей и вообще священство прямее относится ко Христу, яко главе; иные члены церкви, при всем том, что состоят в союзе со Христом яко с главою, во многих случаях имеют нужду в их посредстве. Подобным образом есть нечто, почему муж представляется прямее относящимся ко Христу, яко главе, а жена, несмотря на то что имеет главою Христа вместе с мужем, относится к Нему некоторым образом чрез мужа. В каком именно это смысле? Совсем не в том, в каком она есть спасаемая в Господе; в сем отношении и у ней все от Господа, как и у мужа. Вера от Господа, благодать от Господа, всякая помощь тоже от Господа. И сообщается все сие жене совсем не от мужа, поколику он муж. Это все идет своим Богоучрежденным порядком. ...во Христе Иисусе обычная подчиненность жены к мужу не нарушается, и... хотя жена также состоит в союзе с Господом, но не отторгаясь от подчинения мужу; и она в Господе, но состоя под мужем. Как дети и родители, господа и слуги, подначальные и начальники остаются и в Госпоже тем же, чем были по житейскому порядку, // так муж и жена. Здесь муж берется как глава и представитель семейства".</w:t>
      </w:r>
    </w:p>
    <w:p>
      <w:pPr>
        <w:pStyle w:val="TextBody"/>
        <w:rPr/>
      </w:pPr>
      <w:r>
        <w:rPr/>
        <w:t>св. Феофан Затворник. Толкование Первого послания святого апостола Павла к коринфянам//изд. 2-е. М.,1893. С. 392-393</w:t>
      </w:r>
    </w:p>
    <w:p>
      <w:pPr>
        <w:pStyle w:val="TextBody"/>
        <w:rPr/>
      </w:pPr>
      <w:r>
        <w:rPr/>
      </w:r>
    </w:p>
    <w:p>
      <w:pPr>
        <w:pStyle w:val="TextBody"/>
        <w:rPr/>
      </w:pPr>
      <w:r>
        <w:rPr/>
        <w:t>&lt; брачный союз.</w:t>
      </w:r>
    </w:p>
    <w:p>
      <w:pPr>
        <w:pStyle w:val="TextBody"/>
        <w:rPr/>
      </w:pPr>
      <w:r>
        <w:rPr/>
        <w:t>| св. Феофан Затворник.</w:t>
      </w:r>
    </w:p>
    <w:p>
      <w:pPr>
        <w:pStyle w:val="TextBody"/>
        <w:rPr/>
      </w:pPr>
      <w:r>
        <w:rPr/>
        <w:t>"Хощу же вас ведети, яко всякому мужу глава Христос есть; глава же жене - муж; глава же Христу - Бог" (1 Кор. 11:3).</w:t>
      </w:r>
    </w:p>
    <w:p>
      <w:pPr>
        <w:pStyle w:val="TextBody"/>
        <w:rPr/>
      </w:pPr>
      <w:r>
        <w:rPr/>
        <w:t>"И крещены вы одинаково, и дар Духа в мvропомазании получили одинаково, и тела и крови Христовых причащаетесь одинаково, и наследие царства обетовано вам одинаково; но при всем том не забывайте, что глава жене муж".</w:t>
      </w:r>
    </w:p>
    <w:p>
      <w:pPr>
        <w:pStyle w:val="TextBody"/>
        <w:rPr/>
      </w:pPr>
      <w:r>
        <w:rPr/>
        <w:t>св. Феофан Затворник. Толкование Первого послания святого апостола Павла к коринфянам//изд. 2-е. М.,1893. С. 393</w:t>
      </w:r>
    </w:p>
    <w:p>
      <w:pPr>
        <w:pStyle w:val="TextBody"/>
        <w:rPr/>
      </w:pPr>
      <w:r>
        <w:rPr/>
      </w:r>
    </w:p>
    <w:p>
      <w:pPr>
        <w:pStyle w:val="TextBody"/>
        <w:rPr/>
      </w:pPr>
      <w:r>
        <w:rPr/>
        <w:t>&lt; брачный союз. послание Апостола Павла к ефесянам.</w:t>
      </w:r>
    </w:p>
    <w:p>
      <w:pPr>
        <w:pStyle w:val="TextBody"/>
        <w:rPr/>
      </w:pPr>
      <w:r>
        <w:rPr/>
        <w:t>| св. Феофан Затворник.</w:t>
      </w:r>
    </w:p>
    <w:p>
      <w:pPr>
        <w:pStyle w:val="TextBody"/>
        <w:rPr/>
      </w:pPr>
      <w:r>
        <w:rPr/>
        <w:t>"В послании к ефесянам та особенность, что здесь существеннее определено значение брачного союза. Нигде он так высоко не поставлен, // и на достоинство его нигде так глубоко не воззрено, как здесь, когда идеал союза сего указан в союзе Господа Иисуса Христа с Церковию".</w:t>
      </w:r>
    </w:p>
    <w:p>
      <w:pPr>
        <w:pStyle w:val="TextBody"/>
        <w:rPr/>
      </w:pPr>
      <w:r>
        <w:rPr/>
        <w:t>св. Феофан Затворник. Толкование Послания святого апостола Павла к ефесянам//изд. 2-е. М., 1893. С. 413-414</w:t>
      </w:r>
    </w:p>
    <w:p>
      <w:pPr>
        <w:pStyle w:val="TextBody"/>
        <w:rPr/>
      </w:pPr>
      <w:r>
        <w:rPr/>
      </w:r>
    </w:p>
    <w:p>
      <w:pPr>
        <w:pStyle w:val="TextBody"/>
        <w:rPr/>
      </w:pPr>
      <w:r>
        <w:rPr/>
        <w:t>&lt; бытие Божие.</w:t>
      </w:r>
    </w:p>
    <w:p>
      <w:pPr>
        <w:pStyle w:val="TextBody"/>
        <w:rPr/>
      </w:pPr>
      <w:r>
        <w:rPr/>
        <w:t>| св. Дионисий Ареопагит.</w:t>
      </w:r>
    </w:p>
    <w:p>
      <w:pPr>
        <w:pStyle w:val="TextBody"/>
        <w:rPr/>
      </w:pPr>
      <w:r>
        <w:rPr/>
        <w:t>"Бог не существует каким-либо образом, но просто и неограниченно заключает и предвосхищает в Самом Себе всю полноту бытия".</w:t>
      </w:r>
    </w:p>
    <w:p>
      <w:pPr>
        <w:pStyle w:val="TextBody"/>
        <w:rPr/>
      </w:pPr>
      <w:r>
        <w:rPr/>
        <w:t>св. Дионисий Ареопагит. О Божественных Именах//пер. о. Геннадия (Эйкаловича). Буэнос-Айрес,1957. Гл. 5. пар. 4. С. 76</w:t>
      </w:r>
    </w:p>
    <w:p>
      <w:pPr>
        <w:pStyle w:val="TextBody"/>
        <w:rPr/>
      </w:pPr>
      <w:r>
        <w:rPr/>
      </w:r>
    </w:p>
    <w:p>
      <w:pPr>
        <w:pStyle w:val="TextBody"/>
        <w:rPr/>
      </w:pPr>
      <w:r>
        <w:rPr/>
        <w:t>&lt; бытие Божие.</w:t>
      </w:r>
    </w:p>
    <w:p>
      <w:pPr>
        <w:pStyle w:val="TextBody"/>
        <w:rPr/>
      </w:pPr>
      <w:r>
        <w:rPr/>
        <w:t>| св. Григорий Нисский.</w:t>
      </w:r>
    </w:p>
    <w:p>
      <w:pPr>
        <w:pStyle w:val="TextBody"/>
        <w:rPr/>
      </w:pPr>
      <w:r>
        <w:rPr/>
        <w:t>"Из отрицания же неприсущего// Ему и из признания благочестиво мыслимого о Нем получается понятие о Его бытии".</w:t>
      </w:r>
    </w:p>
    <w:p>
      <w:pPr>
        <w:pStyle w:val="TextBody"/>
        <w:rPr/>
      </w:pPr>
      <w:r>
        <w:rPr/>
        <w:t>св. Григорий Нисский. Опровержение Евномия// Творения. М.,1864. Ч. 6. Кн. 12, часть 2. Опровержение второй книги Евномия. С. 320-321</w:t>
      </w:r>
    </w:p>
    <w:p>
      <w:pPr>
        <w:pStyle w:val="TextBody"/>
        <w:rPr/>
      </w:pPr>
      <w:r>
        <w:rPr/>
      </w:r>
    </w:p>
    <w:p>
      <w:pPr>
        <w:pStyle w:val="TextBody"/>
        <w:rPr/>
      </w:pPr>
      <w:r>
        <w:rPr/>
        <w:t>&lt; бытие Божие.</w:t>
      </w:r>
    </w:p>
    <w:p>
      <w:pPr>
        <w:pStyle w:val="TextBody"/>
        <w:rPr/>
      </w:pPr>
      <w:r>
        <w:rPr/>
        <w:t>| св. Григорий Нисский.</w:t>
      </w:r>
    </w:p>
    <w:p>
      <w:pPr>
        <w:pStyle w:val="TextBody"/>
        <w:rPr/>
      </w:pPr>
      <w:r>
        <w:rPr/>
        <w:t>"Кто из когда-либо живших людей, между ли эллинами, или между философами у варваров, кто из наших [современников], кто из живших когда-либо прилагал к сущему наименование достоинства? О всем умопредставляемом как существующее, по общему обычаю словоупотребления, мы говорим, что оно есть; от слова "быть" произошло//С. 199 и наименование сущего: но теперь [у Евномия] для обозначения сущего вновь изобретается выражение "достоинство". Ибо говорит, что Сын не усвояет Себе достоинства Сущего, так как Он имеет бытие и живет чрез Отца... "Не усвояет, - говорит, - Себе такого достоинства". Согласимся, что бытие именуется "достоинством". Итак что? Сущий не усвояет Себе бытия? "поелику, - говорит, - существует чрез Отца". Итак, ты говоришь, что не усвояющий себе бытия не существует? Ибо "не усвоять чего-либо" значит то же, что быть чуждым сего, и противоположение значений здесь очевидно; потому что собственное не есть чуждое, и чуждое не есть собственное; итак, не усвояющий себе бытия, конечно, чужд бытия; а чуждый бытия не находится в бытии. Но он выводит при этом необходимость и такой нелепости, говоря, что "господствующая над Ним сущность Отца к Себе Самой относит (влечет) понятие сущего"...//С. 200 Чем он докажет, что сущность Отца господствует над Единородным?... В каком же смысле Господствующий, как говорит, над Сыном влечет к Себе понятие о сущем? Если скажет, что Отец влечет Свою собственную сущность, то это привлечение излишне; ибо бытие присуще Ему//С. 201 и без привлечения. Если же скажет, что бытие Сына влечется Отцом, то как от сущего отторгнется бытие и перейдет к влекущему, - не могу понять. Уж не бредит ли он заблуждением Савеллия, что Сын не существует Сам по Себе, но сливается с ипостасью Отца? Не то ли значит у него привлечение господствующею над Сыном сущностью понятия о сущем, что, не отвергая ипостасного бытия Сына, он хочет отделить от Него значение сущего? Но как от бытия отделить понятие о сущем? Ибо доколе существует все, что ни есть, - не быть ему, чем оно есть, невозможно".</w:t>
      </w:r>
    </w:p>
    <w:p>
      <w:pPr>
        <w:pStyle w:val="TextBody"/>
        <w:rPr/>
      </w:pPr>
      <w:r>
        <w:rPr/>
        <w:t>св. Григорий Нисский. Опровержение Евномия// Творения. М.,1864. Ч. 6. Кн. 10, Гл. 4. С. 198-201</w:t>
      </w:r>
    </w:p>
    <w:p>
      <w:pPr>
        <w:pStyle w:val="TextBody"/>
        <w:rPr/>
      </w:pPr>
      <w:r>
        <w:rPr/>
      </w:r>
    </w:p>
    <w:p>
      <w:pPr>
        <w:pStyle w:val="TextBody"/>
        <w:rPr/>
      </w:pPr>
      <w:r>
        <w:rPr/>
        <w:t>&lt; бытие Божие. благо. благоизволение.</w:t>
      </w:r>
    </w:p>
    <w:p>
      <w:pPr>
        <w:pStyle w:val="TextBody"/>
        <w:rPr/>
      </w:pPr>
      <w:r>
        <w:rPr/>
        <w:t>| св. Григорий Нисский.</w:t>
      </w:r>
    </w:p>
    <w:p>
      <w:pPr>
        <w:pStyle w:val="TextBody"/>
        <w:rPr/>
      </w:pPr>
      <w:r>
        <w:rPr/>
        <w:t>"В естестве... простом и всемогущем мы разумеем все вместе и в одно и то же время, так что Оно и хощет блага и имеет, чего// восхотело. Благую и вечную волю мы умопредставляем вседействующею в бытии и существе вечного естества утвержденною, не происходящею в Нем от какого-либо особого начала и не мыслимою без желаемого. Ибо относительно Бога нельзя допустить ни того, что в Нем нет изволения благого, ни того, что благо не имеет бытия вместе с изволением, так как нет никакой причины, которая бы умаляла осуществление того, что прилично Отцу, или препятствовала иметь желаемое. Итак, поелику по естеству благо, или лучше, высочайшее благо, есть Единородный Бог, а блага Отец не хотеть не может, то отсюда ясно видно как то, что связь Сына со Отцем непосредственна, так и то, что непосредственностью связи не исключается и не отрицается изволение всегда присущее благому естеству".</w:t>
      </w:r>
    </w:p>
    <w:p>
      <w:pPr>
        <w:pStyle w:val="TextBody"/>
        <w:rPr/>
      </w:pPr>
      <w:r>
        <w:rPr/>
        <w:t>св. Григорий Нисский. Опровержение Евномия// Творения. М.,1864. Ч. 6. Кн. 8, Гл. 2. С. 108-109</w:t>
      </w:r>
    </w:p>
    <w:p>
      <w:pPr>
        <w:pStyle w:val="TextBody"/>
        <w:rPr/>
      </w:pPr>
      <w:r>
        <w:rPr/>
      </w:r>
    </w:p>
    <w:p>
      <w:pPr>
        <w:pStyle w:val="TextBody"/>
        <w:rPr/>
      </w:pPr>
      <w:r>
        <w:rPr/>
        <w:t>&lt; бытие. \определение\</w:t>
      </w:r>
    </w:p>
    <w:p>
      <w:pPr>
        <w:pStyle w:val="TextBody"/>
        <w:rPr/>
      </w:pPr>
      <w:r>
        <w:rPr/>
        <w:t>| Аристотель.</w:t>
      </w:r>
    </w:p>
    <w:p>
      <w:pPr>
        <w:pStyle w:val="TextBody"/>
        <w:rPr/>
      </w:pPr>
      <w:r>
        <w:rPr/>
        <w:t>"...не только вещь и суть ее бытия одно, но и обозначение их одно и то же, как это ясно и из сказанного, ибо не привходящим образом одно - бытие единым и единое. Кроме того, если бы они были не одно, приходилось бы идти в бесконечность: тогда были бы, с одной стороны, суть бытия единого, а с другой - единое...</w:t>
      </w:r>
    </w:p>
    <w:p>
      <w:pPr>
        <w:pStyle w:val="TextBody"/>
        <w:rPr/>
      </w:pPr>
      <w:r>
        <w:rPr/>
        <w:t>Таким образом, ясно, что бытие каждой вещи, обозначаемой как первичное и само по себе сущее, и сама эта вещь тождественны и составляют одно".</w:t>
      </w:r>
    </w:p>
    <w:p>
      <w:pPr>
        <w:pStyle w:val="TextBody"/>
        <w:rPr/>
      </w:pPr>
      <w:r>
        <w:rPr/>
        <w:t>Аристотель. Метафизика// Сочинения: В 4-х т. М.: "Мысль", 1975. Т. 1. Кн. 7. Гл. 6. 1031b-1032a. С. 197</w:t>
      </w:r>
    </w:p>
    <w:p>
      <w:pPr>
        <w:pStyle w:val="TextBody"/>
        <w:rPr/>
      </w:pPr>
      <w:r>
        <w:rPr/>
      </w:r>
    </w:p>
    <w:p>
      <w:pPr>
        <w:pStyle w:val="TextBody"/>
        <w:rPr/>
      </w:pPr>
      <w:r>
        <w:rPr/>
        <w:t>&lt; бытие. благо.</w:t>
      </w:r>
    </w:p>
    <w:p>
      <w:pPr>
        <w:pStyle w:val="TextBody"/>
        <w:rPr/>
      </w:pPr>
      <w:r>
        <w:rPr/>
        <w:t>| Аристотель.</w:t>
      </w:r>
    </w:p>
    <w:p>
      <w:pPr>
        <w:pStyle w:val="TextBody"/>
        <w:rPr/>
      </w:pPr>
      <w:r>
        <w:rPr/>
        <w:t>"...необходимо, чтобы были тождественны благо и бытие благом, прекрасное и бытие прекрасным, а равно все то, что обозначается не через другое, а как существующее само по себе и первично".</w:t>
      </w:r>
    </w:p>
    <w:p>
      <w:pPr>
        <w:pStyle w:val="TextBody"/>
        <w:rPr/>
      </w:pPr>
      <w:r>
        <w:rPr/>
        <w:t>Аристотель. Метафизика// Сочинения: В 4-х т. М.: "Мысль", 1975. Т. 1. Кн. 7. Гл. 6. 1031b. С. 196</w:t>
      </w:r>
    </w:p>
    <w:p>
      <w:pPr>
        <w:pStyle w:val="TextBody"/>
        <w:rPr/>
      </w:pPr>
      <w:r>
        <w:rPr/>
      </w:r>
    </w:p>
    <w:p>
      <w:pPr>
        <w:pStyle w:val="TextBody"/>
        <w:rPr/>
      </w:pPr>
      <w:r>
        <w:rPr/>
        <w:t>&lt; бытие. благо.</w:t>
      </w:r>
    </w:p>
    <w:p>
      <w:pPr>
        <w:pStyle w:val="TextBody"/>
        <w:rPr/>
      </w:pPr>
      <w:r>
        <w:rPr/>
        <w:t>| блж. Августин.</w:t>
      </w:r>
    </w:p>
    <w:p>
      <w:pPr>
        <w:pStyle w:val="TextBody"/>
        <w:rPr/>
      </w:pPr>
      <w:r>
        <w:rPr/>
        <w:t>"...существует естество, в котором вовсе нет зла, или в котором и невозможно никакое зло, но естества, в котором не было бы никакого добра, быть не может. И природа самого диавола, насколько она природа, не есть зло, злой сделала ее развращенность".</w:t>
      </w:r>
    </w:p>
    <w:p>
      <w:pPr>
        <w:pStyle w:val="TextBody"/>
        <w:rPr/>
      </w:pPr>
      <w:r>
        <w:rPr/>
        <w:t>блж. Августин. О Граде Божием//Творения. 2-е изд. Киев, 1910. Часть 6. Кн. 19, гл. 13. С. 132</w:t>
      </w:r>
    </w:p>
    <w:p>
      <w:pPr>
        <w:pStyle w:val="TextBody"/>
        <w:rPr/>
      </w:pPr>
      <w:r>
        <w:rPr/>
      </w:r>
    </w:p>
    <w:p>
      <w:pPr>
        <w:pStyle w:val="TextBody"/>
        <w:rPr/>
      </w:pPr>
      <w:r>
        <w:rPr/>
        <w:t>&lt; бытие. истина.</w:t>
      </w:r>
    </w:p>
    <w:p>
      <w:pPr>
        <w:pStyle w:val="TextBody"/>
        <w:rPr/>
      </w:pPr>
      <w:r>
        <w:rPr/>
        <w:t>| Аристотель.</w:t>
      </w:r>
    </w:p>
    <w:p>
      <w:pPr>
        <w:pStyle w:val="TextBody"/>
        <w:rPr/>
      </w:pPr>
      <w:r>
        <w:rPr/>
        <w:t>"Так что и наиболее истинно то, что для последующего есть причина его истинности. Поэтому и начала вечно существующего всегда должны быть наиболее истинными: они ведь истинны не временами и причина их бытия не в чем-то другом, а, наоборот, они сами причина бытия всего остального; так что в какой мере каждая вещь причастна бытию, в такой и истине".</w:t>
      </w:r>
    </w:p>
    <w:p>
      <w:pPr>
        <w:pStyle w:val="TextBody"/>
        <w:rPr/>
      </w:pPr>
      <w:r>
        <w:rPr/>
        <w:t>Аристотель. Метафизика// Сочинения: В 4-х т. М.: "Мысль", 1975. Т. 1. Кн. 2. Гл. 1. 993b. С. 95</w:t>
      </w:r>
    </w:p>
    <w:p>
      <w:pPr>
        <w:pStyle w:val="TextBody"/>
        <w:rPr/>
      </w:pPr>
      <w:r>
        <w:rPr/>
      </w:r>
    </w:p>
    <w:p>
      <w:pPr>
        <w:pStyle w:val="TextBody"/>
        <w:rPr/>
      </w:pPr>
      <w:r>
        <w:rPr/>
        <w:t>&lt; бытие. истина.</w:t>
      </w:r>
    </w:p>
    <w:p>
      <w:pPr>
        <w:pStyle w:val="TextBody"/>
        <w:rPr/>
      </w:pPr>
      <w:r>
        <w:rPr/>
        <w:t>| Аристотель.</w:t>
      </w:r>
    </w:p>
    <w:p>
      <w:pPr>
        <w:pStyle w:val="TextBody"/>
        <w:rPr/>
      </w:pPr>
      <w:r>
        <w:rPr/>
        <w:t>"..."бытие" и "есть" означают, что нечто истинно, а "небытие" - что оно не истинно, а ложно, одинаково при утверждении и отрицании..."</w:t>
      </w:r>
    </w:p>
    <w:p>
      <w:pPr>
        <w:pStyle w:val="TextBody"/>
        <w:rPr/>
      </w:pPr>
      <w:r>
        <w:rPr/>
        <w:t>Аристотель. Метафизика// Сочинения: В 4-х т. М.: "Мысль", 1975. Т. 1. Кн. 5. Гл. 7. 1017a. С. 156</w:t>
      </w:r>
    </w:p>
    <w:p>
      <w:pPr>
        <w:pStyle w:val="TextBody"/>
        <w:rPr/>
      </w:pPr>
      <w:r>
        <w:rPr/>
      </w:r>
    </w:p>
    <w:p>
      <w:pPr>
        <w:pStyle w:val="TextBody"/>
        <w:rPr/>
      </w:pPr>
      <w:r>
        <w:rPr/>
        <w:t>&lt; бытие. истина.</w:t>
      </w:r>
    </w:p>
    <w:p>
      <w:pPr>
        <w:pStyle w:val="TextBody"/>
        <w:rPr/>
      </w:pPr>
      <w:r>
        <w:rPr/>
        <w:t>| св. Дионисий Ареопагит.</w:t>
      </w:r>
    </w:p>
    <w:p>
      <w:pPr>
        <w:pStyle w:val="TextBody"/>
        <w:rPr/>
      </w:pPr>
      <w:r>
        <w:rPr/>
        <w:t>"Не является ли самозапирательством отвержение истины? Ведь истина есть бытие: поэтому отрицание истины равнозначно отрицанию бытия. Если же истина есть бытие и отрицание является отвержением бытия, то Бог не может отвергнуться бытия: Он не может не существовать, или, иными словами, Он не может не мочь и не знает отсутствия ведения".</w:t>
      </w:r>
    </w:p>
    <w:p>
      <w:pPr>
        <w:pStyle w:val="TextBody"/>
        <w:rPr/>
      </w:pPr>
      <w:r>
        <w:rPr/>
        <w:t>св. Дионисий Ареопагит. О Божественных Именах//пер. о. Геннадия (Эйкаловича). Буэнос-Айрес,1957. Гл. 8. пар. 6. С. 93</w:t>
      </w:r>
    </w:p>
    <w:p>
      <w:pPr>
        <w:pStyle w:val="TextBody"/>
        <w:rPr/>
      </w:pPr>
      <w:r>
        <w:rPr/>
      </w:r>
    </w:p>
    <w:p>
      <w:pPr>
        <w:pStyle w:val="TextBody"/>
        <w:rPr/>
      </w:pPr>
      <w:r>
        <w:rPr/>
        <w:t>&lt; бытие. V небытие. мера. время.</w:t>
      </w:r>
    </w:p>
    <w:p>
      <w:pPr>
        <w:pStyle w:val="TextBody"/>
        <w:rPr/>
      </w:pPr>
      <w:r>
        <w:rPr/>
        <w:t>| св. Григорий Нисский.</w:t>
      </w:r>
    </w:p>
    <w:p>
      <w:pPr>
        <w:pStyle w:val="TextBody"/>
        <w:rPr/>
      </w:pPr>
      <w:r>
        <w:rPr/>
        <w:t>"...как бытие одно и то же во все время, в которое предполагается что-либо существующим (ибо небо и звезды и солнце и прочие существа не более суть теперь, чем вчера, прежде и во все предыдущее время), так и означаемое небытием равно во всех отношениях не существует, будем ли говорить о предыдущем или о последующем" времени небытия.</w:t>
      </w:r>
    </w:p>
    <w:p>
      <w:pPr>
        <w:pStyle w:val="TextBody"/>
        <w:rPr/>
      </w:pPr>
      <w:r>
        <w:rPr/>
        <w:t>св. Григорий Нисский. Опровержение Евномия// Творения. М.,1864. Ч. 6. Кн. 9, Гл. 4. С. 161</w:t>
      </w:r>
    </w:p>
    <w:p>
      <w:pPr>
        <w:pStyle w:val="TextBody"/>
        <w:rPr/>
      </w:pPr>
      <w:r>
        <w:rPr/>
      </w:r>
    </w:p>
    <w:p>
      <w:pPr>
        <w:pStyle w:val="TextBody"/>
        <w:rPr/>
      </w:pPr>
      <w:r>
        <w:rPr/>
        <w:t>&lt; бытие. V небытие.</w:t>
      </w:r>
    </w:p>
    <w:p>
      <w:pPr>
        <w:pStyle w:val="TextBody"/>
        <w:rPr/>
      </w:pPr>
      <w:r>
        <w:rPr/>
        <w:t>| св. Григорий Нисский.</w:t>
      </w:r>
    </w:p>
    <w:p>
      <w:pPr>
        <w:pStyle w:val="TextBody"/>
        <w:rPr/>
      </w:pPr>
      <w:r>
        <w:rPr/>
        <w:t>"Поэтому и в отношении к животным, хотя разрешение существовавшего в небытие и неявление еще в бытие означаем различными именами, выражающими несуществование, - говорим, что что-нибудь или изначала не существовало или родившись умерло, но тем и другим выражением мы одинаково представляем несуществование. Как день обнимается ночью с той и с другой стороны, но объемлющие его части ночи не одинаково называются, но об одной мы говорим: после вечера, о другой: прежде рассвета, но тем и другим выражением означаем ночь;// таким же образом, если в соответствие бытию кто-либо станет мыслить противоположное ему небытие, тот хотя назовет различно небытие до устроения чего-нибудь и после разрушения устроенного, но означаемое тем и другим названием будет разуметь одним и тем же, - одинаково небытием, как прежде устроения, так и после разрушения устроенного. Ибо не быть, не родиться, умереть, за исключением различия в именах, одно и то же (мы не говорим здесь о надежде воскресения)... [о Боге мы не допускаем] что-либо мыслимое как противоположность сущему,.. никакой мысли о небытии..."</w:t>
      </w:r>
    </w:p>
    <w:p>
      <w:pPr>
        <w:pStyle w:val="TextBody"/>
        <w:rPr/>
      </w:pPr>
      <w:r>
        <w:rPr/>
        <w:t>св. Григорий Нисский. Опровержение Евномия// Творения. М.,1864. Ч. 6. Кн. 9, Гл. 4. С. 161-162</w:t>
      </w:r>
    </w:p>
    <w:p>
      <w:pPr>
        <w:pStyle w:val="TextBody"/>
        <w:rPr/>
      </w:pPr>
      <w:r>
        <w:rPr/>
      </w:r>
    </w:p>
    <w:p>
      <w:pPr>
        <w:pStyle w:val="TextBody"/>
        <w:rPr/>
      </w:pPr>
      <w:r>
        <w:rPr/>
        <w:t>&lt; бытие. V небытие.</w:t>
      </w:r>
    </w:p>
    <w:p>
      <w:pPr>
        <w:pStyle w:val="TextBody"/>
        <w:rPr/>
      </w:pPr>
      <w:r>
        <w:rPr/>
        <w:t>| св. Григорий Нисский.</w:t>
      </w:r>
    </w:p>
    <w:p>
      <w:pPr>
        <w:pStyle w:val="TextBody"/>
        <w:rPr/>
      </w:pPr>
      <w:r>
        <w:rPr/>
        <w:t>"...истинно Сущее отовсюду чисто от общения с не-сущим".</w:t>
      </w:r>
    </w:p>
    <w:p>
      <w:pPr>
        <w:pStyle w:val="TextBody"/>
        <w:rPr/>
      </w:pPr>
      <w:r>
        <w:rPr/>
        <w:t>св. Григорий Нисский. Опровержение Евномия// Творения. М.,1864. Ч. 6. Кн. 9, Гл. 4. С. 163</w:t>
      </w:r>
    </w:p>
    <w:p>
      <w:pPr>
        <w:pStyle w:val="TextBody"/>
        <w:rPr/>
      </w:pPr>
      <w:r>
        <w:rPr/>
      </w:r>
    </w:p>
    <w:p>
      <w:pPr>
        <w:pStyle w:val="TextBody"/>
        <w:rPr/>
      </w:pPr>
      <w:r>
        <w:rPr/>
        <w:t>&lt; бытие.= сущее. в собственном смысле. V иносказательно.</w:t>
      </w:r>
    </w:p>
    <w:p>
      <w:pPr>
        <w:pStyle w:val="TextBody"/>
        <w:rPr/>
      </w:pPr>
      <w:r>
        <w:rPr/>
        <w:t>| св. Григорий Нисский.</w:t>
      </w:r>
    </w:p>
    <w:p>
      <w:pPr>
        <w:pStyle w:val="TextBody"/>
        <w:rPr/>
      </w:pPr>
      <w:r>
        <w:rPr/>
        <w:t>"...об одной сущности Отца засвидетельствовав, что она высочайшая и в самом собственном смысле так именуемая, умолчанием о прочих приводит к заключению, что они не в собственном смысле существуют. Ибо как сказать, что существует истинно, о чем не засвидетельствовано, что существует в собственном смысле? О чем не признано, что оно наименовано в собственном смысле, тому необходимо придать противоположное именование; и что' не в собственном смысле, то', без сомнения, не действительно таково. Посему утверждаемое о чем-либо, что существует не в собственном смысле, делается доказательством совершенного несуществования..."</w:t>
      </w:r>
    </w:p>
    <w:p>
      <w:pPr>
        <w:pStyle w:val="TextBody"/>
        <w:rPr/>
      </w:pPr>
      <w:r>
        <w:rPr/>
        <w:t>св. Григорий Нисский. Опровержение Евномия// Творения. М.,1863. Ч. 5. Кн. 1. Гл. 15. С. 73</w:t>
      </w:r>
    </w:p>
    <w:p>
      <w:pPr>
        <w:pStyle w:val="TextBody"/>
        <w:rPr/>
      </w:pPr>
      <w:r>
        <w:rPr/>
      </w:r>
    </w:p>
    <w:p>
      <w:pPr>
        <w:pStyle w:val="TextBody"/>
        <w:rPr/>
      </w:pPr>
      <w:r>
        <w:rPr/>
        <w:t>&lt; бытие.= сущее. в собственном смысле. V иносказательно.</w:t>
      </w:r>
    </w:p>
    <w:p>
      <w:pPr>
        <w:pStyle w:val="TextBody"/>
        <w:rPr/>
      </w:pPr>
      <w:r>
        <w:rPr/>
        <w:t>| св. Григорий Нисский.</w:t>
      </w:r>
    </w:p>
    <w:p>
      <w:pPr>
        <w:pStyle w:val="TextBody"/>
        <w:rPr/>
      </w:pPr>
      <w:r>
        <w:rPr/>
        <w:t>Евномий подчиняет "одну сущность другой,// утверждая, что, по неоткрытому еще закону, одна сущность выше, другая ниже, свидетельствуя, что одна в собственном смысле, а другая не в собственном так называется. Ибо и из философствовавших вне веры не знали мы ни одного, кто предавался бы сему бреду, потому что такое мудрование не согласно ни с богодухновенными изречениями, ни с общими понятиями".</w:t>
      </w:r>
    </w:p>
    <w:p>
      <w:pPr>
        <w:pStyle w:val="TextBody"/>
        <w:rPr/>
      </w:pPr>
      <w:r>
        <w:rPr/>
        <w:t>св. Григорий Нисский. Опровержение Евномия// Творения. М.,1863. Ч. 5. Кн. 1. Гл. 15. С. 80-81</w:t>
      </w:r>
    </w:p>
    <w:p>
      <w:pPr>
        <w:pStyle w:val="TextBody"/>
        <w:rPr/>
      </w:pPr>
      <w:r>
        <w:rPr/>
      </w:r>
    </w:p>
    <w:p>
      <w:pPr>
        <w:pStyle w:val="TextBody"/>
        <w:rPr/>
      </w:pPr>
      <w:r>
        <w:rPr/>
        <w:t>&lt; бытие.= сущее. в собственном смысле. V иносказательно.</w:t>
      </w:r>
    </w:p>
    <w:p>
      <w:pPr>
        <w:pStyle w:val="TextBody"/>
        <w:rPr/>
      </w:pPr>
      <w:r>
        <w:rPr/>
        <w:t>| св. Григорий Нисский.</w:t>
      </w:r>
    </w:p>
    <w:p>
      <w:pPr>
        <w:pStyle w:val="TextBody"/>
        <w:rPr/>
      </w:pPr>
      <w:r>
        <w:rPr/>
        <w:t>"Действительно сущее отличается от недействительно сущего. Действительно же сущим есть каждое из существ, поскольку оно существует. А что, хотя в каком-то призраке и предположении кажется имеющим бытие, однако не имеет, то не существует действительно, как, например, сонная греза, привидение, или человек изображенный на картине. Сии и подобные сим призрачные существа не имеют действительного бытия. Посему, если утверждают, согласно с иудейским понятием, что Единородный Бог вовсе не существует; то хорошо делают, об одном Отце свидетельствуя, что Ему только действительно принадлежит бытие. Но если не отрицают, что существует и Творец вселенной, то пусть убедятся действительного бытия не лишать Сего Сущаго, Который при богоявлении, бывшем Моисею, Сам Себя наименовал Сущим, сказав "Я есмь Сущий" (Исх. 3:14)".</w:t>
      </w:r>
    </w:p>
    <w:p>
      <w:pPr>
        <w:pStyle w:val="TextBody"/>
        <w:rPr/>
      </w:pPr>
      <w:r>
        <w:rPr/>
        <w:t>св. Григорий Нисский. Опровержение Евномия// Творения. М.,1863. Ч. 5. Кн. 2. Гл. 4. С. 277</w:t>
      </w:r>
    </w:p>
    <w:p>
      <w:pPr>
        <w:pStyle w:val="TextBody"/>
        <w:rPr/>
      </w:pPr>
      <w:r>
        <w:rPr/>
      </w:r>
    </w:p>
    <w:p>
      <w:pPr>
        <w:pStyle w:val="TextBody"/>
        <w:rPr/>
      </w:pPr>
      <w:r>
        <w:rPr/>
        <w:t>&lt; бытие.= сущее. Имя Божие. &gt; Божество и все созерцаемое в Нем присносуще и по бытию беспредельно.</w:t>
      </w:r>
    </w:p>
    <w:p>
      <w:pPr>
        <w:pStyle w:val="TextBody"/>
        <w:rPr/>
      </w:pPr>
      <w:r>
        <w:rPr/>
        <w:t>| св. Григорий Нисский.</w:t>
      </w:r>
    </w:p>
    <w:p>
      <w:pPr>
        <w:pStyle w:val="TextBody"/>
        <w:rPr/>
      </w:pPr>
      <w:r>
        <w:rPr/>
        <w:t>"Священное Писание открывает один признак истинного Божества, тот, который был указан Моисею гласом свыше, когда он слышал Говорящего: "Я есмь Сущий" (Исх. 3:14).// Итак, мы думаем, что согласно с истиною должно признавать Божеством только то одно, что понимается присносущим и по бытию беспредельным; таково же и все, что созерцается в Нем".</w:t>
      </w:r>
    </w:p>
    <w:p>
      <w:pPr>
        <w:pStyle w:val="TextBody"/>
        <w:rPr/>
      </w:pPr>
      <w:r>
        <w:rPr/>
        <w:t>св. Григорий Нисский. Опровержение Евномия// Творения. М.,1864. Ч. 6. Кн. 8, Гл. 1. С. 101-102</w:t>
      </w:r>
      <w:r>
        <w:br w:type="page"/>
      </w:r>
    </w:p>
    <w:p>
      <w:pPr>
        <w:pStyle w:val="TextBody"/>
        <w:rPr/>
      </w:pPr>
      <w:r>
        <w:rPr/>
        <w:t>/В/</w:t>
      </w:r>
    </w:p>
    <w:p>
      <w:pPr>
        <w:pStyle w:val="TextBody"/>
        <w:rPr/>
      </w:pPr>
      <w:r>
        <w:rPr/>
      </w:r>
    </w:p>
    <w:p>
      <w:pPr>
        <w:pStyle w:val="TextBody"/>
        <w:rPr/>
      </w:pPr>
      <w:r>
        <w:rPr/>
        <w:t>&lt; Вавилонское смешение.</w:t>
      </w:r>
    </w:p>
    <w:p>
      <w:pPr>
        <w:pStyle w:val="TextBody"/>
        <w:rPr/>
      </w:pPr>
      <w:r>
        <w:rPr/>
        <w:t>| св. Василий Великий.</w:t>
      </w:r>
    </w:p>
    <w:p>
      <w:pPr>
        <w:pStyle w:val="TextBody"/>
        <w:rPr/>
      </w:pPr>
      <w:r>
        <w:rPr/>
        <w:t>"...место Вавилона есть образ смешения не только наречий, но учений, понятий самого ума..."</w:t>
      </w:r>
    </w:p>
    <w:p>
      <w:pPr>
        <w:pStyle w:val="TextBody"/>
        <w:rPr/>
      </w:pPr>
      <w:r>
        <w:rPr/>
        <w:t>св. Василий Великий. Толкование на пророка Исаию//Творения: В 3-х т. СПб., 1911. Т. 1. С. 411</w:t>
      </w:r>
    </w:p>
    <w:p>
      <w:pPr>
        <w:pStyle w:val="TextBody"/>
        <w:rPr/>
      </w:pPr>
      <w:r>
        <w:rPr/>
      </w:r>
    </w:p>
    <w:p>
      <w:pPr>
        <w:pStyle w:val="TextBody"/>
        <w:rPr/>
      </w:pPr>
      <w:r>
        <w:rPr/>
        <w:t>&lt; Вавилонское смешение.</w:t>
      </w:r>
    </w:p>
    <w:p>
      <w:pPr>
        <w:pStyle w:val="TextBody"/>
        <w:rPr/>
      </w:pPr>
      <w:r>
        <w:rPr/>
        <w:t>| св. Ефрем Сирин.</w:t>
      </w:r>
    </w:p>
    <w:p>
      <w:pPr>
        <w:pStyle w:val="TextBody"/>
        <w:rPr/>
      </w:pPr>
      <w:r>
        <w:rPr/>
        <w:t>"Бог прогневался за построение столпа, который не мог быть совершён...".</w:t>
      </w:r>
    </w:p>
    <w:p>
      <w:pPr>
        <w:pStyle w:val="TextBody"/>
        <w:rPr/>
      </w:pPr>
      <w:r>
        <w:rPr/>
        <w:t>св. Ефрем Сирин. Обличение себе самому и исповедь//Творения: В 8-ми томах. Сергиев Посад, 1907. Т. 1. С. 167</w:t>
      </w:r>
    </w:p>
    <w:p>
      <w:pPr>
        <w:pStyle w:val="TextBody"/>
        <w:rPr/>
      </w:pPr>
      <w:r>
        <w:rPr/>
      </w:r>
    </w:p>
    <w:p>
      <w:pPr>
        <w:pStyle w:val="TextBody"/>
        <w:rPr/>
      </w:pPr>
      <w:r>
        <w:rPr/>
        <w:t>&lt; Вавилонское смешение.</w:t>
      </w:r>
    </w:p>
    <w:p>
      <w:pPr>
        <w:pStyle w:val="TextBody"/>
        <w:rPr/>
      </w:pPr>
      <w:r>
        <w:rPr/>
        <w:t>| св. Ефрем Сирин.</w:t>
      </w:r>
    </w:p>
    <w:p>
      <w:pPr>
        <w:pStyle w:val="TextBody"/>
        <w:rPr/>
      </w:pPr>
      <w:r>
        <w:rPr/>
        <w:t>"Смешаем там язык их, так чтобы один не понимал речи другого" (Быт. 11:7). Вероятно, что каждое племя начало говорить особым языком, какой был ему дан. Если бы не утратили они первоначального языка своего, то не прекратилось бы начатое ими дело. С утратой же первоначального языка всеми племенами, кроме одного племени, у которого он остался, прекратилось начатое ими строение. Новые языки столько отдалили племена одно от другого, что не могли они понимать друг друга, от разделения же, произведенного разностью языков, произошли у них брани. Такова была причина браней между теми, которые из опасения нападений созидали укрепленный город, от сего рассеиваются по сей земле то, которые боялись рассеяния".</w:t>
      </w:r>
    </w:p>
    <w:p>
      <w:pPr>
        <w:pStyle w:val="TextBody"/>
        <w:rPr/>
      </w:pPr>
      <w:r>
        <w:rPr/>
        <w:t>св. Ефрем Сирин. Толкование на первую книгу, то есть на книгу Бытия//Творения: В 8-ми томах. Сергиев Посад, 1901. Т. 6. Гл. 11. С. 274</w:t>
      </w:r>
    </w:p>
    <w:p>
      <w:pPr>
        <w:pStyle w:val="TextBody"/>
        <w:rPr/>
      </w:pPr>
      <w:r>
        <w:rPr/>
      </w:r>
    </w:p>
    <w:p>
      <w:pPr>
        <w:pStyle w:val="TextBody"/>
        <w:rPr/>
      </w:pPr>
      <w:r>
        <w:rPr/>
        <w:t>&lt; Вавилонское смешение.</w:t>
      </w:r>
    </w:p>
    <w:p>
      <w:pPr>
        <w:pStyle w:val="TextBody"/>
        <w:rPr/>
      </w:pPr>
      <w:r>
        <w:rPr/>
        <w:t>| св. Григорий Нисский.</w:t>
      </w:r>
    </w:p>
    <w:p>
      <w:pPr>
        <w:pStyle w:val="TextBody"/>
        <w:rPr/>
      </w:pPr>
      <w:r>
        <w:rPr/>
        <w:t>Еретики "от Церкви Божией переселились// в это смешение злых догматов, ибо Вавилон толкуется: "смешение".</w:t>
      </w:r>
    </w:p>
    <w:p>
      <w:pPr>
        <w:pStyle w:val="TextBody"/>
        <w:rPr/>
      </w:pPr>
      <w:r>
        <w:rPr/>
        <w:t>св. Григорий Нисский. Опровержение Евномия// Творения. М.,1864. Ч. 6. Кн. 10, Гл. 2. С. 179-180</w:t>
      </w:r>
    </w:p>
    <w:p>
      <w:pPr>
        <w:pStyle w:val="TextBody"/>
        <w:rPr/>
      </w:pPr>
      <w:r>
        <w:rPr/>
      </w:r>
    </w:p>
    <w:p>
      <w:pPr>
        <w:pStyle w:val="TextBody"/>
        <w:rPr/>
      </w:pPr>
      <w:r>
        <w:rPr/>
        <w:t>&lt; Вавилонское смешение.</w:t>
      </w:r>
    </w:p>
    <w:p>
      <w:pPr>
        <w:pStyle w:val="TextBody"/>
        <w:rPr/>
      </w:pPr>
      <w:r>
        <w:rPr/>
        <w:t>| св. Григорий Нисский.</w:t>
      </w:r>
    </w:p>
    <w:p>
      <w:pPr>
        <w:pStyle w:val="TextBody"/>
        <w:rPr/>
      </w:pPr>
      <w:r>
        <w:rPr/>
        <w:t>"Естество у всех одно и неподвижно, одинаково действует и нисколько не изменяется по различию испытывающих его действие... Но теперь естество вещей, как водруженное Богом, пребывает недвижимым, а звуки, служащие для обозначения их, разделились на столько различий языков, что даже и исчислить по множеству нелегко. Если же кто смешение при столпотворении представит как противоречие сказанному, то и здесь не говорится, что Бог творит языки людей, но смешивает существующий язык, чтобы не все понимали всех (Быт. 11:4-11)".</w:t>
      </w:r>
    </w:p>
    <w:p>
      <w:pPr>
        <w:pStyle w:val="TextBody"/>
        <w:rPr/>
      </w:pPr>
      <w:r>
        <w:rPr/>
        <w:t>св. Григорий Нисский. Опровержение Евномия// Творения. М.,1864. Ч. 6. Кн. 12, часть 2. Опровержение второй книги Евномия. С. 365-366</w:t>
      </w:r>
    </w:p>
    <w:p>
      <w:pPr>
        <w:pStyle w:val="TextBody"/>
        <w:rPr/>
      </w:pPr>
      <w:r>
        <w:rPr/>
      </w:r>
    </w:p>
    <w:p>
      <w:pPr>
        <w:pStyle w:val="TextBody"/>
        <w:rPr/>
      </w:pPr>
      <w:r>
        <w:rPr/>
        <w:t>&lt; Вавилонское смешение.</w:t>
      </w:r>
    </w:p>
    <w:p>
      <w:pPr>
        <w:pStyle w:val="TextBody"/>
        <w:rPr/>
      </w:pPr>
      <w:r>
        <w:rPr/>
        <w:t>| св. Григорий Нисский.</w:t>
      </w:r>
    </w:p>
    <w:p>
      <w:pPr>
        <w:pStyle w:val="TextBody"/>
        <w:rPr/>
      </w:pPr>
      <w:r>
        <w:rPr/>
        <w:t>"Не разноглася относительно знания предметов, люди стали различаться образом именования их".</w:t>
      </w:r>
    </w:p>
    <w:p>
      <w:pPr>
        <w:pStyle w:val="TextBody"/>
        <w:rPr/>
      </w:pPr>
      <w:r>
        <w:rPr/>
        <w:t>св. Григорий Нисский. Опровержение Евномия// Творения. М.,1864. Ч. 6. Кн. 12, часть 2. Опровержение второй книги Евномия. С. 366</w:t>
      </w:r>
    </w:p>
    <w:p>
      <w:pPr>
        <w:pStyle w:val="TextBody"/>
        <w:rPr/>
      </w:pPr>
      <w:r>
        <w:rPr/>
      </w:r>
    </w:p>
    <w:p>
      <w:pPr>
        <w:pStyle w:val="TextBody"/>
        <w:rPr/>
      </w:pPr>
      <w:r>
        <w:rPr/>
        <w:t>&lt; Вавилонское смешение.</w:t>
      </w:r>
    </w:p>
    <w:p>
      <w:pPr>
        <w:pStyle w:val="TextBody"/>
        <w:rPr/>
      </w:pPr>
      <w:r>
        <w:rPr/>
        <w:t>| св. Григорий Нисский.</w:t>
      </w:r>
    </w:p>
    <w:p>
      <w:pPr>
        <w:pStyle w:val="TextBody"/>
        <w:rPr/>
      </w:pPr>
      <w:r>
        <w:rPr/>
        <w:t>"Бог, восхотев, чтобы люди были разноязычны, предоставил им идти естественным путем и каждому как угодно образовать звук для объяснения имен".</w:t>
      </w:r>
    </w:p>
    <w:p>
      <w:pPr>
        <w:pStyle w:val="TextBody"/>
        <w:rPr/>
      </w:pPr>
      <w:r>
        <w:rPr/>
        <w:t>св. Григорий Нисский. Опровержение Евномия// Творения. М.,1864. Ч. 6. Кн. 12, часть 2. Опровержение второй книги Евномия. С. 367</w:t>
      </w:r>
    </w:p>
    <w:p>
      <w:pPr>
        <w:pStyle w:val="TextBody"/>
        <w:rPr/>
      </w:pPr>
      <w:r>
        <w:rPr/>
      </w:r>
    </w:p>
    <w:p>
      <w:pPr>
        <w:pStyle w:val="TextBody"/>
        <w:rPr/>
      </w:pPr>
      <w:r>
        <w:rPr/>
        <w:t>&lt; Вавилонское смешение.</w:t>
      </w:r>
    </w:p>
    <w:p>
      <w:pPr>
        <w:pStyle w:val="TextBody"/>
        <w:rPr/>
      </w:pPr>
      <w:r>
        <w:rPr/>
        <w:t>| блж. Августин.</w:t>
      </w:r>
    </w:p>
    <w:p>
      <w:pPr>
        <w:pStyle w:val="TextBody"/>
        <w:rPr/>
      </w:pPr>
      <w:r>
        <w:rPr/>
        <w:t>"Язык для повелевающего - орудие господства: В нем и получила осуждение гордость, чтобы повелевающий, не хотевший понимать, чтобы повиноваться повелевающему Богу, стал непонятен человеку. Так разрушен упомянутый заговор" [построение Вавилонской башни].</w:t>
      </w:r>
    </w:p>
    <w:p>
      <w:pPr>
        <w:pStyle w:val="TextBody"/>
        <w:rPr/>
      </w:pPr>
      <w:r>
        <w:rPr/>
        <w:t>блж. Августин. О Граде Божием//Творения. 2-е изд. Киев, 1907. Часть 5. Кн. 16, гл. 4. С. 148</w:t>
      </w:r>
    </w:p>
    <w:p>
      <w:pPr>
        <w:pStyle w:val="TextBody"/>
        <w:rPr/>
      </w:pPr>
      <w:r>
        <w:rPr/>
      </w:r>
    </w:p>
    <w:p>
      <w:pPr>
        <w:pStyle w:val="TextBody"/>
        <w:rPr/>
      </w:pPr>
      <w:r>
        <w:rPr/>
        <w:t>&lt; Вавилонское смешение. V Пятидесятница.</w:t>
      </w:r>
    </w:p>
    <w:p>
      <w:pPr>
        <w:pStyle w:val="TextBody"/>
        <w:rPr/>
      </w:pPr>
      <w:r>
        <w:rPr/>
        <w:t>| св. Григорий Богослов.</w:t>
      </w:r>
    </w:p>
    <w:p>
      <w:pPr>
        <w:pStyle w:val="TextBody"/>
        <w:rPr/>
      </w:pPr>
      <w:r>
        <w:rPr/>
        <w:t>"Правда, достохвально было и древнее разделение гласов, когда строили столп злонамеренно и безбожно единогласные...: ибо единомыслие, нарушенное различием гласов, разрушило и предприятие. Но гораздо достохвальнее разделение, совершенное чудесно ныне: ибо, от единого Духа излившись на многих, опять возводится к единому согласию".</w:t>
      </w:r>
    </w:p>
    <w:p>
      <w:pPr>
        <w:pStyle w:val="TextBody"/>
        <w:rPr/>
      </w:pPr>
      <w:r>
        <w:rPr/>
        <w:t>св. Григорий Богослов. Слово 41, на Святую Пятидесятницу//Собрание творений в 2-х т. Свято-Троицкая Сергиева Лавра, 1994. Т. 1. С. 585</w:t>
      </w:r>
    </w:p>
    <w:p>
      <w:pPr>
        <w:pStyle w:val="TextBody"/>
        <w:rPr/>
      </w:pPr>
      <w:r>
        <w:rPr/>
      </w:r>
    </w:p>
    <w:p>
      <w:pPr>
        <w:pStyle w:val="TextBody"/>
        <w:rPr/>
      </w:pPr>
      <w:r>
        <w:rPr/>
        <w:t>&lt; Вавилонское смешение. V Пятидесятница.</w:t>
      </w:r>
    </w:p>
    <w:p>
      <w:pPr>
        <w:pStyle w:val="TextBody"/>
        <w:rPr/>
      </w:pPr>
      <w:r>
        <w:rPr/>
        <w:t>| св. Кирилл Иерусалимский.</w:t>
      </w:r>
    </w:p>
    <w:p>
      <w:pPr>
        <w:pStyle w:val="TextBody"/>
        <w:rPr/>
      </w:pPr>
      <w:r>
        <w:rPr/>
        <w:t>"Произошло смешение в слушавшем народе (Деян. 2:6). Второе смешение, противоположное первому, злому Вавилонскому смешению, ибо в том смешении языков было разделение воли, так как замысел был богопротивный, а в этом - утверждение и соединение мысли, так как целью было благочестие. Через что отпадение, через то же и восстановление".</w:t>
      </w:r>
    </w:p>
    <w:p>
      <w:pPr>
        <w:pStyle w:val="TextBody"/>
        <w:rPr/>
      </w:pPr>
      <w:r>
        <w:rPr/>
        <w:t>св. Кирилл Иерусалимский. Огласительное поучение 17-е//Огласительные и тайноводственные поучения. М.,1900. С. 280</w:t>
      </w:r>
    </w:p>
    <w:p>
      <w:pPr>
        <w:pStyle w:val="TextBody"/>
        <w:rPr/>
      </w:pPr>
      <w:r>
        <w:rPr/>
      </w:r>
    </w:p>
    <w:p>
      <w:pPr>
        <w:pStyle w:val="TextBody"/>
        <w:rPr/>
      </w:pPr>
      <w:r>
        <w:rPr/>
        <w:t>&lt; Валаам. Валак. исполнение великого действия провидения.</w:t>
      </w:r>
    </w:p>
    <w:p>
      <w:pPr>
        <w:pStyle w:val="TextBody"/>
        <w:rPr/>
      </w:pPr>
      <w:r>
        <w:rPr/>
        <w:t>| св. Филарет Московский.</w:t>
      </w:r>
    </w:p>
    <w:p>
      <w:pPr>
        <w:pStyle w:val="TextBody"/>
        <w:rPr/>
      </w:pPr>
      <w:r>
        <w:rPr/>
        <w:t>"...провидение Божие попускает некоторым действовать из смешенных состояний, и обращает в пользу случающиеся проблески истины. Валаам был в правильном состоянии, когда отказал послам Валака; вошел в смешенное состояние, когда прельстился важностью второго посольства, и пожелал идти, зная уж волю Божию, возбранявшую идти; уже ослица обличала его неправильное состояние; потом он совсем сбился с пути и погиб. Но сквозь// сих замешательств прошло великое действие провидения и произнесено важное предсказание".</w:t>
      </w:r>
    </w:p>
    <w:p>
      <w:pPr>
        <w:pStyle w:val="TextBody"/>
        <w:rPr/>
      </w:pPr>
      <w:r>
        <w:rPr/>
        <w:t>Письма св. Филарета к архимандриту Антонию, наместнику Троице-Сергиевой Лавры 1831-1867 гг.//Письма в 4-х частях. М.,1883. Ч. 3. N 914, 1853 г. С. 196-197</w:t>
      </w:r>
    </w:p>
    <w:p>
      <w:pPr>
        <w:pStyle w:val="TextBody"/>
        <w:rPr/>
      </w:pPr>
      <w:r>
        <w:rPr/>
      </w:r>
    </w:p>
    <w:p>
      <w:pPr>
        <w:pStyle w:val="TextBody"/>
        <w:rPr/>
      </w:pPr>
      <w:r>
        <w:rPr/>
        <w:t>&lt; вездесущие Божие.</w:t>
      </w:r>
    </w:p>
    <w:p>
      <w:pPr>
        <w:pStyle w:val="TextBody"/>
        <w:rPr/>
      </w:pPr>
      <w:r>
        <w:rPr/>
        <w:t>| св. Иоанн Златоуст.</w:t>
      </w:r>
    </w:p>
    <w:p>
      <w:pPr>
        <w:pStyle w:val="TextBody"/>
        <w:rPr/>
      </w:pPr>
      <w:r>
        <w:rPr/>
        <w:t>"Сказав: "на высоких живый и на смиренныя призираяй", - он опять возводит речь к высшему и говорит: "на небеси и на земли" (Пс. 112:5-6), выражая, что Бог - везде, и там и здесь. Он не издали смотрит на землю, как бы заключенный в небесах, но как вездесущий и всему соприсущий".</w:t>
      </w:r>
    </w:p>
    <w:p>
      <w:pPr>
        <w:pStyle w:val="TextBody"/>
        <w:rPr/>
      </w:pPr>
      <w:r>
        <w:rPr/>
        <w:t>св. Иоанн Златоуст. На Псалом 112//Творения: В 12 т. СПб., 1899. Т. 5. Кн. 1. С. 325</w:t>
      </w:r>
    </w:p>
    <w:p>
      <w:pPr>
        <w:pStyle w:val="TextBody"/>
        <w:rPr/>
      </w:pPr>
      <w:r>
        <w:rPr/>
      </w:r>
    </w:p>
    <w:p>
      <w:pPr>
        <w:pStyle w:val="TextBody"/>
        <w:rPr/>
      </w:pPr>
      <w:r>
        <w:rPr/>
        <w:t>&lt; вездесущие Божие.</w:t>
      </w:r>
    </w:p>
    <w:p>
      <w:pPr>
        <w:pStyle w:val="TextBody"/>
        <w:rPr/>
      </w:pPr>
      <w:r>
        <w:rPr/>
        <w:t>| св. Иоанн Златоуст.</w:t>
      </w:r>
    </w:p>
    <w:p>
      <w:pPr>
        <w:pStyle w:val="TextBody"/>
        <w:rPr/>
      </w:pPr>
      <w:r>
        <w:rPr/>
        <w:t>"...я не могу сказать и того, как Он существует везде; и это выше нашего разумения. Поэтому, сказав: "удивися разум Твой от мене", он продолжает: "камо пойду от Духа Твоего, и от лица Твоего камо бежу? Аще взыду на небо, Ты тамо еси: аще сниду во ад, тамо еси..." (Пс. 138:7-9). ...Ты все наполняешь, везде присутствуешь, не частию, но везде вдруг, всецело. ...куда я ни пойду, Ты - там, то есть там нахожу Тебя // существующим прежде меня".</w:t>
      </w:r>
    </w:p>
    <w:p>
      <w:pPr>
        <w:pStyle w:val="TextBody"/>
        <w:rPr/>
      </w:pPr>
      <w:r>
        <w:rPr/>
        <w:t>св. Иоанн Златоуст. На Псалом 138//Творения: В 12 т. СПб., 1899. Т. 5. Кн. 2. С. 460-461</w:t>
      </w:r>
    </w:p>
    <w:p>
      <w:pPr>
        <w:pStyle w:val="TextBody"/>
        <w:rPr/>
      </w:pPr>
      <w:r>
        <w:rPr/>
      </w:r>
    </w:p>
    <w:p>
      <w:pPr>
        <w:pStyle w:val="TextBody"/>
        <w:rPr/>
      </w:pPr>
      <w:r>
        <w:rPr/>
        <w:t>&lt; вездесущие Божие.</w:t>
      </w:r>
    </w:p>
    <w:p>
      <w:pPr>
        <w:pStyle w:val="TextBody"/>
        <w:rPr/>
      </w:pPr>
      <w:r>
        <w:rPr/>
        <w:t>| св. Иоанн Дамаскин.</w:t>
      </w:r>
    </w:p>
    <w:p>
      <w:pPr>
        <w:pStyle w:val="TextBody"/>
        <w:rPr/>
      </w:pPr>
      <w:r>
        <w:rPr/>
        <w:t>"Должно же знать, что Божество неделимо, так что Оно Все всецело повсюду находится, и не часть в части, разделяемая телесным образом, но все во всем и все выше всего".</w:t>
      </w:r>
    </w:p>
    <w:p>
      <w:pPr>
        <w:pStyle w:val="TextBody"/>
        <w:rPr/>
      </w:pPr>
      <w:r>
        <w:rPr/>
        <w:t>св. Иоанн Дамаскин. Точное изложение православной веры//пер. А. Бронзова. СПб.,1894. Кн. 1. Гл. 13. С. 37</w:t>
      </w:r>
    </w:p>
    <w:p>
      <w:pPr>
        <w:pStyle w:val="TextBody"/>
        <w:rPr/>
      </w:pPr>
      <w:r>
        <w:rPr/>
      </w:r>
    </w:p>
    <w:p>
      <w:pPr>
        <w:pStyle w:val="TextBody"/>
        <w:rPr/>
      </w:pPr>
      <w:r>
        <w:rPr/>
        <w:t>&lt; вездесущие Божие. &gt; душа и ангел не ограничены местом.</w:t>
      </w:r>
    </w:p>
    <w:p>
      <w:pPr>
        <w:pStyle w:val="TextBody"/>
        <w:rPr/>
      </w:pPr>
      <w:r>
        <w:rPr/>
        <w:t>| св. Григорий Палама.</w:t>
      </w:r>
    </w:p>
    <w:p>
      <w:pPr>
        <w:pStyle w:val="TextBody"/>
        <w:rPr/>
      </w:pPr>
      <w:r>
        <w:rPr/>
        <w:t>"...как все и соединяющий, и охватывающий, Он Сам есть в Самом Себе, везде и над всем, поклоняемый со стороны истинных поклонников в духе и истине Его. Итак, Бог не только по всей земле, но и выше земли так принимает поклонение от таким образом верующих истинно и так, как это соответствует Богу: Отец бесплотный и неограниченный ни временем, ни местом, во Святом и присносущем Духе и Сыне и Слове собезначальном, Который и воипостасная Истина Отчая. Но и душа, и ангелы, будучи бестелесными, не ограничены местом, но и они не вездесущи, ибо не содержат в себе все, но и сами так же содержатся в Содержащем".</w:t>
      </w:r>
    </w:p>
    <w:p>
      <w:pPr>
        <w:pStyle w:val="TextBody"/>
        <w:rPr/>
      </w:pPr>
      <w:r>
        <w:rPr/>
        <w:t>св. Григорий Палама. Омилия 19. На Христово Евангелие о Самаряныне//Беседы: В 3 т. М., 1994. Т. 1. С. 202</w:t>
      </w:r>
    </w:p>
    <w:p>
      <w:pPr>
        <w:pStyle w:val="TextBody"/>
        <w:rPr/>
      </w:pPr>
      <w:r>
        <w:rPr/>
      </w:r>
    </w:p>
    <w:p>
      <w:pPr>
        <w:pStyle w:val="TextBody"/>
        <w:rPr/>
      </w:pPr>
      <w:r>
        <w:rPr/>
        <w:t>&lt; вездесущие Божие.</w:t>
      </w:r>
    </w:p>
    <w:p>
      <w:pPr>
        <w:pStyle w:val="TextBody"/>
        <w:rPr/>
      </w:pPr>
      <w:r>
        <w:rPr/>
        <w:t>| блж. Николай Кавасила.</w:t>
      </w:r>
    </w:p>
    <w:p>
      <w:pPr>
        <w:pStyle w:val="TextBody"/>
        <w:rPr/>
      </w:pPr>
      <w:r>
        <w:rPr/>
        <w:t>"...не местом отличается от людей Бог, наполняющий всякое место, но отстоит различием, и природа сама отделяет себя от Бога тем, что во всем, что имеет, отличается от Него, а общего не имеет с Ним ничего; потому что Он только Бог, а природа только человек".</w:t>
      </w:r>
    </w:p>
    <w:p>
      <w:pPr>
        <w:pStyle w:val="TextBody"/>
        <w:rPr/>
      </w:pPr>
      <w:r>
        <w:rPr/>
        <w:t>блж. Николай Кавасила. Слово 3//Семь слов о жизни во Христе. М.,1874. Гл. 8. С. 64</w:t>
      </w:r>
    </w:p>
    <w:p>
      <w:pPr>
        <w:pStyle w:val="TextBody"/>
        <w:rPr/>
      </w:pPr>
      <w:r>
        <w:rPr/>
      </w:r>
    </w:p>
    <w:p>
      <w:pPr>
        <w:pStyle w:val="TextBody"/>
        <w:rPr/>
      </w:pPr>
      <w:r>
        <w:rPr/>
        <w:t>&lt; вездесущие Божие. автономия. врожденные способности.</w:t>
      </w:r>
    </w:p>
    <w:p>
      <w:pPr>
        <w:pStyle w:val="TextBody"/>
        <w:rPr/>
      </w:pPr>
      <w:r>
        <w:rPr/>
        <w:t>| св. Иоанн Дамаскин.</w:t>
      </w:r>
    </w:p>
    <w:p>
      <w:pPr>
        <w:pStyle w:val="TextBody"/>
        <w:rPr/>
      </w:pPr>
      <w:r>
        <w:rPr/>
        <w:t>"...Сам Он через все проникает, не смешиваясь, и всему уделяет Свою деятельность, сообразно со свойством каждой в отдельности вещи и ее способностью к восприятию..."</w:t>
      </w:r>
    </w:p>
    <w:p>
      <w:pPr>
        <w:pStyle w:val="TextBody"/>
        <w:rPr/>
      </w:pPr>
      <w:r>
        <w:rPr/>
        <w:t>св. Иоанн Дамаскин. Точное изложение православной веры//пер. А. Бронзова. СПб.,1894. Кн. 1. Гл. 13. С. 37</w:t>
      </w:r>
    </w:p>
    <w:p>
      <w:pPr>
        <w:pStyle w:val="TextBody"/>
        <w:rPr/>
      </w:pPr>
      <w:r>
        <w:rPr/>
      </w:r>
    </w:p>
    <w:p>
      <w:pPr>
        <w:pStyle w:val="TextBody"/>
        <w:rPr/>
      </w:pPr>
      <w:r>
        <w:rPr/>
        <w:t>&lt; вездесущие Божие. Воплощение.</w:t>
      </w:r>
    </w:p>
    <w:p>
      <w:pPr>
        <w:pStyle w:val="TextBody"/>
        <w:rPr/>
      </w:pPr>
      <w:r>
        <w:rPr/>
        <w:t>| св. Григорий Нисский.</w:t>
      </w:r>
    </w:p>
    <w:p>
      <w:pPr>
        <w:pStyle w:val="TextBody"/>
        <w:rPr/>
      </w:pPr>
      <w:r>
        <w:rPr/>
        <w:t>"...все зависит от Сущаго, и ничто не может существовать, не имея бытия в Сущем. ...хотя образ этого присутствия Божия в нас не один и тот же с тем образом пребывания, однако признано, что бытие Его в нас и ныне и тогда одинаково. Только ныне Он пребывает в нас, поддерживая природу в бытии, а тогда соединился с нашим естеством, чтобы оно, через соединение с Божеством, обожилось, как изъятое от смерти и освободившееся от власти врага".</w:t>
      </w:r>
    </w:p>
    <w:p>
      <w:pPr>
        <w:pStyle w:val="TextBody"/>
        <w:rPr/>
      </w:pPr>
      <w:r>
        <w:rPr/>
        <w:t>св. Григорий Нисский. Пространное огласительное слово. М., 1859. Гл. 25. С. 115</w:t>
      </w:r>
    </w:p>
    <w:p>
      <w:pPr>
        <w:pStyle w:val="TextBody"/>
        <w:rPr/>
      </w:pPr>
      <w:r>
        <w:rPr/>
      </w:r>
    </w:p>
    <w:p>
      <w:pPr>
        <w:pStyle w:val="TextBody"/>
        <w:rPr/>
      </w:pPr>
      <w:r>
        <w:rPr/>
        <w:t>&lt; вездесущие Божие. любовь. бытие. благобытие.</w:t>
      </w:r>
    </w:p>
    <w:p>
      <w:pPr>
        <w:pStyle w:val="TextBody"/>
        <w:rPr/>
      </w:pPr>
      <w:r>
        <w:rPr/>
        <w:t>| св. Феофан Затворник.</w:t>
      </w:r>
    </w:p>
    <w:p>
      <w:pPr>
        <w:pStyle w:val="TextBody"/>
        <w:rPr/>
      </w:pPr>
      <w:r>
        <w:rPr/>
        <w:t>"Аще ли кто любит Бога, сей познан бысть от Него" (1 Кор. 8:3).</w:t>
      </w:r>
    </w:p>
    <w:p>
      <w:pPr>
        <w:pStyle w:val="TextBody"/>
        <w:rPr/>
      </w:pPr>
      <w:r>
        <w:rPr/>
        <w:t>"Итак, что же значит - "быть познану от Бога"? Поелику Бог знает все, то, когда говорится, что познан кто от Бога, // должно доразумевать здесь какую-либо особенность знания, как бывает, когда кто все видит, но на что что-нибудь особенно посмотрит. Пророк говорит: "весть Господь путь праведных". Это значит, что Он с особенным вниманием на него смотрит и блюдет его, особенно печется о нем, как видно из следующего: "а путь нечестивых погибнет", будучи брошен будто без внимания Господом. Так знает Бог и любящего Его; знает тем, что особенно печется о нем, или что то же, любит его. Выйдет: кто любит Бога, тот познан от Него, то есть состоит под особым Его попечением, как свой Ему, возлюблен от Него. Если любящий Бога в Боге живет, то и Бог, Коему возлюблен любящий Его, обитает в сем последнем. Любяй Бога в Боге пребывает и Бог в нем пребывает. Не это ли хотел сказать Апостол? Мы привыкли высоко слишком ценить знание, и думаем, что Апостол, укоривший знание наше, должен указать нам пути к нему; у Апостола же вся забота о жизни, а не о знании. Потому, укоривши знание, не то ли он имел в мысли сказать: знание одно без любви надымает, да и нет его в совершенстве. Спросит кто: как же быть, где взять знания? Скажу вам на это: бросьте вы все заботы о знании; любите Бога, и будете Им возлюблены: вот и все. Тут цель ваша!"</w:t>
      </w:r>
    </w:p>
    <w:p>
      <w:pPr>
        <w:pStyle w:val="TextBody"/>
        <w:rPr/>
      </w:pPr>
      <w:r>
        <w:rPr/>
        <w:t>св. Феофан Затворник. Толкование Первого послания святого апостола Павла к коринфянам//изд. 2-е. М.,1893. С. 297-298</w:t>
      </w:r>
    </w:p>
    <w:p>
      <w:pPr>
        <w:pStyle w:val="TextBody"/>
        <w:rPr/>
      </w:pPr>
      <w:r>
        <w:rPr/>
      </w:r>
    </w:p>
    <w:p>
      <w:pPr>
        <w:pStyle w:val="TextBody"/>
        <w:rPr/>
      </w:pPr>
      <w:r>
        <w:rPr/>
        <w:t>&lt; вездесущие Божие. любовь. бытие. благобытие.</w:t>
      </w:r>
    </w:p>
    <w:p>
      <w:pPr>
        <w:pStyle w:val="TextBody"/>
        <w:rPr/>
      </w:pPr>
      <w:r>
        <w:rPr/>
        <w:t>| св. Феофан Затворник.</w:t>
      </w:r>
    </w:p>
    <w:p>
      <w:pPr>
        <w:pStyle w:val="TextBody"/>
        <w:rPr/>
      </w:pPr>
      <w:r>
        <w:rPr/>
        <w:t>"Аще ли кто любит Бога, сей познан бысть от Него" (1 Кор. 8:3).</w:t>
      </w:r>
    </w:p>
    <w:p>
      <w:pPr>
        <w:pStyle w:val="TextBody"/>
        <w:rPr/>
      </w:pPr>
      <w:r>
        <w:rPr/>
        <w:t>"...то есть сподобляется Его попечения. Так и блаженный Моисей сказал // Самому Богу всяческих: "Ты мне рекл еси: обрел еси благодать предо Мною и вем тя паче всех" (Исх. 33:12-17)" (блж. Феодорит)".</w:t>
      </w:r>
    </w:p>
    <w:p>
      <w:pPr>
        <w:pStyle w:val="TextBody"/>
        <w:rPr/>
      </w:pPr>
      <w:r>
        <w:rPr/>
        <w:t>св. Феофан Затворник. Толкование Первого послания святого апостола Павла к коринфянам//изд. 2-е. М.,1893. С. 298-299</w:t>
      </w:r>
    </w:p>
    <w:p>
      <w:pPr>
        <w:pStyle w:val="TextBody"/>
        <w:rPr/>
      </w:pPr>
      <w:r>
        <w:rPr/>
      </w:r>
    </w:p>
    <w:p>
      <w:pPr>
        <w:pStyle w:val="TextBody"/>
        <w:rPr/>
      </w:pPr>
      <w:r>
        <w:rPr/>
        <w:t>&lt; вездесущие Божие. любовь. бытие. благобытие.</w:t>
      </w:r>
    </w:p>
    <w:p>
      <w:pPr>
        <w:pStyle w:val="TextBody"/>
        <w:rPr/>
      </w:pPr>
      <w:r>
        <w:rPr/>
        <w:t>| св. Феофан Затворник.</w:t>
      </w:r>
    </w:p>
    <w:p>
      <w:pPr>
        <w:pStyle w:val="TextBody"/>
        <w:rPr/>
      </w:pPr>
      <w:r>
        <w:rPr/>
        <w:t>"Видим убо ныне якоже зерцалом в гадании, тогда же лицем к лицу; ныне разумею отчасти, тогда же познаю, якоже и познан бых" (1 Кор. 13:12).</w:t>
      </w:r>
    </w:p>
    <w:p>
      <w:pPr>
        <w:pStyle w:val="TextBody"/>
        <w:rPr/>
      </w:pPr>
      <w:r>
        <w:rPr/>
        <w:t>"...слово "познан" употребил Апостол вместо слова: "присвоен". Так и Моисею сказал Господь: "вем тя паче всех" (Исх. 33:17), и Апостол говорит: "позна Господь сущая Своя" (2 Тим. 2:19), // то есть удостаивает их большего промышления" (блж. Феодорит)".</w:t>
      </w:r>
    </w:p>
    <w:p>
      <w:pPr>
        <w:pStyle w:val="TextBody"/>
        <w:rPr/>
      </w:pPr>
      <w:r>
        <w:rPr/>
        <w:t>св. Феофан Затворник. Толкование Первого послания святого апостола Павла к коринфянам//изд. 2-е. М.,1893. С. 492-493</w:t>
      </w:r>
    </w:p>
    <w:p>
      <w:pPr>
        <w:pStyle w:val="TextBody"/>
        <w:rPr/>
      </w:pPr>
      <w:r>
        <w:rPr/>
      </w:r>
    </w:p>
    <w:p>
      <w:pPr>
        <w:pStyle w:val="TextBody"/>
        <w:rPr/>
      </w:pPr>
      <w:r>
        <w:rPr/>
        <w:t>&lt; вездесущие Божие. любовь. бытие. благобытие. &gt; по сущности Бог повсюду есть, но не во всех по благоволению.</w:t>
      </w:r>
    </w:p>
    <w:p>
      <w:pPr>
        <w:pStyle w:val="TextBody"/>
        <w:rPr/>
      </w:pPr>
      <w:r>
        <w:rPr/>
        <w:t>| св. Феофан Затворник.</w:t>
      </w:r>
    </w:p>
    <w:p>
      <w:pPr>
        <w:pStyle w:val="TextBody"/>
        <w:rPr/>
      </w:pPr>
      <w:r>
        <w:rPr/>
        <w:t>"Егда же покорит Ему всяческая, тогда и Сам Сын покорится Покоршему Ему всяческая, да будет Бог всяческая во всех" (1 Кор. 15:28).</w:t>
      </w:r>
    </w:p>
    <w:p>
      <w:pPr>
        <w:pStyle w:val="TextBody"/>
        <w:rPr/>
      </w:pPr>
      <w:r>
        <w:rPr/>
        <w:t>"Теперь по сущности Бог повсюду есть, потому что естество // Его неописанно, и "о Нем", по Апостольскому слову, "живем и движемся и есмы" (Деян. 17:28); но не во всех по благоволению, потому что "благоволит в боящихся Его, и во уповающих на милость Его" (Пс. 146:11). Но и в них Он - не всяческая, потому что "никтоже чист от скверны" (Иов. 14:4); и "не оправдится пред Тобою всяк живый" (Пс. 142:2), и "аще грехи назриши, Господи, Господи, кто постоит?" (Пс. 129:3).- Посему, хотя благоволит за то, в чем преуспевают, но не благоволит за то, в чем прегрешают... Так наконец будет "Бог всяческая во всех", когда все избавлены будут от грехопадений..." (блж. Феодорит)".</w:t>
      </w:r>
    </w:p>
    <w:p>
      <w:pPr>
        <w:pStyle w:val="TextBody"/>
        <w:rPr/>
      </w:pPr>
      <w:r>
        <w:rPr/>
        <w:t>св. Феофан Затворник. Толкование Первого послания святого апостола Павла к коринфянам//изд. 2-е. М.,1893. С. 562-563</w:t>
      </w:r>
    </w:p>
    <w:p>
      <w:pPr>
        <w:pStyle w:val="TextBody"/>
        <w:rPr/>
      </w:pPr>
      <w:r>
        <w:rPr/>
      </w:r>
    </w:p>
    <w:p>
      <w:pPr>
        <w:pStyle w:val="TextBody"/>
        <w:rPr/>
      </w:pPr>
      <w:r>
        <w:rPr/>
        <w:t>&lt; вездесущие Божие. творение. предел. Жизнь по природе.</w:t>
      </w:r>
    </w:p>
    <w:p>
      <w:pPr>
        <w:pStyle w:val="TextBody"/>
        <w:rPr/>
      </w:pPr>
      <w:r>
        <w:rPr/>
        <w:t>| св. Кирилл Александрийский.</w:t>
      </w:r>
    </w:p>
    <w:p>
      <w:pPr>
        <w:pStyle w:val="TextBody"/>
        <w:rPr/>
      </w:pPr>
      <w:r>
        <w:rPr/>
        <w:t>"Еже бысть, в Том живот бе" (Ин. 1:3-4).</w:t>
      </w:r>
    </w:p>
    <w:p>
      <w:pPr>
        <w:pStyle w:val="TextBody"/>
        <w:rPr/>
      </w:pPr>
      <w:r>
        <w:rPr/>
        <w:t>"Поелику же не только дарует твари призвание к бытию, но и содержит происшедшее чрез Себя Самого, как бы примешивая, так сказать, Себя к тому, что не имеет по своей природе вечного бытия, и становясь жизнью для существующего, дабы происшедшее пребывало и оставалось все в пределах своей природы: то и почитает необходимым сказать: "что произошло, в Нем жизнью было".</w:t>
      </w:r>
    </w:p>
    <w:p>
      <w:pPr>
        <w:pStyle w:val="TextBody"/>
        <w:rPr/>
      </w:pPr>
      <w:r>
        <w:rPr/>
        <w:t>св. Кирилл Александрийский. Толкование на Евангелие от Иоанна//Творения. Свято-Троицкая Сергиева Лавра, 1901. Ч. 12. Кн. 1. Гл. 6. С. 73</w:t>
      </w:r>
    </w:p>
    <w:p>
      <w:pPr>
        <w:pStyle w:val="TextBody"/>
        <w:rPr/>
      </w:pPr>
      <w:r>
        <w:rPr/>
      </w:r>
    </w:p>
    <w:p>
      <w:pPr>
        <w:pStyle w:val="TextBody"/>
        <w:rPr/>
      </w:pPr>
      <w:r>
        <w:rPr/>
        <w:t>//здесь сравнивается творение: Бог "дарует твари призвание к бытию", - с промышлением: Бог все содержит. Причем содержит через Свое вездесущие: "примешивая, так сказать, Себя к тому, что не имеет по своей природе вечного бытия". И содержит как Жизнь (см. св. Дионисия). И очень важно заметить, что как Жизнь Бог дарует тварям то, что они не смешиваются в беспорядке, а пребывают каждый в своем существе. - В.Р.//</w:t>
      </w:r>
    </w:p>
    <w:p>
      <w:pPr>
        <w:pStyle w:val="TextBody"/>
        <w:rPr/>
      </w:pPr>
      <w:r>
        <w:rPr/>
      </w:r>
    </w:p>
    <w:p>
      <w:pPr>
        <w:pStyle w:val="TextBody"/>
        <w:rPr/>
      </w:pPr>
      <w:r>
        <w:rPr/>
        <w:t>&lt; великая схима.</w:t>
      </w:r>
    </w:p>
    <w:p>
      <w:pPr>
        <w:pStyle w:val="TextBody"/>
        <w:rPr/>
      </w:pPr>
      <w:r>
        <w:rPr/>
        <w:t>| св. Филарет Московский.</w:t>
      </w:r>
    </w:p>
    <w:p>
      <w:pPr>
        <w:pStyle w:val="TextBody"/>
        <w:rPr/>
      </w:pPr>
      <w:r>
        <w:rPr/>
        <w:t>"Сказывал мне иеромонах Серафим, что в Афоне схиму носят нечасто, чтобы не обращать внимание людей, а чаще ходят в простом одеянии монашеском. Мне кажется, это не худо".</w:t>
      </w:r>
    </w:p>
    <w:p>
      <w:pPr>
        <w:pStyle w:val="TextBody"/>
        <w:rPr/>
      </w:pPr>
      <w:r>
        <w:rPr/>
        <w:t>Письма св. Филарета к архимандриту Антонию, наместнику Троице-Сергиевой Лавры 1831-1867 гг.//Письма в 4-х частях. М.,1883. Ч. 3. N 781, 1850 г. С. 59</w:t>
      </w:r>
    </w:p>
    <w:p>
      <w:pPr>
        <w:pStyle w:val="TextBody"/>
        <w:rPr/>
      </w:pPr>
      <w:r>
        <w:rPr/>
      </w:r>
    </w:p>
    <w:p>
      <w:pPr>
        <w:pStyle w:val="TextBody"/>
        <w:rPr/>
      </w:pPr>
      <w:r>
        <w:rPr/>
        <w:t>&lt; Великая Церковь.</w:t>
      </w:r>
    </w:p>
    <w:p>
      <w:pPr>
        <w:pStyle w:val="TextBody"/>
        <w:rPr/>
      </w:pPr>
      <w:r>
        <w:rPr/>
        <w:t>| св. Филарет Московский.</w:t>
      </w:r>
    </w:p>
    <w:p>
      <w:pPr>
        <w:pStyle w:val="TextBody"/>
        <w:rPr/>
      </w:pPr>
      <w:r>
        <w:rPr/>
        <w:t>По обычаю так называется Вселенский патриарх с синодом.</w:t>
      </w:r>
    </w:p>
    <w:p>
      <w:pPr>
        <w:pStyle w:val="TextBody"/>
        <w:rPr/>
      </w:pPr>
      <w:r>
        <w:rPr/>
        <w:t>св. Филарет Московский. Собрание мнений и отзывов по делам Православной Церкви на Востоке. СПб.,1899. N 3, 1859 г. С. 15</w:t>
      </w:r>
    </w:p>
    <w:p>
      <w:pPr>
        <w:pStyle w:val="TextBody"/>
        <w:rPr/>
      </w:pPr>
      <w:r>
        <w:rPr/>
      </w:r>
    </w:p>
    <w:p>
      <w:pPr>
        <w:pStyle w:val="TextBody"/>
        <w:rPr/>
      </w:pPr>
      <w:r>
        <w:rPr/>
        <w:t>&lt; Великая Церковь.</w:t>
      </w:r>
    </w:p>
    <w:p>
      <w:pPr>
        <w:pStyle w:val="TextBody"/>
        <w:rPr/>
      </w:pPr>
      <w:r>
        <w:rPr/>
        <w:t>| св. Филарет Московский.</w:t>
      </w:r>
    </w:p>
    <w:p>
      <w:pPr>
        <w:pStyle w:val="TextBody"/>
        <w:rPr/>
      </w:pPr>
      <w:r>
        <w:rPr/>
        <w:t>В древние времена - патриаршая кафедральная (софийская) церковь. При ней: великий эконом, великий сакелларий, великий скевофилакс и пр.</w:t>
      </w:r>
    </w:p>
    <w:p>
      <w:pPr>
        <w:pStyle w:val="TextBody"/>
        <w:rPr/>
      </w:pPr>
      <w:r>
        <w:rPr/>
        <w:t>св. Филарет Московский. Собрание мнений и отзывов по делам Православной Церкви на Востоке. СПб.,1899. N 12, 1860 г. С. 60</w:t>
      </w:r>
    </w:p>
    <w:p>
      <w:pPr>
        <w:pStyle w:val="TextBody"/>
        <w:rPr/>
      </w:pPr>
      <w:r>
        <w:rPr/>
      </w:r>
    </w:p>
    <w:p>
      <w:pPr>
        <w:pStyle w:val="TextBody"/>
        <w:rPr/>
      </w:pPr>
      <w:r>
        <w:rPr/>
        <w:t>&lt; вера.</w:t>
      </w:r>
    </w:p>
    <w:p>
      <w:pPr>
        <w:pStyle w:val="TextBody"/>
        <w:rPr/>
      </w:pPr>
      <w:r>
        <w:rPr/>
        <w:t>| Ин. 6:69.</w:t>
      </w:r>
    </w:p>
    <w:p>
      <w:pPr>
        <w:pStyle w:val="TextBody"/>
        <w:rPr/>
      </w:pPr>
      <w:r>
        <w:rPr/>
        <w:t>"И мы уверовали и познали, что Ты Христос, Сын Бога живаго".</w:t>
      </w:r>
    </w:p>
    <w:p>
      <w:pPr>
        <w:pStyle w:val="TextBody"/>
        <w:rPr/>
      </w:pPr>
      <w:r>
        <w:rPr/>
      </w:r>
    </w:p>
    <w:p>
      <w:pPr>
        <w:pStyle w:val="TextBody"/>
        <w:rPr/>
      </w:pPr>
      <w:r>
        <w:rPr/>
        <w:t>&lt; вера.</w:t>
      </w:r>
    </w:p>
    <w:p>
      <w:pPr>
        <w:pStyle w:val="TextBody"/>
        <w:rPr/>
      </w:pPr>
      <w:r>
        <w:rPr/>
        <w:t>| св. Василий Великий.</w:t>
      </w:r>
    </w:p>
    <w:p>
      <w:pPr>
        <w:pStyle w:val="TextBody"/>
        <w:rPr/>
      </w:pPr>
      <w:r>
        <w:rPr/>
        <w:t>"И аще не уверите, ниже имати разумети" (Ис. 7:9). Должно верить Писаниям, как содержащим в себе Божию мысль, и так// приступать к уразумению написанного в них. Ибо следует восходить выше образов, и так постигать истину показанного нам. Прежде всего нужно верить простой верой, что Писания богодухновенны и полезны, а потом в тонкости и со всей вникательностью исследывать заключающуюся в них мысль".</w:t>
      </w:r>
    </w:p>
    <w:p>
      <w:pPr>
        <w:pStyle w:val="TextBody"/>
        <w:rPr/>
      </w:pPr>
      <w:r>
        <w:rPr/>
        <w:t>св. Василий Великий. Толкование на пророка Исаию. Глава 7//Творения: в 3-х т. СПб., 1911. Т. 1. С. 363-364</w:t>
      </w:r>
    </w:p>
    <w:p>
      <w:pPr>
        <w:pStyle w:val="TextBody"/>
        <w:rPr/>
      </w:pPr>
      <w:r>
        <w:rPr/>
      </w:r>
    </w:p>
    <w:p>
      <w:pPr>
        <w:pStyle w:val="TextBody"/>
        <w:rPr/>
      </w:pPr>
      <w:r>
        <w:rPr/>
        <w:t>&lt; вера.</w:t>
      </w:r>
    </w:p>
    <w:p>
      <w:pPr>
        <w:pStyle w:val="TextBody"/>
        <w:rPr/>
      </w:pPr>
      <w:r>
        <w:rPr/>
        <w:t>| св. Василий Великий.</w:t>
      </w:r>
    </w:p>
    <w:p>
      <w:pPr>
        <w:pStyle w:val="TextBody"/>
        <w:rPr/>
      </w:pPr>
      <w:r>
        <w:rPr/>
        <w:t>"...истинное благо удобопостижимо разумом только чрез веру, ибо оно отдалено от нас, и око не видало его, и ухо о нем не слыхало, а сладость греха у нас под руками, и наслаждение вливается посредством каждого чувства: тот блажен, кто не увлекся// в погибель приманками удовольствия, но с терпением ожидает надежды спасения, и при выборе того или другого пути, не вступил на путь ведущий к злу".</w:t>
      </w:r>
    </w:p>
    <w:p>
      <w:pPr>
        <w:pStyle w:val="TextBody"/>
        <w:rPr/>
      </w:pPr>
      <w:r>
        <w:rPr/>
        <w:t>св. Василий Великий. Беседы на псалмы. На первую часть псалма 1//Творения: в 3-х т. СПб., 1911. Т. 1. С. 100-101</w:t>
      </w:r>
    </w:p>
    <w:p>
      <w:pPr>
        <w:pStyle w:val="TextBody"/>
        <w:rPr/>
      </w:pPr>
      <w:r>
        <w:rPr/>
      </w:r>
    </w:p>
    <w:p>
      <w:pPr>
        <w:pStyle w:val="TextBody"/>
        <w:rPr/>
      </w:pPr>
      <w:r>
        <w:rPr/>
        <w:t>&lt; вера.</w:t>
      </w:r>
    </w:p>
    <w:p>
      <w:pPr>
        <w:pStyle w:val="TextBody"/>
        <w:rPr/>
      </w:pPr>
      <w:r>
        <w:rPr/>
        <w:t>| св. Григорий Богослов.</w:t>
      </w:r>
    </w:p>
    <w:p>
      <w:pPr>
        <w:pStyle w:val="TextBody"/>
        <w:rPr/>
      </w:pPr>
      <w:r>
        <w:rPr/>
        <w:t>"Восполнение нашего учения есть вера".</w:t>
      </w:r>
    </w:p>
    <w:p>
      <w:pPr>
        <w:pStyle w:val="TextBody"/>
        <w:rPr/>
      </w:pPr>
      <w:r>
        <w:rPr/>
        <w:t>св. Григорий Богослов. Слово 29, о богословии третье, о Боге-Сыне первое//Собрание творений в 2-х т. Свято-Троицкая Сергиева Лавра, 1994. Т. 1. С. 428</w:t>
      </w:r>
    </w:p>
    <w:p>
      <w:pPr>
        <w:pStyle w:val="TextBody"/>
        <w:rPr/>
      </w:pPr>
      <w:r>
        <w:rPr/>
      </w:r>
    </w:p>
    <w:p>
      <w:pPr>
        <w:pStyle w:val="TextBody"/>
        <w:rPr/>
      </w:pPr>
      <w:r>
        <w:rPr/>
        <w:t>&lt; вера.</w:t>
      </w:r>
    </w:p>
    <w:p>
      <w:pPr>
        <w:pStyle w:val="TextBody"/>
        <w:rPr/>
      </w:pPr>
      <w:r>
        <w:rPr/>
        <w:t>| св. Григорий Богослов.</w:t>
      </w:r>
    </w:p>
    <w:p>
      <w:pPr>
        <w:pStyle w:val="TextBody"/>
        <w:rPr/>
      </w:pPr>
      <w:r>
        <w:rPr/>
        <w:t>"Не одно и то же значит веровать во что, и верить чему. Веруем мы в Божество, а верим всякой вещи".</w:t>
      </w:r>
    </w:p>
    <w:p>
      <w:pPr>
        <w:pStyle w:val="TextBody"/>
        <w:rPr/>
      </w:pPr>
      <w:r>
        <w:rPr/>
        <w:t>св. Григорий Богослов. Слово 31, о богословии пятое, о Святом Духе//Собрание творений в 2-х т. Свято-Троицкая Сергиева Лавра, 1994. Т. 1. С. 447</w:t>
      </w:r>
    </w:p>
    <w:p>
      <w:pPr>
        <w:pStyle w:val="TextBody"/>
        <w:rPr/>
      </w:pPr>
      <w:r>
        <w:rPr/>
      </w:r>
    </w:p>
    <w:p>
      <w:pPr>
        <w:pStyle w:val="TextBody"/>
        <w:rPr/>
      </w:pPr>
      <w:r>
        <w:rPr/>
        <w:t>&lt; вера.</w:t>
      </w:r>
    </w:p>
    <w:p>
      <w:pPr>
        <w:pStyle w:val="TextBody"/>
        <w:rPr/>
      </w:pPr>
      <w:r>
        <w:rPr/>
        <w:t>| св. Григорий Богослов.</w:t>
      </w:r>
    </w:p>
    <w:p>
      <w:pPr>
        <w:pStyle w:val="TextBody"/>
        <w:rPr/>
      </w:pPr>
      <w:r>
        <w:rPr/>
        <w:t>"...вера есть непытливое согласие".</w:t>
      </w:r>
    </w:p>
    <w:p>
      <w:pPr>
        <w:pStyle w:val="TextBody"/>
        <w:rPr/>
      </w:pPr>
      <w:r>
        <w:rPr/>
        <w:t>св. Григорий Богослов. О промысле//Собрание творений в 2-х т. Свято-Троицкая Сергиева Лавра, 1994. Т. 2. С. 128</w:t>
      </w:r>
    </w:p>
    <w:p>
      <w:pPr>
        <w:pStyle w:val="TextBody"/>
        <w:rPr/>
      </w:pPr>
      <w:r>
        <w:rPr/>
      </w:r>
    </w:p>
    <w:p>
      <w:pPr>
        <w:pStyle w:val="TextBody"/>
        <w:rPr/>
      </w:pPr>
      <w:r>
        <w:rPr/>
        <w:t>&lt; вера.</w:t>
      </w:r>
    </w:p>
    <w:p>
      <w:pPr>
        <w:pStyle w:val="TextBody"/>
        <w:rPr/>
      </w:pPr>
      <w:r>
        <w:rPr/>
        <w:t>| св. Григорий Богослов.</w:t>
      </w:r>
    </w:p>
    <w:p>
      <w:pPr>
        <w:pStyle w:val="TextBody"/>
        <w:rPr/>
      </w:pPr>
      <w:r>
        <w:rPr/>
        <w:t>"Много путей ко спасению, много путей, ведущих к общению с Богом. Ими надобно идти, а не одним путем слова. Достаточно учение и простой веры, какой без мудрований по большей части спасает Бог. А если бы вера доступна была одним мудрым, то крайне беден был бы наш Бог".</w:t>
      </w:r>
    </w:p>
    <w:p>
      <w:pPr>
        <w:pStyle w:val="TextBody"/>
        <w:rPr/>
      </w:pPr>
      <w:r>
        <w:rPr/>
        <w:t>св. Григорий Богослов. Стихотворение, в котором святой Григорий пересказывает жизнь свою//Собрание творений в 2-х т. Свято-Троицкая Сергиева Лавра, 1994. Т. 2. С. 376</w:t>
      </w:r>
    </w:p>
    <w:p>
      <w:pPr>
        <w:pStyle w:val="TextBody"/>
        <w:rPr/>
      </w:pPr>
      <w:r>
        <w:rPr/>
      </w:r>
    </w:p>
    <w:p>
      <w:pPr>
        <w:pStyle w:val="TextBody"/>
        <w:rPr/>
      </w:pPr>
      <w:r>
        <w:rPr/>
        <w:t>&lt; вера.</w:t>
      </w:r>
    </w:p>
    <w:p>
      <w:pPr>
        <w:pStyle w:val="TextBody"/>
        <w:rPr/>
      </w:pPr>
      <w:r>
        <w:rPr/>
        <w:t>| св. Кирилл Александрийский.</w:t>
      </w:r>
    </w:p>
    <w:p>
      <w:pPr>
        <w:pStyle w:val="TextBody"/>
        <w:rPr/>
      </w:pPr>
      <w:r>
        <w:rPr/>
        <w:t>"Приемляй Его свидетельство запечатлел, яко Бог истинен есть" (Ин. 3:33).</w:t>
      </w:r>
    </w:p>
    <w:p>
      <w:pPr>
        <w:pStyle w:val="TextBody"/>
        <w:rPr/>
      </w:pPr>
      <w:r>
        <w:rPr/>
        <w:t>"Итак, если кто, говорит, уверовал словам Приходящего свыше, то он запечатлел и подтвердил своим разумением, что Божественной природе всегда свойственно и благоугодно быть неложной".</w:t>
      </w:r>
    </w:p>
    <w:p>
      <w:pPr>
        <w:pStyle w:val="TextBody"/>
        <w:rPr/>
      </w:pPr>
      <w:r>
        <w:rPr/>
        <w:t>св. Кирилл Александрийский. Толкование на Евангелие от Иоанна//Творения. Свято-Троицкая Сергиева Лавра, 1901. Ч. 12. Кн. 2. Гл. 3. С. 254</w:t>
      </w:r>
    </w:p>
    <w:p>
      <w:pPr>
        <w:pStyle w:val="TextBody"/>
        <w:rPr/>
      </w:pPr>
      <w:r>
        <w:rPr/>
      </w:r>
    </w:p>
    <w:p>
      <w:pPr>
        <w:pStyle w:val="TextBody"/>
        <w:rPr/>
      </w:pPr>
      <w:r>
        <w:rPr/>
        <w:t>&lt; вера. \определение\</w:t>
      </w:r>
    </w:p>
    <w:p>
      <w:pPr>
        <w:pStyle w:val="TextBody"/>
        <w:rPr/>
      </w:pPr>
      <w:r>
        <w:rPr/>
        <w:t>| св. Максим Исповедник.</w:t>
      </w:r>
    </w:p>
    <w:p>
      <w:pPr>
        <w:pStyle w:val="TextBody"/>
        <w:rPr/>
      </w:pPr>
      <w:r>
        <w:rPr/>
        <w:t>"Вера есть сила, все внутри в благонастроении содержащая, или есть само благонастроение, подающее преестественное, непосредственное, совершенное единение верующего с веруемым Богом".</w:t>
      </w:r>
    </w:p>
    <w:p>
      <w:pPr>
        <w:pStyle w:val="TextBody"/>
        <w:rPr/>
      </w:pPr>
      <w:r>
        <w:rPr/>
        <w:t>св. Максим Исповедник. Умозрительные и деятельные главы//Добротолюбие в русском переводе, дополненное: В 5 т. 2-е изд. М., 1900. Т. 3. Гл. 129. С. 263</w:t>
      </w:r>
    </w:p>
    <w:p>
      <w:pPr>
        <w:pStyle w:val="TextBody"/>
        <w:rPr/>
      </w:pPr>
      <w:r>
        <w:rPr/>
      </w:r>
    </w:p>
    <w:p>
      <w:pPr>
        <w:pStyle w:val="TextBody"/>
        <w:rPr/>
      </w:pPr>
      <w:r>
        <w:rPr/>
        <w:t>&lt; вера.</w:t>
      </w:r>
    </w:p>
    <w:p>
      <w:pPr>
        <w:pStyle w:val="TextBody"/>
        <w:rPr/>
      </w:pPr>
      <w:r>
        <w:rPr/>
        <w:t>| св. Иоанн Дамаскин.</w:t>
      </w:r>
    </w:p>
    <w:p>
      <w:pPr>
        <w:pStyle w:val="TextBody"/>
        <w:rPr/>
      </w:pPr>
      <w:r>
        <w:rPr/>
        <w:t>"Вера, конечно, двояка, потому что есть "вера от слышания" (Рим. 10:17). Ибо, слушая Божественные Писания, верим учению Святаго Духа. Эта же вера совершается через все то, что законоположено Христом: веруя делом, живя благочестиво и исполняя заповеди Того, Кто обновил нас. Ибо тот, кто не верует согласно с Преданием кафолической Церкви, или кто через постыдные дела имеет общение с диаволом, неверен.</w:t>
      </w:r>
    </w:p>
    <w:p>
      <w:pPr>
        <w:pStyle w:val="TextBody"/>
        <w:rPr/>
      </w:pPr>
      <w:r>
        <w:rPr/>
        <w:t>С другой стороны, "вера же есть осуществление ожидаемого и уверенность в невидимом" (Евр. 11:1), или неколеблющаяся и неиспытующая надежда как на то, что обещано нам Богом, так и на счастливый успех наших прошений. - // Первая вера, конечно, составляет принадлежность нашей воли, вторая же принадлежит к дарам Духа".</w:t>
      </w:r>
    </w:p>
    <w:p>
      <w:pPr>
        <w:pStyle w:val="TextBody"/>
        <w:rPr/>
      </w:pPr>
      <w:r>
        <w:rPr/>
        <w:t>св. Иоанн Дамаскин. Точное изложение православной веры//пер. А. Бронзова. СПб.,1894. Кн. 4. Гл. 10. О вере. С. 212-213</w:t>
      </w:r>
    </w:p>
    <w:p>
      <w:pPr>
        <w:pStyle w:val="TextBody"/>
        <w:rPr/>
      </w:pPr>
      <w:r>
        <w:rPr/>
      </w:r>
    </w:p>
    <w:p>
      <w:pPr>
        <w:pStyle w:val="TextBody"/>
        <w:rPr/>
      </w:pPr>
      <w:r>
        <w:rPr/>
        <w:t>&lt; вера. \определение\</w:t>
      </w:r>
    </w:p>
    <w:p>
      <w:pPr>
        <w:pStyle w:val="TextBody"/>
        <w:rPr/>
      </w:pPr>
      <w:r>
        <w:rPr/>
        <w:t>| св. Иоанн Дамаскин.</w:t>
      </w:r>
    </w:p>
    <w:p>
      <w:pPr>
        <w:pStyle w:val="TextBody"/>
        <w:rPr/>
      </w:pPr>
      <w:r>
        <w:rPr/>
        <w:t>"Вера... есть нелюбопытствующее одобрение".</w:t>
      </w:r>
    </w:p>
    <w:p>
      <w:pPr>
        <w:pStyle w:val="TextBody"/>
        <w:rPr/>
      </w:pPr>
      <w:r>
        <w:rPr/>
        <w:t>св. Иоанн Дамаскин. Точное изложение православной веры//пер. А. Бронзова. СПб.,1894. Кн. 4. Гл. 11. О кресте, где еще и о вере. С. 214</w:t>
      </w:r>
    </w:p>
    <w:p>
      <w:pPr>
        <w:pStyle w:val="TextBody"/>
        <w:rPr/>
      </w:pPr>
      <w:r>
        <w:rPr/>
      </w:r>
    </w:p>
    <w:p>
      <w:pPr>
        <w:pStyle w:val="TextBody"/>
        <w:rPr/>
      </w:pPr>
      <w:r>
        <w:rPr/>
        <w:t>&lt; вера. \определение\. связь. &gt; вера соединяет с Богом, а доказательство не соединяет.</w:t>
      </w:r>
    </w:p>
    <w:p>
      <w:pPr>
        <w:pStyle w:val="TextBody"/>
        <w:rPr/>
      </w:pPr>
      <w:r>
        <w:rPr/>
        <w:t>| Иоанн Кантакузин.</w:t>
      </w:r>
    </w:p>
    <w:p>
      <w:pPr>
        <w:pStyle w:val="TextBody"/>
        <w:rPr/>
      </w:pPr>
      <w:r>
        <w:rPr/>
        <w:t>"Вера - это знание без доказательств. А раз это знание бездоказательно, то сверхъестественна и связь, которая неведомым образом, а не путем доказательства, соединяет нас с Богом превосходящим разум соединением. Поскольку же ни один из способов доказательства не соединяет нас с Богом, но только вера, как может быть чем-то познаваемым то, как Бог родил Своего Сына?"</w:t>
      </w:r>
    </w:p>
    <w:p>
      <w:pPr>
        <w:pStyle w:val="TextBody"/>
        <w:rPr/>
      </w:pPr>
      <w:r>
        <w:rPr/>
        <w:t>Иоанн Кантакузин. Диалог с евреем Ксеном. Слово 3//Иоанн Кантакузин. Сочинения. пер. Г.М. Прохорова. серия "Византийская библиотека". СПб.:"Алетейя", 1997. С. 123</w:t>
      </w:r>
    </w:p>
    <w:p>
      <w:pPr>
        <w:pStyle w:val="TextBody"/>
        <w:rPr/>
      </w:pPr>
      <w:r>
        <w:rPr/>
      </w:r>
    </w:p>
    <w:p>
      <w:pPr>
        <w:pStyle w:val="TextBody"/>
        <w:rPr/>
      </w:pPr>
      <w:r>
        <w:rPr/>
        <w:t>&lt; вера. \определение\</w:t>
      </w:r>
    </w:p>
    <w:p>
      <w:pPr>
        <w:pStyle w:val="TextBody"/>
        <w:rPr/>
      </w:pPr>
      <w:r>
        <w:rPr/>
        <w:t>| Пространный Христианский Катехизис.</w:t>
      </w:r>
    </w:p>
    <w:p>
      <w:pPr>
        <w:pStyle w:val="TextBody"/>
        <w:rPr/>
      </w:pPr>
      <w:r>
        <w:rPr/>
        <w:t>"Веровать в Бога значит иметь живую уверенность о Его бытии, свойствах и действиях, и всем сердцем принимать откровенное слово Его о спасении рода человеческого".</w:t>
      </w:r>
    </w:p>
    <w:p>
      <w:pPr>
        <w:pStyle w:val="TextBody"/>
        <w:rPr/>
      </w:pPr>
      <w:r>
        <w:rPr/>
        <w:t>Пространный Христианский Катехизис Православной Кафолической Восточной Церкви. Варшава,1930. С. 20</w:t>
      </w:r>
    </w:p>
    <w:p>
      <w:pPr>
        <w:pStyle w:val="TextBody"/>
        <w:rPr/>
      </w:pPr>
      <w:r>
        <w:rPr/>
      </w:r>
    </w:p>
    <w:p>
      <w:pPr>
        <w:pStyle w:val="TextBody"/>
        <w:rPr/>
      </w:pPr>
      <w:r>
        <w:rPr/>
        <w:t>//Вера - не только в бытие Божие, но и в свойства и действия. - В.Р.//</w:t>
      </w:r>
    </w:p>
    <w:p>
      <w:pPr>
        <w:pStyle w:val="TextBody"/>
        <w:rPr/>
      </w:pPr>
      <w:r>
        <w:rPr/>
      </w:r>
    </w:p>
    <w:p>
      <w:pPr>
        <w:pStyle w:val="TextBody"/>
        <w:rPr/>
      </w:pPr>
      <w:r>
        <w:rPr/>
        <w:t>&lt; вера.</w:t>
      </w:r>
    </w:p>
    <w:p>
      <w:pPr>
        <w:pStyle w:val="TextBody"/>
        <w:rPr/>
      </w:pPr>
      <w:r>
        <w:rPr/>
        <w:t>| св. Феофан Затворник.</w:t>
      </w:r>
    </w:p>
    <w:p>
      <w:pPr>
        <w:pStyle w:val="TextBody"/>
        <w:rPr/>
      </w:pPr>
      <w:r>
        <w:rPr/>
        <w:t>"Светильник ногама моима закон Твой, и свет стезям моим" (Пс. 118:105).</w:t>
      </w:r>
    </w:p>
    <w:p>
      <w:pPr>
        <w:pStyle w:val="TextBody"/>
        <w:rPr/>
      </w:pPr>
      <w:r>
        <w:rPr/>
        <w:t>"Как глаз видит все предметы вещественные, так вера видит предметы духовные, - каждый на своем месте, в своем порядке и в своих отношениях к другим; оттого шествие, при свете такой веры, исполняющей душу уверенностью, дающей шествующему смелость ступать небоязненно по предлежащему пути, никогда не сопровождается колебаниями, страхами и кружениями мыслей, потому и совершается благоуспешно. ...</w:t>
      </w:r>
    </w:p>
    <w:p>
      <w:pPr>
        <w:pStyle w:val="TextBody"/>
        <w:rPr/>
      </w:pPr>
      <w:r>
        <w:rPr/>
        <w:t>Вера есть дар благодати, но семя ее положено в естестве нашем. Уму нашему следовало бы ясно зреть духовное и передавать его в руководство душе. Ум - естественное окно в духовный мир. Но так как грехом он закрылся, а жить человеку без ведения о духовном невозможно, то милосердому Господу благоугодно было дать внешнее слово, в откровение сокровенных духовных и божественных вещей. Когда слово это принимается живой верой, тогда выходит то же, что если бы сам ум видел те предметы".</w:t>
      </w:r>
    </w:p>
    <w:p>
      <w:pPr>
        <w:pStyle w:val="TextBody"/>
        <w:rPr/>
      </w:pPr>
      <w:r>
        <w:rPr/>
        <w:t>св. Феофан Затворник. Псалом Сто-осмнадцатый. М., 1891. С. 349</w:t>
      </w:r>
    </w:p>
    <w:p>
      <w:pPr>
        <w:pStyle w:val="TextBody"/>
        <w:rPr/>
      </w:pPr>
      <w:r>
        <w:rPr/>
      </w:r>
    </w:p>
    <w:p>
      <w:pPr>
        <w:pStyle w:val="TextBody"/>
        <w:rPr/>
      </w:pPr>
      <w:r>
        <w:rPr/>
        <w:t>&lt; вера.</w:t>
      </w:r>
    </w:p>
    <w:p>
      <w:pPr>
        <w:pStyle w:val="TextBody"/>
        <w:rPr/>
      </w:pPr>
      <w:r>
        <w:rPr/>
        <w:t>| св. Феофан Затворник.</w:t>
      </w:r>
    </w:p>
    <w:p>
      <w:pPr>
        <w:pStyle w:val="TextBody"/>
        <w:rPr/>
      </w:pPr>
      <w:r>
        <w:rPr/>
        <w:t>"Над всеми же, восприимше щит веры, в немже возможете вся стрелы лукавого разжженныя угасити" (Еф. 6:16).</w:t>
      </w:r>
    </w:p>
    <w:p>
      <w:pPr>
        <w:pStyle w:val="TextBody"/>
        <w:rPr/>
      </w:pPr>
      <w:r>
        <w:rPr/>
        <w:t>"Над всеми же, - сказано, - восприимше щит веры". Над всеми: над чем же именно? И над истиною, и над правдою, и над уготованием благовествования. Значит, те нуждаются в вере" (св. Иоанн Златоуст)".</w:t>
      </w:r>
    </w:p>
    <w:p>
      <w:pPr>
        <w:pStyle w:val="TextBody"/>
        <w:rPr/>
      </w:pPr>
      <w:r>
        <w:rPr/>
        <w:t>св. Феофан Затворник. Толкование Послания святого апостола Павла к ефесянам//изд. 2-е. М., 1893. С. 480</w:t>
      </w:r>
    </w:p>
    <w:p>
      <w:pPr>
        <w:pStyle w:val="TextBody"/>
        <w:rPr/>
      </w:pPr>
      <w:r>
        <w:rPr/>
      </w:r>
    </w:p>
    <w:p>
      <w:pPr>
        <w:pStyle w:val="TextBody"/>
        <w:rPr/>
      </w:pPr>
      <w:r>
        <w:rPr/>
        <w:t>&lt; вера.</w:t>
      </w:r>
    </w:p>
    <w:p>
      <w:pPr>
        <w:pStyle w:val="TextBody"/>
        <w:rPr/>
      </w:pPr>
      <w:r>
        <w:rPr/>
        <w:t>| св. Феофан Затворник.</w:t>
      </w:r>
    </w:p>
    <w:p>
      <w:pPr>
        <w:pStyle w:val="TextBody"/>
        <w:rPr/>
      </w:pPr>
      <w:r>
        <w:rPr/>
        <w:t>"Над всеми же, восприимше щит веры, в немже возможете вся стрелы лукавого разжженныя угасити" (Еф. 6:16).</w:t>
      </w:r>
    </w:p>
    <w:p>
      <w:pPr>
        <w:pStyle w:val="TextBody"/>
        <w:rPr/>
      </w:pPr>
      <w:r>
        <w:rPr/>
        <w:t>"Под верою здесь разумеет Апостол не исповедание истин веры (познание догматов), но ту, которая несомненно верует в будущее, как в настоящее, может совершать знамения и горы преставлять" (блж. Феофилакт)".</w:t>
      </w:r>
    </w:p>
    <w:p>
      <w:pPr>
        <w:pStyle w:val="TextBody"/>
        <w:rPr/>
      </w:pPr>
      <w:r>
        <w:rPr/>
        <w:t>св. Феофан Затворник. Толкование Послания святого апостола Павла к ефесянам//изд. 2-е. М., 1893. С. 477</w:t>
      </w:r>
    </w:p>
    <w:p>
      <w:pPr>
        <w:pStyle w:val="TextBody"/>
        <w:rPr/>
      </w:pPr>
      <w:r>
        <w:rPr/>
      </w:r>
    </w:p>
    <w:p>
      <w:pPr>
        <w:pStyle w:val="TextBody"/>
        <w:rPr/>
      </w:pPr>
      <w:r>
        <w:rPr/>
        <w:t>&lt; вера.</w:t>
      </w:r>
    </w:p>
    <w:p>
      <w:pPr>
        <w:pStyle w:val="TextBody"/>
        <w:rPr/>
      </w:pPr>
      <w:r>
        <w:rPr/>
        <w:t>| св. Феофан Затворник.</w:t>
      </w:r>
    </w:p>
    <w:p>
      <w:pPr>
        <w:pStyle w:val="TextBody"/>
        <w:rPr/>
      </w:pPr>
      <w:r>
        <w:rPr/>
        <w:t>св. Исаак Сирианин: "Под верою разумеем не основание общего всем исповедания, но оную мысленную силу, которая светом ума подкрепляет сердце, и свидетельством совести возбуждает в душе великое упование на Бога, чтобы не заботилась она о себе самой, но попечение свое во всем беззаботно возвергла на Бога" (Слово 44).</w:t>
      </w:r>
    </w:p>
    <w:p>
      <w:pPr>
        <w:pStyle w:val="TextBody"/>
        <w:rPr/>
      </w:pPr>
      <w:r>
        <w:rPr/>
        <w:t>св. Феофан Затворник. Толкование Послания святого апостола Павла к ефесянам//изд. 2-е. М., 1893. С. 478</w:t>
      </w:r>
    </w:p>
    <w:p>
      <w:pPr>
        <w:pStyle w:val="TextBody"/>
        <w:rPr/>
      </w:pPr>
      <w:r>
        <w:rPr/>
      </w:r>
    </w:p>
    <w:p>
      <w:pPr>
        <w:pStyle w:val="TextBody"/>
        <w:rPr/>
      </w:pPr>
      <w:r>
        <w:rPr/>
        <w:t>&lt; вера.</w:t>
      </w:r>
    </w:p>
    <w:p>
      <w:pPr>
        <w:pStyle w:val="TextBody"/>
        <w:rPr/>
      </w:pPr>
      <w:r>
        <w:rPr/>
        <w:t>| св. Феофан Затворник.</w:t>
      </w:r>
    </w:p>
    <w:p>
      <w:pPr>
        <w:pStyle w:val="TextBody"/>
        <w:rPr/>
      </w:pPr>
      <w:r>
        <w:rPr/>
        <w:t>св. Исаак Сирианин: "Вера говорит: на всякое дело довлеет для меня Того, Кому единожды предал я душу свою. Меня нет здесь; Он это знает" (Слово 49).</w:t>
      </w:r>
    </w:p>
    <w:p>
      <w:pPr>
        <w:pStyle w:val="TextBody"/>
        <w:rPr/>
      </w:pPr>
      <w:r>
        <w:rPr/>
        <w:t>св. Феофан Затворник. Толкование Послания святого апостола Павла к ефесянам//изд. 2-е. М., 1893. С. 478</w:t>
      </w:r>
    </w:p>
    <w:p>
      <w:pPr>
        <w:pStyle w:val="TextBody"/>
        <w:rPr/>
      </w:pPr>
      <w:r>
        <w:rPr/>
      </w:r>
    </w:p>
    <w:p>
      <w:pPr>
        <w:pStyle w:val="TextBody"/>
        <w:rPr/>
      </w:pPr>
      <w:r>
        <w:rPr/>
        <w:t>&lt; вера.</w:t>
      </w:r>
    </w:p>
    <w:p>
      <w:pPr>
        <w:pStyle w:val="TextBody"/>
        <w:rPr/>
      </w:pPr>
      <w:r>
        <w:rPr/>
        <w:t>| св. Феофан Затворник.</w:t>
      </w:r>
    </w:p>
    <w:p>
      <w:pPr>
        <w:pStyle w:val="TextBody"/>
        <w:rPr/>
      </w:pPr>
      <w:r>
        <w:rPr/>
        <w:t>Такова вера "от сорастворения сознания с Господом, со святою Церковью и со всеми святыми".</w:t>
      </w:r>
    </w:p>
    <w:p>
      <w:pPr>
        <w:pStyle w:val="TextBody"/>
        <w:rPr/>
      </w:pPr>
      <w:r>
        <w:rPr/>
        <w:t>св. Феофан Затворник. Толкование Послания святого апостола Павла к ефесянам//изд. 2-е. М., 1893. С. 479</w:t>
      </w:r>
    </w:p>
    <w:p>
      <w:pPr>
        <w:pStyle w:val="TextBody"/>
        <w:rPr/>
      </w:pPr>
      <w:r>
        <w:rPr/>
      </w:r>
    </w:p>
    <w:p>
      <w:pPr>
        <w:pStyle w:val="TextBody"/>
        <w:rPr/>
      </w:pPr>
      <w:r>
        <w:rPr/>
        <w:t>&lt; вера.</w:t>
      </w:r>
    </w:p>
    <w:p>
      <w:pPr>
        <w:pStyle w:val="TextBody"/>
        <w:rPr/>
      </w:pPr>
      <w:r>
        <w:rPr/>
        <w:t>| св. Феофан Затворник.</w:t>
      </w:r>
    </w:p>
    <w:p>
      <w:pPr>
        <w:pStyle w:val="TextBody"/>
        <w:rPr/>
      </w:pPr>
      <w:r>
        <w:rPr/>
        <w:t>"А яже от веры правда сице глаголет: да не речеши в сердцы твоем: кто взыдет на небо? Сиречь Христа свести. Или кто снидет в бездну? Сиречь Христа из мертвых возвести. Но что глаголет Писание? Близ ти глагол есть во устех твоих, и в сердце твоем, сиречь глагол веры, егоже проповедаем" (Рим. 10:6-8).</w:t>
      </w:r>
    </w:p>
    <w:p>
      <w:pPr>
        <w:pStyle w:val="TextBody"/>
        <w:rPr/>
      </w:pPr>
      <w:r>
        <w:rPr/>
        <w:t>"Вера, когда изрекает: "верую", есть единичное, моментальное действие, но доходят до сего не всегда в одну минуту. Вера есть величайший подвиг, высший всех подвигов, корень и основа их. Почему Апостол и говорит: "да не речеши в сердцы твоем", кто сведет Христа на землю и кто возведет Его из мертвых. Воплощение Сына Божия, Его смерть и воскресение - главный предмет веры и проповеди. Но сколько речей всегда поднимало и поднимает сие в сердцах слышащих? - Апостол говорит: не допускай сих речей; да не речеши в сердце своем, - кто может сие совершить, и как может сие совершиться; веруй просто, как дитя, препобедив все такие речи. "Не должно входить в исследование о Владычнем домостроительстве, или подвергать сомнению, как вочеловечился Единородный Сын Божий и, прияв страдание, совершил воскресение, - но верою плодоносить спасение" (блж. Феодорит)".</w:t>
      </w:r>
    </w:p>
    <w:p>
      <w:pPr>
        <w:pStyle w:val="TextBody"/>
        <w:rPr/>
      </w:pPr>
      <w:r>
        <w:rPr/>
        <w:t>св. Феофан Затворник. Толкование Послания святого Апостола Павла к римлянам. изд. 2. М., 1890. С. 664</w:t>
      </w:r>
    </w:p>
    <w:p>
      <w:pPr>
        <w:pStyle w:val="TextBody"/>
        <w:rPr/>
      </w:pPr>
      <w:r>
        <w:rPr/>
      </w:r>
    </w:p>
    <w:p>
      <w:pPr>
        <w:pStyle w:val="TextBody"/>
        <w:rPr/>
      </w:pPr>
      <w:r>
        <w:rPr/>
        <w:t>&lt; вера.</w:t>
      </w:r>
    </w:p>
    <w:p>
      <w:pPr>
        <w:pStyle w:val="TextBody"/>
        <w:rPr/>
      </w:pPr>
      <w:r>
        <w:rPr/>
        <w:t>| св. Феофан Затворник.</w:t>
      </w:r>
    </w:p>
    <w:p>
      <w:pPr>
        <w:pStyle w:val="TextBody"/>
        <w:rPr/>
      </w:pPr>
      <w:r>
        <w:rPr/>
        <w:t>"Яко аще исповеси усты твоими Господа Иисуса и веруеши в сердце твоем, яко Бог Того воздвиже из мертвых, спасешися" (Рим. 10:9).</w:t>
      </w:r>
    </w:p>
    <w:p>
      <w:pPr>
        <w:pStyle w:val="TextBody"/>
        <w:rPr/>
      </w:pPr>
      <w:r>
        <w:rPr/>
        <w:t>"...верою прилепляющийся ко Христу Господу носит в себе исполнение всех заповедей, и потому самому есть спасенный".</w:t>
      </w:r>
    </w:p>
    <w:p>
      <w:pPr>
        <w:pStyle w:val="TextBody"/>
        <w:rPr/>
      </w:pPr>
      <w:r>
        <w:rPr/>
        <w:t>св. Феофан Затворник. Толкование Послания святого Апостола Павла к римлянам. изд. 2. М., 1890. С. 669</w:t>
      </w:r>
    </w:p>
    <w:p>
      <w:pPr>
        <w:pStyle w:val="TextBody"/>
        <w:rPr/>
      </w:pPr>
      <w:r>
        <w:rPr/>
      </w:r>
    </w:p>
    <w:p>
      <w:pPr>
        <w:pStyle w:val="TextBody"/>
        <w:rPr/>
      </w:pPr>
      <w:r>
        <w:rPr/>
        <w:t>&lt; вера. Божия собственность.</w:t>
      </w:r>
    </w:p>
    <w:p>
      <w:pPr>
        <w:pStyle w:val="TextBody"/>
        <w:rPr/>
      </w:pPr>
      <w:r>
        <w:rPr/>
        <w:t>| св. Феофан Затворник.</w:t>
      </w:r>
    </w:p>
    <w:p>
      <w:pPr>
        <w:pStyle w:val="TextBody"/>
        <w:rPr/>
      </w:pPr>
      <w:r>
        <w:rPr/>
        <w:t>"Церкви Божией, сущей в Коринфе, освященным о Христе Иисусе, званным святым" (1 Кор. 1:2).</w:t>
      </w:r>
    </w:p>
    <w:p>
      <w:pPr>
        <w:pStyle w:val="TextBody"/>
        <w:rPr/>
      </w:pPr>
      <w:r>
        <w:rPr/>
        <w:t>"Званным святым"... "И вера не вполне принадлежит вам; ибо вы не сами, предварив Бога, уверовали, но послушались, когда были призваны" (св. Иоанн Златоуст)".</w:t>
      </w:r>
    </w:p>
    <w:p>
      <w:pPr>
        <w:pStyle w:val="TextBody"/>
        <w:rPr/>
      </w:pPr>
      <w:r>
        <w:rPr/>
        <w:t>св. Феофан Затворник. Толкование Первого послания святого апостола Павла к коринфянам//изд. 2-е. М.,1893. С. 29</w:t>
      </w:r>
    </w:p>
    <w:p>
      <w:pPr>
        <w:pStyle w:val="TextBody"/>
        <w:rPr/>
      </w:pPr>
      <w:r>
        <w:rPr/>
      </w:r>
    </w:p>
    <w:p>
      <w:pPr>
        <w:pStyle w:val="TextBody"/>
        <w:rPr/>
      </w:pPr>
      <w:r>
        <w:rPr/>
        <w:t>&lt; вера. догмат. правоверие. борьба с ересями. борьба с еретиками. людьми.</w:t>
      </w:r>
    </w:p>
    <w:p>
      <w:pPr>
        <w:pStyle w:val="TextBody"/>
        <w:rPr/>
      </w:pPr>
      <w:r>
        <w:rPr/>
        <w:t>| св. Григорий Палама.</w:t>
      </w:r>
    </w:p>
    <w:p>
      <w:pPr>
        <w:pStyle w:val="TextBody"/>
        <w:rPr/>
      </w:pPr>
      <w:r>
        <w:rPr/>
        <w:t>"...то, что мы истинно веруем Богу, то есть иными словами, сознаем как истинные и незыблемые и еще только не наличествующие обещания Его нам или угрозы, пусть будет явлено в наших добрых делах и в соблюдении Божиих заповедей. А то, что мы православно веруем в Бога, то есть, прекрасно, утвержденно и благочестиво мыслим о Нем, как явить нам? Тем, что мы единодушны, единомысленны и одно исповедуем с богоносными Отцами нашими. Как неложное верование Богу проявляется не только в противлении плотским страстям и лукавым тенетам, но и в противлении людям одержимым страстями, обольщающим и увлекающим вслед за собой в неблагородные услаждения, так и православное верование в Единого Истинного Бога проявляется не только в противлении невежеству и внушениям супостата, но и в противлении нечестивым людям, тайком похищающим и увлекающим вслед за собой в свою погибель. Есть величайшая помощь и той и другой вере, не только от Бога и от данной нам от Него силы разума, но и от добрых ангелов и от благочестивых и живущих по Богу людей".</w:t>
      </w:r>
    </w:p>
    <w:p>
      <w:pPr>
        <w:pStyle w:val="TextBody"/>
        <w:rPr/>
      </w:pPr>
      <w:r>
        <w:rPr/>
        <w:t>св. Григорий Палама. Омилия 8, о вере//Беседы: В 3 т. М., 1994. Т. 1. С. 83</w:t>
      </w:r>
    </w:p>
    <w:p>
      <w:pPr>
        <w:pStyle w:val="TextBody"/>
        <w:rPr/>
      </w:pPr>
      <w:r>
        <w:rPr/>
      </w:r>
    </w:p>
    <w:p>
      <w:pPr>
        <w:pStyle w:val="TextBody"/>
        <w:rPr/>
      </w:pPr>
      <w:r>
        <w:rPr/>
        <w:t>&lt; вера. \определение\. доказательство. начала.</w:t>
      </w:r>
    </w:p>
    <w:p>
      <w:pPr>
        <w:pStyle w:val="TextBody"/>
        <w:rPr/>
      </w:pPr>
      <w:r>
        <w:rPr/>
        <w:t>| св. Максим Исповедник.</w:t>
      </w:r>
    </w:p>
    <w:p>
      <w:pPr>
        <w:pStyle w:val="TextBody"/>
        <w:rPr/>
      </w:pPr>
      <w:r>
        <w:rPr/>
        <w:t>"Познания сотворенных вещей имеют в доказательство свои собственные основания, естественным путем получаемые, которыми естественно и определяются. Бог же по основаниям, в сих вещах находящимся, только веруется, что Он есть, давая благочестивым исповедание и веру в то, что Он есть, твердейшую всякого доказательства. Вера есть истинное познание, имеющее недоказываемые начала, будучи удостоверением в вещах, превышающих ум и слово".</w:t>
      </w:r>
    </w:p>
    <w:p>
      <w:pPr>
        <w:pStyle w:val="TextBody"/>
        <w:rPr/>
      </w:pPr>
      <w:r>
        <w:rPr/>
        <w:t>св. Максим Исповедник. Умозрительные и деятельные главы//Добротолюбие в русском переводе, дополненное: В 5 т. 2-е изд. М., 1900. Т. 3. Гл. 3. С. 229</w:t>
      </w:r>
    </w:p>
    <w:p>
      <w:pPr>
        <w:pStyle w:val="TextBody"/>
        <w:rPr/>
      </w:pPr>
      <w:r>
        <w:rPr/>
      </w:r>
    </w:p>
    <w:p>
      <w:pPr>
        <w:pStyle w:val="TextBody"/>
        <w:rPr/>
      </w:pPr>
      <w:r>
        <w:rPr/>
        <w:t>&lt; вера.= знание.</w:t>
      </w:r>
    </w:p>
    <w:p>
      <w:pPr>
        <w:pStyle w:val="TextBody"/>
        <w:rPr/>
      </w:pPr>
      <w:r>
        <w:rPr/>
        <w:t>| св. Григорий Нисский.</w:t>
      </w:r>
    </w:p>
    <w:p>
      <w:pPr>
        <w:pStyle w:val="TextBody"/>
        <w:rPr/>
      </w:pPr>
      <w:r>
        <w:rPr/>
        <w:t>Только вера "соразмерна силе нашего разумения..."</w:t>
      </w:r>
    </w:p>
    <w:p>
      <w:pPr>
        <w:pStyle w:val="TextBody"/>
        <w:rPr/>
      </w:pPr>
      <w:r>
        <w:rPr/>
        <w:t>св. Григорий Нисский. Опровержение Евномия// Творения. М.,1864. Ч. 6. Кн. 10, Гл. 1. С. 176</w:t>
      </w:r>
    </w:p>
    <w:p>
      <w:pPr>
        <w:pStyle w:val="TextBody"/>
        <w:rPr/>
      </w:pPr>
      <w:r>
        <w:rPr/>
      </w:r>
    </w:p>
    <w:p>
      <w:pPr>
        <w:pStyle w:val="TextBody"/>
        <w:rPr/>
      </w:pPr>
      <w:r>
        <w:rPr/>
        <w:t>&lt; вера. знание.</w:t>
      </w:r>
    </w:p>
    <w:p>
      <w:pPr>
        <w:pStyle w:val="TextBody"/>
        <w:rPr/>
      </w:pPr>
      <w:r>
        <w:rPr/>
        <w:t>| св. Григорий Нисский.</w:t>
      </w:r>
    </w:p>
    <w:p>
      <w:pPr>
        <w:pStyle w:val="TextBody"/>
        <w:rPr/>
      </w:pPr>
      <w:r>
        <w:rPr/>
        <w:t>"...сущность христианского благочестия состоит в том, чтобы веровать в Единородного Бога, Который есть истина и истинный свет, и сила Божия и жизнь, что Он истинно есть все то, что о Нем говорится, как прочее, так и прежде прочего то, что Он Бог и Истина, то есть Бог по истине всегда сущий тем, что мыслится о Нем и чем именуется; и никогда не бывший// не сущим, никогда не имеющий быть таковым; Которого бытие тем, что Он есть, по сущности, недоступно никакому способу постижения и любопытству. Нас же, как говорит слово премудрости (Прем. 13:5), приводит к познанию сего бытия величие и красота созданий по некоторому сходству с познаваемым, то есть даруя только веру [в сие бытие] чрез указание его действия, а не знание".</w:t>
      </w:r>
    </w:p>
    <w:p>
      <w:pPr>
        <w:pStyle w:val="TextBody"/>
        <w:rPr/>
      </w:pPr>
      <w:r>
        <w:rPr/>
        <w:t>св. Григорий Нисский. Опровержение Евномия// Творения. М.,1864. Ч. 6. Кн. 12, часть 2. Опровержение второй книги Евномия. С. 270-271</w:t>
      </w:r>
    </w:p>
    <w:p>
      <w:pPr>
        <w:pStyle w:val="TextBody"/>
        <w:rPr/>
      </w:pPr>
      <w:r>
        <w:rPr/>
      </w:r>
    </w:p>
    <w:p>
      <w:pPr>
        <w:pStyle w:val="TextBody"/>
        <w:rPr/>
      </w:pPr>
      <w:r>
        <w:rPr/>
        <w:t>&lt; вера. знание. Имя Божие.</w:t>
      </w:r>
    </w:p>
    <w:p>
      <w:pPr>
        <w:pStyle w:val="TextBody"/>
        <w:rPr/>
      </w:pPr>
      <w:r>
        <w:rPr/>
        <w:t>| св. Ириней Лионский.</w:t>
      </w:r>
    </w:p>
    <w:p>
      <w:pPr>
        <w:pStyle w:val="TextBody"/>
        <w:rPr/>
      </w:pPr>
      <w:r>
        <w:rPr/>
        <w:t>"Ибо, так как невидимая Его сущность могущественна, то доставляет всем глубокое умственное созерцание и восприятие Его могущественного и всемогущего величия. Поэтому, хотя "никто не знает Отца кроме Сына, ни Сына кроме Отца и того, кому Сын откроет" (ср. Мф. 11:27); однако все знают - так как насажденный в их умах разум движет их и открывает им, - по крайней мере то, что един есть Бог, Господь всего.</w:t>
      </w:r>
    </w:p>
    <w:p>
      <w:pPr>
        <w:pStyle w:val="TextBody"/>
        <w:rPr/>
      </w:pPr>
      <w:r>
        <w:rPr/>
        <w:t>И поэтому имени Всевышнего и Всемогущего подчинено все, и чрез призывание Его люди еще до пришествия Господа нашего спасались от злых духов, всякого рода демонов и всякой богоотступной силы. Не то, чтобы земные духи или демоны видели Его, но они знали, что есть Всевышний Бог, имени Которого трепещут, как трепещет всякая тварь, начальство, власть и всякая подчиненная Ему сила".</w:t>
      </w:r>
    </w:p>
    <w:p>
      <w:pPr>
        <w:pStyle w:val="TextBody"/>
        <w:rPr/>
      </w:pPr>
      <w:r>
        <w:rPr/>
        <w:t>св. Ириней Лионский. Пять книг против ересей// Творения. М.:"Православный паломник", "Благовест", 1996. Кн. 2. Гл. 6. С. 123</w:t>
      </w:r>
    </w:p>
    <w:p>
      <w:pPr>
        <w:pStyle w:val="TextBody"/>
        <w:rPr/>
      </w:pPr>
      <w:r>
        <w:rPr/>
      </w:r>
    </w:p>
    <w:p>
      <w:pPr>
        <w:pStyle w:val="TextBody"/>
        <w:rPr/>
      </w:pPr>
      <w:r>
        <w:rPr/>
        <w:t>&lt; вера. знание. тайна.</w:t>
      </w:r>
    </w:p>
    <w:p>
      <w:pPr>
        <w:pStyle w:val="TextBody"/>
        <w:rPr/>
      </w:pPr>
      <w:r>
        <w:rPr/>
        <w:t>| св. Григорий Нисский.</w:t>
      </w:r>
    </w:p>
    <w:p>
      <w:pPr>
        <w:pStyle w:val="TextBody"/>
        <w:rPr/>
      </w:pPr>
      <w:r>
        <w:rPr/>
        <w:t>Авраам "по Божественному повелению удалился из своей земли и от своего рода, изшел, как прилично мужу-пророку, стремящемуся к познанию Бога (Евр. 11:8)... отрешившись сам от себя и от своей земли, то есть от земного и низменного понимания, возвысивши свою мысль, сколько возможно, над обычными пределами естества, и, покинув сродство души с чувствами, так чтобы, будучи необременяемым ничем из являющегося чувству, уже не подвергаться помрачению при уразумении невидимого, и ходя, по слову Апостола, "верою, а не видением" (2 Кор. 5:7), когда ни слух уже не оглашал, ни зрение не вводило в заблуждение видимым, столько вознесся величием ведения, что тут можно полагать и предел человеческого совершенства; столько познал он Бога, сколько этой скоротечной и привременной силе возможно вместить при всем ее напряжении. Посему// Господь всей твари, соделавшись как бы чем-то найденным для патриарха, именуется особенно Богом Авраама (Исх. 3:6). Однако что же говорит о нем Писание? что он "пошел, не зная, куда идет" (Евр. 11:8). Но не узнав даже и имени Возлюбленного, не огорчался сим незнанием и не стыдился его. Итак, для него то служило твердым указанием пути к искомому, что в мыслях о Боге он не руководился никаким из сподручных средств познавания, и что раз возбужденная в нем мысль совершенно ничем не задерживалась на пути к превышающему все познаваемое. Но покинув силою размышления свою туземную мудрость, то есть халдейскую философию, остановившуюся на явлениях, и став выше познаваемого чувством, он, от красоты видимой и от стройности небесных чудес, возжелал узреть красоту не имеющую образа. Так и все иное, что постигал он, идя вперед по пути размышления, силу ли, благость ли, безначальность ли, или беспредельность, или если открывалось иное какое-нибудь подобное понятие относительно Божеского естества, - все делал он пособиями и основаниями для дальнейшего пути к горнему, всегда твердо держась найденного и простираясь вперед, прекрасные оные "восхождения" полагая в сердце, как// говорит пророк (Пс. 83:6), и восходя далее всего постигаемого собственною силою, как еще низшего сравнительно с искомым; после того как в мнениях о Боге возвысился над всяким представлением, происходящим из наименования естества, очистив мысль от подобных предположений, и восприяв веру чистую и без примеси всякого мнения, вот что он сделал непогрешимым и ясным знаком познания Бога, знаком превосходнейшим и высшим всякого отличительного знания, - именно веру, что Бог есть".</w:t>
      </w:r>
    </w:p>
    <w:p>
      <w:pPr>
        <w:pStyle w:val="TextBody"/>
        <w:rPr/>
      </w:pPr>
      <w:r>
        <w:rPr/>
        <w:t>св. Григорий Нисский. Опровержение Евномия// Творения. М.,1864. Ч. 6. Кн. 12, часть 2. Опровержение второй книги Евномия. С. 300-302</w:t>
      </w:r>
    </w:p>
    <w:p>
      <w:pPr>
        <w:pStyle w:val="TextBody"/>
        <w:rPr/>
      </w:pPr>
      <w:r>
        <w:rPr/>
      </w:r>
    </w:p>
    <w:p>
      <w:pPr>
        <w:pStyle w:val="TextBody"/>
        <w:rPr/>
      </w:pPr>
      <w:r>
        <w:rPr/>
        <w:t>&lt; вера. знание. тайна.</w:t>
      </w:r>
    </w:p>
    <w:p>
      <w:pPr>
        <w:pStyle w:val="TextBody"/>
        <w:rPr/>
      </w:pPr>
      <w:r>
        <w:rPr/>
        <w:t>| св. Филарет Московский.</w:t>
      </w:r>
    </w:p>
    <w:p>
      <w:pPr>
        <w:pStyle w:val="TextBody"/>
        <w:rPr/>
      </w:pPr>
      <w:r>
        <w:rPr/>
        <w:t>"...премудро и праведно возбранено нам дерзновение испытывать тайны Божии; а повелено чтить оные, и прилепляться к ним верою; и в вере положена для нас надежда блаженства: "блажени не видевшии, и веровавше" (Ин. 20:29)".</w:t>
      </w:r>
    </w:p>
    <w:p>
      <w:pPr>
        <w:pStyle w:val="TextBody"/>
        <w:rPr/>
      </w:pPr>
      <w:r>
        <w:rPr/>
        <w:t>св. Филарет Московский. Беседа в день Благовещения Пресвятыя Богородицы. 1857 г.//Сочинения в 5-ти т. М., 1885. Т. 5. С. 403</w:t>
      </w:r>
    </w:p>
    <w:p>
      <w:pPr>
        <w:pStyle w:val="TextBody"/>
        <w:rPr/>
      </w:pPr>
      <w:r>
        <w:rPr/>
      </w:r>
    </w:p>
    <w:p>
      <w:pPr>
        <w:pStyle w:val="TextBody"/>
        <w:rPr/>
      </w:pPr>
      <w:r>
        <w:rPr/>
        <w:t>&lt; вера. V знание.</w:t>
      </w:r>
    </w:p>
    <w:p>
      <w:pPr>
        <w:pStyle w:val="TextBody"/>
        <w:rPr/>
      </w:pPr>
      <w:r>
        <w:rPr/>
        <w:t>| св. Афанасий Великий.</w:t>
      </w:r>
    </w:p>
    <w:p>
      <w:pPr>
        <w:pStyle w:val="TextBody"/>
        <w:rPr/>
      </w:pPr>
      <w:r>
        <w:rPr/>
        <w:t>"Что предано вере, то прилично постигать не человеческой мудростью, но слухом веры".</w:t>
      </w:r>
    </w:p>
    <w:p>
      <w:pPr>
        <w:pStyle w:val="TextBody"/>
        <w:rPr/>
      </w:pPr>
      <w:r>
        <w:rPr/>
        <w:t>св. Афанасий Великий. К Серапиону, еп. Тмуискому послание 1//Творения: В 4-х т. Троице-Сергиева Лавра, 1903. Т. 3. Гл. 17. С. 26</w:t>
      </w:r>
    </w:p>
    <w:p>
      <w:pPr>
        <w:pStyle w:val="TextBody"/>
        <w:rPr/>
      </w:pPr>
      <w:r>
        <w:rPr/>
      </w:r>
    </w:p>
    <w:p>
      <w:pPr>
        <w:pStyle w:val="TextBody"/>
        <w:rPr/>
      </w:pPr>
      <w:r>
        <w:rPr/>
        <w:t>&lt; вера. V знание.</w:t>
      </w:r>
    </w:p>
    <w:p>
      <w:pPr>
        <w:pStyle w:val="TextBody"/>
        <w:rPr/>
      </w:pPr>
      <w:r>
        <w:rPr/>
        <w:t>| св. Иоанн Златоуст.</w:t>
      </w:r>
    </w:p>
    <w:p>
      <w:pPr>
        <w:pStyle w:val="TextBody"/>
        <w:rPr/>
      </w:pPr>
      <w:r>
        <w:rPr/>
        <w:t>"И мы, -говорит [Апостол], - веруем, темже и глаголем" (2 Кор. 4:13). Если отвергнешь веру, то невозможно и уста открыть".</w:t>
      </w:r>
    </w:p>
    <w:p>
      <w:pPr>
        <w:pStyle w:val="TextBody"/>
        <w:rPr/>
      </w:pPr>
      <w:r>
        <w:rPr/>
        <w:t>св. Иоанн Златоуст. На Псалом 115//Творения: В 12 т. СПб., 1899. Т. 5. Кн. 1. С. 346</w:t>
      </w:r>
    </w:p>
    <w:p>
      <w:pPr>
        <w:pStyle w:val="TextBody"/>
        <w:rPr/>
      </w:pPr>
      <w:r>
        <w:rPr/>
      </w:r>
    </w:p>
    <w:p>
      <w:pPr>
        <w:pStyle w:val="TextBody"/>
        <w:rPr/>
      </w:pPr>
      <w:r>
        <w:rPr/>
        <w:t>&lt; вера. V знание.</w:t>
      </w:r>
    </w:p>
    <w:p>
      <w:pPr>
        <w:pStyle w:val="TextBody"/>
        <w:rPr/>
      </w:pPr>
      <w:r>
        <w:rPr/>
        <w:t>| св. Иоанн Златоуст.</w:t>
      </w:r>
    </w:p>
    <w:p>
      <w:pPr>
        <w:pStyle w:val="TextBody"/>
        <w:rPr/>
      </w:pPr>
      <w:r>
        <w:rPr/>
        <w:t>"Имуще той же дух веры" (2 Кор. 4:13).</w:t>
      </w:r>
    </w:p>
    <w:p>
      <w:pPr>
        <w:pStyle w:val="TextBody"/>
        <w:rPr/>
      </w:pPr>
      <w:r>
        <w:rPr/>
        <w:t>"...нужно руководство Духа для восшествия на высоту веры и обличения слабости разума".</w:t>
      </w:r>
    </w:p>
    <w:p>
      <w:pPr>
        <w:pStyle w:val="TextBody"/>
        <w:rPr/>
      </w:pPr>
      <w:r>
        <w:rPr/>
        <w:t>св. Иоанн Златоуст. На Псалом 115//Творения: В 12 т. СПб., 1899. Т. 5. Кн. 1. С. 346</w:t>
      </w:r>
    </w:p>
    <w:p>
      <w:pPr>
        <w:pStyle w:val="TextBody"/>
        <w:rPr/>
      </w:pPr>
      <w:r>
        <w:rPr/>
      </w:r>
    </w:p>
    <w:p>
      <w:pPr>
        <w:pStyle w:val="TextBody"/>
        <w:rPr/>
      </w:pPr>
      <w:r>
        <w:rPr/>
        <w:t>&lt; вера. V знание.</w:t>
      </w:r>
    </w:p>
    <w:p>
      <w:pPr>
        <w:pStyle w:val="TextBody"/>
        <w:rPr/>
      </w:pPr>
      <w:r>
        <w:rPr/>
        <w:t>| св. Иоанн Златоуст.</w:t>
      </w:r>
    </w:p>
    <w:p>
      <w:pPr>
        <w:pStyle w:val="TextBody"/>
        <w:rPr/>
      </w:pPr>
      <w:r>
        <w:rPr/>
        <w:t>"Мои же вмале не подвижастеся нозе, вмале не пролияшася стопы моя" (Пс. 72:2).</w:t>
      </w:r>
    </w:p>
    <w:p>
      <w:pPr>
        <w:pStyle w:val="TextBody"/>
        <w:rPr/>
      </w:pPr>
      <w:r>
        <w:rPr/>
        <w:t>"Видишь ли: какое зло - предоставлять предметы веры рассуждению, а не вере?"</w:t>
      </w:r>
    </w:p>
    <w:p>
      <w:pPr>
        <w:pStyle w:val="TextBody"/>
        <w:rPr/>
      </w:pPr>
      <w:r>
        <w:rPr/>
        <w:t>св. Иоанн Златоуст. На Псалом 115//Творения: В 12 т. СПб., 1899. Т. 5. Кн. 1. С. 348</w:t>
      </w:r>
    </w:p>
    <w:p>
      <w:pPr>
        <w:pStyle w:val="TextBody"/>
        <w:rPr/>
      </w:pPr>
      <w:r>
        <w:rPr/>
      </w:r>
    </w:p>
    <w:p>
      <w:pPr>
        <w:pStyle w:val="TextBody"/>
        <w:rPr/>
      </w:pPr>
      <w:r>
        <w:rPr/>
        <w:t>&lt; вера. V знание.</w:t>
      </w:r>
    </w:p>
    <w:p>
      <w:pPr>
        <w:pStyle w:val="TextBody"/>
        <w:rPr/>
      </w:pPr>
      <w:r>
        <w:rPr/>
        <w:t>| св. Кирилл Александрийский.</w:t>
      </w:r>
    </w:p>
    <w:p>
      <w:pPr>
        <w:pStyle w:val="TextBody"/>
        <w:rPr/>
      </w:pPr>
      <w:r>
        <w:rPr/>
        <w:t>Человеческий ум "достигает и простирается только до данных ему от Творца пределов, хотя бы и был вполне очищен. Он ничего не может видеть, что выше нас, но даже и невольно отступает пред сверхъестественными предметами, не будучи в состоянии воспринимать их. // Поэтому превышающее нас воспринимаем верою, а не исследованием, - и такой верующий заслуживает похвалы, между тем как впадший в противоположное состояние отнюдь не остается безнаказанным. О сем опять засвидетельствует нам Сам Спаситель в словах: "верующий в Сына не судится, а неверующий уже осужден" (Ин. 3:18)".</w:t>
      </w:r>
    </w:p>
    <w:p>
      <w:pPr>
        <w:pStyle w:val="TextBody"/>
        <w:rPr/>
      </w:pPr>
      <w:r>
        <w:rPr/>
        <w:t>св. Кирилл Александрийский. Толкование на Евангелие от Иоанна//Творения. Свято-Троицкая Сергиева Лавра, 1901. Ч. 12. Кн. 3. Гл. 4. С. 428-429</w:t>
      </w:r>
    </w:p>
    <w:p>
      <w:pPr>
        <w:pStyle w:val="TextBody"/>
        <w:rPr/>
      </w:pPr>
      <w:r>
        <w:rPr/>
      </w:r>
    </w:p>
    <w:p>
      <w:pPr>
        <w:pStyle w:val="TextBody"/>
        <w:rPr/>
      </w:pPr>
      <w:r>
        <w:rPr/>
        <w:t>&lt; вера. V знание.</w:t>
      </w:r>
    </w:p>
    <w:p>
      <w:pPr>
        <w:pStyle w:val="TextBody"/>
        <w:rPr/>
      </w:pPr>
      <w:r>
        <w:rPr/>
        <w:t>| св. Кирилл Александрийский.</w:t>
      </w:r>
    </w:p>
    <w:p>
      <w:pPr>
        <w:pStyle w:val="TextBody"/>
        <w:rPr/>
      </w:pPr>
      <w:r>
        <w:rPr/>
        <w:t>"Аминь, аминь глаголю тебе, яко, еже вемы, глаголем, и еже видехом, свидетельствуем" (Ин. 3:11).</w:t>
      </w:r>
    </w:p>
    <w:p>
      <w:pPr>
        <w:pStyle w:val="TextBody"/>
        <w:rPr/>
      </w:pPr>
      <w:r>
        <w:rPr/>
        <w:t>"...Христос почитает нужным прекратить точное изъяснение предмета и советует ему уже простой верой принять то, чего разуметь не может".</w:t>
      </w:r>
    </w:p>
    <w:p>
      <w:pPr>
        <w:pStyle w:val="TextBody"/>
        <w:rPr/>
      </w:pPr>
      <w:r>
        <w:rPr/>
        <w:t>св. Кирилл Александрийский. Толкование на Евангелие от Иоанна//Творения. Свято-Троицкая Сергиева Лавра, 1901. Ч. 12. Кн. 2. Гл. 1. С. 228</w:t>
      </w:r>
    </w:p>
    <w:p>
      <w:pPr>
        <w:pStyle w:val="TextBody"/>
        <w:rPr/>
      </w:pPr>
      <w:r>
        <w:rPr/>
      </w:r>
    </w:p>
    <w:p>
      <w:pPr>
        <w:pStyle w:val="TextBody"/>
        <w:rPr/>
      </w:pPr>
      <w:r>
        <w:rPr/>
        <w:t>&lt; вера. V знание.</w:t>
      </w:r>
    </w:p>
    <w:p>
      <w:pPr>
        <w:pStyle w:val="TextBody"/>
        <w:rPr/>
      </w:pPr>
      <w:r>
        <w:rPr/>
        <w:t>| св. Кирилл Александрийский.</w:t>
      </w:r>
    </w:p>
    <w:p>
      <w:pPr>
        <w:pStyle w:val="TextBody"/>
        <w:rPr/>
      </w:pPr>
      <w:r>
        <w:rPr/>
        <w:t>"И свидетельства нашего не приемлете" (Ин. 3:11).</w:t>
      </w:r>
    </w:p>
    <w:p>
      <w:pPr>
        <w:pStyle w:val="TextBody"/>
        <w:rPr/>
      </w:pPr>
      <w:r>
        <w:rPr/>
        <w:t>"Показывает здесь, что иудеи совершенно не желали получить спасение, но неудержимо и безрассудно устремлялись в глубокую пропасть погибели. В самом деле, если по великому невежеству своему оказываются не в состоянии уразуметь проповеди (Христовой), ни верой не хотят воспринять, то какой же другой путь спасения мог // бы быть придуман?"</w:t>
      </w:r>
    </w:p>
    <w:p>
      <w:pPr>
        <w:pStyle w:val="TextBody"/>
        <w:rPr/>
      </w:pPr>
      <w:r>
        <w:rPr/>
        <w:t>св. Кирилл Александрийский. Толкование на Евангелие от Иоанна//Творения. Свято-Троицкая Сергиева Лавра, 1901. Ч. 12. Кн. 2. Гл. 1. С. 229-230</w:t>
      </w:r>
    </w:p>
    <w:p>
      <w:pPr>
        <w:pStyle w:val="TextBody"/>
        <w:rPr/>
      </w:pPr>
      <w:r>
        <w:rPr/>
      </w:r>
    </w:p>
    <w:p>
      <w:pPr>
        <w:pStyle w:val="TextBody"/>
        <w:rPr/>
      </w:pPr>
      <w:r>
        <w:rPr/>
        <w:t>&lt; вера. V знание.</w:t>
      </w:r>
    </w:p>
    <w:p>
      <w:pPr>
        <w:pStyle w:val="TextBody"/>
        <w:rPr/>
      </w:pPr>
      <w:r>
        <w:rPr/>
        <w:t>| св. Филарет Московский.</w:t>
      </w:r>
    </w:p>
    <w:p>
      <w:pPr>
        <w:pStyle w:val="TextBody"/>
        <w:rPr/>
      </w:pPr>
      <w:r>
        <w:rPr/>
        <w:t>"Други разума, неохотно покаряющегося вере! Не преграждайте вере пути к благодати Божией мудрованиями человеческими. Не убивайте в себе истины веры сомнением; не рассекайте ее изысканными и истязательными вопрошениями, холодным раздроблением мертвых понятий. В убитом и рассеченном теле нельзя найти жизненной силы. Усматривайте живую силу веры в ее живом теле, - в жизни, в деяниях и опытах истинно верующих. Внимательному и бесстрастному искателю не трудно находить и усматривать ее, не только в священных писаниях, в истории Церкви, в // житиях древних Святых, но и в ближайших к нам опытах нашего не очень богатого верою времени. И когда усматриваете силу веры, действующую и приносящую необыкновенный плод: не закрывайтесь от света ее недоумениями: как это? почему это? не случайно ли это? Но старайтесь принять свет веры в сердце, и усвоить ее силу и действие. Если усвоите ее хотя так немного, чтобы сказать: "верую, Господи, помози моему неверию" (Мк. 9:24): благодать не отречется прийти на помощь и совершить более, нежели просим и разумеем".</w:t>
      </w:r>
    </w:p>
    <w:p>
      <w:pPr>
        <w:pStyle w:val="TextBody"/>
        <w:rPr/>
      </w:pPr>
      <w:r>
        <w:rPr/>
        <w:t>св. Филарет Московский. Беседа при праздновании рождения Великого Князя Сергия Александровича. 1857 г.//Сочинения в 5-ти т. М., 1885. Т. 5. С. 412-413</w:t>
      </w:r>
    </w:p>
    <w:p>
      <w:pPr>
        <w:pStyle w:val="TextBody"/>
        <w:rPr/>
      </w:pPr>
      <w:r>
        <w:rPr/>
      </w:r>
    </w:p>
    <w:p>
      <w:pPr>
        <w:pStyle w:val="TextBody"/>
        <w:rPr/>
      </w:pPr>
      <w:r>
        <w:rPr/>
        <w:t>&lt; вера. V знание. тайна.</w:t>
      </w:r>
    </w:p>
    <w:p>
      <w:pPr>
        <w:pStyle w:val="TextBody"/>
        <w:rPr/>
      </w:pPr>
      <w:r>
        <w:rPr/>
        <w:t>| св. Иоанн Златоуст.</w:t>
      </w:r>
    </w:p>
    <w:p>
      <w:pPr>
        <w:pStyle w:val="TextBody"/>
        <w:rPr/>
      </w:pPr>
      <w:r>
        <w:rPr/>
        <w:t>"Даже и касательно настоящих благ нужна вера, потому что и духовные дары, при самом даровании их, требуют веры, как например: сообщение таинств, дар крещения. Так сила этих благ превосходит всякое слово".</w:t>
      </w:r>
    </w:p>
    <w:p>
      <w:pPr>
        <w:pStyle w:val="TextBody"/>
        <w:rPr/>
      </w:pPr>
      <w:r>
        <w:rPr/>
        <w:t>св. Иоанн Златоуст. На Псалом 115//Творения: В 12 т. СПб., 1899. Т. 5. Кн. 1. С. 347</w:t>
      </w:r>
    </w:p>
    <w:p>
      <w:pPr>
        <w:pStyle w:val="TextBody"/>
        <w:rPr/>
      </w:pPr>
      <w:r>
        <w:rPr/>
      </w:r>
    </w:p>
    <w:p>
      <w:pPr>
        <w:pStyle w:val="TextBody"/>
        <w:rPr/>
      </w:pPr>
      <w:r>
        <w:rPr/>
        <w:t>&lt; вера. V знание. тайна.</w:t>
      </w:r>
    </w:p>
    <w:p>
      <w:pPr>
        <w:pStyle w:val="TextBody"/>
        <w:rPr/>
      </w:pPr>
      <w:r>
        <w:rPr/>
        <w:t>| св. Иоанн Дамаскин.</w:t>
      </w:r>
    </w:p>
    <w:p>
      <w:pPr>
        <w:pStyle w:val="TextBody"/>
        <w:rPr/>
      </w:pPr>
      <w:r>
        <w:rPr/>
        <w:t>"...все, что принадлежит Богу, есть выше естества, и разума, и мысли. Ибо если кто-либо станет взвешивать, каким образом Бог вывел все из небытия в бытие и ради чего, и если бы он захотел постигнуть это посредством естественных рассуждений, то он не постигнет. Ибо это знание душевное и бесовское. Если же кто, руководствуясь верой, примет во внимание, что Божество - благое, и всемогущее, и истинное, и мудрое, и праведное, то он найдет все гладким и ровным, и путь - прямым. Ибо вне веры спастись невозможно, потому что все, как человеческое, так и духовное, основывается на вере".</w:t>
      </w:r>
    </w:p>
    <w:p>
      <w:pPr>
        <w:pStyle w:val="TextBody"/>
        <w:rPr/>
      </w:pPr>
      <w:r>
        <w:rPr/>
        <w:t>св. Иоанн Дамаскин. Точное изложение православной веры/пер. А. Бронзова. СПб.,1894. Кн. 4. Гл. 11. О кресте, где еще и о вере. С. 213</w:t>
      </w:r>
    </w:p>
    <w:p>
      <w:pPr>
        <w:pStyle w:val="TextBody"/>
        <w:rPr/>
      </w:pPr>
      <w:r>
        <w:rPr/>
      </w:r>
    </w:p>
    <w:p>
      <w:pPr>
        <w:pStyle w:val="TextBody"/>
        <w:rPr/>
      </w:pPr>
      <w:r>
        <w:rPr/>
        <w:t>&lt; вера. V знание. тайна. примышление. предел.</w:t>
      </w:r>
    </w:p>
    <w:p>
      <w:pPr>
        <w:pStyle w:val="TextBody"/>
        <w:rPr/>
      </w:pPr>
      <w:r>
        <w:rPr/>
        <w:t>| св. Григорий Нисский.</w:t>
      </w:r>
    </w:p>
    <w:p>
      <w:pPr>
        <w:pStyle w:val="TextBody"/>
        <w:rPr/>
      </w:pPr>
      <w:r>
        <w:rPr/>
        <w:t>"...нельзя приблизиться к Богу иначе, как если не будет посредствовать вера, и если исследующий ум она не приведет собою в соприкосновение с непостижимым естеством. Ибо, оставив любопытство знания, "Аврам, - сказано, - поверил Господу, и Он вменил ему это в праведность"//С. 303 (Быт. 15:6),.. не знание Бог вменяет людям в праведность, но веру. Ибо знание имеет как будто какую торгашескую склонность, вступая в связь с одним познаваемым, а вера христианская не так. Она служит осуществлением не одного познаваемого, но и ожидаемого (Евр. 11:1); а то, чем уже обладают, не бывает предметом надежды. Ибо если кто имеет что-либо, говорит Апостол, то "чего ему и надеяться" (Рим. 8:24)? Недающееся нашему разумению вера делает нашим, собственною твердостью ручаясь за неявившееся еще, ибо о верующем так говорит Апостол, что он "как бы видя Невидимого, был тверд" (Евр. 11:27). Итак, суетен тот, кто говорит, что знанием, напрасно надмевающим, возможно познать Божескую сущность. Потому что человек не так велик, чтобы равнять с Богом свою познавательную силу. "Ибо кто на небесах сравнится с Господом?" - говорит Давид (Пс. 88:7). И не так мало искомое, чтобы быть ему объяту помышлениями человеческого ничтожества. Послушай совета Екклезиаста, и не спеши произнести слово пред Богом; "потому что Бог, - говорит он, - на небе, а ты на земле" (Еккл. 5:1). Взаимным сопоставлением этих//С. 304 частей мира, или, лучше сказать, их расстоянием, по моему мнению, он показывает, сколь много Божеское естество выше мудрости человеческих рассуждений. Ибо сколько звезды выше прикосновения к ним пальцами, столько же, или лучше, много раз более, Естество, превосходящее всякий ум, выше земных умствований.</w:t>
      </w:r>
    </w:p>
    <w:p>
      <w:pPr>
        <w:pStyle w:val="TextBody"/>
        <w:rPr/>
      </w:pPr>
      <w:r>
        <w:rPr/>
        <w:t>Итак, узнав, сколь велико различие по естеству, будем спокойно пребывать в своих границах. Ибо и безопаснее и вместе благочестивее веровать, что величие Божие выше разумения, нежели, определяя границы славы Его какими-нибудь предположениями, думать, что не существует ничего выше постигаемого разумом, и даже в том случае, когда бы кто находил это безопасным, не оставлять Божескую сущность неиспытуемою, как неизреченную и недоступную для человеческих рассуждений. Ибо гадание об неизвестном и приобретение некоторого знания о сокровенном из примышления человеческих рассуждений пролагает доступ и ведет и к ложным предположениям; потому что составляющий догадки о неизвестном будет предполагать не только истину, но часто и самую ложь вместо истины. А ученик евангельский и пророческий тому, что Сущий есть, верует на основании того, что слышит//С. 305 в священных книгах, на основании гармонии в видимой природе и дел промысла; что же Он есть и как есть, о сем не исследуя, как о бесполезном и непригодном, он не даст лжи доступа к истине, ибо при большой пытливости находит место и неправильное умствование, а при бездействии пытливости совершенно пресекается и необходимость заблуждения. А что справедлива такая мысль, можно видеть из того, как церковные ереси уклонялись в разнообразные и различные предположения о Боге, когда каждый различно обольщал себя, судя по какому-либо движению мысли. Как сами те, о ком идет речь, погрузились в такую бездну нечестия! Не безопаснее ли всего, по совету мудрости (Еккл. 5:1), не исследовать глубочайшего, но спокойно сохранять для себя ненарушимым простой залог веры? Но как скоро человеческое ничтожество начало безрассудно касаться непостижимого и давать силу догматов изобретениям собственного пустого мнения, то отсюда произошел длинный список враждующих против истины..."</w:t>
      </w:r>
    </w:p>
    <w:p>
      <w:pPr>
        <w:pStyle w:val="TextBody"/>
        <w:rPr/>
      </w:pPr>
      <w:r>
        <w:rPr/>
        <w:t>св. Григорий Нисский. Опровержение Евномия// Творения. М.,1864. Ч. 6. Кн. 12, часть 2. Опровержение второй книги Евномия. С. 302-305</w:t>
      </w:r>
    </w:p>
    <w:p>
      <w:pPr>
        <w:pStyle w:val="TextBody"/>
        <w:rPr/>
      </w:pPr>
      <w:r>
        <w:rPr/>
      </w:r>
    </w:p>
    <w:p>
      <w:pPr>
        <w:pStyle w:val="TextBody"/>
        <w:rPr/>
      </w:pPr>
      <w:r>
        <w:rPr/>
        <w:t>&lt; вера. V знание. чудо.</w:t>
      </w:r>
    </w:p>
    <w:p>
      <w:pPr>
        <w:pStyle w:val="TextBody"/>
        <w:rPr/>
      </w:pPr>
      <w:r>
        <w:rPr/>
        <w:t>| св. Иоанн Златоуст.</w:t>
      </w:r>
    </w:p>
    <w:p>
      <w:pPr>
        <w:pStyle w:val="TextBody"/>
        <w:rPr/>
      </w:pPr>
      <w:r>
        <w:rPr/>
        <w:t>"Когда совершается что-нибудь великое, превосходящее ум и превышающее разум, тогда должно руководствоваться верою, а не исследовать дело обыкновенным порядком человеческим, потому что чудные дела Божии выше всего этого. Потому мы должны, обуздывая свои помыслы, обращаться к вере, и таким образом прославлять Бога".</w:t>
      </w:r>
    </w:p>
    <w:p>
      <w:pPr>
        <w:pStyle w:val="TextBody"/>
        <w:rPr/>
      </w:pPr>
      <w:r>
        <w:rPr/>
        <w:t>св. Иоанн Златоуст. На Псалом 115//Творения: В 12 т. СПб., 1899. Т. 5. Кн. 1. С. 345</w:t>
      </w:r>
    </w:p>
    <w:p>
      <w:pPr>
        <w:pStyle w:val="TextBody"/>
        <w:rPr/>
      </w:pPr>
      <w:r>
        <w:rPr/>
      </w:r>
    </w:p>
    <w:p>
      <w:pPr>
        <w:pStyle w:val="TextBody"/>
        <w:rPr/>
      </w:pPr>
      <w:r>
        <w:rPr/>
        <w:t>&lt; вера. исповедание.</w:t>
      </w:r>
    </w:p>
    <w:p>
      <w:pPr>
        <w:pStyle w:val="TextBody"/>
        <w:rPr/>
      </w:pPr>
      <w:r>
        <w:rPr/>
        <w:t>| Рим. 10:9-10.</w:t>
      </w:r>
    </w:p>
    <w:p>
      <w:pPr>
        <w:pStyle w:val="TextBody"/>
        <w:rPr/>
      </w:pPr>
      <w:r>
        <w:rPr/>
        <w:t>"Если устами твоими будешь исповедывать Иисуса Господом и сердцем твоим веровать, что Бог воскресил Его из мертвых, то спасешься, потому что сердцем веруют к праведности, а устами исповедуют ко спасению".</w:t>
      </w:r>
    </w:p>
    <w:p>
      <w:pPr>
        <w:pStyle w:val="TextBody"/>
        <w:rPr/>
      </w:pPr>
      <w:r>
        <w:rPr/>
      </w:r>
    </w:p>
    <w:p>
      <w:pPr>
        <w:pStyle w:val="TextBody"/>
        <w:rPr/>
      </w:pPr>
      <w:r>
        <w:rPr/>
        <w:t>&lt; вера. исповедание.</w:t>
      </w:r>
    </w:p>
    <w:p>
      <w:pPr>
        <w:pStyle w:val="TextBody"/>
        <w:rPr/>
      </w:pPr>
      <w:r>
        <w:rPr/>
        <w:t>| св. Феофан Затворник.</w:t>
      </w:r>
    </w:p>
    <w:p>
      <w:pPr>
        <w:pStyle w:val="TextBody"/>
        <w:rPr/>
      </w:pPr>
      <w:r>
        <w:rPr/>
        <w:t>"Темже сказую вам, яко никтоже Духом Божиим глаголяй, речет анафема Иисуса; и никтоже может рещи Господа Иисуса, точию Духом Святым" (1 Кор. 12:3).</w:t>
      </w:r>
    </w:p>
    <w:p>
      <w:pPr>
        <w:pStyle w:val="TextBody"/>
        <w:rPr/>
      </w:pPr>
      <w:r>
        <w:rPr/>
        <w:t>"Исполненный Духом Божиим не может сказать худого слова об Иисусе; да и исповедать, как должно, Иисуса Господом никто сам собою не может, а если исповедует, то не иначе, как Духом Святым. Истинная вера, что Господь Иисус Христос есть Бог во плоти и Спаситель, Духом Божиим печатлеется в сердце".</w:t>
      </w:r>
    </w:p>
    <w:p>
      <w:pPr>
        <w:pStyle w:val="TextBody"/>
        <w:rPr/>
      </w:pPr>
      <w:r>
        <w:rPr/>
        <w:t>св. Феофан Затворник. Толкование Первого послания святого апостола Павла к коринфянам//изд. 2-е. М.,1893. С. 440</w:t>
      </w:r>
    </w:p>
    <w:p>
      <w:pPr>
        <w:pStyle w:val="TextBody"/>
        <w:rPr/>
      </w:pPr>
      <w:r>
        <w:rPr/>
      </w:r>
    </w:p>
    <w:p>
      <w:pPr>
        <w:pStyle w:val="TextBody"/>
        <w:rPr/>
      </w:pPr>
      <w:r>
        <w:rPr/>
        <w:t>&lt; вера. истинная вера. всецелая благодать.</w:t>
      </w:r>
    </w:p>
    <w:p>
      <w:pPr>
        <w:pStyle w:val="TextBody"/>
        <w:rPr/>
      </w:pPr>
      <w:r>
        <w:rPr/>
        <w:t>| св. Максим Исповедник.</w:t>
      </w:r>
    </w:p>
    <w:p>
      <w:pPr>
        <w:pStyle w:val="TextBody"/>
        <w:rPr/>
      </w:pPr>
      <w:r>
        <w:rPr/>
        <w:t>"Некоторые из братий думают, что они не могут иметь даров Духа Святаго, ибо, по нерадению об исполнении заповедей, не знают, что имеющий истинную веру во Христа имеет в себе сокращенно все дары Божии. Но поелику мы, по безделию нашему, далеко отстоим от деятельной к Нему любви, которая показала бы нам Божественные в нас сокровища, то справедливо почитаем себя чуждыми даров Божиих".</w:t>
      </w:r>
    </w:p>
    <w:p>
      <w:pPr>
        <w:pStyle w:val="TextBody"/>
        <w:rPr/>
      </w:pPr>
      <w:r>
        <w:rPr/>
        <w:t>св. Максим Исповедник. О любви. Четвертая сотница//Добротолюбие в русском переводе, дополненное: В 5 т. 2-е изд. М., 1900. Т. 3. Гл. 69. С. 223</w:t>
      </w:r>
    </w:p>
    <w:p>
      <w:pPr>
        <w:pStyle w:val="TextBody"/>
        <w:rPr/>
      </w:pPr>
      <w:r>
        <w:rPr/>
      </w:r>
    </w:p>
    <w:p>
      <w:pPr>
        <w:pStyle w:val="TextBody"/>
        <w:rPr/>
      </w:pPr>
      <w:r>
        <w:rPr/>
        <w:t>&lt; вера. истинная вера. всецелая благодать.</w:t>
      </w:r>
    </w:p>
    <w:p>
      <w:pPr>
        <w:pStyle w:val="TextBody"/>
        <w:rPr/>
      </w:pPr>
      <w:r>
        <w:rPr/>
        <w:t>| св. Максим Исповедник.</w:t>
      </w:r>
    </w:p>
    <w:p>
      <w:pPr>
        <w:pStyle w:val="TextBody"/>
        <w:rPr/>
      </w:pPr>
      <w:r>
        <w:rPr/>
        <w:t>"Если, по словам Божественного Апостола, в сердцах наших "верою" живет Иисус Христос (Еф. 3:17), а в Нем // все сокровища премудрости и ведения сокровенны суть (Кол. 2:3), то в сердцах наших находятся все сокровища премудрости и ведения. Открываются же они сердцу по мере очищения каждого заповедями".</w:t>
      </w:r>
    </w:p>
    <w:p>
      <w:pPr>
        <w:pStyle w:val="TextBody"/>
        <w:rPr/>
      </w:pPr>
      <w:r>
        <w:rPr/>
        <w:t>св. Максим Исповедник. О любви. Четвертая сотница//Добротолюбие в русском переводе, дополненное: В 5 т. 2-е изд. М., 1900. Т. 3. Гл. 70. С. 223-224</w:t>
      </w:r>
    </w:p>
    <w:p>
      <w:pPr>
        <w:pStyle w:val="TextBody"/>
        <w:rPr/>
      </w:pPr>
      <w:r>
        <w:rPr/>
      </w:r>
    </w:p>
    <w:p>
      <w:pPr>
        <w:pStyle w:val="TextBody"/>
        <w:rPr/>
      </w:pPr>
      <w:r>
        <w:rPr/>
        <w:t>&lt; вера. истинная вера. всецелая благодать.</w:t>
      </w:r>
    </w:p>
    <w:p>
      <w:pPr>
        <w:pStyle w:val="TextBody"/>
        <w:rPr/>
      </w:pPr>
      <w:r>
        <w:rPr/>
        <w:t>| св. Максим Исповедник.</w:t>
      </w:r>
    </w:p>
    <w:p>
      <w:pPr>
        <w:pStyle w:val="TextBody"/>
        <w:rPr/>
      </w:pPr>
      <w:r>
        <w:rPr/>
        <w:t>"Се "сокровище, скрытое на селе" (Мф. 13:44) сердца твоего, которого ты еще не обрел по безделию. Ибо если бы обрел, то продал бы все, и купил бы село сие. Но ты, оставя это село, работаешь около него, где нет ничего кроме терния и волчцов".</w:t>
      </w:r>
    </w:p>
    <w:p>
      <w:pPr>
        <w:pStyle w:val="TextBody"/>
        <w:rPr/>
      </w:pPr>
      <w:r>
        <w:rPr/>
        <w:t>св. Максим Исповедник. О любви. Четвертая сотница//Добротолюбие в русском переводе, дополненное: В 5 т. 2-е изд. М., 1900. Т. 3. Гл. 71. С. 224</w:t>
      </w:r>
    </w:p>
    <w:p>
      <w:pPr>
        <w:pStyle w:val="TextBody"/>
        <w:rPr/>
      </w:pPr>
      <w:r>
        <w:rPr/>
      </w:r>
    </w:p>
    <w:p>
      <w:pPr>
        <w:pStyle w:val="TextBody"/>
        <w:rPr/>
      </w:pPr>
      <w:r>
        <w:rPr/>
        <w:t>&lt; вера. надежда.</w:t>
      </w:r>
    </w:p>
    <w:p>
      <w:pPr>
        <w:pStyle w:val="TextBody"/>
        <w:rPr/>
      </w:pPr>
      <w:r>
        <w:rPr/>
        <w:t>| Евр. 11:1.</w:t>
      </w:r>
    </w:p>
    <w:p>
      <w:pPr>
        <w:pStyle w:val="TextBody"/>
        <w:rPr/>
      </w:pPr>
      <w:r>
        <w:rPr/>
        <w:t>"Вера же есть осуществление ожидаемого и уверенность в невидимом".</w:t>
      </w:r>
    </w:p>
    <w:p>
      <w:pPr>
        <w:pStyle w:val="TextBody"/>
        <w:rPr/>
      </w:pPr>
      <w:r>
        <w:rPr/>
      </w:r>
    </w:p>
    <w:p>
      <w:pPr>
        <w:pStyle w:val="TextBody"/>
        <w:rPr/>
      </w:pPr>
      <w:r>
        <w:rPr/>
        <w:t>&lt; вера. надежда.</w:t>
      </w:r>
    </w:p>
    <w:p>
      <w:pPr>
        <w:pStyle w:val="TextBody"/>
        <w:rPr/>
      </w:pPr>
      <w:r>
        <w:rPr/>
        <w:t>| св. Феофан Затворник.</w:t>
      </w:r>
    </w:p>
    <w:p>
      <w:pPr>
        <w:pStyle w:val="TextBody"/>
        <w:rPr/>
      </w:pPr>
      <w:r>
        <w:rPr/>
        <w:t>"Ныне же пребывают вера, надежда, любы, три сия; больши же сих - любы" (1 Кор. 13:12).</w:t>
      </w:r>
    </w:p>
    <w:p>
      <w:pPr>
        <w:pStyle w:val="TextBody"/>
        <w:rPr/>
      </w:pPr>
      <w:r>
        <w:rPr/>
        <w:t>"Вера и надежда прекращаются, когда являются блага, составляющие предмет веры и надежды" (св. Иоанн Златоуст)".</w:t>
      </w:r>
    </w:p>
    <w:p>
      <w:pPr>
        <w:pStyle w:val="TextBody"/>
        <w:rPr/>
      </w:pPr>
      <w:r>
        <w:rPr/>
        <w:t>св. Феофан Затворник. Толкование Первого послания святого апостола Павла к коринфянам//изд. 2-е. М.,1893. С. 493</w:t>
      </w:r>
    </w:p>
    <w:p>
      <w:pPr>
        <w:pStyle w:val="TextBody"/>
        <w:rPr/>
      </w:pPr>
      <w:r>
        <w:rPr/>
      </w:r>
    </w:p>
    <w:p>
      <w:pPr>
        <w:pStyle w:val="TextBody"/>
        <w:rPr/>
      </w:pPr>
      <w:r>
        <w:rPr/>
        <w:t>&lt; вера. неверие. Моисей. Аарон. Числ. 20.</w:t>
      </w:r>
    </w:p>
    <w:p>
      <w:pPr>
        <w:pStyle w:val="TextBody"/>
        <w:rPr/>
      </w:pPr>
      <w:r>
        <w:rPr/>
        <w:t>| св. Кирилл Александрийский.</w:t>
      </w:r>
    </w:p>
    <w:p>
      <w:pPr>
        <w:pStyle w:val="TextBody"/>
        <w:rPr/>
      </w:pPr>
      <w:r>
        <w:rPr/>
        <w:t>"Однажды, когда народ в пустыне был удручен невыносимой жаждой, Моисей получает повеление взять Аарона сообщником себе и ударить жезлом в скалу, чтобы источились потоки вод. Но он, не вполне убежденный в словах Повелевавшего и по человечеству впав в некое малодушие, говорит: "Выслушайте меня, непокорные: неужели из скалы этой изведем вам воду? и подняв Моисей руку свою, ударил жезлом скалу и рази два, и вышла вода многая. И сказал Господь к Моисею и Аарону: за то, что не поверили вы освятить Меня пред сынами Израиля, за это не введете вы сонм этот в землю, которую дал Я им" (Числ. 20:10-12). Не должно ли быть отсюда ясным для каждого, как тяжелы возмездия за неверие?"</w:t>
      </w:r>
    </w:p>
    <w:p>
      <w:pPr>
        <w:pStyle w:val="TextBody"/>
        <w:rPr/>
      </w:pPr>
      <w:r>
        <w:rPr/>
        <w:t>св. Кирилл Александрийский. Толкование на Евангелие от Иоанна//Творения. Свято-Троицкая Сергиева Лавра, 1901. Ч. 12. Кн. 3. Гл. 4. С. 429</w:t>
      </w:r>
    </w:p>
    <w:p>
      <w:pPr>
        <w:pStyle w:val="TextBody"/>
        <w:rPr/>
      </w:pPr>
      <w:r>
        <w:rPr/>
      </w:r>
    </w:p>
    <w:p>
      <w:pPr>
        <w:pStyle w:val="TextBody"/>
        <w:rPr/>
      </w:pPr>
      <w:r>
        <w:rPr/>
        <w:t>&lt; вера. незнание.</w:t>
      </w:r>
    </w:p>
    <w:p>
      <w:pPr>
        <w:pStyle w:val="TextBody"/>
        <w:rPr/>
      </w:pPr>
      <w:r>
        <w:rPr/>
        <w:t>| св. Ириней Лионский.</w:t>
      </w:r>
    </w:p>
    <w:p>
      <w:pPr>
        <w:pStyle w:val="TextBody"/>
        <w:rPr/>
      </w:pPr>
      <w:r>
        <w:rPr/>
        <w:t>"...из того, что мы ищем в Писаниях, которые всецело духовны, нечто мы, по милости Божией, уясняем себе, а иное предоставляем Богу, и это не только в нынешнем веке, но и в будущем, дабы таким образом Бог всегда учил, а человек всегда научался от Бога. ...если... некоторые из вопросов предоставим Богу, то и веру нашу соблюдем и пребудем безопасны, и всякое данное нам Богом Писание окажется для нас согласным, и притчи будут согласны с тем, что сказано прямо, и сказанное ясно послужит к объяснению притчей, и во многогласии выражений [в Писании] почувствуется единая // согласная мелодия, восхваляющая песнями создавшего все Бога. Если, например, кто спросит: что делал Бог прежде сотворения мира, то мы скажем, что ответ на этот вопрос подлежит Богу. Что сей мир сотворен от Бога совершенным, получив начало во времени, - об этом учат нас Писания, но никакое Писание ничего не открывает нам о том, что Бог прежде того делал".</w:t>
      </w:r>
    </w:p>
    <w:p>
      <w:pPr>
        <w:pStyle w:val="TextBody"/>
        <w:rPr/>
      </w:pPr>
      <w:r>
        <w:rPr/>
        <w:t>св. Ириней Лионский. Пять книг против ересей// Творения. М.:"Православный паломник", "Благовест", 1996. Кн. 2. Гл. 28. С. 191-192</w:t>
      </w:r>
    </w:p>
    <w:p>
      <w:pPr>
        <w:pStyle w:val="TextBody"/>
        <w:rPr/>
      </w:pPr>
      <w:r>
        <w:rPr/>
      </w:r>
    </w:p>
    <w:p>
      <w:pPr>
        <w:pStyle w:val="TextBody"/>
        <w:rPr/>
      </w:pPr>
      <w:r>
        <w:rPr/>
        <w:t>&lt; вера. незнание. бессилие слова.</w:t>
      </w:r>
    </w:p>
    <w:p>
      <w:pPr>
        <w:pStyle w:val="TextBody"/>
        <w:rPr/>
      </w:pPr>
      <w:r>
        <w:rPr/>
        <w:t>| св. Григорий Богослов.</w:t>
      </w:r>
    </w:p>
    <w:p>
      <w:pPr>
        <w:pStyle w:val="TextBody"/>
        <w:rPr/>
      </w:pPr>
      <w:r>
        <w:rPr/>
        <w:t>"Не стыдись обвинения в троебожии, пока можно другого винить в двоебожии; с ним вместе и ты или опровергнешь обвинение, или придешь в затруднение, или, когда у него вместе с умствованиями его потерпишь крушение Божества, у тебя соблюдается Оно невредимым, хотя и изнеможет слово. Лучше изнемочь в умствованиях под водительством Духа, чем, гонясь за легкостью, без труда согласиться на нечестивые мнения... Учи одного только бояться, а именно: своими лжеумствованиями подкапывать Веру. Не беда, если победят кого словом, потому что не всем дан дар слова. Страшно отложиться от Божества, потому что упование всем необходимо".</w:t>
      </w:r>
    </w:p>
    <w:p>
      <w:pPr>
        <w:pStyle w:val="TextBody"/>
        <w:rPr/>
      </w:pPr>
      <w:r>
        <w:rPr/>
        <w:t>св. Григорий Богослов. Слово 25, в похвалу философа Ирона//Собрание творений в 2-х т. Свято-Троицкая Сергиева Лавра, 1994. Т. 1. С. 371</w:t>
      </w:r>
    </w:p>
    <w:p>
      <w:pPr>
        <w:pStyle w:val="TextBody"/>
        <w:rPr/>
      </w:pPr>
      <w:r>
        <w:rPr/>
      </w:r>
    </w:p>
    <w:p>
      <w:pPr>
        <w:pStyle w:val="TextBody"/>
        <w:rPr/>
      </w:pPr>
      <w:r>
        <w:rPr/>
        <w:t>&lt; вера. незнание. бессилие слова.</w:t>
      </w:r>
    </w:p>
    <w:p>
      <w:pPr>
        <w:pStyle w:val="TextBody"/>
        <w:rPr/>
      </w:pPr>
      <w:r>
        <w:rPr/>
        <w:t>| св. Григорий Нисский.</w:t>
      </w:r>
    </w:p>
    <w:p>
      <w:pPr>
        <w:pStyle w:val="TextBody"/>
        <w:rPr/>
      </w:pPr>
      <w:r>
        <w:rPr/>
        <w:t>"Если ответ наш окажется слабее предложенной задачи, то Предание, которое прияли от отцов, навсегда сохраним твердым и неподвижным, защитительного же слова вере поищем у Господа, и если найдем у кого-либо из имеющих благодать, то возблагодарим Подателя благодати. А если не найдем, тем не менее веру в признаваемое нами будем иметь непреложной".</w:t>
      </w:r>
    </w:p>
    <w:p>
      <w:pPr>
        <w:pStyle w:val="TextBody"/>
        <w:rPr/>
      </w:pPr>
      <w:r>
        <w:rPr/>
        <w:t>св. Григорий Нисский. К Авлавию о том, что не "три бога"//Творения. М.,1862. Ч. 4. С. 113</w:t>
      </w:r>
    </w:p>
    <w:p>
      <w:pPr>
        <w:pStyle w:val="TextBody"/>
        <w:rPr/>
      </w:pPr>
      <w:r>
        <w:rPr/>
      </w:r>
    </w:p>
    <w:p>
      <w:pPr>
        <w:pStyle w:val="TextBody"/>
        <w:rPr/>
      </w:pPr>
      <w:r>
        <w:rPr/>
        <w:t>&lt; вера. незнание. бессилие слова.</w:t>
      </w:r>
    </w:p>
    <w:p>
      <w:pPr>
        <w:pStyle w:val="TextBody"/>
        <w:rPr/>
      </w:pPr>
      <w:r>
        <w:rPr/>
        <w:t>| блж. Августин.</w:t>
      </w:r>
    </w:p>
    <w:p>
      <w:pPr>
        <w:pStyle w:val="TextBody"/>
        <w:rPr/>
      </w:pPr>
      <w:r>
        <w:rPr/>
        <w:t>"...хотя бы в приведенном месте писатель разумел и нечто другое, темнота его выражений во всяком случае исследована нами не без пользы. Хотя мы и не в состоянии были точно уразуметь мысль писателя этой книги, однако не уклонились от правила веры, которое достаточно известно верующим на основании других священных Писаний того же авторитета".</w:t>
      </w:r>
    </w:p>
    <w:p>
      <w:pPr>
        <w:pStyle w:val="TextBody"/>
        <w:rPr/>
      </w:pPr>
      <w:r>
        <w:rPr/>
        <w:t>блж. Августин. О Граде Божием//Творения. 2-е изд. Киев, 1905. Часть 4. Кн. 11, гл. 33. С. 230</w:t>
      </w:r>
    </w:p>
    <w:p>
      <w:pPr>
        <w:pStyle w:val="TextBody"/>
        <w:rPr/>
      </w:pPr>
      <w:r>
        <w:rPr/>
      </w:r>
    </w:p>
    <w:p>
      <w:pPr>
        <w:pStyle w:val="TextBody"/>
        <w:rPr/>
      </w:pPr>
      <w:r>
        <w:rPr/>
        <w:t>&lt; вера. незнание. сомнение.</w:t>
      </w:r>
    </w:p>
    <w:p>
      <w:pPr>
        <w:pStyle w:val="TextBody"/>
        <w:rPr/>
      </w:pPr>
      <w:r>
        <w:rPr/>
        <w:t>| св. Ириней Лионский.</w:t>
      </w:r>
    </w:p>
    <w:p>
      <w:pPr>
        <w:pStyle w:val="TextBody"/>
        <w:rPr/>
      </w:pPr>
      <w:r>
        <w:rPr/>
        <w:t>"Если же не можем найти в Писаниях объяснения всего, чего мы ищем, все-таки мы не будем искать другого Бога кроме Того. Который есть. Ибо это величайшее нечестие. Мы должны предоставить это Богу, нас создавшему, справедливо уверенные, что Писания совершенны, так как они изречены Словом Бога и Духом Его, а мы, как низшие и позднейшие по бытию, чем Слово Бога и Дух Его, потому и лишены знания Его таинств".</w:t>
      </w:r>
    </w:p>
    <w:p>
      <w:pPr>
        <w:pStyle w:val="TextBody"/>
        <w:rPr/>
      </w:pPr>
      <w:r>
        <w:rPr/>
        <w:t>св. Ириней Лионский. Пять книг против ересей// Творения. М.:"Православный паломник", "Благовест", 1996. Кн. 2. Гл. 28. С. 190</w:t>
      </w:r>
    </w:p>
    <w:p>
      <w:pPr>
        <w:pStyle w:val="TextBody"/>
        <w:rPr/>
      </w:pPr>
      <w:r>
        <w:rPr/>
      </w:r>
    </w:p>
    <w:p>
      <w:pPr>
        <w:pStyle w:val="TextBody"/>
        <w:rPr/>
      </w:pPr>
      <w:r>
        <w:rPr/>
        <w:t>&lt; вера. незнание. сомнение.</w:t>
      </w:r>
    </w:p>
    <w:p>
      <w:pPr>
        <w:pStyle w:val="TextBody"/>
        <w:rPr/>
      </w:pPr>
      <w:r>
        <w:rPr/>
        <w:t>| св. Афанасий Великий.</w:t>
      </w:r>
    </w:p>
    <w:p>
      <w:pPr>
        <w:pStyle w:val="TextBody"/>
        <w:rPr/>
      </w:pPr>
      <w:r>
        <w:rPr/>
        <w:t>"Не должно же доискиваться, почему Слово Божие не таково, как наше, потому что, как сказано уже, и Бог не таков, как мы.//... Но поэтому не следует представлять об этом вопреки истине; и если кто при этих исследованиях приходит в недоумение, то не должен не верить и написанному.</w:t>
      </w:r>
    </w:p>
    <w:p>
      <w:pPr>
        <w:pStyle w:val="TextBody"/>
        <w:rPr/>
      </w:pPr>
      <w:r>
        <w:rPr/>
        <w:t>Лучше - недоумевающим молчать и веровать, чем не верить по причине недоумения. Недоумевающий может еще быть извинен, потому что хотя и допытывался, но потом совершенно успокоился. А кто по недоумению примышляет себе неподобающее и говорит о Боге то, что недостойно Бога, тот неизвинителен в своей дерзости, потому что в подобных недоумениях из Божественных Писаний может извлечь для себя некоторое пособие, и хорошо выразуметь написанное, представлять же в уме, как бы для примера, наше слово".</w:t>
      </w:r>
    </w:p>
    <w:p>
      <w:pPr>
        <w:pStyle w:val="TextBody"/>
        <w:rPr/>
      </w:pPr>
      <w:r>
        <w:rPr/>
        <w:t>св. Афанасий Великий. На ариан Слово второе//Творения: В 4-х т. Троице-Сергиева Лавра, 1902. Т. 2. Гл. 36. С. 308-309</w:t>
      </w:r>
    </w:p>
    <w:p>
      <w:pPr>
        <w:pStyle w:val="TextBody"/>
        <w:rPr/>
      </w:pPr>
      <w:r>
        <w:rPr/>
      </w:r>
    </w:p>
    <w:p>
      <w:pPr>
        <w:pStyle w:val="TextBody"/>
        <w:rPr/>
      </w:pPr>
      <w:r>
        <w:rPr/>
        <w:t>&lt; вера. от слышания.</w:t>
      </w:r>
    </w:p>
    <w:p>
      <w:pPr>
        <w:pStyle w:val="TextBody"/>
        <w:rPr/>
      </w:pPr>
      <w:r>
        <w:rPr/>
        <w:t>| св. Феофан Затворник.</w:t>
      </w:r>
    </w:p>
    <w:p>
      <w:pPr>
        <w:pStyle w:val="TextBody"/>
        <w:rPr/>
      </w:pPr>
      <w:r>
        <w:rPr/>
        <w:t>"Темже убо вера от слуха, слух же глаголом Божиим" (Рим. 10:17).</w:t>
      </w:r>
    </w:p>
    <w:p>
      <w:pPr>
        <w:pStyle w:val="TextBody"/>
        <w:rPr/>
      </w:pPr>
      <w:r>
        <w:rPr/>
        <w:t>"Верующий, приемля божественные глаголы, плодом слышания приносит веру" (блж. Феодорит).</w:t>
      </w:r>
    </w:p>
    <w:p>
      <w:pPr>
        <w:pStyle w:val="TextBody"/>
        <w:rPr/>
      </w:pPr>
      <w:r>
        <w:rPr/>
        <w:t>св. Феофан Затворник. Толкование Послания святого Апостола Павла к римлянам. изд. 2. М., 1890. С. 685</w:t>
      </w:r>
    </w:p>
    <w:p>
      <w:pPr>
        <w:pStyle w:val="TextBody"/>
        <w:rPr/>
      </w:pPr>
      <w:r>
        <w:rPr/>
      </w:r>
    </w:p>
    <w:p>
      <w:pPr>
        <w:pStyle w:val="TextBody"/>
        <w:rPr/>
      </w:pPr>
      <w:r>
        <w:rPr/>
        <w:t>&lt; вера. от слышания. вера в догматы.</w:t>
      </w:r>
    </w:p>
    <w:p>
      <w:pPr>
        <w:pStyle w:val="TextBody"/>
        <w:rPr/>
      </w:pPr>
      <w:r>
        <w:rPr/>
        <w:t>| св. Иоанн Златоуст.</w:t>
      </w:r>
    </w:p>
    <w:p>
      <w:pPr>
        <w:pStyle w:val="TextBody"/>
        <w:rPr/>
      </w:pPr>
      <w:r>
        <w:rPr/>
        <w:t>"И я знаю, что иная та вера, о которой апостолы говорили: "приложи нам веру" (Лк. 17:5), и иная та, по которой все мы называемся верными, не совершая чудес, а имея познание благочестия. Но и здесь нужна помощь Духа".</w:t>
      </w:r>
    </w:p>
    <w:p>
      <w:pPr>
        <w:pStyle w:val="TextBody"/>
        <w:rPr/>
      </w:pPr>
      <w:r>
        <w:rPr/>
        <w:t>св. Иоанн Златоуст. На Псалом 115//Творения: В 12 т. СПб., 1899. Т. 5. Кн. 1. С. 346</w:t>
      </w:r>
    </w:p>
    <w:p>
      <w:pPr>
        <w:pStyle w:val="TextBody"/>
        <w:rPr/>
      </w:pPr>
      <w:r>
        <w:rPr/>
      </w:r>
    </w:p>
    <w:p>
      <w:pPr>
        <w:pStyle w:val="TextBody"/>
        <w:rPr/>
      </w:pPr>
      <w:r>
        <w:rPr/>
        <w:t>&lt; вера. от слышания. вера в догматы. уверенность в Боге.</w:t>
      </w:r>
    </w:p>
    <w:p>
      <w:pPr>
        <w:pStyle w:val="TextBody"/>
        <w:rPr/>
      </w:pPr>
      <w:r>
        <w:rPr/>
        <w:t>| св. Феофан Затворник.</w:t>
      </w:r>
    </w:p>
    <w:p>
      <w:pPr>
        <w:pStyle w:val="TextBody"/>
        <w:rPr/>
      </w:pPr>
      <w:r>
        <w:rPr/>
        <w:t>"От веры в веру" (Рим. 1:17).</w:t>
      </w:r>
    </w:p>
    <w:p>
      <w:pPr>
        <w:pStyle w:val="TextBody"/>
        <w:rPr/>
      </w:pPr>
      <w:r>
        <w:rPr/>
        <w:t>"Святой Исаак Сирианин в своих писаниях указывает на разные степени веры так: Вера в Бога естественно насаждена в духе нашем, равно как и ведение добра и зла в совести. Вера сия, пробуждаясь, рождает страх; сей страх оживляет совесть и рождает покаяние. Все сие вместе понуждает желать и искать Спасителя и спасения в Нем. Услышав // благовестие, таковой охотно приступает к нему верой. Сия начальная вера есть только вера от слуха. Когда вступит он в область Евангельского устроения жизни, тогда опытно вкусит благ Евангелия и вера его преобразится в веру чувства. Но и эта вера есть только вера в таинства Божии - в догматы. Вера окончательная есть уверенность в Боге и почитие в Нем. Так неизбежно восхождение от веры в веру. Что однакож есть вместе явление правды Божией, или силы Его действующей во спасение наше в Евангельских порядках".</w:t>
      </w:r>
    </w:p>
    <w:p>
      <w:pPr>
        <w:pStyle w:val="TextBody"/>
        <w:rPr/>
      </w:pPr>
      <w:r>
        <w:rPr/>
        <w:t>св. Феофан Затворник. Толкование Послания святого Апостола Павла к римлянам. изд. 2. М., 1890. С. 76-77</w:t>
      </w:r>
    </w:p>
    <w:p>
      <w:pPr>
        <w:pStyle w:val="TextBody"/>
        <w:rPr/>
      </w:pPr>
      <w:r>
        <w:rPr/>
      </w:r>
    </w:p>
    <w:p>
      <w:pPr>
        <w:pStyle w:val="TextBody"/>
        <w:rPr/>
      </w:pPr>
      <w:r>
        <w:rPr/>
        <w:t>&lt; вера. Писание. Предание.</w:t>
      </w:r>
    </w:p>
    <w:p>
      <w:pPr>
        <w:pStyle w:val="TextBody"/>
        <w:rPr/>
      </w:pPr>
      <w:r>
        <w:rPr/>
        <w:t>| св. Филарет Московский.</w:t>
      </w:r>
    </w:p>
    <w:p>
      <w:pPr>
        <w:pStyle w:val="TextBody"/>
        <w:rPr/>
      </w:pPr>
      <w:r>
        <w:rPr/>
        <w:t>"В статье о лице Иисуса Христа на странице 5-й находится следующее: "заботливо искать твердого убеждения в том, что предлагает Священное Писание и Святая Церковь". Мне кажется, это значит не доверять Священному Писанию и Церкви, и искать, не знаю где, убеждения в том, что они предлагают правду.</w:t>
      </w:r>
    </w:p>
    <w:p>
      <w:pPr>
        <w:pStyle w:val="TextBody"/>
        <w:rPr/>
      </w:pPr>
      <w:r>
        <w:rPr/>
        <w:t>Притом, по моему мнению, убеждение бывает к какому-либо действию, а в какой-либо истине - удостоверение".</w:t>
      </w:r>
    </w:p>
    <w:p>
      <w:pPr>
        <w:pStyle w:val="TextBody"/>
        <w:rPr/>
      </w:pPr>
      <w:r>
        <w:rPr/>
        <w:t>Письма св. Филарета к архиеп. Тверскому Алексию (1843-1867 гг.). М., 1883. N 16, 1847 г. С. 18</w:t>
      </w:r>
    </w:p>
    <w:p>
      <w:pPr>
        <w:pStyle w:val="TextBody"/>
        <w:rPr/>
      </w:pPr>
      <w:r>
        <w:rPr/>
      </w:r>
    </w:p>
    <w:p>
      <w:pPr>
        <w:pStyle w:val="TextBody"/>
        <w:rPr/>
      </w:pPr>
      <w:r>
        <w:rPr/>
        <w:t>&lt; вера. рассуждение. V вера от слышания.</w:t>
      </w:r>
    </w:p>
    <w:p>
      <w:pPr>
        <w:pStyle w:val="TextBody"/>
        <w:rPr/>
      </w:pPr>
      <w:r>
        <w:rPr/>
        <w:t>| св. Феофан Затворник.</w:t>
      </w:r>
    </w:p>
    <w:p>
      <w:pPr>
        <w:pStyle w:val="TextBody"/>
        <w:rPr/>
      </w:pPr>
      <w:r>
        <w:rPr/>
        <w:t>"Ты веру имаши: о себе сам имей пред Богом. Блажен не осуждаяй себе, о немже искушается" (Рим. 14:22).</w:t>
      </w:r>
    </w:p>
    <w:p>
      <w:pPr>
        <w:pStyle w:val="TextBody"/>
        <w:rPr/>
      </w:pPr>
      <w:r>
        <w:rPr/>
        <w:t>"Веру же берет здесь относительно не к догматам, а к предмету рассуждения. Об одной вере сказано: "усты исповедуется во спасение" (Рим. 10:10); также - "иже отвержется Мене пред человеки, отвергуся его и Аз" (Мф. 10:33). Одна постыждает тебя, если ее не исповедуешь; а другая (эта - относительно пищи) посрамит тебя, если исповедуешь (делом обнаружишь) не вовремя"(св. Златоуст)".</w:t>
      </w:r>
    </w:p>
    <w:p>
      <w:pPr>
        <w:pStyle w:val="TextBody"/>
        <w:rPr/>
      </w:pPr>
      <w:r>
        <w:rPr/>
        <w:t>св. Феофан Затворник. Толкование Послания святого Апостола Павла к римлянам. изд. 2. М., 1890. С. 891</w:t>
      </w:r>
    </w:p>
    <w:p>
      <w:pPr>
        <w:pStyle w:val="TextBody"/>
        <w:rPr/>
      </w:pPr>
      <w:r>
        <w:rPr/>
      </w:r>
    </w:p>
    <w:p>
      <w:pPr>
        <w:pStyle w:val="TextBody"/>
        <w:rPr/>
      </w:pPr>
      <w:r>
        <w:rPr/>
        <w:t>&lt; вера. созерцание. &gt; созерцательность обуздывает в нас вожделевательную силу.</w:t>
      </w:r>
    </w:p>
    <w:p>
      <w:pPr>
        <w:pStyle w:val="TextBody"/>
        <w:rPr/>
      </w:pPr>
      <w:r>
        <w:rPr/>
        <w:t>| св. Григорий Богослов.</w:t>
      </w:r>
    </w:p>
    <w:p>
      <w:pPr>
        <w:pStyle w:val="TextBody"/>
        <w:rPr/>
      </w:pPr>
      <w:r>
        <w:rPr/>
        <w:t>"Что разумеет святой Павел, говоря: "станьте, препоясав чресла ваши истиною" (Еф. 6:14)? Не то ли, что созерцательность обуздывает в нас вожделевательную силу, и не позволяет ей// стремиться инуда? Ибо любовь к чему бы то ни было одному не позволяет с такой же силой стремиться к другим удовольствиям".</w:t>
      </w:r>
    </w:p>
    <w:p>
      <w:pPr>
        <w:pStyle w:val="TextBody"/>
        <w:rPr/>
      </w:pPr>
      <w:r>
        <w:rPr/>
        <w:t>св. Григорий Богослов. Слово 45, на Святую Пасху//Собрание творений в 2-х т. Свято-Троицкая Сергиева Лавра, 1994. Т. 1. С. 673-674</w:t>
      </w:r>
    </w:p>
    <w:p>
      <w:pPr>
        <w:pStyle w:val="TextBody"/>
        <w:rPr/>
      </w:pPr>
      <w:r>
        <w:rPr/>
      </w:r>
    </w:p>
    <w:p>
      <w:pPr>
        <w:pStyle w:val="TextBody"/>
        <w:rPr/>
      </w:pPr>
      <w:r>
        <w:rPr/>
        <w:t>&lt; вера. созерцание. догмат. познание. заповедь. бесстрастие.</w:t>
      </w:r>
    </w:p>
    <w:p>
      <w:pPr>
        <w:pStyle w:val="TextBody"/>
        <w:rPr/>
      </w:pPr>
      <w:r>
        <w:rPr/>
        <w:t>| св. Максим Исповедник.</w:t>
      </w:r>
    </w:p>
    <w:p>
      <w:pPr>
        <w:pStyle w:val="TextBody"/>
        <w:rPr/>
      </w:pPr>
      <w:r>
        <w:rPr/>
        <w:t>"Христианин умудряется сими тремя путями: заповедями, догматами, верой. Заповеди отрешают ум от страстей, догматы вводят его в познание Сущего, а вера - в созерцание Святой Троицы".</w:t>
      </w:r>
    </w:p>
    <w:p>
      <w:pPr>
        <w:pStyle w:val="TextBody"/>
        <w:rPr/>
      </w:pPr>
      <w:r>
        <w:rPr/>
        <w:t>св. Максим Исповедник. О любви. Четвертая сотница//Добротолюбие в русском переводе, дополненное: В 5 т. 2-е изд. М., 1900. Т. 3. Гл. 47. С. 220</w:t>
      </w:r>
    </w:p>
    <w:p>
      <w:pPr>
        <w:pStyle w:val="TextBody"/>
        <w:rPr/>
      </w:pPr>
      <w:r>
        <w:rPr/>
      </w:r>
    </w:p>
    <w:p>
      <w:pPr>
        <w:pStyle w:val="TextBody"/>
        <w:rPr/>
      </w:pPr>
      <w:r>
        <w:rPr/>
        <w:t>&lt; вера. спасение. Искупление.</w:t>
      </w:r>
    </w:p>
    <w:p>
      <w:pPr>
        <w:pStyle w:val="TextBody"/>
        <w:rPr/>
      </w:pPr>
      <w:r>
        <w:rPr/>
        <w:t>| св. Кирилл Александрийский.</w:t>
      </w:r>
    </w:p>
    <w:p>
      <w:pPr>
        <w:pStyle w:val="TextBody"/>
        <w:rPr/>
      </w:pPr>
      <w:r>
        <w:rPr/>
        <w:t>"И якоже Моисей вознесе змию в пустыни, тако вознестися подобает Сыну Человеческому, да всяк веруяй в Онь не погибнет, но имать живот вечный" (Ин. 3:14-15).</w:t>
      </w:r>
    </w:p>
    <w:p>
      <w:pPr>
        <w:pStyle w:val="TextBody"/>
        <w:rPr/>
      </w:pPr>
      <w:r>
        <w:rPr/>
        <w:t>В змие Бог "предуказует спасение чрез веру, так как лекарство для укушенного состояло в том, чтобы посмотреть прямо на змия, - таким образом вера в соединении со взглядом на змия доставляла смотревшим освобождение от смерти... Змий указует на мучительный и человекоубийственный грех, который угнетал всех людей на земле, многообразно кусая человеческую душу и изливая разнообразный яд зла. И избежать так владевшего нами греха для нас невозможно было иначе, как посредством одной только помощи с небес. Посему-то Бог-Слово и явился "в подобии // плоти греха", дабы осудить "грех во плоти", как написано (Рим. 8:3), и явить Себя Виновником вечного спасения для тех, кои устремляют на Него свои взоры посредством или сильной веры или и исследования Божественных догматов".</w:t>
      </w:r>
    </w:p>
    <w:p>
      <w:pPr>
        <w:pStyle w:val="TextBody"/>
        <w:rPr/>
      </w:pPr>
      <w:r>
        <w:rPr/>
        <w:t>св. Кирилл Александрийский. Толкование на Евангелие от Иоанна//Творения. Свято-Троицкая Сергиева Лавра, 1901. Ч. 12. Кн. 2. Гл. 1. С. 232-233</w:t>
      </w:r>
    </w:p>
    <w:p>
      <w:pPr>
        <w:pStyle w:val="TextBody"/>
        <w:rPr/>
      </w:pPr>
      <w:r>
        <w:rPr/>
      </w:r>
    </w:p>
    <w:p>
      <w:pPr>
        <w:pStyle w:val="TextBody"/>
        <w:rPr/>
      </w:pPr>
      <w:r>
        <w:rPr/>
        <w:t>&lt; вера. тайна.</w:t>
      </w:r>
    </w:p>
    <w:p>
      <w:pPr>
        <w:pStyle w:val="TextBody"/>
        <w:rPr/>
      </w:pPr>
      <w:r>
        <w:rPr/>
        <w:t>| св. Феофан Затворник.</w:t>
      </w:r>
    </w:p>
    <w:p>
      <w:pPr>
        <w:pStyle w:val="TextBody"/>
        <w:rPr/>
      </w:pPr>
      <w:r>
        <w:rPr/>
        <w:t>"Могущему же вас утвердити по благовествованию моему и проповеданию Иисус Христову, по откровению тайны, леты вечными умолчанныя, явльшияся же ныне, писании пророческими по повелению великого Бога в послушание веры во всех языцех познавшияся, Единому премудрому Богу, Иисусом Христом, Емуже слава во веки. Аминь" (Рим. 14:24-26).</w:t>
      </w:r>
    </w:p>
    <w:p>
      <w:pPr>
        <w:pStyle w:val="TextBody"/>
        <w:rPr/>
      </w:pPr>
      <w:r>
        <w:rPr/>
        <w:t>"По повелению вечного Бога"... Спросишь: как так ныне только явилась тайна? - Нечего пытать, когда Богу так угодно, и явна Его воля в открытии ее. "Если ты допытываешься, почему тайна явилась ныне, то берешь на себя дело небезопасное, когда любопытствуешь о тайнах Божиих и требуешь в них отчета. Не любопытствовать тебе должно об них, но принимать их с любовью и находить в них успокоение своего сердца. Посему Апостол, желая // остановить в тебе такое расположение духа, присовокупил: "по повелению вечного Бога". Когда повелевает Бог, должно повиноваться, а не любопытствовать"(св. Златоуст)".</w:t>
      </w:r>
    </w:p>
    <w:p>
      <w:pPr>
        <w:pStyle w:val="TextBody"/>
        <w:rPr/>
      </w:pPr>
      <w:r>
        <w:rPr/>
        <w:t>св. Феофан Затворник. Толкование Послания святого Апостола Павла к римлянам. изд. 2. М., 1890. С. 896-897</w:t>
      </w:r>
    </w:p>
    <w:p>
      <w:pPr>
        <w:pStyle w:val="TextBody"/>
        <w:rPr/>
      </w:pPr>
      <w:r>
        <w:rPr/>
      </w:r>
    </w:p>
    <w:p>
      <w:pPr>
        <w:pStyle w:val="TextBody"/>
        <w:rPr/>
      </w:pPr>
      <w:r>
        <w:rPr/>
        <w:t>&lt; вера. тайна.</w:t>
      </w:r>
    </w:p>
    <w:p>
      <w:pPr>
        <w:pStyle w:val="TextBody"/>
        <w:rPr/>
      </w:pPr>
      <w:r>
        <w:rPr/>
        <w:t>| св. Феофан Затворник.</w:t>
      </w:r>
    </w:p>
    <w:p>
      <w:pPr>
        <w:pStyle w:val="TextBody"/>
        <w:rPr/>
      </w:pPr>
      <w:r>
        <w:rPr/>
        <w:t>"Единому премудрому Богу, Иисусом Христом, Емуже слава во веки. Аминь" (Рим. 14:26).</w:t>
      </w:r>
    </w:p>
    <w:p>
      <w:pPr>
        <w:pStyle w:val="TextBody"/>
        <w:rPr/>
      </w:pPr>
      <w:r>
        <w:rPr/>
        <w:t>"...и ныне, когда тайны открыты, невозможно постигнуть их умственно, но должно познавать их не иначе, как верою"(св. Златоуст)".</w:t>
      </w:r>
    </w:p>
    <w:p>
      <w:pPr>
        <w:pStyle w:val="TextBody"/>
        <w:rPr/>
      </w:pPr>
      <w:r>
        <w:rPr/>
        <w:t>св. Феофан Затворник. Толкование Послания святого Апостола Павла к римлянам. изд. 2. М., 1890. С. 898</w:t>
      </w:r>
    </w:p>
    <w:p>
      <w:pPr>
        <w:pStyle w:val="TextBody"/>
        <w:rPr/>
      </w:pPr>
      <w:r>
        <w:rPr/>
      </w:r>
    </w:p>
    <w:p>
      <w:pPr>
        <w:pStyle w:val="TextBody"/>
        <w:rPr/>
      </w:pPr>
      <w:r>
        <w:rPr/>
        <w:t>&lt; вера. уверенность в Боге.</w:t>
      </w:r>
    </w:p>
    <w:p>
      <w:pPr>
        <w:pStyle w:val="TextBody"/>
        <w:rPr/>
      </w:pPr>
      <w:r>
        <w:rPr/>
        <w:t>| св. Феофан Затворник.</w:t>
      </w:r>
    </w:p>
    <w:p>
      <w:pPr>
        <w:pStyle w:val="TextBody"/>
        <w:rPr/>
      </w:pPr>
      <w:r>
        <w:rPr/>
        <w:t>"Верова же Авраам Богови, и вменися ему в правду" (Рим. 4:3).</w:t>
      </w:r>
    </w:p>
    <w:p>
      <w:pPr>
        <w:pStyle w:val="TextBody"/>
        <w:rPr/>
      </w:pPr>
      <w:r>
        <w:rPr/>
        <w:t>"По вере в Бога признав истинным то, чего не открыла природа видимых вещей, он доказал тем искреннюю любовь к Богу и торжественно провозвестил силу Его; а сие означает самое благородное сердце, любомудрый образ мыслей и высокий ум. Не красть, не убивать есть дело самое обыкновенное; но верить, что Бог силен совершить невозможное, на сие требуется великий дух, крепко приверженный к Богу, - это служит знаком истинной любви".</w:t>
      </w:r>
    </w:p>
    <w:p>
      <w:pPr>
        <w:pStyle w:val="TextBody"/>
        <w:rPr/>
      </w:pPr>
      <w:r>
        <w:rPr/>
        <w:t>св. Феофан Затворник. Толкование Послания святого Апостола Павла к римлянам. изд. 2. М., 1890. С. 253</w:t>
      </w:r>
    </w:p>
    <w:p>
      <w:pPr>
        <w:pStyle w:val="TextBody"/>
        <w:rPr/>
      </w:pPr>
      <w:r>
        <w:rPr/>
      </w:r>
    </w:p>
    <w:p>
      <w:pPr>
        <w:pStyle w:val="TextBody"/>
        <w:rPr/>
      </w:pPr>
      <w:r>
        <w:rPr/>
        <w:t>&lt; вера. уверенность в Боге.</w:t>
      </w:r>
    </w:p>
    <w:p>
      <w:pPr>
        <w:pStyle w:val="TextBody"/>
        <w:rPr/>
      </w:pPr>
      <w:r>
        <w:rPr/>
        <w:t>| св. Феофан Затворник.</w:t>
      </w:r>
    </w:p>
    <w:p>
      <w:pPr>
        <w:pStyle w:val="TextBody"/>
        <w:rPr/>
      </w:pPr>
      <w:r>
        <w:rPr/>
        <w:t>"Итак, норма: вера при неослабном делании с опорой на вере".</w:t>
      </w:r>
    </w:p>
    <w:p>
      <w:pPr>
        <w:pStyle w:val="TextBody"/>
        <w:rPr/>
      </w:pPr>
      <w:r>
        <w:rPr/>
        <w:t>св. Феофан Затворник. Толкование Послания святого Апостола Павла к римлянам. изд. 2. М., 1890. С. 256</w:t>
      </w:r>
    </w:p>
    <w:p>
      <w:pPr>
        <w:pStyle w:val="TextBody"/>
        <w:rPr/>
      </w:pPr>
      <w:r>
        <w:rPr/>
      </w:r>
    </w:p>
    <w:p>
      <w:pPr>
        <w:pStyle w:val="TextBody"/>
        <w:rPr/>
      </w:pPr>
      <w:r>
        <w:rPr/>
        <w:t>&lt; вера. уверенность в Боге.</w:t>
      </w:r>
    </w:p>
    <w:p>
      <w:pPr>
        <w:pStyle w:val="TextBody"/>
        <w:rPr/>
      </w:pPr>
      <w:r>
        <w:rPr/>
        <w:t>| св. Феофан Затворник.</w:t>
      </w:r>
    </w:p>
    <w:p>
      <w:pPr>
        <w:pStyle w:val="TextBody"/>
        <w:rPr/>
      </w:pPr>
      <w:r>
        <w:rPr/>
        <w:t>"Известен быв" (Рим. 4:22).</w:t>
      </w:r>
    </w:p>
    <w:p>
      <w:pPr>
        <w:pStyle w:val="TextBody"/>
        <w:rPr/>
      </w:pPr>
      <w:r>
        <w:rPr/>
        <w:t>"Не догматов приятие [в данном случае] - вера, но то, что должно осесть в глубь сердца, как экстракт и итог всех догматов - уверенность в Боге".</w:t>
      </w:r>
    </w:p>
    <w:p>
      <w:pPr>
        <w:pStyle w:val="TextBody"/>
        <w:rPr/>
      </w:pPr>
      <w:r>
        <w:rPr/>
        <w:t>св. Феофан Затворник. Толкование Послания святого Апостола Павла к римлянам. изд. 2. М., 1890. С. 282</w:t>
      </w:r>
    </w:p>
    <w:p>
      <w:pPr>
        <w:pStyle w:val="TextBody"/>
        <w:rPr/>
      </w:pPr>
      <w:r>
        <w:rPr/>
      </w:r>
    </w:p>
    <w:p>
      <w:pPr>
        <w:pStyle w:val="TextBody"/>
        <w:rPr/>
      </w:pPr>
      <w:r>
        <w:rPr/>
        <w:t>&lt; вера. чудо. &gt; сущность познается от дел. Божество познается от дел и от чудес.</w:t>
      </w:r>
    </w:p>
    <w:p>
      <w:pPr>
        <w:pStyle w:val="TextBody"/>
        <w:rPr/>
      </w:pPr>
      <w:r>
        <w:rPr/>
        <w:t>| Пространный Христианский Катехизис.</w:t>
      </w:r>
    </w:p>
    <w:p>
      <w:pPr>
        <w:pStyle w:val="TextBody"/>
        <w:rPr/>
      </w:pPr>
      <w:r>
        <w:rPr/>
        <w:t>"Сам Господь наш Иисус Христос признает чудеса важным свидетельством Своего Божественного посланничества: "Дела, которые Отец дал Мне совершить, самые дела сии, Мною творимые, свидетельствуют о Мне, что Отец послал Меня" (Ин. 5:36).</w:t>
      </w:r>
    </w:p>
    <w:p>
      <w:pPr>
        <w:pStyle w:val="TextBody"/>
        <w:rPr/>
      </w:pPr>
      <w:r>
        <w:rPr/>
        <w:t>Пространный Христианский Катехизис Православной Кафолической Восточной Церкви. Варшава,1930. С. 14</w:t>
      </w:r>
    </w:p>
    <w:p>
      <w:pPr>
        <w:pStyle w:val="TextBody"/>
        <w:rPr/>
      </w:pPr>
      <w:r>
        <w:rPr/>
      </w:r>
    </w:p>
    <w:p>
      <w:pPr>
        <w:pStyle w:val="TextBody"/>
        <w:rPr/>
      </w:pPr>
      <w:r>
        <w:rPr/>
        <w:t>&lt; вера. чудо. &gt; сущность познается от дел. Божество познается от дел и от чудес.</w:t>
      </w:r>
    </w:p>
    <w:p>
      <w:pPr>
        <w:pStyle w:val="TextBody"/>
        <w:rPr/>
      </w:pPr>
      <w:r>
        <w:rPr/>
        <w:t>| св. Филарет Московский.</w:t>
      </w:r>
    </w:p>
    <w:p>
      <w:pPr>
        <w:pStyle w:val="TextBody"/>
        <w:rPr/>
      </w:pPr>
      <w:r>
        <w:rPr/>
        <w:t>"Множество чудес не ведет ни к какому заключению. - Одно чудо может быть достаточным доказательством Божества. И тысячи чудес могут показать только Пророка. Воскрешение Лазаря являет чудотворца Бога, но чтобы сие видеть, надобно открыть в оном черты, возвышающие сие чудо над подобными, по-видимому, чудесами Богоносных человеков".</w:t>
      </w:r>
    </w:p>
    <w:p>
      <w:pPr>
        <w:pStyle w:val="TextBody"/>
        <w:rPr/>
      </w:pPr>
      <w:r>
        <w:rPr/>
        <w:t>Письма св. Филарета к архиеп. Тверскому Алексию (1843-1867 гг.). М., 1883. N 17, 1847 г. С. 20</w:t>
      </w:r>
    </w:p>
    <w:p>
      <w:pPr>
        <w:pStyle w:val="TextBody"/>
        <w:rPr/>
      </w:pPr>
      <w:r>
        <w:rPr/>
      </w:r>
    </w:p>
    <w:p>
      <w:pPr>
        <w:pStyle w:val="TextBody"/>
        <w:rPr/>
      </w:pPr>
      <w:r>
        <w:rPr/>
        <w:t>&lt; вера. чудо. &gt; сущность познается от дел. Божество познается от дел и от чудес.</w:t>
      </w:r>
    </w:p>
    <w:p>
      <w:pPr>
        <w:pStyle w:val="TextBody"/>
        <w:rPr/>
      </w:pPr>
      <w:r>
        <w:rPr/>
        <w:t>| св. Филарет Московский.</w:t>
      </w:r>
    </w:p>
    <w:p>
      <w:pPr>
        <w:pStyle w:val="TextBody"/>
        <w:rPr/>
      </w:pPr>
      <w:r>
        <w:rPr/>
        <w:t>"Все истинные чудеса совершаются силою Божиею, и доказывают, что совершающий их есть истинный // посланник Божий, и что Он говорит чистую истину. Посему все чудеса Иисуса Христа составляют доказательство Его Божественного посланничества; и поелику Он объявил Себя Сыном Божиим и Богом, то в соображении с сим, все чудеса Его относятся к доказательствам Его Божества".</w:t>
      </w:r>
    </w:p>
    <w:p>
      <w:pPr>
        <w:pStyle w:val="TextBody"/>
        <w:rPr/>
      </w:pPr>
      <w:r>
        <w:rPr/>
        <w:t>Письма св. Филарета к архиеп. Тверскому Алексию (1843-1867 гг.). М., 1883. N 18, 1847 г. С. 21-22</w:t>
      </w:r>
    </w:p>
    <w:p>
      <w:pPr>
        <w:pStyle w:val="TextBody"/>
        <w:rPr/>
      </w:pPr>
      <w:r>
        <w:rPr/>
      </w:r>
    </w:p>
    <w:p>
      <w:pPr>
        <w:pStyle w:val="TextBody"/>
        <w:rPr/>
      </w:pPr>
      <w:r>
        <w:rPr/>
        <w:t>&lt; весна. Пасха. сотворение мира.</w:t>
      </w:r>
    </w:p>
    <w:p>
      <w:pPr>
        <w:pStyle w:val="TextBody"/>
        <w:rPr/>
      </w:pPr>
      <w:r>
        <w:rPr/>
        <w:t>| св. Кирилл Иерусалимский.</w:t>
      </w:r>
    </w:p>
    <w:p>
      <w:pPr>
        <w:pStyle w:val="TextBody"/>
        <w:rPr/>
      </w:pPr>
      <w:r>
        <w:rPr/>
        <w:t>"Ибо с наступлением месяца марта начинается уже весна. А время это и есть тот первый месяц у евреев, в который празднуется Пасха, тогда прообразовательная, а теперь истинная. Время это есть время сотворения мира. Ибо тогда Бог сказал: "да прорастит былие травное, сеющее семя по роду и по подобию" (Быт. 1:11). И теперь, как видишь, всякая трава уже дает семя... Потом сказал Бог: "сотворим человека по образу нашему и по подобию" (Быт. 1:26). Что относится к образу, человек удержал, а что к подобию, преслушанием своим исказил. Итак, в то же самое время, в которое он утратил это, последовало и исправление. Когда сотворенный человек за преслушание изгнан был из рая, в то же время уверовавший введен в него за послушание. Итак, спасение совершилось в то время, в которое произошло отпадение".</w:t>
      </w:r>
    </w:p>
    <w:p>
      <w:pPr>
        <w:pStyle w:val="TextBody"/>
        <w:rPr/>
      </w:pPr>
      <w:r>
        <w:rPr/>
        <w:t>св. Кирилл Иерусалимский. Огласительное поучение 14-е//Огласительные и тайноводственные поучения. М.,1900. С. 208-209</w:t>
      </w:r>
    </w:p>
    <w:p>
      <w:pPr>
        <w:pStyle w:val="TextBody"/>
        <w:rPr/>
      </w:pPr>
      <w:r>
        <w:rPr/>
      </w:r>
    </w:p>
    <w:p>
      <w:pPr>
        <w:pStyle w:val="TextBody"/>
        <w:rPr/>
      </w:pPr>
      <w:r>
        <w:rPr/>
        <w:t>&lt; весна. сотворение мира.</w:t>
      </w:r>
    </w:p>
    <w:p>
      <w:pPr>
        <w:pStyle w:val="TextBody"/>
        <w:rPr/>
      </w:pPr>
      <w:r>
        <w:rPr/>
        <w:t>| св. Иоанн Дамаскин.</w:t>
      </w:r>
    </w:p>
    <w:p>
      <w:pPr>
        <w:pStyle w:val="TextBody"/>
        <w:rPr/>
      </w:pPr>
      <w:r>
        <w:rPr/>
        <w:t>В весеннее время "Бог сотворил все без изъятия; и [на это] указывает то обстоятельство, что и доныне произрастение цветов происходит в течение его..."</w:t>
      </w:r>
    </w:p>
    <w:p>
      <w:pPr>
        <w:pStyle w:val="TextBody"/>
        <w:rPr/>
      </w:pPr>
      <w:r>
        <w:rPr/>
        <w:t>св. Иоанн Дамаскин. Точное изложение православной веры//пер. А. Бронзова. СПб.,1894. Кн. 2. Гл. 7. С. 58</w:t>
      </w:r>
    </w:p>
    <w:p>
      <w:pPr>
        <w:pStyle w:val="TextBody"/>
        <w:rPr/>
      </w:pPr>
      <w:r>
        <w:rPr/>
      </w:r>
    </w:p>
    <w:p>
      <w:pPr>
        <w:pStyle w:val="TextBody"/>
        <w:rPr/>
      </w:pPr>
      <w:r>
        <w:rPr/>
        <w:t>&lt; Ветхий Завет. закон.</w:t>
      </w:r>
    </w:p>
    <w:p>
      <w:pPr>
        <w:pStyle w:val="TextBody"/>
        <w:rPr/>
      </w:pPr>
      <w:r>
        <w:rPr/>
        <w:t>| св. Феофан Затворник.</w:t>
      </w:r>
    </w:p>
    <w:p>
      <w:pPr>
        <w:pStyle w:val="TextBody"/>
        <w:rPr/>
      </w:pPr>
      <w:r>
        <w:rPr/>
        <w:t>"Все ветхозаветное держалось на Христе Господе. Почему отчуждение от Господа Спасителя делало ничтожным все другие преимущества".</w:t>
      </w:r>
    </w:p>
    <w:p>
      <w:pPr>
        <w:pStyle w:val="TextBody"/>
        <w:rPr/>
      </w:pPr>
      <w:r>
        <w:rPr/>
        <w:t>св. Феофан Затворник. Толкование Послания святого Апостола Павла к римлянам. изд. 2. М., 1890. С. 580</w:t>
      </w:r>
    </w:p>
    <w:p>
      <w:pPr>
        <w:pStyle w:val="TextBody"/>
        <w:rPr/>
      </w:pPr>
      <w:r>
        <w:rPr/>
      </w:r>
    </w:p>
    <w:p>
      <w:pPr>
        <w:pStyle w:val="TextBody"/>
        <w:rPr/>
      </w:pPr>
      <w:r>
        <w:rPr/>
        <w:t>&lt; Ветхий Завет. закон. праведность законная. праведность по вере.</w:t>
      </w:r>
    </w:p>
    <w:p>
      <w:pPr>
        <w:pStyle w:val="TextBody"/>
        <w:rPr/>
      </w:pPr>
      <w:r>
        <w:rPr/>
        <w:t>| св. Феофан Затворник.</w:t>
      </w:r>
    </w:p>
    <w:p>
      <w:pPr>
        <w:pStyle w:val="TextBody"/>
        <w:rPr/>
      </w:pPr>
      <w:r>
        <w:rPr/>
        <w:t>"Кончина бо закона Христос в правду всякому верующему" (Рим. 10:4).</w:t>
      </w:r>
    </w:p>
    <w:p>
      <w:pPr>
        <w:pStyle w:val="TextBody"/>
        <w:rPr/>
      </w:pPr>
      <w:r>
        <w:rPr/>
        <w:t>"Были праведные и под законом, но лишь ради того, что веровали в грядущего Христа. Не будь сего, не быть бы им праведными. А теперь праведны законно все те, которые веруют в пришедшего уже Христа Господа. Праведность одна и там, и здесь... Смотри же, что делает Апостол! Он доказывает, что праведность одна, что законная праведность заключается // в праведности по вере; и кто приобрел праведность по вере, тот исполнил и праведность законную; а кто отверг первую, тот лишился и последней".</w:t>
      </w:r>
    </w:p>
    <w:p>
      <w:pPr>
        <w:pStyle w:val="TextBody"/>
        <w:rPr/>
      </w:pPr>
      <w:r>
        <w:rPr/>
        <w:t>св. Феофан Затворник. Толкование Послания святого Апостола Павла к римлянам. изд. 2. М., 1890. С. 656-657</w:t>
      </w:r>
    </w:p>
    <w:p>
      <w:pPr>
        <w:pStyle w:val="TextBody"/>
        <w:rPr/>
      </w:pPr>
      <w:r>
        <w:rPr/>
      </w:r>
    </w:p>
    <w:p>
      <w:pPr>
        <w:pStyle w:val="TextBody"/>
        <w:rPr/>
      </w:pPr>
      <w:r>
        <w:rPr/>
        <w:t>&lt; ветхий человек.</w:t>
      </w:r>
    </w:p>
    <w:p>
      <w:pPr>
        <w:pStyle w:val="TextBody"/>
        <w:rPr/>
      </w:pPr>
      <w:r>
        <w:rPr/>
        <w:t>| св. Феофан Затворник.</w:t>
      </w:r>
    </w:p>
    <w:p>
      <w:pPr>
        <w:pStyle w:val="TextBody"/>
        <w:rPr/>
      </w:pPr>
      <w:r>
        <w:rPr/>
        <w:t>"Сие ведяще, яко ветхий наш человек с Ним распятся, да упразднится тело греховное, яко ктому не работати нам греху" (Рим. 6:6).</w:t>
      </w:r>
    </w:p>
    <w:p>
      <w:pPr>
        <w:pStyle w:val="TextBody"/>
        <w:rPr/>
      </w:pPr>
      <w:r>
        <w:rPr/>
        <w:t>"Ветхий наш человек": "не естество, а лукавое расположение духа" (блж. Феодорит), или "порочность" (блж. Феофилакт). "Ветхий, то есть устаревший во грехах. Ветхий человек то же самое, что устаревшая во грехах жизнь наша. Человеком же он называет ее в показание, что сим означается многовековой и неразделимый с человеком навык греховный. Прежде пришествия Господня и устроения нашего в Нем спасения люди так были поглощаемы грехом, что, по тогдашним порядкам, без любосластной жизни и непотребных дел, и человек не человек. Эту-то жизнь ради того, что соплетались с нею, срастворялись и срасленной с собой имели, называет он человеком, яко такую, которую мы любили как себя, или даже более чем себя" (св. Фотий у Экумения)".</w:t>
      </w:r>
    </w:p>
    <w:p>
      <w:pPr>
        <w:pStyle w:val="TextBody"/>
        <w:rPr/>
      </w:pPr>
      <w:r>
        <w:rPr/>
        <w:t>св. Феофан Затворник. Толкование Послания святого Апостола Павла к римлянам. изд. 2. М., 1890. С. 339</w:t>
      </w:r>
    </w:p>
    <w:p>
      <w:pPr>
        <w:pStyle w:val="TextBody"/>
        <w:rPr/>
      </w:pPr>
      <w:r>
        <w:rPr/>
      </w:r>
    </w:p>
    <w:p>
      <w:pPr>
        <w:pStyle w:val="TextBody"/>
        <w:rPr/>
      </w:pPr>
      <w:r>
        <w:rPr/>
        <w:t>&lt; викарий.</w:t>
      </w:r>
    </w:p>
    <w:p>
      <w:pPr>
        <w:pStyle w:val="TextBody"/>
        <w:rPr/>
      </w:pPr>
      <w:r>
        <w:rPr/>
        <w:t>| Суворов Н.С.</w:t>
      </w:r>
    </w:p>
    <w:p>
      <w:pPr>
        <w:pStyle w:val="TextBody"/>
        <w:rPr/>
      </w:pPr>
      <w:r>
        <w:rPr/>
        <w:t>Суворов Н.С.: Допускаются бесприходные священники. Так и епископы-викарии, без титула.</w:t>
      </w:r>
    </w:p>
    <w:p>
      <w:pPr>
        <w:pStyle w:val="TextBody"/>
        <w:rPr/>
      </w:pPr>
      <w:r>
        <w:rPr/>
        <w:t>Журналы и протоколы заседаний Высочайше учрежденного Предсоборного Присутствия. СПб.,1906. Т. 1. С. 466</w:t>
      </w:r>
    </w:p>
    <w:p>
      <w:pPr>
        <w:pStyle w:val="TextBody"/>
        <w:rPr/>
      </w:pPr>
      <w:r>
        <w:rPr/>
      </w:r>
    </w:p>
    <w:p>
      <w:pPr>
        <w:pStyle w:val="TextBody"/>
        <w:rPr/>
      </w:pPr>
      <w:r>
        <w:rPr/>
        <w:t>&lt; викарий.</w:t>
      </w:r>
    </w:p>
    <w:p>
      <w:pPr>
        <w:pStyle w:val="TextBody"/>
        <w:rPr/>
      </w:pPr>
      <w:r>
        <w:rPr/>
        <w:t>| Предсоборное Присутствие.</w:t>
      </w:r>
    </w:p>
    <w:p>
      <w:pPr>
        <w:pStyle w:val="TextBody"/>
        <w:rPr/>
      </w:pPr>
      <w:r>
        <w:rPr/>
        <w:t>Викарии: в XIV в. свт. Алексий при митр. Феогносте. В 1698 г. Петр I и патриарх Адриан разрешили иметь викария (Захарию Корниловича) киевскому митрополиту Варлааму.</w:t>
      </w:r>
    </w:p>
    <w:p>
      <w:pPr>
        <w:pStyle w:val="TextBody"/>
        <w:rPr/>
      </w:pPr>
      <w:r>
        <w:rPr/>
        <w:t>В 1708 г. - епископ-викарий Корельский.</w:t>
      </w:r>
    </w:p>
    <w:p>
      <w:pPr>
        <w:pStyle w:val="TextBody"/>
        <w:rPr/>
      </w:pPr>
      <w:r>
        <w:rPr/>
        <w:t>Журналы и протоколы заседаний Высочайше учрежденного Предсоборного Присутствия. СПб.,1906. Т. 1. С. 475</w:t>
      </w:r>
    </w:p>
    <w:p>
      <w:pPr>
        <w:pStyle w:val="TextBody"/>
        <w:rPr/>
      </w:pPr>
      <w:r>
        <w:rPr/>
      </w:r>
    </w:p>
    <w:p>
      <w:pPr>
        <w:pStyle w:val="TextBody"/>
        <w:rPr/>
      </w:pPr>
      <w:r>
        <w:rPr/>
        <w:t>&lt; викарий.</w:t>
      </w:r>
    </w:p>
    <w:p>
      <w:pPr>
        <w:pStyle w:val="TextBody"/>
        <w:rPr/>
      </w:pPr>
      <w:r>
        <w:rPr/>
        <w:t>| Предсоборное Присутствие.</w:t>
      </w:r>
    </w:p>
    <w:p>
      <w:pPr>
        <w:pStyle w:val="TextBody"/>
        <w:rPr/>
      </w:pPr>
      <w:r>
        <w:rPr/>
        <w:t>У Константинопольского патриарха нет викариев. Но у митрополитов - епископы-помощники.</w:t>
      </w:r>
    </w:p>
    <w:p>
      <w:pPr>
        <w:pStyle w:val="TextBody"/>
        <w:rPr/>
      </w:pPr>
      <w:r>
        <w:rPr/>
        <w:t>Журналы и протоколы заседаний Высочайше учрежденного Предсоборного Присутствия. СПб., 1906. Т. 1. С. 476</w:t>
      </w:r>
    </w:p>
    <w:p>
      <w:pPr>
        <w:pStyle w:val="TextBody"/>
        <w:rPr/>
      </w:pPr>
      <w:r>
        <w:rPr/>
      </w:r>
    </w:p>
    <w:p>
      <w:pPr>
        <w:pStyle w:val="TextBody"/>
        <w:rPr/>
      </w:pPr>
      <w:r>
        <w:rPr/>
        <w:t>&lt; викарий.</w:t>
      </w:r>
    </w:p>
    <w:p>
      <w:pPr>
        <w:pStyle w:val="TextBody"/>
        <w:rPr/>
      </w:pPr>
      <w:r>
        <w:rPr/>
        <w:t>| Предсоборное Присутствие.</w:t>
      </w:r>
    </w:p>
    <w:p>
      <w:pPr>
        <w:pStyle w:val="TextBody"/>
        <w:rPr/>
      </w:pPr>
      <w:r>
        <w:rPr/>
        <w:t>Есть "крестцовые" архиереи - настоятели храмов.</w:t>
      </w:r>
    </w:p>
    <w:p>
      <w:pPr>
        <w:pStyle w:val="TextBody"/>
        <w:rPr/>
      </w:pPr>
      <w:r>
        <w:rPr/>
        <w:t>Журналы и протоколы заседаний Высочайше учрежденного Предсоборного Присутствия. СПб., 1906. Т. 1. С. 477</w:t>
      </w:r>
    </w:p>
    <w:p>
      <w:pPr>
        <w:pStyle w:val="TextBody"/>
        <w:rPr/>
      </w:pPr>
      <w:r>
        <w:rPr/>
      </w:r>
    </w:p>
    <w:p>
      <w:pPr>
        <w:pStyle w:val="TextBody"/>
        <w:rPr/>
      </w:pPr>
      <w:r>
        <w:rPr/>
        <w:t>&lt; власть. государство. начальство. начальник.</w:t>
      </w:r>
    </w:p>
    <w:p>
      <w:pPr>
        <w:pStyle w:val="TextBody"/>
        <w:rPr/>
      </w:pPr>
      <w:r>
        <w:rPr/>
        <w:t>| св. Феофан Затворник.</w:t>
      </w:r>
    </w:p>
    <w:p>
      <w:pPr>
        <w:pStyle w:val="TextBody"/>
        <w:rPr/>
      </w:pPr>
      <w:r>
        <w:rPr/>
        <w:t>"Всяка душа властем предержащим да повинуется: несть бо власть аще не от Бога: сущие же власти от Бога учинены суть" (Рим. 13:1).</w:t>
      </w:r>
    </w:p>
    <w:p>
      <w:pPr>
        <w:pStyle w:val="TextBody"/>
        <w:rPr/>
      </w:pPr>
      <w:r>
        <w:rPr/>
        <w:t>"Как это? Ужели всякий начальник поставлен от Бога? Не то, говорю я, ответствует Апостол. У меня идет теперь речь не о каждом начальнике в особенности, но о самом начальстве. Что есть начальства, что одни начальствуют, а другие подчинены им, и что нет того неустройства, чтоб происходило что-нибудь кое-как и без порядка, чтобы народы носились туда и сюда подобно волнам, - все сие я называю делом Божией премудрости. Посему Апостол не сказал, что нет начальника, который не был бы поставлен от Бога, но, рассуждая вообще о начальстве, говорит: "несть бо власть аще не от Бога: сущие же власти от Бога учинены суть"(св. Златоуст)".</w:t>
      </w:r>
    </w:p>
    <w:p>
      <w:pPr>
        <w:pStyle w:val="TextBody"/>
        <w:rPr/>
      </w:pPr>
      <w:r>
        <w:rPr/>
        <w:t>св. Феофан Затворник. Толкование Послания святого Апостола Павла к римлянам. изд. 2. М., 1890. С. 826</w:t>
      </w:r>
    </w:p>
    <w:p>
      <w:pPr>
        <w:pStyle w:val="TextBody"/>
        <w:rPr/>
      </w:pPr>
      <w:r>
        <w:rPr/>
      </w:r>
    </w:p>
    <w:p>
      <w:pPr>
        <w:pStyle w:val="TextBody"/>
        <w:rPr/>
      </w:pPr>
      <w:r>
        <w:rPr/>
        <w:t>&lt; власть. государство. правительство.</w:t>
      </w:r>
    </w:p>
    <w:p>
      <w:pPr>
        <w:pStyle w:val="TextBody"/>
        <w:rPr/>
      </w:pPr>
      <w:r>
        <w:rPr/>
        <w:t>| св. Ириней Лионский.</w:t>
      </w:r>
    </w:p>
    <w:p>
      <w:pPr>
        <w:pStyle w:val="TextBody"/>
        <w:rPr/>
      </w:pPr>
      <w:r>
        <w:rPr/>
        <w:t>"Поелику человек, отступив от Бога, дошел до такого неистовства, что почитал своего единокровного за // врага и бесстрашно предавался всякого рода буйству, человекоубийству и жадности, то Бог наложил на него человеческий страх, так как люди не знали страха Божия, чтобы подчиненные человеческой власти и связанные законом достигали до некоторой степени справедливости и взаимно сдерживали себя из страха носящегося в виду всех меча, как говорит Апостол: "ибо не напрасно носит меч; он Божий слуга, отмститель в наказание делающему злое" (Рим. 13:4). И поэтому сами правители, имеющие законы, как одежду правды, за свои справедливые и законные действия не подвергнутся взысканию и не понесут наказания. А если они будут действовать к ниспровержению справедливости, нечестиво, противозаконно и тиранически, то за это и погибнут, потому что праведный суд Божий равно простирается на всех и никого не минует. Итак, для пользы народов установлено Богом земное правительство, - а не диаволом, который никогда не спокоен и сами народы не желает оставлять в покое, - чтобы, боясь человеческой власти, люди не поедали друг друга подобно рыбам, но посредством законодательства подавляли разнообразную неправду народов. И потому берущие с нас подати суть "Божии слуги, для этого самого несущие свою службу" (Рим. 13:6)".</w:t>
      </w:r>
    </w:p>
    <w:p>
      <w:pPr>
        <w:pStyle w:val="TextBody"/>
        <w:rPr/>
      </w:pPr>
      <w:r>
        <w:rPr/>
        <w:t>св. Ириней Лионский. Пять книг против ересей// Творения. М.:"Православный паломник", "Благовест", 1996. Кн. 5. Гл. 24. С. 496-497</w:t>
      </w:r>
    </w:p>
    <w:p>
      <w:pPr>
        <w:pStyle w:val="TextBody"/>
        <w:rPr/>
      </w:pPr>
      <w:r>
        <w:rPr/>
      </w:r>
    </w:p>
    <w:p>
      <w:pPr>
        <w:pStyle w:val="TextBody"/>
        <w:rPr/>
      </w:pPr>
      <w:r>
        <w:rPr/>
        <w:t>&lt; власть. закон. царь.</w:t>
      </w:r>
    </w:p>
    <w:p>
      <w:pPr>
        <w:pStyle w:val="TextBody"/>
        <w:rPr/>
      </w:pPr>
      <w:r>
        <w:rPr/>
        <w:t>| св. Иоанн Дамаскин.</w:t>
      </w:r>
    </w:p>
    <w:p>
      <w:pPr>
        <w:pStyle w:val="TextBody"/>
        <w:rPr/>
      </w:pPr>
      <w:r>
        <w:rPr/>
        <w:t>"...из бывших с самого начала людей, которым было известно, что земной царь подчинен высшей власти и что над царями господствуют законы, пренебрегли царскими приказаниями немногие".</w:t>
      </w:r>
    </w:p>
    <w:p>
      <w:pPr>
        <w:pStyle w:val="TextBody"/>
        <w:rPr/>
      </w:pPr>
      <w:r>
        <w:rPr/>
        <w:t>св. Иоанн Дамаскин. Три защитительных слова против порицающих святые иконы или изображения//пер. А. Бронзова. СПб., 1893. Слово 1, Гл. 1. С. 2</w:t>
      </w:r>
    </w:p>
    <w:p>
      <w:pPr>
        <w:pStyle w:val="TextBody"/>
        <w:rPr/>
      </w:pPr>
      <w:r>
        <w:rPr/>
      </w:r>
    </w:p>
    <w:p>
      <w:pPr>
        <w:pStyle w:val="TextBody"/>
        <w:rPr/>
      </w:pPr>
      <w:r>
        <w:rPr/>
        <w:t>&lt; власть. начальство.</w:t>
      </w:r>
    </w:p>
    <w:p>
      <w:pPr>
        <w:pStyle w:val="TextBody"/>
        <w:rPr/>
      </w:pPr>
      <w:r>
        <w:rPr/>
        <w:t>| св. Феофан Затворник.</w:t>
      </w:r>
    </w:p>
    <w:p>
      <w:pPr>
        <w:pStyle w:val="TextBody"/>
        <w:rPr/>
      </w:pPr>
      <w:r>
        <w:rPr/>
        <w:t>"Всяка душа властем предержащим да повинуется: несть бо власть аще не от Бога: сущие же власти от Бога учинены суть" (Рим. 13:1).</w:t>
      </w:r>
    </w:p>
    <w:p>
      <w:pPr>
        <w:pStyle w:val="TextBody"/>
        <w:rPr/>
      </w:pPr>
      <w:r>
        <w:rPr/>
        <w:t>"Поелику равенство часто доводит до ссор, то Бог установил многие виды начальства и подчиненных, как то: между мужем и женой, между сыном и отцом, между старцем и юношей, рабом и свободным, между начальником и подчиненным, между учителем и учеником. И дивиться ли такому установлению между людьми, когда то же самое учредил Бог в теле? Ибо Он так устроил, что не все члены имеют равное достоинство, но один ниже, другой важнее, и одни управляют, другие состоят под управлением. То же самое замечаем и у бессловесных животных: у пчел, у журавлей, в стадах диких овец. Даже и море не лишено такого благоустройства, но и там во многих родах рыб одна управляет и предводительствует многими, и под ее начальством они отправляются в отдаленные путешествия. Напротив, безначалие везде есть зло и производит замешательство"(св. Златоуст)".</w:t>
      </w:r>
    </w:p>
    <w:p>
      <w:pPr>
        <w:pStyle w:val="TextBody"/>
        <w:rPr/>
      </w:pPr>
      <w:r>
        <w:rPr/>
        <w:t>св. Феофан Затворник. Толкование Послания святого Апостола Павла к римлянам. изд. 2. М., 1890. С. 827</w:t>
      </w:r>
    </w:p>
    <w:p>
      <w:pPr>
        <w:pStyle w:val="TextBody"/>
        <w:rPr/>
      </w:pPr>
      <w:r>
        <w:rPr/>
      </w:r>
    </w:p>
    <w:p>
      <w:pPr>
        <w:pStyle w:val="TextBody"/>
        <w:rPr/>
      </w:pPr>
      <w:r>
        <w:rPr/>
        <w:t>&lt; власть. начальство. государство.</w:t>
      </w:r>
    </w:p>
    <w:p>
      <w:pPr>
        <w:pStyle w:val="TextBody"/>
        <w:rPr/>
      </w:pPr>
      <w:r>
        <w:rPr/>
        <w:t>| св. Феофан Затворник.</w:t>
      </w:r>
    </w:p>
    <w:p>
      <w:pPr>
        <w:pStyle w:val="TextBody"/>
        <w:rPr/>
      </w:pPr>
      <w:r>
        <w:rPr/>
        <w:t>"Темже потреба повиноватися не токмо за гнев, но и за совесть" (Рим. 13:5).</w:t>
      </w:r>
    </w:p>
    <w:p>
      <w:pPr>
        <w:pStyle w:val="TextBody"/>
        <w:rPr/>
      </w:pPr>
      <w:r>
        <w:rPr/>
        <w:t>"Тысячами выгод государства обязаны своим правительствам. Как скоро упразднить начальство, все рассыплется; не устоят ни города, ни селения, ни домы, ни торжище, ни какое другое заведение; напротив все испровергнется оттого, что сильнейшие поглотят слабейших"(св. Златоуст)".</w:t>
      </w:r>
    </w:p>
    <w:p>
      <w:pPr>
        <w:pStyle w:val="TextBody"/>
        <w:rPr/>
      </w:pPr>
      <w:r>
        <w:rPr/>
        <w:t>св. Феофан Затворник. Толкование Послания святого Апостола Павла к римлянам. изд. 2. М., 1890. С. 832</w:t>
      </w:r>
    </w:p>
    <w:p>
      <w:pPr>
        <w:pStyle w:val="TextBody"/>
        <w:rPr/>
      </w:pPr>
      <w:r>
        <w:rPr/>
      </w:r>
    </w:p>
    <w:p>
      <w:pPr>
        <w:pStyle w:val="TextBody"/>
        <w:rPr/>
      </w:pPr>
      <w:r>
        <w:rPr/>
        <w:t>&lt; внимание.</w:t>
      </w:r>
    </w:p>
    <w:p>
      <w:pPr>
        <w:pStyle w:val="TextBody"/>
        <w:rPr/>
      </w:pPr>
      <w:r>
        <w:rPr/>
        <w:t>| св. Амвросий Медиоланский.</w:t>
      </w:r>
    </w:p>
    <w:p>
      <w:pPr>
        <w:pStyle w:val="TextBody"/>
        <w:rPr/>
      </w:pPr>
      <w:r>
        <w:rPr/>
        <w:t>"...хотя кажется, что и видим все встречающееся, но если не будет при том внимания духа, зрение наше не действительно: почему больше мы видим духом, нежели телом".</w:t>
      </w:r>
    </w:p>
    <w:p>
      <w:pPr>
        <w:pStyle w:val="TextBody"/>
        <w:rPr/>
      </w:pPr>
      <w:r>
        <w:rPr/>
        <w:t>св. Амвросий Медиоланский. Две книги о покаянии. Нью-Йорк:Учебно-информационный экуменический центр ап. Павла, 1997. Кн. 1. Гл. 14. С. 65</w:t>
      </w:r>
    </w:p>
    <w:p>
      <w:pPr>
        <w:pStyle w:val="TextBody"/>
        <w:rPr/>
      </w:pPr>
      <w:r>
        <w:rPr/>
      </w:r>
    </w:p>
    <w:p>
      <w:pPr>
        <w:pStyle w:val="TextBody"/>
        <w:rPr/>
      </w:pPr>
      <w:r>
        <w:rPr/>
        <w:t>&lt; внимание.</w:t>
      </w:r>
    </w:p>
    <w:p>
      <w:pPr>
        <w:pStyle w:val="TextBody"/>
        <w:rPr/>
      </w:pPr>
      <w:r>
        <w:rPr/>
        <w:t>| блж. Августин.</w:t>
      </w:r>
    </w:p>
    <w:p>
      <w:pPr>
        <w:pStyle w:val="TextBody"/>
        <w:rPr/>
      </w:pPr>
      <w:r>
        <w:rPr/>
        <w:t>"...доверяю, пожалуй, и чужим словам, но лишь настолько, чтобы обратить свое внимание, то есть посредством осмотра исследовать то, что вижу".</w:t>
      </w:r>
    </w:p>
    <w:p>
      <w:pPr>
        <w:pStyle w:val="TextBody"/>
        <w:rPr/>
      </w:pPr>
      <w:r>
        <w:rPr/>
        <w:t>блж. Августин. Об учителе//Творения. 3-е изд. Киев, 1914. Часть 2. Гл. 10. С. 462</w:t>
      </w:r>
    </w:p>
    <w:p>
      <w:pPr>
        <w:pStyle w:val="TextBody"/>
        <w:rPr/>
      </w:pPr>
      <w:r>
        <w:rPr/>
      </w:r>
    </w:p>
    <w:p>
      <w:pPr>
        <w:pStyle w:val="TextBody"/>
        <w:rPr/>
      </w:pPr>
      <w:r>
        <w:rPr/>
        <w:t>&lt; внимание.</w:t>
      </w:r>
    </w:p>
    <w:p>
      <w:pPr>
        <w:pStyle w:val="TextBody"/>
        <w:rPr/>
      </w:pPr>
      <w:r>
        <w:rPr/>
        <w:t>| св. Филарет Московский.</w:t>
      </w:r>
    </w:p>
    <w:p>
      <w:pPr>
        <w:pStyle w:val="TextBody"/>
        <w:rPr/>
      </w:pPr>
      <w:r>
        <w:rPr/>
        <w:t>"Слово Божие есть семя плода духовного: проведи глубоким вниманием глубокую бразду в сердце твоем, чтобы принять оное, и взрастить, и принести плод Богови. Слово Божие есть роса небесная: положи пред ним душу твою, как землю жаждущую. "Живо слово Божие и действенно" (Евр. 4:12): не препятствуй ему животворно действовать в тебе; устрани беспорядочное движение помыслов, желаний, страстей".</w:t>
      </w:r>
    </w:p>
    <w:p>
      <w:pPr>
        <w:pStyle w:val="TextBody"/>
        <w:rPr/>
      </w:pPr>
      <w:r>
        <w:rPr/>
        <w:t>св. Филарет Московский. Слово на освящение храма Воскресения Христова в селе Гуслицах. 1840 г.//Сочинения в 5-ти т. М., 1882. Т. 4. С. 140</w:t>
      </w:r>
    </w:p>
    <w:p>
      <w:pPr>
        <w:pStyle w:val="TextBody"/>
        <w:rPr/>
      </w:pPr>
      <w:r>
        <w:rPr/>
      </w:r>
    </w:p>
    <w:p>
      <w:pPr>
        <w:pStyle w:val="TextBody"/>
        <w:rPr/>
      </w:pPr>
      <w:r>
        <w:rPr/>
        <w:t>&lt; внимание. врожденные понятия.</w:t>
      </w:r>
    </w:p>
    <w:p>
      <w:pPr>
        <w:pStyle w:val="TextBody"/>
        <w:rPr/>
      </w:pPr>
      <w:r>
        <w:rPr/>
        <w:t>| Лейбниц Г.В.</w:t>
      </w:r>
    </w:p>
    <w:p>
      <w:pPr>
        <w:pStyle w:val="TextBody"/>
        <w:rPr/>
      </w:pPr>
      <w:r>
        <w:rPr/>
        <w:t>"Врожденные принципы обнаруживаются лишь благодаря уделяемому им вниманию..."</w:t>
      </w:r>
    </w:p>
    <w:p>
      <w:pPr>
        <w:pStyle w:val="TextBody"/>
        <w:rPr/>
      </w:pPr>
      <w:r>
        <w:rPr/>
        <w:t>Лейбниц Г.В. Новые опыты о человеческом разумении//Сочинения в 4-х т. М.:"Мысль",1983. Т. 2. Кн. 1. Гл. 1. С. 89</w:t>
      </w:r>
    </w:p>
    <w:p>
      <w:pPr>
        <w:pStyle w:val="TextBody"/>
        <w:rPr/>
      </w:pPr>
      <w:r>
        <w:rPr/>
      </w:r>
    </w:p>
    <w:p>
      <w:pPr>
        <w:pStyle w:val="TextBody"/>
        <w:rPr/>
      </w:pPr>
      <w:r>
        <w:rPr/>
        <w:t>&lt; внутреннее. V внешнее. смысл. V имя.</w:t>
      </w:r>
    </w:p>
    <w:p>
      <w:pPr>
        <w:pStyle w:val="TextBody"/>
        <w:rPr/>
      </w:pPr>
      <w:r>
        <w:rPr/>
        <w:t>| Аристотель.</w:t>
      </w:r>
    </w:p>
    <w:p>
      <w:pPr>
        <w:pStyle w:val="TextBody"/>
        <w:rPr/>
      </w:pPr>
      <w:r>
        <w:rPr/>
        <w:t>"...нет какого-то отдельного рода доводов, которые касались бы [только] смысла, но некоторые доводы касаются [лишь] имени..."</w:t>
      </w:r>
    </w:p>
    <w:p>
      <w:pPr>
        <w:pStyle w:val="TextBody"/>
        <w:rPr/>
      </w:pPr>
      <w:r>
        <w:rPr/>
        <w:t>Аристотель. О софистических опровержениях// Сочинения: В 4-х т. М.: "Мысль", 1978. Т. 2. Гл. 10. 171a. С. 554</w:t>
      </w:r>
    </w:p>
    <w:p>
      <w:pPr>
        <w:pStyle w:val="TextBody"/>
        <w:rPr/>
      </w:pPr>
      <w:r>
        <w:rPr/>
      </w:r>
    </w:p>
    <w:p>
      <w:pPr>
        <w:pStyle w:val="TextBody"/>
        <w:rPr/>
      </w:pPr>
      <w:r>
        <w:rPr/>
        <w:t>&lt; внутреннее. V внешнее. смысл.= значение. V слово.</w:t>
      </w:r>
    </w:p>
    <w:p>
      <w:pPr>
        <w:pStyle w:val="TextBody"/>
        <w:rPr/>
      </w:pPr>
      <w:r>
        <w:rPr/>
        <w:t>| св. Дионисий Ареопагит.</w:t>
      </w:r>
    </w:p>
    <w:p>
      <w:pPr>
        <w:pStyle w:val="TextBody"/>
        <w:rPr/>
      </w:pPr>
      <w:r>
        <w:rPr/>
        <w:t>"Бессмысленно, как полагаю, и невежественно принимать во внимание не значение его [слова], а словесную оболочку: так поступают не те, которые хотят постигнуть суть божественности, но// скорее те, которые воспринимают пустые звуки вместо того, чтобы пропускать их мимо ушей, которые они затыкают, не желая знать, что означает такое-то выражение или как следует его пояснить иными подобозначными оборотами, ближе объясняющими его значение. Таковые слепо подчиняются буквам, бессмысленным знакам и непостижимым выражениям, не проникающим в разумную область их душ, но вне жужжащим вокруг их уст и ушей. Как будто бы нельзя было число "четыре" выразить как "дважды два" или прямую черту назвать простой, а материнский край - отечеством, или многие слова заменить иными, в какой-то мере равнозначущими.</w:t>
      </w:r>
    </w:p>
    <w:p>
      <w:pPr>
        <w:pStyle w:val="TextBody"/>
        <w:rPr/>
      </w:pPr>
      <w:r>
        <w:rPr/>
        <w:t>Следует знать, согласно истинному слову, что мы употребляем буквы, слоги, выражения, начертания и слова, чтобы чувственным [образом выразить мысль], поскольку, когда наша душа разумным действием подвигается в область умопостижимого, тогда лишними становятся и чувства, и ощущения...</w:t>
      </w:r>
    </w:p>
    <w:p>
      <w:pPr>
        <w:pStyle w:val="TextBody"/>
        <w:rPr/>
      </w:pPr>
      <w:r>
        <w:rPr/>
        <w:t>Когда же ум посредством чувственных вещей побуждается к устремлению в область умосозерцаемого, то ценнейшими для него являются более очевидные из воспринимаемых ощущений, более ясные слова, более определенные видения, поскольку когда предметы чувств неясны, то тогда и сами чувства не в состоянии надлежащим образом передавать уму представления".</w:t>
      </w:r>
    </w:p>
    <w:p>
      <w:pPr>
        <w:pStyle w:val="TextBody"/>
        <w:rPr/>
      </w:pPr>
      <w:r>
        <w:rPr/>
        <w:t>св. Дионисий Ареопагит. О Божественных Именах//пер. о. Геннадия (Эйкаловича). Буэнос-Айрес,1957. Гл. 4. пар. 11. С. 54-55</w:t>
      </w:r>
    </w:p>
    <w:p>
      <w:pPr>
        <w:pStyle w:val="TextBody"/>
        <w:rPr/>
      </w:pPr>
      <w:r>
        <w:rPr/>
      </w:r>
    </w:p>
    <w:p>
      <w:pPr>
        <w:pStyle w:val="TextBody"/>
        <w:rPr/>
      </w:pPr>
      <w:r>
        <w:rPr/>
        <w:t>&lt; внутреннее. V внешнее. смысл. V слово.</w:t>
      </w:r>
    </w:p>
    <w:p>
      <w:pPr>
        <w:pStyle w:val="TextBody"/>
        <w:rPr/>
      </w:pPr>
      <w:r>
        <w:rPr/>
        <w:t>| Аристотель.</w:t>
      </w:r>
    </w:p>
    <w:p>
      <w:pPr>
        <w:pStyle w:val="TextBody"/>
        <w:rPr/>
      </w:pPr>
      <w:r>
        <w:rPr/>
        <w:t>"...доказательство касается не внешнего выражения, а внутреннего смысла [Платон. Теэтет, 189 e7], потому что и силлогизм не [касается внешнего выражения]. В самом деле, всегда можно выдвигать возражения против внешнего выражения, но не всегда - против внутреннего смысла".</w:t>
      </w:r>
    </w:p>
    <w:p>
      <w:pPr>
        <w:pStyle w:val="TextBody"/>
        <w:rPr/>
      </w:pPr>
      <w:r>
        <w:rPr/>
        <w:t>Аристотель. Вторая Аналитика// Сочинения: В 4-х т. М.: "Мысль", 1978. Т. 2. Кн. 1. Гл. 10. 76b. С. 275</w:t>
      </w:r>
    </w:p>
    <w:p>
      <w:pPr>
        <w:pStyle w:val="TextBody"/>
        <w:rPr/>
      </w:pPr>
      <w:r>
        <w:rPr/>
      </w:r>
    </w:p>
    <w:p>
      <w:pPr>
        <w:pStyle w:val="TextBody"/>
        <w:rPr/>
      </w:pPr>
      <w:r>
        <w:rPr/>
        <w:t>&lt; внутреннее. V внешнее. смысл. V слово.</w:t>
      </w:r>
    </w:p>
    <w:p>
      <w:pPr>
        <w:pStyle w:val="TextBody"/>
        <w:rPr/>
      </w:pPr>
      <w:r>
        <w:rPr/>
        <w:t>| Аристотель.</w:t>
      </w:r>
    </w:p>
    <w:p>
      <w:pPr>
        <w:pStyle w:val="TextBody"/>
        <w:rPr/>
      </w:pPr>
      <w:r>
        <w:rPr/>
        <w:t>"Нет различия между доводами, о котором говорят иные [стоики], будто одни из них касаются слова, а другие - смысла. Ведь нелепо полагать, будто доводы, касающиеся слова, и доводы, касающиеся смысла, разные, а не одни и те же. Ведь что значит "не касается смысла", как не то, что употребляют слово не в том значении, с каким спрошенный согласился и в каком, как он полагает, его спросили. Это и значит касаться слова. А касаться смысла - значит употреблять слово в том значении, какое имел в виду [отвечающий], когда давал свое согласие".</w:t>
      </w:r>
    </w:p>
    <w:p>
      <w:pPr>
        <w:pStyle w:val="TextBody"/>
        <w:rPr/>
      </w:pPr>
      <w:r>
        <w:rPr/>
        <w:t>Аристотель. О софистических опровержениях// Сочинения: В 4-х т. М.: "Мысль", 1978. Т. 2. Гл. 10. 170b. С. 552</w:t>
      </w:r>
    </w:p>
    <w:p>
      <w:pPr>
        <w:pStyle w:val="TextBody"/>
        <w:rPr/>
      </w:pPr>
      <w:r>
        <w:rPr/>
      </w:r>
    </w:p>
    <w:p>
      <w:pPr>
        <w:pStyle w:val="TextBody"/>
        <w:rPr/>
      </w:pPr>
      <w:r>
        <w:rPr/>
        <w:t>&lt; внутреннее. V внешнее. смысл. V слово.</w:t>
      </w:r>
    </w:p>
    <w:p>
      <w:pPr>
        <w:pStyle w:val="TextBody"/>
        <w:rPr/>
      </w:pPr>
      <w:r>
        <w:rPr/>
        <w:t>| Арно А. и Николь П.</w:t>
      </w:r>
    </w:p>
    <w:p>
      <w:pPr>
        <w:pStyle w:val="TextBody"/>
        <w:rPr/>
      </w:pPr>
      <w:r>
        <w:rPr/>
        <w:t>Аристотель. Вторая аналитика. 1,10: "доказательство... относится, собственно, лишь к внутренней речи, а не к внешней, поскольку нет ничего, что было бы доказано так убедительно, чтобы этого не мог отрицать какой-нибудь упрямец, который на словах стал бы оспаривать и то, в чем он внутренне убежден".</w:t>
      </w:r>
    </w:p>
    <w:p>
      <w:pPr>
        <w:pStyle w:val="TextBody"/>
        <w:rPr/>
      </w:pPr>
      <w:r>
        <w:rPr/>
        <w:t>Арно А. и Николь П. Логика, или искусство мыслить. М.:"Наука", 1991. Ч. 4. Гл. 6. С. 323</w:t>
      </w:r>
    </w:p>
    <w:p>
      <w:pPr>
        <w:pStyle w:val="TextBody"/>
        <w:rPr/>
      </w:pPr>
      <w:r>
        <w:rPr/>
      </w:r>
    </w:p>
    <w:p>
      <w:pPr>
        <w:pStyle w:val="TextBody"/>
        <w:rPr/>
      </w:pPr>
      <w:r>
        <w:rPr/>
        <w:t>&lt; внутреннее. V внешнее. смысл. V слово.</w:t>
      </w:r>
    </w:p>
    <w:p>
      <w:pPr>
        <w:pStyle w:val="TextBody"/>
        <w:rPr/>
      </w:pPr>
      <w:r>
        <w:rPr/>
        <w:t>| Лукасевич, Ян.</w:t>
      </w:r>
    </w:p>
    <w:p>
      <w:pPr>
        <w:pStyle w:val="TextBody"/>
        <w:rPr/>
      </w:pPr>
      <w:r>
        <w:rPr/>
        <w:t>Перипатетики говорили, что "сущность силлогизма зависит не от слов, а от их значения".</w:t>
      </w:r>
    </w:p>
    <w:p>
      <w:pPr>
        <w:pStyle w:val="TextBody"/>
        <w:rPr/>
      </w:pPr>
      <w:r>
        <w:rPr/>
        <w:t>Лукасевич, Ян. Аристотелевская силлогистика с точки зрения современной формальной логики. М.: Издательство иностранной литературы, 1959. С. 55</w:t>
      </w:r>
    </w:p>
    <w:p>
      <w:pPr>
        <w:pStyle w:val="TextBody"/>
        <w:rPr/>
      </w:pPr>
      <w:r>
        <w:rPr/>
      </w:r>
    </w:p>
    <w:p>
      <w:pPr>
        <w:pStyle w:val="TextBody"/>
        <w:rPr/>
      </w:pPr>
      <w:r>
        <w:rPr/>
        <w:t>&lt; внутреннее. V внешнее. смысл. V слово.</w:t>
      </w:r>
    </w:p>
    <w:p>
      <w:pPr>
        <w:pStyle w:val="TextBody"/>
        <w:rPr/>
      </w:pPr>
      <w:r>
        <w:rPr/>
        <w:t>| св. Афанасий Великий.</w:t>
      </w:r>
    </w:p>
    <w:p>
      <w:pPr>
        <w:pStyle w:val="TextBody"/>
        <w:rPr/>
      </w:pPr>
      <w:r>
        <w:rPr/>
        <w:t>"Не должно им верить, потому что веру утверждают не изречения, но смысл и благочестивая жизнь. Почему саддукеи и иродиане, хотя и имели закон на устах, посрамлены Спасителем, услышав от Него: "заблуждаетесь, не зная Писаний, ни силы Божией" (Мф. 22:29) и всякому стало известно, что изрекающие, по-видимому, закон обличены как еретики и богоборцы в душе".</w:t>
      </w:r>
    </w:p>
    <w:p>
      <w:pPr>
        <w:pStyle w:val="TextBody"/>
        <w:rPr/>
      </w:pPr>
      <w:r>
        <w:rPr/>
        <w:t>св. Афанасий Великий. К епископам Египта и Ливии - окружное послание против ариан//Творения: В 4-х т. Троице-Сергиева Лавра, 1902. Т. 2. Гл. 9. С. 22</w:t>
      </w:r>
    </w:p>
    <w:p>
      <w:pPr>
        <w:pStyle w:val="TextBody"/>
        <w:rPr/>
      </w:pPr>
      <w:r>
        <w:rPr/>
      </w:r>
    </w:p>
    <w:p>
      <w:pPr>
        <w:pStyle w:val="TextBody"/>
        <w:rPr/>
      </w:pPr>
      <w:r>
        <w:rPr/>
        <w:t>&lt; внутреннее. V внешнее. смысл. V слово.</w:t>
      </w:r>
    </w:p>
    <w:p>
      <w:pPr>
        <w:pStyle w:val="TextBody"/>
        <w:rPr/>
      </w:pPr>
      <w:r>
        <w:rPr/>
        <w:t>| св. Григорий Богослов.</w:t>
      </w:r>
    </w:p>
    <w:p>
      <w:pPr>
        <w:pStyle w:val="TextBody"/>
        <w:rPr/>
      </w:pPr>
      <w:r>
        <w:rPr/>
        <w:t>св. Григорий говорит о самонадеянных невеждах: "нимало не смотрим на букву, все хотим разуметь духовно (сколько грез! какое обширное поле пустословию!)..."</w:t>
      </w:r>
    </w:p>
    <w:p>
      <w:pPr>
        <w:pStyle w:val="TextBody"/>
        <w:rPr/>
      </w:pPr>
      <w:r>
        <w:rPr/>
        <w:t>св. Григорий Богослов. Слово 3//Собрание творений в 2-х т. Свято-Троицкая Сергиева Лавра, 1994. Т. 1. С. 42</w:t>
      </w:r>
    </w:p>
    <w:p>
      <w:pPr>
        <w:pStyle w:val="TextBody"/>
        <w:rPr/>
      </w:pPr>
      <w:r>
        <w:rPr/>
      </w:r>
    </w:p>
    <w:p>
      <w:pPr>
        <w:pStyle w:val="TextBody"/>
        <w:rPr/>
      </w:pPr>
      <w:r>
        <w:rPr/>
        <w:t>&lt; внутреннее. V внешнее. смысл. V слово.</w:t>
      </w:r>
    </w:p>
    <w:p>
      <w:pPr>
        <w:pStyle w:val="TextBody"/>
        <w:rPr/>
      </w:pPr>
      <w:r>
        <w:rPr/>
        <w:t>| св. Григорий Богослов.</w:t>
      </w:r>
    </w:p>
    <w:p>
      <w:pPr>
        <w:pStyle w:val="TextBody"/>
        <w:rPr/>
      </w:pPr>
      <w:r>
        <w:rPr/>
        <w:t>"Поскольку те же слова, если понимать их хорошо, согласуются с благочестием, и если толковать худо, заключают в себе злочестие, что удивительного, если и Виталиево писание я, убеждаемый в том собственным желанием, принимал в благочестивом смысле, а другие оскорбляются смыслом написанного?"</w:t>
      </w:r>
    </w:p>
    <w:p>
      <w:pPr>
        <w:pStyle w:val="TextBody"/>
        <w:rPr/>
      </w:pPr>
      <w:r>
        <w:rPr/>
        <w:t>св. Григорий Богослов. Послание 4, к Кледонию, против Аполлинария второе//Собрание творений в 2-х т. Свято-Троицкая Сергиева Лавра, 1994. Т. 2. С. 17</w:t>
      </w:r>
    </w:p>
    <w:p>
      <w:pPr>
        <w:pStyle w:val="TextBody"/>
        <w:rPr/>
      </w:pPr>
      <w:r>
        <w:rPr/>
      </w:r>
    </w:p>
    <w:p>
      <w:pPr>
        <w:pStyle w:val="TextBody"/>
        <w:rPr/>
      </w:pPr>
      <w:r>
        <w:rPr/>
        <w:t>&lt; внутреннее. V внешнее. смысл. V слово.</w:t>
      </w:r>
    </w:p>
    <w:p>
      <w:pPr>
        <w:pStyle w:val="TextBody"/>
        <w:rPr/>
      </w:pPr>
      <w:r>
        <w:rPr/>
        <w:t>| св. Григорий Нисский.</w:t>
      </w:r>
    </w:p>
    <w:p>
      <w:pPr>
        <w:pStyle w:val="TextBody"/>
        <w:rPr/>
      </w:pPr>
      <w:r>
        <w:rPr/>
        <w:t>"Что [Евномий] наипаче осуждает в сказанном у Василия? То ли, что принимает понятие, заключающееся в слове "Нерожденный", само же слово, как худо принятое извращающими его смысл, называет достойным умолчания? Ибо что? не от речений ли и произношения терпит опасность неколебимость веры, а о точности в смысле нет и слова? Или не предварительной ли чистотой сердца от лукавых мыслей приуготовляется слово истины; для обнаружения же душевных движений употреблять должно речения, которыми может быть открыто сокровенное в уме без мелочных разысканий об известном звуке слова? Ибо сказанное так или иначе не делается причиной составившейся в нас мысли, а напротив того, сокровенное помышление сердца подает причину к произнесению известных слов. Ибо по сказанному: "от избытка сердца говорят уста" (Мф. 12:34).</w:t>
      </w:r>
    </w:p>
    <w:p>
      <w:pPr>
        <w:pStyle w:val="TextBody"/>
        <w:rPr/>
      </w:pPr>
      <w:r>
        <w:rPr/>
        <w:t>И истолкователем помышленного делаем мы слово, а не наоборот, из того, что говорим,// собираем мысли, хотя сходятся между собой оба эти действия, и помыслить правильно и истолковать, человек же совершен при том и другом".</w:t>
      </w:r>
    </w:p>
    <w:p>
      <w:pPr>
        <w:pStyle w:val="TextBody"/>
        <w:rPr/>
      </w:pPr>
      <w:r>
        <w:rPr/>
        <w:t>св. Григорий Нисский. Опровержение Евномия// Творения. М.,1863. Ч. 5. Кн. 1. Гл. 37. С. 205-206</w:t>
      </w:r>
    </w:p>
    <w:p>
      <w:pPr>
        <w:pStyle w:val="TextBody"/>
        <w:rPr/>
      </w:pPr>
      <w:r>
        <w:rPr/>
      </w:r>
    </w:p>
    <w:p>
      <w:pPr>
        <w:pStyle w:val="TextBody"/>
        <w:rPr/>
      </w:pPr>
      <w:r>
        <w:rPr/>
        <w:t>&lt; внутреннее. V внешнее. смысл. V слово.</w:t>
      </w:r>
    </w:p>
    <w:p>
      <w:pPr>
        <w:pStyle w:val="TextBody"/>
        <w:rPr/>
      </w:pPr>
      <w:r>
        <w:rPr/>
        <w:t>| св. Григорий Нисский.</w:t>
      </w:r>
    </w:p>
    <w:p>
      <w:pPr>
        <w:pStyle w:val="TextBody"/>
        <w:rPr/>
      </w:pPr>
      <w:r>
        <w:rPr/>
        <w:t>Евномий знал, "что,// если употребление имен будет сохранено по обычаю, то не найдет он никакого подкрепления к извращению здравого учения; если же речения не удержат при себе общих и признанных за ними понятий, то этим извращением слов легко будет можно извращать и догматы".</w:t>
      </w:r>
    </w:p>
    <w:p>
      <w:pPr>
        <w:pStyle w:val="TextBody"/>
        <w:rPr/>
      </w:pPr>
      <w:r>
        <w:rPr/>
        <w:t>св. Григорий Нисский. Опровержение Евномия// Творения. М.,1863. Ч. 5. Кн. 1. Гл. 40. С. 242-243</w:t>
      </w:r>
    </w:p>
    <w:p>
      <w:pPr>
        <w:pStyle w:val="TextBody"/>
        <w:rPr/>
      </w:pPr>
      <w:r>
        <w:rPr/>
      </w:r>
    </w:p>
    <w:p>
      <w:pPr>
        <w:pStyle w:val="TextBody"/>
        <w:rPr/>
      </w:pPr>
      <w:r>
        <w:rPr/>
        <w:t>&lt; внутреннее. V внешнее. смысл. V слово.</w:t>
      </w:r>
    </w:p>
    <w:p>
      <w:pPr>
        <w:pStyle w:val="TextBody"/>
        <w:rPr/>
      </w:pPr>
      <w:r>
        <w:rPr/>
        <w:t>| св. Григорий Нисский.</w:t>
      </w:r>
    </w:p>
    <w:p>
      <w:pPr>
        <w:pStyle w:val="TextBody"/>
        <w:rPr/>
      </w:pPr>
      <w:r>
        <w:rPr/>
        <w:t>"Да, - говорит [Евномий], - но он [свт. Василий] не постиг цели слова". В чем же наша неправда, если, как люди, по сказанному догадываемся о смысле, не имея никакого понятия о сокровенном в сердце? Богу принадлежит и незримое видеть, и черты ни коим образом не постигаемого рассматривать, и познавать несходство в невидимом; а мы судим единственно по тому, что слышим".</w:t>
      </w:r>
    </w:p>
    <w:p>
      <w:pPr>
        <w:pStyle w:val="TextBody"/>
        <w:rPr/>
      </w:pPr>
      <w:r>
        <w:rPr/>
        <w:t>св. Григорий Нисский. Опровержение Евномия// Творения. М.,1863. Ч. 5. Кн. 1. Гл. 41. С. 247</w:t>
      </w:r>
    </w:p>
    <w:p>
      <w:pPr>
        <w:pStyle w:val="TextBody"/>
        <w:rPr/>
      </w:pPr>
      <w:r>
        <w:rPr/>
      </w:r>
    </w:p>
    <w:p>
      <w:pPr>
        <w:pStyle w:val="TextBody"/>
        <w:rPr/>
      </w:pPr>
      <w:r>
        <w:rPr/>
        <w:t>&lt; внутреннее. V внешнее. смысл. V слово.</w:t>
      </w:r>
    </w:p>
    <w:p>
      <w:pPr>
        <w:pStyle w:val="TextBody"/>
        <w:rPr/>
      </w:pPr>
      <w:r>
        <w:rPr/>
        <w:t>| св. Григорий Нисский.</w:t>
      </w:r>
    </w:p>
    <w:p>
      <w:pPr>
        <w:pStyle w:val="TextBody"/>
        <w:rPr/>
      </w:pPr>
      <w:r>
        <w:rPr/>
        <w:t>"...сокровенных чьих-либо мыслей не знает никто из людей, а о сокрытом мы догадываемся на основании сказанного".</w:t>
      </w:r>
    </w:p>
    <w:p>
      <w:pPr>
        <w:pStyle w:val="TextBody"/>
        <w:rPr/>
      </w:pPr>
      <w:r>
        <w:rPr/>
        <w:t>св. Григорий Нисский. Опровержение Евномия// Творения. М.,1864. Ч. 6. Кн. 12, часть 2. Опровержение второй книги Евномия. С. 501</w:t>
      </w:r>
    </w:p>
    <w:p>
      <w:pPr>
        <w:pStyle w:val="TextBody"/>
        <w:rPr/>
      </w:pPr>
      <w:r>
        <w:rPr/>
      </w:r>
    </w:p>
    <w:p>
      <w:pPr>
        <w:pStyle w:val="TextBody"/>
        <w:rPr/>
      </w:pPr>
      <w:r>
        <w:rPr/>
        <w:t>&lt; внутреннее. V внешнее. смысл. V слово.</w:t>
      </w:r>
    </w:p>
    <w:p>
      <w:pPr>
        <w:pStyle w:val="TextBody"/>
        <w:rPr/>
      </w:pPr>
      <w:r>
        <w:rPr/>
        <w:t>| св. Григорий Нисский.</w:t>
      </w:r>
    </w:p>
    <w:p>
      <w:pPr>
        <w:pStyle w:val="TextBody"/>
        <w:rPr/>
      </w:pPr>
      <w:r>
        <w:rPr/>
        <w:t>"...все существующее в твари постигается по значению имен. Кто скажет "небо", тот разумение слышащего приводит к твари, сим именем означаемой; и о человеке или каком-либо живом существе упомянувший по имени немедленно в слышащем отпечатлевает образ существа; а также и все прочее приданным вещам именем живописуется в сердце того, кто посредством слуха принял в себя название, какое имеет вещь. Но одно несозданное Естество, в Которое веруем во Отце и Сыне и Духе Святом, выше всякого в имени заключенного значения. Посему-то Слово, когда научило вере [Мф. 28:19], изрекши имя, не присовокупило, какое это имя. Да и как нашлось бы имя тому, что выше всякого имени?"</w:t>
      </w:r>
    </w:p>
    <w:p>
      <w:pPr>
        <w:pStyle w:val="TextBody"/>
        <w:rPr/>
      </w:pPr>
      <w:r>
        <w:rPr/>
        <w:t>св. Григорий Нисский. Опровержение Евномия// Творения. М.,1863. Ч. 5. Кн. 2. Гл. 3. С. 271</w:t>
      </w:r>
    </w:p>
    <w:p>
      <w:pPr>
        <w:pStyle w:val="TextBody"/>
        <w:rPr/>
      </w:pPr>
      <w:r>
        <w:rPr/>
      </w:r>
    </w:p>
    <w:p>
      <w:pPr>
        <w:pStyle w:val="TextBody"/>
        <w:rPr/>
      </w:pPr>
      <w:r>
        <w:rPr/>
        <w:t>&lt; внутреннее. V внешнее. смысл. V слово.</w:t>
      </w:r>
    </w:p>
    <w:p>
      <w:pPr>
        <w:pStyle w:val="TextBody"/>
        <w:rPr/>
      </w:pPr>
      <w:r>
        <w:rPr/>
        <w:t>| св. Григорий Нисский.</w:t>
      </w:r>
    </w:p>
    <w:p>
      <w:pPr>
        <w:pStyle w:val="TextBody"/>
        <w:rPr/>
      </w:pPr>
      <w:r>
        <w:rPr/>
        <w:t>"...надобно смотреть на мысль предлагающих слова веры, а не увлекаться звуками".</w:t>
      </w:r>
    </w:p>
    <w:p>
      <w:pPr>
        <w:pStyle w:val="TextBody"/>
        <w:rPr/>
      </w:pPr>
      <w:r>
        <w:rPr/>
        <w:t>св. Григорий Нисский. Опровержение Евномия// Творения. М.,1863. Ч. 5. Кн. 4. Гл. 7. С. 488</w:t>
      </w:r>
    </w:p>
    <w:p>
      <w:pPr>
        <w:pStyle w:val="TextBody"/>
        <w:rPr/>
      </w:pPr>
      <w:r>
        <w:rPr/>
      </w:r>
    </w:p>
    <w:p>
      <w:pPr>
        <w:pStyle w:val="TextBody"/>
        <w:rPr/>
      </w:pPr>
      <w:r>
        <w:rPr/>
        <w:t>&lt; внутреннее. V внешнее. смысл. V слово.</w:t>
      </w:r>
    </w:p>
    <w:p>
      <w:pPr>
        <w:pStyle w:val="TextBody"/>
        <w:rPr/>
      </w:pPr>
      <w:r>
        <w:rPr/>
        <w:t>| св. Иоанн Златоуст.</w:t>
      </w:r>
    </w:p>
    <w:p>
      <w:pPr>
        <w:pStyle w:val="TextBody"/>
        <w:rPr/>
      </w:pPr>
      <w:r>
        <w:rPr/>
        <w:t>"...чужих узнавай по словам и делам их, как и Христос сказал: "от плод их познаете их" (Мф. 7:16). Как воинам дается много условных выражений и знаков, чтобы, когда произойдет ночное сражение, или поднявшаяся пыль произведет темноту, подобную ночи, или случится какое-нибудь другое недоумение и замешательство, кто-нибудь не принял своего товарища за врага, или врага за товарища, - так и здесь пророк дает тебе признаки, по которым ты можешь отличить своего от чужого, именно слова и дела тех, о которых он говорит: "ихже уста глаголаша суету, и десница их десница неправды" (Пс. 143:8)".</w:t>
      </w:r>
    </w:p>
    <w:p>
      <w:pPr>
        <w:pStyle w:val="TextBody"/>
        <w:rPr/>
      </w:pPr>
      <w:r>
        <w:rPr/>
        <w:t>св. Иоанн Златоуст. На Псалом 143//Творения: В 12 т. СПб., 1899. Т. 5. Кн. 2. С. 517</w:t>
      </w:r>
    </w:p>
    <w:p>
      <w:pPr>
        <w:pStyle w:val="TextBody"/>
        <w:rPr/>
      </w:pPr>
      <w:r>
        <w:rPr/>
      </w:r>
    </w:p>
    <w:p>
      <w:pPr>
        <w:pStyle w:val="TextBody"/>
        <w:rPr/>
      </w:pPr>
      <w:r>
        <w:rPr/>
        <w:t>&lt; внутреннее. V внешнее. смысл. V слово.</w:t>
      </w:r>
    </w:p>
    <w:p>
      <w:pPr>
        <w:pStyle w:val="TextBody"/>
        <w:rPr/>
      </w:pPr>
      <w:r>
        <w:rPr/>
        <w:t>| св. Иоанн Златоуст.</w:t>
      </w:r>
    </w:p>
    <w:p>
      <w:pPr>
        <w:pStyle w:val="TextBody"/>
        <w:spacing w:lineRule="exact" w:line="340"/>
        <w:rPr/>
      </w:pPr>
      <w:r>
        <w:rPr/>
        <w:t>"А впрочем, возможно и людям знать их [мысли другого человека]. Естественно, чтобы слова изливались наружу чрез уста, когда внутренность преисполнена злом. Поэтому, когда ты слышишь человека, произносящего худые слова, то не думай, что в нем лежит лишь столько зла, сколько показывается в словах, а заключай, что источник его гораздо еще обильнее, потому что выражаемое наружно есть только избыток внутреннего".</w:t>
      </w:r>
    </w:p>
    <w:p>
      <w:pPr>
        <w:pStyle w:val="TextBody"/>
        <w:spacing w:lineRule="exact" w:line="340"/>
        <w:rPr/>
      </w:pPr>
      <w:r>
        <w:rPr/>
        <w:t xml:space="preserve">св. Иоанн Златоуст. Беседа </w:t>
      </w:r>
      <w:r>
        <w:rPr>
          <w:lang w:val="en-US"/>
        </w:rPr>
        <w:t>XLII</w:t>
      </w:r>
      <w:r>
        <w:rPr/>
        <w:t xml:space="preserve"> // Толкование на св. Матвея Евангелиста. Издательский отдел Московского Патриархата, 1993. Кн. 1. С. 444</w:t>
      </w:r>
    </w:p>
    <w:p>
      <w:pPr>
        <w:pStyle w:val="TextBody"/>
        <w:rPr/>
      </w:pPr>
      <w:r>
        <w:rPr/>
      </w:r>
    </w:p>
    <w:p>
      <w:pPr>
        <w:pStyle w:val="TextBody"/>
        <w:rPr/>
      </w:pPr>
      <w:r>
        <w:rPr/>
        <w:t>&lt; внутреннее. V внешнее. смысл. V слово. ересь.</w:t>
      </w:r>
    </w:p>
    <w:p>
      <w:pPr>
        <w:pStyle w:val="TextBody"/>
        <w:rPr/>
      </w:pPr>
      <w:r>
        <w:rPr/>
        <w:t>| св. Афанасий Великий.</w:t>
      </w:r>
    </w:p>
    <w:p>
      <w:pPr>
        <w:pStyle w:val="TextBody"/>
        <w:rPr/>
      </w:pPr>
      <w:r>
        <w:rPr/>
        <w:t>"Хотя напишут вам изречения из Писаний, не потерпите написавших, хотя произнесут православные речения, не внимайте говорящим так, потому что говорят не по правильному смыслу, но как бы овчей одеждой облекаясь словами, мудрствуют внутренне по-ариански подобно ересеначальнику диаволу. Ибо и он говорил словами из Писаний//, но заставлен умолкнуть Спасителем. Если бы что говорил, то и думал, то не ниспал бы он с неба".</w:t>
      </w:r>
    </w:p>
    <w:p>
      <w:pPr>
        <w:pStyle w:val="TextBody"/>
        <w:rPr/>
      </w:pPr>
      <w:r>
        <w:rPr/>
        <w:t>св. Афанасий Великий. К епископам Египта и Ливии - окружное послание против ариан//Творения: В 4-х т. Троице-Сергиева Лавра, 1902. Т. 2. Гл. 8. С. 20-21</w:t>
      </w:r>
    </w:p>
    <w:p>
      <w:pPr>
        <w:pStyle w:val="TextBody"/>
        <w:rPr/>
      </w:pPr>
      <w:r>
        <w:rPr/>
      </w:r>
    </w:p>
    <w:p>
      <w:pPr>
        <w:pStyle w:val="TextBody"/>
        <w:rPr/>
      </w:pPr>
      <w:r>
        <w:rPr/>
        <w:t>&lt; внутреннее. V внешнее. смысл. V слово. разность в мысли = разность в именах.</w:t>
      </w:r>
    </w:p>
    <w:p>
      <w:pPr>
        <w:pStyle w:val="TextBody"/>
        <w:rPr/>
      </w:pPr>
      <w:r>
        <w:rPr/>
        <w:t>| св. Василий Великий.</w:t>
      </w:r>
    </w:p>
    <w:p>
      <w:pPr>
        <w:pStyle w:val="TextBody"/>
        <w:rPr/>
      </w:pPr>
      <w:r>
        <w:rPr/>
        <w:t>"А что "ипостась" и "сущность" не одно и то же, это, думаю, разумели и Западные братья, когда, подозревая недостаточность своего языка, имя "сущность" передали греческим словом, чтобы, если есть разность в мысли, сохранилась она в ясной и неслитной раздельности имен".</w:t>
      </w:r>
    </w:p>
    <w:p>
      <w:pPr>
        <w:pStyle w:val="TextBody"/>
        <w:rPr/>
      </w:pPr>
      <w:r>
        <w:rPr/>
        <w:t>св. Василий Великий. К Терентию комиту//Творения: в 3-х т. СПб., 1911. Т. 3. С. 250</w:t>
      </w:r>
    </w:p>
    <w:p>
      <w:pPr>
        <w:pStyle w:val="TextBody"/>
        <w:rPr/>
      </w:pPr>
      <w:r>
        <w:rPr/>
      </w:r>
    </w:p>
    <w:p>
      <w:pPr>
        <w:pStyle w:val="TextBody"/>
        <w:rPr/>
      </w:pPr>
      <w:r>
        <w:rPr/>
        <w:t>&lt; внутреннее. V внешнее. смысл. V слово. разность в мысли = разность в именах.</w:t>
      </w:r>
    </w:p>
    <w:p>
      <w:pPr>
        <w:pStyle w:val="TextBody"/>
        <w:rPr/>
      </w:pPr>
      <w:r>
        <w:rPr/>
        <w:t>| св. Григорий Богослов.</w:t>
      </w:r>
    </w:p>
    <w:p>
      <w:pPr>
        <w:pStyle w:val="TextBody"/>
        <w:rPr/>
      </w:pPr>
      <w:r>
        <w:rPr/>
        <w:t>"...когда естества различаются в понятиях, тогда разделяются имена (enika ai physeis diistantai tais epinoiais syndiaireitai kai ta onomata)".</w:t>
      </w:r>
    </w:p>
    <w:p>
      <w:pPr>
        <w:pStyle w:val="TextBody"/>
        <w:rPr/>
      </w:pPr>
      <w:r>
        <w:rPr/>
        <w:t>св. Григорий Богослов. Слово 30, о богословии четвертое, о Боге-Сыне второе//Собрание творений в 2-х т. Свято-Троицкая Сергиева Лавра, 1994. Т. 1. С. 434</w:t>
      </w:r>
    </w:p>
    <w:p>
      <w:pPr>
        <w:pStyle w:val="TextBody"/>
        <w:rPr/>
      </w:pPr>
      <w:r>
        <w:rPr/>
      </w:r>
    </w:p>
    <w:p>
      <w:pPr>
        <w:pStyle w:val="TextBody"/>
        <w:rPr/>
      </w:pPr>
      <w:r>
        <w:rPr/>
        <w:t>&lt; внутреннее. V внешнее. смысл. V слово. разность в мысли = разность в именах.</w:t>
      </w:r>
    </w:p>
    <w:p>
      <w:pPr>
        <w:pStyle w:val="TextBody"/>
        <w:rPr/>
      </w:pPr>
      <w:r>
        <w:rPr/>
        <w:t>| св. Григорий Нисский.</w:t>
      </w:r>
    </w:p>
    <w:p>
      <w:pPr>
        <w:pStyle w:val="TextBody"/>
        <w:rPr/>
      </w:pPr>
      <w:r>
        <w:rPr/>
        <w:t>"...чего словообозначение неодинаково, того и естество совершенно различно".</w:t>
      </w:r>
    </w:p>
    <w:p>
      <w:pPr>
        <w:pStyle w:val="TextBody"/>
        <w:rPr/>
      </w:pPr>
      <w:r>
        <w:rPr/>
        <w:t>св. Григорий Нисский. Опровержение Евномия// Творения. М.,1864. Ч. 6. Кн. 10, Гл. 4. С. 194</w:t>
      </w:r>
    </w:p>
    <w:p>
      <w:pPr>
        <w:pStyle w:val="TextBody"/>
        <w:rPr/>
      </w:pPr>
      <w:r>
        <w:rPr/>
      </w:r>
    </w:p>
    <w:p>
      <w:pPr>
        <w:pStyle w:val="TextBody"/>
        <w:rPr/>
      </w:pPr>
      <w:r>
        <w:rPr/>
        <w:t>&lt; внутреннее. V внешнее. смысл. V слово. разность в мысли = разность в именах.</w:t>
      </w:r>
    </w:p>
    <w:p>
      <w:pPr>
        <w:pStyle w:val="TextBody"/>
        <w:rPr/>
      </w:pPr>
      <w:r>
        <w:rPr/>
        <w:t>| Седьмой Вселенский Собор.</w:t>
      </w:r>
    </w:p>
    <w:p>
      <w:pPr>
        <w:pStyle w:val="TextBody"/>
        <w:rPr/>
      </w:pPr>
      <w:r>
        <w:rPr/>
        <w:t>"Собор приводит слова св. Григория Богослова: "если различаются естества силой мышления, то различаются и имена".</w:t>
      </w:r>
    </w:p>
    <w:p>
      <w:pPr>
        <w:pStyle w:val="TextBody"/>
        <w:rPr/>
      </w:pPr>
      <w:r>
        <w:rPr/>
        <w:t>Опровержение коварно составленного толпою христиано-обвинителей и лжеименного определения. Деяние 6-е Седьмого Вселенского Собора//Деяния Вселенских соборов, изданные в русском переводе. 2-е изд. Казань, 1891. Т. 7. С. 225</w:t>
      </w:r>
    </w:p>
    <w:p>
      <w:pPr>
        <w:pStyle w:val="TextBody"/>
        <w:rPr/>
      </w:pPr>
      <w:r>
        <w:rPr/>
      </w:r>
    </w:p>
    <w:p>
      <w:pPr>
        <w:pStyle w:val="TextBody"/>
        <w:rPr/>
      </w:pPr>
      <w:r>
        <w:rPr/>
        <w:t>&lt; воздаяние.</w:t>
      </w:r>
    </w:p>
    <w:p>
      <w:pPr>
        <w:pStyle w:val="TextBody"/>
        <w:rPr/>
      </w:pPr>
      <w:r>
        <w:rPr/>
        <w:t>| Мф. 16:26-27.</w:t>
      </w:r>
    </w:p>
    <w:p>
      <w:pPr>
        <w:pStyle w:val="TextBody"/>
        <w:rPr/>
      </w:pPr>
      <w:r>
        <w:rPr/>
        <w:t>"Или какой выкуп (antallagma) даст человек за душу свою? Ибо приидет Сын Человеческий во славе Отца Своего с Ангелами Своими и тогда воздаст (apodosei) каждому по делам его".</w:t>
      </w:r>
    </w:p>
    <w:p>
      <w:pPr>
        <w:pStyle w:val="TextBody"/>
        <w:rPr/>
      </w:pPr>
      <w:r>
        <w:rPr/>
      </w:r>
    </w:p>
    <w:p>
      <w:pPr>
        <w:pStyle w:val="TextBody"/>
        <w:rPr/>
      </w:pPr>
      <w:r>
        <w:rPr/>
        <w:t>&lt; воздаяние.</w:t>
      </w:r>
    </w:p>
    <w:p>
      <w:pPr>
        <w:pStyle w:val="TextBody"/>
        <w:rPr/>
      </w:pPr>
      <w:r>
        <w:rPr/>
        <w:t>| св. Василий Великий.</w:t>
      </w:r>
    </w:p>
    <w:p>
      <w:pPr>
        <w:pStyle w:val="TextBody"/>
        <w:rPr/>
      </w:pPr>
      <w:r>
        <w:rPr/>
        <w:t>"Яко Ты воздаси комуждо по делом его" (Пс. 61:13). Ибо "какою мерою мерите, такою же отмерится и вам" (Лк. 6:38). Оскорбил ты брата? И себе ожидай равного. Грабил ты низших, бил бедных..? Ожидай воздаяния за это. Ибо "что посеет" каждый, "то и пожнет" (Гал. 6:7)".</w:t>
      </w:r>
    </w:p>
    <w:p>
      <w:pPr>
        <w:pStyle w:val="TextBody"/>
        <w:rPr/>
      </w:pPr>
      <w:r>
        <w:rPr/>
        <w:t>св. Василий Великий. Беседы на псалмы. Псалом 61//Творения: в 3-х т. СПб., 1911. Т. 1. С. 214</w:t>
      </w:r>
    </w:p>
    <w:p>
      <w:pPr>
        <w:pStyle w:val="TextBody"/>
        <w:rPr/>
      </w:pPr>
      <w:r>
        <w:rPr/>
      </w:r>
    </w:p>
    <w:p>
      <w:pPr>
        <w:pStyle w:val="TextBody"/>
        <w:rPr/>
      </w:pPr>
      <w:r>
        <w:rPr/>
        <w:t>&lt; воздаяние.</w:t>
      </w:r>
    </w:p>
    <w:p>
      <w:pPr>
        <w:pStyle w:val="TextBody"/>
        <w:rPr/>
      </w:pPr>
      <w:r>
        <w:rPr/>
        <w:t>| св. Григорий Богослов.</w:t>
      </w:r>
    </w:p>
    <w:p>
      <w:pPr>
        <w:pStyle w:val="TextBody"/>
        <w:rPr/>
      </w:pPr>
      <w:r>
        <w:rPr/>
        <w:t>"...таков закон Божия суда: или спасти покаянием, или наказать по справедливости".</w:t>
      </w:r>
    </w:p>
    <w:p>
      <w:pPr>
        <w:pStyle w:val="TextBody"/>
        <w:rPr/>
      </w:pPr>
      <w:r>
        <w:rPr/>
        <w:t>св. Григорий Богослов. Слово 5, второе обличительное на царя Юлиана//Собрание творений в 2-х т. Свято-Троицкая Сергиева Лавра, 1994. Т. 1. С. 136</w:t>
      </w:r>
    </w:p>
    <w:p>
      <w:pPr>
        <w:pStyle w:val="TextBody"/>
        <w:rPr/>
      </w:pPr>
      <w:r>
        <w:rPr/>
      </w:r>
    </w:p>
    <w:p>
      <w:pPr>
        <w:pStyle w:val="TextBody"/>
        <w:rPr/>
      </w:pPr>
      <w:r>
        <w:rPr/>
        <w:t>&lt; воздаяние.</w:t>
      </w:r>
    </w:p>
    <w:p>
      <w:pPr>
        <w:pStyle w:val="TextBody"/>
        <w:rPr/>
      </w:pPr>
      <w:r>
        <w:rPr/>
        <w:t>| св. Григорий Богослов.</w:t>
      </w:r>
    </w:p>
    <w:p>
      <w:pPr>
        <w:pStyle w:val="TextBody"/>
        <w:rPr/>
      </w:pPr>
      <w:r>
        <w:rPr/>
        <w:t>"Я же и наказаний в здешней жизни не осмелюсь относить во всяком случае к пороку, и спокойного состояния - к добродетели. Правда, бывает и здесь такое мздовоздаяние, и, конечно, для некоторых полезных целей, чтобы, с одной стороны, бедствия злых людей останавливали стремление порока, а, с другой - благоденствие добрых облегчало путь добродетели: но это бывает не всегда и не вполне. Полное мздовоздаяние принадлежит единственно будущей жизни, где одни получат награды за добродетель, а другие - наказания за порок. Изыдут, сказано, одни "в воскресение жизни", другие же "в воскресение осуждения" (Ин. 5:29). А для настоящей жизни - другой закон, другое ведение".</w:t>
      </w:r>
    </w:p>
    <w:p>
      <w:pPr>
        <w:pStyle w:val="TextBody"/>
        <w:rPr/>
      </w:pPr>
      <w:r>
        <w:rPr/>
        <w:t>св. Григорий Богослов. Слово 14, о любви к бедным//Собрание творений в 2-х т. Свято-Троицкая Сергиева Лавра, 1994. Т. 1. С. 225</w:t>
      </w:r>
    </w:p>
    <w:p>
      <w:pPr>
        <w:pStyle w:val="TextBody"/>
        <w:rPr/>
      </w:pPr>
      <w:r>
        <w:rPr/>
      </w:r>
    </w:p>
    <w:p>
      <w:pPr>
        <w:pStyle w:val="TextBody"/>
        <w:rPr/>
      </w:pPr>
      <w:r>
        <w:rPr/>
        <w:t>&lt; воздаяние.</w:t>
      </w:r>
    </w:p>
    <w:p>
      <w:pPr>
        <w:pStyle w:val="TextBody"/>
        <w:rPr/>
      </w:pPr>
      <w:r>
        <w:rPr/>
        <w:t>| св. Григорий Богослов.</w:t>
      </w:r>
    </w:p>
    <w:p>
      <w:pPr>
        <w:pStyle w:val="TextBody"/>
        <w:rPr/>
      </w:pPr>
      <w:r>
        <w:rPr/>
        <w:t>"Только низкие духом почитают великим делом избежать наказания; а возвышенные духом домогаются и награды.</w:t>
      </w:r>
    </w:p>
    <w:p>
      <w:pPr>
        <w:pStyle w:val="TextBody"/>
        <w:rPr/>
      </w:pPr>
      <w:r>
        <w:rPr/>
        <w:t>Мне известны три степени в спасаемых: рабство, наемничество и сыновство. Если ты раб, то бойся побоев. Если наемник; одно имей ввиду - получить. Если стоишь выше раба и наемника, даже сын, стыдись Бога как отца; делай добро, потому что хорошо повиноваться отцу. Хотя бы ничего не надеялся ты получить, угодить отцу само по себе награда".</w:t>
      </w:r>
    </w:p>
    <w:p>
      <w:pPr>
        <w:pStyle w:val="TextBody"/>
        <w:rPr/>
      </w:pPr>
      <w:r>
        <w:rPr/>
        <w:t>св. Григорий Богослов. Слово 40, на Святое Крещение//Собрание творений в 2-х т. Свято-Троицкая Сергиева Лавра, 1994. Т. 1. С. 551</w:t>
      </w:r>
    </w:p>
    <w:p>
      <w:pPr>
        <w:pStyle w:val="TextBody"/>
        <w:rPr/>
      </w:pPr>
      <w:r>
        <w:rPr/>
      </w:r>
    </w:p>
    <w:p>
      <w:pPr>
        <w:pStyle w:val="TextBody"/>
        <w:rPr/>
      </w:pPr>
      <w:r>
        <w:rPr/>
        <w:t>&lt; воздаяние.</w:t>
      </w:r>
    </w:p>
    <w:p>
      <w:pPr>
        <w:pStyle w:val="TextBody"/>
        <w:rPr/>
      </w:pPr>
      <w:r>
        <w:rPr/>
        <w:t>| св. Иоанн Дамаскин.</w:t>
      </w:r>
    </w:p>
    <w:p>
      <w:pPr>
        <w:pStyle w:val="TextBody"/>
        <w:rPr/>
      </w:pPr>
      <w:r>
        <w:rPr/>
        <w:t>"...так как ни к добродетели, ни к пороку душа не стремилась отдельно от тела, то по справедливости та и другое вместе получать и воздаяния".</w:t>
      </w:r>
    </w:p>
    <w:p>
      <w:pPr>
        <w:pStyle w:val="TextBody"/>
        <w:rPr/>
      </w:pPr>
      <w:r>
        <w:rPr/>
        <w:t>св. Иоанн Дамаскин. Точное изложение православной веры//пер. А. Бронзова. СПб.,1894. Кн. 4. Гл. 27. О воскресении. С. 268</w:t>
      </w:r>
    </w:p>
    <w:p>
      <w:pPr>
        <w:pStyle w:val="TextBody"/>
        <w:rPr/>
      </w:pPr>
      <w:r>
        <w:rPr/>
      </w:r>
    </w:p>
    <w:p>
      <w:pPr>
        <w:pStyle w:val="TextBody"/>
        <w:rPr/>
      </w:pPr>
      <w:r>
        <w:rPr/>
        <w:t>&lt; воздаяние.</w:t>
      </w:r>
    </w:p>
    <w:p>
      <w:pPr>
        <w:pStyle w:val="TextBody"/>
        <w:rPr/>
      </w:pPr>
      <w:r>
        <w:rPr/>
        <w:t>| Пространный Христианский Катехизис.</w:t>
      </w:r>
    </w:p>
    <w:p>
      <w:pPr>
        <w:pStyle w:val="TextBody"/>
        <w:rPr/>
      </w:pPr>
      <w:r>
        <w:rPr/>
        <w:t>"...полное воздаяние по делам предопределено получить полному человеку, по воскресении тела и последнем суде Божием".</w:t>
      </w:r>
    </w:p>
    <w:p>
      <w:pPr>
        <w:pStyle w:val="TextBody"/>
        <w:rPr/>
      </w:pPr>
      <w:r>
        <w:rPr/>
        <w:t>Пространный Христианский Катехизис Православной Кафолической Восточной Церкви. Варшава,1930. С. 74</w:t>
      </w:r>
    </w:p>
    <w:p>
      <w:pPr>
        <w:pStyle w:val="TextBody"/>
        <w:rPr/>
      </w:pPr>
      <w:r>
        <w:rPr/>
      </w:r>
    </w:p>
    <w:p>
      <w:pPr>
        <w:pStyle w:val="TextBody"/>
        <w:rPr/>
      </w:pPr>
      <w:r>
        <w:rPr/>
        <w:t>&lt; воздаяние. возмездие.</w:t>
      </w:r>
    </w:p>
    <w:p>
      <w:pPr>
        <w:pStyle w:val="TextBody"/>
        <w:rPr/>
      </w:pPr>
      <w:r>
        <w:rPr/>
        <w:t>| св. Ефрем Сирин.</w:t>
      </w:r>
    </w:p>
    <w:p>
      <w:pPr>
        <w:pStyle w:val="TextBody"/>
        <w:rPr/>
      </w:pPr>
      <w:r>
        <w:rPr/>
        <w:t>"У одного господина заимодавца были два должника; один должен был пятьсот динариев, а другой пятьдесят" (Лк. 7:41), - дабы ясно показать, что Он оценивает их грехи приличествующим им способом".</w:t>
      </w:r>
    </w:p>
    <w:p>
      <w:pPr>
        <w:pStyle w:val="TextBody"/>
        <w:rPr/>
      </w:pPr>
      <w:r>
        <w:rPr/>
        <w:t>св. Ефрем Сирин. Толкование на Четвероевангелие// Творения: В 8-ми томах. Сергиев Посад, 1914. Т. 8. Гл. 10. С. 148</w:t>
      </w:r>
    </w:p>
    <w:p>
      <w:pPr>
        <w:pStyle w:val="TextBody"/>
        <w:rPr/>
      </w:pPr>
      <w:r>
        <w:rPr/>
      </w:r>
    </w:p>
    <w:p>
      <w:pPr>
        <w:pStyle w:val="TextBody"/>
        <w:rPr/>
      </w:pPr>
      <w:r>
        <w:rPr/>
        <w:t>&lt; воздаяние. возмездие.</w:t>
      </w:r>
    </w:p>
    <w:p>
      <w:pPr>
        <w:pStyle w:val="TextBody"/>
        <w:rPr/>
      </w:pPr>
      <w:r>
        <w:rPr/>
        <w:t>| св. Ефрем Сирин.</w:t>
      </w:r>
    </w:p>
    <w:p>
      <w:pPr>
        <w:pStyle w:val="TextBody"/>
        <w:rPr/>
      </w:pPr>
      <w:r>
        <w:rPr/>
        <w:t>Разрушение вавилонянами Иерусалимского храма "произошло для умилосердия правды, поелику вследствие этого воздаяния явились обещанные дары, так точно правда была умилостивлена и посредством тела вознесенного на крест, как и чрез разрушение храма. "На рабах Своих, - говорит, - имеет милосердие" (Пс. 134:15)".</w:t>
      </w:r>
    </w:p>
    <w:p>
      <w:pPr>
        <w:pStyle w:val="TextBody"/>
        <w:rPr/>
      </w:pPr>
      <w:r>
        <w:rPr/>
        <w:t>св. Ефрем Сирин. Толкование на Четвероевангелие// Творения: В 8-ми томах. Сергиев Посад, 1914. Т. 8. Гл. 20. С. 314</w:t>
      </w:r>
    </w:p>
    <w:p>
      <w:pPr>
        <w:pStyle w:val="TextBody"/>
        <w:rPr/>
      </w:pPr>
      <w:r>
        <w:rPr/>
      </w:r>
    </w:p>
    <w:p>
      <w:pPr>
        <w:pStyle w:val="TextBody"/>
        <w:rPr/>
      </w:pPr>
      <w:r>
        <w:rPr/>
        <w:t>&lt; воздаяние. дар. наказание.</w:t>
      </w:r>
    </w:p>
    <w:p>
      <w:pPr>
        <w:pStyle w:val="TextBody"/>
        <w:rPr/>
      </w:pPr>
      <w:r>
        <w:rPr/>
        <w:t>| св. Феофан Затворник.</w:t>
      </w:r>
    </w:p>
    <w:p>
      <w:pPr>
        <w:pStyle w:val="TextBody"/>
        <w:rPr/>
      </w:pPr>
      <w:r>
        <w:rPr/>
        <w:t>"Сия же образы нам быша, яко не быти нам похотником злых, якоже и они похотеша" (1 Кор. 10:6).</w:t>
      </w:r>
    </w:p>
    <w:p>
      <w:pPr>
        <w:pStyle w:val="TextBody"/>
        <w:rPr/>
      </w:pPr>
      <w:r>
        <w:rPr/>
        <w:t>"Видишь ли, как он внушает, что мы не только будем наказаны, но еще гораздо больше, нежели израильтяне? Ибо если там были прообразы, а здесь истина, то и наказания должны быть гораздо больше, так же как дары" (св. Иоанн Златоуст)".</w:t>
      </w:r>
    </w:p>
    <w:p>
      <w:pPr>
        <w:pStyle w:val="TextBody"/>
        <w:rPr/>
      </w:pPr>
      <w:r>
        <w:rPr/>
        <w:t>св. Феофан Затворник. Толкование Первого послания святого апостола Павла к коринфянам//изд. 2-е. М.,1893. С. 354</w:t>
      </w:r>
    </w:p>
    <w:p>
      <w:pPr>
        <w:pStyle w:val="TextBody"/>
        <w:rPr/>
      </w:pPr>
      <w:r>
        <w:rPr/>
      </w:r>
    </w:p>
    <w:p>
      <w:pPr>
        <w:pStyle w:val="TextBody"/>
        <w:rPr/>
      </w:pPr>
      <w:r>
        <w:rPr/>
        <w:t>&lt; воздаяние. дар. наказание.</w:t>
      </w:r>
    </w:p>
    <w:p>
      <w:pPr>
        <w:pStyle w:val="TextBody"/>
        <w:rPr/>
      </w:pPr>
      <w:r>
        <w:rPr/>
        <w:t>| св. Феофан Затворник.</w:t>
      </w:r>
    </w:p>
    <w:p>
      <w:pPr>
        <w:pStyle w:val="TextBody"/>
        <w:rPr/>
      </w:pPr>
      <w:r>
        <w:rPr/>
        <w:t>"Сия же вся образы прилучахуся онем: писана же быша в научение наше, в нихже концы век достигоша" (1 Кор. 10:11).</w:t>
      </w:r>
    </w:p>
    <w:p>
      <w:pPr>
        <w:pStyle w:val="TextBody"/>
        <w:rPr/>
      </w:pPr>
      <w:r>
        <w:rPr/>
        <w:t>"Дары наши больше, и наказания больше" (св. Иоанн Златоуст)".</w:t>
      </w:r>
    </w:p>
    <w:p>
      <w:pPr>
        <w:pStyle w:val="TextBody"/>
        <w:rPr/>
      </w:pPr>
      <w:r>
        <w:rPr/>
        <w:t>св. Феофан Затворник. Толкование Первого послания святого апостола Павла к коринфянам//изд. 2-е. М.,1893. С. 361</w:t>
      </w:r>
    </w:p>
    <w:p>
      <w:pPr>
        <w:pStyle w:val="TextBody"/>
        <w:rPr/>
      </w:pPr>
      <w:r>
        <w:rPr/>
      </w:r>
    </w:p>
    <w:p>
      <w:pPr>
        <w:pStyle w:val="TextBody"/>
        <w:rPr/>
      </w:pPr>
      <w:r>
        <w:rPr/>
        <w:t>&lt; воздаяние. наказание.</w:t>
      </w:r>
    </w:p>
    <w:p>
      <w:pPr>
        <w:pStyle w:val="TextBody"/>
        <w:rPr/>
      </w:pPr>
      <w:r>
        <w:rPr/>
        <w:t>| св. Кирилл Александрийский.</w:t>
      </w:r>
    </w:p>
    <w:p>
      <w:pPr>
        <w:pStyle w:val="TextBody"/>
        <w:rPr/>
      </w:pPr>
      <w:r>
        <w:rPr/>
        <w:t>"И сотворив яко бич от вервий, вся изгна из церкве" (Ин. 2:15).</w:t>
      </w:r>
    </w:p>
    <w:p>
      <w:pPr>
        <w:pStyle w:val="TextBody"/>
        <w:rPr/>
      </w:pPr>
      <w:r>
        <w:rPr/>
        <w:t>"И не в одних только словах являет Свой гнев, но ударами и бичом изгоняет из священных оград, применив к ним подобающее рабам наказание, ибо они имели не принять Сына, освобождающего чрез веру".</w:t>
      </w:r>
    </w:p>
    <w:p>
      <w:pPr>
        <w:pStyle w:val="TextBody"/>
        <w:rPr/>
      </w:pPr>
      <w:r>
        <w:rPr/>
        <w:t>св. Кирилл Александрийский. Толкование на Евангелие от Иоанна//Творения. Свято-Троицкая Сергиева Лавра, 1901. Ч. 12. Кн. 2. Гл. 1. С. 212</w:t>
      </w:r>
    </w:p>
    <w:p>
      <w:pPr>
        <w:pStyle w:val="TextBody"/>
        <w:rPr/>
      </w:pPr>
      <w:r>
        <w:rPr/>
      </w:r>
    </w:p>
    <w:p>
      <w:pPr>
        <w:pStyle w:val="TextBody"/>
        <w:rPr/>
      </w:pPr>
      <w:r>
        <w:rPr/>
        <w:t>&lt; воздаяние. наказание.</w:t>
      </w:r>
    </w:p>
    <w:p>
      <w:pPr>
        <w:pStyle w:val="TextBody"/>
        <w:rPr/>
      </w:pPr>
      <w:r>
        <w:rPr/>
        <w:t>| св. Кирилл Александрийский.</w:t>
      </w:r>
    </w:p>
    <w:p>
      <w:pPr>
        <w:pStyle w:val="TextBody"/>
        <w:rPr/>
      </w:pPr>
      <w:r>
        <w:rPr/>
        <w:t>"...совершивших тяжкие преступления Он подвергает соразмерному им наказанию".</w:t>
      </w:r>
    </w:p>
    <w:p>
      <w:pPr>
        <w:pStyle w:val="TextBody"/>
        <w:rPr/>
      </w:pPr>
      <w:r>
        <w:rPr/>
        <w:t>св. Кирилл Александрийский. Толкование на Евангелие от Иоанна//Творения. Свято-Троицкая Сергиева Лавра, 1901. Ч. 12. Кн. 2. Гл. 1. С. 217</w:t>
      </w:r>
    </w:p>
    <w:p>
      <w:pPr>
        <w:pStyle w:val="TextBody"/>
        <w:rPr/>
      </w:pPr>
      <w:r>
        <w:rPr/>
      </w:r>
    </w:p>
    <w:p>
      <w:pPr>
        <w:pStyle w:val="TextBody"/>
        <w:rPr/>
      </w:pPr>
      <w:r>
        <w:rPr/>
        <w:t>&lt; воздаяние. наказание.</w:t>
      </w:r>
    </w:p>
    <w:p>
      <w:pPr>
        <w:pStyle w:val="TextBody"/>
        <w:rPr/>
      </w:pPr>
      <w:r>
        <w:rPr/>
        <w:t>| св. Кирилл Александрийский.</w:t>
      </w:r>
    </w:p>
    <w:p>
      <w:pPr>
        <w:pStyle w:val="TextBody"/>
        <w:rPr/>
      </w:pPr>
      <w:r>
        <w:rPr/>
        <w:t>"Неверующий, говорит, уже осужден (Ин. 3:18), как сам себе присудивший должное наказание тем, что знал, что отвергает Освободителя от суда".</w:t>
      </w:r>
    </w:p>
    <w:p>
      <w:pPr>
        <w:pStyle w:val="TextBody"/>
        <w:rPr/>
      </w:pPr>
      <w:r>
        <w:rPr/>
        <w:t>св. Кирилл Александрийский. Толкование на Евангелие от Иоанна//Творения. Свято-Троицкая Сергиева Лавра, 1901. Ч. 12. Кн. 2. Гл. 1. С. 237</w:t>
      </w:r>
    </w:p>
    <w:p>
      <w:pPr>
        <w:pStyle w:val="TextBody"/>
        <w:rPr/>
      </w:pPr>
      <w:r>
        <w:rPr/>
      </w:r>
    </w:p>
    <w:p>
      <w:pPr>
        <w:pStyle w:val="TextBody"/>
        <w:rPr/>
      </w:pPr>
      <w:r>
        <w:rPr/>
        <w:t>&lt; воздаяние. наказание. благодеяние.</w:t>
      </w:r>
    </w:p>
    <w:p>
      <w:pPr>
        <w:pStyle w:val="TextBody"/>
        <w:rPr/>
      </w:pPr>
      <w:r>
        <w:rPr/>
        <w:t>| св. Иоанн Златоуст.</w:t>
      </w:r>
    </w:p>
    <w:p>
      <w:pPr>
        <w:pStyle w:val="TextBody"/>
        <w:rPr/>
      </w:pPr>
      <w:r>
        <w:rPr/>
        <w:t>"Так, и сами наказания Божии суть благодеяния, служат к исправлению,// назиданию, наставлению, пресечению зла. Люди одно делают, как благодеяние, другое по ненависти и отвращению; а Бог все делает по любви. Например, как благодетель, Он поселил человека в раю; как благодетель, Он и изгнал его из рая; как благодетель, Он произвел потоп; как благодетель, Он ниспослал огонь на Содом; вообще, на что ни укажешь, все делает Он для добра. Как благодетель, Он угрожает и геенною".</w:t>
      </w:r>
    </w:p>
    <w:p>
      <w:pPr>
        <w:pStyle w:val="TextBody"/>
        <w:rPr/>
      </w:pPr>
      <w:r>
        <w:rPr/>
        <w:t>св. Иоанн Златоуст. На Псалом 110//Творения: В 12 т. СПб., 1899. Т. 5. Кн. 1. С. 302-303</w:t>
      </w:r>
    </w:p>
    <w:p>
      <w:pPr>
        <w:pStyle w:val="TextBody"/>
        <w:rPr/>
      </w:pPr>
      <w:r>
        <w:rPr/>
      </w:r>
    </w:p>
    <w:p>
      <w:pPr>
        <w:pStyle w:val="TextBody"/>
        <w:rPr/>
      </w:pPr>
      <w:r>
        <w:rPr/>
        <w:t>&lt; воздаяние. наказание. гнев Божий.</w:t>
      </w:r>
    </w:p>
    <w:p>
      <w:pPr>
        <w:pStyle w:val="TextBody"/>
        <w:rPr/>
      </w:pPr>
      <w:r>
        <w:rPr/>
        <w:t>| св. Григорий Богослов.</w:t>
      </w:r>
    </w:p>
    <w:p>
      <w:pPr>
        <w:pStyle w:val="TextBody"/>
        <w:rPr/>
      </w:pPr>
      <w:r>
        <w:rPr/>
        <w:t>"...знаю, что оставив гнев, который Ему противоестествен, даст Он место милости, которая Ему естественна. К гневу принуждаем Его мы, а к милости Сам Он стремится. И если бьет принужденно, то неужели не помилует, следуя Своему естеству? Помилуем только сами себя, открыв путь праведному благоупотреблению Отца".</w:t>
      </w:r>
    </w:p>
    <w:p>
      <w:pPr>
        <w:pStyle w:val="TextBody"/>
        <w:rPr/>
      </w:pPr>
      <w:r>
        <w:rPr/>
        <w:t>св. Григорий Богослов. Слово 15, сказанное в присутствии отца, который безмолвствовал от скорби, после того как град опустошил поля//Собрание творений в 2-х т. Свято-Троицкая Сергиева Лавра, 1994. Т. 1. С. 240</w:t>
      </w:r>
    </w:p>
    <w:p>
      <w:pPr>
        <w:pStyle w:val="TextBody"/>
        <w:rPr/>
      </w:pPr>
      <w:r>
        <w:rPr/>
      </w:r>
    </w:p>
    <w:p>
      <w:pPr>
        <w:pStyle w:val="TextBody"/>
        <w:rPr/>
      </w:pPr>
      <w:r>
        <w:rPr/>
        <w:t>&lt; воздаяние. наказание. гнев Божий.</w:t>
      </w:r>
    </w:p>
    <w:p>
      <w:pPr>
        <w:pStyle w:val="TextBody"/>
        <w:rPr/>
      </w:pPr>
      <w:r>
        <w:rPr/>
        <w:t>| св. Григорий Богослов.</w:t>
      </w:r>
    </w:p>
    <w:p>
      <w:pPr>
        <w:pStyle w:val="TextBody"/>
        <w:rPr/>
      </w:pPr>
      <w:r>
        <w:rPr/>
        <w:t>"Слышим и веруем, что есть дрожди гнева и в Боге - остаток негодования на достойных этого; ибо "Бог отмщений Господь" (Пс. 93:1). И хотя по человеколюбию Своему преклоняется Он от строгости к милосердию; однако же не совершенно прощает грешников, чтобы милость не сделала их худшими".</w:t>
      </w:r>
    </w:p>
    <w:p>
      <w:pPr>
        <w:pStyle w:val="TextBody"/>
        <w:rPr/>
      </w:pPr>
      <w:r>
        <w:rPr/>
        <w:t>св. Григорий Богослов. Слово 18, сказанное в похвалу отцу и в утешение матери Нонне в присутствии св. Василия, к которому обращено вступление в слово//Собрание творений в 2-х т. Свято-Троицкая Сергиева Лавра, 1994. Т. 1. С. 275</w:t>
      </w:r>
    </w:p>
    <w:p>
      <w:pPr>
        <w:pStyle w:val="TextBody"/>
        <w:rPr/>
      </w:pPr>
      <w:r>
        <w:rPr/>
      </w:r>
    </w:p>
    <w:p>
      <w:pPr>
        <w:pStyle w:val="TextBody"/>
        <w:rPr/>
      </w:pPr>
      <w:r>
        <w:rPr/>
        <w:t>&lt; воздаяние. наказание. гнев Божий.</w:t>
      </w:r>
    </w:p>
    <w:p>
      <w:pPr>
        <w:pStyle w:val="TextBody"/>
        <w:rPr/>
      </w:pPr>
      <w:r>
        <w:rPr/>
        <w:t>| св. Иоанн Златоуст.</w:t>
      </w:r>
    </w:p>
    <w:p>
      <w:pPr>
        <w:pStyle w:val="TextBody"/>
        <w:rPr/>
      </w:pPr>
      <w:r>
        <w:rPr/>
        <w:t>"...Бог удерживает гнев Свой и откладывает праведное воздаяние, призывая людей к покаянию. Но если они останутся неисправимыми, то непременно подвергнутся праведному осуждению".</w:t>
      </w:r>
    </w:p>
    <w:p>
      <w:pPr>
        <w:pStyle w:val="TextBody"/>
        <w:rPr/>
      </w:pPr>
      <w:r>
        <w:rPr/>
        <w:t>св. Иоанн Златоуст. На Псалом 110//Творения: В 12 т. СПб., 1899. Т. 5. Кн. 1. С. 304</w:t>
      </w:r>
    </w:p>
    <w:p>
      <w:pPr>
        <w:pStyle w:val="TextBody"/>
        <w:rPr/>
      </w:pPr>
      <w:r>
        <w:rPr/>
      </w:r>
    </w:p>
    <w:p>
      <w:pPr>
        <w:pStyle w:val="TextBody"/>
        <w:rPr/>
      </w:pPr>
      <w:r>
        <w:rPr/>
        <w:t>&lt; воздаяние. наказание. гнев Божий.</w:t>
      </w:r>
    </w:p>
    <w:p>
      <w:pPr>
        <w:pStyle w:val="TextBody"/>
        <w:rPr/>
      </w:pPr>
      <w:r>
        <w:rPr/>
        <w:t>| св. Кирилл Александрийский.</w:t>
      </w:r>
    </w:p>
    <w:p>
      <w:pPr>
        <w:pStyle w:val="TextBody"/>
        <w:rPr/>
      </w:pPr>
      <w:r>
        <w:rPr/>
        <w:t>"Но гнев Божий пребывает на нем" (Ин. 3:36).</w:t>
      </w:r>
    </w:p>
    <w:p>
      <w:pPr>
        <w:pStyle w:val="TextBody"/>
        <w:rPr/>
      </w:pPr>
      <w:r>
        <w:rPr/>
        <w:t>"Поелику же называет "гнев Божий", то очевидно противопоставляет наказание нечестивцев блаженству святых, и жизнью называет истинную жизнь в // славе со Христом, а наказание нечестивых - гневом Божиим. Что в священных Писаниях наказание часто называется гневом, представлю двух свидетелей этому - Павла и Иоанна (Крестителя). Один сказал к обращающимся из язычников: "и бехом чада гнева естеством, яко и прочии" (Еф. 2:3). Другой - книжникам и фарисеям: "рождения ехиднова, кто сказа вам бежати от будущего гнева" (Мф. 3:7)".</w:t>
      </w:r>
    </w:p>
    <w:p>
      <w:pPr>
        <w:pStyle w:val="TextBody"/>
        <w:rPr/>
      </w:pPr>
      <w:r>
        <w:rPr/>
        <w:t>св. Кирилл Александрийский. Толкование на Евангелие от Иоанна//Творения. Свято-Троицкая Сергиева Лавра, 1901. Ч. 12. Кн. 2. Гл. 4. С. 266-267</w:t>
      </w:r>
    </w:p>
    <w:p>
      <w:pPr>
        <w:pStyle w:val="TextBody"/>
        <w:rPr/>
      </w:pPr>
      <w:r>
        <w:rPr/>
      </w:r>
    </w:p>
    <w:p>
      <w:pPr>
        <w:pStyle w:val="TextBody"/>
        <w:rPr/>
      </w:pPr>
      <w:r>
        <w:rPr/>
        <w:t>&lt; воздаяние. наказание. гнев Божий. V месть.</w:t>
      </w:r>
    </w:p>
    <w:p>
      <w:pPr>
        <w:pStyle w:val="TextBody"/>
        <w:rPr/>
      </w:pPr>
      <w:r>
        <w:rPr/>
        <w:t>| св. Феофан Затворник.</w:t>
      </w:r>
    </w:p>
    <w:p>
      <w:pPr>
        <w:pStyle w:val="TextBody"/>
        <w:rPr/>
      </w:pPr>
      <w:r>
        <w:rPr/>
        <w:t>"Не себе отмщающе, возлюбленнии, но дадите место гневу: писано бо есть: Мне отмщение, Аз воздам, глаголет Господь" (Рим. 12:19).</w:t>
      </w:r>
    </w:p>
    <w:p>
      <w:pPr>
        <w:pStyle w:val="TextBody"/>
        <w:rPr/>
      </w:pPr>
      <w:r>
        <w:rPr/>
        <w:t>"Отмщающий считает дело свое правым, и отмщая держит ту мысль и то чувство, что стоит за правду. Пресечение отмщения кажется ему будто отступлением от правды. Апостол делает отвод этому помышлению, говоря как бы: правда ничего от твоей // уступчивости не потерпит. Есть отмститель правды - Бог. Предай дело отмщению Божию; Он воздаст, если должно. Это и значат слова: "дадите место гневу", гневу Божию, то есть праведному Его воздаянию: ибо у Бога нет гнева, а есть праведное воздаяние, которое кажется гневом тому, кто подвергается ему".</w:t>
      </w:r>
    </w:p>
    <w:p>
      <w:pPr>
        <w:pStyle w:val="TextBody"/>
        <w:rPr/>
      </w:pPr>
      <w:r>
        <w:rPr/>
        <w:t>св. Феофан Затворник. Толкование Послания святого Апостола Павла к римлянам. изд. 2. М., 1890. С. 815-816</w:t>
      </w:r>
    </w:p>
    <w:p>
      <w:pPr>
        <w:pStyle w:val="TextBody"/>
        <w:rPr/>
      </w:pPr>
      <w:r>
        <w:rPr/>
      </w:r>
    </w:p>
    <w:p>
      <w:pPr>
        <w:pStyle w:val="TextBody"/>
        <w:rPr/>
      </w:pPr>
      <w:r>
        <w:rPr/>
        <w:t>&lt; воздаяние. наказание. суд.</w:t>
      </w:r>
    </w:p>
    <w:p>
      <w:pPr>
        <w:pStyle w:val="TextBody"/>
        <w:rPr/>
      </w:pPr>
      <w:r>
        <w:rPr/>
        <w:t>| св. Феофан Затворник.</w:t>
      </w:r>
    </w:p>
    <w:p>
      <w:pPr>
        <w:pStyle w:val="TextBody"/>
        <w:rPr/>
      </w:pPr>
      <w:r>
        <w:rPr/>
        <w:t>"Что хощете: с палицею ли прииду к вам, или с любовию и духом кротости?" (1 Кор. 4:21).</w:t>
      </w:r>
    </w:p>
    <w:p>
      <w:pPr>
        <w:pStyle w:val="TextBody"/>
        <w:rPr/>
      </w:pPr>
      <w:r>
        <w:rPr/>
        <w:t>"...если виновные, обличаемые не сознаются и не исправятся, то ему, пришедши к ним, ничего не останется, как произнесть над ними строгий приговор суда, а если покаются и исправятся, то он примет их с любовию. Как исправление себя и неисправление в их власти, то от них зависит и то, каким // придется явиться Апостолу по приходе к ним, кротким или строгим".</w:t>
      </w:r>
    </w:p>
    <w:p>
      <w:pPr>
        <w:pStyle w:val="TextBody"/>
        <w:rPr/>
      </w:pPr>
      <w:r>
        <w:rPr/>
        <w:t>св. Феофан Затворник. Толкование Первого послания святого апостола Павла к коринфянам//изд. 2-е. М.,1893. С. 191-192</w:t>
      </w:r>
    </w:p>
    <w:p>
      <w:pPr>
        <w:pStyle w:val="TextBody"/>
        <w:rPr/>
      </w:pPr>
      <w:r>
        <w:rPr/>
      </w:r>
    </w:p>
    <w:p>
      <w:pPr>
        <w:pStyle w:val="TextBody"/>
        <w:rPr/>
      </w:pPr>
      <w:r>
        <w:rPr/>
        <w:t>&lt; воздаяние. наказание. суд.</w:t>
      </w:r>
    </w:p>
    <w:p>
      <w:pPr>
        <w:pStyle w:val="TextBody"/>
        <w:rPr/>
      </w:pPr>
      <w:r>
        <w:rPr/>
        <w:t>| св. Феофан Затворник.</w:t>
      </w:r>
    </w:p>
    <w:p>
      <w:pPr>
        <w:pStyle w:val="TextBody"/>
        <w:rPr/>
      </w:pPr>
      <w:r>
        <w:rPr/>
        <w:t>"Что хощете: с палицею ли прииду к вам, или с любовию и духом кротости?" (1 Кор. 4:21).</w:t>
      </w:r>
    </w:p>
    <w:p>
      <w:pPr>
        <w:pStyle w:val="TextBody"/>
        <w:rPr/>
      </w:pPr>
      <w:r>
        <w:rPr/>
        <w:t>"А придти с палицею разве не было знаком любви? Было знаком любви; но сильно любящий нелегко склоняется на наказание, потому он так и говорит. Говоря о наказании, он не выразился подобно тому, как о кротости. Здесь говорит: с "духом кротости", а там: "с палицею"; хотя и это было делом Духа, ибо есть Дух кротости и Дух крепости (строгости), - но он не желает называть Его таким образом, а приписывает Ему дела более кроткие. И посмотри на мудрость Павла: имея у себя власть, он предлагает им на выбор то и другое, и говорит: "что хощете?" От вас это зависит, подобно тому, как от нас самих зависит - попасть в геенну, или получить царствие, потому что так угодно Богу. "Се, - говорит он, - огнь и вода: на неже хощеши, простреши руку твою" (Сир. 15:16); и еще: "аще хощете и послушаете Мене, благая земли снесте: аще же не хощете, ниже // послушаете Мене, меч вы пояст" (Ис. 1:19-20)" (св. Иоанн Златоуст)".</w:t>
      </w:r>
    </w:p>
    <w:p>
      <w:pPr>
        <w:pStyle w:val="TextBody"/>
        <w:rPr/>
      </w:pPr>
      <w:r>
        <w:rPr/>
        <w:t>св. Феофан Затворник. Толкование Первого послания святого апостола Павла к коринфянам//изд. 2-е. М.,1893. С. 192-193</w:t>
      </w:r>
    </w:p>
    <w:p>
      <w:pPr>
        <w:pStyle w:val="TextBody"/>
        <w:rPr/>
      </w:pPr>
      <w:r>
        <w:rPr/>
      </w:r>
    </w:p>
    <w:p>
      <w:pPr>
        <w:pStyle w:val="TextBody"/>
        <w:rPr/>
      </w:pPr>
      <w:r>
        <w:rPr/>
        <w:t>&lt; воздаяние. наказание. честь. тело.</w:t>
      </w:r>
    </w:p>
    <w:p>
      <w:pPr>
        <w:pStyle w:val="TextBody"/>
        <w:rPr/>
      </w:pPr>
      <w:r>
        <w:rPr/>
        <w:t>| св. Кирилл Александрийский.</w:t>
      </w:r>
    </w:p>
    <w:p>
      <w:pPr>
        <w:pStyle w:val="TextBody"/>
        <w:rPr/>
      </w:pPr>
      <w:r>
        <w:rPr/>
        <w:t>Спасая жизнь Иеремии, Даниилу, трем отрокам в пещи Вавилонской, Господь "несомненно благодетельствует и чрез то прославляется. Следовательно, не служит вместо наказания обитание в теле, дабы не оказались у Бога одним и тем же честь и наказание".</w:t>
      </w:r>
    </w:p>
    <w:p>
      <w:pPr>
        <w:pStyle w:val="TextBody"/>
        <w:rPr/>
      </w:pPr>
      <w:r>
        <w:rPr/>
        <w:t>св. Кирилл Александрийский. Толкование на Евангелие от Иоанна//Творения. Свято-Троицкая Сергиева Лавра, 1901. Ч. 12. Кн. 1. Гл. 9. С. 126</w:t>
      </w:r>
    </w:p>
    <w:p>
      <w:pPr>
        <w:pStyle w:val="TextBody"/>
        <w:rPr/>
      </w:pPr>
      <w:r>
        <w:rPr/>
      </w:r>
    </w:p>
    <w:p>
      <w:pPr>
        <w:pStyle w:val="TextBody"/>
        <w:rPr/>
      </w:pPr>
      <w:r>
        <w:rPr/>
        <w:t>&lt; воздаяние. наказание. честь. тело.</w:t>
      </w:r>
    </w:p>
    <w:p>
      <w:pPr>
        <w:pStyle w:val="TextBody"/>
        <w:rPr/>
      </w:pPr>
      <w:r>
        <w:rPr/>
        <w:t>| св. Кирилл Александрийский.</w:t>
      </w:r>
    </w:p>
    <w:p>
      <w:pPr>
        <w:pStyle w:val="TextBody"/>
        <w:rPr/>
      </w:pPr>
      <w:r>
        <w:rPr/>
        <w:t>"...думаю, Творец всего, будучи благ, налагает приговор, подобающий каждому роду людей. Поелику же, будучи справедлив, наказует беззаконника смертью, а жизнью с телом, напротив, радует праведника, то тела, следовательно, не служат наказанием для душ людей, дабы не явился Бог несправедливым, благодатью наказуя нечестивца, а праведника, напротив, почитая наказанием".</w:t>
      </w:r>
    </w:p>
    <w:p>
      <w:pPr>
        <w:pStyle w:val="TextBody"/>
        <w:rPr/>
      </w:pPr>
      <w:r>
        <w:rPr/>
        <w:t>св. Кирилл Александрийский. Толкование на Евангелие от Иоанна//Творения. Свято-Троицкая Сергиева Лавра, 1901. Ч. 12. Кн. 1. Гл. 9. С. 129</w:t>
      </w:r>
    </w:p>
    <w:p>
      <w:pPr>
        <w:pStyle w:val="TextBody"/>
        <w:rPr/>
      </w:pPr>
      <w:r>
        <w:rPr/>
      </w:r>
    </w:p>
    <w:p>
      <w:pPr>
        <w:pStyle w:val="TextBody"/>
        <w:rPr/>
      </w:pPr>
      <w:r>
        <w:rPr/>
        <w:t>&lt; воздаяние. V случайность.</w:t>
      </w:r>
    </w:p>
    <w:p>
      <w:pPr>
        <w:pStyle w:val="TextBody"/>
        <w:rPr/>
      </w:pPr>
      <w:r>
        <w:rPr/>
        <w:t>| св. Григорий Богослов.</w:t>
      </w:r>
    </w:p>
    <w:p>
      <w:pPr>
        <w:pStyle w:val="TextBody"/>
        <w:rPr/>
      </w:pPr>
      <w:r>
        <w:rPr/>
        <w:t>Юлиан Отступник "имел конец достойный своего безумия. Здесь только Бог не явил Своего обычного долготерпения, потому что Его человеколюбие было бы бедственно для многих. В людях добродетельных оно произвело бы уныние, а в грешных - презорство и мысль, что никто не назирает над нашими делами, нет ни управления, ни воздаяния, но все движется и управляется случайно, - мысль показывающая лукавый ум, весьма пагубно рассуждающий о самых важных предметах!"</w:t>
      </w:r>
    </w:p>
    <w:p>
      <w:pPr>
        <w:pStyle w:val="TextBody"/>
        <w:rPr/>
      </w:pPr>
      <w:r>
        <w:rPr/>
        <w:t>св. Григорий Богослов. Слово 5, второе обличительное на царя Юлиана//Собрание творений в 2-х т. Свято-Троицкая Сергиева Лавра, 1994. Т. 1. С. 134</w:t>
      </w:r>
    </w:p>
    <w:p>
      <w:pPr>
        <w:pStyle w:val="TextBody"/>
        <w:rPr/>
      </w:pPr>
      <w:r>
        <w:rPr/>
      </w:r>
    </w:p>
    <w:p>
      <w:pPr>
        <w:pStyle w:val="TextBody"/>
        <w:rPr/>
      </w:pPr>
      <w:r>
        <w:rPr/>
        <w:t>&lt; воздаяние. соразмерность.</w:t>
      </w:r>
    </w:p>
    <w:p>
      <w:pPr>
        <w:pStyle w:val="TextBody"/>
        <w:rPr/>
      </w:pPr>
      <w:r>
        <w:rPr/>
        <w:t>| св. Григорий Палама.</w:t>
      </w:r>
    </w:p>
    <w:p>
      <w:pPr>
        <w:pStyle w:val="TextBody"/>
        <w:rPr/>
      </w:pPr>
      <w:r>
        <w:rPr/>
        <w:t>"...готовность представить Исаака на заклание была не только мощным свидетельством и выявлением веры Авраама, но также и стала причиной того, что от его семени должен был родиться Христос, через Которого благословились все племена земные и обещание нашло свое исполнение. Ибо Бог как бы стал Должником тому, кто ради Бога дал своего единородного и собственного сына, так, чтобы ради него и по причине обещания ему в Свою очередь дать Своего Единородного и Собственного Сына... распятие себя со страстьми и похотьми во исполнение заповедей Божиих... не только являет, насколько истинно мы веруем обещаниям Христовым, но и, так сказать, делает Бога в Свою очередь Должником дарования нам вечной и незыблемой жизни, и наслаждения, и славы, и царства".</w:t>
      </w:r>
    </w:p>
    <w:p>
      <w:pPr>
        <w:pStyle w:val="TextBody"/>
        <w:rPr/>
      </w:pPr>
      <w:r>
        <w:rPr/>
        <w:t>св. Григорий Палама. Омилия 8, о вере//Беседы: В 3 т. М., 1994. Т. 1. С. 82</w:t>
      </w:r>
    </w:p>
    <w:p>
      <w:pPr>
        <w:pStyle w:val="TextBody"/>
        <w:rPr/>
      </w:pPr>
      <w:r>
        <w:rPr/>
      </w:r>
    </w:p>
    <w:p>
      <w:pPr>
        <w:pStyle w:val="TextBody"/>
        <w:rPr/>
      </w:pPr>
      <w:r>
        <w:rPr/>
        <w:t>&lt; воздаяние. соразмерность.</w:t>
      </w:r>
    </w:p>
    <w:p>
      <w:pPr>
        <w:pStyle w:val="TextBody"/>
        <w:rPr/>
      </w:pPr>
      <w:r>
        <w:rPr/>
        <w:t>| св. Григорий Палама.</w:t>
      </w:r>
    </w:p>
    <w:p>
      <w:pPr>
        <w:pStyle w:val="TextBody"/>
        <w:rPr/>
      </w:pPr>
      <w:r>
        <w:rPr/>
        <w:t>"...слова" "всякого, кто исповедает Меня пред людьми, того исповедаю и Я" показывают неразрушимую связь между Богом и исповедающим Его, связь, от которой далеко отстоит отвергающийся. Таким образом, Божественное воздаяние заключает в себе Божественное правосудие: на основании подобия они друг другу соответствуют. Итак, таково и так обстоит дело в отношении соответствия между наградами от Бога и тем, что нами приносится Ему".</w:t>
      </w:r>
    </w:p>
    <w:p>
      <w:pPr>
        <w:pStyle w:val="TextBody"/>
        <w:rPr/>
      </w:pPr>
      <w:r>
        <w:rPr/>
        <w:t>св. Григорий Палама. Омилия 25, В Неделю Всех Святых//Беседы: В 3 т. М., 1994. Т. 1. С. 250</w:t>
      </w:r>
    </w:p>
    <w:p>
      <w:pPr>
        <w:pStyle w:val="TextBody"/>
        <w:rPr/>
      </w:pPr>
      <w:r>
        <w:rPr/>
      </w:r>
    </w:p>
    <w:p>
      <w:pPr>
        <w:pStyle w:val="TextBody"/>
        <w:rPr/>
      </w:pPr>
      <w:r>
        <w:rPr/>
        <w:t>&lt; воздаяние. соразмерность. судьба.</w:t>
      </w:r>
    </w:p>
    <w:p>
      <w:pPr>
        <w:pStyle w:val="TextBody"/>
        <w:rPr/>
      </w:pPr>
      <w:r>
        <w:rPr/>
        <w:t>| св. Иустин Философ.</w:t>
      </w:r>
    </w:p>
    <w:p>
      <w:pPr>
        <w:pStyle w:val="TextBody"/>
        <w:rPr/>
      </w:pPr>
      <w:r>
        <w:rPr/>
        <w:t>"Судьбу неизбежную мы допускаем в том, что избирающим доброе предлежит достойная награда, равно как избирающим противоположное - сообразные наказания!"</w:t>
      </w:r>
    </w:p>
    <w:p>
      <w:pPr>
        <w:pStyle w:val="TextBody"/>
        <w:rPr/>
      </w:pPr>
      <w:r>
        <w:rPr/>
        <w:t>св. Иустин Философ и Мученик. 1-ая Апология//Раннехристианские отцы Церкви. Антология. Брюссель:"Жизнь с Богом", 1978. Пар. 43. С. 313</w:t>
      </w:r>
    </w:p>
    <w:p>
      <w:pPr>
        <w:pStyle w:val="TextBody"/>
        <w:rPr/>
      </w:pPr>
      <w:r>
        <w:rPr/>
      </w:r>
    </w:p>
    <w:p>
      <w:pPr>
        <w:pStyle w:val="TextBody"/>
        <w:rPr/>
      </w:pPr>
      <w:r>
        <w:rPr/>
        <w:t>&lt; воздаяние. Страшный Суд.</w:t>
      </w:r>
    </w:p>
    <w:p>
      <w:pPr>
        <w:pStyle w:val="TextBody"/>
        <w:rPr/>
      </w:pPr>
      <w:r>
        <w:rPr/>
        <w:t>| св. Феофан Затворник.</w:t>
      </w:r>
    </w:p>
    <w:p>
      <w:pPr>
        <w:pStyle w:val="TextBody"/>
        <w:rPr/>
      </w:pPr>
      <w:r>
        <w:rPr/>
        <w:t>"Истрезвитеся праведно, и не согрешайте; неведение бо Божие нецыи имут, к сраму вам глаголю" (1 Кор. 15:34).</w:t>
      </w:r>
    </w:p>
    <w:p>
      <w:pPr>
        <w:pStyle w:val="TextBody"/>
        <w:rPr/>
      </w:pPr>
      <w:r>
        <w:rPr/>
        <w:t>"Весьма // премудро неверование воскресению назвал Апостол неведением Бога. Кто "исповедует Бога ведети" (Тит. 1:16), тот верует, что Он праведен. Праведному прилично воздаяние (праведное). Но праведного воздаяния в настоящей жизни не видим. Посему исповедующему, что верует Бога, должно ожидать воскресения" (блж. Феодорит)".</w:t>
      </w:r>
    </w:p>
    <w:p>
      <w:pPr>
        <w:pStyle w:val="TextBody"/>
        <w:rPr/>
      </w:pPr>
      <w:r>
        <w:rPr/>
        <w:t>св. Феофан Затворник. Толкование Первого послания святого апостола Павла к коринфянам//изд. 2-е. М.,1893. С. 574-575</w:t>
      </w:r>
    </w:p>
    <w:p>
      <w:pPr>
        <w:pStyle w:val="TextBody"/>
        <w:rPr/>
      </w:pPr>
      <w:r>
        <w:rPr/>
      </w:r>
    </w:p>
    <w:p>
      <w:pPr>
        <w:pStyle w:val="TextBody"/>
        <w:rPr/>
      </w:pPr>
      <w:r>
        <w:rPr/>
        <w:t>&lt; воздаяние. суд. милосердие к праведному.</w:t>
      </w:r>
    </w:p>
    <w:p>
      <w:pPr>
        <w:pStyle w:val="TextBody"/>
        <w:rPr/>
      </w:pPr>
      <w:r>
        <w:rPr/>
        <w:t>| св. Ириней Лионский.</w:t>
      </w:r>
    </w:p>
    <w:p>
      <w:pPr>
        <w:pStyle w:val="TextBody"/>
        <w:rPr/>
      </w:pPr>
      <w:r>
        <w:rPr/>
        <w:t>"...вынести суд без лицеприятия, без оказания чести знатному, скорее же воздать смиренному подобающее и равное - это сообразно с высочайшей праведностью Божией. Ибо Бог ни от кого не потерпел [влияния] и не имел [ложного] сострадания, и милосерд только к праведному".</w:t>
      </w:r>
    </w:p>
    <w:p>
      <w:pPr>
        <w:pStyle w:val="TextBody"/>
        <w:rPr/>
      </w:pPr>
      <w:r>
        <w:rPr/>
        <w:t>св. Ириней Лионский. Доказательство апостольской проповеди// Творения. М.:"Православный паломник", "Благовест", 1996. С. 599</w:t>
      </w:r>
    </w:p>
    <w:p>
      <w:pPr>
        <w:pStyle w:val="TextBody"/>
        <w:rPr/>
      </w:pPr>
      <w:r>
        <w:rPr/>
      </w:r>
    </w:p>
    <w:p>
      <w:pPr>
        <w:pStyle w:val="TextBody"/>
        <w:rPr/>
      </w:pPr>
      <w:r>
        <w:rPr/>
        <w:t>&lt; воздаяние. суд. правда.</w:t>
      </w:r>
    </w:p>
    <w:p>
      <w:pPr>
        <w:pStyle w:val="TextBody"/>
        <w:rPr/>
      </w:pPr>
      <w:r>
        <w:rPr/>
        <w:t>| св. Климент Римский.</w:t>
      </w:r>
    </w:p>
    <w:p>
      <w:pPr>
        <w:pStyle w:val="TextBody"/>
        <w:rPr/>
      </w:pPr>
      <w:r>
        <w:rPr/>
        <w:t>"Итак, братья мои, не будем сомневаться, но останемся тверды в надежде, чтобы получить воздаяние. Ибо верен Тот, Кто обещал воздать награды каждому по делам его".</w:t>
      </w:r>
    </w:p>
    <w:p>
      <w:pPr>
        <w:pStyle w:val="TextBody"/>
        <w:rPr/>
      </w:pPr>
      <w:r>
        <w:rPr/>
        <w:t>св. Климент Римский. Второе послание к коринфянам//Раннехристианские отцы Церкви. Антология. Брюссель:"Жизнь с Богом", 1978. Гл. 11. С. 91</w:t>
      </w:r>
    </w:p>
    <w:p>
      <w:pPr>
        <w:pStyle w:val="TextBody"/>
        <w:rPr/>
      </w:pPr>
      <w:r>
        <w:rPr/>
      </w:r>
    </w:p>
    <w:p>
      <w:pPr>
        <w:pStyle w:val="TextBody"/>
        <w:rPr/>
      </w:pPr>
      <w:r>
        <w:rPr/>
        <w:t>&lt; воздаяние. суд. правда. награда. наказание. по суду.</w:t>
      </w:r>
    </w:p>
    <w:p>
      <w:pPr>
        <w:pStyle w:val="TextBody"/>
        <w:rPr/>
      </w:pPr>
      <w:r>
        <w:rPr/>
        <w:t>| св. Кирилл Иерусалимский.</w:t>
      </w:r>
    </w:p>
    <w:p>
      <w:pPr>
        <w:pStyle w:val="TextBody"/>
        <w:rPr/>
      </w:pPr>
      <w:r>
        <w:rPr/>
        <w:t>Ты, человек, "хвалишь добрых и наказываешь законопреступников. Итак, у тебя, смертного человека, справедливость наблюдается, а у Бога, вечного всех Царя, неужели нет справедливого возмездия? Нечестиво отрицать это. Рассмотри, что говорю я: многие убийцы ненаказанные умерли на своих ложах: где же правосудие Божие? Часто убийца виновен бывает в пятидесяти убийствах, но ему одну отсекают голову: где же он примет наказание за сорок девять убийств? Если не будет суда и возмездия по скончании мира сего, то ты будешь обличать Бога в неправосудии".</w:t>
      </w:r>
    </w:p>
    <w:p>
      <w:pPr>
        <w:pStyle w:val="TextBody"/>
        <w:rPr/>
      </w:pPr>
      <w:r>
        <w:rPr/>
        <w:t>св. Кирилл Иерусалимский. Огласительное поучение 18-е//Огласительные и тайноводственные поучения. М.,1900. С. 295</w:t>
      </w:r>
    </w:p>
    <w:p>
      <w:pPr>
        <w:pStyle w:val="TextBody"/>
        <w:rPr/>
      </w:pPr>
      <w:r>
        <w:rPr/>
      </w:r>
    </w:p>
    <w:p>
      <w:pPr>
        <w:pStyle w:val="TextBody"/>
        <w:rPr/>
      </w:pPr>
      <w:r>
        <w:rPr/>
        <w:t>&lt; воздаяние. суд. правда. награда. по суду.</w:t>
      </w:r>
    </w:p>
    <w:p>
      <w:pPr>
        <w:pStyle w:val="TextBody"/>
        <w:rPr/>
      </w:pPr>
      <w:r>
        <w:rPr/>
        <w:t>| св. Ириней Лионский.</w:t>
      </w:r>
    </w:p>
    <w:p>
      <w:pPr>
        <w:pStyle w:val="TextBody"/>
        <w:rPr/>
      </w:pPr>
      <w:r>
        <w:rPr/>
        <w:t>"...обетование отцов, что именно Бог всего в силу воскресения // из мертвых вместо святости, и праведности, и терпения даст вечную жизнь, которую Он обещал чрез Того, Кто умер и воскрес, чрез Иисуса Христа, Которому Он дал царство и владычество над всем сущим, живым и мертвым, равно как и суд; затем [Апостолы] также посредством истинного слова учили соблюдать тело непорочным для воскресения и душу незапятнанной.</w:t>
      </w:r>
    </w:p>
    <w:p>
      <w:pPr>
        <w:pStyle w:val="TextBody"/>
        <w:rPr/>
      </w:pPr>
      <w:r>
        <w:rPr/>
        <w:t>Так, следовательно, верующие должны вести себя, потому что в них постоянно пребывает Дух Святый, Который дан Им при крещении и получившим твердо сохранен, вследствие чего он ходит в истинности, и святости, и праведности, и терпении".</w:t>
      </w:r>
    </w:p>
    <w:p>
      <w:pPr>
        <w:pStyle w:val="TextBody"/>
        <w:rPr/>
      </w:pPr>
      <w:r>
        <w:rPr/>
        <w:t>св. Ириней Лионский. Доказательство апостольской проповеди// Творения. М.:"Православный паломник", "Благовест", 1996. С. 588-589</w:t>
      </w:r>
    </w:p>
    <w:p>
      <w:pPr>
        <w:pStyle w:val="TextBody"/>
        <w:rPr/>
      </w:pPr>
      <w:r>
        <w:rPr/>
      </w:r>
    </w:p>
    <w:p>
      <w:pPr>
        <w:pStyle w:val="TextBody"/>
        <w:rPr/>
      </w:pPr>
      <w:r>
        <w:rPr/>
        <w:t>&lt; воздаяние. суд. правда. награда. по суду.</w:t>
      </w:r>
    </w:p>
    <w:p>
      <w:pPr>
        <w:pStyle w:val="TextBody"/>
        <w:rPr/>
      </w:pPr>
      <w:r>
        <w:rPr/>
        <w:t>| св. Иоанн Златоуст.</w:t>
      </w:r>
    </w:p>
    <w:p>
      <w:pPr>
        <w:pStyle w:val="TextBody"/>
        <w:rPr/>
      </w:pPr>
      <w:r>
        <w:rPr/>
        <w:t>"Хотя большая часть и почти все зависит от Бога, но Он предоставил нечто малое и нам, чтобы назначение венцов сообразовалось с личным достоинством каждого".</w:t>
      </w:r>
    </w:p>
    <w:p>
      <w:pPr>
        <w:pStyle w:val="TextBody"/>
        <w:rPr/>
      </w:pPr>
      <w:r>
        <w:rPr/>
        <w:t>св. Иоанн Златоуст. На Псалом 115//Творения: В 12 т. СПб., 1899. Т. 5. Кн. 1. С. 347</w:t>
      </w:r>
    </w:p>
    <w:p>
      <w:pPr>
        <w:pStyle w:val="TextBody"/>
        <w:rPr/>
      </w:pPr>
      <w:r>
        <w:rPr/>
      </w:r>
    </w:p>
    <w:p>
      <w:pPr>
        <w:pStyle w:val="TextBody"/>
        <w:rPr/>
      </w:pPr>
      <w:r>
        <w:rPr/>
        <w:t>&lt; воздаяние. труд.</w:t>
      </w:r>
    </w:p>
    <w:p>
      <w:pPr>
        <w:pStyle w:val="TextBody"/>
        <w:rPr/>
      </w:pPr>
      <w:r>
        <w:rPr/>
        <w:t>| св. Феофан Затворник.</w:t>
      </w:r>
    </w:p>
    <w:p>
      <w:pPr>
        <w:pStyle w:val="TextBody"/>
        <w:rPr/>
      </w:pPr>
      <w:r>
        <w:rPr/>
        <w:t>"Насаждаяй же и напаяяй едино суть: кийждо же свою мзду приимет по своему труду" (1 Кор. 3:8).</w:t>
      </w:r>
    </w:p>
    <w:p>
      <w:pPr>
        <w:pStyle w:val="TextBody"/>
        <w:rPr/>
      </w:pPr>
      <w:r>
        <w:rPr/>
        <w:t>"Трудись: мера труда - мера воздаяния".</w:t>
      </w:r>
    </w:p>
    <w:p>
      <w:pPr>
        <w:pStyle w:val="TextBody"/>
        <w:rPr/>
      </w:pPr>
      <w:r>
        <w:rPr/>
        <w:t>св. Феофан Затворник. Толкование Первого послания святого апостола Павла к коринфянам//изд. 2-е. М.,1893. С. 132</w:t>
      </w:r>
    </w:p>
    <w:p>
      <w:pPr>
        <w:pStyle w:val="TextBody"/>
        <w:rPr/>
      </w:pPr>
      <w:r>
        <w:rPr/>
      </w:r>
    </w:p>
    <w:p>
      <w:pPr>
        <w:pStyle w:val="TextBody"/>
        <w:rPr/>
      </w:pPr>
      <w:r>
        <w:rPr/>
        <w:t>&lt; воздаяние. цена.= крест.</w:t>
      </w:r>
    </w:p>
    <w:p>
      <w:pPr>
        <w:pStyle w:val="TextBody"/>
        <w:rPr/>
      </w:pPr>
      <w:r>
        <w:rPr/>
        <w:t>| св. Ефрем Сирин.</w:t>
      </w:r>
    </w:p>
    <w:p>
      <w:pPr>
        <w:pStyle w:val="TextBody"/>
        <w:rPr/>
      </w:pPr>
      <w:r>
        <w:rPr/>
        <w:t>"Но так как они [Апостолы] пришли, чтобы избрать себе место ранее товарищей своих, то Господь сказал им: "Можете ли пить чашу, которую Я буду пить?" (Мк. 10:38), - чтобы ясным сделать, что место это покупается ценою, как и говорится: "посему и Бог возвысил и превознес Его" (Фил. 2:9)".</w:t>
      </w:r>
    </w:p>
    <w:p>
      <w:pPr>
        <w:pStyle w:val="TextBody"/>
        <w:rPr/>
      </w:pPr>
      <w:r>
        <w:rPr/>
        <w:t>св. Ефрем Сирин. Толкование на Четвероевангелие// Творения: В 8-ми томах. Сергиев Посад, 1914. Т. 8. Гл. 15. С. 229</w:t>
      </w:r>
    </w:p>
    <w:p>
      <w:pPr>
        <w:pStyle w:val="TextBody"/>
        <w:rPr/>
      </w:pPr>
      <w:r>
        <w:rPr/>
      </w:r>
    </w:p>
    <w:p>
      <w:pPr>
        <w:pStyle w:val="TextBody"/>
        <w:rPr/>
      </w:pPr>
      <w:r>
        <w:rPr/>
        <w:t>&lt; воля.</w:t>
      </w:r>
    </w:p>
    <w:p>
      <w:pPr>
        <w:pStyle w:val="TextBody"/>
        <w:rPr/>
      </w:pPr>
      <w:r>
        <w:rPr/>
        <w:t>| св. Ириней Лионский.</w:t>
      </w:r>
    </w:p>
    <w:p>
      <w:pPr>
        <w:pStyle w:val="TextBody"/>
        <w:rPr/>
      </w:pPr>
      <w:r>
        <w:rPr/>
        <w:t>"Воля и действенная сила Божия есть творческая и промыслительная причина всякого времени, места и века // и всякого естества. Воля есть присущий нам разум (logos) души разумной (noeras), как самовластная сила ее. Воля есть ум (noys) стремящийся и стремление разумное, направляющееся к желаемому".</w:t>
      </w:r>
    </w:p>
    <w:p>
      <w:pPr>
        <w:pStyle w:val="TextBody"/>
        <w:rPr/>
      </w:pPr>
      <w:r>
        <w:rPr/>
        <w:t>св. Ириней Лионский. Отрывки// Творения. М.:"Православный паломник", "Благовест", 1996. С. 531-532</w:t>
      </w:r>
    </w:p>
    <w:p>
      <w:pPr>
        <w:pStyle w:val="TextBody"/>
        <w:rPr/>
      </w:pPr>
      <w:r>
        <w:rPr/>
      </w:r>
    </w:p>
    <w:p>
      <w:pPr>
        <w:pStyle w:val="TextBody"/>
        <w:rPr/>
      </w:pPr>
      <w:r>
        <w:rPr/>
        <w:t>&lt; воля.</w:t>
      </w:r>
    </w:p>
    <w:p>
      <w:pPr>
        <w:pStyle w:val="TextBody"/>
        <w:rPr/>
      </w:pPr>
      <w:r>
        <w:rPr/>
        <w:t>| св. Анастасий Синаит.</w:t>
      </w:r>
    </w:p>
    <w:p>
      <w:pPr>
        <w:pStyle w:val="TextBody"/>
        <w:rPr/>
      </w:pPr>
      <w:r>
        <w:rPr/>
        <w:t>"...каким образом душа могла бы благоугодить Богу, как не через желательную и деятельную свою силу и движение? Как она могла бы исполнить волю Божию, как не через свою врожденную и естественную волю? Эту последнюю мы часто находим в Писании под разными именами: она называется доброй волей (agaton telima), сильным желанием (epitimia), любовью (agape), сильным влечением (eros)".</w:t>
      </w:r>
    </w:p>
    <w:p>
      <w:pPr>
        <w:pStyle w:val="TextBody"/>
        <w:rPr/>
      </w:pPr>
      <w:r>
        <w:rPr/>
        <w:t>св. Анастасий Синаит. Слово 3-е об образе Божием//Богословский вестник. 1915. Т. 2. С. 395</w:t>
      </w:r>
    </w:p>
    <w:p>
      <w:pPr>
        <w:pStyle w:val="TextBody"/>
        <w:rPr/>
      </w:pPr>
      <w:r>
        <w:rPr/>
      </w:r>
    </w:p>
    <w:p>
      <w:pPr>
        <w:pStyle w:val="TextBody"/>
        <w:rPr/>
      </w:pPr>
      <w:r>
        <w:rPr/>
        <w:t>&lt; воля.</w:t>
      </w:r>
    </w:p>
    <w:p>
      <w:pPr>
        <w:pStyle w:val="TextBody"/>
        <w:rPr/>
      </w:pPr>
      <w:r>
        <w:rPr/>
        <w:t>| св. Иоанн Дамаскин.</w:t>
      </w:r>
    </w:p>
    <w:p>
      <w:pPr>
        <w:pStyle w:val="TextBody"/>
        <w:rPr/>
      </w:pPr>
      <w:r>
        <w:rPr/>
        <w:t>"...желания и действия суть свойства, относящиеся к естеству, а не личные. Говорю же я о самой силе желания и действования,// сообразно с которой желает и действует как желающее, так и действующее. Ибо если мы допустим, что они личные свойства, то будем вынуждены сказать, что Три Лица Святой Троицы различны между Собою по воле и деятельности.</w:t>
      </w:r>
    </w:p>
    <w:p>
      <w:pPr>
        <w:pStyle w:val="TextBody"/>
        <w:rPr/>
      </w:pPr>
      <w:r>
        <w:rPr/>
        <w:t>Ибо должно знать, что не одно и то же желать и каким образом желать; ибо желать, подобно тому как и видеть, есть принадлежность естества, потому что это свойственно всем людям; а то, каким образом желать, есть свойство не естества, но нашей души, избирающей направление и решающейся, подобно тому как и то, каким образом видеть, хорошо или худо...</w:t>
      </w:r>
    </w:p>
    <w:p>
      <w:pPr>
        <w:pStyle w:val="TextBody"/>
        <w:rPr/>
      </w:pPr>
      <w:r>
        <w:rPr/>
        <w:t>Итак, просто желать называется желанием или желательной способностью, которая есть разумное стремление и естественное хотение, а то, каким образом желать, или то, что подлежит желанию, есть тот предмет, которого желаем, и желание, соединенное с деятельностью разума".</w:t>
      </w:r>
    </w:p>
    <w:p>
      <w:pPr>
        <w:pStyle w:val="TextBody"/>
        <w:rPr/>
      </w:pPr>
      <w:r>
        <w:rPr/>
        <w:t>св. Иоанн Дамаскин. Точное изложение православной веры//пер. А. Бронзова. СПб.,1894. Кн. 3. Гл. 14. О волях и свободах Господа нашего Иисуса Христа. С. 153-154</w:t>
      </w:r>
    </w:p>
    <w:p>
      <w:pPr>
        <w:pStyle w:val="TextBody"/>
        <w:rPr/>
      </w:pPr>
      <w:r>
        <w:rPr/>
      </w:r>
    </w:p>
    <w:p>
      <w:pPr>
        <w:pStyle w:val="TextBody"/>
        <w:rPr/>
      </w:pPr>
      <w:r>
        <w:rPr/>
        <w:t>&lt; воля.</w:t>
      </w:r>
    </w:p>
    <w:p>
      <w:pPr>
        <w:pStyle w:val="TextBody"/>
        <w:rPr/>
      </w:pPr>
      <w:r>
        <w:rPr/>
        <w:t>| блж. Николай Кавасила.</w:t>
      </w:r>
    </w:p>
    <w:p>
      <w:pPr>
        <w:pStyle w:val="TextBody"/>
        <w:rPr/>
      </w:pPr>
      <w:r>
        <w:rPr/>
        <w:t>"...Христос посредством первого создания есть Владыка природы нашей, а посредством нового творения Он овладел волей, а это и значит истинно царствовать над человеком, когда Он управляет, связав здесь и поработив Себе самовластие разума и самозаконие наше, что одно и делает человеком, почему и сказал: "Дана Мне всякая власть на небе и на земле" (Мф. 28:18)..."</w:t>
      </w:r>
    </w:p>
    <w:p>
      <w:pPr>
        <w:pStyle w:val="TextBody"/>
        <w:rPr/>
      </w:pPr>
      <w:r>
        <w:rPr/>
        <w:t>блж. Николай Кавасила. Слово 4//Семь слов о жизни во Христе. М.,1874. Гл. 135. С. 106</w:t>
      </w:r>
    </w:p>
    <w:p>
      <w:pPr>
        <w:pStyle w:val="TextBody"/>
        <w:rPr/>
      </w:pPr>
      <w:r>
        <w:rPr/>
      </w:r>
    </w:p>
    <w:p>
      <w:pPr>
        <w:pStyle w:val="TextBody"/>
        <w:rPr/>
      </w:pPr>
      <w:r>
        <w:rPr/>
        <w:t>//О свободной воле в Писании и Предании говорится в двух разных значениях: во-первых, дар Божий, и, во-вторых, сам человек, как личность. Поэтому можно было бы выстроить два параллельных ряда цитат, и в одном ряду будет говориться, что человек сотворен благим и, соответственно, с свободной волей; а в другом, что человек свободно согрешил.</w:t>
      </w:r>
    </w:p>
    <w:p>
      <w:pPr>
        <w:pStyle w:val="TextBody"/>
        <w:rPr/>
      </w:pPr>
      <w:r>
        <w:rPr/>
        <w:t>В первом смысле свободная воля была совершенной и не перестала ей быть, как и все творение Божие остается совершенным и благим.</w:t>
      </w:r>
    </w:p>
    <w:p>
      <w:pPr>
        <w:pStyle w:val="TextBody"/>
        <w:rPr/>
      </w:pPr>
      <w:r>
        <w:rPr/>
        <w:t>Иначе и быть не может, потому что "дары и призвание Божие непреложны" (Рим. 11:29).</w:t>
      </w:r>
    </w:p>
    <w:p>
      <w:pPr>
        <w:pStyle w:val="TextBody"/>
        <w:rPr/>
      </w:pPr>
      <w:r>
        <w:rPr/>
        <w:t>Во втором смысле, человек свободно и добровольно согрешил и тем самым отрекся от Бога, утратил Его благодатное осенение и потерпел наказание. - В.Р.//</w:t>
      </w:r>
    </w:p>
    <w:p>
      <w:pPr>
        <w:pStyle w:val="TextBody"/>
        <w:rPr/>
      </w:pPr>
      <w:r>
        <w:rPr/>
      </w:r>
    </w:p>
    <w:p>
      <w:pPr>
        <w:pStyle w:val="TextBody"/>
        <w:rPr/>
      </w:pPr>
      <w:r>
        <w:rPr/>
        <w:t>&lt; воля.</w:t>
      </w:r>
    </w:p>
    <w:p>
      <w:pPr>
        <w:pStyle w:val="TextBody"/>
        <w:rPr/>
      </w:pPr>
      <w:r>
        <w:rPr/>
        <w:t>| блж. Николай Кавасила.</w:t>
      </w:r>
    </w:p>
    <w:p>
      <w:pPr>
        <w:pStyle w:val="TextBody"/>
        <w:rPr/>
      </w:pPr>
      <w:r>
        <w:rPr/>
        <w:t>"...блаженная жизнь состоит в совершенстве хотения".</w:t>
      </w:r>
    </w:p>
    <w:p>
      <w:pPr>
        <w:pStyle w:val="TextBody"/>
        <w:rPr/>
      </w:pPr>
      <w:r>
        <w:rPr/>
        <w:t>блж. Николай Кавасила. Слово 7//Семь слов о жизни во Христе. М.,1874. Гл. 152. С. 195</w:t>
      </w:r>
    </w:p>
    <w:p>
      <w:pPr>
        <w:pStyle w:val="TextBody"/>
        <w:rPr/>
      </w:pPr>
      <w:r>
        <w:rPr/>
      </w:r>
    </w:p>
    <w:p>
      <w:pPr>
        <w:pStyle w:val="TextBody"/>
        <w:rPr/>
      </w:pPr>
      <w:r>
        <w:rPr/>
        <w:t>&lt; воля.</w:t>
      </w:r>
    </w:p>
    <w:p>
      <w:pPr>
        <w:pStyle w:val="TextBody"/>
        <w:rPr/>
      </w:pPr>
      <w:r>
        <w:rPr/>
        <w:t>| св. Филарет Московский.</w:t>
      </w:r>
    </w:p>
    <w:p>
      <w:pPr>
        <w:pStyle w:val="TextBody"/>
        <w:rPr/>
      </w:pPr>
      <w:r>
        <w:rPr/>
        <w:t>"Есть люди, для которых невидимое как будто не существует... Но есть также люди, которые силой воли сделали, так сказать, пролом в духовный мир, или думают, что сделали, и стараются удержать его открытым. Надобно ли? В порядке ли? Не скромнее ли остаться в ожидании и надежде пред затворенными вратами града, - в ожидании, когда отверзет их "Имеяй ключ Давидов"?"</w:t>
      </w:r>
    </w:p>
    <w:p>
      <w:pPr>
        <w:pStyle w:val="TextBody"/>
        <w:rPr/>
      </w:pPr>
      <w:r>
        <w:rPr/>
        <w:t>Письма св. Филарета к А.Н.М. 1832-1867. Киев,1869. N 13, 1835 г. С. 27</w:t>
      </w:r>
    </w:p>
    <w:p>
      <w:pPr>
        <w:pStyle w:val="TextBody"/>
        <w:rPr/>
      </w:pPr>
      <w:r>
        <w:rPr/>
      </w:r>
    </w:p>
    <w:p>
      <w:pPr>
        <w:pStyle w:val="TextBody"/>
        <w:rPr/>
      </w:pPr>
      <w:r>
        <w:rPr/>
        <w:t>&lt; воля. &gt; действование несовершенно. любовь совершенна.</w:t>
      </w:r>
    </w:p>
    <w:p>
      <w:pPr>
        <w:pStyle w:val="TextBody"/>
        <w:rPr/>
      </w:pPr>
      <w:r>
        <w:rPr/>
        <w:t>| блж. Николай Кавасила.</w:t>
      </w:r>
    </w:p>
    <w:p>
      <w:pPr>
        <w:pStyle w:val="TextBody"/>
        <w:rPr/>
      </w:pPr>
      <w:r>
        <w:rPr/>
        <w:t>"...в настоящей жизни по отношению к воле блаженные совершенны в божественном, а по действованию умом никак не могут быть совершенны; любовь можно найти у них совершенную, а чистого созерцания Бога нельзя найти".</w:t>
      </w:r>
    </w:p>
    <w:p>
      <w:pPr>
        <w:pStyle w:val="TextBody"/>
        <w:rPr/>
      </w:pPr>
      <w:r>
        <w:rPr/>
        <w:t>блж. Николай Кавасила. Слово 7//Семь слов о жизни во Христе. М.,1874. Гл. 154. С. 195</w:t>
      </w:r>
    </w:p>
    <w:p>
      <w:pPr>
        <w:pStyle w:val="TextBody"/>
        <w:rPr/>
      </w:pPr>
      <w:r>
        <w:rPr/>
      </w:r>
    </w:p>
    <w:p>
      <w:pPr>
        <w:pStyle w:val="TextBody"/>
        <w:rPr/>
      </w:pPr>
      <w:r>
        <w:rPr/>
        <w:t>&lt; воля. [см.] неведение.</w:t>
      </w:r>
    </w:p>
    <w:p>
      <w:pPr>
        <w:pStyle w:val="TextBody"/>
        <w:rPr/>
      </w:pPr>
      <w:r>
        <w:rPr/>
        <w:t>| Лейбниц Г.В.</w:t>
      </w:r>
    </w:p>
    <w:p>
      <w:pPr>
        <w:pStyle w:val="TextBody"/>
        <w:rPr/>
      </w:pPr>
      <w:r>
        <w:rPr/>
        <w:t>"Мы обладаем свободной волей не в чувственном восприятии, а в действии".</w:t>
      </w:r>
    </w:p>
    <w:p>
      <w:pPr>
        <w:pStyle w:val="TextBody"/>
        <w:rPr/>
      </w:pPr>
      <w:r>
        <w:rPr/>
        <w:t>Лейбниц Г.В. Замечания к общей части Декартовых "Начал"//Сочинения в 4-х т. М.:"Мысль",1984. Т. 3. С. 174</w:t>
      </w:r>
    </w:p>
    <w:p>
      <w:pPr>
        <w:pStyle w:val="TextBody"/>
        <w:rPr/>
      </w:pPr>
      <w:r>
        <w:rPr/>
      </w:r>
    </w:p>
    <w:p>
      <w:pPr>
        <w:pStyle w:val="TextBody"/>
        <w:rPr/>
      </w:pPr>
      <w:r>
        <w:rPr/>
        <w:t>&lt; воля. выбор.</w:t>
      </w:r>
    </w:p>
    <w:p>
      <w:pPr>
        <w:pStyle w:val="TextBody"/>
        <w:rPr/>
      </w:pPr>
      <w:r>
        <w:rPr/>
        <w:t>| св. Анастасий Синаит.</w:t>
      </w:r>
    </w:p>
    <w:p>
      <w:pPr>
        <w:pStyle w:val="TextBody"/>
        <w:rPr/>
      </w:pPr>
      <w:r>
        <w:rPr/>
        <w:t>"Пренепорочная душа Владыки Иисуса Христа Бога посетила единосущные ей разумные души. Она сошла к ним с Божеством. Она расхитила узилище. Она связала тирана и разрешила узников, воззвав к сущим в узах: "изыдите", как бы заступая место совершенного человека состоящего из души и тела, проповедуя во аде, повелевая и расхищая разумно, как разумная, с участием воли и действования, созерцая, как умная - умных, как душа - души, как разумная - разумных, как //живая - живых, как бессмертная - бессмертных, как деятельная - деятельных, как волящая - волящих. В самом деле, каким образом они могли бы принять проповедь святой души, как не через разумно-мыслящую их волю? Ибо не принужденно и не не добровольно они уверовали и спаслись, и не без выбора, но добровольно, по решению воли и действием одобрения.</w:t>
      </w:r>
    </w:p>
    <w:p>
      <w:pPr>
        <w:pStyle w:val="TextBody"/>
        <w:rPr/>
      </w:pPr>
      <w:r>
        <w:rPr/>
        <w:t>[св. Анастасий приводит слова св. Григория Богослова] "если Христос восходит на крест, взойди и ты с Ним; если Он нисходит во ад, и ты низойди. Познай тамошние таинства, двоякое сошествие; всех без исключения, явившись [во ад], спасает Он, или и там только верующих?" Именно - не все, говорит Григорий, души спасены во аде, но только уверовавшие во Христа по собственному выбору и воле. Ибо каким образом они могли уверовать, помимо разумной воли и действования?"</w:t>
      </w:r>
    </w:p>
    <w:p>
      <w:pPr>
        <w:pStyle w:val="TextBody"/>
        <w:rPr/>
      </w:pPr>
      <w:r>
        <w:rPr/>
        <w:t>св. Анастасий Синаит. Слово 3-е об образе Божием//Богословский вестник. 1915. Т. 2. С. 398-399</w:t>
      </w:r>
    </w:p>
    <w:p>
      <w:pPr>
        <w:pStyle w:val="TextBody"/>
        <w:rPr/>
      </w:pPr>
      <w:r>
        <w:rPr/>
      </w:r>
    </w:p>
    <w:p>
      <w:pPr>
        <w:pStyle w:val="TextBody"/>
        <w:rPr/>
      </w:pPr>
      <w:r>
        <w:rPr/>
        <w:t>"Если снисходит во ад, нисходи с Ним и ты, познай и тамошние Христовы тайны: какое домостроительство и какая причина двоякого снисхождения? всех ли без изъятия спасает явившись там, или одних верующих".</w:t>
      </w:r>
    </w:p>
    <w:p>
      <w:pPr>
        <w:pStyle w:val="TextBody"/>
        <w:rPr/>
      </w:pPr>
      <w:r>
        <w:rPr/>
        <w:t>св. Григорий Богослов. Слово 45, на Святую Пасху//Собрание творений в 2-х т. Свято-Троицкая Сергиева Лавра, 1994. Т. 1. С. 677</w:t>
      </w:r>
    </w:p>
    <w:p>
      <w:pPr>
        <w:pStyle w:val="TextBody"/>
        <w:rPr/>
      </w:pPr>
      <w:r>
        <w:rPr/>
      </w:r>
    </w:p>
    <w:p>
      <w:pPr>
        <w:pStyle w:val="TextBody"/>
        <w:rPr/>
      </w:pPr>
      <w:r>
        <w:rPr/>
        <w:t>&lt; воля. V избрание. усилие.</w:t>
      </w:r>
    </w:p>
    <w:p>
      <w:pPr>
        <w:pStyle w:val="TextBody"/>
        <w:rPr/>
      </w:pPr>
      <w:r>
        <w:rPr/>
        <w:t>| св. Ефрем Сирин.</w:t>
      </w:r>
    </w:p>
    <w:p>
      <w:pPr>
        <w:pStyle w:val="TextBody"/>
        <w:rPr/>
      </w:pPr>
      <w:r>
        <w:rPr/>
        <w:t>"Даже Валаам был избран для прорицания (Числ. гл. 22-24), сыновья Илия - на священство (1 Царств 2:12-17) и Иеровоам - на царство (3 Царств 11:26-40). Посему Апостол говорит: "и я сам окажусь недостойным" (1 Кор. 9:27), - каковое сказал, дабы научить, что он мало ценит всякое избрание по небесному усмотрению, высоко же ставит волю. // И дабы ты лучше уразумел эту истину, еще научает, что если кто говорит языками ангельскими, тот делает это не по собственному изволению, но по избранию Божию, а кто любит, тот имеет собственное избрание. Посему любовь есть путь более великий и превосходный, чем тот, который не зависит от собственного изволения, как например, ведать пророчество, и таинства, и переставлять горы".</w:t>
      </w:r>
    </w:p>
    <w:p>
      <w:pPr>
        <w:pStyle w:val="TextBody"/>
        <w:rPr/>
      </w:pPr>
      <w:r>
        <w:rPr/>
        <w:t>св. Ефрем Сирин. Толкование на Четвероевангелие// Творения: В 8-ми томах. Сергиев Посад, 1914. Т. 8. Гл. 10. С. 142-143</w:t>
      </w:r>
    </w:p>
    <w:p>
      <w:pPr>
        <w:pStyle w:val="TextBody"/>
        <w:rPr/>
      </w:pPr>
      <w:r>
        <w:rPr/>
      </w:r>
    </w:p>
    <w:p>
      <w:pPr>
        <w:pStyle w:val="TextBody"/>
        <w:rPr/>
      </w:pPr>
      <w:r>
        <w:rPr/>
        <w:t>&lt; воля. V избрание. усилие. любовь. против м. Сергия.</w:t>
      </w:r>
    </w:p>
    <w:p>
      <w:pPr>
        <w:pStyle w:val="TextBody"/>
        <w:rPr/>
      </w:pPr>
      <w:r>
        <w:rPr/>
        <w:t>| блж. Николай Кавасила.</w:t>
      </w:r>
    </w:p>
    <w:p>
      <w:pPr>
        <w:pStyle w:val="TextBody"/>
        <w:rPr/>
      </w:pPr>
      <w:r>
        <w:rPr/>
        <w:t>"Потому, думаю, и нуждницами называются они и восхищающими царствие, что не дожидаются тех, кои бы дали им, и не обращают внимания на тех, кои бы избрали их, но самовластно емлются за престол и по собственному решенню облачаются диадимою. Ибо хотя и получают они, но не в этом поставляют свое благополучие, и не в том имеют удовольствие, но в Любимом познали царство, и радуются не потому, что Он сообщает им блага, но что Сам Он в благе, а его имеют они сами по себе и по собственному благорассуждению, так что если бы не было у них ничего общего с царством, и возлюбленный не сделал бы их участниками блаженства, тем не менее они и блаженствовали бы, и царствовали, и увенчались, и наслаждались оным царством".</w:t>
      </w:r>
    </w:p>
    <w:p>
      <w:pPr>
        <w:pStyle w:val="TextBody"/>
        <w:rPr/>
      </w:pPr>
      <w:r>
        <w:rPr/>
        <w:t>блж. Николай Кавасила. Слово 7//Семь слов о жизни во Христе. М.,1874. Гл. 115-116. С. 186</w:t>
      </w:r>
    </w:p>
    <w:p>
      <w:pPr>
        <w:pStyle w:val="TextBody"/>
        <w:rPr/>
      </w:pPr>
      <w:r>
        <w:rPr/>
      </w:r>
    </w:p>
    <w:p>
      <w:pPr>
        <w:pStyle w:val="TextBody"/>
        <w:rPr/>
      </w:pPr>
      <w:r>
        <w:rPr/>
        <w:t>&lt; воля. призвание. свобода воли.</w:t>
      </w:r>
    </w:p>
    <w:p>
      <w:pPr>
        <w:pStyle w:val="TextBody"/>
        <w:rPr/>
      </w:pPr>
      <w:r>
        <w:rPr/>
        <w:t>| св. Григорий Нисский.</w:t>
      </w:r>
    </w:p>
    <w:p>
      <w:pPr>
        <w:pStyle w:val="TextBody"/>
        <w:rPr/>
      </w:pPr>
      <w:r>
        <w:rPr/>
        <w:t>"...призвание для всех одинаково, без различия достоинства, возраста и народов, ибо служители Слова перед самым началом проповеди для того вдруг и сделались по Божественному вдохновению сродными по языку всем народам, чтобы никто не лишился благ... Ибо Имеющий власть над миром из особенного почтения к человеку оставил и в нашей власти нечто такое, чего каждый - единственный господин. А это - воля, некая независимая и самовластная сила, состоящая в свободе разумного действования. Поэтому такое обвинение справедливее можно отнести к тем, которые не склонны к вере, а// не к Тому, Кто призвал к верованию. Ибо и в то время как Петр в многочисленном собрании иудеев стал в первый раз проповедывать учение и три тысячи в тот же час уверовали, неуверовавшие, несмотря на свое большинство перед уверовавшими, не обвиняли Апостола за то, что они не поверили. Ибо когда благодать предложена всякому вообще, то несправедливо было бы, чтобы добровольно уклонившийся [от нее] стал за неуспешность обвинять не себя, но другого".</w:t>
      </w:r>
    </w:p>
    <w:p>
      <w:pPr>
        <w:pStyle w:val="TextBody"/>
        <w:rPr/>
      </w:pPr>
      <w:r>
        <w:rPr/>
        <w:t>св. Григорий Нисский. Пространное огласительное слово. М., 1859. Гл. 30. С. 135-136</w:t>
      </w:r>
    </w:p>
    <w:p>
      <w:pPr>
        <w:pStyle w:val="TextBody"/>
        <w:rPr/>
      </w:pPr>
      <w:r>
        <w:rPr/>
      </w:r>
    </w:p>
    <w:p>
      <w:pPr>
        <w:pStyle w:val="TextBody"/>
        <w:rPr/>
      </w:pPr>
      <w:r>
        <w:rPr/>
        <w:t>&lt; воля. призвание. свобода воли. разум.</w:t>
      </w:r>
    </w:p>
    <w:p>
      <w:pPr>
        <w:pStyle w:val="TextBody"/>
        <w:rPr/>
      </w:pPr>
      <w:r>
        <w:rPr/>
        <w:t>| св. Григорий Нисский.</w:t>
      </w:r>
    </w:p>
    <w:p>
      <w:pPr>
        <w:pStyle w:val="TextBody"/>
        <w:rPr/>
      </w:pPr>
      <w:r>
        <w:rPr/>
        <w:t>"Только бездушным и бессловесным существам свойственно водиться чужим желанием, по произволу. А разумная и мыслящая природа, если лишится свободы, то уже утратила дар разумности".</w:t>
      </w:r>
    </w:p>
    <w:p>
      <w:pPr>
        <w:pStyle w:val="TextBody"/>
        <w:rPr/>
      </w:pPr>
      <w:r>
        <w:rPr/>
        <w:t>св. Григорий Нисский. Пространное огласительное слово. М., 1859. Гл. 31. С. 137</w:t>
      </w:r>
    </w:p>
    <w:p>
      <w:pPr>
        <w:pStyle w:val="TextBody"/>
        <w:rPr/>
      </w:pPr>
      <w:r>
        <w:rPr/>
      </w:r>
    </w:p>
    <w:p>
      <w:pPr>
        <w:pStyle w:val="TextBody"/>
        <w:rPr/>
      </w:pPr>
      <w:r>
        <w:rPr/>
        <w:t>&lt; воля. принадлежность естества.</w:t>
      </w:r>
    </w:p>
    <w:p>
      <w:pPr>
        <w:pStyle w:val="TextBody"/>
        <w:rPr/>
      </w:pPr>
      <w:r>
        <w:rPr/>
        <w:t>| св. Иоанн Дамаскин.</w:t>
      </w:r>
    </w:p>
    <w:p>
      <w:pPr>
        <w:pStyle w:val="TextBody"/>
        <w:rPr/>
      </w:pPr>
      <w:r>
        <w:rPr/>
        <w:t>"...воля принадлежит естеству, то есть естественна".</w:t>
      </w:r>
    </w:p>
    <w:p>
      <w:pPr>
        <w:pStyle w:val="TextBody"/>
        <w:rPr/>
      </w:pPr>
      <w:r>
        <w:rPr/>
        <w:t>св. Иоанн Дамаскин. Точное изложение православной веры//пер. А. Бронзова. СПб.,1894. Кн. 3. Гл. 14. О волях и свободах Господа нашего Иисуса Христа. С. 157</w:t>
      </w:r>
    </w:p>
    <w:p>
      <w:pPr>
        <w:pStyle w:val="TextBody"/>
        <w:rPr/>
      </w:pPr>
      <w:r>
        <w:rPr/>
      </w:r>
    </w:p>
    <w:p>
      <w:pPr>
        <w:pStyle w:val="TextBody"/>
        <w:rPr/>
      </w:pPr>
      <w:r>
        <w:rPr/>
        <w:t>&lt; воля. свобода воли.</w:t>
      </w:r>
    </w:p>
    <w:p>
      <w:pPr>
        <w:pStyle w:val="TextBody"/>
        <w:rPr/>
      </w:pPr>
      <w:r>
        <w:rPr/>
        <w:t>| еп. Немезий Эмесский.</w:t>
      </w:r>
    </w:p>
    <w:p>
      <w:pPr>
        <w:pStyle w:val="TextBody"/>
        <w:rPr/>
      </w:pPr>
      <w:r>
        <w:rPr/>
        <w:t>"Действия же, происходящие под влиянием гнева и вожделения,.. добровольны".</w:t>
      </w:r>
    </w:p>
    <w:p>
      <w:pPr>
        <w:pStyle w:val="TextBody"/>
        <w:rPr/>
      </w:pPr>
      <w:r>
        <w:rPr/>
        <w:t>еп. Немезий Эмесский. О природе человека//пер. Ф.С. Владимирского. М.:Канон+, ОИ "Реабилитация",1998. Гл. 32. О добровольном. С. 108</w:t>
      </w:r>
    </w:p>
    <w:p>
      <w:pPr>
        <w:pStyle w:val="TextBody"/>
        <w:rPr/>
      </w:pPr>
      <w:r>
        <w:rPr/>
      </w:r>
    </w:p>
    <w:p>
      <w:pPr>
        <w:pStyle w:val="TextBody"/>
        <w:rPr/>
      </w:pPr>
      <w:r>
        <w:rPr/>
        <w:t>&lt; воля. свобода воли.</w:t>
      </w:r>
    </w:p>
    <w:p>
      <w:pPr>
        <w:pStyle w:val="TextBody"/>
        <w:rPr/>
      </w:pPr>
      <w:r>
        <w:rPr/>
        <w:t>| еп. Немезий Эмесский.</w:t>
      </w:r>
    </w:p>
    <w:p>
      <w:pPr>
        <w:pStyle w:val="TextBody"/>
        <w:rPr/>
      </w:pPr>
      <w:r>
        <w:rPr/>
        <w:t>"...в ком есть навык справедливости, тот и будет действовать справедливо, в ком навык несправедливости, тот - несправедливо; следовательно, от нас зависит быть справедливыми или несправедливыми".</w:t>
      </w:r>
    </w:p>
    <w:p>
      <w:pPr>
        <w:pStyle w:val="TextBody"/>
        <w:rPr/>
      </w:pPr>
      <w:r>
        <w:rPr/>
        <w:t>еп. Немезий Эмесский. О природе человека//пер. Ф.С. Владимирского. М.:Канон+, ОИ "Реабилитация",1998. Гл. 39. О самоопределении, то есть о том, что находится в нашей власти. С. 127</w:t>
      </w:r>
    </w:p>
    <w:p>
      <w:pPr>
        <w:pStyle w:val="TextBody"/>
        <w:rPr/>
      </w:pPr>
      <w:r>
        <w:rPr/>
      </w:r>
    </w:p>
    <w:p>
      <w:pPr>
        <w:pStyle w:val="TextBody"/>
        <w:rPr/>
      </w:pPr>
      <w:r>
        <w:rPr/>
        <w:t>&lt; воля. свобода воли. \определение\</w:t>
      </w:r>
    </w:p>
    <w:p>
      <w:pPr>
        <w:pStyle w:val="TextBody"/>
        <w:rPr/>
      </w:pPr>
      <w:r>
        <w:rPr/>
        <w:t>| св. Иоанн Дамаскин.</w:t>
      </w:r>
    </w:p>
    <w:p>
      <w:pPr>
        <w:pStyle w:val="TextBody"/>
        <w:rPr/>
      </w:pPr>
      <w:r>
        <w:rPr/>
        <w:t>"...Отцы определили волю как независимость".</w:t>
      </w:r>
    </w:p>
    <w:p>
      <w:pPr>
        <w:pStyle w:val="TextBody"/>
        <w:rPr/>
      </w:pPr>
      <w:r>
        <w:rPr/>
        <w:t>св. Иоанн Дамаскин. Точное изложение православной веры//пер. А. Бронзова. СПб.,1894. Кн. 3. Гл. 14. О волях и свободах Господа нашего Иисуса Христа. С. 156</w:t>
      </w:r>
    </w:p>
    <w:p>
      <w:pPr>
        <w:pStyle w:val="TextBody"/>
        <w:rPr/>
      </w:pPr>
      <w:r>
        <w:rPr/>
      </w:r>
    </w:p>
    <w:p>
      <w:pPr>
        <w:pStyle w:val="TextBody"/>
        <w:rPr/>
      </w:pPr>
      <w:r>
        <w:rPr/>
        <w:t>&lt; воля. свобода воли.</w:t>
      </w:r>
    </w:p>
    <w:p>
      <w:pPr>
        <w:pStyle w:val="TextBody"/>
        <w:rPr/>
      </w:pPr>
      <w:r>
        <w:rPr/>
        <w:t>| св. Иоанн Дамаскин.</w:t>
      </w:r>
    </w:p>
    <w:p>
      <w:pPr>
        <w:pStyle w:val="TextBody"/>
        <w:rPr/>
      </w:pPr>
      <w:r>
        <w:rPr/>
        <w:t>"Свобода же не есть что-либо другое, кроме воли (или желания)".</w:t>
      </w:r>
    </w:p>
    <w:p>
      <w:pPr>
        <w:pStyle w:val="TextBody"/>
        <w:rPr/>
      </w:pPr>
      <w:r>
        <w:rPr/>
        <w:t>св. Иоанн Дамаскин. Точное изложение православной веры//пер. А. Бронзова. СПб.,1894. Кн. 3. Гл. 14. О волях и свободах Господа нашего Иисуса Христа. С. 155</w:t>
      </w:r>
    </w:p>
    <w:p>
      <w:pPr>
        <w:pStyle w:val="TextBody"/>
        <w:rPr/>
      </w:pPr>
      <w:r>
        <w:rPr/>
      </w:r>
    </w:p>
    <w:p>
      <w:pPr>
        <w:pStyle w:val="TextBody"/>
        <w:rPr/>
      </w:pPr>
      <w:r>
        <w:rPr/>
        <w:t>&lt; воля. свобода воли.</w:t>
      </w:r>
    </w:p>
    <w:p>
      <w:pPr>
        <w:pStyle w:val="TextBody"/>
        <w:rPr/>
      </w:pPr>
      <w:r>
        <w:rPr/>
        <w:t>| св. Иоанн Дамаскин.</w:t>
      </w:r>
    </w:p>
    <w:p>
      <w:pPr>
        <w:pStyle w:val="TextBody"/>
        <w:rPr/>
      </w:pPr>
      <w:r>
        <w:rPr/>
        <w:t>"Говоря же об естественном желании, мы утверждаем, что это не вынужденно, но свободно, потому что если оно разумно, то непременно и свободно. Ибо не только Божественное и Несозданное естество не имеет ничего вынужденного, но не имеет также и разумное и сотворенное. Это же - ясно, ибо Бог, будучи по природе благим, и по природе Творцом, и по природе Богом, не есть это вследствие необходимости, потому что кто же навлекающий эту необходимость?"</w:t>
      </w:r>
    </w:p>
    <w:p>
      <w:pPr>
        <w:pStyle w:val="TextBody"/>
        <w:rPr/>
      </w:pPr>
      <w:r>
        <w:rPr/>
        <w:t>св. Иоанн Дамаскин. Точное изложение православной веры//пер. А. Бронзова. СПб.,1894. Кн. 3. Гл. 14. О волях и свободах Господа нашего Иисуса Христа. С. 158</w:t>
      </w:r>
    </w:p>
    <w:p>
      <w:pPr>
        <w:pStyle w:val="TextBody"/>
        <w:rPr/>
      </w:pPr>
      <w:r>
        <w:rPr/>
      </w:r>
    </w:p>
    <w:p>
      <w:pPr>
        <w:pStyle w:val="TextBody"/>
        <w:rPr/>
      </w:pPr>
      <w:r>
        <w:rPr/>
        <w:t>&lt; воля. свобода воли.</w:t>
      </w:r>
    </w:p>
    <w:p>
      <w:pPr>
        <w:pStyle w:val="TextBody"/>
        <w:rPr/>
      </w:pPr>
      <w:r>
        <w:rPr/>
        <w:t>| Православное исповедание.</w:t>
      </w:r>
    </w:p>
    <w:p>
      <w:pPr>
        <w:pStyle w:val="TextBody"/>
        <w:rPr/>
      </w:pPr>
      <w:r>
        <w:rPr/>
        <w:t>"...человек имеет свободную волю, и сей свободе его ни даже Сам Бог не делает какого-либо насилия или принуждения".</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21. С. 24</w:t>
      </w:r>
    </w:p>
    <w:p>
      <w:pPr>
        <w:pStyle w:val="TextBody"/>
        <w:rPr/>
      </w:pPr>
      <w:r>
        <w:rPr/>
      </w:r>
    </w:p>
    <w:p>
      <w:pPr>
        <w:pStyle w:val="TextBody"/>
        <w:rPr/>
      </w:pPr>
      <w:r>
        <w:rPr/>
        <w:t>&lt; воля. свобода воли.</w:t>
      </w:r>
    </w:p>
    <w:p>
      <w:pPr>
        <w:pStyle w:val="TextBody"/>
        <w:rPr/>
      </w:pPr>
      <w:r>
        <w:rPr/>
        <w:t>| Православное исповедание.</w:t>
      </w:r>
    </w:p>
    <w:p>
      <w:pPr>
        <w:pStyle w:val="TextBody"/>
        <w:rPr/>
      </w:pPr>
      <w:r>
        <w:rPr/>
        <w:t>"Свобода человека есть произвольное, независимое желание, происходящее от разума или разумной души делать добро или зло. Ибо разумные твари должны иметь природу самовластную, и действовать свободно при руководстве разума... О сем Василий Великий так говорит: "По собственному желанию и произволу каждый может быть или семенем святым, или // противным тому. Послушай, что говорит Павел: "о Христе Иисусе благовествованием аз вы родих" (1 Кор. 4:15). Послушай, что и еще сказано: "елицы прияша Его, даде им область чадом Божиим быти" (Ин. 1:12)". Сей Святой Учитель показывает, что хотя человеческая воля и повредилась от первородного греха, но при всем том еще и теперь в воле каждого состоит: быть добрым и чадом Божиим, или злым и сыном диавола. Все зависит от выбора и власти человека, но так что к добру благодать Божия наклоняет человека, а от зла отклоняет его, не делая однако принуждения его свободе".</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27. С. 28-29</w:t>
      </w:r>
    </w:p>
    <w:p>
      <w:pPr>
        <w:pStyle w:val="TextBody"/>
        <w:rPr/>
      </w:pPr>
      <w:r>
        <w:rPr/>
      </w:r>
    </w:p>
    <w:p>
      <w:pPr>
        <w:pStyle w:val="TextBody"/>
        <w:rPr/>
      </w:pPr>
      <w:r>
        <w:rPr/>
        <w:t>&lt; воля. свобода воли.</w:t>
      </w:r>
    </w:p>
    <w:p>
      <w:pPr>
        <w:pStyle w:val="TextBody"/>
        <w:rPr/>
      </w:pPr>
      <w:r>
        <w:rPr/>
        <w:t>| св. Феофан Затворник.</w:t>
      </w:r>
    </w:p>
    <w:p>
      <w:pPr>
        <w:pStyle w:val="TextBody"/>
        <w:rPr/>
      </w:pPr>
      <w:r>
        <w:rPr/>
        <w:t>"Темже убо ни хотящего, ни текущего, но милующего Бога" (Рим. 9:16).</w:t>
      </w:r>
    </w:p>
    <w:p>
      <w:pPr>
        <w:pStyle w:val="TextBody"/>
        <w:rPr/>
      </w:pPr>
      <w:r>
        <w:rPr/>
        <w:t>"Блж. Феофилакт пишет: "Здесь Апостол по-видимому уничтожает свободную волю; но на самом деле - нет. О доме говорим, что он есть дело мастера. Хотя мастеру нужны и вещество, и помощники в постройке; однако ж, поелику она зависит от него, говорим, что он построил весь дом. Так и о Боге говорим, что все Его дело, хотя Бог имеет нужду в нашем произволении. Он совершает, Он и венцы дает, Он и осуждает, поэтому и говорим, что все есть дело Бога".</w:t>
      </w:r>
    </w:p>
    <w:p>
      <w:pPr>
        <w:pStyle w:val="TextBody"/>
        <w:rPr/>
      </w:pPr>
      <w:r>
        <w:rPr/>
        <w:t>св. Феофан Затворник. Толкование Послания святого Апостола Павла к римлянам. изд. 2. М., 1890. С. 604</w:t>
      </w:r>
    </w:p>
    <w:p>
      <w:pPr>
        <w:pStyle w:val="TextBody"/>
        <w:rPr/>
      </w:pPr>
      <w:r>
        <w:rPr/>
      </w:r>
    </w:p>
    <w:p>
      <w:pPr>
        <w:pStyle w:val="TextBody"/>
        <w:rPr/>
      </w:pPr>
      <w:r>
        <w:rPr/>
        <w:t>&lt; воля. свобода воли. воздаяние. наказание. награда.</w:t>
      </w:r>
    </w:p>
    <w:p>
      <w:pPr>
        <w:pStyle w:val="TextBody"/>
        <w:rPr/>
      </w:pPr>
      <w:r>
        <w:rPr/>
        <w:t>| св. Кирилл Александрийский.</w:t>
      </w:r>
    </w:p>
    <w:p>
      <w:pPr>
        <w:pStyle w:val="TextBody"/>
        <w:rPr/>
      </w:pPr>
      <w:r>
        <w:rPr/>
        <w:t>Бог "предоставил человеку свободу от уз необходимости в стремлении к тому и другому (свету или тьме - Ин. 3:19), дабы он по справедливости принимал похвалу за доброе и наказание за злое, как высказал это и в другом месте: "Аще хощете и послушаете Мене, благая земли снесте: аще же не хощете, ниже послушаете Мене, меч вы пояст" (Ис. 1:19-20)".</w:t>
      </w:r>
    </w:p>
    <w:p>
      <w:pPr>
        <w:pStyle w:val="TextBody"/>
        <w:rPr/>
      </w:pPr>
      <w:r>
        <w:rPr/>
        <w:t>св. Кирилл Александрийский. Толкование на Евангелие от Иоанна//Творения. Свято-Троицкая Сергиева Лавра, 1901. Ч. 12. Кн. 2. Гл. 1. С. 237</w:t>
      </w:r>
    </w:p>
    <w:p>
      <w:pPr>
        <w:pStyle w:val="TextBody"/>
        <w:rPr/>
      </w:pPr>
      <w:r>
        <w:rPr/>
      </w:r>
    </w:p>
    <w:p>
      <w:pPr>
        <w:pStyle w:val="TextBody"/>
        <w:rPr/>
      </w:pPr>
      <w:r>
        <w:rPr/>
        <w:t>&lt; воля. свобода воли. выбор.</w:t>
      </w:r>
    </w:p>
    <w:p>
      <w:pPr>
        <w:pStyle w:val="TextBody"/>
        <w:rPr/>
      </w:pPr>
      <w:r>
        <w:rPr/>
        <w:t>| св. Ириней Лионский.</w:t>
      </w:r>
    </w:p>
    <w:p>
      <w:pPr>
        <w:pStyle w:val="TextBody"/>
        <w:rPr/>
      </w:pPr>
      <w:r>
        <w:rPr/>
        <w:t>"...[Бог] всем дает благой совет, но положил в человеке свободу выбора, - также как и в ангелах, ибо ангелы разумны, - чтобы повинующиеся по справедливости обладали благом, которое хотя дано Богом, но соблюдено ими самими... Итак, Бог даровал благо, как и Апостол свидетельствует в том же послании (Рим. 2:9-10), и делающие доброе получат славу и честь, потому что делали доброе, хотя могли не делать оное; а неделающие подвергнутся праведному суду Божию, потому что не делали доброе, тогда как могли делать оное".</w:t>
      </w:r>
    </w:p>
    <w:p>
      <w:pPr>
        <w:pStyle w:val="TextBody"/>
        <w:rPr/>
      </w:pPr>
      <w:r>
        <w:rPr/>
        <w:t>св. Ириней Лионский. Пять книг против ересей// Творения. М.:"Православный паломник", "Благовест", 1996. Кн. 4. Гл. 37. С. 429</w:t>
      </w:r>
    </w:p>
    <w:p>
      <w:pPr>
        <w:pStyle w:val="TextBody"/>
        <w:rPr/>
      </w:pPr>
      <w:r>
        <w:rPr/>
      </w:r>
    </w:p>
    <w:p>
      <w:pPr>
        <w:pStyle w:val="TextBody"/>
        <w:rPr/>
      </w:pPr>
      <w:r>
        <w:rPr/>
        <w:t>&lt; воля. свобода воли. V невольное.</w:t>
      </w:r>
    </w:p>
    <w:p>
      <w:pPr>
        <w:pStyle w:val="TextBody"/>
        <w:rPr/>
      </w:pPr>
      <w:r>
        <w:rPr/>
        <w:t>| еп. Немезий Эмесский.</w:t>
      </w:r>
    </w:p>
    <w:p>
      <w:pPr>
        <w:pStyle w:val="TextBody"/>
        <w:rPr/>
      </w:pPr>
      <w:r>
        <w:rPr/>
        <w:t>"Из невольного одно бывает по причине насилия, другое - по причине неведения. Производящее начало поступков непроизвольных по насилию бывает извне, потому что существует некая иная причина насилия, а не мы сами. Итак, определение непроизвольного по насилию таково: оно есть то, начало чего лежит вне, причем тот, кто принуждается, нисколько не содействует своим собственным стремлением [Аристотель. Никомахова этика// Сочинения: В 4-х т. М.: "Мысль", 1984. Т. 4. Кн. 3. Гл. 1-8]...</w:t>
      </w:r>
    </w:p>
    <w:p>
      <w:pPr>
        <w:pStyle w:val="TextBody"/>
        <w:rPr/>
      </w:pPr>
      <w:r>
        <w:rPr/>
        <w:t>Но спрашивается, можно ли назвать непроизвольным, например, выбрасывание груза, которое производят моряки, застигнутые бурей, или когда кто-нибудь согласится сносить или предпринять постыдное дело ради спасения друзей или отечества? Эти поступки, однако, представляются скорее добровольными".</w:t>
      </w:r>
    </w:p>
    <w:p>
      <w:pPr>
        <w:pStyle w:val="TextBody"/>
        <w:rPr/>
      </w:pPr>
      <w:r>
        <w:rPr/>
        <w:t>еп. Немезий Эмесский. О природе человека//пер. Ф.С. Владимирского. М.:Канон+, ОИ "Реабилитация",1998. Гл. 30. О непроизвольном. С. 104</w:t>
      </w:r>
    </w:p>
    <w:p>
      <w:pPr>
        <w:pStyle w:val="TextBody"/>
        <w:rPr/>
      </w:pPr>
      <w:r>
        <w:rPr/>
      </w:r>
    </w:p>
    <w:p>
      <w:pPr>
        <w:pStyle w:val="TextBody"/>
        <w:rPr/>
      </w:pPr>
      <w:r>
        <w:rPr/>
        <w:t>&lt; воля. свобода воли. V невольное.</w:t>
      </w:r>
    </w:p>
    <w:p>
      <w:pPr>
        <w:pStyle w:val="TextBody"/>
        <w:rPr/>
      </w:pPr>
      <w:r>
        <w:rPr/>
        <w:t>| еп. Немезий Эмесский.</w:t>
      </w:r>
    </w:p>
    <w:p>
      <w:pPr>
        <w:pStyle w:val="TextBody"/>
        <w:rPr/>
      </w:pPr>
      <w:r>
        <w:rPr/>
        <w:t>"Пусть никто не думает, что страсть невоздержания или гнев относятся к невольным погрешностям, на том основании, что и они производящую причину имеют вовне... Но хотя имеют начало извне, однако они проявляются сами по себе и посредством органических членов и не подходят под определение невольного, коль скоро [люди] сами для себя служат начальной причиной, благодаря дурному воспитанию легко пленяемые страстями".</w:t>
      </w:r>
    </w:p>
    <w:p>
      <w:pPr>
        <w:pStyle w:val="TextBody"/>
        <w:rPr/>
      </w:pPr>
      <w:r>
        <w:rPr/>
        <w:t>еп. Немезий Эмесский. О природе человека//пер. Ф.С. Владимирского. М.:Канон+, ОИ "Реабилитация",1998. Гл. 30. О непроизвольном. С. 105</w:t>
      </w:r>
    </w:p>
    <w:p>
      <w:pPr>
        <w:pStyle w:val="TextBody"/>
        <w:rPr/>
      </w:pPr>
      <w:r>
        <w:rPr/>
      </w:r>
    </w:p>
    <w:p>
      <w:pPr>
        <w:pStyle w:val="TextBody"/>
        <w:rPr/>
      </w:pPr>
      <w:r>
        <w:rPr/>
        <w:t>&lt; воля. свобода воли. V невольное.</w:t>
      </w:r>
    </w:p>
    <w:p>
      <w:pPr>
        <w:pStyle w:val="TextBody"/>
        <w:rPr/>
      </w:pPr>
      <w:r>
        <w:rPr/>
        <w:t>| еп. Немезий Эмесский.</w:t>
      </w:r>
    </w:p>
    <w:p>
      <w:pPr>
        <w:pStyle w:val="TextBody"/>
        <w:rPr/>
      </w:pPr>
      <w:r>
        <w:rPr/>
        <w:t>"...когда делает что-либо дурное пьяный и раздраженный, то он имеет причиной своих поступков, с одной стороны, опьянение, а с другой - вспыльчивость, что было добровольно. Ведь мог же он не напиваться! Таком образом, он сам является причиной своего собственного неведения".</w:t>
      </w:r>
    </w:p>
    <w:p>
      <w:pPr>
        <w:pStyle w:val="TextBody"/>
        <w:rPr/>
      </w:pPr>
      <w:r>
        <w:rPr/>
        <w:t>еп. Немезий Эмесский. О природе человека//пер. Ф.С. Владимирского. М.:Канон+, ОИ "Реабилитация",1998. Гл. 31. О непроизвольном по неведению. С. 106</w:t>
      </w:r>
    </w:p>
    <w:p>
      <w:pPr>
        <w:pStyle w:val="TextBody"/>
        <w:rPr/>
      </w:pPr>
      <w:r>
        <w:rPr/>
      </w:r>
    </w:p>
    <w:p>
      <w:pPr>
        <w:pStyle w:val="TextBody"/>
        <w:rPr/>
      </w:pPr>
      <w:r>
        <w:rPr/>
        <w:t>&lt; воля. свобода воли. V невольное.</w:t>
      </w:r>
    </w:p>
    <w:p>
      <w:pPr>
        <w:pStyle w:val="TextBody"/>
        <w:rPr/>
      </w:pPr>
      <w:r>
        <w:rPr/>
        <w:t>| еп. Немезий Эмесский.</w:t>
      </w:r>
    </w:p>
    <w:p>
      <w:pPr>
        <w:pStyle w:val="TextBody"/>
        <w:rPr/>
      </w:pPr>
      <w:r>
        <w:rPr/>
        <w:t>"...тот, кто не знает, что полезно, а тем более тот, кто дурное принимает за доброе, не невольно поступает; ведь такое незнание проистекает из его собственной негодности; по крайней мере, и он порицается, а порицание относится только к добровольному.</w:t>
      </w:r>
    </w:p>
    <w:p>
      <w:pPr>
        <w:pStyle w:val="TextBody"/>
        <w:rPr/>
      </w:pPr>
      <w:r>
        <w:rPr/>
        <w:t>Итак, невольное неведение не может относиться к всеобщим и родовым обстоятельствам или к тем, которые происходят по выбору, но лишь к единичным. ведь единичного мы не знаем невольно, а общего - произвольно".</w:t>
      </w:r>
    </w:p>
    <w:p>
      <w:pPr>
        <w:pStyle w:val="TextBody"/>
        <w:rPr/>
      </w:pPr>
      <w:r>
        <w:rPr/>
        <w:t>еп. Немезий Эмесский. О природе человека//пер. Ф.С. Владимирского. М.:Канон+, ОИ "Реабилитация",1998. Гл. 31. О непроизвольном по неведению. С. 107</w:t>
      </w:r>
    </w:p>
    <w:p>
      <w:pPr>
        <w:pStyle w:val="TextBody"/>
        <w:rPr/>
      </w:pPr>
      <w:r>
        <w:rPr/>
      </w:r>
    </w:p>
    <w:p>
      <w:pPr>
        <w:pStyle w:val="TextBody"/>
        <w:rPr/>
      </w:pPr>
      <w:r>
        <w:rPr/>
        <w:t>&lt; воля. свобода воли. V невольное.</w:t>
      </w:r>
    </w:p>
    <w:p>
      <w:pPr>
        <w:pStyle w:val="TextBody"/>
        <w:rPr/>
      </w:pPr>
      <w:r>
        <w:rPr/>
        <w:t>| св. Иоанн Дамаскин.</w:t>
      </w:r>
    </w:p>
    <w:p>
      <w:pPr>
        <w:pStyle w:val="TextBody"/>
        <w:rPr/>
      </w:pPr>
      <w:r>
        <w:rPr/>
        <w:t>"...невольное зло - плод добровольных зол".</w:t>
      </w:r>
    </w:p>
    <w:p>
      <w:pPr>
        <w:pStyle w:val="TextBody"/>
        <w:rPr/>
      </w:pPr>
      <w:r>
        <w:rPr/>
        <w:t>св. Иоанн Дамаскин. Точное изложение православной веры//пер. А. Бронзова. СПб.,1894. Кн. 4. Гл. 19. О том, что Бог - не Виновник зол. С. 250</w:t>
      </w:r>
    </w:p>
    <w:p>
      <w:pPr>
        <w:pStyle w:val="TextBody"/>
        <w:rPr/>
      </w:pPr>
      <w:r>
        <w:rPr/>
      </w:r>
    </w:p>
    <w:p>
      <w:pPr>
        <w:pStyle w:val="TextBody"/>
        <w:rPr/>
      </w:pPr>
      <w:r>
        <w:rPr/>
        <w:t>&lt; воля. свобода воли. V невольное. против м. Сергия.</w:t>
      </w:r>
    </w:p>
    <w:p>
      <w:pPr>
        <w:pStyle w:val="TextBody"/>
        <w:rPr/>
      </w:pPr>
      <w:r>
        <w:rPr/>
        <w:t>| еп. Немезий Эмесский.</w:t>
      </w:r>
    </w:p>
    <w:p>
      <w:pPr>
        <w:pStyle w:val="TextBody"/>
        <w:rPr/>
      </w:pPr>
      <w:r>
        <w:rPr/>
        <w:t>"Вообще, когда кто-нибудь из-за страха больших зол выбирает меньшее зло или принимает меньшее зло в надежде на большее благо, которое не может быть иначе достигнуто, тот страдает или поступает не недобровольно, так как действует по выбору и намерению, и его действия вожделенны в тот момент, когда совершаются, хотя сами по себе и нежелательны. Они,// таким образом, смешаны из непроизвольного и добровольного: они невольны сами по себе, а добровольны - в тот момент, благодаря обстоятельствам. Ведь помимо обстоятельств никто не стал бы так поступать. Что подобные действия добровольны, это обнаруживает сопровождающая их похвала или порицание; невольные поступки не вызывают ведь никакой похвалы или порицания. Хотя и не легко решить, что перед чем должно быть предпочитаемо, однако должно в большинстве случаев постыдному предпочитать тягостное, как поступили Сусанна и Иосиф, хотя и не всегда. Так, Ориген, принесший жертву богам для того, чтобы не подвергнуться позору со стороны эфиопов, отпал от самого главного. Таким образом, распознавание подобного не так легко".</w:t>
      </w:r>
    </w:p>
    <w:p>
      <w:pPr>
        <w:pStyle w:val="TextBody"/>
        <w:rPr/>
      </w:pPr>
      <w:r>
        <w:rPr/>
        <w:t>еп. Немезий Эмесский. О природе человека//пер. Ф.С. Владимирского. М.:Канон+, ОИ "Реабилитация",1998. Гл. 30. О непроизвольном. С. 104-105</w:t>
      </w:r>
    </w:p>
    <w:p>
      <w:pPr>
        <w:pStyle w:val="TextBody"/>
        <w:rPr/>
      </w:pPr>
      <w:r>
        <w:rPr/>
      </w:r>
    </w:p>
    <w:p>
      <w:pPr>
        <w:pStyle w:val="TextBody"/>
        <w:rPr/>
      </w:pPr>
      <w:r>
        <w:rPr/>
        <w:t>&lt; воля. свобода воли. V невольное. результат. естественное свойство.</w:t>
      </w:r>
    </w:p>
    <w:p>
      <w:pPr>
        <w:pStyle w:val="TextBody"/>
        <w:rPr/>
      </w:pPr>
      <w:r>
        <w:rPr/>
        <w:t>| св. Григорий Нисский.</w:t>
      </w:r>
    </w:p>
    <w:p>
      <w:pPr>
        <w:pStyle w:val="TextBody"/>
        <w:rPr/>
      </w:pPr>
      <w:r>
        <w:rPr/>
        <w:t>"Весьма большая разность между тем, что произвольно, и тем, что невольно, по какой-то естественной необходимости, достигает конца. Огню естественна теплота, лучу - светлость, воде - течение, камню - падение вниз, и подобных примеров можно указать множество. Но если кто построил дом, или принял на себя начальство, или завел торговлю, или предпринял другое какое занятие, и, обдумавши дело и приготовившись к нему: то о нем нельзя сказать в собственном смысле, что в сделанном им есть некий сродный этому [то есть Ему - создавшему] порядок, потому что согласно с хотением избирающего и с пользой совершаемого дела вводится порядок// производителями каждого дела".</w:t>
      </w:r>
    </w:p>
    <w:p>
      <w:pPr>
        <w:pStyle w:val="TextBody"/>
        <w:rPr/>
      </w:pPr>
      <w:r>
        <w:rPr/>
        <w:t>св. Григорий Нисский. Опровержение Евномия// Творения. М.,1863. Ч. 5. Кн. 1. Гл. 29. С. 160-161</w:t>
      </w:r>
    </w:p>
    <w:p>
      <w:pPr>
        <w:pStyle w:val="TextBody"/>
        <w:rPr/>
      </w:pPr>
      <w:r>
        <w:rPr/>
      </w:r>
    </w:p>
    <w:p>
      <w:pPr>
        <w:pStyle w:val="TextBody"/>
        <w:rPr/>
      </w:pPr>
      <w:r>
        <w:rPr/>
        <w:t>&lt; воля. свобода воли.= случайность. Промысл.</w:t>
      </w:r>
    </w:p>
    <w:p>
      <w:pPr>
        <w:pStyle w:val="TextBody"/>
        <w:rPr/>
      </w:pPr>
      <w:r>
        <w:rPr/>
        <w:t>| св. Иоанн Дамаскин.</w:t>
      </w:r>
    </w:p>
    <w:p>
      <w:pPr>
        <w:pStyle w:val="TextBody"/>
        <w:rPr/>
      </w:pPr>
      <w:r>
        <w:rPr/>
        <w:t>"...то, что находится в нашей власти, есть дело не Промысла, но нашей свободной воли".</w:t>
      </w:r>
    </w:p>
    <w:p>
      <w:pPr>
        <w:pStyle w:val="TextBody"/>
        <w:rPr/>
      </w:pPr>
      <w:r>
        <w:rPr/>
        <w:t>св. Иоанн Дамаскин. Точное изложение православной веры//пер. А. Бронзова. СПб.,1894. Кн. 2. Гл. 29. О Промысле. С. 112</w:t>
      </w:r>
    </w:p>
    <w:p>
      <w:pPr>
        <w:pStyle w:val="TextBody"/>
        <w:rPr/>
      </w:pPr>
      <w:r>
        <w:rPr/>
      </w:r>
    </w:p>
    <w:p>
      <w:pPr>
        <w:pStyle w:val="TextBody"/>
        <w:rPr/>
      </w:pPr>
      <w:r>
        <w:rPr/>
        <w:t>&lt; воля. свобода воли. смерть.</w:t>
      </w:r>
    </w:p>
    <w:p>
      <w:pPr>
        <w:pStyle w:val="TextBody"/>
        <w:rPr/>
      </w:pPr>
      <w:r>
        <w:rPr/>
        <w:t>| св. Марк Ефесский.</w:t>
      </w:r>
    </w:p>
    <w:p>
      <w:pPr>
        <w:pStyle w:val="TextBody"/>
        <w:rPr/>
      </w:pPr>
      <w:r>
        <w:rPr/>
        <w:t>"...воля может изменяться в отношении зла до тех пор, пока душа соединена с телом; но после того как произойдет разрешение ее от тела, она будет найдена в том, чего желала, и в этом останется пребывающей неизменно и // согласно этому расположению получает или награду, или кару..."</w:t>
      </w:r>
    </w:p>
    <w:p>
      <w:pPr>
        <w:pStyle w:val="TextBody"/>
        <w:rPr/>
      </w:pPr>
      <w:r>
        <w:rPr/>
        <w:t>Десять аргументов св. Марка Ефесского против существования чистилищного огня//архим. Амвросий (Погодин). Святой Марк Ефесский и Флорентийская уния. Jordanville, N.Y., The Holy Trinity Monastery, 1963. С. 167-168</w:t>
      </w:r>
    </w:p>
    <w:p>
      <w:pPr>
        <w:pStyle w:val="TextBody"/>
        <w:rPr/>
      </w:pPr>
      <w:r>
        <w:rPr/>
      </w:r>
    </w:p>
    <w:p>
      <w:pPr>
        <w:pStyle w:val="TextBody"/>
        <w:rPr/>
      </w:pPr>
      <w:r>
        <w:rPr/>
        <w:t>&lt; воля. свобода воли. совесть. V догмат. послушание.</w:t>
      </w:r>
    </w:p>
    <w:p>
      <w:pPr>
        <w:pStyle w:val="TextBody"/>
        <w:rPr/>
      </w:pPr>
      <w:r>
        <w:rPr/>
        <w:t>| св. Феофан Затворник.</w:t>
      </w:r>
    </w:p>
    <w:p>
      <w:pPr>
        <w:pStyle w:val="TextBody"/>
        <w:rPr/>
      </w:pPr>
      <w:r>
        <w:rPr/>
        <w:t>"Ов убо рассуждает день чрез день, ов же судит на всяк день. Кийждо своею мыслию да извествуется" (Рим. 14:5).</w:t>
      </w:r>
    </w:p>
    <w:p>
      <w:pPr>
        <w:pStyle w:val="TextBody"/>
        <w:rPr/>
      </w:pPr>
      <w:r>
        <w:rPr/>
        <w:t>"Что заповедью определено и что догматом постановлено, того держись и то исполняй неотложно. Нечего тут спрашивать, как твое убеждение или твоя совесть. Хотя бы все твое и внутреннее и внешнее шло против того, не отступай. Бог так повелел: хоть умри, но пребудь верен повеленному. Не то в // отношении к делам и вещам безразличным. Тут пусть твое убеждение и твоя совесть определяют, как действовать и как умствовать. Только во всем имей в виду славу Божию, а не себе угождение, - ни своему уму, ни своему сердцу. И умствовать многое оставлено на произвол, только не допускай ничего, что прямо или косвенно противно было бы догматам, или несообразно с ними. И дела многие оставлены на произвол: только ни в чем не позволяй себе лишь угождать и допускать чувства и расположения, которые не могут быть благоугодны пред Богом. Блж. Феодорит пишет: "кийждо своею мыслию да извествуется", - Апостол сказал не вообще, ибо о Божественных догматах не повелевает так рассуждать, но предает анафеме дозволяющих себе учит противному истине и говорит: "аще кто вам благовестит паче, еже приясте, анафема да будет" (Гал. 1:9). Посему об одних только яствах дает право судить разумению каждого. Ибо обычай сей и доныне пребывает в церквах: один любит воздержание, другой небоязненно приобщается всякого яства, и последний первого не осуждает, и первый не порицает последнего, но оба хвалятся законом единомыслия".</w:t>
      </w:r>
    </w:p>
    <w:p>
      <w:pPr>
        <w:pStyle w:val="TextBody"/>
        <w:rPr/>
      </w:pPr>
      <w:r>
        <w:rPr/>
        <w:t>св. Феофан Затворник. Толкование Послания святого Апостола Павла к римлянам. изд. 2. М., 1890. С. 865-866</w:t>
      </w:r>
    </w:p>
    <w:p>
      <w:pPr>
        <w:pStyle w:val="TextBody"/>
        <w:rPr/>
      </w:pPr>
      <w:r>
        <w:rPr/>
      </w:r>
    </w:p>
    <w:p>
      <w:pPr>
        <w:pStyle w:val="TextBody"/>
        <w:rPr/>
      </w:pPr>
      <w:r>
        <w:rPr/>
        <w:t>&lt; воля. свобода воли. побуждение. увещание.</w:t>
      </w:r>
    </w:p>
    <w:p>
      <w:pPr>
        <w:pStyle w:val="TextBody"/>
        <w:rPr/>
      </w:pPr>
      <w:r>
        <w:rPr/>
        <w:t>| еп. Немезий Эмесский.</w:t>
      </w:r>
    </w:p>
    <w:p>
      <w:pPr>
        <w:pStyle w:val="TextBody"/>
        <w:rPr/>
      </w:pPr>
      <w:r>
        <w:rPr/>
        <w:t>"Наконец, что есть нечто в нашей власти, об этом свидетельствуют побуждения и увещания. Ведь никто не увещает людей к тому, чтобы не голодать, или не жаждать, или летать, потому что это не в нашей власти".</w:t>
      </w:r>
    </w:p>
    <w:p>
      <w:pPr>
        <w:pStyle w:val="TextBody"/>
        <w:rPr/>
      </w:pPr>
      <w:r>
        <w:rPr/>
        <w:t>еп. Немезий Эмесский. О природе человека//пер. Ф.С. Владимирского. М.:Канон+, ОИ "Реабилитация",1998. Гл. 39. О самоопределении, то есть о том, что находится в нашей власти. С. 127</w:t>
      </w:r>
    </w:p>
    <w:p>
      <w:pPr>
        <w:pStyle w:val="TextBody"/>
        <w:rPr/>
      </w:pPr>
      <w:r>
        <w:rPr/>
      </w:r>
    </w:p>
    <w:p>
      <w:pPr>
        <w:pStyle w:val="TextBody"/>
        <w:rPr/>
      </w:pPr>
      <w:r>
        <w:rPr/>
        <w:t>&lt; воля. свобода воли. побуждение. увещание. порицание. похвала.</w:t>
      </w:r>
    </w:p>
    <w:p>
      <w:pPr>
        <w:pStyle w:val="TextBody"/>
        <w:rPr/>
      </w:pPr>
      <w:r>
        <w:rPr/>
        <w:t>| еп. Немезий Эмесский.</w:t>
      </w:r>
    </w:p>
    <w:p>
      <w:pPr>
        <w:pStyle w:val="TextBody"/>
        <w:rPr/>
      </w:pPr>
      <w:r>
        <w:rPr/>
        <w:t>"...мы утверждаем вообще, что все то, что добровольно совершается через нас, находится в нашей власти. Ведь если бы действие не находилось в нашей власти, то не говорилось бы, что оно совершается добровольно. И вообще, в нашей власти находится то, за чем следует порицание или похвала и из-за чего бывают увещание [побуждение] и закон... В собственном же смысле в нашей власти находится все, относящееся к душе, и то, относительно чего мы совещаемся".</w:t>
      </w:r>
    </w:p>
    <w:p>
      <w:pPr>
        <w:pStyle w:val="TextBody"/>
        <w:rPr/>
      </w:pPr>
      <w:r>
        <w:rPr/>
        <w:t>еп. Немезий Эмесский. О природе человека//пер. Ф.С. Владимирского. М.:Канон+, ОИ "Реабилитация",1998. Гл. 40. О том, что именно находится в нашей власти. С. 128</w:t>
      </w:r>
    </w:p>
    <w:p>
      <w:pPr>
        <w:pStyle w:val="TextBody"/>
        <w:rPr/>
      </w:pPr>
      <w:r>
        <w:rPr/>
      </w:r>
    </w:p>
    <w:p>
      <w:pPr>
        <w:pStyle w:val="TextBody"/>
        <w:rPr/>
      </w:pPr>
      <w:r>
        <w:rPr/>
        <w:t>&lt; воля. свобода воли. Промысл. выбор.</w:t>
      </w:r>
    </w:p>
    <w:p>
      <w:pPr>
        <w:pStyle w:val="TextBody"/>
        <w:rPr/>
      </w:pPr>
      <w:r>
        <w:rPr/>
        <w:t>| еп. Немезий Эмесский.</w:t>
      </w:r>
    </w:p>
    <w:p>
      <w:pPr>
        <w:pStyle w:val="TextBody"/>
        <w:rPr/>
      </w:pPr>
      <w:r>
        <w:rPr/>
        <w:t>"Конечно, мы имеем свободную волю не в отношении того, чтобы богатеть, или беднеть, или начальствовать, или вообще в отношении органических или так называемый случайных благ, или по отношению к тому, исход чего зависит от Провидения; но в отношении добродетельных и порочных действий, выборов и движений, в отношении того, противоположное чему мы также в состоянии сделать, - так как всякому действию предшествует выбор, и не только действие, но и выбор осуждается. А подтверждает это сказанное в Евангелии: "Всякий, кто смотрит на женщину с вожделением, уже прелюбодействовал с нею в сердце своем" (Мф. 5:28); и Иов приносил жертву Богу за мысленные грехи своих детей. Ведь начало греха и праведного действия - выбор; самое же действие иногда допускается// Провидением, а иногда задерживается".</w:t>
      </w:r>
    </w:p>
    <w:p>
      <w:pPr>
        <w:pStyle w:val="TextBody"/>
        <w:rPr/>
      </w:pPr>
      <w:r>
        <w:rPr/>
        <w:t>еп. Немезий Эмесский. О природе человека//пер. Ф.С. Владимирского. М.:Канон+, ОИ "Реабилитация",1998. Гл. 40. О том, что именно находится в нашей власти. С. 129-130</w:t>
      </w:r>
    </w:p>
    <w:p>
      <w:pPr>
        <w:pStyle w:val="TextBody"/>
        <w:rPr/>
      </w:pPr>
      <w:r>
        <w:rPr/>
      </w:r>
    </w:p>
    <w:p>
      <w:pPr>
        <w:pStyle w:val="TextBody"/>
        <w:rPr/>
      </w:pPr>
      <w:r>
        <w:rPr/>
        <w:t>&lt; воля. свобода воли. добродетель.</w:t>
      </w:r>
    </w:p>
    <w:p>
      <w:pPr>
        <w:pStyle w:val="TextBody"/>
        <w:rPr/>
      </w:pPr>
      <w:r>
        <w:rPr/>
        <w:t>| еп. Немезий Эмесский.</w:t>
      </w:r>
    </w:p>
    <w:p>
      <w:pPr>
        <w:pStyle w:val="TextBody"/>
        <w:rPr/>
      </w:pPr>
      <w:r>
        <w:rPr/>
        <w:t>"...кто не согласен, что действия по гневу и вожделению добровольны, тот уничтожает нравственные добродетели. Ведь эти последние состоят в умерении страстей".</w:t>
      </w:r>
    </w:p>
    <w:p>
      <w:pPr>
        <w:pStyle w:val="TextBody"/>
        <w:rPr/>
      </w:pPr>
      <w:r>
        <w:rPr/>
        <w:t>еп. Немезий Эмесский. О природе человека//пер. Ф.С. Владимирского. М.:Канон+, ОИ "Реабилитация",1998. Гл. 32. О добровольном. С. 109</w:t>
      </w:r>
    </w:p>
    <w:p>
      <w:pPr>
        <w:pStyle w:val="TextBody"/>
        <w:rPr/>
      </w:pPr>
      <w:r>
        <w:rPr/>
      </w:r>
    </w:p>
    <w:p>
      <w:pPr>
        <w:pStyle w:val="TextBody"/>
        <w:rPr/>
      </w:pPr>
      <w:r>
        <w:rPr/>
        <w:t>&lt; воля. против м. Сергия.</w:t>
      </w:r>
    </w:p>
    <w:p>
      <w:pPr>
        <w:pStyle w:val="TextBody"/>
        <w:rPr/>
      </w:pPr>
      <w:r>
        <w:rPr/>
        <w:t>| св. Ефрем Сирин.</w:t>
      </w:r>
    </w:p>
    <w:p>
      <w:pPr>
        <w:pStyle w:val="TextBody"/>
        <w:rPr/>
      </w:pPr>
      <w:r>
        <w:rPr/>
        <w:t>"В конце же мира верные будут говорить Господу в свободе, нечестивые же по наложенной на них необходимости, потому что свободу в этой жизни [и] необходимость в другой Он установил как для добрых, так и для злых; ибо добрые не сделаются там неправедными, хотя бы и пожелали, и злые не будут оправданы, хотя бы и желали".</w:t>
      </w:r>
    </w:p>
    <w:p>
      <w:pPr>
        <w:pStyle w:val="TextBody"/>
        <w:rPr/>
      </w:pPr>
      <w:r>
        <w:rPr/>
        <w:t>св. Ефрем Сирин. Толкование на Четвероевангелие// Творения: В 8-ми томах. Сергиев Посад, 1914. Т. 8. Гл. 15. С. 227</w:t>
      </w:r>
    </w:p>
    <w:p>
      <w:pPr>
        <w:pStyle w:val="TextBody"/>
        <w:rPr/>
      </w:pPr>
      <w:r>
        <w:rPr/>
      </w:r>
    </w:p>
    <w:p>
      <w:pPr>
        <w:pStyle w:val="TextBody"/>
        <w:rPr/>
      </w:pPr>
      <w:r>
        <w:rPr/>
        <w:t>&lt; воля. способность. свобода воли.= случайность. воля личности.</w:t>
      </w:r>
    </w:p>
    <w:p>
      <w:pPr>
        <w:pStyle w:val="TextBody"/>
        <w:rPr/>
      </w:pPr>
      <w:r>
        <w:rPr/>
        <w:t>| св. Феофан Затворник.</w:t>
      </w:r>
    </w:p>
    <w:p>
      <w:pPr>
        <w:pStyle w:val="TextBody"/>
        <w:rPr/>
      </w:pPr>
      <w:r>
        <w:rPr/>
        <w:t>"Аще ли еже не хощу аз, сие творю: уже не аз сие творю, но живый во мне грех" (Рим. 7:20).</w:t>
      </w:r>
    </w:p>
    <w:p>
      <w:pPr>
        <w:pStyle w:val="TextBody"/>
        <w:rPr/>
      </w:pPr>
      <w:r>
        <w:rPr/>
        <w:t>"Св. Златоуст говорит: "Все зависит единственно от худого произволения. Душа, тело и произволение в сущности не одно и то же, но первые суть творения Божии, а последнее есть движение, рождающееся в нас самих, которое мы направляем куда хотим. Воля сама в себе есть природная способность, данная от Бога; но воля, направленная к известной цели, есть нечто наше собственное, // действие нашего расположения".</w:t>
      </w:r>
    </w:p>
    <w:p>
      <w:pPr>
        <w:pStyle w:val="TextBody"/>
        <w:rPr/>
      </w:pPr>
      <w:r>
        <w:rPr/>
        <w:t>св. Феофан Затворник. Толкование Послания святого Апостола Павла к римлянам. изд. 2. М., 1890. С. 435-436</w:t>
      </w:r>
    </w:p>
    <w:p>
      <w:pPr>
        <w:pStyle w:val="TextBody"/>
        <w:rPr/>
      </w:pPr>
      <w:r>
        <w:rPr/>
      </w:r>
    </w:p>
    <w:p>
      <w:pPr>
        <w:pStyle w:val="TextBody"/>
        <w:rPr/>
      </w:pPr>
      <w:r>
        <w:rPr/>
        <w:t>&lt; воля. цена. Искупление. спасение.</w:t>
      </w:r>
    </w:p>
    <w:p>
      <w:pPr>
        <w:pStyle w:val="TextBody"/>
        <w:rPr/>
      </w:pPr>
      <w:r>
        <w:rPr/>
        <w:t>| блж. Николай Кавасила.</w:t>
      </w:r>
    </w:p>
    <w:p>
      <w:pPr>
        <w:pStyle w:val="TextBody"/>
        <w:rPr/>
      </w:pPr>
      <w:r>
        <w:rPr/>
        <w:t>"...потому что искал воли, не сделал Он ничего насильственного, не похитил, но купил".</w:t>
      </w:r>
    </w:p>
    <w:p>
      <w:pPr>
        <w:pStyle w:val="TextBody"/>
        <w:rPr/>
      </w:pPr>
      <w:r>
        <w:rPr/>
        <w:t>блж. Николай Кавасила. Слово 7//Семь слов о жизни во Христе. М.,1874. Гл. 128. С. 189</w:t>
      </w:r>
    </w:p>
    <w:p>
      <w:pPr>
        <w:pStyle w:val="TextBody"/>
        <w:rPr/>
      </w:pPr>
      <w:r>
        <w:rPr/>
      </w:r>
    </w:p>
    <w:p>
      <w:pPr>
        <w:pStyle w:val="TextBody"/>
        <w:rPr/>
      </w:pPr>
      <w:r>
        <w:rPr/>
        <w:t>&lt; воля Божия.</w:t>
      </w:r>
    </w:p>
    <w:p>
      <w:pPr>
        <w:pStyle w:val="TextBody"/>
        <w:rPr/>
      </w:pPr>
      <w:r>
        <w:rPr/>
        <w:t>| св. Феофан Затворник.</w:t>
      </w:r>
    </w:p>
    <w:p>
      <w:pPr>
        <w:pStyle w:val="TextBody"/>
        <w:rPr/>
      </w:pPr>
      <w:r>
        <w:rPr/>
        <w:t>"..."у Бога не должно требовать отчета" (блж. Феофилакт). Он всегда прав, действуя по воле Своей, которая всегда и праведна, и блага".</w:t>
      </w:r>
    </w:p>
    <w:p>
      <w:pPr>
        <w:pStyle w:val="TextBody"/>
        <w:rPr/>
      </w:pPr>
      <w:r>
        <w:rPr/>
        <w:t>св. Феофан Затворник. Толкование Послания святого Апостола Павла к римлянам. изд. 2. М., 1890. С. 610</w:t>
      </w:r>
    </w:p>
    <w:p>
      <w:pPr>
        <w:pStyle w:val="TextBody"/>
        <w:rPr/>
      </w:pPr>
      <w:r>
        <w:rPr/>
      </w:r>
    </w:p>
    <w:p>
      <w:pPr>
        <w:pStyle w:val="TextBody"/>
        <w:rPr/>
      </w:pPr>
      <w:r>
        <w:rPr/>
        <w:t>&lt; воля Божия.</w:t>
      </w:r>
    </w:p>
    <w:p>
      <w:pPr>
        <w:pStyle w:val="TextBody"/>
        <w:rPr/>
      </w:pPr>
      <w:r>
        <w:rPr/>
        <w:t>| св. Феофан Затворник.</w:t>
      </w:r>
    </w:p>
    <w:p>
      <w:pPr>
        <w:pStyle w:val="TextBody"/>
        <w:rPr/>
      </w:pPr>
      <w:r>
        <w:rPr/>
        <w:t>"...что сказано Богом, тому надобно повиноваться, а не разыскивать, хотя и не знаем тому причины" (св. Златоуст)".</w:t>
      </w:r>
    </w:p>
    <w:p>
      <w:pPr>
        <w:pStyle w:val="TextBody"/>
        <w:rPr/>
      </w:pPr>
      <w:r>
        <w:rPr/>
        <w:t>св. Феофан Затворник. Толкование Послания святого Апостола Павла к римлянам. изд. 2. М., 1890. С. 612</w:t>
      </w:r>
    </w:p>
    <w:p>
      <w:pPr>
        <w:pStyle w:val="TextBody"/>
        <w:rPr/>
      </w:pPr>
      <w:r>
        <w:rPr/>
      </w:r>
    </w:p>
    <w:p>
      <w:pPr>
        <w:pStyle w:val="TextBody"/>
        <w:rPr/>
      </w:pPr>
      <w:r>
        <w:rPr/>
        <w:t>&lt; воля Божия.</w:t>
      </w:r>
    </w:p>
    <w:p>
      <w:pPr>
        <w:pStyle w:val="TextBody"/>
        <w:rPr/>
      </w:pPr>
      <w:r>
        <w:rPr/>
        <w:t>| св. Феофан Затворник.</w:t>
      </w:r>
    </w:p>
    <w:p>
      <w:pPr>
        <w:pStyle w:val="TextBody"/>
        <w:rPr/>
      </w:pPr>
      <w:r>
        <w:rPr/>
        <w:t>"И не сообразуйтеся веку сему, но преобразуйтеся обновлением ума вашего, во еже искушати вам, что есть воля Божия благая, и угодная, и совершенная" (Рим. 12:2).</w:t>
      </w:r>
    </w:p>
    <w:p>
      <w:pPr>
        <w:pStyle w:val="TextBody"/>
        <w:rPr/>
      </w:pPr>
      <w:r>
        <w:rPr/>
        <w:t>"Спросишь: кто же не знает, в чем состоит воля Божия? Всякий, кто прилеплен к настоящему, кто почитает завидным богатство, а бедность уничижает; кто домогается власти, пристрастен к мирской славе; кто считает себя великим человеком, кто настроил великолепных домов, заготовил пышные гробницы, имеет толпу слуг, водит за собою множество евнухов; такой человек не знает, что для него полезно, и в чем состоит воля Божия. Ибо то и другое есть одно и то же: что полезно для нас, того хочет Бог; и чего хочет Бог, то полезно для нас"(св. Златоуст)".</w:t>
      </w:r>
    </w:p>
    <w:p>
      <w:pPr>
        <w:pStyle w:val="TextBody"/>
        <w:rPr/>
      </w:pPr>
      <w:r>
        <w:rPr/>
        <w:t>св. Феофан Затворник. Толкование Послания святого Апостола Павла к римлянам. изд. 2. М., 1890. С. 764</w:t>
      </w:r>
    </w:p>
    <w:p>
      <w:pPr>
        <w:pStyle w:val="TextBody"/>
        <w:rPr/>
      </w:pPr>
      <w:r>
        <w:rPr/>
      </w:r>
    </w:p>
    <w:p>
      <w:pPr>
        <w:pStyle w:val="TextBody"/>
        <w:rPr/>
      </w:pPr>
      <w:r>
        <w:rPr/>
        <w:t>&lt; воля Божия.</w:t>
      </w:r>
    </w:p>
    <w:p>
      <w:pPr>
        <w:pStyle w:val="TextBody"/>
        <w:rPr/>
      </w:pPr>
      <w:r>
        <w:rPr/>
        <w:t>| св. Феофан Затворник.</w:t>
      </w:r>
    </w:p>
    <w:p>
      <w:pPr>
        <w:pStyle w:val="TextBody"/>
        <w:rPr/>
      </w:pPr>
      <w:r>
        <w:rPr/>
        <w:t>"И не сообразуйтеся веку сему, но преобразуйтеся обновлением ума вашего, во еже искушати вам, что есть воля Божия благая, и угодная, и совершенная" (Рим. 12:2).</w:t>
      </w:r>
    </w:p>
    <w:p>
      <w:pPr>
        <w:pStyle w:val="TextBody"/>
        <w:rPr/>
      </w:pPr>
      <w:r>
        <w:rPr/>
        <w:t>"...иное в особом отношении есть воля Божия, и воля благая; но когда это делается или не тем лицом, или не в то время, как бы надлежало, то не бывает уже благоугодным Богу. Например: была воля Божия и воля благая, чтоб кадили Богу; но не благоугодно было Богу, чтобы делали сие Дафан и Авирон. И еще: есть воля Божия и воля благая, чтобы творили милостыню; но чтоб делали сие ради // прославления от людей, прославления от людей, это уже не благоугодно Богу. И еще: была воля Божия и воля благая, чтобы ученики, "еже во уши слышали, проповедали на кровех" (Мф. 10:27); но чтоб говорили о чем-либо (о некоторых вещах) прежде времени, сие не благоугодно было Богу. Ибо говорит: "никомуже поведите видения" сего, "дондеже Сын Человеческий из мертвых воскреснет" (Мф. 17:9). И вообще всякая воля Божия благая тогда и благоугодна, когда исполняется в ней сказанное Апостолом: "вся во славу Божию творите" (1 Кор. 10:31), и: "вся благообразно и по чину да бывают" (1 Кор. 14:40)" (св. Василий Великий)".</w:t>
      </w:r>
    </w:p>
    <w:p>
      <w:pPr>
        <w:pStyle w:val="TextBody"/>
        <w:rPr/>
      </w:pPr>
      <w:r>
        <w:rPr/>
        <w:t>св. Феофан Затворник. Толкование Послания святого Апостола Павла к римлянам. изд. 2. М., 1890. С. 765-766</w:t>
      </w:r>
    </w:p>
    <w:p>
      <w:pPr>
        <w:pStyle w:val="TextBody"/>
        <w:rPr/>
      </w:pPr>
      <w:r>
        <w:rPr/>
      </w:r>
    </w:p>
    <w:p>
      <w:pPr>
        <w:pStyle w:val="TextBody"/>
        <w:rPr/>
      </w:pPr>
      <w:r>
        <w:rPr/>
        <w:t>&lt; воля Божия. законы природы.</w:t>
      </w:r>
    </w:p>
    <w:p>
      <w:pPr>
        <w:pStyle w:val="TextBody"/>
        <w:rPr/>
      </w:pPr>
      <w:r>
        <w:rPr/>
        <w:t>| св. Иоанн Златоуст.</w:t>
      </w:r>
    </w:p>
    <w:p>
      <w:pPr>
        <w:pStyle w:val="TextBody"/>
        <w:rPr/>
      </w:pPr>
      <w:r>
        <w:rPr/>
        <w:t>Воля Божия "создала природу и по своему мановению управляет всем существующим, то сохраняя законы вещей неизменными, то легко изменяя их, когда захочет, и заставляя делать противное".</w:t>
      </w:r>
    </w:p>
    <w:p>
      <w:pPr>
        <w:pStyle w:val="TextBody"/>
        <w:rPr/>
      </w:pPr>
      <w:r>
        <w:rPr/>
        <w:t>св. Иоанн Златоуст. На Псалом 110//Творения: В 12 т. СПб., 1899. Т. 5. Кн. 1. С. 301</w:t>
      </w:r>
    </w:p>
    <w:p>
      <w:pPr>
        <w:pStyle w:val="TextBody"/>
        <w:rPr/>
      </w:pPr>
      <w:r>
        <w:rPr/>
      </w:r>
    </w:p>
    <w:p>
      <w:pPr>
        <w:pStyle w:val="TextBody"/>
        <w:rPr/>
      </w:pPr>
      <w:r>
        <w:rPr/>
        <w:t>&lt; воля Божия. законы природы.</w:t>
      </w:r>
    </w:p>
    <w:p>
      <w:pPr>
        <w:pStyle w:val="TextBody"/>
        <w:rPr/>
      </w:pPr>
      <w:r>
        <w:rPr/>
        <w:t>| св. Иоанн Златоуст.</w:t>
      </w:r>
    </w:p>
    <w:p>
      <w:pPr>
        <w:pStyle w:val="TextBody"/>
        <w:rPr/>
      </w:pPr>
      <w:r>
        <w:rPr/>
        <w:t>"Все, что угодно Богу, легко совершается. Он может и природу изменить, и смиренных возвысить, и нравы исправить".</w:t>
      </w:r>
    </w:p>
    <w:p>
      <w:pPr>
        <w:pStyle w:val="TextBody"/>
        <w:rPr/>
      </w:pPr>
      <w:r>
        <w:rPr/>
        <w:t>св. Иоанн Златоуст. На Псалом 112//Творения: В 12 т. СПб., 1899. Т. 5. Кн. 1. С. 326</w:t>
      </w:r>
    </w:p>
    <w:p>
      <w:pPr>
        <w:pStyle w:val="TextBody"/>
        <w:rPr/>
      </w:pPr>
      <w:r>
        <w:rPr/>
      </w:r>
    </w:p>
    <w:p>
      <w:pPr>
        <w:pStyle w:val="TextBody"/>
        <w:rPr/>
      </w:pPr>
      <w:r>
        <w:rPr/>
        <w:t>&lt; воля Божия. законы природы. чудо. изменение существа. изменение действий.</w:t>
      </w:r>
    </w:p>
    <w:p>
      <w:pPr>
        <w:pStyle w:val="TextBody"/>
        <w:rPr/>
      </w:pPr>
      <w:r>
        <w:rPr/>
        <w:t>| св. Иоанн Златоуст.</w:t>
      </w:r>
    </w:p>
    <w:p>
      <w:pPr>
        <w:pStyle w:val="TextBody"/>
        <w:rPr/>
      </w:pPr>
      <w:r>
        <w:rPr/>
        <w:t>"Хотя все подчинено непреложным законам природы, но и эти законы изменяются, когда Ему бывает угодно. Ему все уступает и повинуется. Иногда Он изменяет само существо вещей, а иногда, оставляя существо, дает им другую деятельность; собственную и природную их деятельность оставляет без действия, а производит в них другую противоположную, как, например, Он сделал с пещью вавилонскою".</w:t>
      </w:r>
    </w:p>
    <w:p>
      <w:pPr>
        <w:pStyle w:val="TextBody"/>
        <w:rPr/>
      </w:pPr>
      <w:r>
        <w:rPr/>
        <w:t>св. Иоанн Златоуст. На Псалом 147//Творения: В 12 т. СПб., 1899. Т. 5. Кн. 2. С. 538</w:t>
      </w:r>
    </w:p>
    <w:p>
      <w:pPr>
        <w:pStyle w:val="TextBody"/>
        <w:rPr/>
      </w:pPr>
      <w:r>
        <w:rPr/>
      </w:r>
    </w:p>
    <w:p>
      <w:pPr>
        <w:pStyle w:val="TextBody"/>
        <w:rPr/>
      </w:pPr>
      <w:r>
        <w:rPr/>
        <w:t>&lt; Воплощение.</w:t>
      </w:r>
    </w:p>
    <w:p>
      <w:pPr>
        <w:pStyle w:val="TextBody"/>
        <w:rPr/>
      </w:pPr>
      <w:r>
        <w:rPr/>
        <w:t>| св. Ириней Лионский.</w:t>
      </w:r>
    </w:p>
    <w:p>
      <w:pPr>
        <w:pStyle w:val="TextBody"/>
        <w:rPr/>
      </w:pPr>
      <w:r>
        <w:rPr/>
        <w:t>"...ни один из еретиков не говорит, чтобы Слово Божие стало плотию. Ибо если кто исследует системы всех их, найдет, что Слово Божие и горний Христос у них всех представляются бесплотными и непричастными страданию. Одни думают, что Он явился преображенным Человеком, но не родился, ни воплотился; другие -, напротив, что Он не принял и вида человеческого, но как голубь сошел на Иисуса, родившегося от Марии. Ложность всех этих свидетелей показывает ученик Господа, говоря: "И Слово стало плотию и обитало с нами" (Ин. 1:14)".</w:t>
      </w:r>
    </w:p>
    <w:p>
      <w:pPr>
        <w:pStyle w:val="TextBody"/>
        <w:rPr/>
      </w:pPr>
      <w:r>
        <w:rPr/>
        <w:t>св. Ириней Лионский. Пять книг против ересей// Творения. М.:"Православный паломник", "Благовест", 1996. Кн. 3. Гл. 11. С. 246</w:t>
      </w:r>
    </w:p>
    <w:p>
      <w:pPr>
        <w:pStyle w:val="TextBody"/>
        <w:rPr/>
      </w:pPr>
      <w:r>
        <w:rPr/>
      </w:r>
    </w:p>
    <w:p>
      <w:pPr>
        <w:pStyle w:val="TextBody"/>
        <w:rPr/>
      </w:pPr>
      <w:r>
        <w:rPr/>
        <w:t>&lt; Воплощение.</w:t>
      </w:r>
    </w:p>
    <w:p>
      <w:pPr>
        <w:pStyle w:val="TextBody"/>
        <w:rPr/>
      </w:pPr>
      <w:r>
        <w:rPr/>
        <w:t>| св. Ириней Лионский.</w:t>
      </w:r>
    </w:p>
    <w:p>
      <w:pPr>
        <w:pStyle w:val="TextBody"/>
        <w:rPr/>
      </w:pPr>
      <w:r>
        <w:rPr/>
        <w:t>"Если же тот [Адам] был взят от земли и создан Словом Божиим, то надлежало Самому Слову, восстановляющему в Себе Адама, иметь сходство с его рождением. Для чего же Бог не взял опять персти, но произвел создание от Марии? Для того, чтобы не было другого создания, и не иное было то создание, которое требовало спасения, но чтобы тот же самый [Адам] был восстановлен, с соблюдением сходства" в происхождении.</w:t>
      </w:r>
    </w:p>
    <w:p>
      <w:pPr>
        <w:pStyle w:val="TextBody"/>
        <w:rPr/>
      </w:pPr>
      <w:r>
        <w:rPr/>
        <w:t>св. Ириней Лионский. Пять книг против ересей// Творения. М.:"Православный паломник", "Благовест", 1996. Кн. 3. Гл. 21. С. 304</w:t>
      </w:r>
    </w:p>
    <w:p>
      <w:pPr>
        <w:pStyle w:val="TextBody"/>
        <w:rPr/>
      </w:pPr>
      <w:r>
        <w:rPr/>
      </w:r>
    </w:p>
    <w:p>
      <w:pPr>
        <w:pStyle w:val="TextBody"/>
        <w:rPr/>
      </w:pPr>
      <w:r>
        <w:rPr/>
        <w:t>&lt; Воплощение.</w:t>
      </w:r>
    </w:p>
    <w:p>
      <w:pPr>
        <w:pStyle w:val="TextBody"/>
        <w:rPr/>
      </w:pPr>
      <w:r>
        <w:rPr/>
        <w:t>| св. Ириней Лионский.</w:t>
      </w:r>
    </w:p>
    <w:p>
      <w:pPr>
        <w:pStyle w:val="TextBody"/>
        <w:rPr/>
      </w:pPr>
      <w:r>
        <w:rPr/>
        <w:t>"Итак, говорящие, что Он ничего не принял от Девы, заблуждаются, [так как] чтобы отвергнуть наследство плоти, они отвергают и подобие [между Ним и Адамом]. Ибо если один от земли получил свой состав и образование от руки и художества Божия, а другой не от руки и художества Божия, то он уже не сохранил подобия человека, созданного по образу и подобию Самого, и окажется несостоятельным художество, не имея в чем показать свою премудрость".</w:t>
      </w:r>
    </w:p>
    <w:p>
      <w:pPr>
        <w:pStyle w:val="TextBody"/>
        <w:rPr/>
      </w:pPr>
      <w:r>
        <w:rPr/>
        <w:t>св. Ириней Лионский. Пять книг против ересей// Творения. М.:"Православный паломник", "Благовест", 1996. Кн. 3. Гл. 22. С. 304</w:t>
      </w:r>
    </w:p>
    <w:p>
      <w:pPr>
        <w:pStyle w:val="TextBody"/>
        <w:rPr/>
      </w:pPr>
      <w:r>
        <w:rPr/>
      </w:r>
    </w:p>
    <w:p>
      <w:pPr>
        <w:pStyle w:val="TextBody"/>
        <w:rPr/>
      </w:pPr>
      <w:r>
        <w:rPr/>
        <w:t>&lt; Воплощение.</w:t>
      </w:r>
    </w:p>
    <w:p>
      <w:pPr>
        <w:pStyle w:val="TextBody"/>
        <w:rPr/>
      </w:pPr>
      <w:r>
        <w:rPr/>
        <w:t>| св. Ириней Лионский.</w:t>
      </w:r>
    </w:p>
    <w:p>
      <w:pPr>
        <w:pStyle w:val="TextBody"/>
        <w:rPr/>
      </w:pPr>
      <w:r>
        <w:rPr/>
        <w:t>"...Дух Святый сошел на Марию и сила Вышнего осенила ее, почему и рожденное есть свято // и Сын Вышнего Бога Отца всего, произведшего воплощение Его и показавшего новое рождение, дабы как чрез прежнее рождение мы наследовали смерть, так чрез это рождение наследовали жизнь".</w:t>
      </w:r>
    </w:p>
    <w:p>
      <w:pPr>
        <w:pStyle w:val="TextBody"/>
        <w:rPr/>
      </w:pPr>
      <w:r>
        <w:rPr/>
        <w:t>св. Ириней Лионский. Пять книг против ересей// Творения. М.:"Православный паломник", "Благовест", 1996. Кн. 5. Гл. 1. "Один Христос мог научить нас божественному и искупить; и для сего Он не мнимо, а действительно принял плоть от Девы Марии". С. 447-448</w:t>
      </w:r>
    </w:p>
    <w:p>
      <w:pPr>
        <w:pStyle w:val="TextBody"/>
        <w:rPr/>
      </w:pPr>
      <w:r>
        <w:rPr/>
      </w:r>
    </w:p>
    <w:p>
      <w:pPr>
        <w:pStyle w:val="TextBody"/>
        <w:rPr/>
      </w:pPr>
      <w:r>
        <w:rPr/>
        <w:t>&lt; Воплощение.</w:t>
      </w:r>
    </w:p>
    <w:p>
      <w:pPr>
        <w:pStyle w:val="TextBody"/>
        <w:rPr/>
      </w:pPr>
      <w:r>
        <w:rPr/>
        <w:t>| св. Ириней Лионский.</w:t>
      </w:r>
    </w:p>
    <w:p>
      <w:pPr>
        <w:pStyle w:val="TextBody"/>
        <w:rPr/>
      </w:pPr>
      <w:r>
        <w:rPr/>
        <w:t>"...как в начале создания нашего в Адаме дыхание жизни от Бога, соединившись с созданием, одушевило человека и показало его разумным существом, так в конце Слово Отца и Дух Божий, соединившись с древним существом Адамова создания, сделало человека живым и совершенным, вмещающим совершенного Отца, чтобы как в душевном [Адаме] все мы умерли, так в духовном все оживились".</w:t>
      </w:r>
    </w:p>
    <w:p>
      <w:pPr>
        <w:pStyle w:val="TextBody"/>
        <w:rPr/>
      </w:pPr>
      <w:r>
        <w:rPr/>
        <w:t>св. Ириней Лионский. Пять книг против ересей// Творения. М.:"Православный паломник", "Благовест", 1996. Кн. 5. Гл. 1. "Один Христос мог научить нас божественному и искупить; и для сего Он не мнимо, а действительно принял плоть от Девы Марии". С. 448</w:t>
      </w:r>
    </w:p>
    <w:p>
      <w:pPr>
        <w:pStyle w:val="TextBody"/>
        <w:rPr/>
      </w:pPr>
      <w:r>
        <w:rPr/>
      </w:r>
    </w:p>
    <w:p>
      <w:pPr>
        <w:pStyle w:val="TextBody"/>
        <w:rPr/>
      </w:pPr>
      <w:r>
        <w:rPr/>
        <w:t>&lt; Воплощение.</w:t>
      </w:r>
    </w:p>
    <w:p>
      <w:pPr>
        <w:pStyle w:val="TextBody"/>
        <w:rPr/>
      </w:pPr>
      <w:r>
        <w:rPr/>
        <w:t>| св. Афанасий Великий.</w:t>
      </w:r>
    </w:p>
    <w:p>
      <w:pPr>
        <w:pStyle w:val="TextBody"/>
        <w:rPr/>
      </w:pPr>
      <w:r>
        <w:rPr/>
        <w:t>"Как пребывая в твари, Слово не приобщается ничему тварному, а напротив того, содержит все силой Своей, так и употребив орудием тело, не приобщилось Оно ничему телесному, а напротив того, Само освятило и тело".</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Гл. 43. С. 247</w:t>
      </w:r>
    </w:p>
    <w:p>
      <w:pPr>
        <w:pStyle w:val="TextBody"/>
        <w:rPr/>
      </w:pPr>
      <w:r>
        <w:rPr/>
      </w:r>
    </w:p>
    <w:p>
      <w:pPr>
        <w:pStyle w:val="TextBody"/>
        <w:rPr/>
      </w:pPr>
      <w:r>
        <w:rPr/>
        <w:t>&lt; Воплощение.</w:t>
      </w:r>
    </w:p>
    <w:p>
      <w:pPr>
        <w:pStyle w:val="TextBody"/>
        <w:rPr/>
      </w:pPr>
      <w:r>
        <w:rPr/>
        <w:t>| св. Афанасий Великий.</w:t>
      </w:r>
    </w:p>
    <w:p>
      <w:pPr>
        <w:pStyle w:val="TextBody"/>
        <w:rPr/>
      </w:pPr>
      <w:r>
        <w:rPr/>
        <w:t>"Как Он есть Слово Божие, так впоследствии "Слово стало плотию" (Ин. 1:14); и "в начале было Слово" (Ин. 1:1), при скончании же веков имела Его во чреве Дева (Мф. 1:18), и Господь стал человеком. И хотя один Он, означаемый тем и другим, потому что "Слово стало плотию", однако речения, употребленные о Божестве его и о вочеловечении, имеют свое собственное истолкование, сообразное с тем, что именно означается. И кто пишет о том, что человеческого прияло Слово, тот знает и о Божестве Его. И кто вещает о Божестве, тому известно, что свойственно явлению Его во плоти. Но, различая то и другое, как сведущий и благоискусный торжник, шествует он прямым путем благочестия. ...знает, что тело человеческое лежит во гробе, но как тело Божие воскрешается Самим Словом.</w:t>
      </w:r>
    </w:p>
    <w:p>
      <w:pPr>
        <w:pStyle w:val="TextBody"/>
        <w:rPr/>
      </w:pPr>
      <w:r>
        <w:rPr/>
        <w:t>Этому уча, и Дионисий в послании к Евфранору и Аммонию ради Савеллия написал, что сказано о Спасителе по-человечески. Ибо по-человечески сказано о Нем: "Я есмь истинная виноградная лоза, а Отец Мой - виноградарь" (Ин. 15:1)..."</w:t>
      </w:r>
    </w:p>
    <w:p>
      <w:pPr>
        <w:pStyle w:val="TextBody"/>
        <w:rPr/>
      </w:pPr>
      <w:r>
        <w:rPr/>
        <w:t>св. Афанасий Великий. О Дионисии, епископе Александрийском//Творения: в 4-х т. Троице-Сергиева Лавра, 1902. Т. 1. Гл. 9-10. С. 453</w:t>
      </w:r>
    </w:p>
    <w:p>
      <w:pPr>
        <w:pStyle w:val="TextBody"/>
        <w:rPr/>
      </w:pPr>
      <w:r>
        <w:rPr/>
      </w:r>
    </w:p>
    <w:p>
      <w:pPr>
        <w:pStyle w:val="TextBody"/>
        <w:rPr/>
      </w:pPr>
      <w:r>
        <w:rPr/>
        <w:t>&lt; Воплощение.</w:t>
      </w:r>
    </w:p>
    <w:p>
      <w:pPr>
        <w:pStyle w:val="TextBody"/>
        <w:rPr/>
      </w:pPr>
      <w:r>
        <w:rPr/>
        <w:t>| св. Афанасий Великий.</w:t>
      </w:r>
    </w:p>
    <w:p>
      <w:pPr>
        <w:pStyle w:val="TextBody"/>
        <w:rPr/>
      </w:pPr>
      <w:r>
        <w:rPr/>
        <w:t>"Тот, кто слышит, что Слово сочеталось с плотью, да разумеет одну и простую Божественную тайну".</w:t>
      </w:r>
    </w:p>
    <w:p>
      <w:pPr>
        <w:pStyle w:val="TextBody"/>
        <w:rPr/>
      </w:pPr>
      <w:r>
        <w:rPr/>
        <w:t>св. Афанасий Великий. На ариан Слово четвертое//Творения: В 4-х т. Троице-Сергиева Лавра, 1902. Т. 2. Гл. 32. С. 490</w:t>
      </w:r>
    </w:p>
    <w:p>
      <w:pPr>
        <w:pStyle w:val="TextBody"/>
        <w:rPr/>
      </w:pPr>
      <w:r>
        <w:rPr/>
      </w:r>
    </w:p>
    <w:p>
      <w:pPr>
        <w:pStyle w:val="TextBody"/>
        <w:rPr/>
      </w:pPr>
      <w:r>
        <w:rPr/>
        <w:t>&lt; Воплощение.</w:t>
      </w:r>
    </w:p>
    <w:p>
      <w:pPr>
        <w:pStyle w:val="TextBody"/>
        <w:rPr/>
      </w:pPr>
      <w:r>
        <w:rPr/>
        <w:t>| св. Григорий Богослов.</w:t>
      </w:r>
    </w:p>
    <w:p>
      <w:pPr>
        <w:pStyle w:val="TextBody"/>
        <w:rPr/>
      </w:pPr>
      <w:r>
        <w:rPr/>
        <w:t>"...в преграждение многих грехов, какие произращал корень повреждения [первородный грех] от разных причин и в разные времена, человек и прежде вразумляем был многоразлично: словом, Законом, Пророками, благодеяниями, угрозами, карами, наводнениями, пожарами, войнами, победами, поражениями, знамениями небесными, знамениями в воздухе, на земле, на море, неожиданными переворотами в судьбе людей, городов, народов (все это имело целью загладить повреждение); наконец, стало нужно сильнейшее врачество, по причине сильнейших недугов: человекоубийств, прелюбодеяний, клятвопреступлений, муженеистовства, и этого последнего и первого из всех зол - идолослужения и поклонения твари вместо Творца. Поскольку все это требовало сильнейшего пособия, то и подается сильнейшее. И оно было следующее: Само Божие Слово, превечное, невидимое, непостижимое, бестелесное, Начало от Начала, Свет от Света, Источник жизни и бессмертия, Отпечаток первообразной Красоты [Отпечаток Первообраза. в Слове 45-ом], Печать непереносимая [на отпечаток, то есть на тварь], Образ неизменяемый, определение и слово Отца, приходит к Своему образу, носит плоть ради плоти, соединяется с разумной душой ради моей души, очищая подобное подобным, делается человеком по всему, кроме греха. Хотя чревоносит Дева, в которой душа и тело предочищены// Духом (ибо надлежало и рождение почтить, и девство предпочесть), однако же Происшедший есть Бог и с воспринятым [человеческим естеством] от Него, единое из двух противоположных - плоти и Духа, из которых Один обожил, другая обожена".</w:t>
      </w:r>
    </w:p>
    <w:p>
      <w:pPr>
        <w:pStyle w:val="TextBody"/>
        <w:rPr/>
      </w:pPr>
      <w:r>
        <w:rPr/>
        <w:t>св. Григорий Богослов. Слово 38, на Богоявление или на Рождество Спасителя//Собрание творений в 2-х т. Свято-Троицкая Сергиева Лавра, 1994. Т. 1. С. 528-529</w:t>
      </w:r>
    </w:p>
    <w:p>
      <w:pPr>
        <w:pStyle w:val="TextBody"/>
        <w:rPr/>
      </w:pPr>
      <w:r>
        <w:rPr/>
      </w:r>
    </w:p>
    <w:p>
      <w:pPr>
        <w:pStyle w:val="TextBody"/>
        <w:rPr/>
      </w:pPr>
      <w:r>
        <w:rPr/>
        <w:t>&lt; Воплощение.</w:t>
      </w:r>
    </w:p>
    <w:p>
      <w:pPr>
        <w:pStyle w:val="TextBody"/>
        <w:rPr/>
      </w:pPr>
      <w:r>
        <w:rPr/>
        <w:t>| св. Григорий Богослов.</w:t>
      </w:r>
    </w:p>
    <w:p>
      <w:pPr>
        <w:pStyle w:val="TextBody"/>
        <w:rPr/>
      </w:pPr>
      <w:r>
        <w:rPr/>
        <w:t>"Что это за таинство о мне? Я получил образ Божий, и не сохранил Его; Он воспринимает мою плоть, чтобы и образ спасти, и плоть обессмертить".</w:t>
      </w:r>
    </w:p>
    <w:p>
      <w:pPr>
        <w:pStyle w:val="TextBody"/>
        <w:rPr/>
      </w:pPr>
      <w:r>
        <w:rPr/>
        <w:t>св. Григорий Богослов. Слово 38, на Богоявление или на Рождество Спасителя//Собрание творений в 2-х т. Свято-Троицкая Сергиева Лавра, 1994. Т. 1. С. 529</w:t>
      </w:r>
    </w:p>
    <w:p>
      <w:pPr>
        <w:pStyle w:val="TextBody"/>
        <w:rPr/>
      </w:pPr>
      <w:r>
        <w:rPr/>
      </w:r>
    </w:p>
    <w:p>
      <w:pPr>
        <w:pStyle w:val="TextBody"/>
        <w:rPr/>
      </w:pPr>
      <w:r>
        <w:rPr/>
        <w:t>&lt; Воплощение.</w:t>
      </w:r>
    </w:p>
    <w:p>
      <w:pPr>
        <w:pStyle w:val="TextBody"/>
        <w:rPr/>
      </w:pPr>
      <w:r>
        <w:rPr/>
        <w:t>| св. Григорий Богослов.</w:t>
      </w:r>
    </w:p>
    <w:p>
      <w:pPr>
        <w:pStyle w:val="TextBody"/>
        <w:rPr/>
      </w:pPr>
      <w:r>
        <w:rPr/>
        <w:t>"..."зажег свечу" - плоть Свою, и "подмел комнату" - очищая мир от греха, "нашел драхму" - Царский образ, заваленный страстями (Лк. 15:8-9)..."</w:t>
      </w:r>
    </w:p>
    <w:p>
      <w:pPr>
        <w:pStyle w:val="TextBody"/>
        <w:rPr/>
      </w:pPr>
      <w:r>
        <w:rPr/>
        <w:t>св. Григорий Богослов. Слово 38, на Богоявление или на Рождество Спасителя//Собрание творений в 2-х т. Свято-Троицкая Сергиева Лавра, 1994. Т. 1. С. 529</w:t>
      </w:r>
    </w:p>
    <w:p>
      <w:pPr>
        <w:pStyle w:val="TextBody"/>
        <w:rPr/>
      </w:pPr>
      <w:r>
        <w:rPr/>
      </w:r>
    </w:p>
    <w:p>
      <w:pPr>
        <w:pStyle w:val="TextBody"/>
        <w:rPr/>
      </w:pPr>
      <w:r>
        <w:rPr/>
        <w:t>&lt; Воплощение.</w:t>
      </w:r>
    </w:p>
    <w:p>
      <w:pPr>
        <w:pStyle w:val="TextBody"/>
        <w:rPr/>
      </w:pPr>
      <w:r>
        <w:rPr/>
        <w:t>| св. Григорий Богослов.</w:t>
      </w:r>
    </w:p>
    <w:p>
      <w:pPr>
        <w:pStyle w:val="TextBody"/>
        <w:rPr/>
      </w:pPr>
      <w:r>
        <w:rPr/>
        <w:t>"Если кто говорит, что Христос, как через трубу, прошел через Деву, а не образовался в ней Божески и вместе и человечески: Божески, как родившийся без мужа, человечески, как родившийся по закону чревоношения, то и он также безбожен... Ибо хотя два естества - Бог и человек (как в человеке душа и тело), но не два сына, два Бога (как и здесь не два человека, хотя Павел (2 Кор. 4:16) назвал человеком и внешнее, и внутреннее в человеке). Кратко сказать: в Спасителе есть иное и иное, потому что не тождественны невидимое с видимым и довременное с тем, что под временем, но не имеет в Нем места иной и иной. Да не будет этого! Ибо то и другое в срастворении - и Бог вочеловечился, и человек обожился, или как бы кто ни назвал это. Когда же говорю "иное и иное" разумею это иначе, чем как следует разуметь о Троице. Там Иной и Иной, чтобы не слить Ипостасей, а не иное и иное: ибо Три Ипостаси по Божеству суть едино, и тождественны. Если кто говорит, что во Христе Божество, как в пророке, благодатно действовало, а не существенно было сопряжено и сопрягается, то он да не будет иметь в себе лучшего вдохновения, а напротив того: да исполнится противного!"</w:t>
      </w:r>
    </w:p>
    <w:p>
      <w:pPr>
        <w:pStyle w:val="TextBody"/>
        <w:rPr/>
      </w:pPr>
      <w:r>
        <w:rPr/>
        <w:t>св. Григорий Богослов. Послание 3, к пресвитеру Кледонию, против Аполлинария первое//Собрание творений в 2-х т. Свято-Троицкая Сергиева Лавра, 1994. Т. 2. С. 9</w:t>
      </w:r>
    </w:p>
    <w:p>
      <w:pPr>
        <w:pStyle w:val="TextBody"/>
        <w:rPr/>
      </w:pPr>
      <w:r>
        <w:rPr/>
      </w:r>
    </w:p>
    <w:p>
      <w:pPr>
        <w:pStyle w:val="TextBody"/>
        <w:rPr/>
      </w:pPr>
      <w:r>
        <w:rPr/>
        <w:t>&lt; Воплощение.</w:t>
      </w:r>
    </w:p>
    <w:p>
      <w:pPr>
        <w:pStyle w:val="TextBody"/>
        <w:rPr/>
      </w:pPr>
      <w:r>
        <w:rPr/>
        <w:t>| св. Григорий Богослов.</w:t>
      </w:r>
    </w:p>
    <w:p>
      <w:pPr>
        <w:pStyle w:val="TextBody"/>
        <w:rPr/>
      </w:pPr>
      <w:r>
        <w:rPr/>
        <w:t>"Если кто говорит, что плоть сошла с неба, а не от земли и не от нас, да будет он анафема. Ибо слова Писания "второй человек - с неба" и "каков небесный, таковы и небесные" (1 Кор. 15:47, 48), и никто "не восходил на небо, как только сшедший с небес Сын человеческий" (Ин. 3:13) и тому подобные, следует разуметь сказанными по причине соединения с небесным, так же как и сказанное, что "все" стало Христом (1 Кор. 8:6) и что Христос вселяется в сердца наши (Еф. 3:17) относится не к видимому, но к умосозерцаемому в Боге, потому что срастворяются как естества, так и наименования и переходят одно в другое по закону теснейшего соединения".</w:t>
      </w:r>
    </w:p>
    <w:p>
      <w:pPr>
        <w:pStyle w:val="TextBody"/>
        <w:rPr/>
      </w:pPr>
      <w:r>
        <w:rPr/>
        <w:t>св. Григорий Богослов. Послание 3, к пресвитеру Кледонию, против Аполлинария первое//Собрание творений в 2-х т. Свято-Троицкая Сергиева Лавра, 1994. Т. 2. С. 10</w:t>
      </w:r>
    </w:p>
    <w:p>
      <w:pPr>
        <w:pStyle w:val="TextBody"/>
        <w:rPr/>
      </w:pPr>
      <w:r>
        <w:rPr/>
      </w:r>
    </w:p>
    <w:p>
      <w:pPr>
        <w:pStyle w:val="TextBody"/>
        <w:rPr/>
      </w:pPr>
      <w:r>
        <w:rPr/>
        <w:t>&lt; Воплощение.</w:t>
      </w:r>
    </w:p>
    <w:p>
      <w:pPr>
        <w:pStyle w:val="TextBody"/>
        <w:rPr/>
      </w:pPr>
      <w:r>
        <w:rPr/>
        <w:t>| св. Григорий Богослов.</w:t>
      </w:r>
    </w:p>
    <w:p>
      <w:pPr>
        <w:pStyle w:val="TextBody"/>
        <w:rPr/>
      </w:pPr>
      <w:r>
        <w:rPr/>
        <w:t>"Божество с одной плотью - еще не человек, а также и с одной душой, или с плотью и душой, но без ума, который преимущественно отличает человека. Итак, чтобы оказать мне совершенное благодеяние, соблюди целого человека и присоедини Божество".</w:t>
      </w:r>
    </w:p>
    <w:p>
      <w:pPr>
        <w:pStyle w:val="TextBody"/>
        <w:rPr/>
      </w:pPr>
      <w:r>
        <w:rPr/>
        <w:t>св. Григорий Богослов. Послание 3, к пресвитеру Кледонию, против Аполлинария первое//Собрание творений в 2-х т. Свято-Троицкая Сергиева Лавра, 1994. Т. 2. С. 11</w:t>
      </w:r>
    </w:p>
    <w:p>
      <w:pPr>
        <w:pStyle w:val="TextBody"/>
        <w:rPr/>
      </w:pPr>
      <w:r>
        <w:rPr/>
      </w:r>
    </w:p>
    <w:p>
      <w:pPr>
        <w:pStyle w:val="TextBody"/>
        <w:rPr/>
      </w:pPr>
      <w:r>
        <w:rPr/>
        <w:t>&lt; Воплощение.</w:t>
      </w:r>
    </w:p>
    <w:p>
      <w:pPr>
        <w:pStyle w:val="TextBody"/>
        <w:rPr/>
      </w:pPr>
      <w:r>
        <w:rPr/>
        <w:t>| св. Григорий Богослов.</w:t>
      </w:r>
    </w:p>
    <w:p>
      <w:pPr>
        <w:pStyle w:val="TextBody"/>
        <w:rPr/>
      </w:pPr>
      <w:r>
        <w:rPr/>
        <w:t>"Говоришь: "Он совмещал в Себе двух совершенных". Не совмещал, если представляешь это телообразно. Сосуд величиной в один медимн не вместит двух медимнов, так же место, занимаемое одним телом, не вместит двух или более тел. Если же представляешь это, как мысленное и бестелесное, то смотри: и я вмещаю в себе душу, и слово, и ум, и Духа Святаго; и еще прежде меня мир сей, то есть эта совокупность видимого и невидимого, вмещал в себе Отца и Сына и Святаго Духа. Такова природа всего умопредставляемого, что оно не телообразно и неразделимо соединяется и с подобным себе, и с телами".</w:t>
      </w:r>
    </w:p>
    <w:p>
      <w:pPr>
        <w:pStyle w:val="TextBody"/>
        <w:rPr/>
      </w:pPr>
      <w:r>
        <w:rPr/>
        <w:t>св. Григорий Богослов. Послание 3, к пресвитеру Кледонию, против Аполлинария первое//Собрание творений в 2-х т. Свято-Троицкая Сергиева Лавра, 1994. Т. 2. С. 11</w:t>
      </w:r>
    </w:p>
    <w:p>
      <w:pPr>
        <w:pStyle w:val="TextBody"/>
        <w:rPr/>
      </w:pPr>
      <w:r>
        <w:rPr/>
      </w:r>
    </w:p>
    <w:p>
      <w:pPr>
        <w:pStyle w:val="TextBody"/>
        <w:rPr/>
      </w:pPr>
      <w:r>
        <w:rPr/>
        <w:t>&lt; Воплощение.</w:t>
      </w:r>
    </w:p>
    <w:p>
      <w:pPr>
        <w:pStyle w:val="TextBody"/>
        <w:rPr/>
      </w:pPr>
      <w:r>
        <w:rPr/>
        <w:t>| св. Григорий Богослов.</w:t>
      </w:r>
    </w:p>
    <w:p>
      <w:pPr>
        <w:pStyle w:val="TextBody"/>
        <w:rPr/>
      </w:pPr>
      <w:r>
        <w:rPr/>
        <w:t>"Ум [Бог] соединяется с умом, как с ближайшим и более сродным, а потом уже с плотью при посредстве ума между Божеством и дебелостью".</w:t>
      </w:r>
    </w:p>
    <w:p>
      <w:pPr>
        <w:pStyle w:val="TextBody"/>
        <w:rPr/>
      </w:pPr>
      <w:r>
        <w:rPr/>
        <w:t>св. Григорий Богослов. Послание 3, к пресвитеру Кледонию, против Аполлинария первое//Собрание творений в 2-х т. Свято-Троицкая Сергиева Лавра, 1994. Т. 2. С. 12</w:t>
      </w:r>
    </w:p>
    <w:p>
      <w:pPr>
        <w:pStyle w:val="TextBody"/>
        <w:rPr/>
      </w:pPr>
      <w:r>
        <w:rPr/>
      </w:r>
    </w:p>
    <w:p>
      <w:pPr>
        <w:pStyle w:val="TextBody"/>
        <w:rPr/>
      </w:pPr>
      <w:r>
        <w:rPr/>
        <w:t>&lt; Воплощение.</w:t>
      </w:r>
    </w:p>
    <w:p>
      <w:pPr>
        <w:pStyle w:val="TextBody"/>
        <w:rPr/>
      </w:pPr>
      <w:r>
        <w:rPr/>
        <w:t>| св. Григорий Богослов.</w:t>
      </w:r>
    </w:p>
    <w:p>
      <w:pPr>
        <w:pStyle w:val="TextBody"/>
        <w:rPr/>
      </w:pPr>
      <w:r>
        <w:rPr/>
        <w:t>"Как сошлись воедино естества между собой далекие? Это тайна, но как представляется мне, малым умом измеряющему превысшее ума, очистительный Дух снисшел на Деву, а Слово Само Себе создало в ней человека, всецелый замен целого умершего человека. Поскольку же Бог несоединим с плотью, а душа и ум суть нечто посредствующее, потому что сожительствуют плоти, и потому что - образ Божий, то Божие естество, соединяясь с сродным Себе, через это сродное вступило в общение с дебелостью плоти. Таким образом и Обожившее, и Обоженное - единый Бог".</w:t>
      </w:r>
    </w:p>
    <w:p>
      <w:pPr>
        <w:pStyle w:val="TextBody"/>
        <w:rPr/>
      </w:pPr>
      <w:r>
        <w:rPr/>
        <w:t>св. Григорий Богослов. О вочеловечении (против Аполлинария)//Собрание творений в 2-х т. Свято-Троицкая Сергиева Лавра, 1994. Т. 2. С. 131</w:t>
      </w:r>
    </w:p>
    <w:p>
      <w:pPr>
        <w:pStyle w:val="TextBody"/>
        <w:rPr/>
      </w:pPr>
      <w:r>
        <w:rPr/>
      </w:r>
    </w:p>
    <w:p>
      <w:pPr>
        <w:pStyle w:val="TextBody"/>
        <w:rPr/>
      </w:pPr>
      <w:r>
        <w:rPr/>
        <w:t>&lt; Воплощение.</w:t>
      </w:r>
    </w:p>
    <w:p>
      <w:pPr>
        <w:pStyle w:val="TextBody"/>
        <w:rPr/>
      </w:pPr>
      <w:r>
        <w:rPr/>
        <w:t>| св. Григорий Богослов.</w:t>
      </w:r>
    </w:p>
    <w:p>
      <w:pPr>
        <w:pStyle w:val="TextBody"/>
        <w:rPr/>
      </w:pPr>
      <w:r>
        <w:rPr/>
        <w:t>"Хотя Бог не может потерпеть ничего такого, что терпит плоть, однако же естество человеческое приобщилось всецелого Бога, приобщилось не так как пророк, или кто другой из людей богодухновенных, приобщающийся не Бога, но Божиих даров, напротив того, приобщилось так, что Бог в естестве человеческом пребывает Своей сущностью, как солнце в лучах".</w:t>
      </w:r>
    </w:p>
    <w:p>
      <w:pPr>
        <w:pStyle w:val="TextBody"/>
        <w:rPr/>
      </w:pPr>
      <w:r>
        <w:rPr/>
        <w:t>св. Григорий Богослов. Стихотворение, в котором святой Григорий пересказывает жизнь свою//Собрание творений в 2-х т. Свято-Троицкая Сергиева Лавра, 1994. Т. 2. С. 364</w:t>
      </w:r>
    </w:p>
    <w:p>
      <w:pPr>
        <w:pStyle w:val="TextBody"/>
        <w:rPr/>
      </w:pPr>
      <w:r>
        <w:rPr/>
      </w:r>
    </w:p>
    <w:p>
      <w:pPr>
        <w:pStyle w:val="TextBody"/>
        <w:rPr/>
      </w:pPr>
      <w:r>
        <w:rPr/>
        <w:t>&lt; Воплощение.</w:t>
      </w:r>
    </w:p>
    <w:p>
      <w:pPr>
        <w:pStyle w:val="TextBody"/>
        <w:rPr/>
      </w:pPr>
      <w:r>
        <w:rPr/>
        <w:t>| св. Григорий Нисский.</w:t>
      </w:r>
    </w:p>
    <w:p>
      <w:pPr>
        <w:pStyle w:val="TextBody"/>
        <w:rPr/>
      </w:pPr>
      <w:r>
        <w:rPr/>
        <w:t>"...истинно сотворен на последок дней Тот, Кто ради нас соделался подобен нам, Кто, в начале будучи Словом и Богом, после сего стал плотью и человеком. Сотворено же естество плоти, которую// Он воспринял, "по всяческим по подобию разве греха" (Евр. 4:15); но сотворено по Богу, а не по человеку, как выражается Апостол, новым неким образом, а не как обычно у людей".</w:t>
      </w:r>
    </w:p>
    <w:p>
      <w:pPr>
        <w:pStyle w:val="TextBody"/>
        <w:rPr/>
      </w:pPr>
      <w:r>
        <w:rPr/>
        <w:t>св. Григорий Нисский. Опровержение Евномия// Творения. М.,1863. Ч. 5. Кн. 2. Гл. 10. С. 319-320</w:t>
      </w:r>
    </w:p>
    <w:p>
      <w:pPr>
        <w:pStyle w:val="TextBody"/>
        <w:rPr/>
      </w:pPr>
      <w:r>
        <w:rPr/>
      </w:r>
    </w:p>
    <w:p>
      <w:pPr>
        <w:pStyle w:val="TextBody"/>
        <w:rPr/>
      </w:pPr>
      <w:r>
        <w:rPr/>
        <w:t>&lt; Воплощение.</w:t>
      </w:r>
    </w:p>
    <w:p>
      <w:pPr>
        <w:pStyle w:val="TextBody"/>
        <w:rPr/>
      </w:pPr>
      <w:r>
        <w:rPr/>
        <w:t>| св. Кирилл Александрийский.</w:t>
      </w:r>
    </w:p>
    <w:p>
      <w:pPr>
        <w:pStyle w:val="TextBody"/>
        <w:rPr/>
      </w:pPr>
      <w:r>
        <w:rPr/>
        <w:t>"И обитало с нами" (Ин. 1:14).</w:t>
      </w:r>
    </w:p>
    <w:p>
      <w:pPr>
        <w:pStyle w:val="TextBody"/>
        <w:rPr/>
      </w:pPr>
      <w:r>
        <w:rPr/>
        <w:t>"Весьма однакоже благополезно утверждает, что обитало Слово в нас, открывая и здесь нам весьма глубокую тайну. Ведь все мы были во Христе, и общее // лицо человечества восходит к Его лицу, почему Он и назван последним Адамом, как обогащающий все к благополучию и славе общностью Своей природы (с людьми), подобно тому как и первый Адам - тлению и бесславию (1 Кор. 15:47-49). Итак, во всех Слово обитало чрез Одного, дабы посредством Одного "нареченного Сына Божия в силе по духу святыни" (Рим. 1:4) переходило на все человечество, - таким образом и на нас благодаря Одному из нас простиралось сказанное: "Аз рех: бози есте и сыны Вышняго вси" (Пс. 81:6). Так истинное освобождается во Христе рабское, восходя в таинственное единство с Тем, Кто носил "зрак раба" (Фил. 2:7), а в нас - по подражанию с Одним Им ради родства по плоти. В противном случае, по какой причине "не ангелов восприемлет, но семя Авраама, почему должен был по всему братьям уподобиться" (Евр. 2:16-17) и соделаться истинным человеком? Не для всех ли ясно, что нисшел в рабство, ничего Сам для Себя чрез это не приобретая, но нам даровал Себя, "дабы мы Его нищетою обогатились" (2 Кор. 8:9) и, восходя чрез подобие с Ним в собственное Его и превосходное благо, оказались богами и чадами Бога чрез веру? И это потому, что обитал в нас Тот, Кто есть Сын по природе и Бог, почему и в Духе Его "вопием: Авва, Отче" (Рим. 8:15). Обитает же Слово как во всех в одном, ради нас и от нас воспринятом храме, дабы, всех имея в Себе, "примирить всех в одном теле с Отцом" (Еф. 2:16-18), как Павел говорит".</w:t>
      </w:r>
    </w:p>
    <w:p>
      <w:pPr>
        <w:pStyle w:val="TextBody"/>
        <w:rPr/>
      </w:pPr>
      <w:r>
        <w:rPr/>
        <w:t>св. Кирилл Александрийский. Толкование на Евангелие от Иоанна//Творения. Свято-Троицкая Сергиева Лавра, 1901. Ч. 12. Кн. 1. Гл. 9. С. 145-146</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И, будучи совершенным Богом, Он делается совершенным человеком, и совершается дело новейшее из всего нового, дело, которое одно только ново под солнцем (Еккл. 1:10)..."</w:t>
      </w:r>
    </w:p>
    <w:p>
      <w:pPr>
        <w:pStyle w:val="TextBody"/>
        <w:rPr/>
      </w:pPr>
      <w:r>
        <w:rPr/>
        <w:t>св. Иоанн Дамаскин. Точное изложение православной веры/пер. А. Бронзова. СПб.,1894. Кн. 3. Гл. 1. О Божественном Домостроительстве и о попечении в отношении к нам, и о нашем спасении. С. 121</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Слово, не потерпев изменения, стало плотию от Святаго Духа и святой Марии Приснодевы и Богородицы; и Оно называется Посредником между Богом и людьми, едино только человеколюбивое, зачатое в непорочной утробе Девы... от Святаго Духа и первого Источника Адамова..."</w:t>
      </w:r>
    </w:p>
    <w:p>
      <w:pPr>
        <w:pStyle w:val="TextBody"/>
        <w:rPr/>
      </w:pPr>
      <w:r>
        <w:rPr/>
        <w:t>св. Иоанн Дамаскин. Точное изложение православной веры/пер. А. Бронзова. СПб.,1894. Кн. 3. Гл. 1. О Божественном Домостроительстве и о попечении в отношении к нам, и о нашем спасении. С. 121</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Бог-Слово воплотился "не по образу рождения чрез семя, но творческим образом, чрез Святаго Духа..."</w:t>
      </w:r>
    </w:p>
    <w:p>
      <w:pPr>
        <w:pStyle w:val="TextBody"/>
        <w:rPr/>
      </w:pPr>
      <w:r>
        <w:rPr/>
        <w:t>св. Иоанн Дамаскин. Точное изложение православной веры/пер. А. Бронзова. СПб.,1894. Кн. 3. Гл. 2. Об образе зачатия Слова и о Божественном Его воплощении. С. 122</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существенное их [двух естеств во Христе] различие сохраняется в целости. Ибо сотворенное пребыло сотворенным и несозданное - несозданным. Смертное осталось смертным и бессмертное - бессмертным, описуемое - описуемым, неописуемое - неописуемым, видимое - видимым и невидимое - невидимым".</w:t>
      </w:r>
    </w:p>
    <w:p>
      <w:pPr>
        <w:pStyle w:val="TextBody"/>
        <w:rPr/>
      </w:pPr>
      <w:r>
        <w:rPr/>
        <w:t>св. Иоанн Дамаскин. Точное изложение православной веры/пер. А. Бронзова. СПб.,1894. Кн. 3. Гл. 3. О двух естествах, против монофизитов. С. 127</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это образ взаимного общения, когда каждое из двух естеств то, что ему свойственно, предлагает в обмен другому по причине тождества Ипостаси и проникновения Их одного в другое. Поэтому мы можем о Христе сказать: "Сей Бог наш, на земли явися, и с человеки поживе" (Вар. 3:36,38), и: Человек этот есть несозданный, и неподверженный страстям, и неописуемый".</w:t>
      </w:r>
    </w:p>
    <w:p>
      <w:pPr>
        <w:pStyle w:val="TextBody"/>
        <w:rPr/>
      </w:pPr>
      <w:r>
        <w:rPr/>
        <w:t>св. Иоанн Дамаскин. Точное изложение православной веры/пер. А. Бронзова. СПб.,1894. Кн. 3. Гл. 4. Об образе взаимного общения свойств. С. 130</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хотя мы говорим, что естества Господа проникают одно в другое, однако мы знаем, что это проникновение произошло от Божественного естества. Ибо Оно чрез все проходит, как желает, и проникает, а чрез Него ничто; и оно уделяет// плоти Свои собственные свойства, само оставаясь бесстрастным и непричастным страстям плоти".</w:t>
      </w:r>
    </w:p>
    <w:p>
      <w:pPr>
        <w:pStyle w:val="TextBody"/>
        <w:rPr/>
      </w:pPr>
      <w:r>
        <w:rPr/>
        <w:t>св. Иоанн Дамаскин. Точное изложение православной веры/пер. А. Бронзова. СПб.,1894. Кн. 3. Гл. 7. Об единой Бога-Слова сложной Ипостаси. С. 138-139</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хотя нет естества, лишенного ипостаси, или сущности, не имеющей лица, потому что и сущность, и// естество созерцаются в ипостасях и лицах; однако не необходимо, чтобы естества, соединенные друг с другом в отношении к ипостаси, имели каждое свою ипостась. Ибо, соединившись в одну ипостась, они могут ни быть безипостасными, ни иметь для каждой особенной ипостаси, но и то, и другое - одну и ту же самую... Ибо плоть Бога-Слова не произошла со своей собственной ипостасью и не сделалась ипостасью, различной по сравнению с Ипостасью Бога-Слова, но, существуя в Ней, она скорее стала ипостасной, нежели сделалась ипостасью, существуя отдельно сама по себе. Почему она и не лишена ипостаси, и не привносит в Троицу другой ипостаси".</w:t>
      </w:r>
    </w:p>
    <w:p>
      <w:pPr>
        <w:pStyle w:val="TextBody"/>
        <w:rPr/>
      </w:pPr>
      <w:r>
        <w:rPr/>
        <w:t>св. Иоанн Дамаскин. Точное изложение православной веры/пер. А. Бронзова. СПб.,1894. Кн. 3. Гл. 9. Ответ на то: нет ли естества, лишенного ипостаси. С. 141-142</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изречение "естество Слова" не обозначает ни одной только ипостаси, ни союза ипостасей, но общее естество, всецело созерцаемое в Ипостаси Слова".</w:t>
      </w:r>
    </w:p>
    <w:p>
      <w:pPr>
        <w:pStyle w:val="TextBody"/>
        <w:rPr/>
      </w:pPr>
      <w:r>
        <w:rPr/>
        <w:t>св. Иоанн Дамаскин. Точное изложение православной веры/пер. А. Бронзова. СПб.,1894. Кн. 3. Гл. 11. О естестве, которое созерцается в роде и в неделимом, и о различии как соединения, так и воплощения; и о том, каким образом должно понимать [выражение] "Единое естество Бога-Слова воплощенное". С. 147</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что Бог сделался человеком и человек Богом, сказано. Ибо Слово, будучи Богом, без изменения сделалось человеком. А что Божество сделалось человеком, или воплотилось, или вочеловечилось, мы никогда не слышали. Но что Божество соединилось с человечеством в одной из Своих Ипостасей, мы узнали; и что Бог принимает образ, то есть чужую сущность, именно одинаковую с нашей, сказано. Ибо имя "Бог" ставится о Каждой из // Ипостасей, а слово "Божество" мы не можем сказать об Ипостаси. Ибо мы не слышали, что Божество есть один только Отец, или один только Сын, или один только Дух Святый, ибо слово "Божество" обозначает естество, а слово "Отец" - Ипостась, подобно тому как и "человечество" - естество, а "Петр" - ипостась. Слово же "Бог" обозначает и общность естества, и в отношении к каждой Ипостаси имеет место, подобно тому как и слово "человек". Ибо Бог - Тот, Который имеет Божеское естество, и человек - тот, кто имеет человеческое".</w:t>
      </w:r>
    </w:p>
    <w:p>
      <w:pPr>
        <w:pStyle w:val="TextBody"/>
        <w:rPr/>
      </w:pPr>
      <w:r>
        <w:rPr/>
        <w:t>св. Иоанн Дамаскин. Точное изложение православной веры/пер. А. Бронзова. СПб.,1894. Кн. 3. Гл. 11. О естестве, которое созерцается в роде и в неделимом, и о различии как соединения, так и воплощения; и о том, каким образом должно понимать [выражение] "Единое естество Бога-Слова воплощенное". С. 147-148</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Святая Дева родила не простого человека, а истинного Бога, ...восприявшего от Нее единосущную с нами плоть и давшего ей в Себе Самом ипостасное бытие".</w:t>
      </w:r>
    </w:p>
    <w:p>
      <w:pPr>
        <w:pStyle w:val="TextBody"/>
        <w:rPr/>
      </w:pPr>
      <w:r>
        <w:rPr/>
        <w:t>св. Иоанн Дамаскин. Точное изложение православной веры/пер. А. Бронзова. СПб.,1894. Кн. 3. Гл. 12. О том, что Святая Дева - Богородица; против несториан. С. 149</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Он сделался человеком, не в прежде созданном человеке вселившись, как в пророке, но Сам существенно и воистину сделавшись человеком, то есть дав в Своей Ипостаси бытие плоти, одушевленной душой, одаренной и разумом, и умом, и Сам сделавшись для нее Ипостасью".</w:t>
      </w:r>
    </w:p>
    <w:p>
      <w:pPr>
        <w:pStyle w:val="TextBody"/>
        <w:rPr/>
      </w:pPr>
      <w:r>
        <w:rPr/>
        <w:t>св. Иоанн Дамаскин. Точное изложение православной веры/пер. А. Бронзова. СПб.,1894. Кн. 3. Гл. 12. О том, что Святая Дева - Богородица; против несториан. С. 150</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Само Слово сделалось плотью, заченшись от Девы, но явившись Богом вместе с воспринятой плотью, так как тотчас и она была обожествлена Им одновременно с приведением ее в бытие, так что вместе случились три обстоятельства: восприятие, бытие, обожествление ее Словом".</w:t>
      </w:r>
    </w:p>
    <w:p>
      <w:pPr>
        <w:pStyle w:val="TextBody"/>
        <w:rPr/>
      </w:pPr>
      <w:r>
        <w:rPr/>
        <w:t>св. Иоанн Дамаскин. Точное изложение православной веры/пер. А. Бронзова. СПб.,1894. Кн. 3. Гл. 12. О том, что Святая Дева - Богородица; против несториан. С. 151</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не происшедшее прежде подобным нам после сделалось выше нас, но всегда - с первого бытия существовало то и другое, потому что с начала зачатия в Самом Слове оно возымело свое бытие".</w:t>
      </w:r>
    </w:p>
    <w:p>
      <w:pPr>
        <w:pStyle w:val="TextBody"/>
        <w:rPr/>
      </w:pPr>
      <w:r>
        <w:rPr/>
        <w:t>св. Иоанн Дамаскин. Точное изложение православной веры/пер. А. Бронзова. СПб.,1894. Кн. 3. Гл. 12. О том, что Святая Дева - Богородица; против несториан. С. 151</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Один и Тот же Самый есть Тот, Который естественным образом и желает, и действует соответственно обоим естествам, из которых и в которых, и что именно есть Христос Бог наш, но желает и действует не раздельно, а соединенно, "ибо желает и действует в каждом из двух образе с участием другого в них".</w:t>
      </w:r>
    </w:p>
    <w:p>
      <w:pPr>
        <w:pStyle w:val="TextBody"/>
        <w:rPr/>
      </w:pPr>
      <w:r>
        <w:rPr/>
        <w:t>св. Иоанн Дамаскин. Точное изложение православной веры/пер. А. Бронзова. СПб.,1894. Кн. 3. Гл. 14. О волях и свободах Господа нашего Иисуса Христа. С. 153</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Один и Тот же Он обладает способностью желания сообразно с обоими Его естествами. Ибо Он воспринял ту желательную способность, которая в нас находится от природы".</w:t>
      </w:r>
    </w:p>
    <w:p>
      <w:pPr>
        <w:pStyle w:val="TextBody"/>
        <w:rPr/>
      </w:pPr>
      <w:r>
        <w:rPr/>
        <w:t>св. Иоанн Дамаскин. Точное изложение православной веры/пер. А. Бронзова. СПб.,1894. Кн. 3. Гл. 14. О волях и свободах Господа нашего Иисуса Христа. С. 155</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хотя Божественные знамения совершало Божество, но не без участия плоти, а то, что низменно, совершала плоть, но не без Божества. Ибо Божество было соединено и со страдавшей плотью, оставаясь бесстрастным и совершая спасительные страдания, и с действующим Божеством Слова был соединен святой ум, мыслящий и знающий то, что было совершаемо".</w:t>
      </w:r>
    </w:p>
    <w:p>
      <w:pPr>
        <w:pStyle w:val="TextBody"/>
        <w:rPr/>
      </w:pPr>
      <w:r>
        <w:rPr/>
        <w:t>св. Иоанн Дамаскин. Точное изложение православной веры/пер. А. Бронзова. СПб.,1894. Кн. 3. Гл. 15. О действованиях, которые имеют место в Господе нашем Иисусе Христе. С. 170</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Ибо не по собственному побуждению оно [тело] проявляло стремление к естественным чувствам и не по собственному побуждению предпринимало само удаление и уклонение от печального, или терпело то, что извне приключалось, но двигалось согласно с условиями своей природы, когда Слово желало и в целях Домостроительства позволяло ему страдать и совершать то, что было свойственно для того, чтобы через посредство дел естества была удостоверена истина".</w:t>
      </w:r>
    </w:p>
    <w:p>
      <w:pPr>
        <w:pStyle w:val="TextBody"/>
        <w:rPr/>
      </w:pPr>
      <w:r>
        <w:rPr/>
        <w:t>св. Иоанн Дамаскин. Точное изложение православной веры/пер. А. Бронзова. СПб.,1894. Кн. 3. Гл. 15. О действованиях, которые имеют место в Господе нашем Иисусе Христе. С. 171</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постившись сорок дней.., напоследок взалкал" (Мф 4:2), потому что когда хотел, позволял природе совершать свойственное ей..."</w:t>
      </w:r>
    </w:p>
    <w:p>
      <w:pPr>
        <w:pStyle w:val="TextBody"/>
        <w:rPr/>
      </w:pPr>
      <w:r>
        <w:rPr/>
        <w:t>св. Иоанн Дамаскин. Точное изложение православной веры/пер. А. Бронзова. СПб.,1894. Кн. 3. Гл. 15. О действованиях, которые имеют место в Господе нашем Иисусе Христе. С. 173</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Обожествление плоти Господа "произошло не по причине изменения естества, но по причине связанного с Домостроительством соединения, разумею, ипостасного, сообразно с которым плоть соединена с Богом-Словом неразрывно, и также по причине проникновения естеств друг в друга, подобно тому как говорим и о раскалении железа... Ибо и после соединения остались как естества несмешанными, так и свойства их неповрежденными. Плоть же Господа, по причине чистейшего соединения со Словом, то есть ипостасного, обогатилась богомужными действованиями, никоим образом не потерпев лишения своих естественных свойств, ибо она совершала Божественные действия не своей собственной силой, но по причине соединенного с ней Слова, так как Слово чрез нее обнаруживало Свою силу. Ибо раскаленное железо жжет, владея силой жжения не вследствие естественного условия, но приобрев это от своего соединения с огнем.</w:t>
      </w:r>
    </w:p>
    <w:p>
      <w:pPr>
        <w:pStyle w:val="TextBody"/>
        <w:rPr/>
      </w:pPr>
      <w:r>
        <w:rPr/>
        <w:t>Итак, одна и та же плоть была смертна по своей природе и животворна по причине ипостасного соединения со Словом".</w:t>
      </w:r>
    </w:p>
    <w:p>
      <w:pPr>
        <w:pStyle w:val="TextBody"/>
        <w:rPr/>
      </w:pPr>
      <w:r>
        <w:rPr/>
        <w:t>св. Иоанн Дамаскин. Точное изложение православной веры/пер. А. Бронзова. СПб.,1894. Кн. 3. Гл. 17. О том, что естество плоти Господа и воля обожествлены. С. 177</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подобно тому как раскаление не превращает естества того, что раскалено, в естество огня, но показывает и то, что раскалено, и то, что раскалило, и служит к обозначению не единого, но двух, так и обожествление соделывает не одно сложное естество, но два, а также и ипостасное соединение".</w:t>
      </w:r>
    </w:p>
    <w:p>
      <w:pPr>
        <w:pStyle w:val="TextBody"/>
        <w:rPr/>
      </w:pPr>
      <w:r>
        <w:rPr/>
        <w:t>св. Иоанн Дамаскин. Точное изложение православной веры/пер. А. Бронзова. СПб.,1894. Кн. 3. Гл. 17. О том, что естество плоти Господа и воля обожествлены. С. 178</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Он сделался человеком, для того чтобы победило то, что прежде было побеждено. Ибо не был немощным Тот, Который все может, и Своей всемогущей властью и силой избавить человека от мучителя. Но для мучителя, победившего человека и покоренного Богом, был бы предлог к жалобе. Поэтому сострадательный// и человеколюбивый Бог, пожелав самого павшего показать победителем, делается человеком, посредством подобного исправляя подобное".</w:t>
      </w:r>
    </w:p>
    <w:p>
      <w:pPr>
        <w:pStyle w:val="TextBody"/>
        <w:rPr/>
      </w:pPr>
      <w:r>
        <w:rPr/>
        <w:t>св. Иоанн Дамаскин. Точное изложение православной веры/пер. А. Бронзова. СПб.,1894. Кн. 3. Гл. 18. Еще о волях, и свободах, и умах, и знаниях, и мудростях. С. 178-179</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Какую же мы имели бы прибыль и в вочеловечении, если бы не был исцелен тот, который первый подпал болезни, и если бы он не был и обновлен, и укреплен соединением с Божеством? Ибо то, что не воспринято, неисцелимо".</w:t>
      </w:r>
    </w:p>
    <w:p>
      <w:pPr>
        <w:pStyle w:val="TextBody"/>
        <w:rPr/>
      </w:pPr>
      <w:r>
        <w:rPr/>
        <w:t>св. Иоанн Дамаскин. Точное изложение православной веры/пер. А. Бронзова. СПб.,1894. Кн. 3. Гл. 18. Еще о волях, и свободах, и умах, и знаниях, и мудростях. С. 179</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Итак, Он имел волю естественно и как Бог, и как человек, но человеческая следовала и подчинялась Его воле, не будучи возбуждаема собственной мыслью, но желая того, что желала божеская Его воля. Ибо, когда позволяла Божеская воля, Он терпел то, что было свойственно согласно с законами естества. Ибо когда Он уклонялся от смерти, то, в то время как пожелала и позволила Божественная Его воля, Он уклонялся от смерти и томился, и устрашался естественно. И когда Божественная Его воля желала, чтобы человеческая Его воля избрала себе смерть, то страдание для нее сделалось добровольным, ибо не как Бог только Он добровольно предал Себя на смерть, но и как человек. Почему Он и даровал нам дерзновение против смерти. Действительно, Он так говорит пред Своим спасительным страданием: "Отче! если возможно, да минует Меня чаша сия" (Мф. 26:39). Ясно, что Он должен был пить чашу как человек, ибо не как Бог. Поэтому как человек Он желает, чтобы чаша прошла мимо. Это слова естественной робости. "Впрочем не Моя воля... да будет" (Лк. 22:42), то есть, насколько Я иной в сравнении с Тобой сущности, но Твоя, то есть, Моя и Твоя, насколько Я по природе единосущен с Тобой. Это, напротив, слова мужества. Ибо // душа Господа, как истинно, по благоволению Своему, сделавшегося человеком, прежде испытав естественную немощь по причине чувства, возникшего при расставании с телом, и испытав естественное сочувствие, потом укрепленная Божественной волей смело действует против смерти. Ибо так как Один и Тот же был весь Бог вместе с Его человечеством и весь человек вместе с Его Божеством, то Сам Он, как человек, в Себе Самом и через Себя Самого подчинил то, что было человеческого, Богу и Отцу, давая Себя Самого нам наилучшим образом и примером, и сделался послушным Отцу".</w:t>
      </w:r>
    </w:p>
    <w:p>
      <w:pPr>
        <w:pStyle w:val="TextBody"/>
        <w:rPr/>
      </w:pPr>
      <w:r>
        <w:rPr/>
        <w:t>св. Иоанн Дамаскин. Точное изложение православной веры/пер. А. Бронзова. СПб.,1894. Кн. 3. Гл. 18. Еще о волях, и свободах, и умах, и знаниях, и мудростях. С. 180-181</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хотя душа Господа желала, свободно движимая, однако она свободно желала того, чего Божественная Его воля желала, чтобы она хотела".</w:t>
      </w:r>
    </w:p>
    <w:p>
      <w:pPr>
        <w:pStyle w:val="TextBody"/>
        <w:rPr/>
      </w:pPr>
      <w:r>
        <w:rPr/>
        <w:t>св. Иоанн Дамаскин. Точное изложение православной веры/пер. А. Бронзова. СПб.,1894. Кн. 3. Гл. 18. Еще о волях, и свободах, и умах, и знаниях, и мудростях. С. 182</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две воли Господа различались одна от другой не мыслью, но, скорее, естественной силой".</w:t>
      </w:r>
    </w:p>
    <w:p>
      <w:pPr>
        <w:pStyle w:val="TextBody"/>
        <w:rPr/>
      </w:pPr>
      <w:r>
        <w:rPr/>
        <w:t>св. Иоанн Дамаскин. Точное изложение православной веры/пер. А. Бронзова. СПб.,1894. Кн. 3. Гл. 18. Еще о волях, и свободах, и умах, и знаниях, и мудростях. С. 182</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чего действование одно, // этого, по мнению Святых отцов, одна и сущность. Но он говорит [св. Дионисий Ареопагит о богомужном действовании], желая показать новый и неизреченный вид обнаружения естественных действований Христа, соответственно неизреченному образу проникновения Христовых естеств одно в другое, также и человеческий род Его жизни - необыкновенный, и удивительный, и неведомый естеству сущего, и образ общения, возникающего по причине неизреченного соединения".</w:t>
      </w:r>
    </w:p>
    <w:p>
      <w:pPr>
        <w:pStyle w:val="TextBody"/>
        <w:rPr/>
      </w:pPr>
      <w:r>
        <w:rPr/>
        <w:t>св. Иоанн Дамаскин. Точное изложение православной веры/пер. А. Бронзова. СПб.,1894. Кн. 3. Гл. 19. О богомужном действии. С. 182-183</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Итак, Он воспринял все, для того чтобы все освятить. Он был искушен и победил, для того чтобы приготовить нам победу и дать естеству силу побеждать противника, чтобы естество, древле побежденное, обратило древле победившего в бегство с помощью тех нападений, через посредство которых оно было побеждено".</w:t>
      </w:r>
    </w:p>
    <w:p>
      <w:pPr>
        <w:pStyle w:val="TextBody"/>
        <w:rPr/>
      </w:pPr>
      <w:r>
        <w:rPr/>
        <w:t>св. Иоанн Дамаскин. Точное изложение православной веры/пер. А. Бронзова. СПб.,1894. Кн. 3. Гл. 20. О естественных и беспорочных страстях. С. 185</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Естественные страсти наши были во Христе, без всякого сомнения, и сообразно с естеством, и превыше естества. Ибо сообразно с естеством они возбуждались в Нем тогда, когда Он позволял плоти испытать то, что было ей свойственно, а превыше естества, потому что в Господе то, что было естественно, не предшествовало Его воле, ибо в Нем не созерцается ничего вынужденного, но все как добровольное. Ибо желая Он алкал, желая - жаждал, желая - боялся, желая - умер".</w:t>
      </w:r>
    </w:p>
    <w:p>
      <w:pPr>
        <w:pStyle w:val="TextBody"/>
        <w:rPr/>
      </w:pPr>
      <w:r>
        <w:rPr/>
        <w:t>св. Иоанн Дамаскин. Точное изложение православной веры/пер. А. Бронзова. СПб.,1894. Кн. 3. Гл. 20. О естественных и беспорочных страстях. С. 186</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как плоть людей по своей собственной природе не есть // животворяща, а плоть Господа, ипостасно соединенная с Самим Богом-Словом, хотя не потеряла своей естественной смертности, но по причине ипостасного соединения со Словом сделалась животворящей, и мы не можем говорить, что она не была животворяща и не есть всегда животворяща; так и человеческое естество по своей сущности не владеет ведением будущего, а душа Господа по причине соединения с Самим Богом-Словом и ипостасного тождества, весьма обогатилась... вместе с остальными Божественными знамениями также и ведением будущего".</w:t>
      </w:r>
    </w:p>
    <w:p>
      <w:pPr>
        <w:pStyle w:val="TextBody"/>
        <w:rPr/>
      </w:pPr>
      <w:r>
        <w:rPr/>
        <w:t>св. Иоанн Дамаскин. Точное изложение православной веры/пер. А. Бронзова. СПб.,1894. Кн. 3. Гл. 21. О неведении и рабстве. С. 186-187</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будучи бесстрастным, Он ради нас подчинился страстям и сделался слугой нашего спасения".</w:t>
      </w:r>
    </w:p>
    <w:p>
      <w:pPr>
        <w:pStyle w:val="TextBody"/>
        <w:rPr/>
      </w:pPr>
      <w:r>
        <w:rPr/>
        <w:t>св. Иоанн Дамаскин. Точное изложение православной веры/пер. А. Бронзова. СПб.,1894. Кн. 3. Гл. 21. О неведении и рабстве. С. 188</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если плоть с начала бытия истинно соединилась с Богом-Словом, лучше же: получила бытие и возъимела ипостасное с// Ним тождество, то каким образом она не совершенно обогатилась всякой мудростью и благодатью? Не так, что она получала участие в благодати, и не так, что по благодати причащалась того, что принадлежало Слову, но лучше: по причине ипостасного соединения, когда и человеческое, и Божественное сделалось собственностью единого Христа, так как Один и Тот же был и Бог вместе, и человек, она источала миру благодать, и мудрость, и полноту всяких благ".</w:t>
      </w:r>
    </w:p>
    <w:p>
      <w:pPr>
        <w:pStyle w:val="TextBody"/>
        <w:rPr/>
      </w:pPr>
      <w:r>
        <w:rPr/>
        <w:t>св. Иоанн Дамаскин. Точное изложение православной веры/пер. А. Бронзова. СПб.,1894. Кн. 3. Гл. 22. О преуспеянии. С. 188-189</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возвышенное должно приписывать естеству Божескому и стоящему выше страстей и тела, и низменное - человеческому, а то, что обще, - сложному естеству, то есть единому Христу, Который есть Бог и человек; и также должно знать, что то и другое принадлежит единому и Тому же Самому Господу нашему Иисусу Христу. Ибо, зная то, что принадлежит каждому,// и видя, что то и другое совершается со стороны Одного, будем правильнее веровать и не впадем в заблуждение".</w:t>
      </w:r>
    </w:p>
    <w:p>
      <w:pPr>
        <w:pStyle w:val="TextBody"/>
        <w:rPr/>
      </w:pPr>
      <w:r>
        <w:rPr/>
        <w:t>св. Иоанн Дамаскин. Точное изложение православной веры/пер. А. Бронзова. СПб.,1894. Кн. 4. Гл. 18. О том, что говорится о Христе. С. 248-249</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два естества ипостасно соединились и имеют неслиянное и неизменное проникновение друг в друга. Проникновение же произошло не со стороны плоти, но со стороны Божества, ибо невозможно, чтобы плоть проникла через Божество, но Божественное естество, однажды проникая через плоть, даровало и плоти неизреченное проникновение в отношении к нему, которое, конечно, мы называем соединением.</w:t>
      </w:r>
    </w:p>
    <w:p>
      <w:pPr>
        <w:pStyle w:val="TextBody"/>
        <w:rPr/>
      </w:pPr>
      <w:r>
        <w:rPr/>
        <w:t>...созерцается взаимность, ибо когда говорим о плоти, то говорим об обожествлении, и соединении с предвечным Словом, и превознесении, и помазании. Ибо это исходит от Божества, но созерцается относительно плоти. Когда же говорим о Слове, то говорим о лишении, воплощении, вочеловечении, уничижении, и подобном, что... // переносится от плоти и к Слову, и к Богу, ибо Сам Он добровольно потерпел это".</w:t>
      </w:r>
    </w:p>
    <w:p>
      <w:pPr>
        <w:pStyle w:val="TextBody"/>
        <w:rPr/>
      </w:pPr>
      <w:r>
        <w:rPr/>
        <w:t>св. Иоанн Дамаскин. Точное изложение православной веры/пер. А. Бронзова. СПб.,1894. Кн. 4. Гл. 18. О том, что говорится о Христе. С. 244-245</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Ипостась Христа всегда была едина. Ибо хотя в отношении к месту душа была отделена от тела, но в отношении к Ипостаси она была соединена с ним через Слово".</w:t>
      </w:r>
    </w:p>
    <w:p>
      <w:pPr>
        <w:pStyle w:val="TextBody"/>
        <w:rPr/>
      </w:pPr>
      <w:r>
        <w:rPr/>
        <w:t>св. Иоанн Дамаскин. Точное изложение православной веры/пер. А. Бронзова. СПб.,1894. Кн. 3. Гл. 27. О том, что Божество Слова пребыло неразделенным от души и тела даже и во время смерти Господа, и что сохранилась едина Ипостась. С. 195</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Тление "обозначает эти человеческие страсти: голод, жажду, утомление, прокалывание гвоздей, смерть или отделение души от тела, и подобное. Сообразно с этим значением мы говорим, что тело Господа было подвержено тлению. Ибо все это Он воспринял добровольно".</w:t>
      </w:r>
    </w:p>
    <w:p>
      <w:pPr>
        <w:pStyle w:val="TextBody"/>
        <w:rPr/>
      </w:pPr>
      <w:r>
        <w:rPr/>
        <w:t>св. Иоанн Дамаскин. Точное изложение православной веры/пер. А. Бронзова. СПб.,1894. Кн. 3. Гл. 28. О тлении и гибели. С. 196</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Он молился потому, что сделал Своим наше лицо, и отпечатлевая в Себе то, что было наше, и сделавшись для нас Образцом, и уча нас просить от Бога и к Нему возвышаться, и через посредство святого Своего ума споспешествуя нам в восхождении к Богу".</w:t>
      </w:r>
    </w:p>
    <w:p>
      <w:pPr>
        <w:pStyle w:val="TextBody"/>
        <w:rPr/>
      </w:pPr>
      <w:r>
        <w:rPr/>
        <w:t>св. Иоанн Дамаскин. Точное изложение православной веры/пер. А. Бронзова. СПб.,1894. Кн. 3. Гл. 24. О молитве Господней. С. 191</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святая Его душа знает, что она и ипостасно соединена с Богом-Словом, и что она вместе с Ним встречает поклонение, как душа Бога, а не как просто душа".</w:t>
      </w:r>
    </w:p>
    <w:p>
      <w:pPr>
        <w:pStyle w:val="TextBody"/>
        <w:rPr/>
      </w:pPr>
      <w:r>
        <w:rPr/>
        <w:t>св. Иоанн Дамаскин. Точное изложение православной веры/пер. А. Бронзова. СПб.,1894. Кн. 4. Гл. 1. О том, что было после воскресения. С. 198</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плоть Его по своей природе, если ты при посредстве тонких мыслей разделишь видимое от // того, что понимается только умом, недостойна поклонения, как сотворенная, но, соединенная с Богом-Словом, она через Него и в Нем встречает поклонение".</w:t>
      </w:r>
    </w:p>
    <w:p>
      <w:pPr>
        <w:pStyle w:val="TextBody"/>
        <w:rPr/>
      </w:pPr>
      <w:r>
        <w:rPr/>
        <w:t>св. Иоанн Дамаскин. Точное изложение православной веры/пер. А. Бронзова. СПб.,1894. Кн. 4. Гл. 3. Против тех, которые говорят: "Если Христос - два естества, то вы или и твари служите, покланяясь сотворенному естеству, или одно естество называете достойным поклонения, а другое - не достойным его. С. 199-200</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плоть по своей природе недостойна поклонения, а покланяема в воплощенном Боге-Слове, не ради ее самой, но по причине ипостасно соединенного с ней Бога-Слова; и мы не говорим, что покланяемся простой плоти, но плоти Бога или воплощенному Богу".</w:t>
      </w:r>
    </w:p>
    <w:p>
      <w:pPr>
        <w:pStyle w:val="TextBody"/>
        <w:rPr/>
      </w:pPr>
      <w:r>
        <w:rPr/>
        <w:t>св. Иоанн Дамаскин. Точное изложение православной веры/пер. А. Бронзова. СПб.,1894. Кн. 4. Гл. 3. Против тех, которые говорят: "Если Христос - два естества, то вы или и твари служите, покланяясь сотворенному естеству, или одно естество называете достойным поклонения, а другое - не достойным его. С. 200</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Вочеловечился же Сын Божий, для того чтобы то, для чего именно Он сотворил человека, опять ему даровать; ибо Он сотворил его по образу Своему разумным и свободным, и по подобию, то есть совершенным во всяком роде добродетелей, в какой мере это доступно естеству человека. Ибо это суть как бы признаки Божественного естества: свобода от забот и беспокойства, и чистота, благость, мудрость, праведность, свобода от всякого порока. Итак, поставив человека в общение с Собою, - ибо Он создал этого для нетления (Прем. Сол. 2:23), - через общение с Собою возвысил его до нетления. А так как через преступление заповеди мы и помрачили черты Божественного образа, и уничтожили, и, очутившись во грехе, лишились Божественного общения: "Что общего у света с тьмою?", и, оказавшись вне жизни, подпали тлению смерти, то Он, потому что уделил нам лучшее, и мы не сохранили, принимает худшее, разумею наше естество, - для того чтобы через Себя и в Себе восстановить бывшее по образу и по подобию, а также научить нас добродетельной жизни, через Себя Самого сделав эту для нас легко доступной, и для того чтобы через общение с жизнью освободить от тления, сделавшись Начатком нашего воскресения, и для того чтобы возобновить сосуд, сделавшийся негодным и разбитый, чтобы избавить от тирании диавола, призвав нас к Богопознанию, и для того чтобы укрепить и научить через терпение и уничижение преодолевать тирана".</w:t>
      </w:r>
    </w:p>
    <w:p>
      <w:pPr>
        <w:pStyle w:val="TextBody"/>
        <w:rPr/>
      </w:pPr>
      <w:r>
        <w:rPr/>
        <w:t>св. Иоанн Дамаскин. Точное изложение православной веры/пер. А. Бронзова. СПб.,1894. Кн. 4. Гл. 4. Почему вочеловечился Сын Божий, а не Отец и не Дух; и в чем Он преуспел, вочеловечившись? С. 201</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Она зачала Сына Божия // вследствие благоизволения Отца и содействия Святаго Духа".</w:t>
      </w:r>
    </w:p>
    <w:p>
      <w:pPr>
        <w:pStyle w:val="TextBody"/>
        <w:rPr/>
      </w:pPr>
      <w:r>
        <w:rPr/>
        <w:t>св. Иоанн Дамаскин. Точное изложение православной веры/пер. А. Бронзова. СПб.,1894. Кн. 4. Гл. 14. О родословии Господа и о Святой Богородице. С. 229</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Зачатие произошло, конечно, через слух..."</w:t>
      </w:r>
    </w:p>
    <w:p>
      <w:pPr>
        <w:pStyle w:val="TextBody"/>
        <w:rPr/>
      </w:pPr>
      <w:r>
        <w:rPr/>
        <w:t>св. Иоанн Дамаскин. Точное изложение православной веры/пер. А. Бронзова. СПб.,1894. Кн. 4. Гл. 14. О родословии Господа и о Святой Богородице. С. 230</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одно из этого [того, что говорится о Спасителе человеческим образом,] и было сделано, и было сказано естественным образом в целях Домостроительства, как, например, рождение от Девы, как увеличение, так и преуспевание сообразно с возрастом, голод, жажда, усталость, слезы, сон, просверливание гвоздей, смерть, и подобное, что есть естественные и беспорочные страсти. Ибо, хотя во всем этом находится соединение Божеского естества с человеческим, однако веруется, что поистине принадлежит телу, так как Божеское естество не терпело ничего из этого, но через это устраивает наше спасение".</w:t>
      </w:r>
    </w:p>
    <w:p>
      <w:pPr>
        <w:pStyle w:val="TextBody"/>
        <w:rPr/>
      </w:pPr>
      <w:r>
        <w:rPr/>
        <w:t>св. Иоанн Дамаскин. Точное изложение православной веры/пер. А. Бронзова. СПб.,1894. Кн. 4. Гл. 18. О том, что говорится о Христе. С. 245</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Четвертое [из того, что говорится о Христе,] показывает, что Он от Отца, как Виновника, как например: "Отец Мой более Меня" (Ин. 14:28), ибо от Него Он имеет и бытие, и все то, что имеет; бытие - по рождению, а не по творению, в каковом роде изречение: "Я исшел от Отца и пришел" (Ин. 16:28). "И Я живу Отцем" (Ин. 6:57). А все то, что Он имеет, имеет не через уделение и не через научение, но как от Виновника, в каковом роде изречение: "Сын ничего не может творить Сам от Себя, если не увидит Отца творящего" (Ин. 5:19) таким образом. Ибо если Отца нет, то нет и Сына. Ибо Сын - от Отца и - в Отце, и вместе с Отцом, и не после Отца".</w:t>
      </w:r>
    </w:p>
    <w:p>
      <w:pPr>
        <w:pStyle w:val="TextBody"/>
        <w:rPr/>
      </w:pPr>
      <w:r>
        <w:rPr/>
        <w:t>св. Иоанн Дамаскин. Точное изложение православной веры/пер. А. Бронзова. СПб.,1894. Кн. 4. Гл. 18. О том, что говорится о Христе. С. 242</w:t>
      </w:r>
    </w:p>
    <w:p>
      <w:pPr>
        <w:pStyle w:val="TextBody"/>
        <w:rPr/>
      </w:pPr>
      <w:r>
        <w:rPr/>
      </w:r>
    </w:p>
    <w:p>
      <w:pPr>
        <w:pStyle w:val="TextBody"/>
        <w:rPr/>
      </w:pPr>
      <w:r>
        <w:rPr/>
        <w:t>&lt; Воплощение.</w:t>
      </w:r>
    </w:p>
    <w:p>
      <w:pPr>
        <w:pStyle w:val="TextBody"/>
        <w:rPr/>
      </w:pPr>
      <w:r>
        <w:rPr/>
        <w:t>| св. Иоанн Дамаскин.</w:t>
      </w:r>
    </w:p>
    <w:p>
      <w:pPr>
        <w:pStyle w:val="TextBody"/>
        <w:rPr/>
      </w:pPr>
      <w:r>
        <w:rPr/>
        <w:t>"Как соединяющийся с огнем делается огнем, не по природе, но в силу соединения, воспламенения и участия, так... и плоть воплотившегося Сына Божия. Ибо она, вследствие ипостасного участия в Божественной природе, не изменяясь, обожествилась, освященная не // действием Божиим, как каждый из пророков, а присутствием всего Освящаемого".</w:t>
      </w:r>
    </w:p>
    <w:p>
      <w:pPr>
        <w:pStyle w:val="TextBody"/>
        <w:rPr/>
      </w:pPr>
      <w:r>
        <w:rPr/>
        <w:t>св. Иоанн Дамаскин. Три защитительных слова против порицающих святые иконы или изображения//пер. А. Бронзова. СПб.,1893. Слово 1, Гл. 19. С. 15-16</w:t>
      </w:r>
    </w:p>
    <w:p>
      <w:pPr>
        <w:pStyle w:val="TextBody"/>
        <w:rPr/>
      </w:pPr>
      <w:r>
        <w:rPr/>
      </w:r>
    </w:p>
    <w:p>
      <w:pPr>
        <w:pStyle w:val="TextBody"/>
        <w:rPr/>
      </w:pPr>
      <w:r>
        <w:rPr/>
        <w:t>&lt; Воплощение.</w:t>
      </w:r>
    </w:p>
    <w:p>
      <w:pPr>
        <w:pStyle w:val="TextBody"/>
        <w:rPr/>
      </w:pPr>
      <w:r>
        <w:rPr/>
        <w:t>| св. Григорий Палама.</w:t>
      </w:r>
    </w:p>
    <w:p>
      <w:pPr>
        <w:pStyle w:val="TextBody"/>
        <w:rPr/>
      </w:pPr>
      <w:r>
        <w:rPr/>
        <w:t>"...непосредственно, без какого-либо прикрытия, Сила Всевышняго осенила девственное чрево, и ничего не было между Осеняющим и осеняемым, ни воздух, ни эфир, ни что-либо из чувственных тварей или над ними находящихся. Это же является не осенением, но прямым соединением".</w:t>
      </w:r>
    </w:p>
    <w:p>
      <w:pPr>
        <w:pStyle w:val="TextBody"/>
        <w:rPr/>
      </w:pPr>
      <w:r>
        <w:rPr/>
        <w:t>св. Григорий Палама. Беседа на Введение Богородицы во Храм//Беседы: В 3 т. М., 1994. Т. 3. С. 112</w:t>
      </w:r>
    </w:p>
    <w:p>
      <w:pPr>
        <w:pStyle w:val="TextBody"/>
        <w:rPr/>
      </w:pPr>
      <w:r>
        <w:rPr/>
      </w:r>
    </w:p>
    <w:p>
      <w:pPr>
        <w:pStyle w:val="TextBody"/>
        <w:rPr/>
      </w:pPr>
      <w:r>
        <w:rPr/>
        <w:t>&lt; Воплощение.</w:t>
      </w:r>
    </w:p>
    <w:p>
      <w:pPr>
        <w:pStyle w:val="TextBody"/>
        <w:rPr/>
      </w:pPr>
      <w:r>
        <w:rPr/>
        <w:t>| св. Филарет Московский.</w:t>
      </w:r>
    </w:p>
    <w:p>
      <w:pPr>
        <w:pStyle w:val="TextBody"/>
        <w:rPr/>
      </w:pPr>
      <w:r>
        <w:rPr/>
        <w:t>"Что такое Воплощение? - По воле и предопределению Бога Отца, Сын Божий, единосущный Отцу, сходит на землю, не оставляя неба; под осенением Святаго Духа, Отцу и Сыну единосущного, входит во утробу Девы, предочищенную Духом (стихир. на Благовещение Святым); приемлет человеческую душу и тело, и соединяет с Собою в единое лице Богочеловека Иисуса Христа, сохраняя свойства и действия Божества и человечества неизменными в сем соединении: дабы таким образом родиться в нашу человеческую жизнь, пройти чрез ее степени и состояния и чрез самую смерть, и все человечество, грехом падшее и тяготеющее ко аду, но прилепляющееся к Воплощенному соестественностью и верою, на раменах Божественной силы восподнять, и вознести выше, нежели откуда оно пало, - в небесное вечное царство Божие".</w:t>
      </w:r>
    </w:p>
    <w:p>
      <w:pPr>
        <w:pStyle w:val="TextBody"/>
        <w:rPr/>
      </w:pPr>
      <w:r>
        <w:rPr/>
        <w:t>св. Филарет Московский. Беседа в день Благовещения Пресвятыя Богородицы. 1857 г.//Сочинения в 5-ти т. М., 1885. Т. 5. С. 402</w:t>
      </w:r>
    </w:p>
    <w:p>
      <w:pPr>
        <w:pStyle w:val="TextBody"/>
        <w:rPr/>
      </w:pPr>
      <w:r>
        <w:rPr/>
      </w:r>
    </w:p>
    <w:p>
      <w:pPr>
        <w:pStyle w:val="TextBody"/>
        <w:rPr/>
      </w:pPr>
      <w:r>
        <w:rPr/>
        <w:t>&lt; Воплощение.</w:t>
      </w:r>
    </w:p>
    <w:p>
      <w:pPr>
        <w:pStyle w:val="TextBody"/>
        <w:rPr/>
      </w:pPr>
      <w:r>
        <w:rPr/>
        <w:t>| св. Феофан Затворник.</w:t>
      </w:r>
    </w:p>
    <w:p>
      <w:pPr>
        <w:pStyle w:val="TextBody"/>
        <w:rPr/>
      </w:pPr>
      <w:r>
        <w:rPr/>
        <w:t>"Человек - малый мир. Он состредоточивает в себе все тварные силы. В прославленном человечестве в лице Богочеловека силы сии стали браздами правления и вместе каналами для прохода восстановительных сил Спасителя во все области миробытия. Все сие необходимое следствие воплощения Бога-Слова. Когда это решено было в совете Божием, то все должно было придти само собою".</w:t>
      </w:r>
    </w:p>
    <w:p>
      <w:pPr>
        <w:pStyle w:val="TextBody"/>
        <w:rPr/>
      </w:pPr>
      <w:r>
        <w:rPr/>
        <w:t>св. Феофан Затворник. Толкование Послания святого апостола Павла к ефесянам//изд. 2-е. М., 1893. С. 120</w:t>
      </w:r>
    </w:p>
    <w:p>
      <w:pPr>
        <w:pStyle w:val="TextBody"/>
        <w:rPr/>
      </w:pPr>
      <w:r>
        <w:rPr/>
      </w:r>
    </w:p>
    <w:p>
      <w:pPr>
        <w:pStyle w:val="TextBody"/>
        <w:rPr/>
      </w:pPr>
      <w:r>
        <w:rPr/>
        <w:t>&lt; Воплощение. воля.</w:t>
      </w:r>
    </w:p>
    <w:p>
      <w:pPr>
        <w:pStyle w:val="TextBody"/>
        <w:rPr/>
      </w:pPr>
      <w:r>
        <w:rPr/>
        <w:t>| св. Феофан Затворник.</w:t>
      </w:r>
    </w:p>
    <w:p>
      <w:pPr>
        <w:pStyle w:val="TextBody"/>
        <w:rPr/>
      </w:pPr>
      <w:r>
        <w:rPr/>
        <w:t>"Бог Сына Своего посла в подобии плоти греха, и о гресе осуди грех во плоти" (Рим. 8:3).</w:t>
      </w:r>
    </w:p>
    <w:p>
      <w:pPr>
        <w:pStyle w:val="TextBody"/>
        <w:rPr/>
      </w:pPr>
      <w:r>
        <w:rPr/>
        <w:t>"Теперь плотию называет само естество плоти, без привтекшего в нее мудрования плотского или закона греховного. У людей плоть обычно была греховная, а у Господа Иисуса непричастная сему неестественному прибавлению. Она была у Него, как естественная плоть всех людей, за исключением неестественной греховности. Почему и сказано: "в подобии плоти греха". Если б сказал только: "в подобии плоти", то выходило бы, что Он пришел не в настоящей нашей плоти, а в кажущейся. Если б сказал: "в плоти греха", то сделал бы и Господа воплотившегося причастным греху. Но сказав: "в подобии плоти греха", дает разуметь, что Он пришел в настоящей нашей плоти, только без греха, в ней живущего. Св. Златоуст говорит: "Ежели сказано, что Бог послал Сына в "в подобии плоти", то не заключай из сего, что плоть Христова была инакова. Но поелику плоть человеческая названа "плотию греха", о прибавлено слово: "подобие". Ибо Христос имел не греховную плоть, но хотя подобную нашей греховной, впрочем безгрешную и по природе одинаковую с нами". - Прибавим и слова блж. Феодорита: "Не сказал Апостол: в подобии плоти, но " в подобии плоти греха". Ибо Сын Божий приял на Себя естество человеческое, но не приял греха человеческого. Посему-то восприятое назвал Апостол не подобием плоти, но "подобием плоти греха". Ибо Христос, имея одно и то же с нами естество, не имел одного и того же направления воли".</w:t>
      </w:r>
    </w:p>
    <w:p>
      <w:pPr>
        <w:pStyle w:val="TextBody"/>
        <w:rPr/>
      </w:pPr>
      <w:r>
        <w:rPr/>
        <w:t>св. Феофан Затворник. Толкование Послания святого Апостола Павла к римлянам. изд. 2. М., 1890. С. 457</w:t>
      </w:r>
    </w:p>
    <w:p>
      <w:pPr>
        <w:pStyle w:val="TextBody"/>
        <w:rPr/>
      </w:pPr>
      <w:r>
        <w:rPr/>
      </w:r>
    </w:p>
    <w:p>
      <w:pPr>
        <w:pStyle w:val="TextBody"/>
        <w:rPr/>
      </w:pPr>
      <w:r>
        <w:rPr/>
        <w:t>&lt; Воплощение. икона.</w:t>
      </w:r>
    </w:p>
    <w:p>
      <w:pPr>
        <w:pStyle w:val="TextBody"/>
        <w:rPr/>
      </w:pPr>
      <w:r>
        <w:rPr/>
        <w:t>| св. Иоанн Дамаскин.</w:t>
      </w:r>
    </w:p>
    <w:p>
      <w:pPr>
        <w:pStyle w:val="TextBody"/>
        <w:rPr/>
      </w:pPr>
      <w:r>
        <w:rPr/>
        <w:t>"...так как Бог, вследствие милосердого Своего сердца, поистине сделался человеком ради нашего спасения, не так, как явился Аврааму в виде человека, и не как пророкам, но по существу воистину сделался человеком, и жил на земле, и вступил в единение с людьми (Вар. 3:38), творил чудеса, // пострадал, был распят, воскрес, вознесся, и все это случилось поистине, и было видимо людьми, было записано для напоминания нам и наставления тех, которых тогда не было, чтобы мы, не увидев, а услышав и уверовав, достигли блаженства Господня, но так как не все знают грамоту и не все имеют свободное время для чтения, то Отцы усмотрели, чтобы это, подобно тому как некоторые подвиги, было рисуемо на иконах для краткого напоминания. Без всякого сомнения, часто, не имея в уме страдания Господа, увидев изображение распятия Христова, придя к воспоминанию спасительного страдания, павши покланяемся не веществу, но Тому, Кто изображается, подобно тому как и не веществу Евангелия, и не веществу креста покланяемся, но тому, что через это изображается. Ибо чем отличается крест не имеющий изображения Господня от имеющего?"</w:t>
      </w:r>
    </w:p>
    <w:p>
      <w:pPr>
        <w:pStyle w:val="TextBody"/>
        <w:rPr/>
      </w:pPr>
      <w:r>
        <w:rPr/>
        <w:t>св. Иоанн Дамаскин. Точное изложение православной веры/пер. А. Бронзова. СПб.,1894. Кн. 4. Гл. 16. Об иконах. С. 236-237</w:t>
      </w:r>
    </w:p>
    <w:p>
      <w:pPr>
        <w:pStyle w:val="TextBody"/>
        <w:rPr/>
      </w:pPr>
      <w:r>
        <w:rPr/>
      </w:r>
    </w:p>
    <w:p>
      <w:pPr>
        <w:pStyle w:val="TextBody"/>
        <w:rPr/>
      </w:pPr>
      <w:r>
        <w:rPr/>
        <w:t>&lt; Воплощение. икона.</w:t>
      </w:r>
    </w:p>
    <w:p>
      <w:pPr>
        <w:pStyle w:val="TextBody"/>
        <w:rPr/>
      </w:pPr>
      <w:r>
        <w:rPr/>
        <w:t>| св. Иоанн Дамаскин.</w:t>
      </w:r>
    </w:p>
    <w:p>
      <w:pPr>
        <w:pStyle w:val="TextBody"/>
        <w:rPr/>
      </w:pPr>
      <w:r>
        <w:rPr/>
        <w:t>"Вместе с Царем и Богом поклоняюсь и багрянице тела, не как одеянию и не как четвертому Лицу, - нет! - но как ставшей причастною Тому же Божеству и, не испытав изменения, сделавшейся тем, что есть и освятившее [ее]. Ибо не природа плоти сделалась Божеством, но как Слово, оставшись тем, чем было, не испытав изменения, сделалось плотию, так и плоть сделалась Словом, не потерявши того, что она есть, лучше же сказать: будучи единою со Словом по ипостаси. Поэтому смело изображаю Бога невидимого, не как невидимого, но как сделавшегося ради нас видимым чрез участие и в плоти, и в крови. Не невидимое Божество изображаю, но посредством образа выражаю плоть Божию, которая была видима. Ибо если невозможно изобразить душу, то сколь больше - Бога, давшего невещественность и душе!"</w:t>
      </w:r>
    </w:p>
    <w:p>
      <w:pPr>
        <w:pStyle w:val="TextBody"/>
        <w:rPr/>
      </w:pPr>
      <w:r>
        <w:rPr/>
        <w:t>св. Иоанн Дамаскин. Три защитительных слова против порицающих святые иконы или изображения//пер. А. Бронзова. СПб.,1893. Слово 1, Гл. 4. С. 4</w:t>
      </w:r>
    </w:p>
    <w:p>
      <w:pPr>
        <w:pStyle w:val="TextBody"/>
        <w:rPr/>
      </w:pPr>
      <w:r>
        <w:rPr/>
      </w:r>
    </w:p>
    <w:p>
      <w:pPr>
        <w:pStyle w:val="TextBody"/>
        <w:rPr/>
      </w:pPr>
      <w:r>
        <w:rPr/>
        <w:t>&lt; Воплощение. Искупление. Евхаристия. правосудие. благо.</w:t>
      </w:r>
    </w:p>
    <w:p>
      <w:pPr>
        <w:pStyle w:val="TextBody"/>
        <w:rPr/>
      </w:pPr>
      <w:r>
        <w:rPr/>
        <w:t>| св. Ириней Лионский.</w:t>
      </w:r>
    </w:p>
    <w:p>
      <w:pPr>
        <w:pStyle w:val="TextBody"/>
        <w:rPr/>
      </w:pPr>
      <w:r>
        <w:rPr/>
        <w:t>Было бы "несправедливо пришествие Его, когда, по словам их [гностиков], Он пришел в чужое, и не истинно Он искупил нас Своею кровию, если Он не истинно сделался человеком, возвращая Своему созданию то, что... человек сотворен по образу и подобию Божию, не хитростью похищая чужое, но Свое собственное достояние получая правосудно и благостно: относительно отступничества правосудно // искупая нас от него Своею кровию, а благостно - относительно нас, искупленных. Ибо мы ничего наперед не дали Ему, и Он ничего не требует от нас, как будто нуждающийся: мы, напротив, нуждаемся в общении с Ним, и потому Он благостно излил Себя Самого [из недра Отчего в мир], чтобы нас собрать в недро Отца.</w:t>
      </w:r>
    </w:p>
    <w:p>
      <w:pPr>
        <w:pStyle w:val="TextBody"/>
        <w:rPr/>
      </w:pPr>
      <w:r>
        <w:rPr/>
        <w:t>Безрассудны вовсе те, которые презирают устроение Божие и отрицают спасение плоти, и отвергают ее возрождение, говоря, что она не участвует в нетлении. Но если не спасется она, то [выходило бы, что] и Господь не искупил нас Своею кровию, и чаша Евхаристии не есть общение крови Его, и хлеб, нами преломляемый, не есть общение тела Его. Ибо кровь может исходить только из жил и плоти и прочего, что составляет сущность человека, которой истинно сделалось Слово Божие и искупило нас Своею кровию, как Апостол Его говорит: "в Нем мы имеем искупление кровию Его и прощение грехов" (Кол. 1:14). И так как мы члены Его и питаемся Его творением, а творение Он доставляет нам, повелевая восходить солнцу и падать дождю, как Ему угодно, то чашу от сотворенного Он назвал Своею кровию, от которой Он орошает нашу кровь, и хлеб от творения исповедал Своим телом, которым укрепляет наши тела.</w:t>
      </w:r>
    </w:p>
    <w:p>
      <w:pPr>
        <w:pStyle w:val="TextBody"/>
        <w:rPr/>
      </w:pPr>
      <w:r>
        <w:rPr/>
        <w:t>Когда же чаша растворенная и приготовленный хлеб принимают Слово Божие и делаются Евхаристиею тела и крови Христа, от которых укрепляется и поддерживается существо нашей плоти; то как они [еретики] говорят, что плоть не причастна дара Божия, то есть жизни вечной, - плоть, которая питается телом и кровию Господа и есть член Его? И св. Павел в послании к Ефесянам говорит: "потому что мы члены тела Его, от плоти Его и от костей Его" (Еф. 5:30), - говоря это не о каком-либо духовном и невидимом человеке, - ибо "дух ни костей, ни плоти не имеет" (Лк. 24:39), - но об устроении истинного человека, состоящем из плоти, нерв и костей, и эта плоть питается от чаши Его, которая есть кровь Его, и растет от хлеба, который есть тело Его".</w:t>
      </w:r>
    </w:p>
    <w:p>
      <w:pPr>
        <w:pStyle w:val="TextBody"/>
        <w:rPr/>
      </w:pPr>
      <w:r>
        <w:rPr/>
        <w:t>св. Ириней Лионский. Пять книг против ересей// Творения. М.:"Православный паломник", "Благовест", 1996. Кн. 5. Гл. 2. С. 448-449</w:t>
      </w:r>
    </w:p>
    <w:p>
      <w:pPr>
        <w:pStyle w:val="TextBody"/>
        <w:rPr/>
      </w:pPr>
      <w:r>
        <w:rPr/>
      </w:r>
    </w:p>
    <w:p>
      <w:pPr>
        <w:pStyle w:val="TextBody"/>
        <w:rPr/>
      </w:pPr>
      <w:r>
        <w:rPr/>
        <w:t>&lt; Воплощение. Искупление. естество.</w:t>
      </w:r>
    </w:p>
    <w:p>
      <w:pPr>
        <w:pStyle w:val="TextBody"/>
        <w:rPr/>
      </w:pPr>
      <w:r>
        <w:rPr/>
        <w:t>| св. Григорий Нисский.</w:t>
      </w:r>
    </w:p>
    <w:p>
      <w:pPr>
        <w:pStyle w:val="TextBody"/>
        <w:rPr/>
      </w:pPr>
      <w:r>
        <w:rPr/>
        <w:t>"Мы говорим, что Единородный Бог, чрез Себя изведший все в бытие, одно из того, что произошло чрез Него, - человеческое естество, павшее во грех и чрез то подвергшееся истлению смерти, опять чрез Себя же привлек к бессмертной жизни чрез человека, в котором вселился, восприяв на Себя целую человеческую природу, и Свою животворную силу примешал к смертному и тленному естеству, и нашу мертвенность чрез срастворение с Собою претворил в жизненную благодать и силу. Мы называем тайною// Господа по плоти то, что Неизменяемый является в изменяемом, дабы, изменив и превратив на лучшее из худшего зло вторгшееся в изменяемую природу, истребить грех от естества, уничтожив оный в Себе Самом; ибо "Бог наш есть огнь поядающий" (Евр. 12:29), которым истребляется все вещество зла".</w:t>
      </w:r>
    </w:p>
    <w:p>
      <w:pPr>
        <w:pStyle w:val="TextBody"/>
        <w:rPr/>
      </w:pPr>
      <w:r>
        <w:rPr/>
        <w:t>св. Григорий Нисский. Опровержение Евномия// Творения. М.,1864. Ч. 6. Кн. 5, Гл. 4. С. 24-25</w:t>
      </w:r>
    </w:p>
    <w:p>
      <w:pPr>
        <w:pStyle w:val="TextBody"/>
        <w:rPr/>
      </w:pPr>
      <w:r>
        <w:rPr/>
      </w:r>
    </w:p>
    <w:p>
      <w:pPr>
        <w:pStyle w:val="TextBody"/>
        <w:rPr/>
      </w:pPr>
      <w:r>
        <w:rPr/>
        <w:t>&lt; Воплощение. Искупление. естество.</w:t>
      </w:r>
    </w:p>
    <w:p>
      <w:pPr>
        <w:pStyle w:val="TextBody"/>
        <w:rPr/>
      </w:pPr>
      <w:r>
        <w:rPr/>
        <w:t>| св. Григорий Нисский.</w:t>
      </w:r>
    </w:p>
    <w:p>
      <w:pPr>
        <w:pStyle w:val="TextBody"/>
        <w:rPr/>
      </w:pPr>
      <w:r>
        <w:rPr/>
        <w:t>"По естеству Отец сущего, из которого все имеет бытие, велегласием Апостола проповедуется Единым: един, - говорит, - "Бог Отец, из Которого все" (1 Кор. 8:6). Итак, человеческое естество не отинуда привзошло в творение и не самопроизвольно возникло в среде происшедшего, но не иного имело творца своего собственного состава, как Отца всего. И само имя Божества означает или надзирающую, или промышляющую власть, которая собственно относится к человеческому роду. Ибо сообщивший существам силу бытия есть Бог и Назиратель происшедшего от Него. Но поелику по навету всеявшего в нас плевелы непослушания, естество наше уже не сохранило на себе отображения Отчего образа, но преобразовалось в безобразие//С. 242 греха, то чрез это по произвольному уподоблению оно вошло в злое сродство с отцом греха; так что для отрекшегося [от Бога] собственною злобою уже нет благого и истинного Отца и Бога, но вместо по естеству Сущего Бога он стал чтить по естеству не сущих богов (Гал. 4:8), как говорит Апостол, а вместо истинного Отца - признавать отца лжеименного, как где-то загадочно сказал пророк Иеремия: "возгласи ряб, собра, ихже не роди" (Иер. 17:11). Итак, поелику главное наше несчастие состояло в том, что человеческое естество отчуждилось от благого Отца и лишилось Божеского призора и попечения, то Пасущий всю разумную тварь, оставив горнее незаблуждающее и премирное стадо, по человеколюбию приходит к заблудшей овце, то есть нашему естеству, ибо человеческое естество есть ничтожнейшая и малейшая часть, если сравнить с совокупностью всего, - одна овца, по загадке притчи, отдалившаяся чрез зло от разумной сотни (Лк. 15:4). Итак, поелику отчужденной от Бога нашей жизни самой собою невозможно было возвратиться в горнее и небесное место, то посему, как говорит Апостол, "неведевший греха, по нас грех" соделывается (2 Кор. 5:21), и освобождает нас от клятвы, усвоив нашу клятву (Гал. 3:13); а восприяв на Себя нашу вражду с//С. 243 Богом, происшедшую чрез грех, и убив ее в себе (Еф. 2:16), по слову Апостола (вражда же была грех), и соделавшись тем, что и мы, Собою опять соединил с Богом человеческий род. Ибо оного нового человека, созданного по Богу (Еф. 4:24), в котором обитало исполнение Божества телесно (Кол. 2:9) чрез чистоту в нем нашего естества, соделав родственным и близким Отцу, Он вместе с тем привлек к той же благодати и все причастное Своему телу и сродное с ним естество. И сие-то чрез жену [Марию Магдалину (Ин. 20:17)] благовествуется не только оным ученикам, но и всем даже доныне научаемым словом [Писания], - именно, что человек уже не в числе отверженных и низринутых из царствия Божия, но опять Сын, опять подчиненный Богу, поелику вместе с начатком человечества освящено и примешение (Рим. 11:16). "Вот, - говорит, - Я и дети, которых дал Мне Господь" (Ис. 8:18); откуда вы отдалились, соделавшись чрез грех плотью и кровью, туда опять восприяв возвел вас Приобщившийся ради нас плоти и крови (Евр. 2:14), таким образом стал и нашим Отцом и Богом Тот, от Кого прежде мы отчуждились отступничеством. Итак, сказанным Господь благовествует сие доброе благодеяние, и те речения суть доказательство не уничиженности Сына, но благовестие нашего//С. 244 примирения с Богом; ибо то, что было со Христом, как человеком, есть благодать общая всем верующим. Ибо как, видя склоняющееся долу и тяготеющее к земле [естество] тела возносимым по воздуху на небеса, веруем, по слову Апостола, что и мы "восхищены будем на облаках в сретение Господу на воздухе" (1 Фес. 4:17); так и слыша, что Отцом и Богом нашего начатка соделался истинный Бог и Отец, уже не сомневаемся, что Он же стал и нашим Отцом и Богом, зная, что взойдем туда же, куда "предтечею за нас вошел" Христос (Евр. 6:20)".</w:t>
      </w:r>
    </w:p>
    <w:p>
      <w:pPr>
        <w:pStyle w:val="TextBody"/>
        <w:rPr/>
      </w:pPr>
      <w:r>
        <w:rPr/>
        <w:t>св. Григорий Нисский. Опровержение Евномия// Творения. М.,1864. Ч. 6. Кн. 12, Гл. 1. С. 241-244</w:t>
      </w:r>
    </w:p>
    <w:p>
      <w:pPr>
        <w:pStyle w:val="TextBody"/>
        <w:rPr/>
      </w:pPr>
      <w:r>
        <w:rPr/>
      </w:r>
    </w:p>
    <w:p>
      <w:pPr>
        <w:pStyle w:val="TextBody"/>
        <w:rPr/>
      </w:pPr>
      <w:r>
        <w:rPr/>
        <w:t>&lt; Воплощение. Искупление. послушание.</w:t>
      </w:r>
    </w:p>
    <w:p>
      <w:pPr>
        <w:pStyle w:val="TextBody"/>
        <w:rPr/>
      </w:pPr>
      <w:r>
        <w:rPr/>
        <w:t>| св. Ириней Лионский.</w:t>
      </w:r>
    </w:p>
    <w:p>
      <w:pPr>
        <w:pStyle w:val="TextBody"/>
        <w:rPr/>
      </w:pPr>
      <w:r>
        <w:rPr/>
        <w:t>"Так, следовательно, Он славно совершил наше спасение и исполнил обетования отцов и древнее непослушание // разрушил. Сын Божий соделался сыном Давида и сыном Авраама; ибо Он исполнил это и в Себе Самом снова совершил, чтобы сделать возможным для нас получение жизни. Слово Божие стало плотию согласно определению относительно Девы, чтобы разрушить смерть и оживотворить человека; ибо мы пленены были грехом и были среди тех, которые во грехах рождены и со смертью живут".</w:t>
      </w:r>
    </w:p>
    <w:p>
      <w:pPr>
        <w:pStyle w:val="TextBody"/>
        <w:rPr/>
      </w:pPr>
      <w:r>
        <w:rPr/>
        <w:t>св. Ириней Лионский. Доказательство апостольской проповеди// Творения. М.:"Православный паломник", "Благовест", 1996. С. 586-587</w:t>
      </w:r>
    </w:p>
    <w:p>
      <w:pPr>
        <w:pStyle w:val="TextBody"/>
        <w:rPr/>
      </w:pPr>
      <w:r>
        <w:rPr/>
      </w:r>
    </w:p>
    <w:p>
      <w:pPr>
        <w:pStyle w:val="TextBody"/>
        <w:rPr/>
      </w:pPr>
      <w:r>
        <w:rPr/>
        <w:t>&lt; Воплощение. Искупление.= примирение.</w:t>
      </w:r>
    </w:p>
    <w:p>
      <w:pPr>
        <w:pStyle w:val="TextBody"/>
        <w:rPr/>
      </w:pPr>
      <w:r>
        <w:rPr/>
        <w:t>| св. Ириней Лионский.</w:t>
      </w:r>
    </w:p>
    <w:p>
      <w:pPr>
        <w:pStyle w:val="TextBody"/>
        <w:rPr/>
      </w:pPr>
      <w:r>
        <w:rPr/>
        <w:t>"...если бы плоть не имела спастись, то и Слово Божие не стало бы плотию. И если бы кровь праведных не имела быть взысканной, то и Господь не имел бы крови. Но поелику кровь от начала взывала, то Бог сказал Каину по убиении им своего брата: "Голос крови брата твоего вопиет ко Мне" (Быт. 4:10). И поелику кровь праведных имела быть взысканной, то Бог сказал к бывшим с Ноем: "Ибо вашу кровь душ ваших взыщу от руки всех // зверей"; и еще: "Кто прольет кровь человека, тот за кровь его прольется" (Быт. 9:5-6). Подобным образом и Господь говорил к тем, которые имели пролить Его кровь: "Взыщется всякая кровь праведная, проливаемая на земле, от крови Авеля праведного до крови Захарии сына Варахиина, которого вы убили между храмом и жертвенником; да, Я говорю вам: все это придет на род сей" (Мф. 23:35-36; Лк. 11:50-51), - показывая, что восстановление пролитой от начала крови всех праведных и пророков будет в Нем Самом и взыскание крови их последует чрез Него. Но она не была бы взыскиваема, если бы не имела спастись; и Господь не восстановил бы ее в Себе Самом, если бы и Сам не сделался плотию и кровию сообразно с первоначальным созданием, спасая в Себе Самом в конце то, что вначале погибло в Адаме.</w:t>
      </w:r>
    </w:p>
    <w:p>
      <w:pPr>
        <w:pStyle w:val="TextBody"/>
        <w:rPr/>
      </w:pPr>
      <w:r>
        <w:rPr/>
        <w:t>Если же Господь воплотился ради другого какого-либо распоряжения и принял плоть из другой сущности, то значит Он не восстановил в Себе человека и не может быть назван плотию. Ибо плоть поистине есть преемство первого создания из персти. Если же Он должен был иметь материю из другой сущности, то Отец изначала произвел бы состав ее из другой сущности. Ныне же спасительное Слово сделалось тем, чем был погибший человек, чрез Самого Себя производя общение с Собою [человека] и достигая его спасения. А погибшее имело плоть и кровь. Ибо Господь, взяв персть из земли, создал человека, и ради него было все устроение Господня пришествия. Итак, Он Сам имел плоть и кровь, так как восстановлял в Себе не другое какое-либо, но первоначальное создание Отца, ища погибшее".</w:t>
      </w:r>
    </w:p>
    <w:p>
      <w:pPr>
        <w:pStyle w:val="TextBody"/>
        <w:rPr/>
      </w:pPr>
      <w:r>
        <w:rPr/>
        <w:t>св. Ириней Лионский. Пять книг против ересей// Творения. М.:"Православный паломник", "Благовест", 1996. Кн. 5. Гл. 14. С. 474-475</w:t>
      </w:r>
    </w:p>
    <w:p>
      <w:pPr>
        <w:pStyle w:val="TextBody"/>
        <w:rPr/>
      </w:pPr>
      <w:r>
        <w:rPr/>
      </w:r>
    </w:p>
    <w:p>
      <w:pPr>
        <w:pStyle w:val="TextBody"/>
        <w:rPr/>
      </w:pPr>
      <w:r>
        <w:rPr/>
        <w:t>&lt; Воплощение. Искупление. спасение.</w:t>
      </w:r>
    </w:p>
    <w:p>
      <w:pPr>
        <w:pStyle w:val="TextBody"/>
        <w:rPr/>
      </w:pPr>
      <w:r>
        <w:rPr/>
        <w:t>| св. Феофан Затворник.</w:t>
      </w:r>
    </w:p>
    <w:p>
      <w:pPr>
        <w:pStyle w:val="TextBody"/>
        <w:rPr/>
      </w:pPr>
      <w:r>
        <w:rPr/>
        <w:t>"И вся покори под нозе Его, и Того даде главу выше всех Церкви, яже есть тело Его, исполнение исполняющего всяческая во всех" (Еф. 1:22-23).</w:t>
      </w:r>
    </w:p>
    <w:p>
      <w:pPr>
        <w:pStyle w:val="TextBody"/>
        <w:rPr/>
      </w:pPr>
      <w:r>
        <w:rPr/>
        <w:t>"Мог бы подумать иной: пусть человек в лице Господа стал выше всего; нам же что от того? - То, что Бог, возвысив так естество наше в лице Спасителя, не оторвал Его от нас, но дал главою Церкви, // которая есть тело Его. Если достоинство главы отражается на теле, то возвышение главы есть возвышение и тела, то есть и нас всех верующих, составляющих тело Церкви. Какое воодушевление для сознавших сие?! - Св. Златоуст и взывает при сем: "Ах! и Церковь куда Он возвысил? Как бы некоторою машиною поднявши ее, Он возвел ее на высоту великую и посадил ее на том же престоле: ибо где глава, там и тело".</w:t>
      </w:r>
    </w:p>
    <w:p>
      <w:pPr>
        <w:pStyle w:val="TextBody"/>
        <w:rPr/>
      </w:pPr>
      <w:r>
        <w:rPr/>
        <w:t>"Выше всех" - hyper panta. Под panta разумея все классы существ, можно так: все Ему покорено; но главою Он есть только Церкви. Минуя все другие твари Бог сделал Его главою только Церкви, ввел в живой союз только с Церковию".</w:t>
      </w:r>
    </w:p>
    <w:p>
      <w:pPr>
        <w:pStyle w:val="TextBody"/>
        <w:rPr/>
      </w:pPr>
      <w:r>
        <w:rPr/>
        <w:t>св. Феофан Затворник. Толкование Послания святого апостола Павла к ефесянам//изд. 2-е. М., 1893. С. 121-122</w:t>
      </w:r>
    </w:p>
    <w:p>
      <w:pPr>
        <w:pStyle w:val="TextBody"/>
        <w:rPr/>
      </w:pPr>
      <w:r>
        <w:rPr/>
      </w:r>
    </w:p>
    <w:p>
      <w:pPr>
        <w:pStyle w:val="TextBody"/>
        <w:rPr/>
      </w:pPr>
      <w:r>
        <w:rPr/>
        <w:t>&lt; Воплощение. Искупление. спасение.</w:t>
      </w:r>
    </w:p>
    <w:p>
      <w:pPr>
        <w:pStyle w:val="TextBody"/>
        <w:rPr/>
      </w:pPr>
      <w:r>
        <w:rPr/>
        <w:t>| св. Феофан Затворник.</w:t>
      </w:r>
    </w:p>
    <w:p>
      <w:pPr>
        <w:pStyle w:val="TextBody"/>
        <w:rPr/>
      </w:pPr>
      <w:r>
        <w:rPr/>
        <w:t>"И вся покори под нозе Его, и Того даде главу выше всех Церкви, яже есть тело Его, исполнение исполняющего всяческая во всех" (Еф. 1:22-23).</w:t>
      </w:r>
    </w:p>
    <w:p>
      <w:pPr>
        <w:pStyle w:val="TextBody"/>
        <w:rPr/>
      </w:pPr>
      <w:r>
        <w:rPr/>
        <w:t>"Выше в слове: "возглавити всяческая" (Еф. 1:10) давалась мысль, что расстроенный падением чин бытия, или строй всех классов существ, восстановлен в лице Спасителя - Богочеловека. В Нем все обрело центр // взаимного союза. И стал Он главою вседержащею... В силу воплощения Он есть глава Церкви; но как воплотившийся есть Бог, то Он есть глава и всего сущего, но так, что выше всякого главенства Он все же есть преимущественно глава Церкви.</w:t>
      </w:r>
    </w:p>
    <w:p>
      <w:pPr>
        <w:pStyle w:val="TextBody"/>
        <w:rPr/>
      </w:pPr>
      <w:r>
        <w:rPr/>
        <w:t>Слова: "яже есть тело Его" - указывают на живой союз с Ним всех верующих, составляющих святую Церковь. Как члены нашего тела с головою составляют один живой организм, водимый главою: так верующие, крещением втелесняемые Христу, как главе, с Ним образуют один - телесно-духовный организм. - "Или не весте, - говорит Апостол в другом месте (1 Кор. 6:15), что - тела ваши суть уды Христовы". Крестящиеся во Христа облекаются; становятся един дух с Ним.</w:t>
      </w:r>
    </w:p>
    <w:p>
      <w:pPr>
        <w:pStyle w:val="TextBody"/>
        <w:rPr/>
      </w:pPr>
      <w:r>
        <w:rPr/>
        <w:t>Он в них действует - и в совокупности и по частям, и всем движет, как глава, - созидательная и живительная сила. Иначе нельзя сему быть по тому устроению спасения, которое благоволил совершить Триипостасный Бог. - Отпали мы. Бог-Слово восприемлет человечество, чтоб опять воссоединить его с Богом. В Нем Самом оно уже состоит во всестороннем общении с Божеством. Люди же вступают в сие общение чрез Него, с Ним единясь внутренне и существенно. Это единение каждого с Ним член за членом прилагает к Нему. Количество соединяемых с Ним растит вокруг Его члены, кои быв исполнены Им, единым созидательным и живительным началом, и сами в себе единятся, составляя союз совершенно сходный с союзом членов в теле. Истинно верующие в Господа необходимо суть тело, и тело Его".</w:t>
      </w:r>
    </w:p>
    <w:p>
      <w:pPr>
        <w:pStyle w:val="TextBody"/>
        <w:rPr/>
      </w:pPr>
      <w:r>
        <w:rPr/>
        <w:t>св. Феофан Затворник. Толкование Послания святого апостола Павла к ефесянам//изд. 2-е. М., 1893. С. 122-123</w:t>
      </w:r>
    </w:p>
    <w:p>
      <w:pPr>
        <w:pStyle w:val="TextBody"/>
        <w:rPr/>
      </w:pPr>
      <w:r>
        <w:rPr/>
      </w:r>
    </w:p>
    <w:p>
      <w:pPr>
        <w:pStyle w:val="TextBody"/>
        <w:rPr/>
      </w:pPr>
      <w:r>
        <w:rPr/>
        <w:t>&lt; Воплощение. освящение. выкуп. Искупление. освобождение. Воскресение. нетление. крещение. святость.</w:t>
      </w:r>
    </w:p>
    <w:p>
      <w:pPr>
        <w:pStyle w:val="TextBody"/>
        <w:rPr/>
      </w:pPr>
      <w:r>
        <w:rPr/>
        <w:t>| св. Иоанн Дамаскин.</w:t>
      </w:r>
    </w:p>
    <w:p>
      <w:pPr>
        <w:pStyle w:val="TextBody"/>
        <w:rPr/>
      </w:pPr>
      <w:r>
        <w:rPr/>
        <w:t>"...с тех пор, как Бог-Слово стал плотию, уподобившись нам во всем, кроме греха, неслиянно соединился с нашей природой и, не изменяя, обожествил плоть чрез взаимное неслиянное соединение Его Божества и Его плоти, мы действительно освящены. И с тех пор как Сын Божий и Бог, не будучи по Божеству подверженным страданию, пострадал, принявши [на Себя плоть], и уплатил наш долг, излив за нас выкуп, достойный и внимания, и удивления, мы действительно стали свободными, ибо кровь Сына достаточна для того, чтобы умолить Отца, и достойна благоговения. И с тех пор как, сошедши во ад, Он возвестил от века скованным душам, как бы пленным, освобождение, как бы слепым, прозрение, и, связавши крепкого (Ис. 61:1; Мф. 12:29), вследствие превосходства Своей силы, воскрес, одаривши нетлением воспринятую Им от нас плоть, мы действительно стали // нетленными. И с тех пор как мы родились водою и Духом, мы действительно сделались сыноположниками и наследниками Бога. Поэтому Павел называет верных святыми (1 Кор. 1:2)".</w:t>
      </w:r>
    </w:p>
    <w:p>
      <w:pPr>
        <w:pStyle w:val="TextBody"/>
        <w:rPr/>
      </w:pPr>
      <w:r>
        <w:rPr/>
        <w:t>св. Иоанн Дамаскин. Три защитительных слова против порицающих святые иконы или изображения//пер. А. Бронзова. СПб.,1893. Слово 1, Гл. 21. С. 18-19</w:t>
      </w:r>
    </w:p>
    <w:p>
      <w:pPr>
        <w:pStyle w:val="TextBody"/>
        <w:rPr/>
      </w:pPr>
      <w:r>
        <w:rPr/>
      </w:r>
    </w:p>
    <w:p>
      <w:pPr>
        <w:pStyle w:val="TextBody"/>
        <w:rPr/>
      </w:pPr>
      <w:r>
        <w:rPr/>
        <w:t>&lt; Воплощение. первородный грех.</w:t>
      </w:r>
    </w:p>
    <w:p>
      <w:pPr>
        <w:pStyle w:val="TextBody"/>
        <w:rPr/>
      </w:pPr>
      <w:r>
        <w:rPr/>
        <w:t>| блж. Феодорит Кирский.</w:t>
      </w:r>
    </w:p>
    <w:p>
      <w:pPr>
        <w:pStyle w:val="TextBody"/>
        <w:rPr/>
      </w:pPr>
      <w:r>
        <w:rPr/>
        <w:t>"Но что Он не для прикрытия только Божества, как баснословили еретики, но дабы посредством начатков доставить победу всему человеческому роду, принял совершенное естество человеческое, в том истинный свидетель и верный учитель есть божественный Павел, который в послании к Римлянам, раскрывая таинство воплощения, так говорит: "Сего ради якоже единем человеком грех в мир вниде, и грехом смерть, и тако смерть во вся человеки вниде, в немже вси согрешиша" (Рим. 5:12). Показав в сих словах начало греха, какой был плод оного, и кто первый допустил оный, Апостол показывает и конец оного. "До закона бо, - говорит он, - грех бе в мире: грех же не вменяшеся, не сущу закону. Но царствова смерть от Адама даже до Моисея и над несогрешившими по подобию преступления Адамова, иже есть образ будущаго" (Рим. 5:13-14). Моисеем он называет закон, соблюдение коего продолжалось до пришествия// Спасителя. Но поелику закон преступали как те, которые жили под законом Моисеевым, так и те, которые руководствовались законом природы, то смерть по праву царствовала над всеми, будучи утверждаема в своей власти грехом; ибо смерть была наказанием за грех. Показав таким образом, откуда грех получил начало, и доколе царствовала смерть, Апостол показывает потом, как сокрушена их держава, и прославляет человеколюбие Божие, говоря: "Но не якоже прегрешение, тако и дар. Аще бо прегрешением единаго мнози умроша, множае паче благодать Божия и дар благодатию единаго человека Иисуса Христа во многих преизлишествова" (Рим. 5:15). Итак, щедрость человеколюбия, говорит он, превзошла правосудие. По правосудию Своему, Он за грех одного весь род человеческий предал смерти; а по Божественному милосердию, когда все люди были под проклятием и связаны узами греховными, за правду одного всем даровал спасение. Спасителя же он назвал человеком, не отвергая Его Божества, ибо знал, что Он Бог, и Бог равночестный Отцу, но показывая тем, что подобный исцелен подобным и начатком// освящен весь род человеческий; потому что Он, по человечеству будучи подчинен закону, и исполнив сей закон, освободил от проклятия тех, кои преступили закон сей. Но потом той же самой речи Апостол дает другой оборот: "И не якоже единем согрешшим дарование: грех бо из единого во осуждение: дар же от многих прегрешений во оправдание" (Рим. 5:16). Когда, - говорит, - один согрешил, все осудились: ныне же, когда все согрешили, всем желающим предлагается спасение верой. Показав таким образом, что оправдание одного было врачевством всеобщего греха, Апостол показывает затем, что посредством сего одного произведено и разрушение смерти. "Аще бо единаго прегрешением смерть царствова единем, множае паче избыток благодати и дар правды приемлюще, в жизни воцарятся единем Иисус Христом" (Рим. 5:17). Смерть, - говорит, - произвел грех, а жизнь в царствии доставляет оправдание одного человека, то есть мы спасаемся не законом, но по милосердию Божию получая спасение. Ибо закон правды всех подвергнул наказанию, потому что мы все сделались грешниками. Если же за грех одного весь род человеческий // подвергся осуждению, то гораздо справедливее было тех, кои все были под грехом, подвергнуть наказанию. Но милосердие Божие превысило пределы правды, и человеколюбие препобедило праведное воздаяние, так что хотя один исполнил закон, но получить спасение возможно всем хотящим веровать в Него. Показав таким образом безмерность человеколюбия, Апостол обращается к прежнему предмету. "Темже убо, якоже единаго прегрешением во вся человеки вниде осуждение, такожде и единаго оправданием во вся человеки вниде оправдание жизни" (Рим. 5:18). Потом от вещей переходит к лицам. "Якоже ослушанием единаго человека грешни быша мнози, сице и послушанием единаго праведни будут мнози" (Рим. 5:19). Весьма кстати Апостол употребил в сем месте слово "многие". Ибо после пришествия Спасителя не все получают спасение, а только верующие в Него и поступающие по Его Божественным законам.[и блж. Феодорит возвращается к учению о Воплощении].</w:t>
      </w:r>
    </w:p>
    <w:p>
      <w:pPr>
        <w:pStyle w:val="TextBody"/>
        <w:rPr/>
      </w:pPr>
      <w:r>
        <w:rPr/>
        <w:t>блж. Феодорит Кирский. Краткое изложение Божественных догматов//Христианское чтение. 1844. Ч. 4. Гл. 11. О Воплощении Спасителя. С. 315-318</w:t>
      </w:r>
    </w:p>
    <w:p>
      <w:pPr>
        <w:pStyle w:val="TextBody"/>
        <w:rPr/>
      </w:pPr>
      <w:r>
        <w:rPr/>
      </w:r>
    </w:p>
    <w:p>
      <w:pPr>
        <w:pStyle w:val="TextBody"/>
        <w:rPr/>
      </w:pPr>
      <w:r>
        <w:rPr/>
        <w:t>&lt; Воплощение. прообраз.</w:t>
      </w:r>
    </w:p>
    <w:p>
      <w:pPr>
        <w:pStyle w:val="TextBody"/>
        <w:rPr/>
      </w:pPr>
      <w:r>
        <w:rPr/>
        <w:t>| св. Ефрем Сирин.</w:t>
      </w:r>
    </w:p>
    <w:p>
      <w:pPr>
        <w:pStyle w:val="TextBody"/>
        <w:rPr/>
      </w:pPr>
      <w:r>
        <w:rPr/>
        <w:t>"Агнец есть образ Господа нашего, Который в десятый день месяца Низана нисшел в утробу Девы".</w:t>
      </w:r>
    </w:p>
    <w:p>
      <w:pPr>
        <w:pStyle w:val="TextBody"/>
        <w:rPr/>
      </w:pPr>
      <w:r>
        <w:rPr/>
        <w:t>св. Ефрем Сирин. Толкование на книгу Исход// Творения: В 8-ми томах. Сергиев Посад, 1901. Т. 6. Гл. 12. С. 359</w:t>
      </w:r>
    </w:p>
    <w:p>
      <w:pPr>
        <w:pStyle w:val="TextBody"/>
        <w:rPr/>
      </w:pPr>
      <w:r>
        <w:rPr/>
      </w:r>
    </w:p>
    <w:p>
      <w:pPr>
        <w:pStyle w:val="TextBody"/>
        <w:rPr/>
      </w:pPr>
      <w:r>
        <w:rPr/>
        <w:t>&lt; Воплощение. "смешение".</w:t>
      </w:r>
    </w:p>
    <w:p>
      <w:pPr>
        <w:pStyle w:val="TextBody"/>
        <w:rPr/>
      </w:pPr>
      <w:r>
        <w:rPr/>
        <w:t>| св. Григорий Богослов.</w:t>
      </w:r>
    </w:p>
    <w:p>
      <w:pPr>
        <w:pStyle w:val="TextBody"/>
        <w:rPr/>
      </w:pPr>
      <w:r>
        <w:rPr/>
        <w:t>Цель христианского пастырства - "окрылить душу, исхитить из мира и предать Богу, сохранить образ Божий, если цел, поддержать, если в опасности, обновить, если поврежден, "вселиться Христу в сердца" (Еф. 3:17) Духом; короче сказать: того, кто принадлежит к горнему чину, соделать богом и причастником горнего блаженства. Этого хотят для нас и пестун-закон, и посредствующие между Христом и законом пророки, и Совершитель и конец духовного закона - Христос, истощившее Себя Божество, восприятая плоть, и новое смешение - Бог и человек - единый из Божества и человечества, и через единого то и другое. Для этого Бог примесился к плоти через посредство души, и далекое между собой совокуплено через сродство посредствующего за тем и за другим; все соединилось в едино за всех и за единого праотца, - душа за душу преслушную, плоть за плоть, покорившуюся душе и вместе осужденную; Христос, непричастный греха и высший греха, за Адама, бывшего под грехом".</w:t>
      </w:r>
    </w:p>
    <w:p>
      <w:pPr>
        <w:pStyle w:val="TextBody"/>
        <w:rPr/>
      </w:pPr>
      <w:r>
        <w:rPr/>
        <w:t>св. Григорий Богослов. Слово 3//Собрание творений в 2-х т. Свято-Троицкая Сергиева Лавра, 1994. Т. 1. С. 32</w:t>
      </w:r>
    </w:p>
    <w:p>
      <w:pPr>
        <w:pStyle w:val="TextBody"/>
        <w:rPr/>
      </w:pPr>
      <w:r>
        <w:rPr/>
      </w:r>
    </w:p>
    <w:p>
      <w:pPr>
        <w:pStyle w:val="TextBody"/>
        <w:rPr/>
      </w:pPr>
      <w:r>
        <w:rPr/>
        <w:t>&lt; Воплощение. "смешение".</w:t>
      </w:r>
    </w:p>
    <w:p>
      <w:pPr>
        <w:pStyle w:val="TextBody"/>
        <w:rPr/>
      </w:pPr>
      <w:r>
        <w:rPr/>
        <w:t>| св. Иоанн Дамаскин.</w:t>
      </w:r>
    </w:p>
    <w:p>
      <w:pPr>
        <w:pStyle w:val="TextBody"/>
        <w:rPr/>
      </w:pPr>
      <w:r>
        <w:rPr/>
        <w:t>Соединение души и тела некоторые называли "смешением" (sinkrazis) или сращением (simfia).</w:t>
      </w:r>
    </w:p>
    <w:p>
      <w:pPr>
        <w:pStyle w:val="TextBody"/>
        <w:rPr/>
      </w:pPr>
      <w:r>
        <w:rPr/>
        <w:t>"Следует иметь ввиду, что некоторые из отцов не принимали термина "смешение" (krazeos) в применении к тайне Христа, тогда как термин "через сочетание" (kata sintezin) принимали все".</w:t>
      </w:r>
    </w:p>
    <w:p>
      <w:pPr>
        <w:pStyle w:val="TextBody"/>
        <w:rPr/>
      </w:pPr>
      <w:r>
        <w:rPr/>
        <w:t>св. Иоанн Дамаскин. Диалектические и Философские Главы//Полное собрание творений. СПб.: 1913. Т. 1. Гл. 65. С. 116</w:t>
      </w:r>
    </w:p>
    <w:p>
      <w:pPr>
        <w:pStyle w:val="TextBody"/>
        <w:rPr/>
      </w:pPr>
      <w:r>
        <w:rPr/>
      </w:r>
    </w:p>
    <w:p>
      <w:pPr>
        <w:pStyle w:val="TextBody"/>
        <w:rPr/>
      </w:pPr>
      <w:r>
        <w:rPr/>
        <w:t>&lt; Воплощение. "смешение".</w:t>
      </w:r>
    </w:p>
    <w:p>
      <w:pPr>
        <w:pStyle w:val="TextBody"/>
        <w:rPr/>
      </w:pPr>
      <w:r>
        <w:rPr/>
        <w:t>| св. Иоанн Дамаскин.</w:t>
      </w:r>
    </w:p>
    <w:p>
      <w:pPr>
        <w:pStyle w:val="TextBody"/>
        <w:rPr/>
      </w:pPr>
      <w:r>
        <w:rPr/>
        <w:t>"Само Слово Божие для плоти сделалось Ипостасью. Ибо Божественное Слово соединилось не с такой плотью, которая прежде сама по себе существовала, но, вселившись в утробе святой Девы, Оно в Своей Ипостаси неописуемо восприняло Себе от чистых кровей Приснодевы плоть, одушевленную// душой, одаренную и разумом, и умом, взяв Себе начатки человеческого смешения, Само Слово сделавшись для плоти Ипостасью".</w:t>
      </w:r>
    </w:p>
    <w:p>
      <w:pPr>
        <w:pStyle w:val="TextBody"/>
        <w:rPr/>
      </w:pPr>
      <w:r>
        <w:rPr/>
        <w:t>св. Иоанн Дамаскин. Точное изложение православной веры/пер. А. Бронзова. СПб.,1894. Кн. 3. Гл. 2. Об образе зачатия Слова и о Божественном Его воплощении. С. 122-123</w:t>
      </w:r>
    </w:p>
    <w:p>
      <w:pPr>
        <w:pStyle w:val="TextBody"/>
        <w:rPr/>
      </w:pPr>
      <w:r>
        <w:rPr/>
      </w:r>
    </w:p>
    <w:p>
      <w:pPr>
        <w:pStyle w:val="TextBody"/>
        <w:rPr/>
      </w:pPr>
      <w:r>
        <w:rPr/>
        <w:t>&lt; Воплощение. "смешение".</w:t>
      </w:r>
    </w:p>
    <w:p>
      <w:pPr>
        <w:pStyle w:val="TextBody"/>
        <w:rPr/>
      </w:pPr>
      <w:r>
        <w:rPr/>
        <w:t>| св. Григорий Палама.</w:t>
      </w:r>
    </w:p>
    <w:p>
      <w:pPr>
        <w:pStyle w:val="TextBody"/>
        <w:rPr/>
      </w:pPr>
      <w:r>
        <w:rPr/>
        <w:t>"Иисус вошел в Иерихон и проходил через него"; - не только Иерихон, но Иудею и Галилею, и вообще всю землю Он проходил: потому что Он не пришел для того, чтобы здесь оставаться телесно, хотя, как Он соблаговолил, ради нас Он восприял наше тело, - но чтобы пройти и взойти на небе, откуда Он и сошел, совознося с Собою наше смешение и поставляя его выше всякого начала и власти; но и для пользы учения Он, обходя, проходил все места Палестины".</w:t>
      </w:r>
    </w:p>
    <w:p>
      <w:pPr>
        <w:pStyle w:val="TextBody"/>
        <w:rPr/>
      </w:pPr>
      <w:r>
        <w:rPr/>
        <w:t>св. Григорий Палама. Беседа на 15 воскресение Евангельских чтений от Луки//Беседы: В 3 т. М., 1994. Т. 3. С. 220</w:t>
      </w:r>
    </w:p>
    <w:p>
      <w:pPr>
        <w:pStyle w:val="TextBody"/>
        <w:rPr/>
      </w:pPr>
      <w:r>
        <w:rPr/>
      </w:r>
    </w:p>
    <w:p>
      <w:pPr>
        <w:pStyle w:val="TextBody"/>
        <w:rPr/>
      </w:pPr>
      <w:r>
        <w:rPr/>
        <w:t>&lt; Воплощение. "смешение".</w:t>
      </w:r>
    </w:p>
    <w:p>
      <w:pPr>
        <w:pStyle w:val="TextBody"/>
        <w:rPr/>
      </w:pPr>
      <w:r>
        <w:rPr/>
        <w:t>| Троицкий И.Е.</w:t>
      </w:r>
    </w:p>
    <w:p>
      <w:pPr>
        <w:pStyle w:val="TextBody"/>
        <w:rPr/>
      </w:pPr>
      <w:r>
        <w:rPr/>
        <w:t>"Что же касается до термина "смешение", то он впоследствии большинством самих монофизитов употреблялся только в переносном смысле, так как в буквальном давал очень грубую идею о способе соединения двух естеств в Иисусе Христе".</w:t>
      </w:r>
    </w:p>
    <w:p>
      <w:pPr>
        <w:pStyle w:val="TextBody"/>
        <w:rPr/>
      </w:pPr>
      <w:r>
        <w:rPr/>
        <w:t>проф. Троицкий И.Е. К вопросу о сближении армянской церкви с православной//Христианское чтение. СПб, 1869. N 5 (май). С. 727</w:t>
      </w:r>
    </w:p>
    <w:p>
      <w:pPr>
        <w:pStyle w:val="TextBody"/>
        <w:rPr/>
      </w:pPr>
      <w:r>
        <w:rPr/>
      </w:r>
    </w:p>
    <w:p>
      <w:pPr>
        <w:pStyle w:val="TextBody"/>
        <w:rPr/>
      </w:pPr>
      <w:r>
        <w:rPr/>
        <w:t>&lt; Воплощение. спасение.</w:t>
      </w:r>
    </w:p>
    <w:p>
      <w:pPr>
        <w:pStyle w:val="TextBody"/>
        <w:rPr/>
      </w:pPr>
      <w:r>
        <w:rPr/>
        <w:t>| св. Иоанн Дамаскин.</w:t>
      </w:r>
    </w:p>
    <w:p>
      <w:pPr>
        <w:pStyle w:val="TextBody"/>
        <w:rPr/>
      </w:pPr>
      <w:r>
        <w:rPr/>
        <w:t>"...вочеловечение Бога-Слова произошло по той причине, чтобы само согрешившее, и павшее, и растленное естество победило обольстившего его тирана и чтобы оно таким образом освободилось от тления, подобно тому как говорит божественный Апостол: "Как смерть через человека, так через человека и воскресение мертвых" (1 Кор. 15:21). Если первое истинно, то и второе".</w:t>
      </w:r>
    </w:p>
    <w:p>
      <w:pPr>
        <w:pStyle w:val="TextBody"/>
        <w:rPr/>
      </w:pPr>
      <w:r>
        <w:rPr/>
        <w:t>св. Иоанн Дамаскин. Точное изложение православной веры/пер. А. Бронзова. СПб.,1894. Кн. 3. Гл. 12. О том, что Святая Дева - Богородица; против несториан. С. 149</w:t>
      </w:r>
    </w:p>
    <w:p>
      <w:pPr>
        <w:pStyle w:val="TextBody"/>
        <w:rPr/>
      </w:pPr>
      <w:r>
        <w:rPr/>
      </w:r>
    </w:p>
    <w:p>
      <w:pPr>
        <w:pStyle w:val="TextBody"/>
        <w:rPr/>
      </w:pPr>
      <w:r>
        <w:rPr/>
        <w:t>&lt; Воплощение. спасение. таинства. естество. V ипостась.</w:t>
      </w:r>
    </w:p>
    <w:p>
      <w:pPr>
        <w:pStyle w:val="TextBody"/>
        <w:rPr/>
      </w:pPr>
      <w:r>
        <w:rPr/>
        <w:t>| св. Григорий Палама.</w:t>
      </w:r>
    </w:p>
    <w:p>
      <w:pPr>
        <w:pStyle w:val="TextBody"/>
        <w:rPr/>
      </w:pPr>
      <w:r>
        <w:rPr/>
        <w:t>"Поелику Единородный Сын Божий приял от нас не ипостась, но, восприяв наше естество, новосоделал его, соединившись с ним по Своей Ипостаси, означает ли это, что не каждого из нас, как личность, Он делает причастником Своей благодати, и не каждый в отдельности восприемлет от Него отпущение своих личных грехов? И как мог бы поступить так Тот, Который "хочет, чтобы все совершенно спаслись" (1 Тим. 2:4) и Который ради всех "приклонив небеса, сниде" (Пс. 17:10), и делами и словами, и Своими Страстями указав нам путь спасения, взошел на небеса, привлекая туда послушествующих Ему? - Но естество, которое от нас, ради нас прияв, Он новосоделал: освятившимся и оправданным и во всем послушным Отцу явил его по причине всего того, что, соединившись с ним по ипостаси, Он Сам совершил и пострадал; каждого же из нас верующих не только естество, но и ипостась [личность. - пер.] Он новосоделал и даровал нам отпущение наших грехов путем божественного крещения, путем соблюдения Его заповедей, путем покаяния, которое Он даровал споткнувшимся, и путем Причащения Его Тела и Крови".</w:t>
      </w:r>
    </w:p>
    <w:p>
      <w:pPr>
        <w:pStyle w:val="TextBody"/>
        <w:rPr/>
      </w:pPr>
      <w:r>
        <w:rPr/>
        <w:t>св. Григорий Палама. Беседа на Богоявление//Беседы: В 3 т. М., 1994. Т. 3. С. 208</w:t>
      </w:r>
    </w:p>
    <w:p>
      <w:pPr>
        <w:pStyle w:val="TextBody"/>
        <w:rPr/>
      </w:pPr>
      <w:r>
        <w:rPr/>
      </w:r>
    </w:p>
    <w:p>
      <w:pPr>
        <w:pStyle w:val="TextBody"/>
        <w:rPr/>
      </w:pPr>
      <w:r>
        <w:rPr/>
        <w:t>&lt; Воплощение. сравнение.</w:t>
      </w:r>
    </w:p>
    <w:p>
      <w:pPr>
        <w:pStyle w:val="TextBody"/>
        <w:rPr/>
      </w:pPr>
      <w:r>
        <w:rPr/>
        <w:t>| св. Григорий Палама.</w:t>
      </w:r>
    </w:p>
    <w:p>
      <w:pPr>
        <w:pStyle w:val="TextBody"/>
        <w:rPr/>
      </w:pPr>
      <w:r>
        <w:rPr/>
        <w:t>"...не только Божество [превечного Слова] не поддается исследованию, но и образ соединения Его с плотью непостижим, и снисхождение беспредельно, и божественная и неизреченная высота восприятия [человеческого естества] превосходит всякий ум и слово, так что и оно отнюдь не может иметь сравнения с тварью. Потому что если воззришь и по плоти на Того, Кто ныне родился от Неискусомужной Отроковицы, однако и тут сравнение недоступно, потому что Он, как говорит Псалмопевец, "красен добротой, паче сынов человеческих" (Пс. 44:2). Он не сказал: "прекраснее", но просто "Прекрасен", чтобы не делать сравнения тех, которые не могут быть сравнены: то есть обычных людей и естества единого с Богом".</w:t>
      </w:r>
    </w:p>
    <w:p>
      <w:pPr>
        <w:pStyle w:val="TextBody"/>
        <w:rPr/>
      </w:pPr>
      <w:r>
        <w:rPr/>
        <w:t>св. Григорий Палама. Беседа на Рождество//Беседы: В 3 т. М., 1994. Т. 3. С. 180</w:t>
      </w:r>
    </w:p>
    <w:p>
      <w:pPr>
        <w:pStyle w:val="TextBody"/>
        <w:rPr/>
      </w:pPr>
      <w:r>
        <w:rPr/>
      </w:r>
    </w:p>
    <w:p>
      <w:pPr>
        <w:pStyle w:val="TextBody"/>
        <w:rPr/>
      </w:pPr>
      <w:r>
        <w:rPr/>
        <w:t>&lt; Воплощение. Троица.</w:t>
      </w:r>
    </w:p>
    <w:p>
      <w:pPr>
        <w:pStyle w:val="TextBody"/>
        <w:rPr/>
      </w:pPr>
      <w:r>
        <w:rPr/>
        <w:t>| св. Григорий Палама.</w:t>
      </w:r>
    </w:p>
    <w:p>
      <w:pPr>
        <w:pStyle w:val="TextBody"/>
        <w:rPr/>
      </w:pPr>
      <w:r>
        <w:rPr/>
        <w:t>"...если бы не воплотилось Божие Слово, тогда и Отец не явился бы как истинно Отец, ни Сын - как истинно Сын, ни Дух Святой, и Сам происходящий от Отца, ни Бог в существе и ипостасях, но представлялся бы созданию как некая Сила, именно как и говорили безумные древние мудрецы, а теперь последователи взглядов Варлаама и Акиндина".</w:t>
      </w:r>
    </w:p>
    <w:p>
      <w:pPr>
        <w:pStyle w:val="TextBody"/>
        <w:rPr/>
      </w:pPr>
      <w:r>
        <w:rPr/>
        <w:t>св. Григорий Палама. Омилия 16. О Домостроительстве Воплощения Господа нашего Иисуса Христа//Беседы: В 3 т. М., 1994. Т. 1. С. 163</w:t>
      </w:r>
    </w:p>
    <w:p>
      <w:pPr>
        <w:pStyle w:val="TextBody"/>
        <w:rPr/>
      </w:pPr>
      <w:r>
        <w:rPr/>
      </w:r>
    </w:p>
    <w:p>
      <w:pPr>
        <w:pStyle w:val="TextBody"/>
        <w:rPr/>
      </w:pPr>
      <w:r>
        <w:rPr/>
        <w:t>&lt; Воплощение. Церковь.</w:t>
      </w:r>
    </w:p>
    <w:p>
      <w:pPr>
        <w:pStyle w:val="TextBody"/>
        <w:rPr/>
      </w:pPr>
      <w:r>
        <w:rPr/>
        <w:t>| св. Феофан Затворник.</w:t>
      </w:r>
    </w:p>
    <w:p>
      <w:pPr>
        <w:pStyle w:val="TextBody"/>
        <w:rPr/>
      </w:pPr>
      <w:r>
        <w:rPr/>
        <w:t>"И с Ним воскреси, и спосади на небесных во Христе Иисусе" (Еф. 2:6).</w:t>
      </w:r>
    </w:p>
    <w:p>
      <w:pPr>
        <w:pStyle w:val="TextBody"/>
        <w:rPr/>
      </w:pPr>
      <w:r>
        <w:rPr/>
        <w:t>"Поелику воскрес Он, и мы воскресли упованием; поелику Он совосседит со Отцом, и мы участвуем в этой чести; потому что наша глава совосседит, наш начаток соцарствует. В наше облекся Он естество" (блж. Феодорит)".</w:t>
      </w:r>
    </w:p>
    <w:p>
      <w:pPr>
        <w:pStyle w:val="TextBody"/>
        <w:rPr/>
      </w:pPr>
      <w:r>
        <w:rPr/>
        <w:t>св. Феофан Затворник. Толкование Послания святого апостола Павла к ефесянам//изд. 2-е. М., 1893. С. 147</w:t>
      </w:r>
    </w:p>
    <w:p>
      <w:pPr>
        <w:pStyle w:val="TextBody"/>
        <w:rPr/>
      </w:pPr>
      <w:r>
        <w:rPr/>
      </w:r>
    </w:p>
    <w:p>
      <w:pPr>
        <w:pStyle w:val="TextBody"/>
        <w:rPr/>
      </w:pPr>
      <w:r>
        <w:rPr/>
        <w:t>&lt; Воплощение. Церковь.</w:t>
      </w:r>
    </w:p>
    <w:p>
      <w:pPr>
        <w:pStyle w:val="TextBody"/>
        <w:rPr/>
      </w:pPr>
      <w:r>
        <w:rPr/>
        <w:t>| св. Феофан Затворник.</w:t>
      </w:r>
    </w:p>
    <w:p>
      <w:pPr>
        <w:pStyle w:val="TextBody"/>
        <w:rPr/>
      </w:pPr>
      <w:r>
        <w:rPr/>
        <w:t>"И с Ним воскреси, и спосади на небесных во Христе Иисусе" (Еф. 2:6).</w:t>
      </w:r>
    </w:p>
    <w:p>
      <w:pPr>
        <w:pStyle w:val="TextBody"/>
        <w:rPr/>
      </w:pPr>
      <w:r>
        <w:rPr/>
        <w:t>"Своскреси и спосади". Словами сими показывается вместе и теснейший союз верующих со Христом, как членов с главою, и особенно назначение прославленного во Христе человечества. Все, что в Нем совершилось, совершилось не для Него, а для рода человеческого. Почему, когда Он воскрес ради человека, можно сказать, что в Нем воскрес род наш, и когда Он воссел одесную Отца, можно сказать, что род наш в нем посажен на небесных. Христос - возможность, источник, сила. Что с верующими, - то есть осуществление сей возможности, напоение из сего источника, преисполнение сею силою. Спасаемое человечество, - Церковь, - есть развитие или раскрытие Христа, исполнение Его".</w:t>
      </w:r>
    </w:p>
    <w:p>
      <w:pPr>
        <w:pStyle w:val="TextBody"/>
        <w:rPr/>
      </w:pPr>
      <w:r>
        <w:rPr/>
        <w:t>св. Феофан Затворник. Толкование Послания святого апостола Павла к ефесянам//изд. 2-е. М., 1893. С. 147</w:t>
      </w:r>
    </w:p>
    <w:p>
      <w:pPr>
        <w:pStyle w:val="TextBody"/>
        <w:rPr/>
      </w:pPr>
      <w:r>
        <w:rPr/>
      </w:r>
    </w:p>
    <w:p>
      <w:pPr>
        <w:pStyle w:val="TextBody"/>
        <w:rPr/>
      </w:pPr>
      <w:r>
        <w:rPr/>
        <w:t>&lt; воры.</w:t>
      </w:r>
    </w:p>
    <w:p>
      <w:pPr>
        <w:pStyle w:val="TextBody"/>
        <w:rPr/>
      </w:pPr>
      <w:r>
        <w:rPr/>
        <w:t>| св. Василий Великий.</w:t>
      </w:r>
    </w:p>
    <w:p>
      <w:pPr>
        <w:pStyle w:val="TextBody"/>
        <w:rPr/>
      </w:pPr>
      <w:r>
        <w:rPr/>
        <w:t>"Под ворами, конечно, разуметь следует не тех только, которые подрезывают карманы, или крадут платье в бане, но также и тех, которые предводительствуя войском, или приняв начальство над городами и народами, иное отнимают тайно, а другое открыто берут с насилием. А если признаваемый начальствующим в Церкви берет что-нибудь у подобных людей, или для собственного своего употребления, под предлогом подобающей ему по предстоятельству почести, или под видом снабжения// бедных в Церкви, то и он бывает сообщником в воровстве. Ибо когда надлежало обличить, усовестить, отклонить крадущих от несправедливости, он охотно простирает руку за подарком, и ублажает крадущего... Нам надлежало бы попрать беспорядки целого мира и его призраков, когда видим, что в судилищах большие воры наказывают малых, а мы, за что ненавидим рабов, в том им удивляемся. Первых убегаем, потому что они воры, а на последних взираем с изумлением, потому что они через воровство разбогатели".</w:t>
      </w:r>
    </w:p>
    <w:p>
      <w:pPr>
        <w:pStyle w:val="TextBody"/>
        <w:rPr/>
      </w:pPr>
      <w:r>
        <w:rPr/>
        <w:t>св. Василий Великий. Толкование на пророка Исаию. Глава 1//Творения: В 3-х т. СПб., 1911. Т. 1. С. 258-259</w:t>
      </w:r>
    </w:p>
    <w:p>
      <w:pPr>
        <w:pStyle w:val="TextBody"/>
        <w:rPr/>
      </w:pPr>
      <w:r>
        <w:rPr/>
      </w:r>
    </w:p>
    <w:p>
      <w:pPr>
        <w:pStyle w:val="TextBody"/>
        <w:rPr/>
      </w:pPr>
      <w:r>
        <w:rPr/>
        <w:t>&lt; воры.</w:t>
      </w:r>
    </w:p>
    <w:p>
      <w:pPr>
        <w:pStyle w:val="TextBody"/>
        <w:rPr/>
      </w:pPr>
      <w:r>
        <w:rPr/>
        <w:t>| блж. Августин.</w:t>
      </w:r>
    </w:p>
    <w:p>
      <w:pPr>
        <w:pStyle w:val="TextBody"/>
        <w:rPr/>
      </w:pPr>
      <w:r>
        <w:rPr/>
        <w:t>"...расхищая чужое имущество, они захватывают себе слишком много и, уделяя от этого многого крупицу бедным, представляют Христа в этом отношении им покровительствующим: так что, полагая, что купили или, вернее - ежедневно покупают у Него право на злодеяния, они спокойно совершают все, самое предосудительное. А между тем, если бы и за одно злодеяние они раздали нуждающимся членам Христовым все свое имущество, но от такого рода дел не отстали, не имея той любви, которая превратно не поступает (1 Кор. 13:4), и тогда для них не было бы никакой пользы. Таким образом, кто творит достойные за свои грехи дела милосердия, тот начинает их творить прежде всего с себя самого. Ибо кто делает для ближнего то, чего не делает для самого себя, поступает вопреки словам Господа: "возлюби ближнего, как самого себя" (Мф. 22:39); равно и словам: люби душу свою, угождая Богу (Сир. 30:24). А кто не делает для своей души этой милостыни, то есть угождения Богу, каким образом может быть назван делающим достойную за свои грехи милостыню? К тому же относится и написанное: "кто зол для себя, для кого будет добр?" (Сир. 14:5)".</w:t>
      </w:r>
    </w:p>
    <w:p>
      <w:pPr>
        <w:pStyle w:val="TextBody"/>
        <w:rPr/>
      </w:pPr>
      <w:r>
        <w:rPr/>
        <w:t>блж. Августин. О Граде Божием//Творения. 2-е изд. Киев, 1910. Часть 6. Кн. 21, гл. 27. С. 309</w:t>
      </w:r>
    </w:p>
    <w:p>
      <w:pPr>
        <w:pStyle w:val="TextBody"/>
        <w:rPr/>
      </w:pPr>
      <w:r>
        <w:rPr/>
      </w:r>
    </w:p>
    <w:p>
      <w:pPr>
        <w:pStyle w:val="TextBody"/>
        <w:rPr/>
      </w:pPr>
      <w:r>
        <w:rPr/>
        <w:t>&lt; Воскресение.</w:t>
      </w:r>
    </w:p>
    <w:p>
      <w:pPr>
        <w:pStyle w:val="TextBody"/>
        <w:rPr/>
      </w:pPr>
      <w:r>
        <w:rPr/>
        <w:t>| блж. Феофилакт Болгарский.</w:t>
      </w:r>
    </w:p>
    <w:p>
      <w:pPr>
        <w:pStyle w:val="TextBody"/>
        <w:rPr/>
      </w:pPr>
      <w:r>
        <w:rPr/>
        <w:t>"Господь воскрес тогда, когда камень еще лежал на гробе".</w:t>
      </w:r>
    </w:p>
    <w:p>
      <w:pPr>
        <w:pStyle w:val="TextBody"/>
        <w:rPr/>
      </w:pPr>
      <w:r>
        <w:rPr/>
        <w:t>блж. Феофилакт Болгарский. Благовестник. СПб., 1910. С. 174</w:t>
      </w:r>
    </w:p>
    <w:p>
      <w:pPr>
        <w:pStyle w:val="TextBody"/>
        <w:rPr/>
      </w:pPr>
      <w:r>
        <w:rPr/>
      </w:r>
    </w:p>
    <w:p>
      <w:pPr>
        <w:pStyle w:val="TextBody"/>
        <w:rPr/>
      </w:pPr>
      <w:r>
        <w:rPr/>
        <w:t>&lt; Воскресение.</w:t>
      </w:r>
    </w:p>
    <w:p>
      <w:pPr>
        <w:pStyle w:val="TextBody"/>
        <w:rPr/>
      </w:pPr>
      <w:r>
        <w:rPr/>
        <w:t>| св. Филарет Московский.</w:t>
      </w:r>
    </w:p>
    <w:p>
      <w:pPr>
        <w:pStyle w:val="TextBody"/>
        <w:rPr/>
      </w:pPr>
      <w:r>
        <w:rPr/>
        <w:t>"Потом, в предназначенное от вечности и вечности только известное мгновение, погребальные пелены развиваются. "Сударь, иже бе на главе" Христовой, также развивается, и паки "свивается" правильно, чтобы после оказался "особь" (Ин. 20:7) положенным чинно и знаменательно, а не уроненным случайно. В руце Бога Отца на кресте преданный дух Христа вновь одушевляет Его тело. Свет Божества, на // Фаворе на краткое время, отчасти, поколику вместить могли зрители - Апостолы, просиявший сквозь сие тело, теперь, во гробе просиявает совершенно; и сие тело, до сих пор земное и причастное смерти, преображает в небесное, бессмертное, прославленное. При сем, высшем Фаворского, преображении, Божественный свет и святейшее благоухание исполняют гробную пещеру; а самое тело Христово, уже духовное и прославленное, проникает и проходит сквозь каменную твердыню так же, как в последствии времени сквозь затворенные двери".</w:t>
      </w:r>
    </w:p>
    <w:p>
      <w:pPr>
        <w:pStyle w:val="TextBody"/>
        <w:rPr/>
      </w:pPr>
      <w:r>
        <w:rPr/>
        <w:t>св. Филарет Московский. Беседа в день отдания Пасхи и принесения камня Гроба Господня. 1850 г.//Сочинения в 5-ти т. М., 1885. Т. 5. С. 77-78</w:t>
      </w:r>
    </w:p>
    <w:p>
      <w:pPr>
        <w:pStyle w:val="TextBody"/>
        <w:rPr/>
      </w:pPr>
      <w:r>
        <w:rPr/>
      </w:r>
    </w:p>
    <w:p>
      <w:pPr>
        <w:pStyle w:val="TextBody"/>
        <w:rPr/>
      </w:pPr>
      <w:r>
        <w:rPr/>
        <w:t>&lt; Воскресение.</w:t>
      </w:r>
    </w:p>
    <w:p>
      <w:pPr>
        <w:pStyle w:val="TextBody"/>
        <w:rPr/>
      </w:pPr>
      <w:r>
        <w:rPr/>
        <w:t>| св. Филарет Московский.</w:t>
      </w:r>
    </w:p>
    <w:p>
      <w:pPr>
        <w:pStyle w:val="TextBody"/>
        <w:rPr/>
      </w:pPr>
      <w:r>
        <w:rPr/>
        <w:t>"Никто из живущих в теле не видел Воскресения Христова в то тайное мгновение ночи или глубокого утра, когда оно совершилось. Так было, может быть, по самому свойству сего действия, в котором и видимое Христово тело, преобразуясь в духовное и прославленное, выступало за пределы мира видимого. Но притом, так устроено было, вероятно, и потому, что еще не созрела вера для сего высокого созерцания: ибо явление небесное и Божественное для приготовленного к нему верою, чистотою, Боголюбием, смирением есть свет просвещающий и животворящий, а для неприготовленного и неочищенного есть молния поражающая. Так устроено было, вероятно, и для того, чтобы дать место возвышенному подвигу веры и высшему за него воздаянию, по суду Христову: "блажени не видевшии и веровавше" (Ин. 20:29)".</w:t>
      </w:r>
    </w:p>
    <w:p>
      <w:pPr>
        <w:pStyle w:val="TextBody"/>
        <w:rPr/>
      </w:pPr>
      <w:r>
        <w:rPr/>
        <w:t>св. Филарет Московский. Беседа в день Вознесения Господня и обретения мощей Святителя Алексия. 1854 г.//Сочинения в 5-ти т. М., 1885. Т. 5. С. 253</w:t>
      </w:r>
    </w:p>
    <w:p>
      <w:pPr>
        <w:pStyle w:val="TextBody"/>
        <w:rPr/>
      </w:pPr>
      <w:r>
        <w:rPr/>
      </w:r>
    </w:p>
    <w:p>
      <w:pPr>
        <w:pStyle w:val="TextBody"/>
        <w:rPr/>
      </w:pPr>
      <w:r>
        <w:rPr/>
        <w:t>&lt; Воскресение.</w:t>
      </w:r>
    </w:p>
    <w:p>
      <w:pPr>
        <w:pStyle w:val="TextBody"/>
        <w:rPr/>
      </w:pPr>
      <w:r>
        <w:rPr/>
        <w:t>| св. Феофан Затворник.</w:t>
      </w:r>
    </w:p>
    <w:p>
      <w:pPr>
        <w:pStyle w:val="TextBody"/>
        <w:rPr/>
      </w:pPr>
      <w:r>
        <w:rPr/>
        <w:t>В благовестии Апостольском "главное здесь воскресение. Оно светом Божественным освещает крест и Вводит во вседержительство Христово".</w:t>
      </w:r>
    </w:p>
    <w:p>
      <w:pPr>
        <w:pStyle w:val="TextBody"/>
        <w:rPr/>
      </w:pPr>
      <w:r>
        <w:rPr/>
        <w:t>св. Феофан Затворник. Толкование Первого послания святого апостола Павла к коринфянам//изд. 2-е. М.,1893. С. 528</w:t>
      </w:r>
    </w:p>
    <w:p>
      <w:pPr>
        <w:pStyle w:val="TextBody"/>
        <w:rPr/>
      </w:pPr>
      <w:r>
        <w:rPr/>
      </w:r>
    </w:p>
    <w:p>
      <w:pPr>
        <w:pStyle w:val="TextBody"/>
        <w:rPr/>
      </w:pPr>
      <w:r>
        <w:rPr/>
        <w:t>&lt; Воскресение.</w:t>
      </w:r>
    </w:p>
    <w:p>
      <w:pPr>
        <w:pStyle w:val="TextBody"/>
        <w:rPr/>
      </w:pPr>
      <w:r>
        <w:rPr/>
        <w:t>| св. Феофан Затворник.</w:t>
      </w:r>
    </w:p>
    <w:p>
      <w:pPr>
        <w:pStyle w:val="TextBody"/>
        <w:rPr/>
      </w:pPr>
      <w:r>
        <w:rPr/>
        <w:t>"Ныне же Христос воста от мертвых, начаток умершим бысть" (1 Кор. 15:20).</w:t>
      </w:r>
    </w:p>
    <w:p>
      <w:pPr>
        <w:pStyle w:val="TextBody"/>
        <w:rPr/>
      </w:pPr>
      <w:r>
        <w:rPr/>
        <w:t>"Не смотри на сие воскресение так, как бы оно в Нем совершилось и Им одним ограничилось; но как смерть Его упразднила смерти всех, так о воскресении Его разумей, что оно есть основа воскресения всех".</w:t>
      </w:r>
    </w:p>
    <w:p>
      <w:pPr>
        <w:pStyle w:val="TextBody"/>
        <w:rPr/>
      </w:pPr>
      <w:r>
        <w:rPr/>
        <w:t>св. Феофан Затворник. Толкование Первого послания святого апостола Павла к коринфянам//изд. 2-е. М.,1893. С. 547</w:t>
      </w:r>
    </w:p>
    <w:p>
      <w:pPr>
        <w:pStyle w:val="TextBody"/>
        <w:rPr/>
      </w:pPr>
      <w:r>
        <w:rPr/>
      </w:r>
    </w:p>
    <w:p>
      <w:pPr>
        <w:pStyle w:val="TextBody"/>
        <w:rPr/>
      </w:pPr>
      <w:r>
        <w:rPr/>
        <w:t>&lt; Воскресение.</w:t>
      </w:r>
    </w:p>
    <w:p>
      <w:pPr>
        <w:pStyle w:val="TextBody"/>
        <w:rPr/>
      </w:pPr>
      <w:r>
        <w:rPr/>
        <w:t>| св. Феофан Затворник.</w:t>
      </w:r>
    </w:p>
    <w:p>
      <w:pPr>
        <w:pStyle w:val="TextBody"/>
        <w:rPr/>
      </w:pPr>
      <w:r>
        <w:rPr/>
        <w:t>"Сие же глаголю, братие, яко плоть и кровь царствия Божия наследити не могут, ниже тление нетления наследствует" (1 Кор. 15:50).</w:t>
      </w:r>
    </w:p>
    <w:p>
      <w:pPr>
        <w:pStyle w:val="TextBody"/>
        <w:rPr/>
      </w:pPr>
      <w:r>
        <w:rPr/>
        <w:t>"Для того и сила воскресения Христова такова, что в Нем воскрешено уже все человечество. Это уже всем // принадлежит, к славе ли кто воскреснет, или не к славе. Сила воскресения Христова и не может быть инакова: ибо воскресший есть Бог. Божеское нельзя ограничить каким-либо пределом времени или места. Воскресение Христово имеет всемирное значение и ввело чин бытия, на все простирающийся".</w:t>
      </w:r>
    </w:p>
    <w:p>
      <w:pPr>
        <w:pStyle w:val="TextBody"/>
        <w:rPr/>
      </w:pPr>
      <w:r>
        <w:rPr/>
        <w:t>св. Феофан Затворник. Толкование Первого послания святого апостола Павла к коринфянам//изд. 2-е. М.,1893. С. 597-598</w:t>
      </w:r>
    </w:p>
    <w:p>
      <w:pPr>
        <w:pStyle w:val="TextBody"/>
        <w:rPr/>
      </w:pPr>
      <w:r>
        <w:rPr/>
      </w:r>
    </w:p>
    <w:p>
      <w:pPr>
        <w:pStyle w:val="TextBody"/>
        <w:rPr/>
      </w:pPr>
      <w:r>
        <w:rPr/>
        <w:t>&lt; Воскресение. Искупление. &gt; Апостолы - свидетели Воскресения.</w:t>
      </w:r>
    </w:p>
    <w:p>
      <w:pPr>
        <w:pStyle w:val="TextBody"/>
        <w:rPr/>
      </w:pPr>
      <w:r>
        <w:rPr/>
        <w:t>| св. Филарет Московский.</w:t>
      </w:r>
    </w:p>
    <w:p>
      <w:pPr>
        <w:pStyle w:val="TextBody"/>
        <w:rPr/>
      </w:pPr>
      <w:r>
        <w:rPr/>
        <w:t>"Святой Петр признает потребность Апостольского свидетельства не об одном воскресении Христа Спасителя, но и о всем Его житии, деяниях и учении (Деян. 1:21-22). Сие видно из того, что он для Апостольского служения ищет очевидца Христова жития от крещения до вознесения на небо. Из сего надлежит заключить, что святой Петр, называя Апостолов "свидетелями // воскресения" Христова, не думал устранить другие предметы Апостольского свидетельства, но только для краткости наименовал один из них, подразумевая и другие с ним связанные: преимущественно же указал он на воскресение Христово, конечно, потому, что свидетельство о сем было для Апостолов предметом особенного внимания и подвига.</w:t>
      </w:r>
    </w:p>
    <w:p>
      <w:pPr>
        <w:pStyle w:val="TextBody"/>
        <w:rPr/>
      </w:pPr>
      <w:r>
        <w:rPr/>
        <w:t>Утверждение веры в воскресение Христово есть дело великой важности для Христианства и для христианина.</w:t>
      </w:r>
    </w:p>
    <w:p>
      <w:pPr>
        <w:pStyle w:val="TextBody"/>
        <w:rPr/>
      </w:pPr>
      <w:r>
        <w:rPr/>
        <w:t>Главная сила Христианства состоит в том, чтобы признать Господа Иисуса Спасителем мира, согрешившего против Бога, и Богом осужденного на смерть. А чтобы с полною надеждою признать в Нем сие могущественное качество, для сего нужно совершенное удостоверение, что Он есть Единородный Сын Божий и истинный Бог: потому что хорошо сказано, хотя и не хорошими людьми сказано: "кто может оставляти грехи, токмо един Бог?" (Лк. 5:21). Только Милосердие Бога Сына может представить достойное удовлетворение оскорбленному величеству и правосудию Бога Отца; только Бог может возвратить жизнь осужденным на смерть Богом.</w:t>
      </w:r>
    </w:p>
    <w:p>
      <w:pPr>
        <w:pStyle w:val="TextBody"/>
        <w:rPr/>
      </w:pPr>
      <w:r>
        <w:rPr/>
        <w:t>Но сильнейшее удостоверение о Божестве Иисуса Христа заключается в Его воскресении. Сию мысль подал Он Сам. Когда иудеи, удивленные необычайной властью, которую показал Он, изгоняя из храма продающих и купующих, спросили Его: "кое знамение являеши нам, яко сия твориши?" то есть, каким чудом докажешь, что Бог дал Тебе власть над храмом Своим? - тогда Он, преимущественно пред другими чудесами Своими, указал на чудо Своего воскресения (Ин. 2:18-19)".</w:t>
      </w:r>
    </w:p>
    <w:p>
      <w:pPr>
        <w:pStyle w:val="TextBody"/>
        <w:rPr/>
      </w:pPr>
      <w:r>
        <w:rPr/>
        <w:t>св. Филарет Московский. Беседа в неделю седьмую по Пасхе. 1853 г.//Сочинения в 5-ти т. М., 1885. Т. 5. С. 207-208</w:t>
      </w:r>
    </w:p>
    <w:p>
      <w:pPr>
        <w:pStyle w:val="TextBody"/>
        <w:rPr/>
      </w:pPr>
      <w:r>
        <w:rPr/>
      </w:r>
    </w:p>
    <w:p>
      <w:pPr>
        <w:pStyle w:val="TextBody"/>
        <w:rPr/>
      </w:pPr>
      <w:r>
        <w:rPr/>
        <w:t>&lt; воскресение.</w:t>
      </w:r>
    </w:p>
    <w:p>
      <w:pPr>
        <w:pStyle w:val="TextBody"/>
        <w:rPr/>
      </w:pPr>
      <w:r>
        <w:rPr/>
        <w:t>| блж. Николай Кавасила.</w:t>
      </w:r>
    </w:p>
    <w:p>
      <w:pPr>
        <w:pStyle w:val="TextBody"/>
        <w:rPr/>
      </w:pPr>
      <w:r>
        <w:rPr/>
        <w:t>"Воскресение есть восстановление естества; сие Бог дарует туне. Ибо как созидает нас, хотя мы не желали, так и воссозидает, хотя ничего не принесли прежде. Царство же оное, и созерцание Бога, и соединение со Христом есть наслаждение желания. Посему доступно только восхотевшим, и возлюбившим, и возжелавшим".</w:t>
      </w:r>
    </w:p>
    <w:p>
      <w:pPr>
        <w:pStyle w:val="TextBody"/>
        <w:rPr/>
      </w:pPr>
      <w:r>
        <w:rPr/>
        <w:t>блж. Николай Кавасила. Слово 2//Семь слов о жизни во Христе. М.,1874. Гл. 86-87. С. 40</w:t>
      </w:r>
    </w:p>
    <w:p>
      <w:pPr>
        <w:pStyle w:val="TextBody"/>
        <w:rPr/>
      </w:pPr>
      <w:r>
        <w:rPr/>
      </w:r>
    </w:p>
    <w:p>
      <w:pPr>
        <w:pStyle w:val="TextBody"/>
        <w:rPr/>
      </w:pPr>
      <w:r>
        <w:rPr/>
        <w:t>&lt; воскресение.</w:t>
      </w:r>
    </w:p>
    <w:p>
      <w:pPr>
        <w:pStyle w:val="TextBody"/>
        <w:rPr/>
      </w:pPr>
      <w:r>
        <w:rPr/>
        <w:t>| блж. Николай Кавасила.</w:t>
      </w:r>
    </w:p>
    <w:p>
      <w:pPr>
        <w:pStyle w:val="TextBody"/>
        <w:rPr/>
      </w:pPr>
      <w:r>
        <w:rPr/>
        <w:t>"...не должно удивляться, если все будут жить бессмертно, но не все блаженно, потому что промышлением Божиим о природе наслаждаются все вообще одинаково, а даров, украшающих хотение, - одни только благочестивые в отношении к Богу. А причина та, что Бог желает всем всякого блага и всем равно раздает Свои дары, и такие, коими благодетельствует, и те, коими исправляет естество; а мы все и не желая получаем благодеяния Божии, касающиеся естества нашего, потому что не можем избежать их. Ибо и не желающим благотворит и принуждает человеколюбно, и хотя бы хотели отказаться от благодеяния, но не можем".</w:t>
      </w:r>
    </w:p>
    <w:p>
      <w:pPr>
        <w:pStyle w:val="TextBody"/>
        <w:rPr/>
      </w:pPr>
      <w:r>
        <w:rPr/>
        <w:t>блж. Николай Кавасила. Слово 2//Семь слов о жизни во Христе. М.,1874. Гл. 89-90. С. 41</w:t>
      </w:r>
    </w:p>
    <w:p>
      <w:pPr>
        <w:pStyle w:val="TextBody"/>
        <w:rPr/>
      </w:pPr>
      <w:r>
        <w:rPr/>
      </w:r>
    </w:p>
    <w:p>
      <w:pPr>
        <w:pStyle w:val="TextBody"/>
        <w:rPr/>
      </w:pPr>
      <w:r>
        <w:rPr/>
        <w:t>&lt; воскресение.</w:t>
      </w:r>
    </w:p>
    <w:p>
      <w:pPr>
        <w:pStyle w:val="TextBody"/>
        <w:rPr/>
      </w:pPr>
      <w:r>
        <w:rPr/>
        <w:t>| блж. Николай Кавасила.</w:t>
      </w:r>
    </w:p>
    <w:p>
      <w:pPr>
        <w:pStyle w:val="TextBody"/>
        <w:rPr/>
      </w:pPr>
      <w:r>
        <w:rPr/>
        <w:t>"А которые одно имеют, а другого не получили - людьми случилось им быть, а веровать Спасителю во спасение и сообщаться с Благим волею не случилось, сии поелику отступили разумом, естественно должны быть лишены отпущения грехов и венцов правды, а получить им оную свободу и воскреснуть нет препятствия, так как они имеют то же естество, какое и человек - Христос. Ибо крещение есть причина только блаженной жизни во Христе, а не просто жизни".</w:t>
      </w:r>
    </w:p>
    <w:p>
      <w:pPr>
        <w:pStyle w:val="TextBody"/>
        <w:rPr/>
      </w:pPr>
      <w:r>
        <w:rPr/>
        <w:t>блж. Николай Кавасила. Слово 2//Семь слов о жизни во Христе. М.,1874. Гл. 94-95. С. 42</w:t>
      </w:r>
    </w:p>
    <w:p>
      <w:pPr>
        <w:pStyle w:val="TextBody"/>
        <w:rPr/>
      </w:pPr>
      <w:r>
        <w:rPr/>
      </w:r>
    </w:p>
    <w:p>
      <w:pPr>
        <w:pStyle w:val="TextBody"/>
        <w:rPr/>
      </w:pPr>
      <w:r>
        <w:rPr/>
        <w:t>//Для митр. Сергия, проф. Осипова и других "онтологистов" это непонятно: они ищут связь благобытия с бытием. Поэтому крещение должно быть, с их точки зрения, связано с вечной жизнью (безразлично благой или злой). Отсюда им непонятно, во-первых, почему после крещения люди умирают, а во-вторых, почему после воскресения будут живы злые, и почему они останутся злыми. К этому привело то, что ими от Домостроительства оставляется только Воплощение. - В.Р.//</w:t>
      </w:r>
    </w:p>
    <w:p>
      <w:pPr>
        <w:pStyle w:val="TextBody"/>
        <w:rPr/>
      </w:pPr>
      <w:r>
        <w:rPr/>
      </w:r>
    </w:p>
    <w:p>
      <w:pPr>
        <w:pStyle w:val="TextBody"/>
        <w:rPr/>
      </w:pPr>
      <w:r>
        <w:rPr/>
        <w:t>&lt; воскресение. нетление. тление.</w:t>
      </w:r>
    </w:p>
    <w:p>
      <w:pPr>
        <w:pStyle w:val="TextBody"/>
        <w:rPr/>
      </w:pPr>
      <w:r>
        <w:rPr/>
        <w:t>| блж. Николай Кавасила.</w:t>
      </w:r>
    </w:p>
    <w:p>
      <w:pPr>
        <w:pStyle w:val="TextBody"/>
        <w:rPr/>
      </w:pPr>
      <w:r>
        <w:rPr/>
        <w:t>"...природа человеческая от начала предназначена была к нетлению, а достигла его впоследствии в теле Спасителя, которое Он воскресил из мертвых в жизнь бессмертную, и потом соделался вождем бессмертия для рода человеческого, и словом сказать, истинного человека и совершенного в нравах, и жизни, и во всем прочем показал первый и единый Спаситель".</w:t>
      </w:r>
    </w:p>
    <w:p>
      <w:pPr>
        <w:pStyle w:val="TextBody"/>
        <w:rPr/>
      </w:pPr>
      <w:r>
        <w:rPr/>
        <w:t>блж. Николай Кавасила. Слово 6//Семь слов о жизни во Христе. М.,1874. Гл. 135. С. 155</w:t>
      </w:r>
    </w:p>
    <w:p>
      <w:pPr>
        <w:pStyle w:val="TextBody"/>
        <w:rPr/>
      </w:pPr>
      <w:r>
        <w:rPr/>
      </w:r>
    </w:p>
    <w:p>
      <w:pPr>
        <w:pStyle w:val="TextBody"/>
        <w:rPr/>
      </w:pPr>
      <w:r>
        <w:rPr/>
        <w:t>&lt; воскресение. воскресение тел. крещение.</w:t>
      </w:r>
    </w:p>
    <w:p>
      <w:pPr>
        <w:pStyle w:val="TextBody"/>
        <w:rPr/>
      </w:pPr>
      <w:r>
        <w:rPr/>
        <w:t>| св. Феофан Затворник.</w:t>
      </w:r>
    </w:p>
    <w:p>
      <w:pPr>
        <w:pStyle w:val="TextBody"/>
        <w:rPr/>
      </w:pPr>
      <w:r>
        <w:rPr/>
        <w:t>"Понеже что сотворят крестящиися мертвых ради? Аще отнюдь мертвии не востают, что и крещаются мертвых ради?" (1 Кор. 15:29).</w:t>
      </w:r>
    </w:p>
    <w:p>
      <w:pPr>
        <w:pStyle w:val="TextBody"/>
        <w:rPr/>
      </w:pPr>
      <w:r>
        <w:rPr/>
        <w:t>"...если нет воскресения, то для чего и крестишься ты "мертвых ради", то есть тел? Ибо при крещении ты веруешь воскресению мертвого тела, - тому, что оно уже не останется мертвым" (св. Иоанн Златоуст)".</w:t>
      </w:r>
    </w:p>
    <w:p>
      <w:pPr>
        <w:pStyle w:val="TextBody"/>
        <w:rPr/>
      </w:pPr>
      <w:r>
        <w:rPr/>
        <w:t>св. Феофан Затворник. Толкование Первого послания святого апостола Павла к коринфянам//изд. 2-е. М.,1893. С. 565</w:t>
      </w:r>
    </w:p>
    <w:p>
      <w:pPr>
        <w:pStyle w:val="TextBody"/>
        <w:rPr/>
      </w:pPr>
      <w:r>
        <w:rPr/>
      </w:r>
    </w:p>
    <w:p>
      <w:pPr>
        <w:pStyle w:val="TextBody"/>
        <w:rPr/>
      </w:pPr>
      <w:r>
        <w:rPr/>
        <w:t>&lt; восстановление.</w:t>
      </w:r>
    </w:p>
    <w:p>
      <w:pPr>
        <w:pStyle w:val="TextBody"/>
        <w:rPr/>
      </w:pPr>
      <w:r>
        <w:rPr/>
        <w:t>| св. Ефрем Сирин.</w:t>
      </w:r>
    </w:p>
    <w:p>
      <w:pPr>
        <w:pStyle w:val="TextBody"/>
        <w:rPr/>
      </w:pPr>
      <w:r>
        <w:rPr/>
        <w:t>"...в конце времен те же самые твари будут обновлены, поелику та воля, которая одним повелением тотчас же изменила простую воду в приятное вино (Ин. гл. 2), в конце времен может всему творению восставить вкус, сладость коего неизреченна".</w:t>
      </w:r>
    </w:p>
    <w:p>
      <w:pPr>
        <w:pStyle w:val="TextBody"/>
        <w:rPr/>
      </w:pPr>
      <w:r>
        <w:rPr/>
        <w:t>св. Ефрем Сирин. Толкование на Четвероевангелие// Творения: В 8-ми томах. Сергиев Посад, 1914. Т. 8. Гл. 5. С. 76</w:t>
      </w:r>
    </w:p>
    <w:p>
      <w:pPr>
        <w:pStyle w:val="TextBody"/>
        <w:rPr/>
      </w:pPr>
      <w:r>
        <w:rPr/>
      </w:r>
    </w:p>
    <w:p>
      <w:pPr>
        <w:pStyle w:val="TextBody"/>
        <w:rPr/>
      </w:pPr>
      <w:r>
        <w:rPr/>
        <w:t>&lt; восстановление.</w:t>
      </w:r>
    </w:p>
    <w:p>
      <w:pPr>
        <w:pStyle w:val="TextBody"/>
        <w:rPr/>
      </w:pPr>
      <w:r>
        <w:rPr/>
        <w:t>| св. Ефрем Сирин.</w:t>
      </w:r>
    </w:p>
    <w:p>
      <w:pPr>
        <w:pStyle w:val="TextBody"/>
        <w:rPr/>
      </w:pPr>
      <w:r>
        <w:rPr/>
        <w:t>"Но какое примирение с такого рода учением чудного Григория [об апокатастасисе] измыслил святой Максим (Исповедник), мы изложим полностью, а вы судите: не подойдет ли оно для оздоровления таковых его слов. "Три восстановления знала Церковь, - говорит он, - одно - индивидуального человека, согласно понятию добродетели, в которое он восстанавливается, исполнив в отношении себя требования добродетели; второе же - восстановление всего естества в нетление и бессмертие в воскресении; третье же, чем весьма злоупотребил в своих сочинениях Григорий Нисский, - восстановление душевных сил, подпавших под власть греховности, в то состояние, в котором они были сотворены. Ибо как в воскресении все естество долженствует в то время восприять обетованное нетление плоти, так и совратившиеся силы души, влагающие в нее память порока, должны устраниться в долгом течении веков, так что, пройдя все века и не находя покоя, душа должна будет придти к Богу, не имущему конца; и таким образом, не получив участия в благах, она должна будет воспринять силы и восстановиться в древнее состояние (безгрешности) и явить, что она не была подлинным творцом греха" [P.G. t. 90. c. 796].</w:t>
      </w:r>
    </w:p>
    <w:p>
      <w:pPr>
        <w:pStyle w:val="TextBody"/>
        <w:rPr/>
      </w:pPr>
      <w:r>
        <w:rPr/>
        <w:t>Второе слово св. Марка об очистительном огне// архим. Амвросий (Погодин). Святой Марк Ефесский и Флорентийская уния. Jordanville, N.Y., The Holy Trinity Monastery, 1963. С. 133</w:t>
      </w:r>
    </w:p>
    <w:p>
      <w:pPr>
        <w:pStyle w:val="TextBody"/>
        <w:rPr/>
      </w:pPr>
      <w:r>
        <w:rPr/>
      </w:r>
    </w:p>
    <w:p>
      <w:pPr>
        <w:pStyle w:val="TextBody"/>
        <w:rPr/>
      </w:pPr>
      <w:r>
        <w:rPr/>
        <w:t>&lt; восстановление.</w:t>
      </w:r>
    </w:p>
    <w:p>
      <w:pPr>
        <w:pStyle w:val="TextBody"/>
        <w:rPr/>
      </w:pPr>
      <w:r>
        <w:rPr/>
        <w:t>| св. Феофан Затворник.</w:t>
      </w:r>
    </w:p>
    <w:p>
      <w:pPr>
        <w:pStyle w:val="TextBody"/>
        <w:rPr/>
      </w:pPr>
      <w:r>
        <w:rPr/>
        <w:t>"Чаяние бо твари откровения сынов Божиих чает" (Рим. 8:19).</w:t>
      </w:r>
    </w:p>
    <w:p>
      <w:pPr>
        <w:pStyle w:val="TextBody"/>
        <w:rPr/>
      </w:pPr>
      <w:r>
        <w:rPr/>
        <w:t>"...тогда нынешнее состояние тварей изменится и будет применено к светлому состоянию восстановленного и обновленного человеческого естества. Тварь и ждет этого откровения во славе чад Божиих обновленных и восстановленных, потому что с этим соединено ее собственное восстановление и обновление. Не просто чает сего откровения, чтоб посмотреть только, но потому что и сама будет в той славе участницей".</w:t>
      </w:r>
    </w:p>
    <w:p>
      <w:pPr>
        <w:pStyle w:val="TextBody"/>
        <w:rPr/>
      </w:pPr>
      <w:r>
        <w:rPr/>
        <w:t>св. Феофан Затворник. Толкование Послания святого Апостола Павла к римлянам. изд. 2. М., 1890. С. 504</w:t>
      </w:r>
    </w:p>
    <w:p>
      <w:pPr>
        <w:pStyle w:val="TextBody"/>
        <w:rPr/>
      </w:pPr>
      <w:r>
        <w:rPr/>
      </w:r>
    </w:p>
    <w:p>
      <w:pPr>
        <w:pStyle w:val="TextBody"/>
        <w:rPr/>
      </w:pPr>
      <w:r>
        <w:rPr/>
        <w:t>&lt; восстановление.</w:t>
      </w:r>
    </w:p>
    <w:p>
      <w:pPr>
        <w:pStyle w:val="TextBody"/>
        <w:rPr/>
      </w:pPr>
      <w:r>
        <w:rPr/>
        <w:t>| св. Феофан Затворник.</w:t>
      </w:r>
    </w:p>
    <w:p>
      <w:pPr>
        <w:pStyle w:val="TextBody"/>
        <w:rPr/>
      </w:pPr>
      <w:r>
        <w:rPr/>
        <w:t>"Яко и сама тварь свободится от работы тления в свободу славы чад Божиих" (Рим. 8:21).</w:t>
      </w:r>
    </w:p>
    <w:p>
      <w:pPr>
        <w:pStyle w:val="TextBody"/>
        <w:rPr/>
      </w:pPr>
      <w:r>
        <w:rPr/>
        <w:t>"Что значит: "сама"? Не ты один, но что гораздо тебя ниже, что не имеет ни смысла, ни чувства, и то будет с тобою участвовать в благах. То есть не будет уже тленной, но сделается соответственной благообразию тела твоего. Как тварь учинилась тленной, когда тело твое стало тленным, так, когда тело твое восстанет нетленным, и тварь последует за ним и соделается соответственной ему. Сие самое выражает Апостол, присовокупляя: "в свободу славы чад Божиих", то есть посредством свободы" (св. Златоуст)".</w:t>
      </w:r>
    </w:p>
    <w:p>
      <w:pPr>
        <w:pStyle w:val="TextBody"/>
        <w:rPr/>
      </w:pPr>
      <w:r>
        <w:rPr/>
        <w:t>св. Феофан Затворник. Толкование Послания святого Апостола Павла к римлянам. изд. 2. М., 1890. С. 508</w:t>
      </w:r>
    </w:p>
    <w:p>
      <w:pPr>
        <w:pStyle w:val="TextBody"/>
        <w:rPr/>
      </w:pPr>
      <w:r>
        <w:rPr/>
      </w:r>
    </w:p>
    <w:p>
      <w:pPr>
        <w:pStyle w:val="TextBody"/>
        <w:rPr/>
      </w:pPr>
      <w:r>
        <w:rPr/>
        <w:t>&lt; восстановление.</w:t>
      </w:r>
    </w:p>
    <w:p>
      <w:pPr>
        <w:pStyle w:val="TextBody"/>
        <w:rPr/>
      </w:pPr>
      <w:r>
        <w:rPr/>
        <w:t>| св. Феофан Затворник.</w:t>
      </w:r>
    </w:p>
    <w:p>
      <w:pPr>
        <w:pStyle w:val="TextBody"/>
        <w:rPr/>
      </w:pPr>
      <w:r>
        <w:rPr/>
        <w:t>"Яко и сама тварь свободится от работы тления в свободу славы чад Божиих" (Рим. 8:21).</w:t>
      </w:r>
    </w:p>
    <w:p>
      <w:pPr>
        <w:pStyle w:val="TextBody"/>
        <w:rPr/>
      </w:pPr>
      <w:r>
        <w:rPr/>
        <w:t>"Если чада сии, по Апостолу, облекутся в некое духовное тело, то не будет ли вся тварь состоять из тончайших стихий, - подобно разнообразному сочетанию радужных цветов?!"</w:t>
      </w:r>
    </w:p>
    <w:p>
      <w:pPr>
        <w:pStyle w:val="TextBody"/>
        <w:rPr/>
      </w:pPr>
      <w:r>
        <w:rPr/>
        <w:t>св. Феофан Затворник. Толкование Послания святого Апостола Павла к римлянам. изд. 2. М., 1890. С. 509</w:t>
      </w:r>
    </w:p>
    <w:p>
      <w:pPr>
        <w:pStyle w:val="TextBody"/>
        <w:rPr/>
      </w:pPr>
      <w:r>
        <w:rPr/>
      </w:r>
    </w:p>
    <w:p>
      <w:pPr>
        <w:pStyle w:val="TextBody"/>
        <w:rPr/>
      </w:pPr>
      <w:r>
        <w:rPr/>
        <w:t>&lt; восток.</w:t>
      </w:r>
    </w:p>
    <w:p>
      <w:pPr>
        <w:pStyle w:val="TextBody"/>
        <w:rPr/>
      </w:pPr>
      <w:r>
        <w:rPr/>
        <w:t>| св. Иоанн Дамаскин.</w:t>
      </w:r>
    </w:p>
    <w:p>
      <w:pPr>
        <w:pStyle w:val="TextBody"/>
        <w:rPr/>
      </w:pPr>
      <w:r>
        <w:rPr/>
        <w:t>"...Господь, распинаемый, смотрел на запад, и таким образом мы покланяемся, пристально смотря на Него. И возносясь Он поднимался по направлению к востоку, // и таким образом Ему поклонились Апостолы, и Он "придет таким же образом, каким... видели Его восходящим на небо" (Деян. 1:11); подобно тому как Сам Господь сказал: "Как молния исходит от востока и видна бывает даже до запада, так будет" и "пришествие Сына Человеческого" (Мф. 24:27). Итак, ожидая Его, покланяемся на восток. Это же - незаписанное Предание Апостолов. Ибо они многое передали нам, не изложив письменно".</w:t>
      </w:r>
    </w:p>
    <w:p>
      <w:pPr>
        <w:pStyle w:val="TextBody"/>
        <w:rPr/>
      </w:pPr>
      <w:r>
        <w:rPr/>
        <w:t>св. Иоанн Дамаскин. Точное изложение православной веры//пер. А. Бронзова. СПб.,1894. Кн. 4. Гл. 12. О поклонении на восток. С. 217-218</w:t>
      </w:r>
    </w:p>
    <w:p>
      <w:pPr>
        <w:pStyle w:val="TextBody"/>
        <w:rPr/>
      </w:pPr>
      <w:r>
        <w:rPr/>
      </w:r>
    </w:p>
    <w:p>
      <w:pPr>
        <w:pStyle w:val="TextBody"/>
        <w:rPr/>
      </w:pPr>
      <w:r>
        <w:rPr/>
        <w:t>&lt; враги.</w:t>
      </w:r>
    </w:p>
    <w:p>
      <w:pPr>
        <w:pStyle w:val="TextBody"/>
        <w:rPr/>
      </w:pPr>
      <w:r>
        <w:rPr/>
        <w:t>| св. Филарет Московский.</w:t>
      </w:r>
    </w:p>
    <w:p>
      <w:pPr>
        <w:pStyle w:val="TextBody"/>
        <w:rPr/>
      </w:pPr>
      <w:r>
        <w:rPr/>
        <w:t>"...верностию и мужеством Твоего народа Ты низложил в землю и на нашей земле возникшую брань от людей, недостойных чести называться врагами, потому что они воевали крамолами и злодеяниями".</w:t>
      </w:r>
    </w:p>
    <w:p>
      <w:pPr>
        <w:pStyle w:val="TextBody"/>
        <w:rPr/>
      </w:pPr>
      <w:r>
        <w:rPr/>
        <w:t>св. Филарет Московский. Речь благочестивейшему Государю Императору Александру Николаевичу пред вступлением Его Величества в Успенский Собор. 1864 г.//Сочинения в 5-ти т. М., 1885. Т. 5. С. 560</w:t>
      </w:r>
    </w:p>
    <w:p>
      <w:pPr>
        <w:pStyle w:val="TextBody"/>
        <w:rPr/>
      </w:pPr>
      <w:r>
        <w:rPr/>
      </w:r>
    </w:p>
    <w:p>
      <w:pPr>
        <w:pStyle w:val="TextBody"/>
        <w:rPr/>
      </w:pPr>
      <w:r>
        <w:rPr/>
        <w:t>&lt; враги Церкви.</w:t>
      </w:r>
    </w:p>
    <w:p>
      <w:pPr>
        <w:pStyle w:val="TextBody"/>
        <w:rPr/>
      </w:pPr>
      <w:r>
        <w:rPr/>
        <w:t>| св. Филарет Московский.</w:t>
      </w:r>
    </w:p>
    <w:p>
      <w:pPr>
        <w:pStyle w:val="TextBody"/>
        <w:rPr/>
      </w:pPr>
      <w:r>
        <w:rPr/>
        <w:t>Внешние враги - иудеи, мусульмане, атеисты; внутренние - еретики и раскольники. Объединятся в Антихристе.</w:t>
      </w:r>
    </w:p>
    <w:p>
      <w:pPr>
        <w:pStyle w:val="TextBody"/>
        <w:rPr/>
      </w:pPr>
      <w:r>
        <w:rPr/>
        <w:t>св. Филарет Московский. Конспект всех богословских наук//Собрание мнений и отзывов в 5 томах. СПб.,1885. Т. 1. С. 165-182</w:t>
      </w:r>
    </w:p>
    <w:p>
      <w:pPr>
        <w:pStyle w:val="TextBody"/>
        <w:rPr/>
      </w:pPr>
      <w:r>
        <w:rPr/>
      </w:r>
    </w:p>
    <w:p>
      <w:pPr>
        <w:pStyle w:val="TextBody"/>
        <w:rPr/>
      </w:pPr>
      <w:r>
        <w:rPr/>
        <w:t>&lt; вражда.</w:t>
      </w:r>
    </w:p>
    <w:p>
      <w:pPr>
        <w:pStyle w:val="TextBody"/>
        <w:rPr/>
      </w:pPr>
      <w:r>
        <w:rPr/>
        <w:t>| св. Марк Ефесский.</w:t>
      </w:r>
    </w:p>
    <w:p>
      <w:pPr>
        <w:pStyle w:val="TextBody"/>
        <w:rPr/>
      </w:pPr>
      <w:r>
        <w:rPr/>
        <w:t>"...несправедливо бы было снова по холодному подозрению бесконечно иметь вражду к братиям и "ревность иметь не по разуму" (Рим. 10:2), дабы не приключилось нам, под предлогом ревности о вере, возбуждать между собой вражду и свары; ибо без наличия любви к братиям правая вера никому не поможет".</w:t>
      </w:r>
    </w:p>
    <w:p>
      <w:pPr>
        <w:pStyle w:val="TextBody"/>
        <w:rPr/>
      </w:pPr>
      <w:r>
        <w:rPr/>
        <w:t>св. Марк Ефесский. Послание к настоятелю Ватопедского монастыря//архим. Амвросий (Погодин). Святой Марк Ефесский и Флорентийская уния. Jordanville, N.Y., The Holy Trinity Monastery, 1963. С. 355</w:t>
      </w:r>
    </w:p>
    <w:p>
      <w:pPr>
        <w:pStyle w:val="TextBody"/>
        <w:rPr/>
      </w:pPr>
      <w:r>
        <w:rPr/>
      </w:r>
    </w:p>
    <w:p>
      <w:pPr>
        <w:pStyle w:val="TextBody"/>
        <w:rPr/>
      </w:pPr>
      <w:r>
        <w:rPr/>
        <w:t>&lt; врожденные понятия.</w:t>
      </w:r>
    </w:p>
    <w:p>
      <w:pPr>
        <w:pStyle w:val="TextBody"/>
        <w:rPr/>
      </w:pPr>
      <w:r>
        <w:rPr/>
        <w:t>| Аристотель.</w:t>
      </w:r>
    </w:p>
    <w:p>
      <w:pPr>
        <w:pStyle w:val="TextBody"/>
        <w:rPr/>
      </w:pPr>
      <w:r>
        <w:rPr/>
        <w:t>Как устранить трудность: "либо ничему не научаются, либо научаются только тому, что уже знают"?</w:t>
      </w:r>
    </w:p>
    <w:p>
      <w:pPr>
        <w:pStyle w:val="TextBody"/>
        <w:rPr/>
      </w:pPr>
      <w:r>
        <w:rPr/>
        <w:t>"А устраняют [эту трудность], говоря, что знают не то, что всякая двойка есть четное число [потому что мы не знаем всех двоек в мире], а то, что все, о чем знают, что оно двойка, есть четное число".</w:t>
      </w:r>
    </w:p>
    <w:p>
      <w:pPr>
        <w:pStyle w:val="TextBody"/>
        <w:rPr/>
      </w:pPr>
      <w:r>
        <w:rPr/>
        <w:t>Аристотель. Вторая Аналитика// Сочинения: В 4-х т. М.: "Мысль", 1978. Т. 2. Кн. 1. Гл. 1. 71a. С. 258</w:t>
      </w:r>
    </w:p>
    <w:p>
      <w:pPr>
        <w:pStyle w:val="TextBody"/>
        <w:rPr/>
      </w:pPr>
      <w:r>
        <w:rPr/>
      </w:r>
    </w:p>
    <w:p>
      <w:pPr>
        <w:pStyle w:val="TextBody"/>
        <w:rPr/>
      </w:pPr>
      <w:r>
        <w:rPr/>
        <w:t>&lt; врожденные понятия.</w:t>
      </w:r>
    </w:p>
    <w:p>
      <w:pPr>
        <w:pStyle w:val="TextBody"/>
        <w:rPr/>
      </w:pPr>
      <w:r>
        <w:rPr/>
        <w:t>| Марк Минуций Феликс.</w:t>
      </w:r>
    </w:p>
    <w:p>
      <w:pPr>
        <w:pStyle w:val="TextBody"/>
        <w:rPr/>
      </w:pPr>
      <w:r>
        <w:rPr/>
        <w:t>"Мой брат высказал, что ему противно, возмутительно и больно то, что неученые бедные, неискусные берутся рассуждать о вещах небесных; но он должен бы подумать, что все люди, без различия возраста, пола и состояния, созданы разумными и способными понимать, и что они не получили мудрость, как дар счастья, но носят ее в себе, как дар природы;... что богатые, привязанные к своим сокровищам, привыкли больше смотреть на свое золото, чем на небо, а наши [христиане] в своей бедности нашли истинное познание и научили других. Отсюда видно, что умственные дарования не достаются по богатству, не приобретаются через прилежание, а рождаются вместе с происхождением самого духа. Поэтому нет ничего возмутительного или прискорбного в том, что каждый занимается исследованием вещей божественных, образует свои мнения и высказывает их, так как дело состоит не в достоинстве исследующих, а в истине исследования".</w:t>
      </w:r>
    </w:p>
    <w:p>
      <w:pPr>
        <w:pStyle w:val="TextBody"/>
        <w:rPr/>
      </w:pPr>
      <w:r>
        <w:rPr/>
        <w:t>Марк Минуций Феликс. Октавий//Раннехристианские отцы Церкви. Антология. Брюссель:"Жизнь с Богом", 1978. С. 560</w:t>
      </w:r>
    </w:p>
    <w:p>
      <w:pPr>
        <w:pStyle w:val="TextBody"/>
        <w:rPr/>
      </w:pPr>
      <w:r>
        <w:rPr/>
      </w:r>
    </w:p>
    <w:p>
      <w:pPr>
        <w:pStyle w:val="TextBody"/>
        <w:rPr/>
      </w:pPr>
      <w:r>
        <w:rPr/>
        <w:t>&lt; врожденные понятия.</w:t>
      </w:r>
    </w:p>
    <w:p>
      <w:pPr>
        <w:pStyle w:val="TextBody"/>
        <w:rPr/>
      </w:pPr>
      <w:r>
        <w:rPr/>
        <w:t>| Марк Минуций Феликс.</w:t>
      </w:r>
    </w:p>
    <w:p>
      <w:pPr>
        <w:pStyle w:val="TextBody"/>
        <w:rPr/>
      </w:pPr>
      <w:r>
        <w:rPr/>
        <w:t>"Я слышу, как народ, простирая руки к небу, никакого другого имени не употребляет, кроме "Бога", говорит: "велик Бог", "Бог истинен", "если Богу угодно". Что это - естественная речь народа или слово// верующего христианина?"</w:t>
      </w:r>
    </w:p>
    <w:p>
      <w:pPr>
        <w:pStyle w:val="TextBody"/>
        <w:rPr/>
      </w:pPr>
      <w:r>
        <w:rPr/>
        <w:t>Марк Минуций Феликс. Октавий//Раннехристианские отцы Церкви. Антология. Брюссель:"Жизнь с Богом", 1978. С. 563-564</w:t>
      </w:r>
    </w:p>
    <w:p>
      <w:pPr>
        <w:pStyle w:val="TextBody"/>
        <w:rPr/>
      </w:pPr>
      <w:r>
        <w:rPr/>
      </w:r>
    </w:p>
    <w:p>
      <w:pPr>
        <w:pStyle w:val="TextBody"/>
        <w:rPr/>
      </w:pPr>
      <w:r>
        <w:rPr/>
        <w:t>&lt; врожденные понятия.</w:t>
      </w:r>
    </w:p>
    <w:p>
      <w:pPr>
        <w:pStyle w:val="TextBody"/>
        <w:rPr/>
      </w:pPr>
      <w:r>
        <w:rPr/>
        <w:t>| Марк Минуций Феликс.</w:t>
      </w:r>
    </w:p>
    <w:p>
      <w:pPr>
        <w:pStyle w:val="TextBody"/>
        <w:rPr/>
      </w:pPr>
      <w:r>
        <w:rPr/>
        <w:t>"Никому из вас не приходило на мысль, что прежде нужно познать Бога, а потом почитать Его; вы спешите безрассудно следовать примеру своих предков; вы хотите скорее соглашаться с ложными мнениями других, нежели верить себе, вы ничего не знаете о том, чего боитесь: вот отчего в серебре и золоте освящено корыстолюбие, бездушные статуи, благодаря своей форме, стали священными; вот отчего произошло римское суеверие".</w:t>
      </w:r>
    </w:p>
    <w:p>
      <w:pPr>
        <w:pStyle w:val="TextBody"/>
        <w:rPr/>
      </w:pPr>
      <w:r>
        <w:rPr/>
        <w:t>Марк Минуций Феликс. Октавий//Раннехристианские отцы Церкви. Антология. Брюссель:"Жизнь с Богом", 1978. С. 571</w:t>
      </w:r>
    </w:p>
    <w:p>
      <w:pPr>
        <w:pStyle w:val="TextBody"/>
        <w:rPr/>
      </w:pPr>
      <w:r>
        <w:rPr/>
      </w:r>
    </w:p>
    <w:p>
      <w:pPr>
        <w:pStyle w:val="TextBody"/>
        <w:rPr/>
      </w:pPr>
      <w:r>
        <w:rPr/>
        <w:t>&lt; врожденные понятия.</w:t>
      </w:r>
    </w:p>
    <w:p>
      <w:pPr>
        <w:pStyle w:val="TextBody"/>
        <w:rPr/>
      </w:pPr>
      <w:r>
        <w:rPr/>
        <w:t>| Послание к Диогнету.</w:t>
      </w:r>
    </w:p>
    <w:p>
      <w:pPr>
        <w:pStyle w:val="TextBody"/>
        <w:rPr/>
      </w:pPr>
      <w:r>
        <w:rPr/>
        <w:t>"...Сам по истине Вседержитель и Творец всего, невидимый Бог, Сам вселил в людей и напечатлел в сердцах их небесную истину и святое и непостижимое Слово Свое".</w:t>
      </w:r>
    </w:p>
    <w:p>
      <w:pPr>
        <w:pStyle w:val="TextBody"/>
        <w:rPr/>
      </w:pPr>
      <w:r>
        <w:rPr/>
        <w:t>Послание к Диогнету//Раннехристианские отцы Церкви. Антология. Брюссель:"Жизнь с Богом", 1978. Гл. 7. С. 597</w:t>
      </w:r>
    </w:p>
    <w:p>
      <w:pPr>
        <w:pStyle w:val="TextBody"/>
        <w:rPr/>
      </w:pPr>
      <w:r>
        <w:rPr/>
      </w:r>
    </w:p>
    <w:p>
      <w:pPr>
        <w:pStyle w:val="TextBody"/>
        <w:rPr/>
      </w:pPr>
      <w:r>
        <w:rPr/>
        <w:t>&lt; врожденные понятия.</w:t>
      </w:r>
    </w:p>
    <w:p>
      <w:pPr>
        <w:pStyle w:val="TextBody"/>
        <w:rPr/>
      </w:pPr>
      <w:r>
        <w:rPr/>
        <w:t>| св. Василий Великий.</w:t>
      </w:r>
    </w:p>
    <w:p>
      <w:pPr>
        <w:pStyle w:val="TextBody"/>
        <w:rPr/>
      </w:pPr>
      <w:r>
        <w:rPr/>
        <w:t>"...какая гордость и надменность думать, что найдена сама сущность Бога всяческих!.. Ибо станем у него [Евномия] допытываться, как он достиг до разумения сущности? Ужели из общего понятия? Но оно открывает нам только бытие Божие, а не что такое Бог".</w:t>
      </w:r>
    </w:p>
    <w:p>
      <w:pPr>
        <w:pStyle w:val="TextBody"/>
        <w:rPr/>
      </w:pPr>
      <w:r>
        <w:rPr/>
        <w:t>св. Василий Великий. Опровержение на защитительную речь злочестивого Евномия//Творения: В 3-х т. СПб., 1911. Т. 1. Кн. 1. С. 472</w:t>
      </w:r>
    </w:p>
    <w:p>
      <w:pPr>
        <w:pStyle w:val="TextBody"/>
        <w:rPr/>
      </w:pPr>
      <w:r>
        <w:rPr/>
      </w:r>
    </w:p>
    <w:p>
      <w:pPr>
        <w:pStyle w:val="TextBody"/>
        <w:rPr/>
      </w:pPr>
      <w:r>
        <w:rPr/>
        <w:t>&lt; врожденные понятия.</w:t>
      </w:r>
    </w:p>
    <w:p>
      <w:pPr>
        <w:pStyle w:val="TextBody"/>
        <w:rPr/>
      </w:pPr>
      <w:r>
        <w:rPr/>
        <w:t>| блж. Августин.</w:t>
      </w:r>
    </w:p>
    <w:p>
      <w:pPr>
        <w:pStyle w:val="TextBody"/>
        <w:rPr/>
      </w:pPr>
      <w:r>
        <w:rPr/>
        <w:t>"...хотя многих предметов я и не могу знать, однако знаю, как полезно верить им.</w:t>
      </w:r>
    </w:p>
    <w:p>
      <w:pPr>
        <w:pStyle w:val="TextBody"/>
        <w:rPr/>
      </w:pPr>
      <w:r>
        <w:rPr/>
        <w:t>О всем, постижимом для нас, мы спрашиваем не у того говорящего человека, который внешним образом произносит звуки, а у самой внутренне присущей нашему уму истины, побуждаемые к тому, пожалуй, словами. Сей, у кого мы спрашиваем и кто нас учит, есть обитающий во внутреннем человеке Христос (Еф. 3:16-17), то есть непреложная Божия сила и вечная премудрость; хотя к ней обращается с вопросами и всякая разумная душа, она открывается однакоже каждому из нас лишь настолько, насколько он в состоянии принять то, смотря по своей худой или доброй воле".</w:t>
      </w:r>
    </w:p>
    <w:p>
      <w:pPr>
        <w:pStyle w:val="TextBody"/>
        <w:rPr/>
      </w:pPr>
      <w:r>
        <w:rPr/>
        <w:t>блж. Августин. Об учителе//Творения. 3-е изд. Киев, 1914. Часть 2. Гл. 11. С. 464</w:t>
      </w:r>
    </w:p>
    <w:p>
      <w:pPr>
        <w:pStyle w:val="TextBody"/>
        <w:rPr/>
      </w:pPr>
      <w:r>
        <w:rPr/>
      </w:r>
    </w:p>
    <w:p>
      <w:pPr>
        <w:pStyle w:val="TextBody"/>
        <w:rPr/>
      </w:pPr>
      <w:r>
        <w:rPr/>
        <w:t>&lt; врожденные понятия.</w:t>
      </w:r>
    </w:p>
    <w:p>
      <w:pPr>
        <w:pStyle w:val="TextBody"/>
        <w:rPr/>
      </w:pPr>
      <w:r>
        <w:rPr/>
        <w:t>| еп. Немезий Эмесский.</w:t>
      </w:r>
    </w:p>
    <w:p>
      <w:pPr>
        <w:pStyle w:val="TextBody"/>
        <w:rPr/>
      </w:pPr>
      <w:r>
        <w:rPr/>
        <w:t>"Есть еще другой род воспоминания, относящегося не к забвению знаний, приобретенных посредством внешних чувств и мышления, но к прирожденным понятиям [fizikon ennoion]. Врожденными же мы называем те понятия, которые присущи всем без научения, как, например, идея бытия Божия".</w:t>
      </w:r>
    </w:p>
    <w:p>
      <w:pPr>
        <w:pStyle w:val="TextBody"/>
        <w:rPr/>
      </w:pPr>
      <w:r>
        <w:rPr/>
        <w:t>еп. Немезий Эмесский. О природе человека//пер. Ф.С. Владимирского. М.:Канон+, ОИ "Реабилитация",1998. Гл. 13. О способности помнить. С. 72</w:t>
      </w:r>
    </w:p>
    <w:p>
      <w:pPr>
        <w:pStyle w:val="TextBody"/>
        <w:rPr/>
      </w:pPr>
      <w:r>
        <w:rPr/>
      </w:r>
    </w:p>
    <w:p>
      <w:pPr>
        <w:pStyle w:val="TextBody"/>
        <w:rPr/>
      </w:pPr>
      <w:r>
        <w:rPr/>
        <w:t>&lt; врожденные понятия.</w:t>
      </w:r>
    </w:p>
    <w:p>
      <w:pPr>
        <w:pStyle w:val="TextBody"/>
        <w:rPr/>
      </w:pPr>
      <w:r>
        <w:rPr/>
        <w:t>| св. Иоанн Дамаскин.</w:t>
      </w:r>
    </w:p>
    <w:p>
      <w:pPr>
        <w:pStyle w:val="TextBody"/>
        <w:rPr/>
      </w:pPr>
      <w:r>
        <w:rPr/>
        <w:t>"...знание того, что Бог существует, Им естественным образом всеяно во всех".</w:t>
      </w:r>
    </w:p>
    <w:p>
      <w:pPr>
        <w:pStyle w:val="TextBody"/>
        <w:rPr/>
      </w:pPr>
      <w:r>
        <w:rPr/>
        <w:t>св. Иоанн Дамаскин. Точное изложение православной веры//пер. А. Бронзова. СПб.,1894. Кн. 1, Гл. 1. С. 2</w:t>
      </w:r>
    </w:p>
    <w:p>
      <w:pPr>
        <w:pStyle w:val="TextBody"/>
        <w:rPr/>
      </w:pPr>
      <w:r>
        <w:rPr/>
      </w:r>
    </w:p>
    <w:p>
      <w:pPr>
        <w:pStyle w:val="TextBody"/>
        <w:rPr/>
      </w:pPr>
      <w:r>
        <w:rPr/>
        <w:t>&lt; врожденные понятия.</w:t>
      </w:r>
    </w:p>
    <w:p>
      <w:pPr>
        <w:pStyle w:val="TextBody"/>
        <w:rPr/>
      </w:pPr>
      <w:r>
        <w:rPr/>
        <w:t>| св. Феофан Затворник.</w:t>
      </w:r>
    </w:p>
    <w:p>
      <w:pPr>
        <w:pStyle w:val="TextBody"/>
        <w:rPr/>
      </w:pPr>
      <w:r>
        <w:rPr/>
        <w:t>"Открывается бо гнев Божий" (Рим. 1:18).</w:t>
      </w:r>
    </w:p>
    <w:p>
      <w:pPr>
        <w:pStyle w:val="TextBody"/>
        <w:rPr/>
      </w:pPr>
      <w:r>
        <w:rPr/>
        <w:t>"То общий всему человечеству догмат, в сердце написанный, что есть Бог, что Ему должно угождать // исполнением воли Его, и что те, которые не делают сего, виновны пред Ним. Почему все исповедуют, что суд Божий лежит "на всякое нечестие и неправду человеков, содержащих истину в неправде". "Ибо природа научила их тому и другому, - и тому, что Бог есть Создатель всех, и тому, что должно бегать неправды и любить правду" (блж. Феодорит)".</w:t>
      </w:r>
    </w:p>
    <w:p>
      <w:pPr>
        <w:pStyle w:val="TextBody"/>
        <w:rPr/>
      </w:pPr>
      <w:r>
        <w:rPr/>
        <w:t>св. Феофан Затворник. Толкование Послания святого Апостола Павла к римлянам. изд. 2. М., 1890. С. 84-85</w:t>
      </w:r>
    </w:p>
    <w:p>
      <w:pPr>
        <w:pStyle w:val="TextBody"/>
        <w:rPr/>
      </w:pPr>
      <w:r>
        <w:rPr/>
      </w:r>
    </w:p>
    <w:p>
      <w:pPr>
        <w:pStyle w:val="TextBody"/>
        <w:rPr/>
      </w:pPr>
      <w:r>
        <w:rPr/>
        <w:t>&lt; врожденные понятия.</w:t>
      </w:r>
    </w:p>
    <w:p>
      <w:pPr>
        <w:pStyle w:val="TextBody"/>
        <w:rPr/>
      </w:pPr>
      <w:r>
        <w:rPr/>
        <w:t>| св. Феофан Затворник.</w:t>
      </w:r>
    </w:p>
    <w:p>
      <w:pPr>
        <w:pStyle w:val="TextBody"/>
        <w:rPr/>
      </w:pPr>
      <w:r>
        <w:rPr/>
        <w:t>"Разумное Божие яве есть в них: Бог бо явил есть им" (Рим. 1:19).</w:t>
      </w:r>
    </w:p>
    <w:p>
      <w:pPr>
        <w:pStyle w:val="TextBody"/>
        <w:rPr/>
      </w:pPr>
      <w:r>
        <w:rPr/>
        <w:t>"...язычники знали, что нужно было знать о Боге и воле Его. Это им Бог открыл своим образом. - "Разумное Божие", - то, что можно знать о Боге, что доступно в Нем уму человеческому и постижению, то "яве есть в них"... "Яве" - так, как то, что пред глазами стоит. Когда что пред глазами находится, то оно неотразимо видится, пока открыт глаз. Так Бог неотразимо зрится душой. Глаз телесный можно закрыть, а душевного нельзя закрыть: он непрестанно смотрит. Таково ведение души о том, что есть Бог, что Он все сотворил и все содержит, и что должно исполнять волю Его, в совести изрекаемую. "Бог ведение о Себе вложил в человеков при самом их рождении" (св. Златоуст)".</w:t>
      </w:r>
    </w:p>
    <w:p>
      <w:pPr>
        <w:pStyle w:val="TextBody"/>
        <w:rPr/>
      </w:pPr>
      <w:r>
        <w:rPr/>
        <w:t>св. Феофан Затворник. Толкование Послания святого Апостола Павла к римлянам. изд. 2. М., 1890. С. 88</w:t>
      </w:r>
    </w:p>
    <w:p>
      <w:pPr>
        <w:pStyle w:val="TextBody"/>
        <w:rPr/>
      </w:pPr>
      <w:r>
        <w:rPr/>
      </w:r>
    </w:p>
    <w:p>
      <w:pPr>
        <w:pStyle w:val="TextBody"/>
        <w:rPr/>
      </w:pPr>
      <w:r>
        <w:rPr/>
        <w:t>&lt; врожденные понятия.</w:t>
      </w:r>
    </w:p>
    <w:p>
      <w:pPr>
        <w:pStyle w:val="TextBody"/>
        <w:rPr/>
      </w:pPr>
      <w:r>
        <w:rPr/>
        <w:t>| св. Феофан Затворник.</w:t>
      </w:r>
    </w:p>
    <w:p>
      <w:pPr>
        <w:pStyle w:val="TextBody"/>
        <w:rPr/>
      </w:pPr>
      <w:r>
        <w:rPr/>
        <w:t>"Греха не знах точию законом: похоти же не ведех, аще не бы закон глаголал: не похощеши" (Рим. 7:7).</w:t>
      </w:r>
    </w:p>
    <w:p>
      <w:pPr>
        <w:pStyle w:val="TextBody"/>
        <w:rPr/>
      </w:pPr>
      <w:r>
        <w:rPr/>
        <w:t>"Блж. Феодорит пишет: "Слова: "не ведах, не знах", - не показывают здесь совершенного неведения, но ими выражается, что в законе получил я ведение более точное, нежели каково естественное мое различение (добра и зла)".</w:t>
      </w:r>
    </w:p>
    <w:p>
      <w:pPr>
        <w:pStyle w:val="TextBody"/>
        <w:rPr/>
      </w:pPr>
      <w:r>
        <w:rPr/>
        <w:t>св. Феофан Затворник. Толкование Послания святого Апостола Павла к римлянам. изд. 2. М., 1890. С. 400</w:t>
      </w:r>
    </w:p>
    <w:p>
      <w:pPr>
        <w:pStyle w:val="TextBody"/>
        <w:rPr/>
      </w:pPr>
      <w:r>
        <w:rPr/>
      </w:r>
    </w:p>
    <w:p>
      <w:pPr>
        <w:pStyle w:val="TextBody"/>
        <w:rPr/>
      </w:pPr>
      <w:r>
        <w:rPr/>
        <w:t>&lt; врожденные понятия.</w:t>
      </w:r>
    </w:p>
    <w:p>
      <w:pPr>
        <w:pStyle w:val="TextBody"/>
        <w:rPr/>
      </w:pPr>
      <w:r>
        <w:rPr/>
        <w:t>| Лейбниц Г.В.</w:t>
      </w:r>
    </w:p>
    <w:p>
      <w:pPr>
        <w:pStyle w:val="TextBody"/>
        <w:rPr/>
      </w:pPr>
      <w:r>
        <w:rPr/>
        <w:t>Необходимо проведение "достаточного различия между происхождением необходимых истин, источник которых находится в разуме, и происхождением фактических истин, которые мы получаем из чувственного опыта и даже из имеющихся в нас неотчетливых восприятий... [неверно,] будто мы можем приобрести все свои знания без помощи врожденных впечатлений".</w:t>
      </w:r>
    </w:p>
    <w:p>
      <w:pPr>
        <w:pStyle w:val="TextBody"/>
        <w:rPr/>
      </w:pPr>
      <w:r>
        <w:rPr/>
        <w:t>Лейбниц Г.В. Новые опыты о человеческом разумении//Сочинения в 4-х т. М.:"Мысль",1983. Т. 2. Кн. 1. Гл. 1. С. 76</w:t>
      </w:r>
    </w:p>
    <w:p>
      <w:pPr>
        <w:pStyle w:val="TextBody"/>
        <w:rPr/>
      </w:pPr>
      <w:r>
        <w:rPr/>
      </w:r>
    </w:p>
    <w:p>
      <w:pPr>
        <w:pStyle w:val="TextBody"/>
        <w:rPr/>
      </w:pPr>
      <w:r>
        <w:rPr/>
        <w:t>&lt; врожденные понятия. врожденные способности.</w:t>
      </w:r>
    </w:p>
    <w:p>
      <w:pPr>
        <w:pStyle w:val="TextBody"/>
        <w:rPr/>
      </w:pPr>
      <w:r>
        <w:rPr/>
        <w:t>| св. Афанасий Великий.</w:t>
      </w:r>
    </w:p>
    <w:p>
      <w:pPr>
        <w:pStyle w:val="TextBody"/>
        <w:rPr/>
      </w:pPr>
      <w:r>
        <w:rPr/>
        <w:t>"К познанию и точному уразумению истины имеем нужду не в ком-либо другом, а только в себе самих. Путь к Богу не так далек от нас, как превыше всего Сам Бог; он не вне нас, но в нас самих; и начало его может быть нами найдено, как и Моисей учил, говоря: "слово веры - в сердце твоем" (Рим. 10:8; Втор. 30:14). И Спаситель, давая разуметь и подтверждая то же самое, сказал: "Царствие Божие внутрь вас есть" (Лк. 17:21). Внутри же себя имея веру и царствие Божие, можем вскоре узреть и уразуметь Царя вселенной - Спасительное Отчее Слово... что же это за путь? Отвечаю: душа каждого, и в ней ум, потому что// только умом может быть созерцаем и уразумеваем Бог".</w:t>
      </w:r>
    </w:p>
    <w:p>
      <w:pPr>
        <w:pStyle w:val="TextBody"/>
        <w:rPr/>
      </w:pPr>
      <w:r>
        <w:rPr/>
        <w:t>св. Афанасий Великий. Слово на язычников//Творения: В 4-х т. Троице-Сергиева Лавра, 1902. Т. 1. Гл. 30. С. 165-166</w:t>
      </w:r>
    </w:p>
    <w:p>
      <w:pPr>
        <w:pStyle w:val="TextBody"/>
        <w:rPr/>
      </w:pPr>
      <w:r>
        <w:rPr/>
      </w:r>
    </w:p>
    <w:p>
      <w:pPr>
        <w:pStyle w:val="TextBody"/>
        <w:rPr/>
      </w:pPr>
      <w:r>
        <w:rPr/>
        <w:t>&lt; врожденные понятия. врожденные способности.</w:t>
      </w:r>
    </w:p>
    <w:p>
      <w:pPr>
        <w:pStyle w:val="TextBody"/>
        <w:rPr/>
      </w:pPr>
      <w:r>
        <w:rPr/>
        <w:t>| св. Афанасий Великий.</w:t>
      </w:r>
    </w:p>
    <w:p>
      <w:pPr>
        <w:pStyle w:val="TextBody"/>
        <w:rPr/>
      </w:pPr>
      <w:r>
        <w:rPr/>
        <w:t>"Если и тогда как душа заключена в теле и соединена с ним, не ограничивается она малостью тела и не соразмеряется с ней,.. как бы преселяясь из него, представляет и созерцает то, что превыше земли; нередко же, поощряемая чистотой ума, воспаряет к святым и ангелам, пребывающим вне земных тел и беседует с ними, то разрешившись от тела, когда будет это угодно соединившему ее с ним Богу, не тем ли паче, и не в большей ли// еще мере приобретет она яснейшее ведение о бессмертии?... душе созерцающей бессмертное и помышляющей о бессмертном, необходимо и самой быть бессмертной, и жить вечно. Ибо понятия и созерцания бессмертия никогда не оставят ее, пребывая в ней и служа как бы подгнетом к поддержанию бессмертия. Поэтому душа имеет понятие и о созерцании Бога, и сама для себя делается путем, не совне заимствуя, но в себе самой почерпая ведение и разумение о Боге Слове".</w:t>
      </w:r>
    </w:p>
    <w:p>
      <w:pPr>
        <w:pStyle w:val="TextBody"/>
        <w:rPr/>
      </w:pPr>
      <w:r>
        <w:rPr/>
        <w:t>св. Афанасий Великий. Слово на язычников//Творения: В 4-х т. Троице-Сергиева Лавра, 1902. Т. 1. Гл. 33. С. 169-170</w:t>
      </w:r>
    </w:p>
    <w:p>
      <w:pPr>
        <w:pStyle w:val="TextBody"/>
        <w:rPr/>
      </w:pPr>
      <w:r>
        <w:rPr/>
      </w:r>
    </w:p>
    <w:p>
      <w:pPr>
        <w:pStyle w:val="TextBody"/>
        <w:rPr/>
      </w:pPr>
      <w:r>
        <w:rPr/>
        <w:t>&lt; врожденные понятия. врожденные способности.</w:t>
      </w:r>
    </w:p>
    <w:p>
      <w:pPr>
        <w:pStyle w:val="TextBody"/>
        <w:rPr/>
      </w:pPr>
      <w:r>
        <w:rPr/>
        <w:t>| Лейбниц Г.В.</w:t>
      </w:r>
    </w:p>
    <w:p>
      <w:pPr>
        <w:pStyle w:val="TextBody"/>
        <w:rPr/>
      </w:pPr>
      <w:r>
        <w:rPr/>
        <w:t>"...душа содержит изначально принципы различных понятий и теорий, для пробуждения которых внешние предметы являются только поводом..."</w:t>
      </w:r>
    </w:p>
    <w:p>
      <w:pPr>
        <w:pStyle w:val="TextBody"/>
        <w:rPr/>
      </w:pPr>
      <w:r>
        <w:rPr/>
        <w:t>Лейбниц Г.В. Новые опыты о человеческом разумении//Сочинения в 4-х т. М.:"Мысль",1983. Т. 2. Предисловие. С. 48</w:t>
      </w:r>
    </w:p>
    <w:p>
      <w:pPr>
        <w:pStyle w:val="TextBody"/>
        <w:rPr/>
      </w:pPr>
      <w:r>
        <w:rPr/>
      </w:r>
    </w:p>
    <w:p>
      <w:pPr>
        <w:pStyle w:val="TextBody"/>
        <w:rPr/>
      </w:pPr>
      <w:r>
        <w:rPr/>
        <w:t>&lt; врожденные понятия. врожденные способности.</w:t>
      </w:r>
    </w:p>
    <w:p>
      <w:pPr>
        <w:pStyle w:val="TextBody"/>
        <w:rPr/>
      </w:pPr>
      <w:r>
        <w:rPr/>
        <w:t>| Лейбниц Г.В.</w:t>
      </w:r>
    </w:p>
    <w:p>
      <w:pPr>
        <w:pStyle w:val="TextBody"/>
        <w:rPr/>
      </w:pPr>
      <w:r>
        <w:rPr/>
        <w:t>"...мы, так сказать, врождены самим себе, и так как нам самим присуще бытие, то оно врождено нам, и познание бытия содержится в нашем познании самих себя".</w:t>
      </w:r>
    </w:p>
    <w:p>
      <w:pPr>
        <w:pStyle w:val="TextBody"/>
        <w:rPr/>
      </w:pPr>
      <w:r>
        <w:rPr/>
        <w:t>Лейбниц Г.В. Новые опыты о человеческом разумении//Сочинения в 4-х т. М.:"Мысль",1983. Т. 2. Кн. 1. Гл. 3. С. 103</w:t>
      </w:r>
    </w:p>
    <w:p>
      <w:pPr>
        <w:pStyle w:val="TextBody"/>
        <w:rPr/>
      </w:pPr>
      <w:r>
        <w:rPr/>
      </w:r>
    </w:p>
    <w:p>
      <w:pPr>
        <w:pStyle w:val="TextBody"/>
        <w:rPr/>
      </w:pPr>
      <w:r>
        <w:rPr/>
        <w:t>&lt; врожденные понятия. врожденные способности.</w:t>
      </w:r>
    </w:p>
    <w:p>
      <w:pPr>
        <w:pStyle w:val="TextBody"/>
        <w:rPr/>
      </w:pPr>
      <w:r>
        <w:rPr/>
        <w:t>| Лейбниц Г.В.</w:t>
      </w:r>
    </w:p>
    <w:p>
      <w:pPr>
        <w:pStyle w:val="TextBody"/>
        <w:rPr/>
      </w:pPr>
      <w:r>
        <w:rPr/>
        <w:t>"Рефлексия есть не что иное, как внимание, направленное на то, что заключается в нас, и чувства не дают нам вовсе того, что мы приносим уже с собой. Если это так, то можно ли отрицать, что в нашем духе имеется много врожденного, мы, так сказать, врождены самим себе, и что в нас имеются бытие, единство, субстанция, длительность, изменение, деятельность, восприятие, удовольствие и тысячи других предметов наших интеллектуальных идей?"</w:t>
      </w:r>
    </w:p>
    <w:p>
      <w:pPr>
        <w:pStyle w:val="TextBody"/>
        <w:rPr/>
      </w:pPr>
      <w:r>
        <w:rPr/>
        <w:t>Лейбниц Г.В. Новые опыты о человеческом разумении//Сочинения в 4-х т. М.:"Мысль",1983. Т. 2. Предисловие. С. 51</w:t>
      </w:r>
    </w:p>
    <w:p>
      <w:pPr>
        <w:pStyle w:val="TextBody"/>
        <w:rPr/>
      </w:pPr>
      <w:r>
        <w:rPr/>
      </w:r>
    </w:p>
    <w:p>
      <w:pPr>
        <w:pStyle w:val="TextBody"/>
        <w:rPr/>
      </w:pPr>
      <w:r>
        <w:rPr/>
        <w:t>&lt; врожденные понятия. врожденные способности.</w:t>
      </w:r>
    </w:p>
    <w:p>
      <w:pPr>
        <w:pStyle w:val="TextBody"/>
        <w:rPr/>
      </w:pPr>
      <w:r>
        <w:rPr/>
        <w:t>| Лейбниц Г.В.</w:t>
      </w:r>
    </w:p>
    <w:p>
      <w:pPr>
        <w:pStyle w:val="TextBody"/>
        <w:rPr/>
      </w:pPr>
      <w:r>
        <w:rPr/>
        <w:t>"...наличие довольно общего согласия между людьми есть признак, но не доказательство существования врожденного принципа; точное же и окончательное обоснование этих принципов заключается в доказательстве того, что их достоверность основана лишь на том, что заключается в нас. А в ответ на Ваше возражение против общепринятости двух великих, наилучше установленных умозрительных принципов я скажу Вам, что если бы они даже не были известны, то все же они не перестали бы быть врожденными, ибо их признают, едва лишь только о них услышат".</w:t>
      </w:r>
    </w:p>
    <w:p>
      <w:pPr>
        <w:pStyle w:val="TextBody"/>
        <w:rPr/>
      </w:pPr>
      <w:r>
        <w:rPr/>
        <w:t>Лейбниц Г.В. Новые опыты о человеческом разумении//Сочинения в 4-х т. М.:"Мысль",1983. Т. 2. Кн. 1. Гл. 1. С. 77</w:t>
      </w:r>
    </w:p>
    <w:p>
      <w:pPr>
        <w:pStyle w:val="TextBody"/>
        <w:rPr/>
      </w:pPr>
      <w:r>
        <w:rPr/>
      </w:r>
    </w:p>
    <w:p>
      <w:pPr>
        <w:pStyle w:val="TextBody"/>
        <w:rPr/>
      </w:pPr>
      <w:r>
        <w:rPr/>
        <w:t>&lt; врожденные понятия. врожденные способности.</w:t>
      </w:r>
    </w:p>
    <w:p>
      <w:pPr>
        <w:pStyle w:val="TextBody"/>
        <w:rPr/>
      </w:pPr>
      <w:r>
        <w:rPr/>
        <w:t>| Лейбниц Г.В.</w:t>
      </w:r>
    </w:p>
    <w:p>
      <w:pPr>
        <w:pStyle w:val="TextBody"/>
        <w:rPr/>
      </w:pPr>
      <w:r>
        <w:rPr/>
        <w:t>"...мысли - это действия, а знания или истины, поскольку они находятся в нас, даже когда мы не думаем о них, - это склонности или предрасположения, и мы знаем множество вещей, о которых мы вовсе не думаем".</w:t>
      </w:r>
    </w:p>
    <w:p>
      <w:pPr>
        <w:pStyle w:val="TextBody"/>
        <w:rPr/>
      </w:pPr>
      <w:r>
        <w:rPr/>
        <w:t>Лейбниц Г.В. Новые опыты о человеческом разумении//Сочинения в 4-х т. М.:"Мысль",1983. Т. 2. Кн. 1. Гл. 1. С. 88</w:t>
      </w:r>
    </w:p>
    <w:p>
      <w:pPr>
        <w:pStyle w:val="TextBody"/>
        <w:rPr/>
      </w:pPr>
      <w:r>
        <w:rPr/>
      </w:r>
    </w:p>
    <w:p>
      <w:pPr>
        <w:pStyle w:val="TextBody"/>
        <w:rPr/>
      </w:pPr>
      <w:r>
        <w:rPr/>
        <w:t>&lt; врожденные понятия. начала.</w:t>
      </w:r>
    </w:p>
    <w:p>
      <w:pPr>
        <w:pStyle w:val="TextBody"/>
        <w:rPr/>
      </w:pPr>
      <w:r>
        <w:rPr/>
        <w:t>| Аристотель.</w:t>
      </w:r>
    </w:p>
    <w:p>
      <w:pPr>
        <w:pStyle w:val="TextBody"/>
        <w:rPr/>
      </w:pPr>
      <w:r>
        <w:rPr/>
        <w:t>"...нельзя иметь [от рождения способности знания начал] и невозможно, чтобы они появились у незнающих и не наделенных никакой [иной] способностью (hexis). Поэтому необходимо обладать некоторой способностью [познания] (dynamis), однако не такой, которая превосходила бы эти способности в отношении точности".</w:t>
      </w:r>
    </w:p>
    <w:p>
      <w:pPr>
        <w:pStyle w:val="TextBody"/>
        <w:rPr/>
      </w:pPr>
      <w:r>
        <w:rPr/>
        <w:t>Аристотель. Вторая Аналитика// Сочинения: В 4-х т. М.: "Мысль", 1978. Т. 2. Кн. 2. Гл. 19. 99b. С. 345</w:t>
      </w:r>
    </w:p>
    <w:p>
      <w:pPr>
        <w:pStyle w:val="TextBody"/>
        <w:rPr/>
      </w:pPr>
      <w:r>
        <w:rPr/>
      </w:r>
    </w:p>
    <w:p>
      <w:pPr>
        <w:pStyle w:val="TextBody"/>
        <w:rPr/>
      </w:pPr>
      <w:r>
        <w:rPr/>
        <w:t>&lt; врожденные понятия. порядок сущего. V Богопознание. благодать.</w:t>
      </w:r>
    </w:p>
    <w:p>
      <w:pPr>
        <w:pStyle w:val="TextBody"/>
        <w:rPr/>
      </w:pPr>
      <w:r>
        <w:rPr/>
        <w:t>| св. Григорий Палама.</w:t>
      </w:r>
    </w:p>
    <w:p>
      <w:pPr>
        <w:pStyle w:val="TextBody"/>
        <w:rPr/>
      </w:pPr>
      <w:r>
        <w:rPr/>
        <w:t>Cв. Дионисий Ареопагит говорит: "не будет ли правильным сказать, что мы познаем Бога не через Его природу, а через порядок сущего?" [св. Дионисий Ареопагит. О Божественных именах. 7.3] ...у святого речь идет тут о человеческом знании, присущем каждому от природы, а не о знании, которое дается Святым Духом. В самом деле, говорит Дионисий, поскольку каждый человек обладает природными способностями чувственного и природного познания, то как познаем ими Бога, не чувственного и не умопостигаемого? Конечно, не иначе как из чувственного и умопостигаемого сущего: как роды познания сущего и сущим ограниченные, через сущее они открывают Божество. Но кто имеет не только чувственные и умственные способности, кто наделен духовной сверхприродной благодатью, будет познавать уже не через одно только сущее, а, поскольку Бог есть Дух, и духовно, выше чувства и ума, всецело делаясь Божиим и в Боге познавая Бога... Ибо лучше принадлежать Богу, а не самим себе..."</w:t>
      </w:r>
    </w:p>
    <w:p>
      <w:pPr>
        <w:pStyle w:val="TextBody"/>
        <w:rPr/>
      </w:pPr>
      <w:r>
        <w:rPr/>
        <w:t>св. Григорий Палама. Триады в защиту священно-безмолвствующих//пер. В. Вениаминова. М.:"Канон", 1996. Триада 2. Ответ 3. Гл. 68. С. 255</w:t>
      </w:r>
    </w:p>
    <w:p>
      <w:pPr>
        <w:pStyle w:val="TextBody"/>
        <w:rPr/>
      </w:pPr>
      <w:r>
        <w:rPr/>
      </w:r>
    </w:p>
    <w:p>
      <w:pPr>
        <w:pStyle w:val="TextBody"/>
        <w:rPr/>
      </w:pPr>
      <w:r>
        <w:rPr/>
        <w:t>&lt; врожденные понятия. религия сердца.</w:t>
      </w:r>
    </w:p>
    <w:p>
      <w:pPr>
        <w:pStyle w:val="TextBody"/>
        <w:rPr/>
      </w:pPr>
      <w:r>
        <w:rPr/>
        <w:t>| св. Феофан Затворник.</w:t>
      </w:r>
    </w:p>
    <w:p>
      <w:pPr>
        <w:pStyle w:val="TextBody"/>
        <w:rPr/>
      </w:pPr>
      <w:r>
        <w:rPr/>
        <w:t>Прославлять и благодарить Бога "выражает религию сердца, как ей должно быть..."</w:t>
      </w:r>
    </w:p>
    <w:p>
      <w:pPr>
        <w:pStyle w:val="TextBody"/>
        <w:rPr/>
      </w:pPr>
      <w:r>
        <w:rPr/>
        <w:t>св. Феофан Затворник. Толкование Послания святого Апостола Павла к римлянам. изд. 2. М., 1890. С. 96</w:t>
      </w:r>
    </w:p>
    <w:p>
      <w:pPr>
        <w:pStyle w:val="TextBody"/>
        <w:rPr/>
      </w:pPr>
      <w:r>
        <w:rPr/>
      </w:r>
    </w:p>
    <w:p>
      <w:pPr>
        <w:pStyle w:val="TextBody"/>
        <w:rPr/>
      </w:pPr>
      <w:r>
        <w:rPr/>
        <w:t>&lt; врожденные понятия. учить. понимать.</w:t>
      </w:r>
    </w:p>
    <w:p>
      <w:pPr>
        <w:pStyle w:val="TextBody"/>
        <w:rPr/>
      </w:pPr>
      <w:r>
        <w:rPr/>
        <w:t>| св. Кирилл Александрийский.</w:t>
      </w:r>
    </w:p>
    <w:p>
      <w:pPr>
        <w:pStyle w:val="TextBody"/>
        <w:rPr/>
      </w:pPr>
      <w:r>
        <w:rPr/>
        <w:t>"...разумные твари просвещают [других], будучи просвещаемы [сами], посредством сообщения научений, вливаемых из одного ума в другой, - и такое просвещение справедливо следует называть скорее учением, или откровением. Но Слово Божие "просвещает всякого человека приходящего в мир" (Ин. 1:9) не чрез научение, как иногда ангелы, или даже и люди, но напротив - как Бог, чрез создание каждому из призываемого к бытию влагает семя премудрости или Богопознания и прирождает корень разума и таким образом совершает разумное животное, являя его причастным собственной Своей природы и посылая в его ум как бы некие световидные пары неизреченного Своего блеска, каким Сам ведает образом и способом, о чем неизлишним почитаю сказать. Посему-то и праотец Адам оказывается не во времени, как мы, приобретшим премудрость, но является совершенным по разуму тотчас же с первых времен бытия, сохраняя в себе еще незагрязненным и чистым данное его природе от Бога // просвещение и имея неиспорченным достоинство своей природы".</w:t>
      </w:r>
    </w:p>
    <w:p>
      <w:pPr>
        <w:pStyle w:val="TextBody"/>
        <w:rPr/>
      </w:pPr>
      <w:r>
        <w:rPr/>
        <w:t>св. Кирилл Александрийский. Толкование на Евангелие от Иоанна//Творения. Свято-Троицкая Сергиева Лавра, 1901. Ч. 12. Кн. 1. Гл. 9. С. 114-115</w:t>
      </w:r>
    </w:p>
    <w:p>
      <w:pPr>
        <w:pStyle w:val="TextBody"/>
        <w:rPr/>
      </w:pPr>
      <w:r>
        <w:rPr/>
      </w:r>
    </w:p>
    <w:p>
      <w:pPr>
        <w:pStyle w:val="TextBody"/>
        <w:rPr/>
      </w:pPr>
      <w:r>
        <w:rPr/>
        <w:t>&lt; врожденные понятия. учить. понимать. вездесущие Божие.</w:t>
      </w:r>
    </w:p>
    <w:p>
      <w:pPr>
        <w:pStyle w:val="TextBody"/>
        <w:rPr/>
      </w:pPr>
      <w:r>
        <w:rPr/>
        <w:t>| св. Кирилл Александрийский.</w:t>
      </w:r>
    </w:p>
    <w:p>
      <w:pPr>
        <w:pStyle w:val="TextBody"/>
        <w:rPr/>
      </w:pPr>
      <w:r>
        <w:rPr/>
        <w:t>"...вполне естественно и свойственно человеческой природе то, что она просвещается уже с самых первых времен и одновременно с устроением своего бытия получает и разумение от сущего в мире Света, то есть от Единородного, Который неизреченной силой Божества наполняет все, соприсутствует ангелам на небе, пребывает и среди обитателей земли, не оставляет лишенным Своего Божества и сам ад, и, присутствуя везде во всем, ни в чем не отсутствует, так что премудрый Псалмопевец, со всей справедливостью удивляясь сему, говорит: "Камо пойду от Духа Твоего, и от Лица Твоего камо бежу? Аще взыду на небо, Ты еси тамо; аще сниду во ад, тамо еси; аще возму криле мои рано и вселюся в последних моря, и тамо бо рука Твоя наставит мя и удержит мя десница Твоя" (Пс. 138:7-10). Всякое место и всякое создание объемлет Божественная рука, сохраняя бытие тварей и содержа жизнь нуждающимся в жизни и всевая духовный свет в способных к разумению. Но Сам Он...не пребывает в месте и не подлежит местному // передвижению, ибо это есть свойство тел, а напротив - наполняет все, как Бог".</w:t>
      </w:r>
    </w:p>
    <w:p>
      <w:pPr>
        <w:pStyle w:val="TextBody"/>
        <w:rPr/>
      </w:pPr>
      <w:r>
        <w:rPr/>
        <w:t>св. Кирилл Александрийский. Толкование на Евангелие от Иоанна//Творения. Свято-Троицкая Сергиева Лавра, 1901. Ч. 12. Кн. 1. Гл. 9. С. 116-117</w:t>
      </w:r>
    </w:p>
    <w:p>
      <w:pPr>
        <w:pStyle w:val="TextBody"/>
        <w:rPr/>
      </w:pPr>
      <w:r>
        <w:rPr/>
      </w:r>
    </w:p>
    <w:p>
      <w:pPr>
        <w:pStyle w:val="TextBody"/>
        <w:rPr/>
      </w:pPr>
      <w:r>
        <w:rPr/>
        <w:t>&lt; врожденные способности.</w:t>
      </w:r>
    </w:p>
    <w:p>
      <w:pPr>
        <w:pStyle w:val="TextBody"/>
        <w:rPr/>
      </w:pPr>
      <w:r>
        <w:rPr/>
        <w:t>| Аристотель.</w:t>
      </w:r>
    </w:p>
    <w:p>
      <w:pPr>
        <w:pStyle w:val="TextBody"/>
        <w:rPr/>
      </w:pPr>
      <w:r>
        <w:rPr/>
        <w:t>"Все способности делятся на врожденные (например, чувства), приобретаемые навыком (например, способность игры на флейте) и приобретаемые // через обучение (например, способность к искусствам). И чтобы иметь одни из этих способностей - те, которые приобретаются навыком и разумением, необходимы предварительные упражнения, а для способностей другого рода [врожденных] и способностей к претерпеванию такие упражнения не необходимы".</w:t>
      </w:r>
    </w:p>
    <w:p>
      <w:pPr>
        <w:pStyle w:val="TextBody"/>
        <w:rPr/>
      </w:pPr>
      <w:r>
        <w:rPr/>
        <w:t>Аристотель. Метафизика// Сочинения: В 4-х т. М.: "Мысль", 1975. Т. 1. Кн. 9. Гл. 5. 1047b. С. 239-240</w:t>
      </w:r>
    </w:p>
    <w:p>
      <w:pPr>
        <w:pStyle w:val="TextBody"/>
        <w:rPr/>
      </w:pPr>
      <w:r>
        <w:rPr/>
      </w:r>
    </w:p>
    <w:p>
      <w:pPr>
        <w:pStyle w:val="TextBody"/>
        <w:rPr/>
      </w:pPr>
      <w:r>
        <w:rPr/>
        <w:t>&lt; врожденные способности.</w:t>
      </w:r>
    </w:p>
    <w:p>
      <w:pPr>
        <w:pStyle w:val="TextBody"/>
        <w:rPr/>
      </w:pPr>
      <w:r>
        <w:rPr/>
        <w:t>| св. Григорий Богослов.</w:t>
      </w:r>
    </w:p>
    <w:p>
      <w:pPr>
        <w:pStyle w:val="TextBody"/>
        <w:rPr/>
      </w:pPr>
      <w:r>
        <w:rPr/>
        <w:t>"...от видимого возвел нас к Богу богодарованный и всем врожденный разум, этот первоначальный в нас и всем данный закон!"</w:t>
      </w:r>
    </w:p>
    <w:p>
      <w:pPr>
        <w:pStyle w:val="TextBody"/>
        <w:rPr/>
      </w:pPr>
      <w:r>
        <w:rPr/>
        <w:t>св. Григорий Богослов. Слово 28, о богословии второе//Собрание творений в 2-х т. Свято-Троицкая Сергиева Лавра, 1994. Т. 1. С. 402</w:t>
      </w:r>
    </w:p>
    <w:p>
      <w:pPr>
        <w:pStyle w:val="TextBody"/>
        <w:rPr/>
      </w:pPr>
      <w:r>
        <w:rPr/>
      </w:r>
    </w:p>
    <w:p>
      <w:pPr>
        <w:pStyle w:val="TextBody"/>
        <w:rPr/>
      </w:pPr>
      <w:r>
        <w:rPr/>
        <w:t>&lt; врожденные способности.</w:t>
      </w:r>
    </w:p>
    <w:p>
      <w:pPr>
        <w:pStyle w:val="TextBody"/>
        <w:rPr/>
      </w:pPr>
      <w:r>
        <w:rPr/>
        <w:t>| св. Максим Исповедник.</w:t>
      </w:r>
    </w:p>
    <w:p>
      <w:pPr>
        <w:pStyle w:val="TextBody"/>
        <w:rPr/>
      </w:pPr>
      <w:r>
        <w:rPr/>
        <w:t>"Бог, создавший человеческое естество, вместе с дарованием ему, по воле Своей, бытия, сочетал с ним и силу исполнять достодолжное; под силою же сею разумею существенно в естество наше вложенное движение (влечение) к совершению добродетелей, которое сознательно проявляется на деле по воле того, кто имеет его".</w:t>
      </w:r>
    </w:p>
    <w:p>
      <w:pPr>
        <w:pStyle w:val="TextBody"/>
        <w:rPr/>
      </w:pPr>
      <w:r>
        <w:rPr/>
        <w:t>св. Максим Исповедник. Умозрительные и деятельные главы//Добротолюбие в русском переводе, дополненное: В 5 т. 2-е изд. М., 1900. Т. 3. Гл. 136. С. 265</w:t>
      </w:r>
    </w:p>
    <w:p>
      <w:pPr>
        <w:pStyle w:val="TextBody"/>
        <w:rPr/>
      </w:pPr>
      <w:r>
        <w:rPr/>
      </w:r>
    </w:p>
    <w:p>
      <w:pPr>
        <w:pStyle w:val="TextBody"/>
        <w:rPr/>
      </w:pPr>
      <w:r>
        <w:rPr/>
        <w:t>&lt; врожденные способности. автономия.</w:t>
      </w:r>
    </w:p>
    <w:p>
      <w:pPr>
        <w:pStyle w:val="TextBody"/>
        <w:rPr/>
      </w:pPr>
      <w:r>
        <w:rPr/>
        <w:t>| св. Григорий Богослов.</w:t>
      </w:r>
    </w:p>
    <w:p>
      <w:pPr>
        <w:pStyle w:val="TextBody"/>
        <w:rPr/>
      </w:pPr>
      <w:r>
        <w:rPr/>
        <w:t>"В рождении положены основания всему тому, что усовершается впоследствии".</w:t>
      </w:r>
    </w:p>
    <w:p>
      <w:pPr>
        <w:pStyle w:val="TextBody"/>
        <w:rPr/>
      </w:pPr>
      <w:r>
        <w:rPr/>
        <w:t>св. Григорий Богослов. Слово 29, о богословии третье, о Боге-Сыне первое//Собрание творений в 2-х т. Свято-Троицкая Сергиева Лавра, 1994. Т. 1. С. 418</w:t>
      </w:r>
    </w:p>
    <w:p>
      <w:pPr>
        <w:pStyle w:val="TextBody"/>
        <w:rPr/>
      </w:pPr>
      <w:r>
        <w:rPr/>
      </w:r>
    </w:p>
    <w:p>
      <w:pPr>
        <w:pStyle w:val="TextBody"/>
        <w:rPr/>
      </w:pPr>
      <w:r>
        <w:rPr/>
        <w:t>&lt; врожденные способности. автономия.</w:t>
      </w:r>
    </w:p>
    <w:p>
      <w:pPr>
        <w:pStyle w:val="TextBody"/>
        <w:rPr/>
      </w:pPr>
      <w:r>
        <w:rPr/>
        <w:t>| св. Григорий Нисский.</w:t>
      </w:r>
    </w:p>
    <w:p>
      <w:pPr>
        <w:pStyle w:val="TextBody"/>
        <w:rPr/>
      </w:pPr>
      <w:r>
        <w:rPr/>
        <w:t>"Даровавший естеству нашему деятельную силу не может быть назван Творцом каждого нашего действия. Он дал естеству нашему силу, а уже мы сами делаем дом, скамью, меч, плуг и вообще нужное для жизни; каждое в отдельности из сих произведений есть наше дело, но имеет отношение к Виновнику нас самих, создавшему наше естество способным ко всякому знанию".</w:t>
      </w:r>
    </w:p>
    <w:p>
      <w:pPr>
        <w:pStyle w:val="TextBody"/>
        <w:rPr/>
      </w:pPr>
      <w:r>
        <w:rPr/>
        <w:t>св. Григорий Нисский. Опровержение Евномия// Творения. М.,1864. Ч. 6. Кн. 12, часть 2. Опровержение второй книги Евномия. С. 360</w:t>
      </w:r>
    </w:p>
    <w:p>
      <w:pPr>
        <w:pStyle w:val="TextBody"/>
        <w:rPr/>
      </w:pPr>
      <w:r>
        <w:rPr/>
      </w:r>
    </w:p>
    <w:p>
      <w:pPr>
        <w:pStyle w:val="TextBody"/>
        <w:rPr/>
      </w:pPr>
      <w:r>
        <w:rPr/>
        <w:t>&lt; врожденные способности. автономия.</w:t>
      </w:r>
    </w:p>
    <w:p>
      <w:pPr>
        <w:pStyle w:val="TextBody"/>
        <w:rPr/>
      </w:pPr>
      <w:r>
        <w:rPr/>
        <w:t>| св. Григорий Нисский.</w:t>
      </w:r>
    </w:p>
    <w:p>
      <w:pPr>
        <w:pStyle w:val="TextBody"/>
        <w:rPr/>
      </w:pPr>
      <w:r>
        <w:rPr/>
        <w:t>"Бог, дав животному силу движения, уже не управляет и каждым порознь его шагом, потому что естество, однажды получив начало от Творца, само себя движет и направляет, совершая какое куда угодно движение".</w:t>
      </w:r>
    </w:p>
    <w:p>
      <w:pPr>
        <w:pStyle w:val="TextBody"/>
        <w:rPr/>
      </w:pPr>
      <w:r>
        <w:rPr/>
        <w:t>св. Григорий Нисский. Опровержение Евномия// Творения. М.,1864. Ч. 6. Кн. 12, часть 2. Опровержение второй книги Евномия. С. 363</w:t>
      </w:r>
    </w:p>
    <w:p>
      <w:pPr>
        <w:pStyle w:val="TextBody"/>
        <w:rPr/>
      </w:pPr>
      <w:r>
        <w:rPr/>
      </w:r>
    </w:p>
    <w:p>
      <w:pPr>
        <w:pStyle w:val="TextBody"/>
        <w:rPr/>
      </w:pPr>
      <w:r>
        <w:rPr/>
        <w:t>&lt; врожденные способности. автономия.</w:t>
      </w:r>
    </w:p>
    <w:p>
      <w:pPr>
        <w:pStyle w:val="TextBody"/>
        <w:rPr/>
      </w:pPr>
      <w:r>
        <w:rPr/>
        <w:t>| блж. Августин.</w:t>
      </w:r>
    </w:p>
    <w:p>
      <w:pPr>
        <w:pStyle w:val="TextBody"/>
        <w:rPr/>
      </w:pPr>
      <w:r>
        <w:rPr/>
        <w:t>"Всем, что сотворил, Он управляет так, что оно и само, с соизволения Его, совершает и исполняет свои собственные движения".</w:t>
      </w:r>
    </w:p>
    <w:p>
      <w:pPr>
        <w:pStyle w:val="TextBody"/>
        <w:rPr/>
      </w:pPr>
      <w:r>
        <w:rPr/>
        <w:t>блж. Августин. О Граде Божием//Творения. 2-е изд. Киев, 1906. Часть 3. Кн. 7, гл. 30. С. 387</w:t>
      </w:r>
    </w:p>
    <w:p>
      <w:pPr>
        <w:pStyle w:val="TextBody"/>
        <w:rPr/>
      </w:pPr>
      <w:r>
        <w:rPr/>
      </w:r>
    </w:p>
    <w:p>
      <w:pPr>
        <w:pStyle w:val="TextBody"/>
        <w:rPr/>
      </w:pPr>
      <w:r>
        <w:rPr/>
        <w:t>&lt; врожденные способности. врожденные понятия.</w:t>
      </w:r>
    </w:p>
    <w:p>
      <w:pPr>
        <w:pStyle w:val="TextBody"/>
        <w:rPr/>
      </w:pPr>
      <w:r>
        <w:rPr/>
        <w:t>| св. Феофан Затворник.</w:t>
      </w:r>
    </w:p>
    <w:p>
      <w:pPr>
        <w:pStyle w:val="TextBody"/>
        <w:rPr/>
      </w:pPr>
      <w:r>
        <w:rPr/>
        <w:t>"Языцы, не имуще закона естеством законная творят" (Рим. 2:14).</w:t>
      </w:r>
    </w:p>
    <w:p>
      <w:pPr>
        <w:pStyle w:val="TextBody"/>
        <w:rPr/>
      </w:pPr>
      <w:r>
        <w:rPr/>
        <w:t>"...когда Апостол говорит: "естеством", то не разумеет: с естественной необходимостью, а только: с естественными силами, которые имеются от природы. С сими силами и узнают законное, и решаются на него и творят его, сохраняя полную свободу следовать ему или не следовать. "Говоря: "естеством", разумеет: по естественному разуму" (св. Златоуст), "имея убеждение в мыслях, напечатлев в сердцах своих не письмена, но дело, и вместо закона пользуясь, во свидетельство о добром, совестью и природными мыслями" (блж. Феофилакт). ...ибо естество неизменно, у всех одно, и действующий не по естеству разрушает естество".</w:t>
      </w:r>
    </w:p>
    <w:p>
      <w:pPr>
        <w:pStyle w:val="TextBody"/>
        <w:rPr/>
      </w:pPr>
      <w:r>
        <w:rPr/>
        <w:t>св. Феофан Затворник. Толкование Послания святого Апостола Павла к римлянам. изд. 2. М., 1890. С. 155</w:t>
      </w:r>
    </w:p>
    <w:p>
      <w:pPr>
        <w:pStyle w:val="TextBody"/>
        <w:rPr/>
      </w:pPr>
      <w:r>
        <w:rPr/>
      </w:r>
    </w:p>
    <w:p>
      <w:pPr>
        <w:pStyle w:val="TextBody"/>
        <w:rPr/>
      </w:pPr>
      <w:r>
        <w:rPr/>
        <w:t>&lt; выбор.</w:t>
      </w:r>
    </w:p>
    <w:p>
      <w:pPr>
        <w:pStyle w:val="TextBody"/>
        <w:rPr/>
      </w:pPr>
      <w:r>
        <w:rPr/>
        <w:t>| блж. Августин.</w:t>
      </w:r>
    </w:p>
    <w:p>
      <w:pPr>
        <w:pStyle w:val="TextBody"/>
        <w:rPr/>
      </w:pPr>
      <w:r>
        <w:rPr/>
        <w:t>"...в Самом Боге, хотя Он и не может грешить, разве по этой причине следует отрицать свободную волю? Итак, в Граде том будет у всех одна и каждому присущая свободная воля, очищенная от всякого зла и исполненная всякого добра..."</w:t>
      </w:r>
    </w:p>
    <w:p>
      <w:pPr>
        <w:pStyle w:val="TextBody"/>
        <w:rPr/>
      </w:pPr>
      <w:r>
        <w:rPr/>
        <w:t>блж. Августин. О Граде Божием//Творения. 2-е изд. Киев, 1910. Часть 6. Кн. 22, гл. 30. С. 400-401</w:t>
      </w:r>
    </w:p>
    <w:p>
      <w:pPr>
        <w:pStyle w:val="TextBody"/>
        <w:rPr/>
      </w:pPr>
      <w:r>
        <w:rPr/>
      </w:r>
    </w:p>
    <w:p>
      <w:pPr>
        <w:pStyle w:val="TextBody"/>
        <w:rPr/>
      </w:pPr>
      <w:r>
        <w:rPr/>
        <w:t>&lt; выбор.</w:t>
      </w:r>
    </w:p>
    <w:p>
      <w:pPr>
        <w:pStyle w:val="TextBody"/>
        <w:rPr/>
      </w:pPr>
      <w:r>
        <w:rPr/>
        <w:t>| блж. Августин.</w:t>
      </w:r>
    </w:p>
    <w:p>
      <w:pPr>
        <w:pStyle w:val="TextBody"/>
        <w:rPr/>
      </w:pPr>
      <w:r>
        <w:rPr/>
        <w:t>"...хотя мы говорим, что Бог изменяет Свою волю, делаясь, например, гневным по отношению к тем, к кому был кротким, но в сущности изменяемся мы, а не Он, и в состояниях, которые испытываем сами, видим как бы изменяющимся Его..."</w:t>
      </w:r>
    </w:p>
    <w:p>
      <w:pPr>
        <w:pStyle w:val="TextBody"/>
        <w:rPr/>
      </w:pPr>
      <w:r>
        <w:rPr/>
        <w:t>блж. Августин. О Граде Божием//Творения. 2-е изд. Киев, 1910. Часть 6. Кн. 22, гл. 2. С. 319</w:t>
      </w:r>
    </w:p>
    <w:p>
      <w:pPr>
        <w:pStyle w:val="TextBody"/>
        <w:rPr/>
      </w:pPr>
      <w:r>
        <w:rPr/>
      </w:r>
    </w:p>
    <w:p>
      <w:pPr>
        <w:pStyle w:val="TextBody"/>
        <w:rPr/>
      </w:pPr>
      <w:r>
        <w:rPr/>
        <w:t>&lt; выбор.</w:t>
      </w:r>
    </w:p>
    <w:p>
      <w:pPr>
        <w:pStyle w:val="TextBody"/>
        <w:rPr/>
      </w:pPr>
      <w:r>
        <w:rPr/>
        <w:t>| еп. Немезий Эмесский.</w:t>
      </w:r>
    </w:p>
    <w:p>
      <w:pPr>
        <w:pStyle w:val="TextBody"/>
        <w:rPr/>
      </w:pPr>
      <w:r>
        <w:rPr/>
        <w:t>"Выбор... есть предпочтение одного перед другим; но никто не предпочтет чего-либо не обдумавши и не изберет не рассудивши. ...выбор есть соединенное с обсуждением желание того, что в нашей власти, или соединенное с желанием обсуждение того, что в нашей власти. Ведь, выбирая, мы стремимся к тому, что предпочтено через совещание".</w:t>
      </w:r>
    </w:p>
    <w:p>
      <w:pPr>
        <w:pStyle w:val="TextBody"/>
        <w:rPr/>
      </w:pPr>
      <w:r>
        <w:rPr/>
        <w:t>еп. Немезий Эмесский. О природе человека//пер. Ф.С. Владимирского. М.:Канон+, ОИ "Реабилитация",1998. Гл. 33. О выборе. С. 112</w:t>
      </w:r>
    </w:p>
    <w:p>
      <w:pPr>
        <w:pStyle w:val="TextBody"/>
        <w:rPr/>
      </w:pPr>
      <w:r>
        <w:rPr/>
      </w:r>
    </w:p>
    <w:p>
      <w:pPr>
        <w:pStyle w:val="TextBody"/>
        <w:rPr/>
      </w:pPr>
      <w:r>
        <w:rPr/>
        <w:t>&lt; выбор.</w:t>
      </w:r>
    </w:p>
    <w:p>
      <w:pPr>
        <w:pStyle w:val="TextBody"/>
        <w:rPr/>
      </w:pPr>
      <w:r>
        <w:rPr/>
        <w:t>| св. Иоанн Дамаскин.</w:t>
      </w:r>
    </w:p>
    <w:p>
      <w:pPr>
        <w:pStyle w:val="TextBody"/>
        <w:rPr/>
      </w:pPr>
      <w:r>
        <w:rPr/>
        <w:t>"...мы хотя и говорим о желании в Боге, но не говорим о свободном выборе в собственном смысле. Ибо Бог не совещается, так как советоваться свойственно неведению".</w:t>
      </w:r>
    </w:p>
    <w:p>
      <w:pPr>
        <w:pStyle w:val="TextBody"/>
        <w:rPr/>
      </w:pPr>
      <w:r>
        <w:rPr/>
        <w:t>св. Иоанн Дамаскин. Точное изложение православной веры//пер. А. Бронзова. СПб.,1894. Кн. 2. Гл. 22. О страсти и деятельности (энергии). С. 99</w:t>
      </w:r>
    </w:p>
    <w:p>
      <w:pPr>
        <w:pStyle w:val="TextBody"/>
        <w:rPr/>
      </w:pPr>
      <w:r>
        <w:rPr/>
      </w:r>
    </w:p>
    <w:p>
      <w:pPr>
        <w:pStyle w:val="TextBody"/>
        <w:rPr/>
      </w:pPr>
      <w:r>
        <w:rPr/>
        <w:t>&lt; выбор.</w:t>
      </w:r>
    </w:p>
    <w:p>
      <w:pPr>
        <w:pStyle w:val="TextBody"/>
        <w:rPr/>
      </w:pPr>
      <w:r>
        <w:rPr/>
        <w:t>| св. Иоанн Дамаскин.</w:t>
      </w:r>
    </w:p>
    <w:p>
      <w:pPr>
        <w:pStyle w:val="TextBody"/>
        <w:rPr/>
      </w:pPr>
      <w:r>
        <w:rPr/>
        <w:t>"Но не говорим о совете или свободном выборе и в душе Господа, потому что Он не имел неведения. Ибо если Он и имел природу, которая не знала будущего, но однако она, ипостасно соединенная с Богом-Словом, обладала знанием всего, не по благодати, а, как сказано, по причине ипостасного соединения".</w:t>
      </w:r>
    </w:p>
    <w:p>
      <w:pPr>
        <w:pStyle w:val="TextBody"/>
        <w:rPr/>
      </w:pPr>
      <w:r>
        <w:rPr/>
        <w:t>св. Иоанн Дамаскин. Точное изложение православной веры//пер. А. Бронзова. СПб.,1894. Кн. 2. Гл. 22. О страсти и деятельности (энергии). С. 99</w:t>
      </w:r>
    </w:p>
    <w:p>
      <w:pPr>
        <w:pStyle w:val="TextBody"/>
        <w:rPr/>
      </w:pPr>
      <w:r>
        <w:rPr/>
      </w:r>
    </w:p>
    <w:p>
      <w:pPr>
        <w:pStyle w:val="TextBody"/>
        <w:rPr/>
      </w:pPr>
      <w:r>
        <w:rPr/>
        <w:t>&lt; выбор. любовь. V ненависть.</w:t>
      </w:r>
    </w:p>
    <w:p>
      <w:pPr>
        <w:pStyle w:val="TextBody"/>
        <w:rPr/>
      </w:pPr>
      <w:r>
        <w:rPr/>
        <w:t>| св. Афанасий Великий.</w:t>
      </w:r>
    </w:p>
    <w:p>
      <w:pPr>
        <w:pStyle w:val="TextBody"/>
        <w:rPr/>
      </w:pPr>
      <w:r>
        <w:rPr/>
        <w:t>"...сказанное о Боге, что любит Он правду и ненавидит "грабительство с насилием" (Ис. 61:8), понимаем не в том смысле, будто бы имеет Он наклонность к тому и другому, и может принять даже противоположное, почему одно избирает, а другого не избирает (это свойственно существам сотворенным), но в том, что, как Судия, любит и приемлет Он праведных, далек же бывает от злых".</w:t>
      </w:r>
    </w:p>
    <w:p>
      <w:pPr>
        <w:pStyle w:val="TextBody"/>
        <w:rPr/>
      </w:pPr>
      <w:r>
        <w:rPr/>
        <w:t>св. Афанасий Великий. На ариан Слово первое//Творения: В 4-х т. Троице-Сергиева Лавра, 1902. Т. 2. Гл. 52. С. 245</w:t>
      </w:r>
    </w:p>
    <w:p>
      <w:pPr>
        <w:pStyle w:val="TextBody"/>
        <w:rPr/>
      </w:pPr>
      <w:r>
        <w:rPr/>
      </w:r>
    </w:p>
    <w:p>
      <w:pPr>
        <w:pStyle w:val="TextBody"/>
        <w:rPr/>
      </w:pPr>
      <w:r>
        <w:rPr/>
        <w:t>&lt; выбор. V мнение.= doksa.</w:t>
      </w:r>
    </w:p>
    <w:p>
      <w:pPr>
        <w:pStyle w:val="TextBody"/>
        <w:rPr/>
      </w:pPr>
      <w:r>
        <w:rPr/>
        <w:t>| еп. Немезий Эмесский.</w:t>
      </w:r>
    </w:p>
    <w:p>
      <w:pPr>
        <w:pStyle w:val="TextBody"/>
        <w:rPr/>
      </w:pPr>
      <w:r>
        <w:rPr/>
        <w:t>Выбор - не то же, что мнение. "Мнение ведь относится не только к тому, что в нашей власти, но и к вечному. Затем, мнение мы называем истинным и ложным, выбор же не называем истинным и ложным. Далее, мнение относится к общему, а выбор - к единичному..."</w:t>
      </w:r>
    </w:p>
    <w:p>
      <w:pPr>
        <w:pStyle w:val="TextBody"/>
        <w:rPr/>
      </w:pPr>
      <w:r>
        <w:rPr/>
        <w:t>еп. Немезий Эмесский. О природе человека//пер. Ф.С. Владимирского. М.:Канон+, ОИ "Реабилитация",1998. Гл. 33. О выборе. С. 111</w:t>
      </w:r>
    </w:p>
    <w:p>
      <w:pPr>
        <w:pStyle w:val="TextBody"/>
        <w:rPr/>
      </w:pPr>
      <w:r>
        <w:rPr/>
      </w:r>
    </w:p>
    <w:p>
      <w:pPr>
        <w:pStyle w:val="TextBody"/>
        <w:rPr/>
      </w:pPr>
      <w:r>
        <w:rPr/>
        <w:t>&lt; выбор. совещание.</w:t>
      </w:r>
    </w:p>
    <w:p>
      <w:pPr>
        <w:pStyle w:val="TextBody"/>
        <w:rPr/>
      </w:pPr>
      <w:r>
        <w:rPr/>
        <w:t>| св. Иоанн Дамаскин.</w:t>
      </w:r>
    </w:p>
    <w:p>
      <w:pPr>
        <w:pStyle w:val="TextBody"/>
        <w:rPr/>
      </w:pPr>
      <w:r>
        <w:rPr/>
        <w:t>"Должно же, чтоб совет непременно предшествовал свободному выбору..."</w:t>
      </w:r>
    </w:p>
    <w:p>
      <w:pPr>
        <w:pStyle w:val="TextBody"/>
        <w:rPr/>
      </w:pPr>
      <w:r>
        <w:rPr/>
        <w:t>св. Иоанн Дамаскин. Точное изложение православной веры//пер. А. Бронзова. СПб.,1894. Кн. 2. Гл. 24. О добровольном и невольном. С. 105</w:t>
      </w:r>
    </w:p>
    <w:p>
      <w:pPr>
        <w:pStyle w:val="TextBody"/>
        <w:rPr/>
      </w:pPr>
      <w:r>
        <w:rPr/>
      </w:r>
    </w:p>
    <w:p>
      <w:pPr>
        <w:pStyle w:val="TextBody"/>
        <w:rPr/>
      </w:pPr>
      <w:r>
        <w:rPr/>
        <w:t>&lt; выбор. совещание.</w:t>
      </w:r>
    </w:p>
    <w:p>
      <w:pPr>
        <w:pStyle w:val="TextBody"/>
        <w:rPr/>
      </w:pPr>
      <w:r>
        <w:rPr/>
        <w:t>| св. Иоанн Дамаскин.</w:t>
      </w:r>
    </w:p>
    <w:p>
      <w:pPr>
        <w:pStyle w:val="TextBody"/>
        <w:rPr/>
      </w:pPr>
      <w:r>
        <w:rPr/>
        <w:t>"Но о мнении и выборе в Господе говорить невозможно, если только мы желали бы говорить в собственном смысле. Ибо мнение есть [наступающее] после исследования относительно неведомого предмета и обдумывания, то есть совещания и решения, расположение к тому, что решено, после которого [следует] свободный выбор, который избирает для себя и предпочитает одно пред другим. Господь же, будучи не одним только человеком, но и Богом, и зная все, не имел нужды в рассматривании, и исследовании, и совещании, и решении, и по природе имел как расположение к прекрасному, так и отвращение ко злу. Ибо так говорит и пророк Исаия, что "прежде, неже разумети Отрочати изволити злая", изберет "благое: зане // прежде, неже разумети Отрочати благое или злое, отринет лукавое, еже избрати благое" (Ис. 7:15-16). Ибо слово "прежде" обозначает, что Он не так, как мы, исследовав и обдумав, но, будучи Богом и Божественным образом даровав ипостасное бытие плоти, то есть ипостасно соединившись с плотью, в силу самого бытия Своего и знания всего, владел благом по Своей природе. Ибо добродетели - естественны и естественным образом и поровну находятся во всех, хотя мы и не все поровну совершаем то, что согласно с природой".</w:t>
      </w:r>
    </w:p>
    <w:p>
      <w:pPr>
        <w:pStyle w:val="TextBody"/>
        <w:rPr/>
      </w:pPr>
      <w:r>
        <w:rPr/>
        <w:t>св. Иоанн Дамаскин. Точное изложение православной веры//пер. А. Бронзова. СПб.,1894. Кн. 3. Гл. 14. О волях и свободах Господа нашего Иисуса Христа. С. 160-161</w:t>
      </w:r>
    </w:p>
    <w:p>
      <w:pPr>
        <w:pStyle w:val="TextBody"/>
        <w:rPr/>
      </w:pPr>
      <w:r>
        <w:rPr/>
      </w:r>
    </w:p>
    <w:p>
      <w:pPr>
        <w:pStyle w:val="TextBody"/>
        <w:rPr/>
      </w:pPr>
      <w:r>
        <w:rPr/>
        <w:t>&lt; выбор. V хотение.</w:t>
      </w:r>
    </w:p>
    <w:p>
      <w:pPr>
        <w:pStyle w:val="TextBody"/>
        <w:rPr/>
      </w:pPr>
      <w:r>
        <w:rPr/>
        <w:t>| еп. Немезий Эмесский.</w:t>
      </w:r>
    </w:p>
    <w:p>
      <w:pPr>
        <w:pStyle w:val="TextBody"/>
        <w:rPr/>
      </w:pPr>
      <w:r>
        <w:rPr/>
        <w:t>"...хотение может относиться даже к невозможному, выбор же - только к тому, что в нашей власти. Ведь мы говорим так: "хочу быть бессмертным", но не говорим: "выбираю быть бессмертным". Хотение относится только к цели, выбор же - к тому, что ведет к цели..."</w:t>
      </w:r>
    </w:p>
    <w:p>
      <w:pPr>
        <w:pStyle w:val="TextBody"/>
        <w:rPr/>
      </w:pPr>
      <w:r>
        <w:rPr/>
        <w:t>еп. Немезий Эмесский. О природе человека//пер. Ф.С. Владимирского. М.:Канон+, ОИ "Реабилитация",1998. Гл. 33. О выборе. С. 111</w:t>
      </w:r>
    </w:p>
    <w:p>
      <w:pPr>
        <w:pStyle w:val="TextBody"/>
        <w:rPr/>
      </w:pPr>
      <w:r>
        <w:rPr/>
      </w:r>
    </w:p>
    <w:p>
      <w:pPr>
        <w:pStyle w:val="TextBody"/>
        <w:rPr/>
      </w:pPr>
      <w:r>
        <w:rPr/>
        <w:t>&lt; выкуп. Искупление.</w:t>
      </w:r>
    </w:p>
    <w:p>
      <w:pPr>
        <w:pStyle w:val="TextBody"/>
        <w:rPr/>
      </w:pPr>
      <w:r>
        <w:rPr/>
        <w:t>| Мф. 26:28.</w:t>
      </w:r>
    </w:p>
    <w:p>
      <w:pPr>
        <w:pStyle w:val="TextBody"/>
        <w:rPr/>
      </w:pPr>
      <w:r>
        <w:rPr/>
        <w:t>"Сие есть Кровь Моя Нового Завета, за многих (to peri pollon enchynnomenon) изливаемая во оставление грехов".</w:t>
      </w:r>
    </w:p>
    <w:p>
      <w:pPr>
        <w:pStyle w:val="TextBody"/>
        <w:rPr/>
      </w:pPr>
      <w:r>
        <w:rPr/>
      </w:r>
    </w:p>
    <w:p>
      <w:pPr>
        <w:pStyle w:val="TextBody"/>
        <w:rPr/>
      </w:pPr>
      <w:r>
        <w:rPr/>
        <w:t>&lt; выкуп. Искупление. lytron.</w:t>
      </w:r>
    </w:p>
    <w:p>
      <w:pPr>
        <w:pStyle w:val="TextBody"/>
        <w:rPr/>
      </w:pPr>
      <w:r>
        <w:rPr/>
        <w:t>| Мк. 10:45.</w:t>
      </w:r>
    </w:p>
    <w:p>
      <w:pPr>
        <w:pStyle w:val="TextBody"/>
        <w:rPr/>
      </w:pPr>
      <w:r>
        <w:rPr/>
        <w:t>"Сын Человеческий не для того пришел, чтобы Ему служили, но чтобы послужить и отдать душу Свою для искупления многих (lytron anti pollon)".</w:t>
      </w:r>
    </w:p>
    <w:p>
      <w:pPr>
        <w:pStyle w:val="TextBody"/>
        <w:rPr/>
      </w:pPr>
      <w:r>
        <w:rPr/>
      </w:r>
    </w:p>
    <w:p>
      <w:pPr>
        <w:pStyle w:val="TextBody"/>
        <w:rPr/>
      </w:pPr>
      <w:r>
        <w:rPr/>
        <w:t>&lt; выкуп. Искупление.</w:t>
      </w:r>
    </w:p>
    <w:p>
      <w:pPr>
        <w:pStyle w:val="TextBody"/>
        <w:rPr/>
      </w:pPr>
      <w:r>
        <w:rPr/>
        <w:t>| Мк. 14:24.</w:t>
      </w:r>
    </w:p>
    <w:p>
      <w:pPr>
        <w:pStyle w:val="TextBody"/>
        <w:rPr/>
      </w:pPr>
      <w:r>
        <w:rPr/>
        <w:t>"Сие есть Кровь Моя Нового Завета, за многих изливаемая (to enchynnomenon hyper pollon)".</w:t>
      </w:r>
    </w:p>
    <w:p>
      <w:pPr>
        <w:pStyle w:val="TextBody"/>
        <w:rPr/>
      </w:pPr>
      <w:r>
        <w:rPr/>
      </w:r>
    </w:p>
    <w:p>
      <w:pPr>
        <w:pStyle w:val="TextBody"/>
        <w:rPr/>
      </w:pPr>
      <w:r>
        <w:rPr/>
        <w:t>&lt; выкуп. Искупление.</w:t>
      </w:r>
    </w:p>
    <w:p>
      <w:pPr>
        <w:pStyle w:val="TextBody"/>
        <w:rPr/>
      </w:pPr>
      <w:r>
        <w:rPr/>
        <w:t>| Лк. 22:19-20.</w:t>
      </w:r>
    </w:p>
    <w:p>
      <w:pPr>
        <w:pStyle w:val="TextBody"/>
        <w:rPr/>
      </w:pPr>
      <w:r>
        <w:rPr/>
        <w:t>"И, взяв хлеб и благодарив, преломил и подал им, говоря: сие есть тело Мое, которое за вас предается (to hyper hymon didomenon); сие творите в Мое воспоминание. Также и чашу после вечери, говоря: сия чаша есть Новый Завет в Моей крови, которая за вас проливается (to hyper hymon enchynnomenon)".</w:t>
      </w:r>
    </w:p>
    <w:p>
      <w:pPr>
        <w:pStyle w:val="TextBody"/>
        <w:rPr/>
      </w:pPr>
      <w:r>
        <w:rPr/>
      </w:r>
    </w:p>
    <w:p>
      <w:pPr>
        <w:pStyle w:val="TextBody"/>
        <w:rPr/>
      </w:pPr>
      <w:r>
        <w:rPr/>
        <w:t>&lt; выкуп. Искупление.</w:t>
      </w:r>
    </w:p>
    <w:p>
      <w:pPr>
        <w:pStyle w:val="TextBody"/>
        <w:rPr/>
      </w:pPr>
      <w:r>
        <w:rPr/>
        <w:t>| Ин. 6:51.</w:t>
      </w:r>
    </w:p>
    <w:p>
      <w:pPr>
        <w:pStyle w:val="TextBody"/>
        <w:rPr/>
      </w:pPr>
      <w:r>
        <w:rPr/>
        <w:t>"Я хлеб живый, сшедший с небес; ядущий хлеб сей будет жить вовек; хлеб же, который Я дам, есть Плоть Моя, которую Я отдам за (hyper) жизнь мира".</w:t>
      </w:r>
    </w:p>
    <w:p>
      <w:pPr>
        <w:pStyle w:val="TextBody"/>
        <w:rPr/>
      </w:pPr>
      <w:r>
        <w:rPr/>
      </w:r>
    </w:p>
    <w:p>
      <w:pPr>
        <w:pStyle w:val="TextBody"/>
        <w:rPr/>
      </w:pPr>
      <w:r>
        <w:rPr/>
        <w:t>&lt; выкуп. Искупление.</w:t>
      </w:r>
    </w:p>
    <w:p>
      <w:pPr>
        <w:pStyle w:val="TextBody"/>
        <w:rPr/>
      </w:pPr>
      <w:r>
        <w:rPr/>
        <w:t>| Ин. 10:15.</w:t>
      </w:r>
    </w:p>
    <w:p>
      <w:pPr>
        <w:pStyle w:val="TextBody"/>
        <w:rPr/>
      </w:pPr>
      <w:r>
        <w:rPr/>
        <w:t>"Жизнь Мою полагаю за (hyper) овец".</w:t>
      </w:r>
    </w:p>
    <w:p>
      <w:pPr>
        <w:pStyle w:val="TextBody"/>
        <w:rPr/>
      </w:pPr>
      <w:r>
        <w:rPr/>
      </w:r>
    </w:p>
    <w:p>
      <w:pPr>
        <w:pStyle w:val="TextBody"/>
        <w:rPr/>
      </w:pPr>
      <w:r>
        <w:rPr/>
        <w:t>&lt; выкуп. Искупление.</w:t>
      </w:r>
    </w:p>
    <w:p>
      <w:pPr>
        <w:pStyle w:val="TextBody"/>
        <w:rPr/>
      </w:pPr>
      <w:r>
        <w:rPr/>
        <w:t>| Ин. 11:49-52.</w:t>
      </w:r>
    </w:p>
    <w:p>
      <w:pPr>
        <w:pStyle w:val="TextBody"/>
        <w:rPr/>
      </w:pPr>
      <w:r>
        <w:rPr/>
        <w:t>Каиафа "сказал им: вы ничего не знаете, и не подумаете, что лучше нам, чтобы один человек умер за (hyper) людей, нежели чтобы весь народ погиб. Сие же он сказал не от себя, но, будучи на тот год первосвященником, предсказал, что Иисус умрет за (hyper) народ, и не только за (hyper) народ, но чтобы и рассеянных чад Божиих собрать воедино".</w:t>
      </w:r>
    </w:p>
    <w:p>
      <w:pPr>
        <w:pStyle w:val="TextBody"/>
        <w:rPr/>
      </w:pPr>
      <w:r>
        <w:rPr/>
      </w:r>
    </w:p>
    <w:p>
      <w:pPr>
        <w:pStyle w:val="TextBody"/>
        <w:rPr/>
      </w:pPr>
      <w:r>
        <w:rPr/>
        <w:t>&lt; выкуп. Искупление.</w:t>
      </w:r>
    </w:p>
    <w:p>
      <w:pPr>
        <w:pStyle w:val="TextBody"/>
        <w:rPr/>
      </w:pPr>
      <w:r>
        <w:rPr/>
        <w:t>| 1 Петр. 3:18.</w:t>
      </w:r>
    </w:p>
    <w:p>
      <w:pPr>
        <w:pStyle w:val="TextBody"/>
        <w:rPr/>
      </w:pPr>
      <w:r>
        <w:rPr/>
        <w:t>"Христос, чтобы привести нас к Богу, однажды пострадал за грехи наши, праведник за неправедных, быв умерщвлен по плоти, но ожив духом".</w:t>
      </w:r>
    </w:p>
    <w:p>
      <w:pPr>
        <w:pStyle w:val="TextBody"/>
        <w:rPr/>
      </w:pPr>
      <w:r>
        <w:rPr/>
      </w:r>
    </w:p>
    <w:p>
      <w:pPr>
        <w:pStyle w:val="TextBody"/>
        <w:rPr/>
      </w:pPr>
      <w:r>
        <w:rPr/>
        <w:t>&lt; выкуп. Искупление.</w:t>
      </w:r>
    </w:p>
    <w:p>
      <w:pPr>
        <w:pStyle w:val="TextBody"/>
        <w:rPr/>
      </w:pPr>
      <w:r>
        <w:rPr/>
        <w:t>| 1 Кор. 15:3.</w:t>
      </w:r>
    </w:p>
    <w:p>
      <w:pPr>
        <w:pStyle w:val="TextBody"/>
        <w:rPr/>
      </w:pPr>
      <w:r>
        <w:rPr/>
        <w:t>"Христос умер за грехи наши (apethanen hyper ton hamartion hemon), по Писанию".</w:t>
      </w:r>
    </w:p>
    <w:p>
      <w:pPr>
        <w:pStyle w:val="TextBody"/>
        <w:rPr/>
      </w:pPr>
      <w:r>
        <w:rPr/>
      </w:r>
    </w:p>
    <w:p>
      <w:pPr>
        <w:pStyle w:val="TextBody"/>
        <w:rPr/>
      </w:pPr>
      <w:r>
        <w:rPr/>
        <w:t>&lt; выкуп. Искупление.</w:t>
      </w:r>
    </w:p>
    <w:p>
      <w:pPr>
        <w:pStyle w:val="TextBody"/>
        <w:rPr/>
      </w:pPr>
      <w:r>
        <w:rPr/>
        <w:t>| 2 Кор. 5:14-15.</w:t>
      </w:r>
    </w:p>
    <w:p>
      <w:pPr>
        <w:pStyle w:val="TextBody"/>
        <w:rPr/>
      </w:pPr>
      <w:r>
        <w:rPr/>
        <w:t>"Ибо любовь Христова объемлет нас, рассуждающих так: если один умер за всех (hyper panton apethanen), то все умерли. А Христос за всех умер (hyper panton apethanen), чтобы живущие уже не для себя жили, но для умершего за них (hyper ayton apothanonti) и воскресшего".</w:t>
      </w:r>
    </w:p>
    <w:p>
      <w:pPr>
        <w:pStyle w:val="TextBody"/>
        <w:rPr/>
      </w:pPr>
      <w:r>
        <w:rPr/>
      </w:r>
    </w:p>
    <w:p>
      <w:pPr>
        <w:pStyle w:val="TextBody"/>
        <w:rPr/>
      </w:pPr>
      <w:r>
        <w:rPr/>
        <w:t>&lt; выкуп. Искупление.</w:t>
      </w:r>
    </w:p>
    <w:p>
      <w:pPr>
        <w:pStyle w:val="TextBody"/>
        <w:rPr/>
      </w:pPr>
      <w:r>
        <w:rPr/>
        <w:t>| 2 Кор. 5:21.</w:t>
      </w:r>
    </w:p>
    <w:p>
      <w:pPr>
        <w:pStyle w:val="TextBody"/>
        <w:rPr/>
      </w:pPr>
      <w:r>
        <w:rPr/>
        <w:t>"Не ведевшего бо греха по нас (hyper hemon) грех сотвори, да мы будем правда Божия о Нем".</w:t>
      </w:r>
    </w:p>
    <w:p>
      <w:pPr>
        <w:pStyle w:val="TextBody"/>
        <w:rPr/>
      </w:pPr>
      <w:r>
        <w:rPr/>
      </w:r>
    </w:p>
    <w:p>
      <w:pPr>
        <w:pStyle w:val="TextBody"/>
        <w:rPr/>
      </w:pPr>
      <w:r>
        <w:rPr/>
        <w:t>&lt; выкуп. Искупление.</w:t>
      </w:r>
    </w:p>
    <w:p>
      <w:pPr>
        <w:pStyle w:val="TextBody"/>
        <w:rPr/>
      </w:pPr>
      <w:r>
        <w:rPr/>
        <w:t>| 2 Кор. 5:21.</w:t>
      </w:r>
    </w:p>
    <w:p>
      <w:pPr>
        <w:pStyle w:val="TextBody"/>
        <w:rPr/>
      </w:pPr>
      <w:r>
        <w:rPr/>
        <w:t>"Не знавшего греха Он сделал для нас (hyper hemon) жертвою за грех, чтобы мы в Нем сделались праведными пред Богом".</w:t>
      </w:r>
    </w:p>
    <w:p>
      <w:pPr>
        <w:pStyle w:val="TextBody"/>
        <w:rPr/>
      </w:pPr>
      <w:r>
        <w:rPr/>
      </w:r>
    </w:p>
    <w:p>
      <w:pPr>
        <w:pStyle w:val="TextBody"/>
        <w:rPr/>
      </w:pPr>
      <w:r>
        <w:rPr/>
        <w:t>&lt; выкуп. Искупление.</w:t>
      </w:r>
    </w:p>
    <w:p>
      <w:pPr>
        <w:pStyle w:val="TextBody"/>
        <w:rPr/>
      </w:pPr>
      <w:r>
        <w:rPr/>
        <w:t>| Гал. 1:4.</w:t>
      </w:r>
    </w:p>
    <w:p>
      <w:pPr>
        <w:pStyle w:val="TextBody"/>
        <w:rPr/>
      </w:pPr>
      <w:r>
        <w:rPr/>
        <w:t>Иисус Христос "отдал Себя Самого за грехи наши (toy dontos heayton hyper ton hamartion hemon), чтобы избавить нас от настоящего лукавого века, по воле Бога и Отца нашего".</w:t>
      </w:r>
    </w:p>
    <w:p>
      <w:pPr>
        <w:pStyle w:val="TextBody"/>
        <w:rPr/>
      </w:pPr>
      <w:r>
        <w:rPr/>
      </w:r>
    </w:p>
    <w:p>
      <w:pPr>
        <w:pStyle w:val="TextBody"/>
        <w:rPr/>
      </w:pPr>
      <w:r>
        <w:rPr/>
        <w:t>&lt; выкуп. Искупление.</w:t>
      </w:r>
    </w:p>
    <w:p>
      <w:pPr>
        <w:pStyle w:val="TextBody"/>
        <w:rPr/>
      </w:pPr>
      <w:r>
        <w:rPr/>
        <w:t>| Гал. 2:20.</w:t>
      </w:r>
    </w:p>
    <w:p>
      <w:pPr>
        <w:pStyle w:val="TextBody"/>
        <w:rPr/>
      </w:pPr>
      <w:r>
        <w:rPr/>
        <w:t>"А что ныне живу во плоти, то живу верою в Сына Божия, возлюбившего меня и предавшего Себя за меня (paradontos heayton hyper eoy)".</w:t>
      </w:r>
    </w:p>
    <w:p>
      <w:pPr>
        <w:pStyle w:val="TextBody"/>
        <w:rPr/>
      </w:pPr>
      <w:r>
        <w:rPr/>
      </w:r>
    </w:p>
    <w:p>
      <w:pPr>
        <w:pStyle w:val="TextBody"/>
        <w:rPr/>
      </w:pPr>
      <w:r>
        <w:rPr/>
        <w:t>&lt; выкуп. Искупление.</w:t>
      </w:r>
    </w:p>
    <w:p>
      <w:pPr>
        <w:pStyle w:val="TextBody"/>
        <w:rPr/>
      </w:pPr>
      <w:r>
        <w:rPr/>
        <w:t>| 1 Тим. 2:5-6.</w:t>
      </w:r>
    </w:p>
    <w:p>
      <w:pPr>
        <w:pStyle w:val="TextBody"/>
        <w:rPr/>
      </w:pPr>
      <w:r>
        <w:rPr/>
        <w:t>"Един Бог, един и посредник между Богом и человеками, человек Христос Иисус, предавший Себя для искупления всех (ho doys heayton antilytron hyper panton)".</w:t>
      </w:r>
    </w:p>
    <w:p>
      <w:pPr>
        <w:pStyle w:val="TextBody"/>
        <w:rPr/>
      </w:pPr>
      <w:r>
        <w:rPr/>
      </w:r>
    </w:p>
    <w:p>
      <w:pPr>
        <w:pStyle w:val="TextBody"/>
        <w:rPr/>
      </w:pPr>
      <w:r>
        <w:rPr/>
        <w:t>&lt; выкуп. Искупление.</w:t>
      </w:r>
    </w:p>
    <w:p>
      <w:pPr>
        <w:pStyle w:val="TextBody"/>
        <w:rPr/>
      </w:pPr>
      <w:r>
        <w:rPr/>
        <w:t>| Тит 2:14.</w:t>
      </w:r>
    </w:p>
    <w:p>
      <w:pPr>
        <w:pStyle w:val="TextBody"/>
        <w:rPr/>
      </w:pPr>
      <w:r>
        <w:rPr/>
        <w:t>Иисус Христос "дал Себя за нас (hos edoken heayton hyper hemon), чтобы избавить (lytrosetai) нас от всякого беззакония и очистить Себе народ особенный, ревностный к добрым делам".</w:t>
      </w:r>
    </w:p>
    <w:p>
      <w:pPr>
        <w:pStyle w:val="TextBody"/>
        <w:rPr/>
      </w:pPr>
      <w:r>
        <w:rPr/>
      </w:r>
    </w:p>
    <w:p>
      <w:pPr>
        <w:pStyle w:val="TextBody"/>
        <w:rPr/>
      </w:pPr>
      <w:r>
        <w:rPr/>
        <w:t>&lt; выкуп. Искупление.</w:t>
      </w:r>
    </w:p>
    <w:p>
      <w:pPr>
        <w:pStyle w:val="TextBody"/>
        <w:rPr/>
      </w:pPr>
      <w:r>
        <w:rPr/>
        <w:t>| Ос. 13:14.</w:t>
      </w:r>
    </w:p>
    <w:p>
      <w:pPr>
        <w:pStyle w:val="TextBody"/>
        <w:rPr/>
      </w:pPr>
      <w:r>
        <w:rPr/>
        <w:t>"От руки адовы избавлю я и от смерти искуплю я: где пря твоя, смерте; где остен твой, аде".</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Волхвы "принесли мирру, потому что Он был Тот, Который имел умереть и быть погребенным за смертный род человеческий..."</w:t>
      </w:r>
    </w:p>
    <w:p>
      <w:pPr>
        <w:pStyle w:val="TextBody"/>
        <w:rPr/>
      </w:pPr>
      <w:r>
        <w:rPr/>
        <w:t>св. Ириней Лионский. Пять книг против ересей// Творения. М.:"Православный паломник", "Благовест", 1996. Кн. 3. Гл. 9. С. 237</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Евангелие Луки, нося на себе священнический характер, начинается с священника Захарии, приносящего жертву Богу. Ибо уже готов был телец упитанный, которому предстояло быть закланным ради обретения младшего сына".</w:t>
      </w:r>
    </w:p>
    <w:p>
      <w:pPr>
        <w:pStyle w:val="TextBody"/>
        <w:rPr/>
      </w:pPr>
      <w:r>
        <w:rPr/>
        <w:t>св. Ириней Лионский. Пять книг против ересей// Творения. М.:"Православный паломник", "Благовест", 1996. Кн. 3. Гл. 11. С. 249</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показывая, что Христос пострадал и что Сам Сын Божий умер за нас и Своею кровию искупил нас в предопределенное время, он [Апостол] говорит: "Ибо зачем Христос, когда мы еще были немощны, в определенное время умер за нечестивых? Но Бог Свою любовь к нам доказывает тем, что Христос умер за нас, когда мы еще были грешниками: тем более ныне, будучи оправданы // кровию Его, спасемся Им от гнева. Ибо если, будучи врагами, мы примирились с Богом смертию Сына Его, - тем более примирившись спасемся жизнию Его" (Рим. 5:6-10). Того Самого, Который был взят, и пострадал, и пролил кровь Свою за нас, Его он очень явно называет Христом и Сыном Божиим, Который и воскрес, и был взят на небо, как сам [Павел] говорит: "Христос умер, но и воскрес; Он и одесную Бога" (Рим. 8:34); и еще: "зная, что Христос, восстав из мертвых, уже не умирает" (Рим. 6:9)... "Если же Дух Того, Кто воскресил из мертвых Иисуса, живет в вас, то Воскресивший Христа из мертвых оживит и ваши смертные тела" (Рим. 8:11)... Один и Тот же Христос Иисус Сын Божий, Который Своим страданием примирил нас с Богом и воскрес из мертвых, Который находится одесную Отца и совершен во всем; Который, будучи биен, не отражал ударов, "страдая, не угрожал" (1 Петр. 2:23) и, терпя мучения, умолял Отца простить тех, кто распинали Его. Ибо Он Сам, поистине, Спас, Он есть Слово Божие, Он Единородный от Отца, Христос Иисус Господь наш".</w:t>
      </w:r>
    </w:p>
    <w:p>
      <w:pPr>
        <w:pStyle w:val="TextBody"/>
        <w:rPr/>
      </w:pPr>
      <w:r>
        <w:rPr/>
        <w:t>св. Ириней Лионский. Пять книг против ересей// Творения. М.:"Православный паломник", "Благовест", 1996. Кн. 3. Гл. 16. С. 282-283</w:t>
      </w:r>
    </w:p>
    <w:p>
      <w:pPr>
        <w:pStyle w:val="TextBody"/>
        <w:rPr/>
      </w:pPr>
      <w:r>
        <w:rPr/>
      </w:r>
    </w:p>
    <w:p>
      <w:pPr>
        <w:pStyle w:val="TextBody"/>
        <w:rPr/>
      </w:pPr>
      <w:r>
        <w:rPr/>
        <w:t>//при объяснении св. Иринеем учения об Искуплении, следует иметь ввиду, что он отвечает на вопрос: воплотился или нет Спаситель. Это его главная задача, хотя он непременно указывает на исторический факт искупления. - В.Р.//</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Сын Божий, вначале сущий у Отца, не [существовать] начал тогда, но воплотившись и сделавшись человеком, Он снова начал длинный ряд человеческих [существ] и сокращенно даровал нам спасение, так что потерянное нами в Адаме, // то есть бытие по образу и подобию Божию, мы опять получили во Христе Иисусе.</w:t>
      </w:r>
    </w:p>
    <w:p>
      <w:pPr>
        <w:pStyle w:val="TextBody"/>
        <w:rPr/>
      </w:pPr>
      <w:r>
        <w:rPr/>
        <w:t>Ибо невозможно было, чтобы человек, который раз был побежден и погиб чрез непослушание, сам воссоздал себя и получил награду за победу; также невозможно было, чтобы получил спасение тот, кто впал под власть греха: то и другое сделал Сын, Который есть Слово Божие от Отца происходящее, Который воплотился и нисшел даже до смерти и совершил домостроительство нашего спасения".</w:t>
      </w:r>
    </w:p>
    <w:p>
      <w:pPr>
        <w:pStyle w:val="TextBody"/>
        <w:rPr/>
      </w:pPr>
      <w:r>
        <w:rPr/>
        <w:t>св. Ириней Лионский. Пять книг против ересей// Творения. М.:"Православный паломник", "Благовест", 1996. Кн. 3. Гл. 18. С. 286-287</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сказав: "если о Христе проповедуется, что Он воскрес из мертвых", он [Апостол] прибавляет в объяснение причины Его воплощения: "поелику // смерть чрез человека, то чрез человека же и воскресение мертвых" (1 Кор. 15:12, 21). И везде, где говорит о страдании Господа нашего, о человечестве Его и о смерти, он употребляет имя Христа, как, например, в следующем месте: "не губи своею пищею того, за кого Христос умер" (Рим. 14:15). И еще: "а теперь, во Христе, вы, бывшие некогда далеко, стали близки Кровию Христовою" (Еф. 2:13). И еще: "Христос искупил нас от проклятия закона, сделавшись за нас проклятием; ибо написано: проклят всяк висящий на древе" (Гал. 3:13; Втор. 21:23). И еще: "и от знания твоего погибнет немощный брат, за которого умер Христос" (1 Кор. 8:11), - показывая, что не сходил на Иисуса неспособный страдать Христос, но что Он Сам, будучи Иисусом Христом, пострадал за нас, - Он, Который почил и воскрес, Который нисшел и возшел. Сын Божий, сделавшийся Сыном человеческим, как показывает и само имя".</w:t>
      </w:r>
    </w:p>
    <w:p>
      <w:pPr>
        <w:pStyle w:val="TextBody"/>
        <w:rPr/>
      </w:pPr>
      <w:r>
        <w:rPr/>
        <w:t>св. Ириней Лионский. Пять книг против ересей// Творения. М.:"Православный паломник", "Благовест", 1996. Кн. 3. Гл. 18. С. 287-288</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мы никак не могли бы получить нетление и бессмертие, если бы не были соединены с нетлением и бессмертием. Но как мы могли бы соединиться с нетлением и бессмертием, если бы наперед нетление и бессмертие не сделалось тем, что и мы, чтобы тленное поглощено было нетлением и смертное - бессмертием, дабы мы получили усыновление?"</w:t>
      </w:r>
    </w:p>
    <w:p>
      <w:pPr>
        <w:pStyle w:val="TextBody"/>
        <w:rPr/>
      </w:pPr>
      <w:r>
        <w:rPr/>
        <w:t>св. Ириней Лионский. Пять книг против ересей// Творения. М.:"Православный паломник", "Благовест", 1996. Кн. 3. Гл. 19. С. 293</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Господь "сделался "в подобии плоти греховной" (Рим. 8:3), чтобы осудить грех и как уже осужденный изгнать его из плоти, и воззвать человека в Свое подобие, соделывая его подражателем Богу и возлагая на него закон Отца, чтобы ему видеть Бога, и даруя ему силу принять Отца, потому что Слово Божие обитало в человеке и сделалось Сыном Человеческим, чтобы приучить человека принимать Бога и Бога обитать в человеке, согласно с волей Отца".</w:t>
      </w:r>
    </w:p>
    <w:p>
      <w:pPr>
        <w:pStyle w:val="TextBody"/>
        <w:rPr/>
      </w:pPr>
      <w:r>
        <w:rPr/>
        <w:t>св. Ириней Лионский. Пять книг против ересей// Творения. М.:"Православный паломник", "Благовест", 1996. Кн. 3. Гл. 20. С. 296</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если Он не сделался тем, что мы были, то Он не великое сделал, что пострадал и потерпел. Всякий же согласится, что мы состоим из тела, взятого от земли, и из души, получающей дух от Бога. Сим и сделалось Слово Божие, восстановляя в Себе Самом создание Свое; и поэтому Он признает Себя Сыном человеческим и ублажает "кротких, потому что они наследуют землю" (Мф. 5:5).</w:t>
      </w:r>
    </w:p>
    <w:p>
      <w:pPr>
        <w:pStyle w:val="TextBody"/>
        <w:rPr/>
      </w:pPr>
      <w:r>
        <w:rPr/>
        <w:t>св. Ириней Лионский. Пять книг против ересей// Творения. М.:"Православный паломник", "Благовест", 1996. Кн. 3. Гл. 22. С. 304</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никто ни на небе, ни на земле, ни под землею не мог открыть книгу Отца и видеть ее, кроме Агнца, закланного и Своею кровию искупившего нас..."</w:t>
      </w:r>
    </w:p>
    <w:p>
      <w:pPr>
        <w:pStyle w:val="TextBody"/>
        <w:rPr/>
      </w:pPr>
      <w:r>
        <w:rPr/>
        <w:t>св. Ириней Лионский. Пять книг против ересей// Творения. М.:"Православный паломник", "Благовест", 1996. Кн. 4. Гл. 20. С. 369</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Слова известного св. Иринею пресвитера: "И когда Он излил на человеческий род жизненное семя, то есть Духа отпущения грехов, чрез Которого мы оживотворяемся? Не тогда ли, когда Он ел с людьми и пил вино на земле? Ибо сказано: "пришел Сын Человеческий, ест и пьет" (Мф. 11:19), и когда лег, Он уснул и спал, как Сам говорит чрез Давида: "Я уснул и спал" (Пс. 3:6). И поелику Он поступал так, живя среди нас, то еще говорит: "и сон Мой стал приятен Мне" (Иер. 31:26)".</w:t>
      </w:r>
    </w:p>
    <w:p>
      <w:pPr>
        <w:pStyle w:val="TextBody"/>
        <w:rPr/>
      </w:pPr>
      <w:r>
        <w:rPr/>
        <w:t>св. Ириней Лионский. Пять книг против ересей// Творения. М.:"Православный паломник", "Благовест", 1996. Кн. 4. Гл. 31. С. 403</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Если же и ныне Он явился таким [как являлся пророкам], не будучи действительно тем, чем казался, то с людьми произошло какое-то пророческое видение, и должно ожидать другого пришествия Его, когда Он будет таким, каким ныне Он пророчески созерцается. ...это самое значит говорить, что Он явился призрачно и ничего не принял от Марии. Ибо Он не имел бы, действительно, плоти и крови, посредством которых Он искупил нас, если бы не воссоединил в Себе древнее создание Адама".</w:t>
      </w:r>
    </w:p>
    <w:p>
      <w:pPr>
        <w:pStyle w:val="TextBody"/>
        <w:rPr/>
      </w:pPr>
      <w:r>
        <w:rPr/>
        <w:t>св. Ириней Лионский. Пять книг против ересей// Творения. М.:"Православный паломник", "Благовест", 1996. Кн. 5. Гл. 1. "Один Христос мог научить нас божественному и искупить; и для сего Он не мнимо, а действительно принял плоть от Девы Марии". С. 447</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явно Господь пришел к своим и был носим Своим собственным созданием, которое носится Им Самим, и непослушание, бывшее по поводу древа, исправил Своим послушанием на древе..."</w:t>
      </w:r>
    </w:p>
    <w:p>
      <w:pPr>
        <w:pStyle w:val="TextBody"/>
        <w:rPr/>
      </w:pPr>
      <w:r>
        <w:rPr/>
        <w:t>св. Ириней Лионский. Пять книг против ересей// Творения. М.:"Православный паломник", "Благовест", 1996. Кн. 5. Гл. 19. С. 486</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Грех первозданного человека получил исправление чрез наказание Перворожденного, и хитрость змея побеждена простотою голубя, и таким образом разорваны узы, которыми мы были привязаны к смерти".</w:t>
      </w:r>
    </w:p>
    <w:p>
      <w:pPr>
        <w:pStyle w:val="TextBody"/>
        <w:rPr/>
      </w:pPr>
      <w:r>
        <w:rPr/>
        <w:t>св. Ириней Лионский. Пять книг против ересей// Творения. М.:"Православный паломник", "Благовест", 1996. Кн. 5. Гл. 19. С. 487</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Искупителем Он назван потому, что Он сделался причиной спасения для тех, которые тогда освобождены были Им от всяческих болезней и от смерти; для тех же, которые потом уверовали в Него, Он сделался Посредником будущего и вечного спасения".</w:t>
      </w:r>
    </w:p>
    <w:p>
      <w:pPr>
        <w:pStyle w:val="TextBody"/>
        <w:rPr/>
      </w:pPr>
      <w:r>
        <w:rPr/>
        <w:t>св. Ириней Лионский. Доказательство апостольской проповеди// Творения. М.:"Православный паломник", "Благовест", 1996. С. 595</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Апостолы "посланы были во всем мире проповедать Сына Божия, как Он, пришедши на страдания, пострадал для упразднения смерти и для оживотворения плоти, чтобы мы отложили вражду против Бога, которая преступна и пришли к миру с Ним, творя богоугодное пред Ним".</w:t>
      </w:r>
    </w:p>
    <w:p>
      <w:pPr>
        <w:pStyle w:val="TextBody"/>
        <w:rPr/>
      </w:pPr>
      <w:r>
        <w:rPr/>
        <w:t>св. Ириней Лионский. Доказательство апостольской проповеди// Творения. М.:"Православный паломник", "Благовест", 1996. С. 610</w:t>
      </w:r>
    </w:p>
    <w:p>
      <w:pPr>
        <w:pStyle w:val="TextBody"/>
        <w:rPr/>
      </w:pPr>
      <w:r>
        <w:rPr/>
      </w:r>
    </w:p>
    <w:p>
      <w:pPr>
        <w:pStyle w:val="TextBody"/>
        <w:rPr/>
      </w:pPr>
      <w:r>
        <w:rPr/>
        <w:t>&lt; выкуп. Искупление.</w:t>
      </w:r>
    </w:p>
    <w:p>
      <w:pPr>
        <w:pStyle w:val="TextBody"/>
        <w:rPr/>
      </w:pPr>
      <w:r>
        <w:rPr/>
        <w:t>| св. Ириней Лионский.</w:t>
      </w:r>
    </w:p>
    <w:p>
      <w:pPr>
        <w:pStyle w:val="TextBody"/>
        <w:rPr/>
      </w:pPr>
      <w:r>
        <w:rPr/>
        <w:t>"...что в конце те, которые служат Богу, Его именем спасутся, об этом Исаия говорит: "и тем, которые Мне служат, будет дано новое имя, которое благословенно на земле; и прославят Бога истинного" (Ис. 65:15-16). И что Он Сам совершит это благословение и Сам спасет нас Своею кровию, об этом Исаия возвестил в следующих словах: "не ходатай, и не ангел, но Сам Господь спас их; по Своей любви к ним и снисхождению Он искупил их" (Ис. 63:9)".</w:t>
      </w:r>
    </w:p>
    <w:p>
      <w:pPr>
        <w:pStyle w:val="TextBody"/>
        <w:rPr/>
      </w:pPr>
      <w:r>
        <w:rPr/>
        <w:t>св. Ириней Лионский. Доказательство апостольской проповеди// Творения. М.:"Православный паломник", "Благовест", 1996. С. 611</w:t>
      </w:r>
    </w:p>
    <w:p>
      <w:pPr>
        <w:pStyle w:val="TextBody"/>
        <w:rPr/>
      </w:pPr>
      <w:r>
        <w:rPr/>
      </w:r>
    </w:p>
    <w:p>
      <w:pPr>
        <w:pStyle w:val="TextBody"/>
        <w:rPr/>
      </w:pPr>
      <w:r>
        <w:rPr/>
        <w:t>&lt; выкуп. Искупление.</w:t>
      </w:r>
    </w:p>
    <w:p>
      <w:pPr>
        <w:pStyle w:val="TextBody"/>
        <w:rPr/>
      </w:pPr>
      <w:r>
        <w:rPr/>
        <w:t>| св. Афанасий Великий.</w:t>
      </w:r>
    </w:p>
    <w:p>
      <w:pPr>
        <w:pStyle w:val="TextBody"/>
        <w:rPr/>
      </w:pPr>
      <w:r>
        <w:rPr/>
        <w:t>"...у нас заимствовав подобное нашему тело, потому что все мы были повинны тлению смерти, за всех предав его смерти, приносит Отцу. И это совершает Оно по человеколюбию для того, чтобы, с одной стороны, поскольку все умирали, закону об истлении людей положить конец тем, что власть его исполнилась на Господнем теле и не имеет уже места в рассуждении подобных Ему людей, а, с другой стороны, людей обратившихся в тление снова возвратить в нетление и оживотворить их от смерти, присвоением Себе тела и благодатью воскресения уничтожая в них смерть, как солому огнем.</w:t>
      </w:r>
    </w:p>
    <w:p>
      <w:pPr>
        <w:pStyle w:val="TextBody"/>
        <w:rPr/>
      </w:pPr>
      <w:r>
        <w:rPr/>
        <w:t>Слово знало, что тление не иначе могло быть прекращено в людях, как только непременной смертью, умереть же Слову, как бессмертному и// Отчему Сыну, было невозможно. Для того-то самого приемлет Оно на Себя тело, которое могло бы умереть, чтобы, как причастное над всеми Сущего Слова, довлело оно к смерти за всех, чтобы ради обитающего в нем Слова пребыло нетленным и чтобы, наконец, во всех прекращено было тление благодатью воскресения. Потому, восприятое Им на Себя тело принося на смерть, как жертву и заклание, свободное от всякой скверны, этим приношением сходственного во всех подобных уничтожило немедленно смерть. Ибо Слово Божие, будучи превыше всех, и Свой храм, Свое телесное орудие, принося в искупительную за всех цену, смертью Своей совершенно выполнило должное, и, таким образом, посредством подобного тела со всеми сопребывая, нетленный Божий Сын, как и следовало, всех облек в нетление обетованием воскресения. И само тление в смерти не имеет уже власти над людьми, ради Слова, вселившегося в них посредством единого тела".</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С. 201-202</w:t>
      </w:r>
    </w:p>
    <w:p>
      <w:pPr>
        <w:pStyle w:val="TextBody"/>
        <w:rPr/>
      </w:pPr>
      <w:r>
        <w:rPr/>
      </w:r>
    </w:p>
    <w:p>
      <w:pPr>
        <w:pStyle w:val="TextBody"/>
        <w:rPr/>
      </w:pPr>
      <w:r>
        <w:rPr/>
        <w:t>&lt; выкуп. Искупление.</w:t>
      </w:r>
    </w:p>
    <w:p>
      <w:pPr>
        <w:pStyle w:val="TextBody"/>
        <w:rPr/>
      </w:pPr>
      <w:r>
        <w:rPr/>
        <w:t>| св. Афанасий Великий.</w:t>
      </w:r>
    </w:p>
    <w:p>
      <w:pPr>
        <w:pStyle w:val="TextBody"/>
        <w:rPr/>
      </w:pPr>
      <w:r>
        <w:rPr/>
        <w:t>"Кто, вообще, висел на древе и скончался на кресте за спасение всех?... если они и страдали, то были такие же люди, каковы и все мы, по сходству природы. Но Тот, Кого Писания изображают страждущим за всех, именуется не просто человеком, но Жизнью всех, хотя и был подобен людям по естеству".</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Гл. 37. С. 237</w:t>
      </w:r>
    </w:p>
    <w:p>
      <w:pPr>
        <w:pStyle w:val="TextBody"/>
        <w:rPr/>
      </w:pPr>
      <w:r>
        <w:rPr/>
      </w:r>
    </w:p>
    <w:p>
      <w:pPr>
        <w:pStyle w:val="TextBody"/>
        <w:rPr/>
      </w:pPr>
      <w:r>
        <w:rPr/>
        <w:t>&lt; выкуп. Искупление.</w:t>
      </w:r>
    </w:p>
    <w:p>
      <w:pPr>
        <w:pStyle w:val="TextBody"/>
        <w:rPr/>
      </w:pPr>
      <w:r>
        <w:rPr/>
        <w:t>| св. Григорий Богослов.</w:t>
      </w:r>
    </w:p>
    <w:p>
      <w:pPr>
        <w:pStyle w:val="TextBody"/>
        <w:rPr/>
      </w:pPr>
      <w:r>
        <w:rPr/>
        <w:t>"Когда же надлежало пострадать спасительным для мира страданием, тогда нужно стало, чтобы присоединилось к страданию все, относящееся к страданию, как то: явление в мир, Крещение, свидетельство свыше, проповедь, стечение народа, чудеса и то, чтобы из всего составить как бы одно целое, нерасторжимое и неразделенное промежутками. Ибо от Крещения и проповеди - потрясение (как называется это обстоятельство в Писании - Мф. 21:10) стекающихся, от множества же народа - явление знамений и чудеса, приводящие к Евангелию, а от чудес зависть, от зависти ненависть, от ненависти совещание и предательство, от этого же крест, и все, чем мы спасены".</w:t>
      </w:r>
    </w:p>
    <w:p>
      <w:pPr>
        <w:pStyle w:val="TextBody"/>
        <w:rPr/>
      </w:pPr>
      <w:r>
        <w:rPr/>
        <w:t>св. Григорий Богослов. Слово 40, на Святое Крещение//Собрание творений в 2-х т. Свято-Троицкая Сергиева Лавра, 1994. Т. 1. С. 563</w:t>
      </w:r>
    </w:p>
    <w:p>
      <w:pPr>
        <w:pStyle w:val="TextBody"/>
        <w:rPr/>
      </w:pPr>
      <w:r>
        <w:rPr/>
      </w:r>
    </w:p>
    <w:p>
      <w:pPr>
        <w:pStyle w:val="TextBody"/>
        <w:rPr/>
      </w:pPr>
      <w:r>
        <w:rPr/>
        <w:t>&lt; выкуп. Искупление.</w:t>
      </w:r>
    </w:p>
    <w:p>
      <w:pPr>
        <w:pStyle w:val="TextBody"/>
        <w:rPr/>
      </w:pPr>
      <w:r>
        <w:rPr/>
        <w:t>| св. Ефрем Сирин.</w:t>
      </w:r>
    </w:p>
    <w:p>
      <w:pPr>
        <w:pStyle w:val="TextBody"/>
        <w:rPr/>
      </w:pPr>
      <w:r>
        <w:rPr/>
        <w:t>"Пробыл два дня на том месте, где находился" (Ин. 11:6), пока Лазарь не умер. Воскресил Лазаря, а Сам вместо него умер".</w:t>
      </w:r>
    </w:p>
    <w:p>
      <w:pPr>
        <w:pStyle w:val="TextBody"/>
        <w:rPr/>
      </w:pPr>
      <w:r>
        <w:rPr/>
        <w:t>св. Ефрем Сирин. Толкование на Четвероевангелие// Творения: В 8-ми томах. Сергиев Посад, 1914. Т. 8. Гл. 17. С. 258</w:t>
      </w:r>
    </w:p>
    <w:p>
      <w:pPr>
        <w:pStyle w:val="TextBody"/>
        <w:rPr/>
      </w:pPr>
      <w:r>
        <w:rPr/>
      </w:r>
    </w:p>
    <w:p>
      <w:pPr>
        <w:pStyle w:val="TextBody"/>
        <w:rPr/>
      </w:pPr>
      <w:r>
        <w:rPr/>
        <w:t>&lt; выкуп. Искупление.</w:t>
      </w:r>
    </w:p>
    <w:p>
      <w:pPr>
        <w:pStyle w:val="TextBody"/>
        <w:rPr/>
      </w:pPr>
      <w:r>
        <w:rPr/>
        <w:t>| св. Иоанн Дамаскин.</w:t>
      </w:r>
    </w:p>
    <w:p>
      <w:pPr>
        <w:pStyle w:val="TextBody"/>
        <w:rPr/>
      </w:pPr>
      <w:r>
        <w:rPr/>
        <w:t>"...богопочитание демонов прекратилось; тварь освящена Божественной кровью; жертвенники и храмы // идолов ниспровергнуты; Боговедение насаждено; Троица единосущная, несозданное Божество составляет предмет служения; единый Бог - истинный, Творец всего без изъятия и Господь; добродетели управляют; надежда на воскресение дарована через воскресение Христа; демоны трепещут перед людьми, которые искони находились в их власти; и удивительно именно то, что все это совершено через крест, и страдания, и смерть..."</w:t>
      </w:r>
    </w:p>
    <w:p>
      <w:pPr>
        <w:pStyle w:val="TextBody"/>
        <w:rPr/>
      </w:pPr>
      <w:r>
        <w:rPr/>
        <w:t>св. Иоанн Дамаскин. Точное изложение православной веры//пер. А. Бронзова. СПб.,1894. Кн. 4. Гл. 4. Почему вочеловечился Сын Божий, а не Отец и не Дух; и в чем Он преуспел, вочеловечившись? С. 201-202</w:t>
      </w:r>
    </w:p>
    <w:p>
      <w:pPr>
        <w:pStyle w:val="TextBody"/>
        <w:rPr/>
      </w:pPr>
      <w:r>
        <w:rPr/>
      </w:r>
    </w:p>
    <w:p>
      <w:pPr>
        <w:pStyle w:val="TextBody"/>
        <w:rPr/>
      </w:pPr>
      <w:r>
        <w:rPr/>
        <w:t>&lt; выкуп. Искупление.</w:t>
      </w:r>
    </w:p>
    <w:p>
      <w:pPr>
        <w:pStyle w:val="TextBody"/>
        <w:rPr/>
      </w:pPr>
      <w:r>
        <w:rPr/>
        <w:t>| св. Иоанн Дамаскин.</w:t>
      </w:r>
    </w:p>
    <w:p>
      <w:pPr>
        <w:pStyle w:val="TextBody"/>
        <w:rPr/>
      </w:pPr>
      <w:r>
        <w:rPr/>
        <w:t>"Всякое, конечно, деяние и чудотворение Христово весьма велико, и Божественно, и удивительно, но удивительнее всего честный Его крест. Ибо смерть ниспровергнута, прародительский грех (protopatoros hamartia) уничтожен, ад ограблен, даровано воскресение, дана нам сила презирать настоящее и даже саму смерть, устроено возвращение к первоначальному блаженству, открыты врата рая, наше естество село одесную Бога, мы сделались чадами Божиими и наследниками не через другое что, если не через крест Господа нашего Иисуса Христа. Ибо все это устроено через крест, ибо "все мы, крестившиеся во Христа Иисуса, - говорит Апостол, - в смерть Его крестились" (Рим. 6:3). "Все" же "вы во Христа крестившиеся, во Христа облеклись" (Гал. 3:27). "Христос", далее, есть "Божия сила и Божия премудрость" (1 Кор. 1:24). Вот смерть Христа или крест одел нас в ипостасную Божию Мудрость и Силу".</w:t>
      </w:r>
    </w:p>
    <w:p>
      <w:pPr>
        <w:pStyle w:val="TextBody"/>
        <w:rPr/>
      </w:pPr>
      <w:r>
        <w:rPr/>
        <w:t>св. Иоанн Дамаскин. Точное изложение православной веры//пер. А. Бронзова. СПб.,1894. Кн. 4. Гл. 11. О кресте, где еще и о вере. С. 214</w:t>
      </w:r>
    </w:p>
    <w:p>
      <w:pPr>
        <w:pStyle w:val="TextBody"/>
        <w:rPr/>
      </w:pPr>
      <w:r>
        <w:rPr/>
      </w:r>
    </w:p>
    <w:p>
      <w:pPr>
        <w:pStyle w:val="TextBody"/>
        <w:rPr/>
      </w:pPr>
      <w:r>
        <w:rPr/>
        <w:t>&lt; выкуп. Искупление.</w:t>
      </w:r>
    </w:p>
    <w:p>
      <w:pPr>
        <w:pStyle w:val="TextBody"/>
        <w:rPr/>
      </w:pPr>
      <w:r>
        <w:rPr/>
        <w:t>| блж. Николай Кавасила.</w:t>
      </w:r>
    </w:p>
    <w:p>
      <w:pPr>
        <w:pStyle w:val="TextBody"/>
        <w:rPr/>
      </w:pPr>
      <w:r>
        <w:rPr/>
        <w:t>"Потому ни один человек не мог примирить с собой Бога, принося собственную правду, почему ни древний закон не мог разрушить вражды, ни живущим во благодати для получения такого мира не было достаточно одной ревности, ибо все сие дело только силы человеческой, // и есть правда только человеческая".</w:t>
      </w:r>
    </w:p>
    <w:p>
      <w:pPr>
        <w:pStyle w:val="TextBody"/>
        <w:rPr/>
      </w:pPr>
      <w:r>
        <w:rPr/>
        <w:t>блж. Николай Кавасила. Слово 4//Семь слов о жизни во Христе. М.,1874. Гл. 19. С. 77-78</w:t>
      </w:r>
    </w:p>
    <w:p>
      <w:pPr>
        <w:pStyle w:val="TextBody"/>
        <w:rPr/>
      </w:pPr>
      <w:r>
        <w:rPr/>
      </w:r>
    </w:p>
    <w:p>
      <w:pPr>
        <w:pStyle w:val="TextBody"/>
        <w:rPr/>
      </w:pPr>
      <w:r>
        <w:rPr/>
        <w:t>&lt; выкуп. Искупление.</w:t>
      </w:r>
    </w:p>
    <w:p>
      <w:pPr>
        <w:pStyle w:val="TextBody"/>
        <w:rPr/>
      </w:pPr>
      <w:r>
        <w:rPr/>
        <w:t>| блж. Николай Кавасила.</w:t>
      </w:r>
    </w:p>
    <w:p>
      <w:pPr>
        <w:pStyle w:val="TextBody"/>
        <w:rPr/>
      </w:pPr>
      <w:r>
        <w:rPr/>
        <w:t>"Ибо и в сем и еще в тягчайшем сего, обвиняют они себя и почитают себя достойными самого худшего, когда помыслят об обнаженном пожертом на кресте Боге, Которому все служит и Который совершает полное за нас воздаяние; поелику, будучи Богом принял природу человеческую, чтобы из людей соделать нас богами и землю заменить небом, рабство - царством, обдержащее нас бесславие - истинной славой, для сего Творец неба оделся землею, Владыка по естеству - зраком // раба, Царь славы - крест претерпе, о срамоте не радив".</w:t>
      </w:r>
    </w:p>
    <w:p>
      <w:pPr>
        <w:pStyle w:val="TextBody"/>
        <w:rPr/>
      </w:pPr>
      <w:r>
        <w:rPr/>
        <w:t>блж. Николай Кавасила. Слово 6//Семь слов о жизни во Христе. М.,1874. Гл. 94. С. 144-145</w:t>
      </w:r>
    </w:p>
    <w:p>
      <w:pPr>
        <w:pStyle w:val="TextBody"/>
        <w:rPr/>
      </w:pPr>
      <w:r>
        <w:rPr/>
      </w:r>
    </w:p>
    <w:p>
      <w:pPr>
        <w:pStyle w:val="TextBody"/>
        <w:rPr/>
      </w:pPr>
      <w:r>
        <w:rPr/>
        <w:t>&lt; выкуп. Искупление.</w:t>
      </w:r>
    </w:p>
    <w:p>
      <w:pPr>
        <w:pStyle w:val="TextBody"/>
        <w:rPr/>
      </w:pPr>
      <w:r>
        <w:rPr/>
        <w:t>| блж. Николай Кавасила.</w:t>
      </w:r>
    </w:p>
    <w:p>
      <w:pPr>
        <w:pStyle w:val="TextBody"/>
        <w:rPr/>
      </w:pPr>
      <w:r>
        <w:rPr/>
        <w:t>"...мир столь драгоценен, что Сам Бог, дабы приобрести его для людей, сошел на землю, и будучи богатым и Господом всего, не нашел для него никакой достойной цены, а пролил саму кровь Свою. Ибо, поелику в рожденном и существующем не усмотрел ничего такого, что было бы равноценно искомому миру и примирению, Он сотворил иную новую тварь, кровь Свою и, предав ее, тотчас соделался Примирителем и Начальником мира. Потому почитающие оную кровь, ища преуспеяния, что иное начнут делать, как не то, чтобы сделаться для людей виновниками примирения и мира?"</w:t>
      </w:r>
    </w:p>
    <w:p>
      <w:pPr>
        <w:pStyle w:val="TextBody"/>
        <w:rPr/>
      </w:pPr>
      <w:r>
        <w:rPr/>
        <w:t>блж. Николай Кавасила. Слово 6//Семь слов о жизни во Христе. М.,1874. Гл. 122-123. С. 152</w:t>
      </w:r>
    </w:p>
    <w:p>
      <w:pPr>
        <w:pStyle w:val="TextBody"/>
        <w:rPr/>
      </w:pPr>
      <w:r>
        <w:rPr/>
      </w:r>
    </w:p>
    <w:p>
      <w:pPr>
        <w:pStyle w:val="TextBody"/>
        <w:rPr/>
      </w:pPr>
      <w:r>
        <w:rPr/>
        <w:t>&lt; выкуп. Искупление.</w:t>
      </w:r>
    </w:p>
    <w:p>
      <w:pPr>
        <w:pStyle w:val="TextBody"/>
        <w:rPr/>
      </w:pPr>
      <w:r>
        <w:rPr/>
        <w:t>| Пространный Христианский Катехизис.</w:t>
      </w:r>
    </w:p>
    <w:p>
      <w:pPr>
        <w:pStyle w:val="TextBody"/>
        <w:rPr/>
      </w:pPr>
      <w:r>
        <w:rPr/>
        <w:t>"Для чего не только сказано в Символе, что Иисус Христос распят, но еще прибавлено, что Он страдал?</w:t>
      </w:r>
    </w:p>
    <w:p>
      <w:pPr>
        <w:pStyle w:val="TextBody"/>
        <w:rPr/>
      </w:pPr>
      <w:r>
        <w:rPr/>
        <w:t>Дабы показать, что распятие Его было не один вид страдания и смерти, как говорили некоторые лжеучители, но подлинное страдание и смерть".</w:t>
      </w:r>
    </w:p>
    <w:p>
      <w:pPr>
        <w:pStyle w:val="TextBody"/>
        <w:rPr/>
      </w:pPr>
      <w:r>
        <w:rPr/>
        <w:t>Пространный Христианский Катехизис Православной Кафолической Восточной Церкви. Варшава,1930. С. 40</w:t>
      </w:r>
    </w:p>
    <w:p>
      <w:pPr>
        <w:pStyle w:val="TextBody"/>
        <w:rPr/>
      </w:pPr>
      <w:r>
        <w:rPr/>
      </w:r>
    </w:p>
    <w:p>
      <w:pPr>
        <w:pStyle w:val="TextBody"/>
        <w:rPr/>
      </w:pPr>
      <w:r>
        <w:rPr/>
        <w:t>&lt; выкуп. Искупление.</w:t>
      </w:r>
    </w:p>
    <w:p>
      <w:pPr>
        <w:pStyle w:val="TextBody"/>
        <w:rPr/>
      </w:pPr>
      <w:r>
        <w:rPr/>
        <w:t>| Пространный Христианский Катехизис.</w:t>
      </w:r>
    </w:p>
    <w:p>
      <w:pPr>
        <w:pStyle w:val="TextBody"/>
        <w:rPr/>
      </w:pPr>
      <w:r>
        <w:rPr/>
        <w:t>"Вопрос. В какой силе сказано, что Иисус Христос распят за нас?</w:t>
      </w:r>
    </w:p>
    <w:p>
      <w:pPr>
        <w:pStyle w:val="TextBody"/>
        <w:rPr/>
      </w:pPr>
      <w:r>
        <w:rPr/>
        <w:t>Ответ. В той силе, что Он крестною смертью Своею избавил нас от греха, проклятия и смерти".</w:t>
      </w:r>
    </w:p>
    <w:p>
      <w:pPr>
        <w:pStyle w:val="TextBody"/>
        <w:rPr/>
      </w:pPr>
      <w:r>
        <w:rPr/>
        <w:t>Пространный Христианский Катехизис Православной Кафолической Восточной Церкви. Варшава,1930. С. 41</w:t>
      </w:r>
    </w:p>
    <w:p>
      <w:pPr>
        <w:pStyle w:val="TextBody"/>
        <w:rPr/>
      </w:pPr>
      <w:r>
        <w:rPr/>
      </w:r>
    </w:p>
    <w:p>
      <w:pPr>
        <w:pStyle w:val="TextBody"/>
        <w:rPr/>
      </w:pPr>
      <w:r>
        <w:rPr/>
        <w:t>&lt; выкуп. Искупление.</w:t>
      </w:r>
    </w:p>
    <w:p>
      <w:pPr>
        <w:pStyle w:val="TextBody"/>
        <w:rPr/>
      </w:pPr>
      <w:r>
        <w:rPr/>
        <w:t>| Пространный Христианский Катехизис.</w:t>
      </w:r>
    </w:p>
    <w:p>
      <w:pPr>
        <w:pStyle w:val="TextBody"/>
        <w:rPr/>
      </w:pPr>
      <w:r>
        <w:rPr/>
        <w:t>"Адам естественно есть глава всего человечества, которое составляет одно с ним, по естественному происхождению от него. Иисус Христос, в Котором Божество соединилось с человечеством, благодатно соделался новою всемогущею главою человеков, которых соединяет с Собою посредством веры. Посему как в Адаме мы подпали греху, проклятию и смерти: так избавляемся от греха, проклятия и смерти в Иисусе Христе.</w:t>
      </w:r>
    </w:p>
    <w:p>
      <w:pPr>
        <w:pStyle w:val="TextBody"/>
        <w:rPr/>
      </w:pPr>
      <w:r>
        <w:rPr/>
        <w:t>Его вольное страдание и крестная смерть за нас, будучи бесконечной цены и достоинства, как смерть безгрешного и Богочеловека, есть совершенное удовлетворение правосудию Божию, осудившему нас за грех на смерть, и безмерная заслуга, приобретшая Ему право, без// оскорбления правосудия, подавать нам грешным прощение грехов и благодать для победы над грехом и смертью.</w:t>
      </w:r>
    </w:p>
    <w:p>
      <w:pPr>
        <w:pStyle w:val="TextBody"/>
        <w:rPr/>
      </w:pPr>
      <w:r>
        <w:rPr/>
        <w:t>... "Аще бо единого прегрешением смерть царствова единем, множае паче избыток благодати и дар правды приемлюще, в жизни воцарятся единем Иисус Христом" (Рим. 5:17)".</w:t>
      </w:r>
    </w:p>
    <w:p>
      <w:pPr>
        <w:pStyle w:val="TextBody"/>
        <w:rPr/>
      </w:pPr>
      <w:r>
        <w:rPr/>
        <w:t>Пространный Христианский Катехизис Православной Кафолической Восточной Церкви. Варшава,1930. С. 41-42</w:t>
      </w:r>
    </w:p>
    <w:p>
      <w:pPr>
        <w:pStyle w:val="TextBody"/>
        <w:rPr/>
      </w:pPr>
      <w:r>
        <w:rPr/>
      </w:r>
    </w:p>
    <w:p>
      <w:pPr>
        <w:pStyle w:val="TextBody"/>
        <w:rPr/>
      </w:pPr>
      <w:r>
        <w:rPr/>
        <w:t>&lt; выкуп. Искупление.</w:t>
      </w:r>
    </w:p>
    <w:p>
      <w:pPr>
        <w:pStyle w:val="TextBody"/>
        <w:rPr/>
      </w:pPr>
      <w:r>
        <w:rPr/>
        <w:t>| св. Феофан Затворник.</w:t>
      </w:r>
    </w:p>
    <w:p>
      <w:pPr>
        <w:pStyle w:val="TextBody"/>
        <w:rPr/>
      </w:pPr>
      <w:r>
        <w:rPr/>
        <w:t>"Еже бо умре [Господь], греху умре единою: а еже живет, Богови живет" (Рим. 6:10).</w:t>
      </w:r>
    </w:p>
    <w:p>
      <w:pPr>
        <w:pStyle w:val="TextBody"/>
        <w:rPr/>
      </w:pPr>
      <w:r>
        <w:rPr/>
        <w:t>"Св. Златоуст говорит: "Что значит: "греху"? То, что Сам по Себе не был повинен смерти, а умер за наш грех. Для того и умер, чтобы истребить грех, подрезать ему жилы, отнять у него всю силу".</w:t>
      </w:r>
    </w:p>
    <w:p>
      <w:pPr>
        <w:pStyle w:val="TextBody"/>
        <w:rPr/>
      </w:pPr>
      <w:r>
        <w:rPr/>
        <w:t>св. Феофан Затворник. Толкование Послания святого Апостола Павла к римлянам. изд. 2. М., 1890. С. 346</w:t>
      </w:r>
    </w:p>
    <w:p>
      <w:pPr>
        <w:pStyle w:val="TextBody"/>
        <w:rPr/>
      </w:pPr>
      <w:r>
        <w:rPr/>
      </w:r>
    </w:p>
    <w:p>
      <w:pPr>
        <w:pStyle w:val="TextBody"/>
        <w:rPr/>
      </w:pPr>
      <w:r>
        <w:rPr/>
        <w:t>&lt; выкуп. Искупление.</w:t>
      </w:r>
    </w:p>
    <w:p>
      <w:pPr>
        <w:pStyle w:val="TextBody"/>
        <w:rPr/>
      </w:pPr>
      <w:r>
        <w:rPr/>
        <w:t>| св. Феофан Затворник.</w:t>
      </w:r>
    </w:p>
    <w:p>
      <w:pPr>
        <w:pStyle w:val="TextBody"/>
        <w:rPr/>
      </w:pPr>
      <w:r>
        <w:rPr/>
        <w:t>"Да не царствует убо грех в мертвеннем вашем теле, во еже послушати его в похотех его" (Рим. 6:12).</w:t>
      </w:r>
    </w:p>
    <w:p>
      <w:pPr>
        <w:pStyle w:val="TextBody"/>
        <w:rPr/>
      </w:pPr>
      <w:r>
        <w:rPr/>
        <w:t>"Св. Златоуст говорит на сей стих: "Не сказал Апостол: да не живет, или -да не действует плоть; но - да не царствует грех. Христос пришел не упразднить природу, но исправить волю".</w:t>
      </w:r>
    </w:p>
    <w:p>
      <w:pPr>
        <w:pStyle w:val="TextBody"/>
        <w:rPr/>
      </w:pPr>
      <w:r>
        <w:rPr/>
        <w:t>св. Феофан Затворник. Толкование Послания святого Апостола Павла к римлянам. изд. 2. М., 1890. С. 353</w:t>
      </w:r>
    </w:p>
    <w:p>
      <w:pPr>
        <w:pStyle w:val="TextBody"/>
        <w:rPr/>
      </w:pPr>
      <w:r>
        <w:rPr/>
      </w:r>
    </w:p>
    <w:p>
      <w:pPr>
        <w:pStyle w:val="TextBody"/>
        <w:rPr/>
      </w:pPr>
      <w:r>
        <w:rPr/>
        <w:t>&lt; выкуп. Искупление.</w:t>
      </w:r>
    </w:p>
    <w:p>
      <w:pPr>
        <w:pStyle w:val="TextBody"/>
        <w:rPr/>
      </w:pPr>
      <w:r>
        <w:rPr/>
        <w:t>| св. Феофан Затворник.</w:t>
      </w:r>
    </w:p>
    <w:p>
      <w:pPr>
        <w:pStyle w:val="TextBody"/>
        <w:rPr/>
      </w:pPr>
      <w:r>
        <w:rPr/>
        <w:t>"Иже есть обручение наследия нашего, во избавление снабдения, в похвалу славы Его" (Еф. 1:14).</w:t>
      </w:r>
    </w:p>
    <w:p>
      <w:pPr>
        <w:pStyle w:val="TextBody"/>
        <w:rPr/>
      </w:pPr>
      <w:r>
        <w:rPr/>
        <w:t>"Во избавление снабдения" (Еф. 1:14).</w:t>
      </w:r>
    </w:p>
    <w:p>
      <w:pPr>
        <w:pStyle w:val="TextBody"/>
        <w:rPr/>
      </w:pPr>
      <w:r>
        <w:rPr/>
        <w:t>"По-гречески это ["избавление"] - apolytrosis, которое значит уплату, отплату, - и чрез то "избавление". Уплачивают за раба и тем избавляют его от рабства. Так избавил нас и Господь, уплатив за нас долги наши".</w:t>
      </w:r>
    </w:p>
    <w:p>
      <w:pPr>
        <w:pStyle w:val="TextBody"/>
        <w:rPr/>
      </w:pPr>
      <w:r>
        <w:rPr/>
        <w:t>св. Феофан Затворник. Толкование Послания святого апостола Павла к ефесянам//изд. 2-е. М., 1893. С. 91</w:t>
      </w:r>
    </w:p>
    <w:p>
      <w:pPr>
        <w:pStyle w:val="TextBody"/>
        <w:rPr/>
      </w:pPr>
      <w:r>
        <w:rPr/>
      </w:r>
    </w:p>
    <w:p>
      <w:pPr>
        <w:pStyle w:val="TextBody"/>
        <w:rPr/>
      </w:pPr>
      <w:r>
        <w:rPr/>
        <w:t>&lt; выкуп. Искупление.</w:t>
      </w:r>
    </w:p>
    <w:p>
      <w:pPr>
        <w:pStyle w:val="TextBody"/>
        <w:rPr/>
      </w:pPr>
      <w:r>
        <w:rPr/>
        <w:t>| св. Феофан Затворник.</w:t>
      </w:r>
    </w:p>
    <w:p>
      <w:pPr>
        <w:pStyle w:val="TextBody"/>
        <w:rPr/>
      </w:pPr>
      <w:r>
        <w:rPr/>
        <w:t>"Или не весте, яко телеса ваша храм живущаго в вас Святаго Духа суть, Егоже имате от Бога, и несте свои: куплени бо есте ценою" (1 Кор. 6:19-20).</w:t>
      </w:r>
    </w:p>
    <w:p>
      <w:pPr>
        <w:pStyle w:val="TextBody"/>
        <w:rPr/>
      </w:pPr>
      <w:r>
        <w:rPr/>
        <w:t>"Он напоминает о величии благодеяния и образе нашего спасения, показывая, что мы искуплены тогда, когда были чуждыми Ему, и не просто, но "ценою" (св. Иоанн Златоуст). Очевидно, ценою крови Единородного Сына Божия. "За вас излита Владычняя кровь; под Ним и состоите, и должны жить по Его законам" (блж. Феодорит)".</w:t>
      </w:r>
    </w:p>
    <w:p>
      <w:pPr>
        <w:pStyle w:val="TextBody"/>
        <w:rPr/>
      </w:pPr>
      <w:r>
        <w:rPr/>
        <w:t>св. Феофан Затворник. Толкование Первого послания святого апостола Павла к коринфянам//изд. 2-е. М.,1893. С. 244</w:t>
      </w:r>
    </w:p>
    <w:p>
      <w:pPr>
        <w:pStyle w:val="TextBody"/>
        <w:rPr/>
      </w:pPr>
      <w:r>
        <w:rPr/>
      </w:r>
    </w:p>
    <w:p>
      <w:pPr>
        <w:pStyle w:val="TextBody"/>
        <w:rPr/>
      </w:pPr>
      <w:r>
        <w:rPr/>
        <w:t>&lt; выкуп. Искупление.</w:t>
      </w:r>
    </w:p>
    <w:p>
      <w:pPr>
        <w:pStyle w:val="TextBody"/>
        <w:rPr/>
      </w:pPr>
      <w:r>
        <w:rPr/>
        <w:t>| св. Феофан Затворник.</w:t>
      </w:r>
    </w:p>
    <w:p>
      <w:pPr>
        <w:pStyle w:val="TextBody"/>
        <w:rPr/>
      </w:pPr>
      <w:r>
        <w:rPr/>
        <w:t>"Прославите убо Бога в телесех ваших и в душах ваших, яже суть Божия" (1 Кор. 6:20).</w:t>
      </w:r>
    </w:p>
    <w:p>
      <w:pPr>
        <w:pStyle w:val="TextBody"/>
        <w:rPr/>
      </w:pPr>
      <w:r>
        <w:rPr/>
        <w:t>"Божиими назвал их не потому только, что Бог сотворил их, но и потому что, когда они сделались чуждыми Ему, Он вторично приобрел их ценою крови Сына Своего" (св. Иоанн Златоуст)".</w:t>
      </w:r>
    </w:p>
    <w:p>
      <w:pPr>
        <w:pStyle w:val="TextBody"/>
        <w:rPr/>
      </w:pPr>
      <w:r>
        <w:rPr/>
        <w:t>св. Феофан Затворник. Толкование Первого послания святого апостола Павла к коринфянам//изд. 2-е. М.,1893. С. 245</w:t>
      </w:r>
    </w:p>
    <w:p>
      <w:pPr>
        <w:pStyle w:val="TextBody"/>
        <w:rPr/>
      </w:pPr>
      <w:r>
        <w:rPr/>
      </w:r>
    </w:p>
    <w:p>
      <w:pPr>
        <w:pStyle w:val="TextBody"/>
        <w:rPr/>
      </w:pPr>
      <w:r>
        <w:rPr/>
        <w:t>&lt; выкуп. Искупление.</w:t>
      </w:r>
    </w:p>
    <w:p>
      <w:pPr>
        <w:pStyle w:val="TextBody"/>
        <w:rPr/>
      </w:pPr>
      <w:r>
        <w:rPr/>
        <w:t>| прот. Михаил Помазанский.</w:t>
      </w:r>
    </w:p>
    <w:p>
      <w:pPr>
        <w:pStyle w:val="TextBody"/>
        <w:rPr/>
      </w:pPr>
      <w:r>
        <w:rPr/>
        <w:t>На слова митр. Антония: "Перестрадав в Своей любящей душе наше несовершенство, нашу порочную волю, Господь влил в нашу природу источник живительных новых сил" (архиеп. Антоний (Храповицкий). Догмат Искупления//Богословский вестник. Сергиев Посад, 1917. октябрь-декабрь. С. 296) прот. Михаил замечает: "не "сострадание", а страдание "за".</w:t>
      </w:r>
    </w:p>
    <w:p>
      <w:pPr>
        <w:pStyle w:val="TextBody"/>
        <w:rPr/>
      </w:pPr>
      <w:r>
        <w:rPr/>
        <w:t>Примечания прот. Михаила Помазанского на полях "Догмата Искупления".</w:t>
      </w:r>
    </w:p>
    <w:p>
      <w:pPr>
        <w:pStyle w:val="TextBody"/>
        <w:rPr/>
      </w:pPr>
      <w:r>
        <w:rPr/>
      </w:r>
    </w:p>
    <w:p>
      <w:pPr>
        <w:pStyle w:val="TextBody"/>
        <w:rPr/>
      </w:pPr>
      <w:r>
        <w:rPr/>
      </w:r>
    </w:p>
    <w:p>
      <w:pPr>
        <w:pStyle w:val="TextBody"/>
        <w:rPr/>
      </w:pPr>
      <w:r>
        <w:rPr/>
        <w:t>&lt; выкуп. Искупление.</w:t>
      </w:r>
    </w:p>
    <w:p>
      <w:pPr>
        <w:pStyle w:val="TextBody"/>
        <w:rPr/>
      </w:pPr>
      <w:r>
        <w:rPr/>
        <w:t>| Словарь русского языка XI-XVII вв.</w:t>
      </w:r>
    </w:p>
    <w:p>
      <w:pPr>
        <w:pStyle w:val="TextBody"/>
        <w:rPr/>
      </w:pPr>
      <w:r>
        <w:rPr/>
        <w:t>"Искуп...</w:t>
      </w:r>
    </w:p>
    <w:p>
      <w:pPr>
        <w:pStyle w:val="TextBody"/>
        <w:rPr/>
      </w:pPr>
      <w:r>
        <w:rPr/>
        <w:t>2. Деньги, плата как выкуп... "Искуплением искупятся сынове человечи и первенци скота нечистаго искупятся. Искупъ же их от перваго ему месяца съценение е сиклъ" (Числ. 18:15-16) Библия Геннадиевская 1499 г."</w:t>
      </w:r>
    </w:p>
    <w:p>
      <w:pPr>
        <w:pStyle w:val="TextBody"/>
        <w:rPr/>
      </w:pPr>
      <w:r>
        <w:rPr/>
        <w:t>Словарь русского языка XI-XVII вв. М.:"Наука", 1979. Вып. 6. С. 263</w:t>
      </w:r>
    </w:p>
    <w:p>
      <w:pPr>
        <w:pStyle w:val="TextBody"/>
        <w:rPr/>
      </w:pPr>
      <w:r>
        <w:rPr/>
      </w:r>
    </w:p>
    <w:p>
      <w:pPr>
        <w:pStyle w:val="TextBody"/>
        <w:rPr/>
      </w:pPr>
      <w:r>
        <w:rPr/>
        <w:t>&lt; выкуп. Искупление.</w:t>
      </w:r>
    </w:p>
    <w:p>
      <w:pPr>
        <w:pStyle w:val="TextBody"/>
        <w:rPr/>
      </w:pPr>
      <w:r>
        <w:rPr/>
        <w:t>| Словарь русского языка XI-XVII вв.</w:t>
      </w:r>
    </w:p>
    <w:p>
      <w:pPr>
        <w:pStyle w:val="TextBody"/>
        <w:rPr/>
      </w:pPr>
      <w:r>
        <w:rPr/>
        <w:t>"Искупити...</w:t>
      </w:r>
    </w:p>
    <w:p>
      <w:pPr>
        <w:pStyle w:val="TextBody"/>
        <w:rPr/>
      </w:pPr>
      <w:r>
        <w:rPr/>
        <w:t>3. Искупить. "Кръвью искупивьшю ны" (eksagorasanti). Панд. Ант. (Амф.). XI в. "Пощади, Господи, пощади их же искупилъ еси животворною кровию Своею" (Пов. о Царьграде, 26. XVI ~ XV в.)".</w:t>
      </w:r>
    </w:p>
    <w:p>
      <w:pPr>
        <w:pStyle w:val="TextBody"/>
        <w:rPr/>
      </w:pPr>
      <w:r>
        <w:rPr/>
        <w:t>Словарь русского языка XI-XVII вв. М.:"Наука", 1979. Вып. 6. С. 263</w:t>
      </w:r>
    </w:p>
    <w:p>
      <w:pPr>
        <w:pStyle w:val="TextBody"/>
        <w:rPr/>
      </w:pPr>
      <w:r>
        <w:rPr/>
      </w:r>
    </w:p>
    <w:p>
      <w:pPr>
        <w:pStyle w:val="TextBody"/>
        <w:rPr/>
      </w:pPr>
      <w:r>
        <w:rPr/>
        <w:t>&lt; выкуп. Искупление.</w:t>
      </w:r>
    </w:p>
    <w:p>
      <w:pPr>
        <w:pStyle w:val="TextBody"/>
        <w:rPr/>
      </w:pPr>
      <w:r>
        <w:rPr/>
        <w:t>| Словарь русского языка XI-XVII вв.</w:t>
      </w:r>
    </w:p>
    <w:p>
      <w:pPr>
        <w:pStyle w:val="TextBody"/>
        <w:rPr/>
      </w:pPr>
      <w:r>
        <w:rPr/>
        <w:t>"День избавления - день принятия крещения как день избавления от грехов. "И не опечалите душя своея и Духа Святааго Божиа о Немь же знаменастеся въ день избавлениа". Изборник Св. 1076 г."</w:t>
      </w:r>
    </w:p>
    <w:p>
      <w:pPr>
        <w:pStyle w:val="TextBody"/>
        <w:rPr/>
      </w:pPr>
      <w:r>
        <w:rPr/>
        <w:t>Словарь русского языка XI-XVII вв. М.:"Наука", 1979. Вып. 6. С. 95</w:t>
      </w:r>
    </w:p>
    <w:p>
      <w:pPr>
        <w:pStyle w:val="TextBody"/>
        <w:rPr/>
      </w:pPr>
      <w:r>
        <w:rPr/>
      </w:r>
    </w:p>
    <w:p>
      <w:pPr>
        <w:pStyle w:val="TextBody"/>
        <w:rPr/>
      </w:pPr>
      <w:r>
        <w:rPr/>
        <w:t>&lt; выкуп. Искупление.</w:t>
      </w:r>
    </w:p>
    <w:p>
      <w:pPr>
        <w:pStyle w:val="TextBody"/>
        <w:rPr/>
      </w:pPr>
      <w:r>
        <w:rPr/>
        <w:t>| Словарь русского языка XI-XVII вв.</w:t>
      </w:r>
    </w:p>
    <w:p>
      <w:pPr>
        <w:pStyle w:val="TextBody"/>
        <w:rPr/>
      </w:pPr>
      <w:r>
        <w:rPr/>
        <w:t>"Избавство, ..."Принесе жрътву и приношенье тело Свое и за избавьство очищение, за жизнь вьсего мира". Толк. лит. Германа. 338. XII в."</w:t>
      </w:r>
    </w:p>
    <w:p>
      <w:pPr>
        <w:pStyle w:val="TextBody"/>
        <w:rPr/>
      </w:pPr>
      <w:r>
        <w:rPr/>
        <w:t>Словарь русского языка XI-XVII вв. М.:"Наука", 1979. Вып. 6. С. 95</w:t>
      </w:r>
    </w:p>
    <w:p>
      <w:pPr>
        <w:pStyle w:val="TextBody"/>
        <w:rPr/>
      </w:pPr>
      <w:r>
        <w:rPr/>
      </w:r>
    </w:p>
    <w:p>
      <w:pPr>
        <w:pStyle w:val="TextBody"/>
        <w:rPr/>
      </w:pPr>
      <w:r>
        <w:rPr/>
        <w:t>&lt; выкуп. Искупление. &gt; смерть Иисуса Христа была весьма отлична от смерти всех прочих людей.</w:t>
      </w:r>
    </w:p>
    <w:p>
      <w:pPr>
        <w:pStyle w:val="TextBody"/>
        <w:rPr/>
      </w:pPr>
      <w:r>
        <w:rPr/>
        <w:t>| Православное исповедание.</w:t>
      </w:r>
    </w:p>
    <w:p>
      <w:pPr>
        <w:pStyle w:val="TextBody"/>
        <w:rPr/>
      </w:pPr>
      <w:r>
        <w:rPr/>
        <w:t>"...смерть Иисуса Христа была весьма отлична от смерти всех прочих людей, по следующим причинам. Во-первых, по причине тяжести грехов наших, как говорит о Нем Пророк: "Сей грехи наша носит и о нас болезнует, и мы вменихом Его быти в труд, и в язве от Бога, и во озлоблении. Той же язвен бысть за грехи наша, и мучен бысть за беззакония наша" (Ис. 53:4-5). И другой Пророк, как бы от лица Христова, говорит: "вси, иже к вам приходящии путем, обратитеся, и видите, аще есть болезнь, яко болезнь Моя, яже бысть" Мне (Плач Иерем. 1:12). Во-вторых, потому, что на кресте Он исполнил должность Священника, принесши Себя в жертву Богу и Отцу для искупления рода человеческого, // как говорит о Нем Апостол: "давый Себе избавление за всех" (1 Тим. 2:6). В другом месте: "Христос возлюбил есть нас, и предаде Себе за ны, приношение и жертву Богу, в воню благоухания" (Еф. 5:2). Также: "еще грешником сущим нам, Христос за ны умре" (Рим. 5:8). Сверх сего, на кресте Он совершил посредничество между Богом и человеками, как тот же Апостол говорит о Нем: "И тем примирити всяческая" с Собою, "умиротворив кровию креста Его" (Кол. 1:20). И в другом месте: "истребив еще на нас рукописание ученьми (состоявшее в постановлениях), еже бе сопротивно нам, и то взят от среды, пригвоздив е на кресте" (Кол. 2:14)".</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47. С. 39-40</w:t>
      </w:r>
    </w:p>
    <w:p>
      <w:pPr>
        <w:pStyle w:val="TextBody"/>
        <w:rPr/>
      </w:pPr>
      <w:r>
        <w:rPr/>
      </w:r>
    </w:p>
    <w:p>
      <w:pPr>
        <w:pStyle w:val="TextBody"/>
        <w:rPr/>
      </w:pPr>
      <w:r>
        <w:rPr/>
        <w:t>&lt; выкуп. Искупление. &gt; Искупление благотворно для ангелов и для сущих в аду.</w:t>
      </w:r>
    </w:p>
    <w:p>
      <w:pPr>
        <w:pStyle w:val="TextBody"/>
        <w:rPr/>
      </w:pPr>
      <w:r>
        <w:rPr/>
        <w:t>| св. Феофан Затворник.</w:t>
      </w:r>
    </w:p>
    <w:p>
      <w:pPr>
        <w:pStyle w:val="TextBody"/>
        <w:rPr/>
      </w:pPr>
      <w:r>
        <w:rPr/>
        <w:t>"А еже, взыде, что есть, точию яко и сниде прежде в дольнейшие страны земли? - Сшедый, Той есть и возшедый превыше всех небес, да исполнит всяческая" (Еф. 4:9-10).</w:t>
      </w:r>
    </w:p>
    <w:p>
      <w:pPr>
        <w:pStyle w:val="TextBody"/>
        <w:rPr/>
      </w:pPr>
      <w:r>
        <w:rPr/>
        <w:t>"Блж. Иероним пишет: "Мы не можем знать, как кровь Иисуса Христа была благотворна и для Ангелов, и для бывших во аде; но что она была благотворна для тех и других, этого не можем не знать. Нисходил Он до ада, и восшел на небеса, да исполнит тех, кои были в тех странах, в такой мере, в какой они способны были приять Его. Из сего надо заключить, что прежде нисхождения и восхождения Христова все было пусто и имело нужду в исполнении Им".</w:t>
      </w:r>
    </w:p>
    <w:p>
      <w:pPr>
        <w:pStyle w:val="TextBody"/>
        <w:rPr/>
      </w:pPr>
      <w:r>
        <w:rPr/>
        <w:t>св. Феофан Затворник. Толкование Послания святого апостола Павла к ефесянам//изд. 2-е. М., 1893. С. 285</w:t>
      </w:r>
    </w:p>
    <w:p>
      <w:pPr>
        <w:pStyle w:val="TextBody"/>
        <w:rPr/>
      </w:pPr>
      <w:r>
        <w:rPr/>
      </w:r>
    </w:p>
    <w:p>
      <w:pPr>
        <w:pStyle w:val="TextBody"/>
        <w:rPr/>
      </w:pPr>
      <w:r>
        <w:rPr/>
        <w:t>&lt; выкуп. Искупление. благодать.</w:t>
      </w:r>
    </w:p>
    <w:p>
      <w:pPr>
        <w:pStyle w:val="TextBody"/>
        <w:rPr/>
      </w:pPr>
      <w:r>
        <w:rPr/>
        <w:t>| св. Феофан Затворник.</w:t>
      </w:r>
    </w:p>
    <w:p>
      <w:pPr>
        <w:pStyle w:val="TextBody"/>
        <w:rPr/>
      </w:pPr>
      <w:r>
        <w:rPr/>
        <w:t>"Путь неправды отстави от мене, и законом Твоим помилуй мя" (Пс. 118:29).</w:t>
      </w:r>
    </w:p>
    <w:p>
      <w:pPr>
        <w:pStyle w:val="TextBody"/>
        <w:rPr/>
      </w:pPr>
      <w:r>
        <w:rPr/>
        <w:t>"Так как наследственная зараза неправды привзошла к нам отвне, то настоит нужда и в стороннем освободителе от нее. Вот и молитва: "путь неправды отстави". Молись и ты, говоря: бедный я человек! Кто отставит от меня путь неправды? - и услышишь: благодать Божия чрез Господа нашего Иисуса Христа" (св. Амвросий Медиоланский).</w:t>
      </w:r>
    </w:p>
    <w:p>
      <w:pPr>
        <w:pStyle w:val="TextBody"/>
        <w:rPr/>
      </w:pPr>
      <w:r>
        <w:rPr/>
        <w:t>св. Феофан Затворник. Псалом Сто-осмнадцатый. М., 1891. С. 113</w:t>
      </w:r>
    </w:p>
    <w:p>
      <w:pPr>
        <w:pStyle w:val="TextBody"/>
        <w:rPr/>
      </w:pPr>
      <w:r>
        <w:rPr/>
      </w:r>
    </w:p>
    <w:p>
      <w:pPr>
        <w:pStyle w:val="TextBody"/>
        <w:rPr/>
      </w:pPr>
      <w:r>
        <w:rPr/>
        <w:t>&lt; выкуп. Искупление. Ветхий Завет.</w:t>
      </w:r>
    </w:p>
    <w:p>
      <w:pPr>
        <w:pStyle w:val="TextBody"/>
        <w:rPr/>
      </w:pPr>
      <w:r>
        <w:rPr/>
        <w:t>| св. Ириней Лионский.</w:t>
      </w:r>
    </w:p>
    <w:p>
      <w:pPr>
        <w:pStyle w:val="TextBody"/>
        <w:rPr/>
      </w:pPr>
      <w:r>
        <w:rPr/>
        <w:t>"Которые же боялись Бога и заботились о Законе Его, те прибегли ко Христу и все спаслись; ибо Он сказал ученикам Своим: "идите к погибшим овцам дома Израилева" (Мф. 10:6)... Итак, пусть они не приписывают Закону неверие некоторых; ибо закон не запрещал им веровать в Сына Божия, но даже увещевал их, говоря, что люди не могут спастись от древнего уязвления змия иначе, как чрез веру в Того, Кто в подобии греховной плоти на древе мученичества вознесся от земли и все привлекает к Себе (см. Ин. 12:32; 3:14) и оживотворяет мертвых".</w:t>
      </w:r>
    </w:p>
    <w:p>
      <w:pPr>
        <w:pStyle w:val="TextBody"/>
        <w:rPr/>
      </w:pPr>
      <w:r>
        <w:rPr/>
        <w:t>св. Ириней Лионский. Пять книг против ересей// Творения. М.:"Православный паломник", "Благовест", 1996. Кн. 4. Гл. 2. С. 323</w:t>
      </w:r>
    </w:p>
    <w:p>
      <w:pPr>
        <w:pStyle w:val="TextBody"/>
        <w:rPr/>
      </w:pPr>
      <w:r>
        <w:rPr/>
      </w:r>
    </w:p>
    <w:p>
      <w:pPr>
        <w:pStyle w:val="TextBody"/>
        <w:rPr/>
      </w:pPr>
      <w:r>
        <w:rPr/>
        <w:t>&lt; выкуп. Искупление. Воплощение.</w:t>
      </w:r>
    </w:p>
    <w:p>
      <w:pPr>
        <w:pStyle w:val="TextBody"/>
        <w:rPr/>
      </w:pPr>
      <w:r>
        <w:rPr/>
        <w:t>| Ин. 3:13-17.</w:t>
      </w:r>
    </w:p>
    <w:p>
      <w:pPr>
        <w:pStyle w:val="TextBody"/>
        <w:rPr/>
      </w:pPr>
      <w:r>
        <w:rPr/>
        <w:t>"Никто не восходил на небо, как только сшедший с небес Сын Человеческий, сущий на небесах. И как Моисей вознес змию в пустыне, так должно вознесену быть Сыну Человеческому, дабы всякий, верующий в Него, не погиб, но имел жизнь вечную. Ибо так возлюбил Бог мир, что отдал (edoken) Сына Своего Единородного, дабы всякий верующий в Него не погиб, но имел жизнь вечную. Ибо не послал Бог Сына Своего в мир, чтобы судить мир, но чтобы мир спасен был чрез Него".</w:t>
      </w:r>
    </w:p>
    <w:p>
      <w:pPr>
        <w:pStyle w:val="TextBody"/>
        <w:rPr/>
      </w:pPr>
      <w:r>
        <w:rPr/>
      </w:r>
    </w:p>
    <w:p>
      <w:pPr>
        <w:pStyle w:val="TextBody"/>
        <w:rPr/>
      </w:pPr>
      <w:r>
        <w:rPr/>
        <w:t>&lt; выкуп. Искупление. Воплощение.</w:t>
      </w:r>
    </w:p>
    <w:p>
      <w:pPr>
        <w:pStyle w:val="TextBody"/>
        <w:rPr/>
      </w:pPr>
      <w:r>
        <w:rPr/>
        <w:t>| св. Афанасий Великий.</w:t>
      </w:r>
    </w:p>
    <w:p>
      <w:pPr>
        <w:pStyle w:val="TextBody"/>
        <w:rPr/>
      </w:pPr>
      <w:r>
        <w:rPr/>
        <w:t>"Слово стало плотию" (Ин. 1:14), чтобы и плоть принесена была за всех, и мы, причастившись Духа Его, могли быть обожены, чего не достигли бы мы иначе, если бы не облекся Он в наше тварное тело. Ибо таким образом стали мы уже именоваться людьми Божиими и человеками о Христе".</w:t>
      </w:r>
    </w:p>
    <w:p>
      <w:pPr>
        <w:pStyle w:val="TextBody"/>
        <w:rPr/>
      </w:pPr>
      <w:r>
        <w:rPr/>
        <w:t>св. Афанасий Великий. Послание о Никейском Соборе//Творения: В 4-х т. Троице-Сергиева Лавра, 1902. Т. 1. Гл. 14. С. 418</w:t>
      </w:r>
    </w:p>
    <w:p>
      <w:pPr>
        <w:pStyle w:val="TextBody"/>
        <w:rPr/>
      </w:pPr>
      <w:r>
        <w:rPr/>
      </w:r>
    </w:p>
    <w:p>
      <w:pPr>
        <w:pStyle w:val="TextBody"/>
        <w:rPr/>
      </w:pPr>
      <w:r>
        <w:rPr/>
        <w:t>&lt; выкуп. Искупление. Воплощение.</w:t>
      </w:r>
    </w:p>
    <w:p>
      <w:pPr>
        <w:pStyle w:val="TextBody"/>
        <w:rPr/>
      </w:pPr>
      <w:r>
        <w:rPr/>
        <w:t>| св. Григорий Нисский.</w:t>
      </w:r>
    </w:p>
    <w:p>
      <w:pPr>
        <w:pStyle w:val="TextBody"/>
        <w:rPr/>
      </w:pPr>
      <w:r>
        <w:rPr/>
        <w:t>Почему Бог не искупил род человеческий сразу после грехопадения Адама? "...когда зло достигло// самой крайней степени, и никакого уже вида порока не оставалось в людях несовершенным, то, чтобы врачество удобно простерлось на весь недуг, Он исцеляет болезнь не в начале, но в полном ее развитии".</w:t>
      </w:r>
    </w:p>
    <w:p>
      <w:pPr>
        <w:pStyle w:val="TextBody"/>
        <w:rPr/>
      </w:pPr>
      <w:r>
        <w:rPr/>
        <w:t>св. Григорий Нисский. Пространное огласительное слово. М., 1859. Гл. 29. С. 132-133</w:t>
      </w:r>
    </w:p>
    <w:p>
      <w:pPr>
        <w:pStyle w:val="TextBody"/>
        <w:rPr/>
      </w:pPr>
      <w:r>
        <w:rPr/>
      </w:r>
    </w:p>
    <w:p>
      <w:pPr>
        <w:pStyle w:val="TextBody"/>
        <w:rPr/>
      </w:pPr>
      <w:r>
        <w:rPr/>
        <w:t>&lt; выкуп. Искупление. Воплощение.</w:t>
      </w:r>
    </w:p>
    <w:p>
      <w:pPr>
        <w:pStyle w:val="TextBody"/>
        <w:rPr/>
      </w:pPr>
      <w:r>
        <w:rPr/>
        <w:t>| св. Григорий Нисский.</w:t>
      </w:r>
    </w:p>
    <w:p>
      <w:pPr>
        <w:pStyle w:val="TextBody"/>
        <w:rPr/>
      </w:pPr>
      <w:r>
        <w:rPr/>
        <w:t>Так "как жизнь человеческая объемлется двумя пределами, то, если бы Он, побыв в первом [родившись от Девы], не коснулся последнего [умерев на Кресте], намерение совершилось бы только наполовину, потому что Он не испытал другого свойственного нашей природе состояния. Но тщательно вникнувший в таинство еще может быть сообразнее скажет, что смерть последовала не вследствие рождения, а напротив рождение воспринято было вследствие смерти" Адама и нашей смерти во грехе.</w:t>
      </w:r>
    </w:p>
    <w:p>
      <w:pPr>
        <w:pStyle w:val="TextBody"/>
        <w:rPr/>
      </w:pPr>
      <w:r>
        <w:rPr/>
        <w:t>св. Григорий Нисский. Пространное огласительное слово. М., 1859. Гл. 32. С. 139</w:t>
      </w:r>
    </w:p>
    <w:p>
      <w:pPr>
        <w:pStyle w:val="TextBody"/>
        <w:rPr/>
      </w:pPr>
      <w:r>
        <w:rPr/>
      </w:r>
    </w:p>
    <w:p>
      <w:pPr>
        <w:pStyle w:val="TextBody"/>
        <w:rPr/>
      </w:pPr>
      <w:r>
        <w:rPr/>
        <w:t>&lt; выкуп. Искупление. Воплощение. образ. подобие. послушание. непослушание. заповедь.</w:t>
      </w:r>
    </w:p>
    <w:p>
      <w:pPr>
        <w:pStyle w:val="TextBody"/>
        <w:rPr/>
      </w:pPr>
      <w:r>
        <w:rPr/>
        <w:t>| св. Ириней Лионский.</w:t>
      </w:r>
    </w:p>
    <w:p>
      <w:pPr>
        <w:pStyle w:val="TextBody"/>
        <w:rPr/>
      </w:pPr>
      <w:r>
        <w:rPr/>
        <w:t>"...хотя в прежние времена было сказано, что человек создан по образу Божию, но это не было показано, ибо еще было невидимо Слово, по образу Которого создан человек. Поэтому он и легко утратил подобие. Когда же Слово Божие сделалось плотию, Оно подтвердило то и другое, ибо и истинно показало образ, Само сделавшись тем, что было Его образом, и прочно восстановило подобие, // делая человека чрез видимое Слово соподобным невидимому Отцу.</w:t>
      </w:r>
    </w:p>
    <w:p>
      <w:pPr>
        <w:pStyle w:val="TextBody"/>
        <w:rPr/>
      </w:pPr>
      <w:r>
        <w:rPr/>
        <w:t>Но Господь открыл и Отца, и Себя Самого не только посредством вышесказанного, но и чрез само страдание Свое. Ибо Он, разрушая непослушание человека, бывшее вначале относительно древа, "был послушен даже до смерти, и смерти крестной" (Фил. 2:8), бывшее на древе непослушание исправляя чрез послушание на древе. Но Он не пришел бы разрушить посредством того же непослушание, оказанное к Создателю нашему, если бы возвещал другого Отца. Но так как посредством того же самого, чрез что мы оказали непослушание к Богу и не поверили Его Слову, Он привнес послушание и покорность Слову Его, то Он чрез то ясно показал Того же Бога, Которого мы в первом Адаме оскорбили неисполнением Его заповеди, и с Которым мы примирились во втором Адаме, "быв послушны даже до смерти". Ибо не другому кому мы были должниками, а Тому, Коего заповедь преступили вначале".</w:t>
      </w:r>
    </w:p>
    <w:p>
      <w:pPr>
        <w:pStyle w:val="TextBody"/>
        <w:rPr/>
      </w:pPr>
      <w:r>
        <w:rPr/>
        <w:t>св. Ириней Лионский. Пять книг против ересей// Творения. М.:"Православный паломник", "Благовест", 1996. Кн. 5. Гл. 16. С. 480-481</w:t>
      </w:r>
    </w:p>
    <w:p>
      <w:pPr>
        <w:pStyle w:val="TextBody"/>
        <w:rPr/>
      </w:pPr>
      <w:r>
        <w:rPr/>
      </w:r>
    </w:p>
    <w:p>
      <w:pPr>
        <w:pStyle w:val="TextBody"/>
        <w:rPr/>
      </w:pPr>
      <w:r>
        <w:rPr/>
        <w:t>//св. Ириней говорит, что Бог - наш Создатель и именно Его заповедь, а не какую-то постороннюю, мы преступили. Отсюда вытекает необходимость именно Искупления-Умилостивления Бога чрез Воплотившегося Господа. Поэтому заповедь, долг и выкуп выражают одно и то же содержание, с разными оттенками. Но нельзя смотреть только на эти оттенки, отрицая основное содержание: пав в Адаме, мы были грешники, должники, проданные под грех, а Жертвой Христовой стали оправданы, прощены, искуплены. - В.Р.//</w:t>
      </w:r>
    </w:p>
    <w:p>
      <w:pPr>
        <w:pStyle w:val="TextBody"/>
        <w:rPr/>
      </w:pPr>
      <w:r>
        <w:rPr/>
      </w:r>
    </w:p>
    <w:p>
      <w:pPr>
        <w:pStyle w:val="TextBody"/>
        <w:rPr/>
      </w:pPr>
      <w:r>
        <w:rPr/>
        <w:t>&lt; выкуп. Искупление. Воплощение. отпущение грехов. долг.</w:t>
      </w:r>
    </w:p>
    <w:p>
      <w:pPr>
        <w:pStyle w:val="TextBody"/>
        <w:rPr/>
      </w:pPr>
      <w:r>
        <w:rPr/>
        <w:t>| св. Ириней Лионский.</w:t>
      </w:r>
    </w:p>
    <w:p>
      <w:pPr>
        <w:pStyle w:val="TextBody"/>
        <w:rPr/>
      </w:pPr>
      <w:r>
        <w:rPr/>
        <w:t>"...отпуская грехи (Мф. 9:6), Он исцелил человека и явно показал, кто Он. Ибо, если никто не может отпускать грехи, кроме одного Бога, а Господь отпускал их и исцелял людей, то ясно, что Он был Слово Божие, сделавшееся Сыном Человеческим, и от Отца получил власть отпускать грехи, и что Он есть человек и вместе Бог, чтобы, как человек, Он сострадал нам, а как Бог милосердовал о нас и отпускал нам долги наши, которыми мы должны Богу Творцу нашему. И поэтому Давид предрек: "блаженны те, коих неправды отпущены и грехи покрыты. Блажен человек, которому Господь не вменил греха" (Пс. 31:1-2), предуказывая отпущение [грехов], последующее чрез Его пришествие, - отпущение, чрез которое Он и истребил рукописание "долга нашего и пригвоздил его ко кресту" (Кол. 2:14), дабы как чрез древо мы стали должниками пред Богом, чрез древо же получили отпущение долга нашего".</w:t>
      </w:r>
    </w:p>
    <w:p>
      <w:pPr>
        <w:pStyle w:val="TextBody"/>
        <w:rPr/>
      </w:pPr>
      <w:r>
        <w:rPr/>
        <w:t>св. Ириней Лионский. Пять книг против ересей// Творения. М.:"Православный паломник", "Благовест", 1996. Кн. 5. Гл. 17. С. 483</w:t>
      </w:r>
    </w:p>
    <w:p>
      <w:pPr>
        <w:pStyle w:val="TextBody"/>
        <w:rPr/>
      </w:pPr>
      <w:r>
        <w:rPr/>
      </w:r>
    </w:p>
    <w:p>
      <w:pPr>
        <w:pStyle w:val="TextBody"/>
        <w:rPr/>
      </w:pPr>
      <w:r>
        <w:rPr/>
        <w:t>&lt; выкуп. Искупление. Воплощение. подобие.</w:t>
      </w:r>
    </w:p>
    <w:p>
      <w:pPr>
        <w:pStyle w:val="TextBody"/>
        <w:rPr/>
      </w:pPr>
      <w:r>
        <w:rPr/>
        <w:t>| св. Кирилл Александрийский.</w:t>
      </w:r>
    </w:p>
    <w:p>
      <w:pPr>
        <w:pStyle w:val="TextBody"/>
        <w:rPr/>
      </w:pPr>
      <w:r>
        <w:rPr/>
        <w:t>"И как, будучи Жизнью по природе, нисшел ради нас в смерть по плоти за всех, дабы изъять нас от смерти и тления, чрез подобие с нами как бы приобщив нас к Себе и соделав участниками вечной жизни, так и, будучи как Бог Господом славы, принимает на Себя образ нашего малодостоинства, дабы и человеческую природу возвести в царственное достоинство. Ведь стал "во всех первенствуя" (Кол. 1:18), как говорит Павел, - путем, дверью и начатком благ человечества от смерти к жизни, от тления к нетлению от немощи к силе от рабства к // всыновлению, из бесчестия и бесславия к чести и славе царской".</w:t>
      </w:r>
    </w:p>
    <w:p>
      <w:pPr>
        <w:pStyle w:val="TextBody"/>
        <w:rPr/>
      </w:pPr>
      <w:r>
        <w:rPr/>
        <w:t>св. Кирилл Александрийский. Толкование на Евангелие от Иоанна//Творения. Свято-Троицкая Сергиева Лавра, 1901. Ч. 12. Кн. 2. Гл. 4. С. 263-264</w:t>
      </w:r>
    </w:p>
    <w:p>
      <w:pPr>
        <w:pStyle w:val="TextBody"/>
        <w:rPr/>
      </w:pPr>
      <w:r>
        <w:rPr/>
      </w:r>
    </w:p>
    <w:p>
      <w:pPr>
        <w:pStyle w:val="TextBody"/>
        <w:rPr/>
      </w:pPr>
      <w:r>
        <w:rPr/>
        <w:t>&lt; выкуп. Искупление. Воплощение. прообраз.</w:t>
      </w:r>
    </w:p>
    <w:p>
      <w:pPr>
        <w:pStyle w:val="TextBody"/>
        <w:rPr/>
      </w:pPr>
      <w:r>
        <w:rPr/>
        <w:t>| св. Ефрем Сирин.</w:t>
      </w:r>
    </w:p>
    <w:p>
      <w:pPr>
        <w:pStyle w:val="TextBody"/>
        <w:rPr/>
      </w:pPr>
      <w:r>
        <w:rPr/>
        <w:t>"...в десятый день агнец заключен, а Господь зачат; в четырнадцатый же день агнец заклан во образ Господа распятого на кресте; и опресноки, которые надлежало снедать с горькими травами, изображают новое таинство Господне, в горести и скорби приемлемое причастниками оного".</w:t>
      </w:r>
    </w:p>
    <w:p>
      <w:pPr>
        <w:pStyle w:val="TextBody"/>
        <w:rPr/>
      </w:pPr>
      <w:r>
        <w:rPr/>
        <w:t>св. Ефрем Сирин. Толкование на книгу Исход// Творения: В 8-ми томах. Сергиев Посад, 1901. Т. 6. Гл. 12. С. 360</w:t>
      </w:r>
    </w:p>
    <w:p>
      <w:pPr>
        <w:pStyle w:val="TextBody"/>
        <w:rPr/>
      </w:pPr>
      <w:r>
        <w:rPr/>
      </w:r>
    </w:p>
    <w:p>
      <w:pPr>
        <w:pStyle w:val="TextBody"/>
        <w:rPr/>
      </w:pPr>
      <w:r>
        <w:rPr/>
        <w:t>&lt; выкуп. Искупление. Воплощение. Церковь.</w:t>
      </w:r>
    </w:p>
    <w:p>
      <w:pPr>
        <w:pStyle w:val="TextBody"/>
        <w:rPr/>
      </w:pPr>
      <w:r>
        <w:rPr/>
        <w:t>| св. Ириней Лионский.</w:t>
      </w:r>
    </w:p>
    <w:p>
      <w:pPr>
        <w:pStyle w:val="TextBody"/>
        <w:rPr/>
      </w:pPr>
      <w:r>
        <w:rPr/>
        <w:t>"...пришел Тот, Кому уготовано царство на небе, Который также в вине омыл Свою одежду и в крови гроздов одеяние Свое (Быт. 49:10-11). Одежда же Его, как также и одеяние Его суть те, которые веруют в Него, которых Он и очистил, искупивши нас Своею кровию. Кровь же Его названа кровию гроздов. Ибо как кровь гроздов не человек делает, а создает Бог и веселит пьющих его, так и Воплощение Его и кровь Его производит не человек, а Бог".</w:t>
      </w:r>
    </w:p>
    <w:p>
      <w:pPr>
        <w:pStyle w:val="TextBody"/>
        <w:rPr/>
      </w:pPr>
      <w:r>
        <w:rPr/>
        <w:t>св. Ириней Лионский. Доказательство апостольской проповеди// Творения. М.:"Православный паломник", "Благовест", 1996. С. 597</w:t>
      </w:r>
    </w:p>
    <w:p>
      <w:pPr>
        <w:pStyle w:val="TextBody"/>
        <w:rPr/>
      </w:pPr>
      <w:r>
        <w:rPr/>
      </w:r>
    </w:p>
    <w:p>
      <w:pPr>
        <w:pStyle w:val="TextBody"/>
        <w:rPr/>
      </w:pPr>
      <w:r>
        <w:rPr/>
        <w:t>&lt; выкуп. Искупление. Воскресение.</w:t>
      </w:r>
    </w:p>
    <w:p>
      <w:pPr>
        <w:pStyle w:val="TextBody"/>
        <w:rPr/>
      </w:pPr>
      <w:r>
        <w:rPr/>
        <w:t>| св. Филарет Московский.</w:t>
      </w:r>
    </w:p>
    <w:p>
      <w:pPr>
        <w:pStyle w:val="TextBody"/>
        <w:rPr/>
      </w:pPr>
      <w:r>
        <w:rPr/>
        <w:t>"Принеся Себя, по человечеству, за повинное пред Богом наше всеродное человечество, в очистительную жертву правосудию Бога Отца, Он приобрел в воскресении Своем прославление Своему человечеству и вместе надежду прославления нашему всеродному человечеству. Туда, где от века пребывал Он, и пребывает, как Бог, теперь возшел, как Богочеловек, - "превыше всех небес": и, как воспевает Церковь, "Ангели дивятся, человека зряще превыше себе" (Стихир. на вознесение Господне).</w:t>
      </w:r>
    </w:p>
    <w:p>
      <w:pPr>
        <w:pStyle w:val="TextBody"/>
        <w:rPr/>
      </w:pPr>
      <w:r>
        <w:rPr/>
        <w:t>До крестной смерти и воскресения Христа Спасителя, для человека, грехом и осуждением греха изринутого из рая, рай и небо заключены были вечным правосудием, и не видно было власти, их отверзающей; врата ада за нисходящими в него грешниками были заключены, и не видно было власти, их отверзающей. Воскресший Христос есть "святый и истинный, имеяй ключ Давидов, - крест, отверзаяй, и никтоже затворит" (Отк. 3:7). Ему "дадеся власть" (Мф. 28:18) отверзать ад и изводить древле осужденных, отверзать небо и вводить помилованных".</w:t>
      </w:r>
    </w:p>
    <w:p>
      <w:pPr>
        <w:pStyle w:val="TextBody"/>
        <w:rPr/>
      </w:pPr>
      <w:r>
        <w:rPr/>
        <w:t>св. Филарет Московский. Беседа в пяток Пасхи и в день рождения благочестивейшего Государя Императора Александра Николаевича. 1859 г.//Сочинения в 5-ти т. М., 1885. Т. 5. С. 488</w:t>
      </w:r>
    </w:p>
    <w:p>
      <w:pPr>
        <w:pStyle w:val="TextBody"/>
        <w:rPr/>
      </w:pPr>
      <w:r>
        <w:rPr/>
      </w:r>
    </w:p>
    <w:p>
      <w:pPr>
        <w:pStyle w:val="TextBody"/>
        <w:rPr/>
      </w:pPr>
      <w:r>
        <w:rPr/>
        <w:t>//Как точно сказано: "грехом и осуждением греха изринутого из рая". - В.Р.//</w:t>
      </w:r>
    </w:p>
    <w:p>
      <w:pPr>
        <w:pStyle w:val="TextBody"/>
        <w:rPr/>
      </w:pPr>
      <w:r>
        <w:rPr/>
      </w:r>
    </w:p>
    <w:p>
      <w:pPr>
        <w:pStyle w:val="TextBody"/>
        <w:rPr/>
      </w:pPr>
      <w:r>
        <w:rPr/>
        <w:t>&lt; выкуп. Искупление. Воскресение. крест. проповедь Евангелия.</w:t>
      </w:r>
    </w:p>
    <w:p>
      <w:pPr>
        <w:pStyle w:val="TextBody"/>
        <w:rPr/>
      </w:pPr>
      <w:r>
        <w:rPr/>
        <w:t>| св. Феофан Затворник.</w:t>
      </w:r>
    </w:p>
    <w:p>
      <w:pPr>
        <w:pStyle w:val="TextBody"/>
        <w:rPr/>
      </w:pPr>
      <w:r>
        <w:rPr/>
        <w:t>"Предах бо вам исперва, еже и приях, яко Христос умре грех наших ради, по Писанием" (1 Кор. 15:3).</w:t>
      </w:r>
    </w:p>
    <w:p>
      <w:pPr>
        <w:pStyle w:val="TextBody"/>
        <w:rPr/>
      </w:pPr>
      <w:r>
        <w:rPr/>
        <w:t>"Язычники с укором всегда обращались к христианам: вы в Распятого веруете. Апостолы знали, что убеждение веровать в Распятого само себя разрушает, - но однакож с этого всегда начинали слово, не прикрываясь и говоря истину, как она есть. Был на земле человек - Иисус; и распят: веруйте в Него и спасетесь... А между тем вера все росла и росла, и обняла всю вселенную. Чем прикреплялась она к сердцам? - Тем убеждением, что Христос Иисус "умер грех ради наших". Никто не мог скрывать от себя, что он грешен и что грешнику нет спасения. Слух о смерти, подъятой ради грехов наших, отверзал дверь спасения. В нее и потекли все. Надлежало только уверение возыметь, что смерть та не именуется только смертью грех ради наших, но и действительно такова есть. А что она такова, об этом свидетельствовало воскресение Умершего. Вот златая цепь спасительных истин и убеждений!"</w:t>
      </w:r>
    </w:p>
    <w:p>
      <w:pPr>
        <w:pStyle w:val="TextBody"/>
        <w:rPr/>
      </w:pPr>
      <w:r>
        <w:rPr/>
        <w:t>св. Феофан Затворник. Толкование Первого послания святого апостола Павла к коринфянам//изд. 2-е. М.,1893. С. 530</w:t>
      </w:r>
    </w:p>
    <w:p>
      <w:pPr>
        <w:pStyle w:val="TextBody"/>
        <w:rPr/>
      </w:pPr>
      <w:r>
        <w:rPr/>
      </w:r>
    </w:p>
    <w:p>
      <w:pPr>
        <w:pStyle w:val="TextBody"/>
        <w:rPr/>
      </w:pPr>
      <w:r>
        <w:rPr/>
        <w:t>&lt; выкуп. Искупление. Воскресение. крещение. отпущение грехов.</w:t>
      </w:r>
    </w:p>
    <w:p>
      <w:pPr>
        <w:pStyle w:val="TextBody"/>
        <w:rPr/>
      </w:pPr>
      <w:r>
        <w:rPr/>
        <w:t>| св. Феофан Затворник.</w:t>
      </w:r>
    </w:p>
    <w:p>
      <w:pPr>
        <w:pStyle w:val="TextBody"/>
        <w:rPr/>
      </w:pPr>
      <w:r>
        <w:rPr/>
        <w:t>"Аще же Христос не воста, суетна вера ваша, еще есте во гресех ваших" (1 Кор. 15:17).</w:t>
      </w:r>
    </w:p>
    <w:p>
      <w:pPr>
        <w:pStyle w:val="TextBody"/>
        <w:rPr/>
      </w:pPr>
      <w:r>
        <w:rPr/>
        <w:t>"Ибо на чем основывается надежда, что верующему отпущаются грехи? На том, что Христос, умерши на кресте, принес за всех искупительную жертву: "се Агнец Божий, вземляй грехи мира" (Ин. 1:29). А что сия жертва принята, это чем свидетельствуется? Воскресением Умершего за грехи. Если Он не воскрес, жертва не принята. Смерть Его, как и смерть всех. С другой стороны, избавление от грехов имеет две стороны: первая есть отпущение грехов, а вторая - семя новой жизни во истребление греха. Первое подается приобщением смерти Христа, а вторая приобщением воскресения Его. То и другое приемлют верующие в купели крещения - омываются от грехов и возвращаются к новой жизни..."</w:t>
      </w:r>
    </w:p>
    <w:p>
      <w:pPr>
        <w:pStyle w:val="TextBody"/>
        <w:rPr/>
      </w:pPr>
      <w:r>
        <w:rPr/>
        <w:t>св. Феофан Затворник. Толкование Первого послания святого апостола Павла к коринфянам//изд. 2-е. М.,1893. С. 543</w:t>
      </w:r>
    </w:p>
    <w:p>
      <w:pPr>
        <w:pStyle w:val="TextBody"/>
        <w:rPr/>
      </w:pPr>
      <w:r>
        <w:rPr/>
      </w:r>
    </w:p>
    <w:p>
      <w:pPr>
        <w:pStyle w:val="TextBody"/>
        <w:rPr/>
      </w:pPr>
      <w:r>
        <w:rPr/>
        <w:t>&lt; выкуп. Искупление. грех.= обида.</w:t>
      </w:r>
    </w:p>
    <w:p>
      <w:pPr>
        <w:pStyle w:val="TextBody"/>
        <w:rPr/>
      </w:pPr>
      <w:r>
        <w:rPr/>
        <w:t>| блж. Николай Кавасила.</w:t>
      </w:r>
    </w:p>
    <w:p>
      <w:pPr>
        <w:pStyle w:val="TextBody"/>
        <w:rPr/>
      </w:pPr>
      <w:r>
        <w:rPr/>
        <w:t>"...грех составляет обиду Самому Богу, ибо преступлением закона, сказано, бесчестишь Бога (Рим. 2:23), и нужна вышечеловеческая добродетель, которой бы можно было освободиться от осуждения".</w:t>
      </w:r>
    </w:p>
    <w:p>
      <w:pPr>
        <w:pStyle w:val="TextBody"/>
        <w:rPr/>
      </w:pPr>
      <w:r>
        <w:rPr/>
        <w:t>блж. Николай Кавасила. Слово 4//Семь слов о жизни во Христе. М.,1874. Гл. 17. С. 77</w:t>
      </w:r>
    </w:p>
    <w:p>
      <w:pPr>
        <w:pStyle w:val="TextBody"/>
        <w:rPr/>
      </w:pPr>
      <w:r>
        <w:rPr/>
      </w:r>
    </w:p>
    <w:p>
      <w:pPr>
        <w:pStyle w:val="TextBody"/>
        <w:rPr/>
      </w:pPr>
      <w:r>
        <w:rPr/>
        <w:t>&lt; выкуп. Искупление. до того.</w:t>
      </w:r>
    </w:p>
    <w:p>
      <w:pPr>
        <w:pStyle w:val="TextBody"/>
        <w:rPr/>
      </w:pPr>
      <w:r>
        <w:rPr/>
        <w:t>| блж. Николай Кавасила.</w:t>
      </w:r>
    </w:p>
    <w:p>
      <w:pPr>
        <w:pStyle w:val="TextBody"/>
        <w:rPr/>
      </w:pPr>
      <w:r>
        <w:rPr/>
        <w:t>"...мы были оправданы, освободившись прежде всего от уз и наказания, когда Несотворивший неправды защитил нас смертию крестною, в которой понес наказание за то, что сделали мы дерзостного, потом через оную же смерть сделались мы и друзьями Божиими и праведными. Ибо Спаситель Своей смертью не только освободил нас и примирил Отцу, но и дал нам область // чадам Божиим быти, с Собою соединив естество наше посредством плоти, которую восприял, каждого из нас соединяя с Своей плотью силой таинств. И таким образом Он правду и жизнь низвел в души наши, так что посредством священных таинств возможно стало людям и познавать, и совершать истинную правду. Если же, по Писанию, были многие праведные и други Божии прежде пришествия Оправдывающего и Примиряющего, нужно разуметь сие преимущественно по отношению к их поколению, а потом по отношению к будущему, именно, что они соделались таковыми и приготовлены были прибегать к имеющей открыться правде, и освобождены, когда даровано было искупление, узрели, когда явился свет, и отрешились от образов, когда открылась истина".</w:t>
      </w:r>
    </w:p>
    <w:p>
      <w:pPr>
        <w:pStyle w:val="TextBody"/>
        <w:rPr/>
      </w:pPr>
      <w:r>
        <w:rPr/>
        <w:t>блж. Николай Кавасила. Слово 1//Семь слов о жизни во Христе. М.,1874. Гл. 57-60. С. 12-13</w:t>
      </w:r>
    </w:p>
    <w:p>
      <w:pPr>
        <w:pStyle w:val="TextBody"/>
        <w:rPr/>
      </w:pPr>
      <w:r>
        <w:rPr/>
      </w:r>
    </w:p>
    <w:p>
      <w:pPr>
        <w:pStyle w:val="TextBody"/>
        <w:rPr/>
      </w:pPr>
      <w:r>
        <w:rPr/>
        <w:t>&lt; выкуп. Искупление. долг.</w:t>
      </w:r>
    </w:p>
    <w:p>
      <w:pPr>
        <w:pStyle w:val="TextBody"/>
        <w:rPr/>
      </w:pPr>
      <w:r>
        <w:rPr/>
        <w:t>| блж. Николай Кавасила.</w:t>
      </w:r>
    </w:p>
    <w:p>
      <w:pPr>
        <w:pStyle w:val="TextBody"/>
        <w:rPr/>
      </w:pPr>
      <w:r>
        <w:rPr/>
        <w:t>"Поелику же тот, кому следовало уплатить сей долг и одержать сию победу, был рабом того, над кем надлежало получить власть через борьбу, а Бог, для Которого возможно сие, никому не был должен, потому // ни тот, ни другой не предпринимал борьбы, и грех жил, и невозможно было уже, чтобы воссияла для нас истинная жизнь, - эта победная награда, с одной стороны, имеющего долг, с другой имеющего силу: потому надлежало соединиться тому и другому, и одному и тому же иметь оба естества: и подлежащее брани, и могущее победить. Так и сделалось. Бог Себе присвояет борьбу за людей, ибо Он человек; а человек побеждает грех, будучи чист от всякого греха, ибо Он был Бог".</w:t>
      </w:r>
    </w:p>
    <w:p>
      <w:pPr>
        <w:pStyle w:val="TextBody"/>
        <w:rPr/>
      </w:pPr>
      <w:r>
        <w:rPr/>
        <w:t>блж. Николай Кавасила. Слово 1//Семь слов о жизни во Христе. М.,1874. Гл. 80-81. С. 16-17</w:t>
      </w:r>
    </w:p>
    <w:p>
      <w:pPr>
        <w:pStyle w:val="TextBody"/>
        <w:rPr/>
      </w:pPr>
      <w:r>
        <w:rPr/>
      </w:r>
    </w:p>
    <w:p>
      <w:pPr>
        <w:pStyle w:val="TextBody"/>
        <w:rPr/>
      </w:pPr>
      <w:r>
        <w:rPr/>
        <w:t>&lt; выкуп. Искупление. долги.</w:t>
      </w:r>
    </w:p>
    <w:p>
      <w:pPr>
        <w:pStyle w:val="TextBody"/>
        <w:rPr/>
      </w:pPr>
      <w:r>
        <w:rPr/>
        <w:t>| св. Ефрем Сирин.</w:t>
      </w:r>
    </w:p>
    <w:p>
      <w:pPr>
        <w:pStyle w:val="TextBody"/>
        <w:rPr/>
      </w:pPr>
      <w:r>
        <w:rPr/>
        <w:t>"Если возможно, да минует Меня чаша сия". То, что сказал только Отцу, знал, знал и то, что чаша может миновать, однако для той цели и пришел, чтобы пить ее за всех и посредством этой чаши уплатить долги всех, коих уплатить не могли своей смертью пророки и спасатели".</w:t>
      </w:r>
    </w:p>
    <w:p>
      <w:pPr>
        <w:pStyle w:val="TextBody"/>
        <w:rPr/>
      </w:pPr>
      <w:r>
        <w:rPr/>
        <w:t>св. Ефрем Сирин. Толкование на Четвероевангелие// Творения: В 8-ми томах. Сергиев Посад, 1914. Т. 8. Гл. 19. С. 288</w:t>
      </w:r>
    </w:p>
    <w:p>
      <w:pPr>
        <w:pStyle w:val="TextBody"/>
        <w:rPr/>
      </w:pPr>
      <w:r>
        <w:rPr/>
      </w:r>
    </w:p>
    <w:p>
      <w:pPr>
        <w:pStyle w:val="TextBody"/>
        <w:rPr/>
      </w:pPr>
      <w:r>
        <w:rPr/>
        <w:t>&lt; выкуп. Искупление. долги. творение.</w:t>
      </w:r>
    </w:p>
    <w:p>
      <w:pPr>
        <w:pStyle w:val="TextBody"/>
        <w:rPr/>
      </w:pPr>
      <w:r>
        <w:rPr/>
        <w:t>| св. Ефрем Сирин.</w:t>
      </w:r>
    </w:p>
    <w:p>
      <w:pPr>
        <w:pStyle w:val="TextBody"/>
        <w:rPr/>
      </w:pPr>
      <w:r>
        <w:rPr/>
        <w:t>Почему Господь молился: "не Моя, но Твоя воля да будет"?</w:t>
      </w:r>
    </w:p>
    <w:p>
      <w:pPr>
        <w:pStyle w:val="TextBody"/>
        <w:rPr/>
      </w:pPr>
      <w:r>
        <w:rPr/>
        <w:t>"...так как чрез Сына уничтожались долги, какие были сделаны, и [чрез Него] совершалось обращение народов, то Сын не хотел усвоять Себе ту благодать, которая была прежде мира. Как в начале, хотя все было создано чрез Него, однако прошел это молчанием и устами Моисея указал другого деятеля, говоря: "и увидел Бог, все, что создал, и вот хорошо весьма" (Быт. 1:31), и сказал это для того, чтобы все творения оказались должниками пред Отцом Его; так и в час обновления их отрекся чрез смерть от всего и сказал: "да будет воля Твоя", дабы все, кои должны были обратиться чрез смерть Единородного, сделались должниками Отца. Или сказал это потому, что // во время телесной смерти отдал телу то, что принадлежало телу. Ибо ясно, что все скорби свидетельствовали о теле Его, дабы видна была истинность его. Но секты еретиков, видя все эти указания на тело Его, не убедили себя в нем. Как алкал, и жаждал, и утомлялся, и спал, таким же образом и боялся. Или потерпел это для того, чтобы людям земным нельзя было говорить: без страдания и подвига изглажены Им вины наши".</w:t>
      </w:r>
    </w:p>
    <w:p>
      <w:pPr>
        <w:pStyle w:val="TextBody"/>
        <w:rPr/>
      </w:pPr>
      <w:r>
        <w:rPr/>
        <w:t>св. Ефрем Сирин. Толкование на Четвероевангелие// Творения: В 8-ми томах. Сергиев Посад, 1914. Т. 8. Гл. 19. С. 291-292</w:t>
      </w:r>
    </w:p>
    <w:p>
      <w:pPr>
        <w:pStyle w:val="TextBody"/>
        <w:rPr/>
      </w:pPr>
      <w:r>
        <w:rPr/>
      </w:r>
    </w:p>
    <w:p>
      <w:pPr>
        <w:pStyle w:val="TextBody"/>
        <w:rPr/>
      </w:pPr>
      <w:r>
        <w:rPr/>
        <w:t>&lt; выкуп. Искупление. Домостроительство. таинства.</w:t>
      </w:r>
    </w:p>
    <w:p>
      <w:pPr>
        <w:pStyle w:val="TextBody"/>
        <w:rPr/>
      </w:pPr>
      <w:r>
        <w:rPr/>
        <w:t>| блж. Николай Кавасила.</w:t>
      </w:r>
    </w:p>
    <w:p>
      <w:pPr>
        <w:pStyle w:val="TextBody"/>
        <w:rPr/>
      </w:pPr>
      <w:r>
        <w:rPr/>
        <w:t>"...там [в Домостроительстве] вообще освобождает природу от поношения, в одном теле и в одной душе победив грех, здесь [в таинствах] каждого из людей очищает от грехов и сопоставляет Богу, а сие человеколюбнее оного".</w:t>
      </w:r>
    </w:p>
    <w:p>
      <w:pPr>
        <w:pStyle w:val="TextBody"/>
        <w:rPr/>
      </w:pPr>
      <w:r>
        <w:rPr/>
        <w:t>блж. Николай Кавасила. Слово 4//Семь слов о жизни во Христе. М.,1874. Гл. 38. С. 83</w:t>
      </w:r>
    </w:p>
    <w:p>
      <w:pPr>
        <w:pStyle w:val="TextBody"/>
        <w:rPr/>
      </w:pPr>
      <w:r>
        <w:rPr/>
      </w:r>
    </w:p>
    <w:p>
      <w:pPr>
        <w:pStyle w:val="TextBody"/>
        <w:rPr/>
      </w:pPr>
      <w:r>
        <w:rPr/>
        <w:t>&lt; выкуп. Искупление.= Домостроительство. таинства. первородный грех. проклятие.</w:t>
      </w:r>
    </w:p>
    <w:p>
      <w:pPr>
        <w:pStyle w:val="TextBody"/>
        <w:rPr/>
      </w:pPr>
      <w:r>
        <w:rPr/>
        <w:t>| св. Феофан Затворник.</w:t>
      </w:r>
    </w:p>
    <w:p>
      <w:pPr>
        <w:pStyle w:val="TextBody"/>
        <w:rPr/>
      </w:pPr>
      <w:r>
        <w:rPr/>
        <w:t>"Оправдаемы туне благодатию Его, избавлением, еже о Христе Иисусе" (Рим. 3:24).</w:t>
      </w:r>
    </w:p>
    <w:p>
      <w:pPr>
        <w:pStyle w:val="TextBody"/>
        <w:rPr/>
      </w:pPr>
      <w:r>
        <w:rPr/>
        <w:t>"Избавлением" - dia tis apolytroseos, то есть чрез искупление. Искупление - вот единственный способ оправдания! - Искупают, когда уплачивают за кого деньги и высвобождают его из уз рабства. Род человеческий чрез падение прародителей попал в рабство греху и диаволу, обладавшим им по причине виновности его, привлекшей // на него и державшей над ним клятву Божию. Для спасения его надлежало снять клятву, дав праведное основание к обезвинению его, и затем влить в него новую силу во истребление силы греха, и чрез то отразить власть диавола. Все сие совершил Господь Иисус Христос, Сын Божий Единородный и Бог, приняв на Себя естество человеческое, и им умерши на кресте, воскресши, вознесшись на небеса, восседши одесную Отца, и Духа Святаго ниспославши на св. Апостолов, а чрез них и во все человечество. Все сие в совокупности и есть домостроительство спасения нашего, или искупление рода человеческого. Приступающие к нему верою получают отпущение грехов, а потом и благодать Духа чрез таинства, и являются не только обезвиненными, но и праведными, во внутреннем строе своем. Искуплением иногда означается и не все домостроительство спасения, а одно то действие его, что Господь крестною смертию Своею избавил нас от лежавшего на нас осуждения и тяготившей нас клятвы Божией. В выкуп за нас - неоплатных должников - дал Он кровь Свою. Она и вопиет паче Авелевой, но призывает свыше не кару, а совершенное оправдание на всякого верующего".</w:t>
      </w:r>
    </w:p>
    <w:p>
      <w:pPr>
        <w:pStyle w:val="TextBody"/>
        <w:rPr/>
      </w:pPr>
      <w:r>
        <w:rPr/>
        <w:t>св. Феофан Затворник. Толкование Послания святого Апостола Павла к римлянам. изд. 2. М., 1890. С. 227-228</w:t>
      </w:r>
    </w:p>
    <w:p>
      <w:pPr>
        <w:pStyle w:val="TextBody"/>
        <w:rPr/>
      </w:pPr>
      <w:r>
        <w:rPr/>
      </w:r>
    </w:p>
    <w:p>
      <w:pPr>
        <w:pStyle w:val="TextBody"/>
        <w:rPr/>
      </w:pPr>
      <w:r>
        <w:rPr/>
        <w:t>&lt; выкуп. Искупление. Домостроительство. таинства. Причащение.</w:t>
      </w:r>
    </w:p>
    <w:p>
      <w:pPr>
        <w:pStyle w:val="TextBody"/>
        <w:rPr/>
      </w:pPr>
      <w:r>
        <w:rPr/>
        <w:t>| блж. Николай Кавасила.</w:t>
      </w:r>
    </w:p>
    <w:p>
      <w:pPr>
        <w:pStyle w:val="TextBody"/>
        <w:rPr/>
      </w:pPr>
      <w:r>
        <w:rPr/>
        <w:t>"А кто не знает, что победу над лукавым получил Один Христос, тело Коего есть единственный трофей над грехом, и что может Он подавать // помощь подвизающимся посредством того тела, в котором пострадал Сам и победил, когда подвергся искушению?"</w:t>
      </w:r>
    </w:p>
    <w:p>
      <w:pPr>
        <w:pStyle w:val="TextBody"/>
        <w:rPr/>
      </w:pPr>
      <w:r>
        <w:rPr/>
        <w:t>блж. Николай Кавасила. Слово 4//Семь слов о жизни во Христе. М.,1874. Гл. 46. С. 84-85</w:t>
      </w:r>
    </w:p>
    <w:p>
      <w:pPr>
        <w:pStyle w:val="TextBody"/>
        <w:rPr/>
      </w:pPr>
      <w:r>
        <w:rPr/>
      </w:r>
    </w:p>
    <w:p>
      <w:pPr>
        <w:pStyle w:val="TextBody"/>
        <w:rPr/>
      </w:pPr>
      <w:r>
        <w:rPr/>
        <w:t>&lt; выкуп. Искупление. Жертва.</w:t>
      </w:r>
    </w:p>
    <w:p>
      <w:pPr>
        <w:pStyle w:val="TextBody"/>
        <w:rPr/>
      </w:pPr>
      <w:r>
        <w:rPr/>
        <w:t>| св. Василий Великий.</w:t>
      </w:r>
    </w:p>
    <w:p>
      <w:pPr>
        <w:pStyle w:val="TextBody"/>
        <w:rPr/>
      </w:pPr>
      <w:r>
        <w:rPr/>
        <w:t>"Брат не может искупить брата своего, а каждый человек - сам себя, потому что искупающий собой другого должен быть гораздо превосходнее содержимого во власти и уже рабствующего. Но и вообще человек не имеет такой власти пред Богом, чтобы умилостивлять Его за грешника, потому что и сам повинен греху. "Потому что все согрешили и лишены славы Божией: получая оправдание даром, по благодати Его, искуплением во Христе Иисусе" Господе нашем (Рим. 3:23-24).</w:t>
      </w:r>
    </w:p>
    <w:p>
      <w:pPr>
        <w:pStyle w:val="TextBody"/>
        <w:rPr/>
      </w:pPr>
      <w:r>
        <w:rPr/>
        <w:t>Поэтому "не даст Богу измены [Ekslasma- умилостивительная жертва] за ся и цену избавления души своея" (Пс. 48:8-9). Итак, не брата ищи для своего искупления, но того, кто превосходит тебя естеством, не простого человека, но Богочеловека Иисуса Христа, Который один может дать Богу "измену" за всех нас, потому что Его "Бог предложил в жертву умилостивления в Крови Его" (Рим. 3:25)... Ибо что может человек найти столько ценное, чтобы дать в искупление души своей? Но нашлось одно равноценное всем вместе людям, что и дано в цену искупления души нашей - это святая и многоценная кровь Господа// нашего Иисуса Христа, которую Он пролил за всех нас. Почему мы и "куплены дорогою ценою" (1 Кор. 6:20). Итак, если "брат не избавит, избавит ли человек"? Если человек не может избавить нас, то Искупивший нас - не человек. Поэтому, если Господь наш пожил с нами в подобии плоти греха, то не почитай Его за это простым человеком, не признавая в Нем силы Божества. Он не имел нужды давать Богу "измены за Ся", и избавлять собственную душу, потому что "Он не сделал никакого греха, и не было лести в устах Его" (1 Петр. 2:22). Итак, никто не может выкупить сам себя, пока не придет Возвращающий "пленение людей" (Пс. 13:8), не "сребром", не дарами, как написано у Исайи (52:3), но Своей кровью".</w:t>
      </w:r>
    </w:p>
    <w:p>
      <w:pPr>
        <w:pStyle w:val="TextBody"/>
        <w:rPr/>
      </w:pPr>
      <w:r>
        <w:rPr/>
        <w:t>св. Василий Великий. Беседы на псалмы. Псалом 48//Творения: в 3-х т. СПб., 1911. Т. 1. С. 194-195</w:t>
      </w:r>
    </w:p>
    <w:p>
      <w:pPr>
        <w:pStyle w:val="TextBody"/>
        <w:rPr/>
      </w:pPr>
      <w:r>
        <w:rPr/>
      </w:r>
    </w:p>
    <w:p>
      <w:pPr>
        <w:pStyle w:val="TextBody"/>
        <w:rPr/>
      </w:pPr>
      <w:r>
        <w:rPr/>
        <w:t>&lt; выкуп. Искупление. Жертва.</w:t>
      </w:r>
    </w:p>
    <w:p>
      <w:pPr>
        <w:pStyle w:val="TextBody"/>
        <w:rPr/>
      </w:pPr>
      <w:r>
        <w:rPr/>
        <w:t>| св. Григорий Богослов.</w:t>
      </w:r>
    </w:p>
    <w:p>
      <w:pPr>
        <w:pStyle w:val="TextBody"/>
        <w:rPr/>
      </w:pPr>
      <w:r>
        <w:rPr/>
        <w:t>"Он продается, и за самую низкую цену - за тридцать сребренников; но искупает мир, и высокой ценой - собственной Своей кровью... Возносится на древо и пригвождается; но восстановляет нас древом жизни, но спасает распятого с Ним разбойника, но омрачает все видимое".</w:t>
      </w:r>
    </w:p>
    <w:p>
      <w:pPr>
        <w:pStyle w:val="TextBody"/>
        <w:rPr/>
      </w:pPr>
      <w:r>
        <w:rPr/>
        <w:t>св. Григорий Богослов. Слово 29, о богословии третье, о Боге-Сыне первое//Собрание творений в 2-х т. Свято-Троицкая Сергиева Лавра, 1994. Т. 1. С. 427</w:t>
      </w:r>
    </w:p>
    <w:p>
      <w:pPr>
        <w:pStyle w:val="TextBody"/>
        <w:rPr/>
      </w:pPr>
      <w:r>
        <w:rPr/>
      </w:r>
    </w:p>
    <w:p>
      <w:pPr>
        <w:pStyle w:val="TextBody"/>
        <w:rPr/>
      </w:pPr>
      <w:r>
        <w:rPr/>
        <w:t>&lt; выкуп. Искупление. Жертва.</w:t>
      </w:r>
    </w:p>
    <w:p>
      <w:pPr>
        <w:pStyle w:val="TextBody"/>
        <w:rPr/>
      </w:pPr>
      <w:r>
        <w:rPr/>
        <w:t>| св. Григорий Богослов.</w:t>
      </w:r>
    </w:p>
    <w:p>
      <w:pPr>
        <w:pStyle w:val="TextBody"/>
        <w:rPr/>
      </w:pPr>
      <w:r>
        <w:rPr/>
        <w:t>"...и предается, и распинается, и сораспинает мой грех, приводится как агнец, и приводит как Иерей, как человек погребается, и восстает как Бог, а потом и восходит на небо, и придет со славою Своею. Сколько торжеств доставляет мне каждая тайна Христова! Во всех же в них главное одно - мое совершение, воссоздание и возвращение к первому Адаму!"</w:t>
      </w:r>
    </w:p>
    <w:p>
      <w:pPr>
        <w:pStyle w:val="TextBody"/>
        <w:rPr/>
      </w:pPr>
      <w:r>
        <w:rPr/>
        <w:t>св. Григорий Богослов. Слово 38, на Богоявление или на Рождество Спасителя//Собрание творений в 2-х т. Свято-Троицкая Сергиева Лавра, 1994. Т. 1. С. 531</w:t>
      </w:r>
    </w:p>
    <w:p>
      <w:pPr>
        <w:pStyle w:val="TextBody"/>
        <w:rPr/>
      </w:pPr>
      <w:r>
        <w:rPr/>
      </w:r>
    </w:p>
    <w:p>
      <w:pPr>
        <w:pStyle w:val="TextBody"/>
        <w:rPr/>
      </w:pPr>
      <w:r>
        <w:rPr/>
        <w:t>&lt; выкуп. Искупление. Жертва.</w:t>
      </w:r>
    </w:p>
    <w:p>
      <w:pPr>
        <w:pStyle w:val="TextBody"/>
        <w:rPr/>
      </w:pPr>
      <w:r>
        <w:rPr/>
        <w:t>| св. Григорий Богослов.</w:t>
      </w:r>
    </w:p>
    <w:p>
      <w:pPr>
        <w:pStyle w:val="TextBody"/>
        <w:rPr/>
      </w:pPr>
      <w:r>
        <w:rPr/>
        <w:t>"Остается исследовать вопрос и догмат, оставляемый без внимания многими, но для меня весьма требующий исследования. Кому и для чего пролита сия излиянная за нас кровь, кровь великая и преславная Бога и Архиерея и Жертвы? Мы были во власти лукавого, проданные под грех и сластолюбием купившие себе повреждение. А если цена Искупления дается не иному кому, как содержащему во власти, спрашиваю: кому и по какой причине принесена такая цена? Если лукавому, то как сие оскорбительно! Разбойник получает цену искупления, получает не только от Бога, но Самого Бога, за свое мучительство берет такую безмерную плату, что за нее справедливо было пощадить и нас! А если Отцу, то, во-первых, каким образом? Не у Него мы были в плену. А, во-вторых, по какой причине кровь Единородного приятна Отцу, Который не принял и Исаака, приносимого отцом, но заменил жертвоприношение, вместо словесной жертвы дав овна? Или из сего видно, что приемлет Отец, не потому что требовал или имел нужду, но по домостроительству и потому что человеку нужно было освятиться человечеством Бога, чтобы Он Сам избавил нас, преодолев мучителя силой, и возвел нас к Себе через Сына посредствующего и все устрояющего в честь Отца, Которому оказывается Он во всем покорствующим? Таковы дела Христовы, а большее да почтено будет молчанием".</w:t>
      </w:r>
    </w:p>
    <w:p>
      <w:pPr>
        <w:pStyle w:val="TextBody"/>
        <w:rPr/>
      </w:pPr>
      <w:r>
        <w:rPr/>
        <w:t>св. Григорий Богослов. Слово 45, на Святую Пасху//Собрание творений в 2-х т. Свято-Троицкая Сергиева Лавра, 1994. Т. 1. С. 675-676</w:t>
      </w:r>
    </w:p>
    <w:p>
      <w:pPr>
        <w:pStyle w:val="TextBody"/>
        <w:rPr/>
      </w:pPr>
      <w:r>
        <w:rPr/>
      </w:r>
    </w:p>
    <w:p>
      <w:pPr>
        <w:pStyle w:val="TextBody"/>
        <w:rPr/>
      </w:pPr>
      <w:r>
        <w:rPr/>
        <w:t>&lt; выкуп. Искупление. Жертва.</w:t>
      </w:r>
    </w:p>
    <w:p>
      <w:pPr>
        <w:pStyle w:val="TextBody"/>
        <w:rPr/>
      </w:pPr>
      <w:r>
        <w:rPr/>
        <w:t>| св. Григорий Богослов.</w:t>
      </w:r>
    </w:p>
    <w:p>
      <w:pPr>
        <w:pStyle w:val="TextBody"/>
        <w:rPr/>
      </w:pPr>
      <w:r>
        <w:rPr/>
        <w:t>"Прежде всего прославим Сына, чтя кровь - очищение наших немощей".</w:t>
      </w:r>
    </w:p>
    <w:p>
      <w:pPr>
        <w:pStyle w:val="TextBody"/>
        <w:rPr/>
      </w:pPr>
      <w:r>
        <w:rPr/>
        <w:t>св. Григорий Богослов. Слово 2, о Сыне//Собрание творений в 2-х т. Свято-Троицкая Сергиева Лавра, 1994. Т. 2. С. 20</w:t>
      </w:r>
    </w:p>
    <w:p>
      <w:pPr>
        <w:pStyle w:val="TextBody"/>
        <w:rPr/>
      </w:pPr>
      <w:r>
        <w:rPr/>
      </w:r>
    </w:p>
    <w:p>
      <w:pPr>
        <w:pStyle w:val="TextBody"/>
        <w:rPr/>
      </w:pPr>
      <w:r>
        <w:rPr/>
        <w:t>&lt; выкуп. Искупление. Жертва.</w:t>
      </w:r>
    </w:p>
    <w:p>
      <w:pPr>
        <w:pStyle w:val="TextBody"/>
        <w:rPr/>
      </w:pPr>
      <w:r>
        <w:rPr/>
        <w:t>| св. Григорий Богослов.</w:t>
      </w:r>
    </w:p>
    <w:p>
      <w:pPr>
        <w:pStyle w:val="TextBody"/>
        <w:rPr/>
      </w:pPr>
      <w:r>
        <w:rPr/>
        <w:t>У Пророков "не было такого дара, какой имеем мы в страданиях Бога, в Агнце, закланном за мои грехи".</w:t>
      </w:r>
    </w:p>
    <w:p>
      <w:pPr>
        <w:pStyle w:val="TextBody"/>
        <w:rPr/>
      </w:pPr>
      <w:r>
        <w:rPr/>
        <w:t>св. Григорий Богослов. О промысле//Собрание творений в 2-х т. Свято-Троицкая Сергиева Лавра, 1994. Т. 2. С. 129</w:t>
      </w:r>
    </w:p>
    <w:p>
      <w:pPr>
        <w:pStyle w:val="TextBody"/>
        <w:rPr/>
      </w:pPr>
      <w:r>
        <w:rPr/>
      </w:r>
    </w:p>
    <w:p>
      <w:pPr>
        <w:pStyle w:val="TextBody"/>
        <w:rPr/>
      </w:pPr>
      <w:r>
        <w:rPr/>
        <w:t>&lt; выкуп. Искупление. Жертва.</w:t>
      </w:r>
    </w:p>
    <w:p>
      <w:pPr>
        <w:pStyle w:val="TextBody"/>
        <w:rPr/>
      </w:pPr>
      <w:r>
        <w:rPr/>
        <w:t>| св. Григорий Богослов.</w:t>
      </w:r>
    </w:p>
    <w:p>
      <w:pPr>
        <w:pStyle w:val="TextBody"/>
        <w:rPr/>
      </w:pPr>
      <w:r>
        <w:rPr/>
        <w:t>"Спрашиваю: кому пролита кровь Божия? Если лукавому,// то увы! Христова кровь отдана виновнику зол. А если Богу, то для чего это было нужно, когда овладел нами другой, выкуп же всегда дается владеющему? Конечно, несомненно то, что Христос Сам Себя приносит Богу, чтобы Ему Самому исхитить нас у обладавшего нами, и чтобы взамен падшего принят был помазанный, потому что Помазующий неуловим. Так рассуждаем об этом. Но уважаем и образы".</w:t>
      </w:r>
    </w:p>
    <w:p>
      <w:pPr>
        <w:pStyle w:val="TextBody"/>
        <w:rPr/>
      </w:pPr>
      <w:r>
        <w:rPr/>
        <w:t>св. Григорий Богослов. О вочеловечении (против Аполлинария)//Собрание творений в 2-х т. Свято-Троицкая Сергиева Лавра, 1994. Т. 2. С. 131-132</w:t>
      </w:r>
    </w:p>
    <w:p>
      <w:pPr>
        <w:pStyle w:val="TextBody"/>
        <w:rPr/>
      </w:pPr>
      <w:r>
        <w:rPr/>
      </w:r>
    </w:p>
    <w:p>
      <w:pPr>
        <w:pStyle w:val="TextBody"/>
        <w:rPr/>
      </w:pPr>
      <w:r>
        <w:rPr/>
        <w:t>&lt; выкуп. Искупление. Жертва.</w:t>
      </w:r>
    </w:p>
    <w:p>
      <w:pPr>
        <w:pStyle w:val="TextBody"/>
        <w:rPr/>
      </w:pPr>
      <w:r>
        <w:rPr/>
        <w:t>| св. Григорий Нисский.</w:t>
      </w:r>
    </w:p>
    <w:p>
      <w:pPr>
        <w:pStyle w:val="TextBody"/>
        <w:rPr/>
      </w:pPr>
      <w:r>
        <w:rPr/>
        <w:t>"...Иисус, как говорит Захария, "Иерей великий" (Зах. 3:1), Своего агнца, то есть Свою плоть, за мирский грех принесший в жертву ...// соделался Архиереем для многих грядущих родов по чину Мелхиседекову".</w:t>
      </w:r>
    </w:p>
    <w:p>
      <w:pPr>
        <w:pStyle w:val="TextBody"/>
        <w:rPr/>
      </w:pPr>
      <w:r>
        <w:rPr/>
        <w:t>св. Григорий Нисский. Опровержение Евномия// Творения. М.,1864. Ч. 6. Кн. 6, Гл. 2. С. 43-44</w:t>
      </w:r>
    </w:p>
    <w:p>
      <w:pPr>
        <w:pStyle w:val="TextBody"/>
        <w:rPr/>
      </w:pPr>
      <w:r>
        <w:rPr/>
      </w:r>
    </w:p>
    <w:p>
      <w:pPr>
        <w:pStyle w:val="TextBody"/>
        <w:rPr/>
      </w:pPr>
      <w:r>
        <w:rPr/>
        <w:t>&lt; выкуп. Искупление. Жертва.</w:t>
      </w:r>
    </w:p>
    <w:p>
      <w:pPr>
        <w:pStyle w:val="TextBody"/>
        <w:rPr/>
      </w:pPr>
      <w:r>
        <w:rPr/>
        <w:t>| св. Ефрем Сирин.</w:t>
      </w:r>
    </w:p>
    <w:p>
      <w:pPr>
        <w:pStyle w:val="TextBody"/>
        <w:rPr/>
      </w:pPr>
      <w:r>
        <w:rPr/>
        <w:t>"Моисей в предупреждение заповедал им приносить свои жертвы в одном месте, и в нем заколать агнца и совершать образ искупления. Посему ни Ирод не мог убит Господа вместе с младенцами Вифлеемскими, ни назаретяне не лишили Его жизни, когда свергли Его с горы, потому что Господь не имел повеления умирать вне Иерусалима. "Не должно, - говорит, - погибать пророку вне Иерусалима" (Лк. 13:33)".</w:t>
      </w:r>
    </w:p>
    <w:p>
      <w:pPr>
        <w:pStyle w:val="TextBody"/>
        <w:rPr/>
      </w:pPr>
      <w:r>
        <w:rPr/>
        <w:t>св. Ефрем Сирин. Толкование на Четвероевангелие// Творения: В 8-ми томах. Сергиев Посад, 1914. Т. 8. Гл. 18. С. 268</w:t>
      </w:r>
    </w:p>
    <w:p>
      <w:pPr>
        <w:pStyle w:val="TextBody"/>
        <w:rPr/>
      </w:pPr>
      <w:r>
        <w:rPr/>
      </w:r>
    </w:p>
    <w:p>
      <w:pPr>
        <w:pStyle w:val="TextBody"/>
        <w:rPr/>
      </w:pPr>
      <w:r>
        <w:rPr/>
        <w:t>&lt; выкуп. Искупление. Жертва.</w:t>
      </w:r>
    </w:p>
    <w:p>
      <w:pPr>
        <w:pStyle w:val="TextBody"/>
        <w:rPr/>
      </w:pPr>
      <w:r>
        <w:rPr/>
        <w:t>| св. Ефрем Сирин.</w:t>
      </w:r>
    </w:p>
    <w:p>
      <w:pPr>
        <w:pStyle w:val="TextBody"/>
        <w:rPr/>
      </w:pPr>
      <w:r>
        <w:rPr/>
        <w:t>"(Мф. 27:30)... посредством его [венца] побежден был враг, ибо венцом Своим Господь уничтожил проклятия первого Адама: "терния и волчцы произрастит тебе" (Быт. 3:18)".</w:t>
      </w:r>
    </w:p>
    <w:p>
      <w:pPr>
        <w:pStyle w:val="TextBody"/>
        <w:rPr/>
      </w:pPr>
      <w:r>
        <w:rPr/>
        <w:t>св. Ефрем Сирин. Толкование на Четвероевангелие// Творения: В 8-ми томах. Сергиев Посад, 1914. Т. 8. Гл. 20. С. 299</w:t>
      </w:r>
    </w:p>
    <w:p>
      <w:pPr>
        <w:pStyle w:val="TextBody"/>
        <w:rPr/>
      </w:pPr>
      <w:r>
        <w:rPr/>
      </w:r>
    </w:p>
    <w:p>
      <w:pPr>
        <w:pStyle w:val="TextBody"/>
        <w:rPr/>
      </w:pPr>
      <w:r>
        <w:rPr/>
        <w:t>&lt; выкуп. Искупление. Жертва.</w:t>
      </w:r>
    </w:p>
    <w:p>
      <w:pPr>
        <w:pStyle w:val="TextBody"/>
        <w:rPr/>
      </w:pPr>
      <w:r>
        <w:rPr/>
        <w:t>| св. Ефрем Сирин.</w:t>
      </w:r>
    </w:p>
    <w:p>
      <w:pPr>
        <w:pStyle w:val="TextBody"/>
        <w:rPr/>
      </w:pPr>
      <w:r>
        <w:rPr/>
        <w:t>"Итак, диавол умертвил Бессмертного, облекшегося человеческим видом, и заслужил возмездие Божие, дабы чрез возмездие Божие погиб и умерщвлен был тот, кто называется богом [то есть диавол - в идолах]. Пускающий стрелу в неприятеля ломает стрелу и лук бросает в огонь, когда она, будучи отражена, побивает того, кто пустил ее. Так и сатана, видя, что смерть Сына стала победой // мира и Его крест - Освободителем твари, вошел в Иуду, сосуд свой, и он пошел и повесился на веревке".</w:t>
      </w:r>
    </w:p>
    <w:p>
      <w:pPr>
        <w:pStyle w:val="TextBody"/>
        <w:rPr/>
      </w:pPr>
      <w:r>
        <w:rPr/>
        <w:t>св. Ефрем Сирин. Толкование на Четвероевангелие// Творения: В 8-ми томах. Сергиев Посад, 1914. Т. 8. Гл. 20. С. 300-301</w:t>
      </w:r>
    </w:p>
    <w:p>
      <w:pPr>
        <w:pStyle w:val="TextBody"/>
        <w:rPr/>
      </w:pPr>
      <w:r>
        <w:rPr/>
      </w:r>
    </w:p>
    <w:p>
      <w:pPr>
        <w:pStyle w:val="TextBody"/>
        <w:rPr/>
      </w:pPr>
      <w:r>
        <w:rPr/>
        <w:t>&lt; выкуп. Искупление. Жертва.</w:t>
      </w:r>
    </w:p>
    <w:p>
      <w:pPr>
        <w:pStyle w:val="TextBody"/>
        <w:rPr/>
      </w:pPr>
      <w:r>
        <w:rPr/>
        <w:t>| св. Ефрем Сирин.</w:t>
      </w:r>
    </w:p>
    <w:p>
      <w:pPr>
        <w:pStyle w:val="TextBody"/>
        <w:rPr/>
      </w:pPr>
      <w:r>
        <w:rPr/>
        <w:t>"Я прибег ко всем членам Твоим, Господи, и из всех получил все дары и чрез прободенный копьем бок Твой вошел в огражденный рай. Мы вступим в рай чрез копье, погруженное в бок, потому что погубили рай ребром, исшедшим из бока. Поелику // огонь, пылавший в Адаме, был возжен в нем из бока его, посему бок второго Адама был открыт и из него истек поток воды, чтобы погасить огонь первого Адама".</w:t>
      </w:r>
    </w:p>
    <w:p>
      <w:pPr>
        <w:pStyle w:val="TextBody"/>
        <w:rPr/>
      </w:pPr>
      <w:r>
        <w:rPr/>
        <w:t>св. Ефрем Сирин. Толкование на Четвероевангелие// Творения: В 8-ми томах. Сергиев Посад, 1914. Т. 8. Гл. 21. С. 323-324</w:t>
      </w:r>
    </w:p>
    <w:p>
      <w:pPr>
        <w:pStyle w:val="TextBody"/>
        <w:rPr/>
      </w:pPr>
      <w:r>
        <w:rPr/>
      </w:r>
    </w:p>
    <w:p>
      <w:pPr>
        <w:pStyle w:val="TextBody"/>
        <w:rPr/>
      </w:pPr>
      <w:r>
        <w:rPr/>
        <w:t>&lt; выкуп. Искупление. Жертва.</w:t>
      </w:r>
    </w:p>
    <w:p>
      <w:pPr>
        <w:pStyle w:val="TextBody"/>
        <w:rPr/>
      </w:pPr>
      <w:r>
        <w:rPr/>
        <w:t>| блж. Августин.</w:t>
      </w:r>
    </w:p>
    <w:p>
      <w:pPr>
        <w:pStyle w:val="TextBody"/>
        <w:rPr/>
      </w:pPr>
      <w:r>
        <w:rPr/>
        <w:t>"...человек Христос Иисус хотя в образе Бога принимает жертву вместе с Отцом, с Которым Он - Бог единый, однако в образе раба предпочел скорее быть Сам жертвой, чем принимать, дабы и по этому поводу не подумал кто-нибудь, что жертва приличествует какой-нибудь твари. Таким образом, Он и священник, приносящий жертву, и в то же время Сам - приносимая жертва. Повседневным таинством этого Он благоволил быть жертвоприношению Церкви, которая, будучи телом этой Главы, считает приносимой через Него саму себя. Ветхозаветные жертвы святых были многоразличными и разнообразными знаками этой Истинной Жертвы, она одна изображалась множеством их, как многими именами называется одна вещь, когда усиленно стараются обратить на нее внимание, не наскучивая в то же время. Эта высочайшая и истинная жертва сменила собой все ложные жертвы".</w:t>
      </w:r>
    </w:p>
    <w:p>
      <w:pPr>
        <w:pStyle w:val="TextBody"/>
        <w:rPr/>
      </w:pPr>
      <w:r>
        <w:rPr/>
        <w:t>блж. Августин. О Граде Божием//Творения. 2-е изд. Киев, 1905. Часть 4. Кн. 10, гл. 20. С. 141</w:t>
      </w:r>
    </w:p>
    <w:p>
      <w:pPr>
        <w:pStyle w:val="TextBody"/>
        <w:rPr/>
      </w:pPr>
      <w:r>
        <w:rPr/>
      </w:r>
    </w:p>
    <w:p>
      <w:pPr>
        <w:pStyle w:val="TextBody"/>
        <w:rPr/>
      </w:pPr>
      <w:r>
        <w:rPr/>
        <w:t>&lt; выкуп. Искупление. Жертва.</w:t>
      </w:r>
    </w:p>
    <w:p>
      <w:pPr>
        <w:pStyle w:val="TextBody"/>
        <w:rPr/>
      </w:pPr>
      <w:r>
        <w:rPr/>
        <w:t>| св. Иоанн Дамаскин.</w:t>
      </w:r>
    </w:p>
    <w:p>
      <w:pPr>
        <w:pStyle w:val="TextBody"/>
        <w:rPr/>
      </w:pPr>
      <w:r>
        <w:rPr/>
        <w:t>"Господь наш Иисус Христос, будучи безгрешным, "потому что не сделал греха", "берет на Себя грех мира" (Ин. 1:29), "и не было // лжи в устах Его"(Ис. 53:9), не был подчинен смерти, ибо смерть вошла в мир через грех. Итак, Он умирает, претерпевая смерть за нас, и Самого Себя приносит Отцу в жертву за нас. Ибо пред Ним мы погрешили, и надлежало, чтобы Он принял выкуп, бывший за нас, и чтобы мы, таким образом, были освобождены от осуждения; ибо кровь Господа была принесена никак не тирану", то есть диаволу.</w:t>
      </w:r>
    </w:p>
    <w:p>
      <w:pPr>
        <w:pStyle w:val="TextBody"/>
        <w:rPr/>
      </w:pPr>
      <w:r>
        <w:rPr/>
        <w:t>св. Иоанн Дамаскин. Точное изложение православной веры//пер. А. Бронзова. СПб.,1894. Кн. 3. Гл. 27. О том, что Божество Слова пребыло неразделенным от души и тела даже и во время смерти Господа, и что сохранилась едина Ипостась. С. 194-195</w:t>
      </w:r>
    </w:p>
    <w:p>
      <w:pPr>
        <w:pStyle w:val="TextBody"/>
        <w:rPr/>
      </w:pPr>
      <w:r>
        <w:rPr/>
      </w:r>
    </w:p>
    <w:p>
      <w:pPr>
        <w:pStyle w:val="TextBody"/>
        <w:rPr/>
      </w:pPr>
      <w:r>
        <w:rPr/>
        <w:t>&lt; выкуп. Искупление. Жертва.</w:t>
      </w:r>
    </w:p>
    <w:p>
      <w:pPr>
        <w:pStyle w:val="TextBody"/>
        <w:rPr/>
      </w:pPr>
      <w:r>
        <w:rPr/>
        <w:t>| св. Григорий Палама.</w:t>
      </w:r>
    </w:p>
    <w:p>
      <w:pPr>
        <w:pStyle w:val="TextBody"/>
        <w:rPr/>
      </w:pPr>
      <w:r>
        <w:rPr/>
        <w:t>"...долженствовало человека примирить с Творцом, ибо иначе и не было бы возможным освободить его от того рабства. Следовательно, была нужда в Жертве, примиряющей нас с Высочайшим Отцом и освящающей осквернившихся общением с лукавым.// Значит, была нужда в Жертве, очищающей и чистой, но также была нужда и в Священнике, и то - чистом и безгрешном".</w:t>
      </w:r>
    </w:p>
    <w:p>
      <w:pPr>
        <w:pStyle w:val="TextBody"/>
        <w:rPr/>
      </w:pPr>
      <w:r>
        <w:rPr/>
        <w:t>св. Григорий Палама. Омилия 16. О Домостроительстве Воплощения Господа нашего Иисуса Христа//Беседы: В 3 т. М., 1994. Т. 1. С. 163-164</w:t>
      </w:r>
    </w:p>
    <w:p>
      <w:pPr>
        <w:pStyle w:val="TextBody"/>
        <w:rPr/>
      </w:pPr>
      <w:r>
        <w:rPr/>
      </w:r>
    </w:p>
    <w:p>
      <w:pPr>
        <w:pStyle w:val="TextBody"/>
        <w:rPr/>
      </w:pPr>
      <w:r>
        <w:rPr/>
        <w:t>&lt; выкуп. Искупление. Жертва.</w:t>
      </w:r>
    </w:p>
    <w:p>
      <w:pPr>
        <w:pStyle w:val="TextBody"/>
        <w:rPr/>
      </w:pPr>
      <w:r>
        <w:rPr/>
        <w:t>| Пространный Христианский Катехизис.</w:t>
      </w:r>
    </w:p>
    <w:p>
      <w:pPr>
        <w:pStyle w:val="TextBody"/>
        <w:rPr/>
      </w:pPr>
      <w:r>
        <w:rPr/>
        <w:t>"Вопрос. Точно ли за всех нас пострадал Иисус Христос?</w:t>
      </w:r>
    </w:p>
    <w:p>
      <w:pPr>
        <w:pStyle w:val="TextBody"/>
        <w:rPr/>
      </w:pPr>
      <w:r>
        <w:rPr/>
        <w:t>Ответ. С Своей стороны Он принес Себя в жертву точно за всех, и всем приобрел благодать и спасение; но пользуются сим те из нас, которые со своей стороны добровольно приемлют участие в страданиях Его, "сообразуясь смерти Его" (Фил. 3:10)".</w:t>
      </w:r>
    </w:p>
    <w:p>
      <w:pPr>
        <w:pStyle w:val="TextBody"/>
        <w:rPr/>
      </w:pPr>
      <w:r>
        <w:rPr/>
        <w:t>Пространный Христианский Катехизис Православной Кафолической Восточной Церкви. Варшава,1930. С. 42</w:t>
      </w:r>
    </w:p>
    <w:p>
      <w:pPr>
        <w:pStyle w:val="TextBody"/>
        <w:rPr/>
      </w:pPr>
      <w:r>
        <w:rPr/>
      </w:r>
    </w:p>
    <w:p>
      <w:pPr>
        <w:pStyle w:val="TextBody"/>
        <w:rPr/>
      </w:pPr>
      <w:r>
        <w:rPr/>
        <w:t>&lt; выкуп. Искупление. Жертва.</w:t>
      </w:r>
    </w:p>
    <w:p>
      <w:pPr>
        <w:pStyle w:val="TextBody"/>
        <w:rPr/>
      </w:pPr>
      <w:r>
        <w:rPr/>
        <w:t>| св. Феофан Затворник.</w:t>
      </w:r>
    </w:p>
    <w:p>
      <w:pPr>
        <w:pStyle w:val="TextBody"/>
        <w:rPr/>
      </w:pPr>
      <w:r>
        <w:rPr/>
        <w:t>"Очищение верою в крови Его" (Рим. 3:25).</w:t>
      </w:r>
    </w:p>
    <w:p>
      <w:pPr>
        <w:pStyle w:val="TextBody"/>
        <w:rPr/>
      </w:pPr>
      <w:r>
        <w:rPr/>
        <w:t>"Господь Иисус Христос, орошенный Собственною Своею кровию и на Себе ее имевший, предносит оную Богу-Отцу, с Коим нераздельно пребывает и по воплощении, - и есть таким образом непрестающее, вечно действенное очистилище рода нашего. Что прообразовательное очистилище давало однократно и на один год, то в Господе кровию Его, на Нем сущею, дается непрерывно и во все века веков. Сию истину и внушает Апостол, когда говорит, что Бог от века положил быть Господу Иисусу Христу для нас очистилищем, или умилостивилищем: ибо умилостивляет Бога и приемлет отпущение грехов наших, которое и есть истинное очищение".</w:t>
      </w:r>
    </w:p>
    <w:p>
      <w:pPr>
        <w:pStyle w:val="TextBody"/>
        <w:rPr/>
      </w:pPr>
      <w:r>
        <w:rPr/>
        <w:t>св. Феофан Затворник. Толкование Послания святого Апостола Павла к римлянам. изд. 2. М., 1890. С. 230</w:t>
      </w:r>
    </w:p>
    <w:p>
      <w:pPr>
        <w:pStyle w:val="TextBody"/>
        <w:rPr/>
      </w:pPr>
      <w:r>
        <w:rPr/>
      </w:r>
    </w:p>
    <w:p>
      <w:pPr>
        <w:pStyle w:val="TextBody"/>
        <w:rPr/>
      </w:pPr>
      <w:r>
        <w:rPr/>
        <w:t>&lt; выкуп. Искупление. Жертва.</w:t>
      </w:r>
    </w:p>
    <w:p>
      <w:pPr>
        <w:pStyle w:val="TextBody"/>
        <w:rPr/>
      </w:pPr>
      <w:r>
        <w:rPr/>
        <w:t>| св. Феофан Затворник.</w:t>
      </w:r>
    </w:p>
    <w:p>
      <w:pPr>
        <w:pStyle w:val="TextBody"/>
        <w:rPr/>
      </w:pPr>
      <w:r>
        <w:rPr/>
        <w:t>"...Владыка Христос - и архиерей, и агнец, и собственною Своею кровию приобрел спасение наше, востребовав от нас одной веры" (блж. Феодорит)".</w:t>
      </w:r>
    </w:p>
    <w:p>
      <w:pPr>
        <w:pStyle w:val="TextBody"/>
        <w:rPr/>
      </w:pPr>
      <w:r>
        <w:rPr/>
        <w:t>св. Феофан Затворник. Толкование Послания святого Апостола Павла к римлянам. изд. 2. М., 1890. С. 231</w:t>
      </w:r>
    </w:p>
    <w:p>
      <w:pPr>
        <w:pStyle w:val="TextBody"/>
        <w:rPr/>
      </w:pPr>
      <w:r>
        <w:rPr/>
      </w:r>
    </w:p>
    <w:p>
      <w:pPr>
        <w:pStyle w:val="TextBody"/>
        <w:rPr/>
      </w:pPr>
      <w:r>
        <w:rPr/>
        <w:t>&lt; выкуп. Искупление. Жертва. бесценная. вознаграждение. цена. Причащение. &gt; Христос смерть уплатил цену, а жизнью воздал честь Богу-Отцу.</w:t>
      </w:r>
    </w:p>
    <w:p>
      <w:pPr>
        <w:pStyle w:val="TextBody"/>
        <w:rPr/>
      </w:pPr>
      <w:r>
        <w:rPr/>
        <w:t>| блж. Николай Кавасила.</w:t>
      </w:r>
    </w:p>
    <w:p>
      <w:pPr>
        <w:pStyle w:val="TextBody"/>
        <w:rPr/>
      </w:pPr>
      <w:r>
        <w:rPr/>
        <w:t>"...когда мы своими средствами и сами собой не могли показать правду, Сам Христос соделался для нас правдой от Бога, и освящением, и избавлением (1 Кор. 1:30), и разрушает вражду плотию и примиряет с нами Бога, не просто всю природу, и не тогда только, когда умер, но каждый раз и для каждого из людей; - тогда как Распинаемый, теперь как предлагающий вечерю, когда познав свои прегрешения желаем приступить к Нему. Ибо Один Он мог и всю подобающую честь воздать Родившему, и вознаградить за лишение ее, одно Своей жизнью, другое - Своей смертью. Ибо как равноценное вознаграждение за нашу обиду, принеся после долгого приготовления Свою смерть, которой для славы Отца умер на кресте, Он с преизбытком вознаградил за ту честь, пред которой мы виновны были своими грехами, а жизнью Он воздал всякую честь, и ту, которой надлежало почтить Его, и ту, которой надлежало быть почтену Отцу".</w:t>
      </w:r>
    </w:p>
    <w:p>
      <w:pPr>
        <w:pStyle w:val="TextBody"/>
        <w:rPr/>
      </w:pPr>
      <w:r>
        <w:rPr/>
        <w:t>блж. Николай Кавасила. Слово 4//Семь слов о жизни во Христе. М.,1874. Гл. 21-22. С. 78</w:t>
      </w:r>
    </w:p>
    <w:p>
      <w:pPr>
        <w:pStyle w:val="TextBody"/>
        <w:rPr/>
      </w:pPr>
      <w:r>
        <w:rPr/>
      </w:r>
    </w:p>
    <w:p>
      <w:pPr>
        <w:pStyle w:val="TextBody"/>
        <w:rPr/>
      </w:pPr>
      <w:r>
        <w:rPr/>
        <w:t>&lt; выкуп. Искупление. Жертва. добровольная.</w:t>
      </w:r>
    </w:p>
    <w:p>
      <w:pPr>
        <w:pStyle w:val="TextBody"/>
        <w:rPr/>
      </w:pPr>
      <w:r>
        <w:rPr/>
        <w:t>| св. Ефрем Сирин.</w:t>
      </w:r>
    </w:p>
    <w:p>
      <w:pPr>
        <w:pStyle w:val="TextBody"/>
        <w:rPr/>
      </w:pPr>
      <w:r>
        <w:rPr/>
        <w:t>"Он Сам хотел умереть, и ответы были бы препятствием к смерти Его. молчал, ибо если // бы заговорил, то лживость не могла бы устоять пред истиной Его".</w:t>
      </w:r>
    </w:p>
    <w:p>
      <w:pPr>
        <w:pStyle w:val="TextBody"/>
        <w:rPr/>
      </w:pPr>
      <w:r>
        <w:rPr/>
        <w:t>св. Ефрем Сирин. Толкование на Четвероевангелие// Творения: В 8-ми томах. Сергиев Посад, 1914. Т. 8. Гл. 20. С. 298-299</w:t>
      </w:r>
    </w:p>
    <w:p>
      <w:pPr>
        <w:pStyle w:val="TextBody"/>
        <w:rPr/>
      </w:pPr>
      <w:r>
        <w:rPr/>
      </w:r>
    </w:p>
    <w:p>
      <w:pPr>
        <w:pStyle w:val="TextBody"/>
        <w:rPr/>
      </w:pPr>
      <w:r>
        <w:rPr/>
        <w:t>&lt; выкуп. Искупление. Жертва. добровольная.</w:t>
      </w:r>
    </w:p>
    <w:p>
      <w:pPr>
        <w:pStyle w:val="TextBody"/>
        <w:rPr/>
      </w:pPr>
      <w:r>
        <w:rPr/>
        <w:t>| св. Ефрем Сирин.</w:t>
      </w:r>
    </w:p>
    <w:p>
      <w:pPr>
        <w:pStyle w:val="TextBody"/>
        <w:rPr/>
      </w:pPr>
      <w:r>
        <w:rPr/>
        <w:t>"Так как Сам Он стоял среди них, то не потребовал от них возмездия за кровь Свою, пока они не убили Его, дабы не сказали, что это произошло по предопределению".</w:t>
      </w:r>
    </w:p>
    <w:p>
      <w:pPr>
        <w:pStyle w:val="TextBody"/>
        <w:rPr/>
      </w:pPr>
      <w:r>
        <w:rPr/>
        <w:t>св. Ефрем Сирин. Толкование на Четвероевангелие// Творения: В 8-ми томах. Сергиев Посад, 1914. Т. 8. Гл. 18. С. 267</w:t>
      </w:r>
    </w:p>
    <w:p>
      <w:pPr>
        <w:pStyle w:val="TextBody"/>
        <w:rPr/>
      </w:pPr>
      <w:r>
        <w:rPr/>
      </w:r>
    </w:p>
    <w:p>
      <w:pPr>
        <w:pStyle w:val="TextBody"/>
        <w:rPr/>
      </w:pPr>
      <w:r>
        <w:rPr/>
        <w:t>&lt; выкуп. Искупление. Жертва. жертвы.</w:t>
      </w:r>
    </w:p>
    <w:p>
      <w:pPr>
        <w:pStyle w:val="TextBody"/>
        <w:rPr/>
      </w:pPr>
      <w:r>
        <w:rPr/>
        <w:t>| св. Григорий Богослов.</w:t>
      </w:r>
    </w:p>
    <w:p>
      <w:pPr>
        <w:pStyle w:val="TextBody"/>
        <w:rPr/>
      </w:pPr>
      <w:r>
        <w:rPr/>
        <w:t>"...дается нам в помощь Закон, как бы стена, поставленная между Богом и идолами, чтобы отводить от идолов и приводить нас к Богу. И в начале позволяет он иное маловажное, чтобы приобрести важнейшее. Дозволяет пока жертвы, чтобы восстановить в нас ведение о Боге. Потом, когда наступило время, отменяет и жертвы, постепенными лишениями премудро изменяя нас, и навыкших уже к благопокорности приводя к Евангелию. Так и на этот конец взошел писанный Закон, собирающий нас ко Христу, и такова, по моему рассуждению, причина жертв!</w:t>
      </w:r>
    </w:p>
    <w:p>
      <w:pPr>
        <w:pStyle w:val="TextBody"/>
        <w:rPr/>
      </w:pPr>
      <w:r>
        <w:rPr/>
        <w:t>Но чтобы познал ты глубину мудрости и богатство неисследимых судов Божиих, сами жертвы не оставил Бог вовсе неосвященными, несовершенными и ограничивающимися одним пролитием крови, но к подзаконным жертвам присоединяется великая и, относительно к первому Естеству, так сказать, незакалаемая Жертва - очищение не малой части вселенной, и не на малое время, но целого мира и вечное. Для этого берется "агнец" (Исх. 12:5) по незлобию и как одеяние древней наготы; ибо такова Жертва, за нас принесенная, которая есть и именуется// одеждой нетления. "Совершенный"[без порока] не только по Божеству, в сравнении с Которым ничего нет совершеннее, но и по воспринятому естеству, которое помазано Божеством, стало тем же с Помазавшим и, осмелюсь сказать, купно-Богом. "Мужеского пола", потому что приносятся за Адама, лучше же сказать, потому что крепче крепкого, первого падшего под грех, особенно же потому, что не имеет в Себе ничего женского, несвойственного мужу..."</w:t>
      </w:r>
    </w:p>
    <w:p>
      <w:pPr>
        <w:pStyle w:val="TextBody"/>
        <w:rPr/>
      </w:pPr>
      <w:r>
        <w:rPr/>
        <w:t>св. Григорий Богослов. Слово 45, на Святую Пасху//Собрание творений в 2-х т. Свято-Троицкая Сергиева Лавра, 1994. Т. 1. С. 669-670</w:t>
      </w:r>
    </w:p>
    <w:p>
      <w:pPr>
        <w:pStyle w:val="TextBody"/>
        <w:rPr/>
      </w:pPr>
      <w:r>
        <w:rPr/>
      </w:r>
    </w:p>
    <w:p>
      <w:pPr>
        <w:pStyle w:val="TextBody"/>
        <w:rPr/>
      </w:pPr>
      <w:r>
        <w:rPr/>
        <w:t>&lt; выкуп. Искупление. Жертва. жертвы.</w:t>
      </w:r>
    </w:p>
    <w:p>
      <w:pPr>
        <w:pStyle w:val="TextBody"/>
        <w:rPr/>
      </w:pPr>
      <w:r>
        <w:rPr/>
        <w:t>| св. Ефрем Сирин.</w:t>
      </w:r>
    </w:p>
    <w:p>
      <w:pPr>
        <w:pStyle w:val="TextBody"/>
        <w:rPr/>
      </w:pPr>
      <w:r>
        <w:rPr/>
        <w:t>"...в первобытное время, от Авеля до Ноя, приносились [Богу] дары произвольные. "Утешит, - говорит, - нас жертвоприношениями своими" (Быт. 5:29). Потом Ной принес жертву на алтаре, устроенном на горе Кордуйской (Быт. 8:20-22). За сим последовали жертвоприношение Авраама на горе Аморрейской (Быт. 22), Иакова в Вефили (Быт. 28:18-19), Иисуса среди река Иордана на месте перехода (Иис. Нав. 4:9); потом жертвоприношения в Силоме, где была поставлена скиния (Иис. Нав. 18:1), и после сего жертвоприношение Соломона в первом храме Иерусалимском (3 Царств гл. 8; 2 Пар. гл. 6), и Жертва Христова, которую Он установил в Церкви Своей до скончания века; ибо сия уже не пременяется".</w:t>
      </w:r>
    </w:p>
    <w:p>
      <w:pPr>
        <w:pStyle w:val="TextBody"/>
        <w:rPr/>
      </w:pPr>
      <w:r>
        <w:rPr/>
        <w:t>св. Ефрем Сирин. Толкование на Четвероевангелие// Творения: В 8-ми томах. Сергиев Посад, 1914. Т. 8. Гл. 5. С. 77</w:t>
      </w:r>
    </w:p>
    <w:p>
      <w:pPr>
        <w:pStyle w:val="TextBody"/>
        <w:rPr/>
      </w:pPr>
      <w:r>
        <w:rPr/>
      </w:r>
    </w:p>
    <w:p>
      <w:pPr>
        <w:pStyle w:val="TextBody"/>
        <w:rPr/>
      </w:pPr>
      <w:r>
        <w:rPr/>
        <w:t>&lt; выкуп. Искупление. Жертва. жертвы.</w:t>
      </w:r>
    </w:p>
    <w:p>
      <w:pPr>
        <w:pStyle w:val="TextBody"/>
        <w:rPr/>
      </w:pPr>
      <w:r>
        <w:rPr/>
        <w:t>| св. Ефрем Сирин.</w:t>
      </w:r>
    </w:p>
    <w:p>
      <w:pPr>
        <w:pStyle w:val="TextBody"/>
        <w:rPr/>
      </w:pPr>
      <w:r>
        <w:rPr/>
        <w:t>"И поелику обе [правда и благодать] в том, что предложили для вкушения, образовали одно неразрывное целое, то через оба завета и излились на нас. Первый завет для умилостивления убивал животных, так как правда не допускала, чтобы один [человек] // умирал за другого; второй же завет устроен кровию Того Человека, Который по Своей благодати Самого Себя отдал за всех. Итак, один был началом, а другой концом, поелику то, что имеет начало и конец, совершенно. Кому недостает разумения мудрости, тому начало и конец кажутся различными и отделенными друг от друга: для исследующего же правильно они составляют одно".</w:t>
      </w:r>
    </w:p>
    <w:p>
      <w:pPr>
        <w:pStyle w:val="TextBody"/>
        <w:rPr/>
      </w:pPr>
      <w:r>
        <w:rPr/>
        <w:t>св. Ефрем Сирин. Толкование на Четвероевангелие// Творения: В 8-ми томах. Сергиев Посад, 1914. Т. 8. Гл. 6. С. 91-92</w:t>
      </w:r>
    </w:p>
    <w:p>
      <w:pPr>
        <w:pStyle w:val="TextBody"/>
        <w:rPr/>
      </w:pPr>
      <w:r>
        <w:rPr/>
      </w:r>
    </w:p>
    <w:p>
      <w:pPr>
        <w:pStyle w:val="TextBody"/>
        <w:rPr/>
      </w:pPr>
      <w:r>
        <w:rPr/>
        <w:t>&lt; выкуп. Искупление. Жертва. крест. долги. воздаяние.</w:t>
      </w:r>
    </w:p>
    <w:p>
      <w:pPr>
        <w:pStyle w:val="TextBody"/>
        <w:rPr/>
      </w:pPr>
      <w:r>
        <w:rPr/>
        <w:t>| св. Ефрем Сирин.</w:t>
      </w:r>
    </w:p>
    <w:p>
      <w:pPr>
        <w:pStyle w:val="TextBody"/>
        <w:rPr/>
      </w:pPr>
      <w:r>
        <w:rPr/>
        <w:t>"Поелику долги наши, вследствие отпадения от Бога, превзошли все своей многочисленностью, так что ни пророки, ни священники, ни праведники, ни цари не в состоянии были изгладить их, то Сам Сын Божий, явившись, повсюду сделался пленителем всех и ни в утробе, ни в рождестве, ни в крещении не уничтожал долгов наших, пока преданный на крест не вкусил смерти, так что смерть Его сравнялась с винами нашими, ибо через нее изглажено то, для изглаждения чего недостаточны были все творения".</w:t>
      </w:r>
    </w:p>
    <w:p>
      <w:pPr>
        <w:pStyle w:val="TextBody"/>
        <w:rPr/>
      </w:pPr>
      <w:r>
        <w:rPr/>
        <w:t>св. Ефрем Сирин. Толкование на Четвероевангелие// Творения: В 8-ми томах. Сергиев Посад, 1914. Т. 8. Гл. 21. С. 338</w:t>
      </w:r>
    </w:p>
    <w:p>
      <w:pPr>
        <w:pStyle w:val="TextBody"/>
        <w:rPr/>
      </w:pPr>
      <w:r>
        <w:rPr/>
      </w:r>
    </w:p>
    <w:p>
      <w:pPr>
        <w:pStyle w:val="TextBody"/>
        <w:rPr/>
      </w:pPr>
      <w:r>
        <w:rPr/>
        <w:t>&lt; выкуп. Искупление. Жертва. крест. долги. воздаяние.</w:t>
      </w:r>
    </w:p>
    <w:p>
      <w:pPr>
        <w:pStyle w:val="TextBody"/>
        <w:rPr/>
      </w:pPr>
      <w:r>
        <w:rPr/>
        <w:t>| св. Марк Ефесский.</w:t>
      </w:r>
    </w:p>
    <w:p>
      <w:pPr>
        <w:pStyle w:val="TextBody"/>
        <w:rPr/>
      </w:pPr>
      <w:r>
        <w:rPr/>
        <w:t>"...богоносец и исповедник Максим в толковании Божественной Литургии, озаглавленном "Что символизирует то, что положено святой Церковью совершать на Божественной Вечери" [P.G. t. 91, c. 657], в главе озаглавленной: "Что символизирует первый Вход на святой Литургии", так говорит: "Первый Вход архиерея в святую церковь в течение Священной Вечери само наименование учит понимать как образ и подобие Первого Пришествия в этот мир, чрез восприятие плоти, Сына Божия и Спасителя нашего Иисуса Христа, благодаря которому порабощенное тлением и проданное по своей воле смерти, по причине греха, и тиранически владеемое диаволом человеческое естество освободив и искупив и весь долг за него воздав, как бы Должник, Тот, Кто непорочен и безгрешен, - Он снова возвел к древней благодати, дав Себя Самого цену за нас и взамен за наши пагуботворные страсти дав Свою животворящую Страсть, как врачевство и спасение всего мира" [P.G. t. 91, c. 688]".</w:t>
      </w:r>
    </w:p>
    <w:p>
      <w:pPr>
        <w:pStyle w:val="TextBody"/>
        <w:rPr/>
      </w:pPr>
      <w:r>
        <w:rPr/>
        <w:t>св. Марк Ефесский. Послание к некоему пресвитеру Георгию в Мефонии//архим. Амвросий (Погодин). Святой Марк Ефесский и Флорентийская уния. Jordanville, N.Y., The Holy Trinity Monastery, 1963. С. 347</w:t>
      </w:r>
    </w:p>
    <w:p>
      <w:pPr>
        <w:pStyle w:val="TextBody"/>
        <w:rPr/>
      </w:pPr>
      <w:r>
        <w:rPr/>
      </w:r>
    </w:p>
    <w:p>
      <w:pPr>
        <w:pStyle w:val="TextBody"/>
        <w:rPr/>
      </w:pPr>
      <w:r>
        <w:rPr/>
        <w:t>&lt; выкуп. Искупление. Жертва. крещение.</w:t>
      </w:r>
    </w:p>
    <w:p>
      <w:pPr>
        <w:pStyle w:val="TextBody"/>
        <w:rPr/>
      </w:pPr>
      <w:r>
        <w:rPr/>
        <w:t>| св. Василий Великий.</w:t>
      </w:r>
    </w:p>
    <w:p>
      <w:pPr>
        <w:pStyle w:val="TextBody"/>
        <w:rPr/>
      </w:pPr>
      <w:r>
        <w:rPr/>
        <w:t>"Одна жертва - Христос и мертвость святых по Христе; одно кропление - "баня пакибытия" (Тит. 3:5)[eis rantismos, to loytron tis palingenesias];// одно умилостивление за грех - излиянная за спасение мира Кровь".</w:t>
      </w:r>
    </w:p>
    <w:p>
      <w:pPr>
        <w:pStyle w:val="TextBody"/>
        <w:rPr/>
      </w:pPr>
      <w:r>
        <w:rPr/>
        <w:t>св. Василий Великий. Толкование на пророка Исаию. Глава 1. Ис. 1:11//Творения: в 3-х т. СПб., 1911. Т. 1. С. 241-242</w:t>
      </w:r>
    </w:p>
    <w:p>
      <w:pPr>
        <w:pStyle w:val="TextBody"/>
        <w:rPr/>
      </w:pPr>
      <w:r>
        <w:rPr/>
      </w:r>
    </w:p>
    <w:p>
      <w:pPr>
        <w:pStyle w:val="TextBody"/>
        <w:rPr/>
      </w:pPr>
      <w:r>
        <w:rPr/>
        <w:t>&lt; выкуп. Искупление. Жертва. любовь.</w:t>
      </w:r>
    </w:p>
    <w:p>
      <w:pPr>
        <w:pStyle w:val="TextBody"/>
        <w:rPr/>
      </w:pPr>
      <w:r>
        <w:rPr/>
        <w:t>| св. Ефрем Сирин.</w:t>
      </w:r>
    </w:p>
    <w:p>
      <w:pPr>
        <w:pStyle w:val="TextBody"/>
        <w:rPr/>
      </w:pPr>
      <w:r>
        <w:rPr/>
        <w:t>"Бог же, зная, что смертью Его Сына люди получат победу, не отвратился сделать это. Почему Бог не повелел Аврааму, который имел много рабов, принести одного из них в // жертву? Поелику любовь Авраама не обнаружилась бы посредством его раба, то нужен был сын его, чтобы на нем сделалась явной любовь его. Так и Бог имел много рабов и посредством их не показал любви к творениям, но чрез Сына Своего восхотел возвестить любовь Свою к нам".</w:t>
      </w:r>
    </w:p>
    <w:p>
      <w:pPr>
        <w:pStyle w:val="TextBody"/>
        <w:rPr/>
      </w:pPr>
      <w:r>
        <w:rPr/>
        <w:t>св. Ефрем Сирин. Толкование на Четвероевангелие// Творения: В 8-ми томах. Сергиев Посад, 1914. Т. 8. Гл. 21. С. 321-322</w:t>
      </w:r>
    </w:p>
    <w:p>
      <w:pPr>
        <w:pStyle w:val="TextBody"/>
        <w:rPr/>
      </w:pPr>
      <w:r>
        <w:rPr/>
      </w:r>
    </w:p>
    <w:p>
      <w:pPr>
        <w:pStyle w:val="TextBody"/>
        <w:rPr/>
      </w:pPr>
      <w:r>
        <w:rPr/>
        <w:t>&lt; выкуп. Искупление. Жертва. любовь.</w:t>
      </w:r>
    </w:p>
    <w:p>
      <w:pPr>
        <w:pStyle w:val="TextBody"/>
        <w:rPr/>
      </w:pPr>
      <w:r>
        <w:rPr/>
        <w:t>| св. Феофан Затворник.</w:t>
      </w:r>
    </w:p>
    <w:p>
      <w:pPr>
        <w:pStyle w:val="TextBody"/>
        <w:rPr/>
      </w:pPr>
      <w:r>
        <w:rPr/>
        <w:t>"И ходите в любви, якоже и Христос возлюбил есть нас, и предаде Себе за ны приношение и жертву Богу в воню благоухания" (Еф. 5:2).</w:t>
      </w:r>
    </w:p>
    <w:p>
      <w:pPr>
        <w:pStyle w:val="TextBody"/>
        <w:rPr/>
      </w:pPr>
      <w:r>
        <w:rPr/>
        <w:t>"Жертва Христа Спасителя, Себя принесшего, была наиприятнейшая: другая такая невозможна и не требуется, ибо она одна заменила все жертвы. Христос Сам, не яко человек, но яко Богочеловек, был и священник, и жертва. Принес Он не яко человек, но яко Богочеловек, и Себя принес не яко человека, но яко Богочеловека. Отсюда бесконечная цена Его жертвы! Воня же благоухания от сей жертвы - не одной ради цены ее беспредельной, но и ради того, что она была плод любви самоохотной: "возлюби и предаде Себе". В этом отношении она есть предмет подражания для нас: влагай искреннюю любовь в дела самопожертвования для других, и будет из них восходить пред Бога воня благоухания. Предал Себя Господь за нас не святых и друзей, а за грешников и врагов, чтобы заслужить всепрощение грехам нашим, - чтобы отогнав, говоря человечески, от Божия обоняния смрад грехов наших, наиприятнейшею вонею благоухания жертвы Своей, умилостивить Бога, да изречет нам всепрощение и всепомилование, - изречет, что проклятию на нас лежавшему положен конец. Из сей жертвы Христовой, за нас врагов еще бывших принесенной, да научимся любить врагов, с готовностью всем жертвовать для них до положения живота, чтобы всегда быть благоугодными пред Богом".</w:t>
      </w:r>
    </w:p>
    <w:p>
      <w:pPr>
        <w:pStyle w:val="TextBody"/>
        <w:rPr/>
      </w:pPr>
      <w:r>
        <w:rPr/>
        <w:t>св. Феофан Затворник. Толкование Послания святого апостола Павла к ефесянам//изд. 2-е. М., 1893. С. 373</w:t>
      </w:r>
    </w:p>
    <w:p>
      <w:pPr>
        <w:pStyle w:val="TextBody"/>
        <w:rPr/>
      </w:pPr>
      <w:r>
        <w:rPr/>
      </w:r>
    </w:p>
    <w:p>
      <w:pPr>
        <w:pStyle w:val="TextBody"/>
        <w:rPr/>
      </w:pPr>
      <w:r>
        <w:rPr/>
        <w:t>&lt; выкуп. Искупление. Жертва. правда. V милосердие.</w:t>
      </w:r>
    </w:p>
    <w:p>
      <w:pPr>
        <w:pStyle w:val="TextBody"/>
        <w:rPr/>
      </w:pPr>
      <w:r>
        <w:rPr/>
        <w:t>| св. Ефрем Сирин.</w:t>
      </w:r>
    </w:p>
    <w:p>
      <w:pPr>
        <w:pStyle w:val="TextBody"/>
        <w:rPr/>
      </w:pPr>
      <w:r>
        <w:rPr/>
        <w:t>"Неправда креста больше всех неправд народов и поколений. Ибо если смерть Адама подвергла смерти весь род человеческий, то кто мог устоять пред лицом сей великой неправды, [нанесенной] Господу славы? Если бы в тот час правда не отступила пред милосердием, то кто мог бы удержать силу правды?"</w:t>
      </w:r>
    </w:p>
    <w:p>
      <w:pPr>
        <w:pStyle w:val="TextBody"/>
        <w:rPr/>
      </w:pPr>
      <w:r>
        <w:rPr/>
        <w:t>св. Ефрем Сирин. Толкование на Четвероевангелие// Творения: В 8-ми томах. Сергиев Посад, 1914. Т. 8. Гл. 21. С. 329</w:t>
      </w:r>
    </w:p>
    <w:p>
      <w:pPr>
        <w:pStyle w:val="TextBody"/>
        <w:rPr/>
      </w:pPr>
      <w:r>
        <w:rPr/>
      </w:r>
    </w:p>
    <w:p>
      <w:pPr>
        <w:pStyle w:val="TextBody"/>
        <w:rPr/>
      </w:pPr>
      <w:r>
        <w:rPr/>
        <w:t>&lt; выкуп. Искупление. жертва. примирение.</w:t>
      </w:r>
    </w:p>
    <w:p>
      <w:pPr>
        <w:pStyle w:val="TextBody"/>
        <w:rPr/>
      </w:pPr>
      <w:r>
        <w:rPr/>
        <w:t>| св. Феофан Затворник.</w:t>
      </w:r>
    </w:p>
    <w:p>
      <w:pPr>
        <w:pStyle w:val="TextBody"/>
        <w:rPr/>
      </w:pPr>
      <w:r>
        <w:rPr/>
        <w:t>"Той бо есть мир наш, сотворивый обоя едино, и средостение ограды разоривый: вражду плотию Своею, закон заповедей ученьми упразднив: да оба созиждет Собою во единаго новаго человека, творя мир; и примирит обоих во едином теле Богови крестом, убив вражду на нем" (Еф. 2:14-16).</w:t>
      </w:r>
    </w:p>
    <w:p>
      <w:pPr>
        <w:pStyle w:val="TextBody"/>
        <w:rPr/>
      </w:pPr>
      <w:r>
        <w:rPr/>
        <w:t>"И примирит обоих во едином теле Богови крестом, убив вражду на нем".</w:t>
      </w:r>
    </w:p>
    <w:p>
      <w:pPr>
        <w:pStyle w:val="TextBody"/>
        <w:rPr/>
      </w:pPr>
      <w:r>
        <w:rPr/>
        <w:t>"Убил вражду на кресте, принесши нескверную жертву. Примирил же обоих, то есть уверовавших из язычников и из иудеев, в едином теле принесенном за всех, чтобы составили они одно тело. А всех верующих назвал Апостол одним человеком, потому что одна у всех глава - Владыка Христос, тело же составляют сподобившиеся спасения" (блж. Феодорит)".</w:t>
      </w:r>
    </w:p>
    <w:p>
      <w:pPr>
        <w:pStyle w:val="TextBody"/>
        <w:rPr/>
      </w:pPr>
      <w:r>
        <w:rPr/>
        <w:t>св. Феофан Затворник. Толкование Послания святого апостола Павла к ефесянам//изд. 2-е. М., 1893. С. 180</w:t>
      </w:r>
    </w:p>
    <w:p>
      <w:pPr>
        <w:pStyle w:val="TextBody"/>
        <w:rPr/>
      </w:pPr>
      <w:r>
        <w:rPr/>
      </w:r>
    </w:p>
    <w:p>
      <w:pPr>
        <w:pStyle w:val="TextBody"/>
        <w:rPr/>
      </w:pPr>
      <w:r>
        <w:rPr/>
        <w:t>&lt; выкуп. Искупление. жертва. примирение.</w:t>
      </w:r>
    </w:p>
    <w:p>
      <w:pPr>
        <w:pStyle w:val="TextBody"/>
        <w:rPr/>
      </w:pPr>
      <w:r>
        <w:rPr/>
        <w:t>| св. Феофан Затворник.</w:t>
      </w:r>
    </w:p>
    <w:p>
      <w:pPr>
        <w:pStyle w:val="TextBody"/>
        <w:rPr/>
      </w:pPr>
      <w:r>
        <w:rPr/>
        <w:t>"Той бо есть мир наш, сотворивый обоя едино, и средостение ограды разоривый: вражду плотию Своею, закон заповедей ученьми упразднив: да оба созиждет Собою во единаго новаго человека, творя мир; и примирит обоих во едином теле Богови крестом, убив вражду на нем" (Еф. 2:14-16).</w:t>
      </w:r>
    </w:p>
    <w:p>
      <w:pPr>
        <w:pStyle w:val="TextBody"/>
        <w:rPr/>
      </w:pPr>
      <w:r>
        <w:rPr/>
        <w:t>"И примирит обоих во едином теле Богови крестом, убив вражду на нем".</w:t>
      </w:r>
    </w:p>
    <w:p>
      <w:pPr>
        <w:pStyle w:val="TextBody"/>
        <w:rPr/>
      </w:pPr>
      <w:r>
        <w:rPr/>
        <w:t>"Не сказал: умирит (katallakse), но примирит (то есть вполне примирит - apokatallakse), показывая чрез то, что и прежде сего человеческое естество было способно к примирению // с Богом, как, например, во святых, бывших еще прежде закона. "Во едином теле, - говорит, - своем Богови". Каким же образом Он совершил сие? Сам понесши на кресте должное наказание. "Убив вражду на нем". Выразительнее и точнее этих выражений быть не может. Смерть Его, как бы так говорит Апостол, убила, пронзила и уничтожила вражду; не другому кому поручил Он это дело, а Сам выполнил его, и для этого не только действовал, но и страдал. Не сказал: "разрешив", не сказал также: "отъяв", но: "убив", - слово сильнейшее из всех, так что вражда никогда уже не восстанет. Да и как бы она могла восстать? Разве благодаря нашей злобе? А доколе мы пребудем в теле Христовом, доколе будем находиться в единении с ним, до тех пор она не восстанет, а будет лежать мертва. Собственно же говоря, она никогда не восстанет, и мы можем лишь произвести другую (вражду), но отнюдь уже не прежнюю, которая навсегда убита и умерщвлена. И значит это, то есть быть или не быть во вражде с Богом, зависит от тебя. "Мудрование плотское", - сказано, - вражда на Бога есть. Если мы не будем мудрствовать плотского, то этой новой вражды никогда не родится, а всегда будет мир. Но помысли, как ужасно снова добровольно придти нам во вражду с Богом после того, как Он так много сделал для нашего примирения и действительно примирил нас? Эту новую вражду ожидает уже не купель крещения, а геенна; не прощение, а наказание" (св. Иоанн Златоуст)".</w:t>
      </w:r>
    </w:p>
    <w:p>
      <w:pPr>
        <w:pStyle w:val="TextBody"/>
        <w:rPr/>
      </w:pPr>
      <w:r>
        <w:rPr/>
        <w:t>св. Феофан Затворник. Толкование Послания святого апостола Павла к ефесянам//изд. 2-е. М., 1893. С. 180-181</w:t>
      </w:r>
    </w:p>
    <w:p>
      <w:pPr>
        <w:pStyle w:val="TextBody"/>
        <w:rPr/>
      </w:pPr>
      <w:r>
        <w:rPr/>
      </w:r>
    </w:p>
    <w:p>
      <w:pPr>
        <w:pStyle w:val="TextBody"/>
        <w:rPr/>
      </w:pPr>
      <w:r>
        <w:rPr/>
        <w:t>&lt; выкуп. Искупление. жертва. примирение.</w:t>
      </w:r>
    </w:p>
    <w:p>
      <w:pPr>
        <w:pStyle w:val="TextBody"/>
        <w:rPr/>
      </w:pPr>
      <w:r>
        <w:rPr/>
        <w:t>| св. Феофан Затворник.</w:t>
      </w:r>
    </w:p>
    <w:p>
      <w:pPr>
        <w:pStyle w:val="TextBody"/>
        <w:rPr/>
      </w:pPr>
      <w:r>
        <w:rPr/>
        <w:t>"И пришед благовести мир вам дальним и ближним" (Еф. 2:17).</w:t>
      </w:r>
    </w:p>
    <w:p>
      <w:pPr>
        <w:pStyle w:val="TextBody"/>
        <w:rPr/>
      </w:pPr>
      <w:r>
        <w:rPr/>
        <w:t>"Благовести мир". Предмет благовестия был, что Сын Божий воплотился и, пострадав на кресте, примирил нас с Богом. Бросайте все, и к Нему Единому прилепляйтесь".</w:t>
      </w:r>
    </w:p>
    <w:p>
      <w:pPr>
        <w:pStyle w:val="TextBody"/>
        <w:rPr/>
      </w:pPr>
      <w:r>
        <w:rPr/>
        <w:t>св. Феофан Затворник. Толкование Послания святого апостола Павла к ефесянам//изд. 2-е. М., 1893. С. 182</w:t>
      </w:r>
    </w:p>
    <w:p>
      <w:pPr>
        <w:pStyle w:val="TextBody"/>
        <w:rPr/>
      </w:pPr>
      <w:r>
        <w:rPr/>
      </w:r>
    </w:p>
    <w:p>
      <w:pPr>
        <w:pStyle w:val="TextBody"/>
        <w:rPr/>
      </w:pPr>
      <w:r>
        <w:rPr/>
        <w:t>&lt; выкуп. Искупление. жертва. примирение.</w:t>
      </w:r>
    </w:p>
    <w:p>
      <w:pPr>
        <w:pStyle w:val="TextBody"/>
        <w:rPr/>
      </w:pPr>
      <w:r>
        <w:rPr/>
        <w:t>| св. Феофан Затворник.</w:t>
      </w:r>
    </w:p>
    <w:p>
      <w:pPr>
        <w:pStyle w:val="TextBody"/>
        <w:rPr/>
      </w:pPr>
      <w:r>
        <w:rPr/>
        <w:t>"Зане Тем имамы приведение обои во едином Дусе ко Отцу" (Еф. 2:18).</w:t>
      </w:r>
    </w:p>
    <w:p>
      <w:pPr>
        <w:pStyle w:val="TextBody"/>
        <w:rPr/>
      </w:pPr>
      <w:r>
        <w:rPr/>
        <w:t>"Св. Златоуст говорит: "Мы не меньше и они не больше спасены; и мы, и они одной и той же благодати удостоены: ибо вражду разрушил Он смертию, а любезными нас соделал Отцу чрез Духа. Чрез Себя Самого и чрез Духа Он привел нас к Богу". То же блж. Феодорит пишет: "Тем имамы приведение". Сие подобно сказанному Господом: "Никто же приидет ко Отцу токмо Мною" (Ин. 14:6). Привел нас ко Отцу, говорит Апостол, привел же, сподобив благодати".</w:t>
      </w:r>
    </w:p>
    <w:p>
      <w:pPr>
        <w:pStyle w:val="TextBody"/>
        <w:rPr/>
      </w:pPr>
      <w:r>
        <w:rPr/>
        <w:t>св. Феофан Затворник. Толкование Послания святого апостола Павла к ефесянам//изд. 2-е. М., 1893. С. 185</w:t>
      </w:r>
    </w:p>
    <w:p>
      <w:pPr>
        <w:pStyle w:val="TextBody"/>
        <w:rPr/>
      </w:pPr>
      <w:r>
        <w:rPr/>
      </w:r>
    </w:p>
    <w:p>
      <w:pPr>
        <w:pStyle w:val="TextBody"/>
        <w:rPr/>
      </w:pPr>
      <w:r>
        <w:rPr/>
        <w:t>&lt; выкуп. Искупление. Жертва. прообраз.</w:t>
      </w:r>
    </w:p>
    <w:p>
      <w:pPr>
        <w:pStyle w:val="TextBody"/>
        <w:rPr/>
      </w:pPr>
      <w:r>
        <w:rPr/>
        <w:t>| св. Ефрем Сирин.</w:t>
      </w:r>
    </w:p>
    <w:p>
      <w:pPr>
        <w:pStyle w:val="TextBody"/>
        <w:rPr/>
      </w:pPr>
      <w:r>
        <w:rPr/>
        <w:t>"Гора дала от себя дерево, а дерево овна (Быт. 22:13), чтобы овен, повисший на древе, и после закланный вместо сына Авраамова, прообразовал собою день Того, Кто, как овча, пригвожден был к древу и вкусил смерть за мир".</w:t>
      </w:r>
    </w:p>
    <w:p>
      <w:pPr>
        <w:pStyle w:val="TextBody"/>
        <w:rPr/>
      </w:pPr>
      <w:r>
        <w:rPr/>
        <w:t>св. Ефрем Сирин. Толкование на первую книгу, то есть на книгу Бытия//Творения: В 8-ми томах. Сергиев Посад, 1901. Т. 6. Гл. 22. С. 294</w:t>
      </w:r>
    </w:p>
    <w:p>
      <w:pPr>
        <w:pStyle w:val="TextBody"/>
        <w:rPr/>
      </w:pPr>
      <w:r>
        <w:rPr/>
      </w:r>
    </w:p>
    <w:p>
      <w:pPr>
        <w:pStyle w:val="TextBody"/>
        <w:rPr/>
      </w:pPr>
      <w:r>
        <w:rPr/>
        <w:t>&lt; выкуп. Искупление. Жертва. прообраз.</w:t>
      </w:r>
    </w:p>
    <w:p>
      <w:pPr>
        <w:pStyle w:val="TextBody"/>
        <w:rPr/>
      </w:pPr>
      <w:r>
        <w:rPr/>
        <w:t>| св. Ефрем Сирин.</w:t>
      </w:r>
    </w:p>
    <w:p>
      <w:pPr>
        <w:pStyle w:val="TextBody"/>
        <w:rPr/>
      </w:pPr>
      <w:r>
        <w:rPr/>
        <w:t>"Не должно пророку погибать вне Иерусалима" (Лк. 13:33), - что согласуется с следующим изречением: "Ты отнюдь не можешь закалать жертву твою пасхальную, где хочешь, но только в том месте, которое изберет Господь Бог твой, чтобы там обитало имя Его" (Втор. 12:4-5); как и Апостол свидетельствует: "пасхой нашей заклан Христос" (1 Кор. 5:7), - дабы научить, что у Израиля был образ, а истина [явилась] чрез Иисуса".</w:t>
      </w:r>
    </w:p>
    <w:p>
      <w:pPr>
        <w:pStyle w:val="TextBody"/>
        <w:rPr/>
      </w:pPr>
      <w:r>
        <w:rPr/>
        <w:t>св. Ефрем Сирин. Толкование на Четвероевангелие// Творения: В 8-ми томах. Сергиев Посад, 1914. Т. 8. Гл. 14. С. 205</w:t>
      </w:r>
    </w:p>
    <w:p>
      <w:pPr>
        <w:pStyle w:val="TextBody"/>
        <w:rPr/>
      </w:pPr>
      <w:r>
        <w:rPr/>
      </w:r>
    </w:p>
    <w:p>
      <w:pPr>
        <w:pStyle w:val="TextBody"/>
        <w:rPr/>
      </w:pPr>
      <w:r>
        <w:rPr/>
        <w:t>&lt; выкуп. Искупление. Жертва. прообраз.</w:t>
      </w:r>
    </w:p>
    <w:p>
      <w:pPr>
        <w:pStyle w:val="TextBody"/>
        <w:rPr/>
      </w:pPr>
      <w:r>
        <w:rPr/>
        <w:t>| св. Ефрем Сирин.</w:t>
      </w:r>
    </w:p>
    <w:p>
      <w:pPr>
        <w:pStyle w:val="TextBody"/>
        <w:rPr/>
      </w:pPr>
      <w:r>
        <w:rPr/>
        <w:t>"Авраам рад был увидеть день Мой, увидел и возрадовался" (Ин. 8:56). Какой день? Тот, о котором было сказано ему: "В семени твоем благословятся все народы" (Быт. 22:18). Увидел же и возрадовался, потому что познал таинство Агнца, спасение всех народов. "Тебе нет пятидесяти лет, и тя видел Авраама? Ответил им: прежде нежели существовал Авраам, Я уже был" (Ин. 8:57-58). Поелику Христос был и, хотя сокровенно, присутствовал при том, когда Исаак посредством агнца сохранен был для жизни, посему на нем показал Свое знамение. И спасенное чрез агнца семя его, после того как ушло в Египет и оставалось там долгое время, под таковым же образом агнца было освобождено Тем, Кто в прежние века предъизображен был в Исааке. С того времени закалали многих агнцев, пока не пришел истинный Агнец. И когда Иоанн подходил к Нему, то воскликнул: "Вот Агнец Божий" (Ин. 1:29). А так как пришел истинный Агнец, то те агнцы, кои служили только образами Его, прекратились".</w:t>
      </w:r>
    </w:p>
    <w:p>
      <w:pPr>
        <w:pStyle w:val="TextBody"/>
        <w:rPr/>
      </w:pPr>
      <w:r>
        <w:rPr/>
        <w:t>св. Ефрем Сирин. Толкование на Четвероевангелие// Творения: В 8-ми томах. Сергиев Посад, 1914. Т. 8. Гл. 16. С. 251</w:t>
      </w:r>
    </w:p>
    <w:p>
      <w:pPr>
        <w:pStyle w:val="TextBody"/>
        <w:rPr/>
      </w:pPr>
      <w:r>
        <w:rPr/>
      </w:r>
    </w:p>
    <w:p>
      <w:pPr>
        <w:pStyle w:val="TextBody"/>
        <w:rPr/>
      </w:pPr>
      <w:r>
        <w:rPr/>
        <w:t>&lt; выкуп. Искупление. Жертва. прообраз.</w:t>
      </w:r>
    </w:p>
    <w:p>
      <w:pPr>
        <w:pStyle w:val="TextBody"/>
        <w:rPr/>
      </w:pPr>
      <w:r>
        <w:rPr/>
        <w:t>| св. Ефрем Сирин.</w:t>
      </w:r>
    </w:p>
    <w:p>
      <w:pPr>
        <w:pStyle w:val="TextBody"/>
        <w:rPr/>
      </w:pPr>
      <w:r>
        <w:rPr/>
        <w:t>"Увидел Авраам день Мой и возрадовался" (Ин. 8:56), именно в агнце при дереве, который развязал и освободил связанного Исаака, как и Господь посредством креста разрушил узы язычников".</w:t>
      </w:r>
    </w:p>
    <w:p>
      <w:pPr>
        <w:pStyle w:val="TextBody"/>
        <w:rPr/>
      </w:pPr>
      <w:r>
        <w:rPr/>
        <w:t>св. Ефрем Сирин. Толкование на Четвероевангелие// Творения: В 8-ми томах. Сергиев Посад, 1914. Т. 8. Гл. 18. С. 263</w:t>
      </w:r>
    </w:p>
    <w:p>
      <w:pPr>
        <w:pStyle w:val="TextBody"/>
        <w:rPr/>
      </w:pPr>
      <w:r>
        <w:rPr/>
      </w:r>
    </w:p>
    <w:p>
      <w:pPr>
        <w:pStyle w:val="TextBody"/>
        <w:rPr/>
      </w:pPr>
      <w:r>
        <w:rPr/>
        <w:t>&lt; выкуп. Искупление. Жертва. прообраз.</w:t>
      </w:r>
    </w:p>
    <w:p>
      <w:pPr>
        <w:pStyle w:val="TextBody"/>
        <w:rPr/>
      </w:pPr>
      <w:r>
        <w:rPr/>
        <w:t>| св. Ефрем Сирин.</w:t>
      </w:r>
    </w:p>
    <w:p>
      <w:pPr>
        <w:pStyle w:val="TextBody"/>
        <w:rPr/>
      </w:pPr>
      <w:r>
        <w:rPr/>
        <w:t>"С Авраама начались таинства древа и прообразовательного агнца. Исаак есть прообраз Агнца. Раб Иаков тоже показал дерево, // которое соединено было с водой (Быт. 30:37-38). Таким образом, дерево стало достойным того, чтобы на нем висел Христос, поелику кость Его не сокрушена была на Нем. На земле деревом извлекается плод ее; на море деревом берутся сокровища его. Так и в отношении к телу и душе".</w:t>
      </w:r>
    </w:p>
    <w:p>
      <w:pPr>
        <w:pStyle w:val="TextBody"/>
        <w:rPr/>
      </w:pPr>
      <w:r>
        <w:rPr/>
        <w:t>св. Ефрем Сирин. Толкование на Четвероевангелие// Творения: В 8-ми томах. Сергиев Посад, 1914. Т. 8. Гл. 21. С. 322-323</w:t>
      </w:r>
    </w:p>
    <w:p>
      <w:pPr>
        <w:pStyle w:val="TextBody"/>
        <w:rPr/>
      </w:pPr>
      <w:r>
        <w:rPr/>
      </w:r>
    </w:p>
    <w:p>
      <w:pPr>
        <w:pStyle w:val="TextBody"/>
        <w:rPr/>
      </w:pPr>
      <w:r>
        <w:rPr/>
        <w:t>&lt; выкуп. Искупление. Жертва. прообраз.</w:t>
      </w:r>
    </w:p>
    <w:p>
      <w:pPr>
        <w:pStyle w:val="TextBody"/>
        <w:rPr/>
      </w:pPr>
      <w:r>
        <w:rPr/>
        <w:t>| св. Ефрем Сирин.</w:t>
      </w:r>
    </w:p>
    <w:p>
      <w:pPr>
        <w:pStyle w:val="TextBody"/>
        <w:rPr/>
      </w:pPr>
      <w:r>
        <w:rPr/>
        <w:t>Верные "почтили овна при древе (Быт. 22:13), образ истинного // Агнца на кресте славы, Который вместо связанного Исаака освободил связанный мир".</w:t>
      </w:r>
    </w:p>
    <w:p>
      <w:pPr>
        <w:pStyle w:val="TextBody"/>
        <w:rPr/>
      </w:pPr>
      <w:r>
        <w:rPr/>
        <w:t>св. Ефрем Сирин. Толкование на Четвероевангелие// Творения: В 8-ми томах. Сергиев Посад, 1914. Т. 8. Гл. 20. С. 313-314</w:t>
      </w:r>
    </w:p>
    <w:p>
      <w:pPr>
        <w:pStyle w:val="TextBody"/>
        <w:rPr/>
      </w:pPr>
      <w:r>
        <w:rPr/>
      </w:r>
    </w:p>
    <w:p>
      <w:pPr>
        <w:pStyle w:val="TextBody"/>
        <w:rPr/>
      </w:pPr>
      <w:r>
        <w:rPr/>
        <w:t>&lt; выкуп. Искупление. Жертва. прообраз.</w:t>
      </w:r>
    </w:p>
    <w:p>
      <w:pPr>
        <w:pStyle w:val="TextBody"/>
        <w:rPr/>
      </w:pPr>
      <w:r>
        <w:rPr/>
        <w:t>| св. Ефрем Сирин.</w:t>
      </w:r>
    </w:p>
    <w:p>
      <w:pPr>
        <w:pStyle w:val="TextBody"/>
        <w:rPr/>
      </w:pPr>
      <w:r>
        <w:rPr/>
        <w:t>Лев. 4:22-32: "Козел изображает жертву Эммануила; или коза есть образ того, что Эммануил был "по нас клятва" (Гал. 3:13); а овца напоминает сказанное: "как овца, веден был Он на заклание" (Ис. 53:7)".</w:t>
      </w:r>
    </w:p>
    <w:p>
      <w:pPr>
        <w:pStyle w:val="TextBody"/>
        <w:rPr/>
      </w:pPr>
      <w:r>
        <w:rPr/>
        <w:t>св. Ефрем Сирин. Толкование на книгу Левит// Творения: В 8-ми томах. Сергиев Посад, 1901. Т. 6. Гл. 4. С. 387</w:t>
      </w:r>
    </w:p>
    <w:p>
      <w:pPr>
        <w:pStyle w:val="TextBody"/>
        <w:rPr/>
      </w:pPr>
      <w:r>
        <w:rPr/>
      </w:r>
    </w:p>
    <w:p>
      <w:pPr>
        <w:pStyle w:val="TextBody"/>
        <w:rPr/>
      </w:pPr>
      <w:r>
        <w:rPr/>
        <w:t>&lt; выкуп. Искупление. Жертва. прообраз.</w:t>
      </w:r>
    </w:p>
    <w:p>
      <w:pPr>
        <w:pStyle w:val="TextBody"/>
        <w:rPr/>
      </w:pPr>
      <w:r>
        <w:rPr/>
        <w:t>| св. Ефрем Сирин.</w:t>
      </w:r>
    </w:p>
    <w:p>
      <w:pPr>
        <w:pStyle w:val="TextBody"/>
        <w:rPr/>
      </w:pPr>
      <w:r>
        <w:rPr/>
        <w:t>Лев. гл. 16: "Нельзя полагать, что на живого козла возлагаемы были грехи народа, ибо единая истинная Жертва, возшедшая на древо, есть очищение целого мира. Козел брал на себя те только нечестия народа, которые оставались на нем после ежедневных омовений; уносил их "в землю непроходимую", которая ими не осквернялась".</w:t>
      </w:r>
    </w:p>
    <w:p>
      <w:pPr>
        <w:pStyle w:val="TextBody"/>
        <w:rPr/>
      </w:pPr>
      <w:r>
        <w:rPr/>
        <w:t>св. Ефрем Сирин. Толкование на книгу Левит// Творения: В 8-ми томах. Сергиев Посад, 1901. Т. 6. Гл. 16. С. 395</w:t>
      </w:r>
    </w:p>
    <w:p>
      <w:pPr>
        <w:pStyle w:val="TextBody"/>
        <w:rPr/>
      </w:pPr>
      <w:r>
        <w:rPr/>
      </w:r>
    </w:p>
    <w:p>
      <w:pPr>
        <w:pStyle w:val="TextBody"/>
        <w:rPr/>
      </w:pPr>
      <w:r>
        <w:rPr/>
        <w:t>&lt; выкуп. Искупление. Жертва. прообраз.</w:t>
      </w:r>
    </w:p>
    <w:p>
      <w:pPr>
        <w:pStyle w:val="TextBody"/>
        <w:rPr/>
      </w:pPr>
      <w:r>
        <w:rPr/>
        <w:t>| св. Ефрем Сирин.</w:t>
      </w:r>
    </w:p>
    <w:p>
      <w:pPr>
        <w:pStyle w:val="TextBody"/>
        <w:rPr/>
      </w:pPr>
      <w:r>
        <w:rPr/>
        <w:t>"Поелику обоих козлов проводил Аарон, и одного заколал, а другого отпускал к Азазаелу, то козел заколаемый означал Христа, за нас закланного, другой козел, отпускаемый к Азазаелу, изображал того же Христа по Его распятии и смерти, когда Он, взяв на Себя грехи многих, изшел живым и бессмертным".</w:t>
      </w:r>
    </w:p>
    <w:p>
      <w:pPr>
        <w:pStyle w:val="TextBody"/>
        <w:rPr/>
      </w:pPr>
      <w:r>
        <w:rPr/>
        <w:t>св. Ефрем Сирин. Толкование на книгу Левит// Творения: В 8-ми томах. Сергиев Посад, 1901. Т. 6. Гл. 16. С. 395</w:t>
      </w:r>
    </w:p>
    <w:p>
      <w:pPr>
        <w:pStyle w:val="TextBody"/>
        <w:rPr/>
      </w:pPr>
      <w:r>
        <w:rPr/>
      </w:r>
    </w:p>
    <w:p>
      <w:pPr>
        <w:pStyle w:val="TextBody"/>
        <w:rPr/>
      </w:pPr>
      <w:r>
        <w:rPr/>
        <w:t>&lt; выкуп. Искупление. Жертва. усвоение.</w:t>
      </w:r>
    </w:p>
    <w:p>
      <w:pPr>
        <w:pStyle w:val="TextBody"/>
        <w:rPr/>
      </w:pPr>
      <w:r>
        <w:rPr/>
        <w:t>| св. Ефрем Сирин.</w:t>
      </w:r>
    </w:p>
    <w:p>
      <w:pPr>
        <w:pStyle w:val="TextBody"/>
        <w:rPr/>
      </w:pPr>
      <w:r>
        <w:rPr/>
        <w:t>"Поелику Адам умер по причине греха, то Тому, Кто взял на Себя грех, надлежало уничтожить смерть. Но как Адаму было сказано: "в тот день, когда вкусишь, умрешь смертью", - и в тот день, когда вкусил, он не умер, но принял залог смерти, потому что оказался нагим и лишился славы своей и тотчас же усмотрел смерть и убоялся, так и мы получили жизнь во Христе; именно, тело Его вкусили вместо плодов древа [жизни], и трапеза Его заменила нам рай желания, и праведной кровью Его омыты от нас проклятия, и чрез надежду воскресения ожидаем будущей надежды и уже живем жизнию Его, которая сделалась залогом нашим".</w:t>
      </w:r>
    </w:p>
    <w:p>
      <w:pPr>
        <w:pStyle w:val="TextBody"/>
        <w:rPr/>
      </w:pPr>
      <w:r>
        <w:rPr/>
        <w:t>св. Ефрем Сирин. Толкование на Четвероевангелие// Творения: В 8-ми томах. Сергиев Посад, 1914. Т. 8. Гл. 21. С. 333</w:t>
      </w:r>
    </w:p>
    <w:p>
      <w:pPr>
        <w:pStyle w:val="TextBody"/>
        <w:rPr/>
      </w:pPr>
      <w:r>
        <w:rPr/>
      </w:r>
    </w:p>
    <w:p>
      <w:pPr>
        <w:pStyle w:val="TextBody"/>
        <w:rPr/>
      </w:pPr>
      <w:r>
        <w:rPr/>
        <w:t>&lt; выкуп. Искупление. Жертва. усвоение. таинства. крещение. покаяние.</w:t>
      </w:r>
    </w:p>
    <w:p>
      <w:pPr>
        <w:pStyle w:val="TextBody"/>
        <w:rPr/>
      </w:pPr>
      <w:r>
        <w:rPr/>
        <w:t>| св. Феофан Затворник.</w:t>
      </w:r>
    </w:p>
    <w:p>
      <w:pPr>
        <w:pStyle w:val="TextBody"/>
        <w:rPr/>
      </w:pPr>
      <w:r>
        <w:rPr/>
        <w:t>"Верою в крови Его" (Рим. 3:25).</w:t>
      </w:r>
    </w:p>
    <w:p>
      <w:pPr>
        <w:pStyle w:val="TextBody"/>
        <w:rPr/>
      </w:pPr>
      <w:r>
        <w:rPr/>
        <w:t>"Кровь Христова, по силе своей, уже очистила грехи всего мира; но всякий лично соделывается очищенным ею, когда верою восприемлет на себя окропление или орошение кровию Христовою. Таинственно сие совершается в водной купели крещения, и после в слезной купели покаяния".</w:t>
      </w:r>
    </w:p>
    <w:p>
      <w:pPr>
        <w:pStyle w:val="TextBody"/>
        <w:rPr/>
      </w:pPr>
      <w:r>
        <w:rPr/>
        <w:t>св. Феофан Затворник. Толкование Послания святого Апостола Павла к римлянам. изд. 2. М., 1890. С. 231</w:t>
      </w:r>
    </w:p>
    <w:p>
      <w:pPr>
        <w:pStyle w:val="TextBody"/>
        <w:rPr/>
      </w:pPr>
      <w:r>
        <w:rPr/>
      </w:r>
    </w:p>
    <w:p>
      <w:pPr>
        <w:pStyle w:val="TextBody"/>
        <w:rPr/>
      </w:pPr>
      <w:r>
        <w:rPr/>
        <w:t>&lt; выкуп. Искупление. избавление. lytron.</w:t>
      </w:r>
    </w:p>
    <w:p>
      <w:pPr>
        <w:pStyle w:val="TextBody"/>
        <w:rPr/>
      </w:pPr>
      <w:r>
        <w:rPr/>
        <w:t>| Мф. 20:28.</w:t>
      </w:r>
    </w:p>
    <w:p>
      <w:pPr>
        <w:pStyle w:val="TextBody"/>
        <w:rPr/>
      </w:pPr>
      <w:r>
        <w:rPr/>
        <w:t>"Сын Человеческий не прииде, да послужат Ему, но послужити и дати душу Свою избавление за многих (lytron anti pollon)".</w:t>
      </w:r>
    </w:p>
    <w:p>
      <w:pPr>
        <w:pStyle w:val="TextBody"/>
        <w:rPr/>
      </w:pPr>
      <w:r>
        <w:rPr/>
      </w:r>
    </w:p>
    <w:p>
      <w:pPr>
        <w:pStyle w:val="TextBody"/>
        <w:rPr/>
      </w:pPr>
      <w:r>
        <w:rPr/>
        <w:t>&lt; выкуп. Искупление. избавление. apolytrosis.</w:t>
      </w:r>
    </w:p>
    <w:p>
      <w:pPr>
        <w:pStyle w:val="TextBody"/>
        <w:rPr/>
      </w:pPr>
      <w:r>
        <w:rPr/>
        <w:t>| св. Феофан Затворник.</w:t>
      </w:r>
    </w:p>
    <w:p>
      <w:pPr>
        <w:pStyle w:val="TextBody"/>
        <w:rPr/>
      </w:pPr>
      <w:r>
        <w:rPr/>
        <w:t>"Не точию же, но и сами начаток Духа имуще, и мы сами в себе воздыхаем, всыновления чающе, избавления (tin apolytrosin) телу нашему" (Рим. 8:23).</w:t>
      </w:r>
    </w:p>
    <w:p>
      <w:pPr>
        <w:pStyle w:val="TextBody"/>
        <w:rPr/>
      </w:pPr>
      <w:r>
        <w:rPr/>
        <w:t>"Слово "избавление" значит не простой выкуп, но такой, после которого уже не возвратимся в прежний плен"(св. Златоуст)".</w:t>
      </w:r>
    </w:p>
    <w:p>
      <w:pPr>
        <w:pStyle w:val="TextBody"/>
        <w:rPr/>
      </w:pPr>
      <w:r>
        <w:rPr/>
        <w:t>св. Феофан Затворник. Толкование Послания святого Апостола Павла к римлянам. изд. 2. М., 1890. С. 513</w:t>
      </w:r>
    </w:p>
    <w:p>
      <w:pPr>
        <w:pStyle w:val="TextBody"/>
        <w:rPr/>
      </w:pPr>
      <w:r>
        <w:rPr/>
      </w:r>
    </w:p>
    <w:p>
      <w:pPr>
        <w:pStyle w:val="TextBody"/>
        <w:rPr/>
      </w:pPr>
      <w:r>
        <w:rPr/>
        <w:t>&lt; выкуп. Искупление. избавление.</w:t>
      </w:r>
    </w:p>
    <w:p>
      <w:pPr>
        <w:pStyle w:val="TextBody"/>
        <w:rPr/>
      </w:pPr>
      <w:r>
        <w:rPr/>
        <w:t>| Словарь русского языка XI-XVII вв.</w:t>
      </w:r>
    </w:p>
    <w:p>
      <w:pPr>
        <w:pStyle w:val="TextBody"/>
        <w:rPr/>
      </w:pPr>
      <w:r>
        <w:rPr/>
        <w:t>"Избавление...</w:t>
      </w:r>
    </w:p>
    <w:p>
      <w:pPr>
        <w:pStyle w:val="TextBody"/>
        <w:rPr/>
      </w:pPr>
      <w:r>
        <w:rPr/>
        <w:t>3. Искупление, плата, с помощью которой добиваются чего-либо (чьего-либо выкупа, освобождения, прекращения войны и проч.). "Благословенъ Господь Богъ Израилев, яко посети и сътвори избавление людемъ Своимъ" (lytrosin) (Лк. 1:68) Остромирово Евангелие. 280 об. 1057 г."</w:t>
      </w:r>
    </w:p>
    <w:p>
      <w:pPr>
        <w:pStyle w:val="TextBody"/>
        <w:rPr/>
      </w:pPr>
      <w:r>
        <w:rPr/>
        <w:t>Словарь русского языка XI-XVII вв. М.:"Наука", 1979. Вып. 6. С. 94</w:t>
      </w:r>
    </w:p>
    <w:p>
      <w:pPr>
        <w:pStyle w:val="TextBody"/>
        <w:rPr/>
      </w:pPr>
      <w:r>
        <w:rPr/>
      </w:r>
    </w:p>
    <w:p>
      <w:pPr>
        <w:pStyle w:val="TextBody"/>
        <w:rPr/>
      </w:pPr>
      <w:r>
        <w:rPr/>
        <w:t>&lt; выкуп. Искупление. крест.</w:t>
      </w:r>
    </w:p>
    <w:p>
      <w:pPr>
        <w:pStyle w:val="TextBody"/>
        <w:rPr/>
      </w:pPr>
      <w:r>
        <w:rPr/>
        <w:t>| св. Ириней Лионский.</w:t>
      </w:r>
    </w:p>
    <w:p>
      <w:pPr>
        <w:pStyle w:val="TextBody"/>
        <w:rPr/>
      </w:pPr>
      <w:r>
        <w:rPr/>
        <w:t>"...слова: "владычество на раменах Его" (Ис. 9:6), понимаемые аллегорически, означают крест, на котором пригвождена была Его спина. Ибо тот крест, который для Него был и есть поношением, равно как ради Него и для нас, означает Его владычество, то есть знамение Его царства. И Он был исполнителем Великого Совета, то есть совета Отца, Которого Он открыл".</w:t>
      </w:r>
    </w:p>
    <w:p>
      <w:pPr>
        <w:pStyle w:val="TextBody"/>
        <w:rPr/>
      </w:pPr>
      <w:r>
        <w:rPr/>
        <w:t>св. Ириней Лионский. Доказательство апостольской проповеди// Творения. М.:"Православный паломник", "Благовест", 1996. С. 597</w:t>
      </w:r>
    </w:p>
    <w:p>
      <w:pPr>
        <w:pStyle w:val="TextBody"/>
        <w:rPr/>
      </w:pPr>
      <w:r>
        <w:rPr/>
      </w:r>
    </w:p>
    <w:p>
      <w:pPr>
        <w:pStyle w:val="TextBody"/>
        <w:rPr/>
      </w:pPr>
      <w:r>
        <w:rPr/>
        <w:t>&lt; выкуп. Искупление. крест.</w:t>
      </w:r>
    </w:p>
    <w:p>
      <w:pPr>
        <w:pStyle w:val="TextBody"/>
        <w:rPr/>
      </w:pPr>
      <w:r>
        <w:rPr/>
        <w:t>| св. Иоанн Дамаскин.</w:t>
      </w:r>
    </w:p>
    <w:p>
      <w:pPr>
        <w:pStyle w:val="TextBody"/>
        <w:rPr/>
      </w:pPr>
      <w:r>
        <w:rPr/>
        <w:t>"Из жития Марии Египетской.</w:t>
      </w:r>
    </w:p>
    <w:p>
      <w:pPr>
        <w:pStyle w:val="TextBody"/>
        <w:rPr/>
      </w:pPr>
      <w:r>
        <w:rPr/>
        <w:t>[молитва св. Марии к Пресвятой Деве Марии:] не лиши меня [права] видеть то древо, на котором был пригвожден плотию Бог-Слово, рожденный Тобою, давший за меня Свою кровь, как искупительное средство".</w:t>
      </w:r>
    </w:p>
    <w:p>
      <w:pPr>
        <w:pStyle w:val="TextBody"/>
        <w:rPr/>
      </w:pPr>
      <w:r>
        <w:rPr/>
        <w:t>св. Иоанн Дамаскин. Три защитительных слова против порицающих святые иконы или изображения//пер. А. Бронзова. СПб.,1893. Слово 3. С. 165</w:t>
      </w:r>
    </w:p>
    <w:p>
      <w:pPr>
        <w:pStyle w:val="TextBody"/>
        <w:rPr/>
      </w:pPr>
      <w:r>
        <w:rPr/>
      </w:r>
    </w:p>
    <w:p>
      <w:pPr>
        <w:pStyle w:val="TextBody"/>
        <w:rPr/>
      </w:pPr>
      <w:r>
        <w:rPr/>
        <w:t>&lt; выкуп. Искупление. крест.</w:t>
      </w:r>
    </w:p>
    <w:p>
      <w:pPr>
        <w:pStyle w:val="TextBody"/>
        <w:rPr/>
      </w:pPr>
      <w:r>
        <w:rPr/>
        <w:t>| блж. Феофилакт Болгарский.</w:t>
      </w:r>
    </w:p>
    <w:p>
      <w:pPr>
        <w:pStyle w:val="TextBody"/>
        <w:rPr/>
      </w:pPr>
      <w:r>
        <w:rPr/>
        <w:t>"...если рассмотришь внимательно, Христос не имел непреклонного желания быть распятым. Это Он показывает тем, что молится об удалении чаши. Но так как "прежде всех веков" ведал Он, что по причине злобы врага люди не могут спастись иным способом, то напоследок желает испить чашу, которой сначала не желал было".</w:t>
      </w:r>
    </w:p>
    <w:p>
      <w:pPr>
        <w:pStyle w:val="TextBody"/>
        <w:rPr/>
      </w:pPr>
      <w:r>
        <w:rPr/>
        <w:t>блж. Феофилакт Болгарский. Благовестник. СПб., 1910. С. 157</w:t>
      </w:r>
    </w:p>
    <w:p>
      <w:pPr>
        <w:pStyle w:val="TextBody"/>
        <w:rPr/>
      </w:pPr>
      <w:r>
        <w:rPr/>
      </w:r>
    </w:p>
    <w:p>
      <w:pPr>
        <w:pStyle w:val="TextBody"/>
        <w:rPr/>
      </w:pPr>
      <w:r>
        <w:rPr/>
        <w:t>&lt; выкуп. Искупление. крест. проклятие.</w:t>
      </w:r>
    </w:p>
    <w:p>
      <w:pPr>
        <w:pStyle w:val="TextBody"/>
        <w:rPr/>
      </w:pPr>
      <w:r>
        <w:rPr/>
        <w:t>| св. Ефрем Сирин.</w:t>
      </w:r>
    </w:p>
    <w:p>
      <w:pPr>
        <w:pStyle w:val="TextBody"/>
        <w:rPr/>
      </w:pPr>
      <w:r>
        <w:rPr/>
        <w:t>"Если же Адам не мог преступить [заповеди] без соблазнителя, то наказание справедливо пало на голову змея. И хотя мы соглашаемся, что Адам был подготовлен ко греху тем, кто был причиной греха, однако и Адам по справедливости понес наказание, поелику прежде уступил этому подготовлению. Даже хотя бы змей и не доставил повода, все-таки Адам, по причине этой оказавшейся в нем при искушении слабости, впал бы в другие преступления, не подвергаясь этому искушению. Таким образом, и Тот, Кто взошел на крест, быть может хотел взойти на крест помимо сей случайной причины [предательства Иуды], хотя это и невероятно, так как Писание евреев и многое другое не позволяют нам верить этому".</w:t>
      </w:r>
    </w:p>
    <w:p>
      <w:pPr>
        <w:pStyle w:val="TextBody"/>
        <w:rPr/>
      </w:pPr>
      <w:r>
        <w:rPr/>
        <w:t>св. Ефрем Сирин. Толкование на Четвероевангелие// Творения: В 8-ми томах. Сергиев Посад, 1914. Т. 8. Гл. 19. С. 278</w:t>
      </w:r>
    </w:p>
    <w:p>
      <w:pPr>
        <w:pStyle w:val="TextBody"/>
        <w:rPr/>
      </w:pPr>
      <w:r>
        <w:rPr/>
      </w:r>
    </w:p>
    <w:p>
      <w:pPr>
        <w:pStyle w:val="TextBody"/>
        <w:rPr/>
      </w:pPr>
      <w:r>
        <w:rPr/>
        <w:t>&lt; выкуп. Искупление. крест. прообраз.</w:t>
      </w:r>
    </w:p>
    <w:p>
      <w:pPr>
        <w:pStyle w:val="TextBody"/>
        <w:rPr/>
      </w:pPr>
      <w:r>
        <w:rPr/>
        <w:t>| св. Ириней Лионский.</w:t>
      </w:r>
    </w:p>
    <w:p>
      <w:pPr>
        <w:pStyle w:val="TextBody"/>
        <w:rPr/>
      </w:pPr>
      <w:r>
        <w:rPr/>
        <w:t>"...Елисей... бросил дерево в воду и после того всплыло железо топора, и потерявшие взяли его с поверхности воды (4 Царств 6:4-7): сим действием пророк показал, что крепкое слово Божие, которое по небрежению мы потеряли чрез древо и не находили, опять получим чрез домостроительство дерева... Это Слово, скрывшееся // от нас, обнаружено... домостроительством дерева. Ибо, когда мы потеряли Его чрез дерево, то оно сделалось опять явным для всех чрез древо, показывая в себе высоту, длину, ширину и глубину, и как некто из предшественников [наших] сказал: чрез протяжение рук собирая два народа к Единому Богу. Две руки, потому что два народа рассеяны до пределов земли, а в средине одна глава, потому что Один Бог над всеми, и чрез всех, и во всех нас".</w:t>
      </w:r>
    </w:p>
    <w:p>
      <w:pPr>
        <w:pStyle w:val="TextBody"/>
        <w:rPr/>
      </w:pPr>
      <w:r>
        <w:rPr/>
        <w:t>св. Ириней Лионский. Пять книг против ересей// Творения. М.:"Православный паломник", "Благовест", 1996. Кн. 5. Гл. 17. С. 483-484</w:t>
      </w:r>
    </w:p>
    <w:p>
      <w:pPr>
        <w:pStyle w:val="TextBody"/>
        <w:rPr/>
      </w:pPr>
      <w:r>
        <w:rPr/>
      </w:r>
    </w:p>
    <w:p>
      <w:pPr>
        <w:pStyle w:val="TextBody"/>
        <w:rPr/>
      </w:pPr>
      <w:r>
        <w:rPr/>
        <w:t>&lt; выкуп. Искупление. крест. прообраз.</w:t>
      </w:r>
    </w:p>
    <w:p>
      <w:pPr>
        <w:pStyle w:val="TextBody"/>
        <w:rPr/>
      </w:pPr>
      <w:r>
        <w:rPr/>
        <w:t>| св. Ириней Лионский.</w:t>
      </w:r>
    </w:p>
    <w:p>
      <w:pPr>
        <w:pStyle w:val="TextBody"/>
        <w:rPr/>
      </w:pPr>
      <w:r>
        <w:rPr/>
        <w:t>"И сказал человек Божий: где упало? И он показал ему место; и срубил дерево и бросил туда, и железо всплыло" (4 Царств. 6:6). Это было знаком возведения душ посредством древа, на котором пострадал Могущий возвести души, следующие за Его восшествием. На это же указывало и то, что с нисшествием святой души Христа, многие души восстали и явились в телах своих".</w:t>
      </w:r>
    </w:p>
    <w:p>
      <w:pPr>
        <w:pStyle w:val="TextBody"/>
        <w:rPr/>
      </w:pPr>
      <w:r>
        <w:rPr/>
        <w:t>св. Ириней Лионский. Отрывки// Творения. М.:"Православный паломник", "Благовест", 1996. С. 539</w:t>
      </w:r>
    </w:p>
    <w:p>
      <w:pPr>
        <w:pStyle w:val="TextBody"/>
        <w:rPr/>
      </w:pPr>
      <w:r>
        <w:rPr/>
      </w:r>
    </w:p>
    <w:p>
      <w:pPr>
        <w:pStyle w:val="TextBody"/>
        <w:rPr/>
      </w:pPr>
      <w:r>
        <w:rPr/>
        <w:t>&lt; выкуп. Искупление. крест. проповедь Евангелия.</w:t>
      </w:r>
    </w:p>
    <w:p>
      <w:pPr>
        <w:pStyle w:val="TextBody"/>
        <w:rPr/>
      </w:pPr>
      <w:r>
        <w:rPr/>
        <w:t>| св. Феофан Затворник.</w:t>
      </w:r>
    </w:p>
    <w:p>
      <w:pPr>
        <w:pStyle w:val="TextBody"/>
        <w:rPr/>
      </w:pPr>
      <w:r>
        <w:rPr/>
        <w:t>"Понеже и иудее знамения просят, и еллини премудрости ищут: мы же проповедуем Христа распята, иудеем убо соблазн, еллином же безумие" (1 Кор. 1:22-23).</w:t>
      </w:r>
    </w:p>
    <w:p>
      <w:pPr>
        <w:pStyle w:val="TextBody"/>
        <w:rPr/>
      </w:pPr>
      <w:r>
        <w:rPr/>
        <w:t>"Учение о спасении крестною смертию Бога воплощенного, как она раскрыта потом Апостолами, представляет возвышеннейшую и стройнейшую метафизическую систему, начинающуюся в предвечности, обнимающую все временное и кончающуюся в бесконечной вечности. Но учение в таком объеме предлагалось не в начале, не новичкам, а уже преуспевшим в христианстве, как ниже и пишет св. Павел (1 Кор. 2:6 и д.). В начале же проповедь всегда была проста: Бог воплотившись умер на кресте; веруй и спасешься".</w:t>
      </w:r>
    </w:p>
    <w:p>
      <w:pPr>
        <w:pStyle w:val="TextBody"/>
        <w:rPr/>
      </w:pPr>
      <w:r>
        <w:rPr/>
        <w:t>св. Феофан Затворник. Толкование Первого послания святого апостола Павла к коринфянам//изд. 2-е. М.,1893. С. 72</w:t>
      </w:r>
    </w:p>
    <w:p>
      <w:pPr>
        <w:pStyle w:val="TextBody"/>
        <w:rPr/>
      </w:pPr>
      <w:r>
        <w:rPr/>
      </w:r>
    </w:p>
    <w:p>
      <w:pPr>
        <w:pStyle w:val="TextBody"/>
        <w:rPr/>
      </w:pPr>
      <w:r>
        <w:rPr/>
        <w:t>&lt; выкуп. Искупление. крест. проповедь Евангелия.</w:t>
      </w:r>
    </w:p>
    <w:p>
      <w:pPr>
        <w:pStyle w:val="TextBody"/>
        <w:rPr/>
      </w:pPr>
      <w:r>
        <w:rPr/>
        <w:t>| св. Феофан Затворник.</w:t>
      </w:r>
    </w:p>
    <w:p>
      <w:pPr>
        <w:pStyle w:val="TextBody"/>
        <w:rPr/>
      </w:pPr>
      <w:r>
        <w:rPr/>
        <w:t>"Не судих бо ведети что в вас, точию Иисуса Христа, и Сего распята" (1 Кор. 2:2).</w:t>
      </w:r>
    </w:p>
    <w:p>
      <w:pPr>
        <w:pStyle w:val="TextBody"/>
        <w:rPr/>
      </w:pPr>
      <w:r>
        <w:rPr/>
        <w:t>"Но и о Христе Иисусе можно многое говорить, не касаясь крестной смерти; я же, говорит, только и говорил, что о распятии Господа. С него начинал, им кончал и им наполнял беседу. Впрочем, слово Апостола не отвергает той мысли, что беседы его касались других предметов веры, только то утверждает, что о чем ни начинал говорить, всегда исходил от креста и к нему возвращался. Распятый Господь господствовал в моих беседах к вам над всем. Само слово о Распятом кратко: Бог воплотился и для спасения нашего умер на кресте; веруйте в Него и спасетесь. Но чтобы к Нему подойти, надо сказать, что мы падшие Бога прогневали и спастись сами не можем; скажи, что мы падшие, надо сказать и о первобытном состоянии, а далее и о творении с промышлением, а еще далее и о Пресвятой Троице. Потом сказавши о воплощении Бога Слова, о Его деяниях // и учении, и наконец о Его распятии, нельзя было остановиться на этом, а надлежало сказать и о воскресении, о вознесении на небо, седении одесную Отца, ниспослании Духа Святаго на Апостолов, о послании их на проповедь, и о том наконец, что должно делать слышащим проповедь и верующим, то есть что надо креститься, затем чрез возложение рук (мvропомазание) приять Духа, и, силою Его побеждая страсти, жить потом свято по заповедям, в надежде блаженной жизни в вечности. Все эти предметы, входя в беседу, ничего лишнего не вводили в нее, а делали только речь о Христе Господе распятом округленною. И предметов этих будто много, но все они сводятся на речь о Распятом, - так что Апостол и о многом говоря, говорил только о Христе Иисусе, и притом Распятом".</w:t>
      </w:r>
    </w:p>
    <w:p>
      <w:pPr>
        <w:pStyle w:val="TextBody"/>
        <w:rPr/>
      </w:pPr>
      <w:r>
        <w:rPr/>
        <w:t>св. Феофан Затворник. Толкование Первого послания святого апостола Павла к коринфянам//изд. 2-е. М.,1893. С. 89-90</w:t>
      </w:r>
    </w:p>
    <w:p>
      <w:pPr>
        <w:pStyle w:val="TextBody"/>
        <w:rPr/>
      </w:pPr>
      <w:r>
        <w:rPr/>
      </w:r>
    </w:p>
    <w:p>
      <w:pPr>
        <w:pStyle w:val="TextBody"/>
        <w:rPr/>
      </w:pPr>
      <w:r>
        <w:rPr/>
        <w:t>&lt; выкуп. Искупление. крест. проповедь Евангелия.</w:t>
      </w:r>
    </w:p>
    <w:p>
      <w:pPr>
        <w:pStyle w:val="TextBody"/>
        <w:rPr/>
      </w:pPr>
      <w:r>
        <w:rPr/>
        <w:t>| св. Феофан Затворник.</w:t>
      </w:r>
    </w:p>
    <w:p>
      <w:pPr>
        <w:pStyle w:val="TextBody"/>
        <w:rPr/>
      </w:pPr>
      <w:r>
        <w:rPr/>
        <w:t>"Премудрость же глаголем в совершенных: премудрость же не века сего, ни князей века сего престающих" (1 Кор. 2:6).</w:t>
      </w:r>
    </w:p>
    <w:p>
      <w:pPr>
        <w:pStyle w:val="TextBody"/>
        <w:rPr/>
      </w:pPr>
      <w:r>
        <w:rPr/>
        <w:t>"..."премудростью Апостол называет проповедь Евангелия и способ спасения посредством креста" (св. Иоанн Златоуст). "Проповедь, названная прежде буйством, для принявших истинную и совершенную веру действительно есть и именуется премудростию" (блж. Феодорит). "Премудростию называет проповедь и способ спасения, как спасаются чрез крест" (св. Иоанн Дамаскин), - "как крестом спасается вся поднебесная( (Экумений). "Ибо смертию смерть упразднить есть дело величайшей премудрости" (блж. Феофилакт)".</w:t>
      </w:r>
    </w:p>
    <w:p>
      <w:pPr>
        <w:pStyle w:val="TextBody"/>
        <w:rPr/>
      </w:pPr>
      <w:r>
        <w:rPr/>
        <w:t>св. Феофан Затворник. Толкование Первого послания святого апостола Павла к коринфянам//изд. 2-е. М.,1893. С. 97</w:t>
      </w:r>
    </w:p>
    <w:p>
      <w:pPr>
        <w:pStyle w:val="TextBody"/>
        <w:rPr/>
      </w:pPr>
      <w:r>
        <w:rPr/>
      </w:r>
    </w:p>
    <w:p>
      <w:pPr>
        <w:pStyle w:val="TextBody"/>
        <w:rPr/>
      </w:pPr>
      <w:r>
        <w:rPr/>
        <w:t>&lt; выкуп. Искупление. крест. смерть. наказание. бесценная Жертва. цена. усвоение Искупления.</w:t>
      </w:r>
    </w:p>
    <w:p>
      <w:pPr>
        <w:pStyle w:val="TextBody"/>
        <w:rPr/>
      </w:pPr>
      <w:r>
        <w:rPr/>
        <w:t>| блж. Николай Кавасила.</w:t>
      </w:r>
    </w:p>
    <w:p>
      <w:pPr>
        <w:pStyle w:val="TextBody"/>
        <w:rPr/>
      </w:pPr>
      <w:r>
        <w:rPr/>
        <w:t>"Поелику же к делам Христовым нельзя было применить // сего наказания [креста и смерти], и Спаситель не имел в Себе никакого следа немощи, которую нужно было бы уничтожить принятым врачеством, то на нас переходит сила сей чаши и умерщвляет находящийся в нас грех, и раны невинного становятся наказанием за повинных во многом. И поелику наказание было велико, и удивительно, и гораздо больше, нежели сколько нужно было, чтобы вознаградить за человеческое зло, то оно не только от наказания освободило, но принесло такое обилие благ, что на само небо восходят и там приобщаются царства Божия сущие от земли, враждебные, связанные, порабощенные, побежденные".</w:t>
      </w:r>
    </w:p>
    <w:p>
      <w:pPr>
        <w:pStyle w:val="TextBody"/>
        <w:rPr/>
      </w:pPr>
      <w:r>
        <w:rPr/>
        <w:t>блж. Николай Кавасила. Слово 1//Семь слов о жизни во Христе. М.,1874. Гл. 85-86. С. 17-18</w:t>
      </w:r>
    </w:p>
    <w:p>
      <w:pPr>
        <w:pStyle w:val="TextBody"/>
        <w:rPr/>
      </w:pPr>
      <w:r>
        <w:rPr/>
      </w:r>
    </w:p>
    <w:p>
      <w:pPr>
        <w:pStyle w:val="TextBody"/>
        <w:rPr/>
      </w:pPr>
      <w:r>
        <w:rPr/>
        <w:t>&lt; выкуп. Искупление. крест. суд. правда. таинства.</w:t>
      </w:r>
    </w:p>
    <w:p>
      <w:pPr>
        <w:pStyle w:val="TextBody"/>
        <w:rPr/>
      </w:pPr>
      <w:r>
        <w:rPr/>
        <w:t>| блж. Николай Кавасила.</w:t>
      </w:r>
    </w:p>
    <w:p>
      <w:pPr>
        <w:pStyle w:val="TextBody"/>
        <w:rPr/>
      </w:pPr>
      <w:r>
        <w:rPr/>
        <w:t>"И иным еще способом [а не одним Воплощением?], по некоему суду и правде воздвиг Господь сей трофей и даровал нам сию дверь и сей путь [таинства]. Ибо Он не силой похитил пленных, но дал за них выкуп и связал сильного не тем, что имел большую силу, но осудив его судом праведным, и воцарился в доме Иакова, разрушив в душах людей насильственную власть, не потому, что возмог разрушить, но потому, что справедливо было разрушить ее".</w:t>
      </w:r>
    </w:p>
    <w:p>
      <w:pPr>
        <w:pStyle w:val="TextBody"/>
        <w:rPr/>
      </w:pPr>
      <w:r>
        <w:rPr/>
        <w:t>блж. Николай Кавасила. Слово 1//Семь слов о жизни во Христе. М.,1874. Гл. 54. С. 12</w:t>
      </w:r>
    </w:p>
    <w:p>
      <w:pPr>
        <w:pStyle w:val="TextBody"/>
        <w:rPr/>
      </w:pPr>
      <w:r>
        <w:rPr/>
      </w:r>
    </w:p>
    <w:p>
      <w:pPr>
        <w:pStyle w:val="TextBody"/>
        <w:rPr/>
      </w:pPr>
      <w:r>
        <w:rPr/>
        <w:t>&lt; выкуп. Искупление. наказание. бесценная Жертва. долг. цена.</w:t>
      </w:r>
    </w:p>
    <w:p>
      <w:pPr>
        <w:pStyle w:val="TextBody"/>
        <w:rPr/>
      </w:pPr>
      <w:r>
        <w:rPr/>
        <w:t>| блж. Николай Кавасила.</w:t>
      </w:r>
    </w:p>
    <w:p>
      <w:pPr>
        <w:pStyle w:val="TextBody"/>
        <w:rPr/>
      </w:pPr>
      <w:r>
        <w:rPr/>
        <w:t>"...надлежало, чтобы грех был искуплен каким-либо наказанием и чтобы только понесшие достойное наказание за то, в чем согрешили пред Богом, избавлены были от осуждения. ...из людей же нет никого, кто будучи чист, сам потерпел бы за других, так как никто не в силах вынести надлежащее наказание ни за себя самого, ни весь род человеческий, хотя бы можно было ему умереть тысячекратно. Ибо какая цена в том, что постраждет ничтожнейший раб..?"</w:t>
      </w:r>
    </w:p>
    <w:p>
      <w:pPr>
        <w:pStyle w:val="TextBody"/>
        <w:rPr/>
      </w:pPr>
      <w:r>
        <w:rPr/>
        <w:t>блж. Николай Кавасила. Слово 1//Семь слов о жизни во Христе. М.,1874. Гл. 90-91. С. 18-19</w:t>
      </w:r>
    </w:p>
    <w:p>
      <w:pPr>
        <w:pStyle w:val="TextBody"/>
        <w:rPr/>
      </w:pPr>
      <w:r>
        <w:rPr/>
      </w:r>
    </w:p>
    <w:p>
      <w:pPr>
        <w:pStyle w:val="TextBody"/>
        <w:rPr/>
      </w:pPr>
      <w:r>
        <w:rPr/>
        <w:t>&lt; выкуп. Искупление. непослушание. послушание.</w:t>
      </w:r>
    </w:p>
    <w:p>
      <w:pPr>
        <w:pStyle w:val="TextBody"/>
        <w:rPr/>
      </w:pPr>
      <w:r>
        <w:rPr/>
        <w:t>| св. Ириней Лионский.</w:t>
      </w:r>
    </w:p>
    <w:p>
      <w:pPr>
        <w:pStyle w:val="TextBody"/>
        <w:rPr/>
      </w:pPr>
      <w:r>
        <w:rPr/>
        <w:t>"...Он сражался и победил; ибо Он был человек, подвизавшийся за отцов и чрез послушание прекративший непослушание; ибо Он связал крепкого, и разрешил слабых, и даровал своему созданию спасение, разрушая грех. Ибо Он есть святейший и милосердый Господь и любящий человеческий род.</w:t>
      </w:r>
    </w:p>
    <w:p>
      <w:pPr>
        <w:pStyle w:val="TextBody"/>
        <w:rPr/>
      </w:pPr>
      <w:r>
        <w:rPr/>
        <w:t>Итак, Он соединил... человека с Богом. Ибо если бы не человек победил врага человеческого, то враг не был бы побежден законно. И опять, если бы не Бог даровал спасение, то мы не имели бы его прочно. И если бы человек не соединился с Богом, он не мог бы сделаться причастным нетления. Ибо Посреднику Бога и человеков надлежало чрез Свое родство с Тем и другими привести обоих в дружество и согласие и представить человека Богу, а человекам открыть Бога. Ибо каким образом мы могли бы быть причастными усыновления Ему, если бы не опять получили от Него чрез Сына общения с Ним, если бы Слово Его, сделавшись плотию, не соединилось с нами? Посему Он и прошел чрез всякий возраст, всем возвращая общение с Богом. Итак, те, которые говорят, что Он мнимо явился и не родился во плоти и не сделался истинно человеком, доселе еще состоят под древним осуждением, предоставляя греху господство, так как, по их мнению, не побеждена смерть, "которая царствовала от Адама до Моисея и над несогрешившими подобно преступлению Адама" (Рим. 5:14). Закон же, данный чрез Моисея, приходя и свидетельствуя о грехе, так как [человек] есть грешник, хотя устранил его царство, обличая, что он разбойник, а не царь, и показал его человекоубийцей, но отягчил человека, имевшего в себе грех, показывая его повинным смерти. Ибо хотя закон духовен, но он только обнаружил грех, но не уничтожил, ибо грех господствовал не над духом, а над человеком. Ибо Тому, Кто предпринял убить грех и искупить человека // повинного смерти, надлежало сделаться тем, чем был Он, то есть Человеком, Который был приведен в рабство грехом и находился под властью смерти, дабы грех был умерщвлен человеком и человек ушел от смерти. Ибо как чрез непослушание одного человека, который был первоначально создан из невозделанной земли, многие сделались грешниками и потеряли жизнь, так надлежало, чтобы чрез послушание Одного Человека, Который первый родился от Девы, многие оправдались и получили спасение. ...чем казался, то Он и был, - Бог, восстановляющий в Себе древнее создание человека, чтобы убить грех, и упразднить смерть, и оживить человека: и поэтому-то истинны дела Его (Втор. 32:4)".</w:t>
      </w:r>
    </w:p>
    <w:p>
      <w:pPr>
        <w:pStyle w:val="TextBody"/>
        <w:rPr/>
      </w:pPr>
      <w:r>
        <w:rPr/>
        <w:t>св. Ириней Лионский. Пять книг против ересей// Творения. М.:"Православный паломник", "Благовест", 1996. Кн. 3. Гл. 18. С. 291-292</w:t>
      </w:r>
    </w:p>
    <w:p>
      <w:pPr>
        <w:pStyle w:val="TextBody"/>
        <w:rPr/>
      </w:pPr>
      <w:r>
        <w:rPr/>
      </w:r>
    </w:p>
    <w:p>
      <w:pPr>
        <w:pStyle w:val="TextBody"/>
        <w:rPr/>
      </w:pPr>
      <w:r>
        <w:rPr/>
        <w:t>&lt; выкуп. Искупление. непослушание. послушание.</w:t>
      </w:r>
    </w:p>
    <w:p>
      <w:pPr>
        <w:pStyle w:val="TextBody"/>
        <w:rPr/>
      </w:pPr>
      <w:r>
        <w:rPr/>
        <w:t>| св. Ириней Лионский.</w:t>
      </w:r>
    </w:p>
    <w:p>
      <w:pPr>
        <w:pStyle w:val="TextBody"/>
        <w:rPr/>
      </w:pPr>
      <w:r>
        <w:rPr/>
        <w:t>"...Он восстановил в Себе древнее создание. Ибо как непослушанием одного человека вошел грех и чрез грех появилась смерть, так чрез послушание одного человека введенная праведность оплодотворит жизнь людям, бывшим некогда мертвыми (Рим. 5:19)".</w:t>
      </w:r>
    </w:p>
    <w:p>
      <w:pPr>
        <w:pStyle w:val="TextBody"/>
        <w:rPr/>
      </w:pPr>
      <w:r>
        <w:rPr/>
        <w:t>св. Ириней Лионский. Пять книг против ересей// Творения. М.:"Православный паломник", "Благовест", 1996. Кн. 3. Гл. 21. С. 303</w:t>
      </w:r>
    </w:p>
    <w:p>
      <w:pPr>
        <w:pStyle w:val="TextBody"/>
        <w:rPr/>
      </w:pPr>
      <w:r>
        <w:rPr/>
      </w:r>
    </w:p>
    <w:p>
      <w:pPr>
        <w:pStyle w:val="TextBody"/>
        <w:rPr/>
      </w:pPr>
      <w:r>
        <w:rPr/>
        <w:t>&lt; выкуп. Искупление. оправдание. правда.</w:t>
      </w:r>
    </w:p>
    <w:p>
      <w:pPr>
        <w:pStyle w:val="TextBody"/>
        <w:rPr/>
      </w:pPr>
      <w:r>
        <w:rPr/>
        <w:t>| св. Феофан Затворник.</w:t>
      </w:r>
    </w:p>
    <w:p>
      <w:pPr>
        <w:pStyle w:val="TextBody"/>
        <w:rPr/>
      </w:pPr>
      <w:r>
        <w:rPr/>
        <w:t>"Кто поемлет на избранныя Божия? Бог оправдаяй" (Рим. 8:33).</w:t>
      </w:r>
    </w:p>
    <w:p>
      <w:pPr>
        <w:pStyle w:val="TextBody"/>
        <w:rPr/>
      </w:pPr>
      <w:r>
        <w:rPr/>
        <w:t>"Бог оправдаяй!. Апостол не сказал: Бог отпускает грехи, но, что гораздо важнее, Бог оправдывает. Осуждающий такого заслуживает ли какое внимание? Итак, не должно бояться ни искушений, потому что за нас Бог, Который и доказал то Своими делами, - ни иудейского пустословия, // потому что Бог избрал и оправдал нас, а что еще удивительнее, оправдал смертию Сына"(св. Златоуст)".</w:t>
      </w:r>
    </w:p>
    <w:p>
      <w:pPr>
        <w:pStyle w:val="TextBody"/>
        <w:rPr/>
      </w:pPr>
      <w:r>
        <w:rPr/>
        <w:t>св. Феофан Затворник. Толкование Послания святого Апостола Павла к римлянам. изд. 2. М., 1890. С. 546-547</w:t>
      </w:r>
    </w:p>
    <w:p>
      <w:pPr>
        <w:pStyle w:val="TextBody"/>
        <w:rPr/>
      </w:pPr>
      <w:r>
        <w:rPr/>
      </w:r>
    </w:p>
    <w:p>
      <w:pPr>
        <w:pStyle w:val="TextBody"/>
        <w:rPr/>
      </w:pPr>
      <w:r>
        <w:rPr/>
        <w:t>&lt; выкуп. Искупление. освящение. оправдание.</w:t>
      </w:r>
    </w:p>
    <w:p>
      <w:pPr>
        <w:pStyle w:val="TextBody"/>
        <w:rPr/>
      </w:pPr>
      <w:r>
        <w:rPr/>
        <w:t>| св. Феофан Затворник.</w:t>
      </w:r>
    </w:p>
    <w:p>
      <w:pPr>
        <w:pStyle w:val="TextBody"/>
        <w:rPr/>
      </w:pPr>
      <w:r>
        <w:rPr/>
        <w:t>"Бог Сына Своего посла в подобии плоти греха" (Рим. 8:3).</w:t>
      </w:r>
    </w:p>
    <w:p>
      <w:pPr>
        <w:pStyle w:val="TextBody"/>
        <w:rPr/>
      </w:pPr>
      <w:r>
        <w:rPr/>
        <w:t>"...беспредельная благость Божия устроила иной дивный способ к освящению и оправданию человека, - тот, чтоб Единородный Сын Божий воплотился и, победив грех, дал человеку возможность не поддаваться власти его и быть святым".</w:t>
      </w:r>
    </w:p>
    <w:p>
      <w:pPr>
        <w:pStyle w:val="TextBody"/>
        <w:rPr/>
      </w:pPr>
      <w:r>
        <w:rPr/>
        <w:t>св. Феофан Затворник. Толкование Послания святого Апостола Павла к римлянам. изд. 2. М., 1890. С. 456</w:t>
      </w:r>
    </w:p>
    <w:p>
      <w:pPr>
        <w:pStyle w:val="TextBody"/>
        <w:rPr/>
      </w:pPr>
      <w:r>
        <w:rPr/>
      </w:r>
    </w:p>
    <w:p>
      <w:pPr>
        <w:pStyle w:val="TextBody"/>
        <w:rPr/>
      </w:pPr>
      <w:r>
        <w:rPr/>
        <w:t>&lt; выкуп. Искупление. отпущение грехов.</w:t>
      </w:r>
    </w:p>
    <w:p>
      <w:pPr>
        <w:pStyle w:val="TextBody"/>
        <w:rPr/>
      </w:pPr>
      <w:r>
        <w:rPr/>
        <w:t>| св. Ириней Лионский.</w:t>
      </w:r>
    </w:p>
    <w:p>
      <w:pPr>
        <w:pStyle w:val="TextBody"/>
        <w:rPr/>
      </w:pPr>
      <w:r>
        <w:rPr/>
        <w:t>Слова известного св. Иринею пресвитера: "...грехи их [пророков и патриархов] прощены им с пришествием Господа нашего, ибо, - говорил он, - и они благодарят и прославляются за наше спасение".</w:t>
      </w:r>
    </w:p>
    <w:p>
      <w:pPr>
        <w:pStyle w:val="TextBody"/>
        <w:rPr/>
      </w:pPr>
      <w:r>
        <w:rPr/>
        <w:t>св. Ириней Лионский. Пять книг против ересей// Творения. М.:"Православный паломник", "Благовест", 1996. Кн. 4. Гл. 31. С. 402</w:t>
      </w:r>
    </w:p>
    <w:p>
      <w:pPr>
        <w:pStyle w:val="TextBody"/>
        <w:rPr/>
      </w:pPr>
      <w:r>
        <w:rPr/>
      </w:r>
    </w:p>
    <w:p>
      <w:pPr>
        <w:pStyle w:val="TextBody"/>
        <w:rPr/>
      </w:pPr>
      <w:r>
        <w:rPr/>
        <w:t>&lt; выкуп. Искупление. отпущение грехов.</w:t>
      </w:r>
    </w:p>
    <w:p>
      <w:pPr>
        <w:pStyle w:val="TextBody"/>
        <w:rPr/>
      </w:pPr>
      <w:r>
        <w:rPr/>
        <w:t>| блж. Николай Кавасила.</w:t>
      </w:r>
    </w:p>
    <w:p>
      <w:pPr>
        <w:pStyle w:val="TextBody"/>
        <w:rPr/>
      </w:pPr>
      <w:r>
        <w:rPr/>
        <w:t>"...Единородный, не опустив ничего касающегося славы Отца, Один разрушает средостение вражды и освобождает человека от осуждения. Поелику же по другой из природ, то есть по нашему человечеству, почтил Отца двойственный Иисус, и от тела Своего и крови соплел Он оный чудный венец славы, потому одно врачество от греха - тело Христово и одно отпущение грехов - кровь Его".</w:t>
      </w:r>
    </w:p>
    <w:p>
      <w:pPr>
        <w:pStyle w:val="TextBody"/>
        <w:rPr/>
      </w:pPr>
      <w:r>
        <w:rPr/>
        <w:t>блж. Николай Кавасила. Слово 4//Семь слов о жизни во Христе. М.,1874. Гл. 29. С. 80</w:t>
      </w:r>
    </w:p>
    <w:p>
      <w:pPr>
        <w:pStyle w:val="TextBody"/>
        <w:rPr/>
      </w:pPr>
      <w:r>
        <w:rPr/>
      </w:r>
    </w:p>
    <w:p>
      <w:pPr>
        <w:pStyle w:val="TextBody"/>
        <w:rPr/>
      </w:pPr>
      <w:r>
        <w:rPr/>
        <w:t>&lt; выкуп. Искупление. отпущение грехов. ветхозаветные праведники.</w:t>
      </w:r>
    </w:p>
    <w:p>
      <w:pPr>
        <w:pStyle w:val="TextBody"/>
        <w:rPr/>
      </w:pPr>
      <w:r>
        <w:rPr/>
        <w:t>| св. Ириней Лионский.</w:t>
      </w:r>
    </w:p>
    <w:p>
      <w:pPr>
        <w:pStyle w:val="TextBody"/>
        <w:rPr/>
      </w:pPr>
      <w:r>
        <w:rPr/>
        <w:t>Слова известного св. Иринею пресвитера: "...если люди древние, предшествовавшие нам в дарованиях, за которых Сын Божий еще не пострадал, когда они в чем-либо согрешали и предавались плотским страстям, подвергались такому бесчестию, то чему подвергнутся люди настоящего времени, презревшие пришествие Господа и предавшиеся своим удовольствиям. Для тех врачеванием и отпущением грехов была смерть Господа, а для ныне согрешающих Христос уже не будет умирать, ибо смерть уже не возобладает Им; но Сын Божий придет в славе Отца, требуя от Своих приставников и распорядителей вверенных им денег с прибылью, и кому больше дал, с тех больше взыщет".</w:t>
      </w:r>
    </w:p>
    <w:p>
      <w:pPr>
        <w:pStyle w:val="TextBody"/>
        <w:rPr/>
      </w:pPr>
      <w:r>
        <w:rPr/>
        <w:t>св. Ириней Лионский. Пять книг против ересей// Творения. М.:"Православный паломник", "Благовест", 1996. Кн. 4. Гл. 27. С. 392</w:t>
      </w:r>
    </w:p>
    <w:p>
      <w:pPr>
        <w:pStyle w:val="TextBody"/>
        <w:rPr/>
      </w:pPr>
      <w:r>
        <w:rPr/>
      </w:r>
    </w:p>
    <w:p>
      <w:pPr>
        <w:pStyle w:val="TextBody"/>
        <w:rPr/>
      </w:pPr>
      <w:r>
        <w:rPr/>
        <w:t>&lt; выкуп. Искупление. отпущение грехов. ветхозаветные праведники.</w:t>
      </w:r>
    </w:p>
    <w:p>
      <w:pPr>
        <w:pStyle w:val="TextBody"/>
        <w:rPr/>
      </w:pPr>
      <w:r>
        <w:rPr/>
        <w:t>| св. Марк Ефесский.</w:t>
      </w:r>
    </w:p>
    <w:p>
      <w:pPr>
        <w:pStyle w:val="TextBody"/>
        <w:rPr/>
      </w:pPr>
      <w:r>
        <w:rPr/>
        <w:t>"...души святых до сошествия Спасителя во ад были держимы в аду по причине только первородного греха, но отнюдь не как в огне и наказании, но как бы в темнице и под стражей, как говорит Апостол Петр в своем // послании: "О немже и сущим в темнице духовом сошед проповеда" (1 Петр. 3:19)...".</w:t>
      </w:r>
    </w:p>
    <w:p>
      <w:pPr>
        <w:pStyle w:val="TextBody"/>
        <w:rPr/>
      </w:pPr>
      <w:r>
        <w:rPr/>
        <w:t>Первое слово св. Марка об очистительном огне// архим. Амвросий (Погодин). Святой Марк Ефесский и Флорентийская уния. Jordanville, N.Y., The Holy Trinity Monastery, 1963. С. 72-73</w:t>
      </w:r>
    </w:p>
    <w:p>
      <w:pPr>
        <w:pStyle w:val="TextBody"/>
        <w:rPr/>
      </w:pPr>
      <w:r>
        <w:rPr/>
      </w:r>
    </w:p>
    <w:p>
      <w:pPr>
        <w:pStyle w:val="TextBody"/>
        <w:rPr/>
      </w:pPr>
      <w:r>
        <w:rPr/>
        <w:t>&lt; выкуп. Искупление. отпущение грехов. ветхозаветные праведники. сошествие во ад.</w:t>
      </w:r>
    </w:p>
    <w:p>
      <w:pPr>
        <w:pStyle w:val="TextBody"/>
        <w:rPr/>
      </w:pPr>
      <w:r>
        <w:rPr/>
        <w:t>| св. Ириней Лионский.</w:t>
      </w:r>
    </w:p>
    <w:p>
      <w:pPr>
        <w:pStyle w:val="TextBody"/>
        <w:rPr/>
      </w:pPr>
      <w:r>
        <w:rPr/>
        <w:t>Слова известного св. Иринею пресвитера: "...Господь нисшел в преисподняя земли, благовествуя и здесь о Своем пришествии объявляя отпущение грехов верующим в Него. Веровали же в Него все уповавшие на Него, то есть предвозвещавшие Его // пришествие и служившие Его распоряжениям праведники, пророки и патриархи, которым, так же как нам, отпустил грехи, которых мы не должны вменять им, если мы не презираем благодати Божией. Ибо, как они не вменяли нам [то есть когда мы были язычниками] наших невоздержаний, которым мы предавались, прежде чем Христос открылся между нами, так и нам несправедливо обвинять согрешивших прежде пришествия Христа. Все люди "лишены славы Божией" (Рим. 3:23), оправдываются же не сами собою, но пришествием Господа те, которые стремятся к Его свету".</w:t>
      </w:r>
    </w:p>
    <w:p>
      <w:pPr>
        <w:pStyle w:val="TextBody"/>
        <w:rPr/>
      </w:pPr>
      <w:r>
        <w:rPr/>
        <w:t>св. Ириней Лионский. Пять книг против ересей// Творения. М.:"Православный паломник", "Благовест", 1996. Кн. 4. Гл. 27. С. 391-392</w:t>
      </w:r>
    </w:p>
    <w:p>
      <w:pPr>
        <w:pStyle w:val="TextBody"/>
        <w:rPr/>
      </w:pPr>
      <w:r>
        <w:rPr/>
      </w:r>
    </w:p>
    <w:p>
      <w:pPr>
        <w:pStyle w:val="TextBody"/>
        <w:rPr/>
      </w:pPr>
      <w:r>
        <w:rPr/>
        <w:t>&lt; выкуп. Искупление. отпущение грехов. освобождение от наказания.</w:t>
      </w:r>
    </w:p>
    <w:p>
      <w:pPr>
        <w:pStyle w:val="TextBody"/>
        <w:rPr/>
      </w:pPr>
      <w:r>
        <w:rPr/>
        <w:t>| св. Марк Ефесский.</w:t>
      </w:r>
    </w:p>
    <w:p>
      <w:pPr>
        <w:pStyle w:val="TextBody"/>
        <w:rPr/>
      </w:pPr>
      <w:r>
        <w:rPr/>
        <w:t>"...является общепризнанным (omologoymenos), что отпущение грехов есть вместе с тем и освобождение от наказания: ибо тот, кто получает отпущение их, вместе с этим и освобождается от наказания, долженствующего за них".</w:t>
      </w:r>
    </w:p>
    <w:p>
      <w:pPr>
        <w:pStyle w:val="TextBody"/>
        <w:rPr/>
      </w:pPr>
      <w:r>
        <w:rPr/>
        <w:t>Первое слово св. Марка об очистительном огне// архим. Амвросий (Погодин). Святой Марк Ефесский и Флорентийская уния. Jordanville, N.Y., The Holy Trinity Monastery, 1963. С. 70</w:t>
      </w:r>
    </w:p>
    <w:p>
      <w:pPr>
        <w:pStyle w:val="TextBody"/>
        <w:rPr/>
      </w:pPr>
      <w:r>
        <w:rPr/>
      </w:r>
    </w:p>
    <w:p>
      <w:pPr>
        <w:pStyle w:val="TextBody"/>
        <w:rPr/>
      </w:pPr>
      <w:r>
        <w:rPr/>
        <w:t>&lt; выкуп. Искупление. отпущение грехов. освобождение от наказания.</w:t>
      </w:r>
    </w:p>
    <w:p>
      <w:pPr>
        <w:pStyle w:val="TextBody"/>
        <w:rPr/>
      </w:pPr>
      <w:r>
        <w:rPr/>
        <w:t>| св. Марк Ефесский.</w:t>
      </w:r>
    </w:p>
    <w:p>
      <w:pPr>
        <w:pStyle w:val="TextBody"/>
        <w:rPr/>
      </w:pPr>
      <w:r>
        <w:rPr/>
        <w:t>Бог "хотя и наказывает человека после совершения им греха, но после того как простил, немедленно освобождает и от наказания. И это естественно. Ибо если оскорбление Бога приводит к наказанию, то когда вина разрешена и произошло примирение, то и само следствие вины, то есть наказание, по необходимости приходит к концу".</w:t>
      </w:r>
    </w:p>
    <w:p>
      <w:pPr>
        <w:pStyle w:val="TextBody"/>
        <w:rPr/>
      </w:pPr>
      <w:r>
        <w:rPr/>
        <w:t>Второе слово св. Марка об очистительном огне// архим. Амвросий (Погодин). Святой Марк Ефесский и Флорентийская уния. Jordanville, N.Y., The Holy Trinity Monastery, 1963. С. 134</w:t>
      </w:r>
    </w:p>
    <w:p>
      <w:pPr>
        <w:pStyle w:val="TextBody"/>
        <w:rPr/>
      </w:pPr>
      <w:r>
        <w:rPr/>
      </w:r>
    </w:p>
    <w:p>
      <w:pPr>
        <w:pStyle w:val="TextBody"/>
        <w:rPr/>
      </w:pPr>
      <w:r>
        <w:rPr/>
        <w:t>&lt; выкуп. Искупление. отпущение грехов. правда.</w:t>
      </w:r>
    </w:p>
    <w:p>
      <w:pPr>
        <w:pStyle w:val="TextBody"/>
        <w:rPr/>
      </w:pPr>
      <w:r>
        <w:rPr/>
        <w:t>| блж. Николай Кавасила.</w:t>
      </w:r>
    </w:p>
    <w:p>
      <w:pPr>
        <w:pStyle w:val="TextBody"/>
        <w:rPr/>
      </w:pPr>
      <w:r>
        <w:rPr/>
        <w:t>"Поелику же прежде креста нельзя было найти отпущения грехов и освобождения от наказания, - как можно было думать о правде?"</w:t>
      </w:r>
    </w:p>
    <w:p>
      <w:pPr>
        <w:pStyle w:val="TextBody"/>
        <w:rPr/>
      </w:pPr>
      <w:r>
        <w:rPr/>
        <w:t>блж. Николай Кавасила. Слово 1//Семь слов о жизни во Христе. М.,1874. Гл. 66. С. 14</w:t>
      </w:r>
    </w:p>
    <w:p>
      <w:pPr>
        <w:pStyle w:val="TextBody"/>
        <w:rPr/>
      </w:pPr>
      <w:r>
        <w:rPr/>
      </w:r>
    </w:p>
    <w:p>
      <w:pPr>
        <w:pStyle w:val="TextBody"/>
        <w:rPr/>
      </w:pPr>
      <w:r>
        <w:rPr/>
        <w:t>&lt; выкуп. Искупление. очищение.</w:t>
      </w:r>
    </w:p>
    <w:p>
      <w:pPr>
        <w:pStyle w:val="TextBody"/>
        <w:rPr/>
      </w:pPr>
      <w:r>
        <w:rPr/>
        <w:t>| св. Ириней Лионский.</w:t>
      </w:r>
    </w:p>
    <w:p>
      <w:pPr>
        <w:pStyle w:val="TextBody"/>
        <w:rPr/>
      </w:pPr>
      <w:r>
        <w:rPr/>
        <w:t>"Ибо таков конец рода человеческого, составляющего наследие Бога, - чтобы как мы вначале чрез первых все подпали рабству, став должниками смерти, так впоследствии чрез Нового все от начала ученики Его, очистившись и омывшись от смертного, и получили жизнь Божию. Ибо Тот, Кто умыл ноги учеников, освятил все тело и привел в чистоту".</w:t>
      </w:r>
    </w:p>
    <w:p>
      <w:pPr>
        <w:pStyle w:val="TextBody"/>
        <w:rPr/>
      </w:pPr>
      <w:r>
        <w:rPr/>
        <w:t>св. Ириней Лионский. Пять книг против ересей// Творения. М.:"Православный паломник", "Благовест", 1996. Кн. 4. Гл. 22. С. 380</w:t>
      </w:r>
    </w:p>
    <w:p>
      <w:pPr>
        <w:pStyle w:val="TextBody"/>
        <w:rPr/>
      </w:pPr>
      <w:r>
        <w:rPr/>
      </w:r>
    </w:p>
    <w:p>
      <w:pPr>
        <w:pStyle w:val="TextBody"/>
        <w:rPr/>
      </w:pPr>
      <w:r>
        <w:rPr/>
        <w:t>&lt; выкуп. Искупление. первородный грех. смерть.</w:t>
      </w:r>
    </w:p>
    <w:p>
      <w:pPr>
        <w:pStyle w:val="TextBody"/>
        <w:rPr/>
      </w:pPr>
      <w:r>
        <w:rPr/>
        <w:t>| св. Ириней Лионский.</w:t>
      </w:r>
    </w:p>
    <w:p>
      <w:pPr>
        <w:pStyle w:val="TextBody"/>
        <w:rPr/>
      </w:pPr>
      <w:r>
        <w:rPr/>
        <w:t>"...поелику Бог непобедим и долготерпелив, то Он и явил Себя долготерпеливым в деле исправления человека и испытания всего ...; посредством же второго человека связал сильного и расхитил его сосуды и упразднил смерть, оживотворяя умерщвленного человека. Ибо первым сосудом в его [диавола] владении сделался Адам, которого он и держал в своей власти, то есть злобно внося в него грех и под предлогом бессмертия причиняя ему смерть. Ибо обещая, что они будут как боги, что для него совершенно невозможно, он произвел в них смерть; почему пленивший человека справедливо в свою очередь пленен Богом, а плененный человек разрешен от уз осуждения".</w:t>
      </w:r>
    </w:p>
    <w:p>
      <w:pPr>
        <w:pStyle w:val="TextBody"/>
        <w:rPr/>
      </w:pPr>
      <w:r>
        <w:rPr/>
        <w:t>св. Ириней Лионский. Пять книг против ересей// Творения. М.:"Православный паломник", "Благовест", 1996. Кн. 3. Гл. 23. С. 307</w:t>
      </w:r>
    </w:p>
    <w:p>
      <w:pPr>
        <w:pStyle w:val="TextBody"/>
        <w:rPr/>
      </w:pPr>
      <w:r>
        <w:rPr/>
      </w:r>
    </w:p>
    <w:p>
      <w:pPr>
        <w:pStyle w:val="TextBody"/>
        <w:rPr/>
      </w:pPr>
      <w:r>
        <w:rPr/>
        <w:t>&lt; выкуп. Искупление. победа.</w:t>
      </w:r>
    </w:p>
    <w:p>
      <w:pPr>
        <w:pStyle w:val="TextBody"/>
        <w:rPr/>
      </w:pPr>
      <w:r>
        <w:rPr/>
        <w:t>| св. Ириней Лионский.</w:t>
      </w:r>
    </w:p>
    <w:p>
      <w:pPr>
        <w:pStyle w:val="TextBody"/>
        <w:rPr/>
      </w:pPr>
      <w:r>
        <w:rPr/>
        <w:t>"Бог долготерпелив был при отпадении человека, предвидя победу, имевшую дароваться ему чрез Слово".</w:t>
      </w:r>
    </w:p>
    <w:p>
      <w:pPr>
        <w:pStyle w:val="TextBody"/>
        <w:rPr/>
      </w:pPr>
      <w:r>
        <w:rPr/>
        <w:t>св. Ириней Лионский. Пять книг против ересей// Творения. М.:"Православный паломник", "Благовест", 1996. Кн. 3. Гл. 20. С. 294</w:t>
      </w:r>
    </w:p>
    <w:p>
      <w:pPr>
        <w:pStyle w:val="TextBody"/>
        <w:rPr/>
      </w:pPr>
      <w:r>
        <w:rPr/>
      </w:r>
    </w:p>
    <w:p>
      <w:pPr>
        <w:pStyle w:val="TextBody"/>
        <w:rPr/>
      </w:pPr>
      <w:r>
        <w:rPr/>
        <w:t>&lt; выкуп. Искупление. послушание.</w:t>
      </w:r>
    </w:p>
    <w:p>
      <w:pPr>
        <w:pStyle w:val="TextBody"/>
        <w:rPr/>
      </w:pPr>
      <w:r>
        <w:rPr/>
        <w:t>| св. Ириней Лионский.</w:t>
      </w:r>
    </w:p>
    <w:p>
      <w:pPr>
        <w:pStyle w:val="TextBody"/>
        <w:rPr/>
      </w:pPr>
      <w:r>
        <w:rPr/>
        <w:t>"Он соединил людей с Богом и установил мир и согласие между человеком и Богом; ибо не в наших силах было иным образом сделаться причастниками нетления, если бы Он не пришел к нам. Ибо пока нетление было невидимо и не явилось, оно нисколько не было полезно нам; теперь же оно сделалось видимым, чтобы мы во всех отношениях могли получить участие в нетлении. Поелику же все мы в первоздании Адама чрез его непослушание были крепко привязаны к смерти, то надлежало, чтобы смерть была разрушена послушанием Того, Кто соделался для нас человеком. Но так как смерть господствовала над телом, то надлежало, чтобы она освободила человека от своего угнетения, упраздненная посредством тела. Слово соделалось плотью, чтобы посредством того же тела, чрез которое грех утвердился и господствовал, он был упразднен и больше не был в нас (ср. Рим. 8:3). Поэтому Господь принял этот телесный образ первозданного, чтобы ступить в борьбу за отцов и посредством Адама одержать победу над тем, кто поразил нас в Адаме".</w:t>
      </w:r>
    </w:p>
    <w:p>
      <w:pPr>
        <w:pStyle w:val="TextBody"/>
        <w:rPr/>
      </w:pPr>
      <w:r>
        <w:rPr/>
        <w:t>св. Ириней Лионский. Доказательство апостольской проповеди// Творения. М.:"Православный паломник", "Благовест", 1996. С. 584</w:t>
      </w:r>
    </w:p>
    <w:p>
      <w:pPr>
        <w:pStyle w:val="TextBody"/>
        <w:rPr/>
      </w:pPr>
      <w:r>
        <w:rPr/>
      </w:r>
    </w:p>
    <w:p>
      <w:pPr>
        <w:pStyle w:val="TextBody"/>
        <w:rPr/>
      </w:pPr>
      <w:r>
        <w:rPr/>
        <w:t>//под телом здесь имеется ввиду человеческая природа, почему св. Ириней и говорит: "посредством Адама". - В.Р.//</w:t>
      </w:r>
    </w:p>
    <w:p>
      <w:pPr>
        <w:pStyle w:val="TextBody"/>
        <w:rPr/>
      </w:pPr>
      <w:r>
        <w:rPr/>
      </w:r>
    </w:p>
    <w:p>
      <w:pPr>
        <w:pStyle w:val="TextBody"/>
        <w:rPr/>
      </w:pPr>
      <w:r>
        <w:rPr/>
        <w:t>&lt; выкуп. Искупление. послушание. крест.</w:t>
      </w:r>
    </w:p>
    <w:p>
      <w:pPr>
        <w:pStyle w:val="TextBody"/>
        <w:rPr/>
      </w:pPr>
      <w:r>
        <w:rPr/>
        <w:t>| св. Ириней Лионский.</w:t>
      </w:r>
    </w:p>
    <w:p>
      <w:pPr>
        <w:pStyle w:val="TextBody"/>
        <w:rPr/>
      </w:pPr>
      <w:r>
        <w:rPr/>
        <w:t>"Также [чтобы соблюсти сходство] и преступление, которое совершилось посредством древа, разрушено было послушанием древа. Когда Бог услышал [такое ходатайство], Сын Человеческий пригвожден был на древе, чем упразднил познание зла, ввел же и дал усвоить познание добра. И зло есть не повиноваться Богу, как добро - повиноваться Богу. Поэтому Слово говорит, чрез пророка Исаию, когда он предсказывает будущее мучение... "Я не противлюсь и не противоречу; хребет Мой Я предал для ударов и ланиты Мои для заушений, и лица Моего Я не закрывал от поруганий и оплеваний" (Ис. 50:5-6). Послушанием, в котором Он был тверд до смерти, повешенный на древе, Он разрушил древнее, связанное с древом непослушание. Ибо Он Сам - Слово всемогущего Бога, Которое невидимым образом распространилось в нас и вообще во всем этом мире и проходит его долготу и широту и высоту и глубину, ибо чрез Слово Божие поддерживается прочность бытия всей вселенной, и в ней Сын Божий распят, крестообразно запечатленный на всем. Ибо надлежало Ему, после того, как Он сделался видимым, открыть крестное общение с Ним всех, чтобы показать то Свое действие в видимом посредством видимого образа. Ибо Он есть Тот, Который // поставил во свет высоту, и продолжил глубину, которая лежит далеко под землею, и длину простер от востока до запада, и прошел север и юг, и рассеянных со всех сторон созвал к познанию Отца".</w:t>
      </w:r>
    </w:p>
    <w:p>
      <w:pPr>
        <w:pStyle w:val="TextBody"/>
        <w:rPr/>
      </w:pPr>
      <w:r>
        <w:rPr/>
        <w:t>св. Ириней Лионский. Доказательство апостольской проповеди// Творения. М.:"Православный паломник", "Благовест", 1996. С. 585-586</w:t>
      </w:r>
    </w:p>
    <w:p>
      <w:pPr>
        <w:pStyle w:val="TextBody"/>
        <w:rPr/>
      </w:pPr>
      <w:r>
        <w:rPr/>
      </w:r>
    </w:p>
    <w:p>
      <w:pPr>
        <w:pStyle w:val="TextBody"/>
        <w:rPr/>
      </w:pPr>
      <w:r>
        <w:rPr/>
        <w:t>&lt; выкуп. Искупление. правда.</w:t>
      </w:r>
    </w:p>
    <w:p>
      <w:pPr>
        <w:pStyle w:val="TextBody"/>
        <w:rPr/>
      </w:pPr>
      <w:r>
        <w:rPr/>
        <w:t>| св. Ириней Лионский.</w:t>
      </w:r>
    </w:p>
    <w:p>
      <w:pPr>
        <w:pStyle w:val="TextBody"/>
        <w:rPr/>
      </w:pPr>
      <w:r>
        <w:rPr/>
        <w:t>"...могущественное Слово и человек истинный, разумно искупая нас кровию Своею, Самого Себя дал в искупление за подвергшихся плену. И поелику отступничество несправедливо возобладало нами, и нас, по природе составляющих достояние всемогущего Бога, противоестественно отчуждало [от Него] и сделало нас своими собственными // учениками, то Слово Божие всемогущее, но неоскудное в Своем правосудии, праведно обратилось против самого отступничества и искупило от него свое достояние не силою, как то [отступничество] возобладало над нами, ненасытно похищая чужое, но убеждением, как подобает Богу, убеждая, а не насилуя получать, что Ему угодно, - так чтобы ни правда не была нарушена, ни древнее создание Божие не погибло. Итак, когда Господь искупил нас Своею кровию и дал Свою душу за души наши и Свою плоть за плоти наши и излил Духа Отца для воссоединения и общения Бога с человеком, Бога полагая к человекам чрез Дух, а человека, с другой стороны, привлекая к Богу чрез Свое воплощение и несомненно и истинно Своим пришествием даруя нам нетление чрез общение с Богом..."</w:t>
      </w:r>
    </w:p>
    <w:p>
      <w:pPr>
        <w:pStyle w:val="TextBody"/>
        <w:rPr/>
      </w:pPr>
      <w:r>
        <w:rPr/>
        <w:t>св. Ириней Лионский. Пять книг против ересей// Творения. М.:"Православный паломник", "Благовест", 1996. Кн. 5. Гл. 1. "Один Христос мог научить нас божественному и искупить; и для сего Он не мнимо, а действительно принял плоть от Девы Марии". С. 446-447</w:t>
      </w:r>
    </w:p>
    <w:p>
      <w:pPr>
        <w:pStyle w:val="TextBody"/>
        <w:rPr/>
      </w:pPr>
      <w:r>
        <w:rPr/>
      </w:r>
    </w:p>
    <w:p>
      <w:pPr>
        <w:pStyle w:val="TextBody"/>
        <w:rPr/>
      </w:pPr>
      <w:r>
        <w:rPr/>
        <w:t>&lt; выкуп. Искупление. правда.</w:t>
      </w:r>
    </w:p>
    <w:p>
      <w:pPr>
        <w:pStyle w:val="TextBody"/>
        <w:rPr/>
      </w:pPr>
      <w:r>
        <w:rPr/>
        <w:t>| св. Кирилл Иерусалимский.</w:t>
      </w:r>
    </w:p>
    <w:p>
      <w:pPr>
        <w:pStyle w:val="TextBody"/>
        <w:rPr/>
      </w:pPr>
      <w:r>
        <w:rPr/>
        <w:t>"Претерпел сие [Распятие] Спаситель, умиротворив (Колос. 1:20) кровию Креста небесное и земное. Ибо мы были врагами по причине греха, и Бог определил смерть грешнику. Которое же из двух долженствовало быть: по правосудию ли надлежало умертвить, или по человеколюбию нарушить определение? Но примечай премудрость Божию: Он сохранил и истину определения, и силу человеколюбия. Вознес Христос "грехи наши" "на древо, дабы мы, избавившись от грехов, жили для правды" (1 Петр. 2:24). Немаловажен был умерший за нас, не чувственный был Агнец, не простой был человек, не ангел только был, но Бог вочеловечившийся. Не столь важно было беззаконие грешников, сколько важна правда Умершего за них. Не столько мы согрешили, сколько сделал правды Положивший за нас душу Свою..."</w:t>
      </w:r>
    </w:p>
    <w:p>
      <w:pPr>
        <w:pStyle w:val="TextBody"/>
        <w:rPr/>
      </w:pPr>
      <w:r>
        <w:rPr/>
        <w:t>св. Кирилл Иерусалимский. Огласительное поучение 13-е//Огласительные и тайноводственные поучения. М.,1900. С. 197-198</w:t>
      </w:r>
    </w:p>
    <w:p>
      <w:pPr>
        <w:pStyle w:val="TextBody"/>
        <w:rPr/>
      </w:pPr>
      <w:r>
        <w:rPr/>
      </w:r>
    </w:p>
    <w:p>
      <w:pPr>
        <w:pStyle w:val="TextBody"/>
        <w:rPr/>
      </w:pPr>
      <w:r>
        <w:rPr/>
        <w:t>&lt; выкуп. Искупление. правда.</w:t>
      </w:r>
    </w:p>
    <w:p>
      <w:pPr>
        <w:pStyle w:val="TextBody"/>
        <w:rPr/>
      </w:pPr>
      <w:r>
        <w:rPr/>
        <w:t>| св. Феофан Затворник.</w:t>
      </w:r>
    </w:p>
    <w:p>
      <w:pPr>
        <w:pStyle w:val="TextBody"/>
        <w:rPr/>
      </w:pPr>
      <w:r>
        <w:rPr/>
        <w:t>"Бог милует праведно: ибо правда Его удовлетворена смертью Единородного Сына Божия".</w:t>
      </w:r>
    </w:p>
    <w:p>
      <w:pPr>
        <w:pStyle w:val="TextBody"/>
        <w:rPr/>
      </w:pPr>
      <w:r>
        <w:rPr/>
        <w:t>св. Феофан Затворник. Толкование Послания святого Апостола Павла к римлянам. изд. 2. М., 1890. С. 73</w:t>
      </w:r>
    </w:p>
    <w:p>
      <w:pPr>
        <w:pStyle w:val="TextBody"/>
        <w:rPr/>
      </w:pPr>
      <w:r>
        <w:rPr/>
      </w:r>
    </w:p>
    <w:p>
      <w:pPr>
        <w:pStyle w:val="TextBody"/>
        <w:rPr/>
      </w:pPr>
      <w:r>
        <w:rPr/>
        <w:t>&lt; выкуп. Искупление. правда. милость. смерть.</w:t>
      </w:r>
    </w:p>
    <w:p>
      <w:pPr>
        <w:pStyle w:val="TextBody"/>
        <w:rPr/>
      </w:pPr>
      <w:r>
        <w:rPr/>
        <w:t>| св. Феофан Затворник.</w:t>
      </w:r>
    </w:p>
    <w:p>
      <w:pPr>
        <w:pStyle w:val="TextBody"/>
        <w:rPr/>
      </w:pPr>
      <w:r>
        <w:rPr/>
        <w:t>Блж. Феодорит пишет: "...не властию домостроительствовал Бог наше спасение, не повелением и не словом сокрушил державу смерти, но милость срастворил и с правдою. И само единородное Слово Божие, облекшись в естество Адамово и сохранив оное чистым от всякого греха, принесло сие за нас и, воздав долг естества, уплатило общую повинность всех людей".</w:t>
      </w:r>
    </w:p>
    <w:p>
      <w:pPr>
        <w:pStyle w:val="TextBody"/>
        <w:rPr/>
      </w:pPr>
      <w:r>
        <w:rPr/>
        <w:t>св. Феофан Затворник. Толкование Послания святого Апостола Павла к римлянам. изд. 2. М., 1890. С. 72</w:t>
      </w:r>
    </w:p>
    <w:p>
      <w:pPr>
        <w:pStyle w:val="TextBody"/>
        <w:rPr/>
      </w:pPr>
      <w:r>
        <w:rPr/>
      </w:r>
    </w:p>
    <w:p>
      <w:pPr>
        <w:pStyle w:val="TextBody"/>
        <w:rPr/>
      </w:pPr>
      <w:r>
        <w:rPr/>
        <w:t>&lt; выкуп. Искупление.= примирение.</w:t>
      </w:r>
    </w:p>
    <w:p>
      <w:pPr>
        <w:pStyle w:val="TextBody"/>
        <w:rPr/>
      </w:pPr>
      <w:r>
        <w:rPr/>
        <w:t>| св. Ириней Лионский.</w:t>
      </w:r>
    </w:p>
    <w:p>
      <w:pPr>
        <w:pStyle w:val="TextBody"/>
        <w:rPr/>
      </w:pPr>
      <w:r>
        <w:rPr/>
        <w:t>Апостол "говорит: "Вы примирены в теле плоти Его" (Кол. 1:22); то есть, что праведная плоть примирила плоть, связанную грехом, и привела в дружбу с Богом".</w:t>
      </w:r>
    </w:p>
    <w:p>
      <w:pPr>
        <w:pStyle w:val="TextBody"/>
        <w:rPr/>
      </w:pPr>
      <w:r>
        <w:rPr/>
        <w:t>св. Ириней Лионский. Пять книг против ересей// Творения. М.:"Православный паломник", "Благовест", 1996. Кн. 5. Гл. 14. С. 475</w:t>
      </w:r>
    </w:p>
    <w:p>
      <w:pPr>
        <w:pStyle w:val="TextBody"/>
        <w:rPr/>
      </w:pPr>
      <w:r>
        <w:rPr/>
      </w:r>
    </w:p>
    <w:p>
      <w:pPr>
        <w:pStyle w:val="TextBody"/>
        <w:rPr/>
      </w:pPr>
      <w:r>
        <w:rPr/>
        <w:t>&lt; выкуп. Искупление.= примирение.</w:t>
      </w:r>
    </w:p>
    <w:p>
      <w:pPr>
        <w:pStyle w:val="TextBody"/>
        <w:rPr/>
      </w:pPr>
      <w:r>
        <w:rPr/>
        <w:t>| св. Ириней Лионский.</w:t>
      </w:r>
    </w:p>
    <w:p>
      <w:pPr>
        <w:pStyle w:val="TextBody"/>
        <w:rPr/>
      </w:pPr>
      <w:r>
        <w:rPr/>
        <w:t>"...примиряется то, что некогда было во вражде. Если же Господь принял плоть из другой сущности, то уже не примирено с Богом то, что чрез преступление сделалось враждебным. А ныне чрез сообщение с Собою Господь примирил человека с Богом-Отцом, примиряя нас с Собою чрез тело плоти Своей и искупая нас Своею кровию, как Апостол говорит Ефесянам: "В Котором мы имеем искупление кровию Его, прощение грехов"; и еще им же: "Вы, бывшие некогда далеко, стали близки кровию Христовою"; и еще: "Упразднив вражду плотию Своею, а закон заповедей учением" (Еф. 1:7; 2:13, 15). И во всем послании Апостол ясно свидетельствует, что мы спасены плотию Господа нашего и Его кровию".</w:t>
      </w:r>
    </w:p>
    <w:p>
      <w:pPr>
        <w:pStyle w:val="TextBody"/>
        <w:rPr/>
      </w:pPr>
      <w:r>
        <w:rPr/>
        <w:t>св. Ириней Лионский. Пять книг против ересей// Творения. М.:"Православный паломник", "Благовест", 1996. Кн. 5. Гл. 14. С. 476</w:t>
      </w:r>
    </w:p>
    <w:p>
      <w:pPr>
        <w:pStyle w:val="TextBody"/>
        <w:rPr/>
      </w:pPr>
      <w:r>
        <w:rPr/>
      </w:r>
    </w:p>
    <w:p>
      <w:pPr>
        <w:pStyle w:val="TextBody"/>
        <w:rPr/>
      </w:pPr>
      <w:r>
        <w:rPr/>
        <w:t>//"искупая нас Своею кровию" = "восстановлен кровию Его"//</w:t>
      </w:r>
    </w:p>
    <w:p>
      <w:pPr>
        <w:pStyle w:val="TextBody"/>
        <w:rPr/>
      </w:pPr>
      <w:r>
        <w:rPr/>
      </w:r>
    </w:p>
    <w:p>
      <w:pPr>
        <w:pStyle w:val="TextBody"/>
        <w:rPr/>
      </w:pPr>
      <w:r>
        <w:rPr/>
        <w:t>&lt; выкуп. Искупление.= примирение.= восстановление.</w:t>
      </w:r>
    </w:p>
    <w:p>
      <w:pPr>
        <w:pStyle w:val="TextBody"/>
        <w:rPr/>
      </w:pPr>
      <w:r>
        <w:rPr/>
        <w:t>| св. Ириней Лионский.</w:t>
      </w:r>
    </w:p>
    <w:p>
      <w:pPr>
        <w:pStyle w:val="TextBody"/>
        <w:rPr/>
      </w:pPr>
      <w:r>
        <w:rPr/>
        <w:t>"Итак, помни, возлюбленный, что ты искуплен плотию Господа нашего и восстановлен кровию Его, и "держась Главы, от Которой все тело Церкви скрепляемое растет" (Кол. 2:19), то есть плотского пришествия Сына Божия, и исповедуя Его Богом и твердо принимая Его человечество, пользуйся доказательствами из Писаний..."</w:t>
      </w:r>
    </w:p>
    <w:p>
      <w:pPr>
        <w:pStyle w:val="TextBody"/>
        <w:rPr/>
      </w:pPr>
      <w:r>
        <w:rPr/>
        <w:t>св. Ириней Лионский. Пять книг против ересей// Творения. М.:"Православный паломник", "Благовест", 1996. Кн. 5. Гл. 14. С. 476</w:t>
      </w:r>
    </w:p>
    <w:p>
      <w:pPr>
        <w:pStyle w:val="TextBody"/>
        <w:rPr/>
      </w:pPr>
      <w:r>
        <w:rPr/>
      </w:r>
    </w:p>
    <w:p>
      <w:pPr>
        <w:pStyle w:val="TextBody"/>
        <w:rPr/>
      </w:pPr>
      <w:r>
        <w:rPr/>
        <w:t>&lt; выкуп. Искупление. примирение.</w:t>
      </w:r>
    </w:p>
    <w:p>
      <w:pPr>
        <w:pStyle w:val="TextBody"/>
        <w:rPr/>
      </w:pPr>
      <w:r>
        <w:rPr/>
        <w:t>| св. Ириней Лионский.</w:t>
      </w:r>
    </w:p>
    <w:p>
      <w:pPr>
        <w:pStyle w:val="TextBody"/>
        <w:rPr/>
      </w:pPr>
      <w:r>
        <w:rPr/>
        <w:t>"...слово: "в мире Он идет в Свой гроб" (Ис. 57:2), возвещает, как Он умер для нашего искупления, ибо "в мире" означает искупление. Ибо те, которые были врагами и противниками, вследствие Его смерти веруя в Него соблюдают взаимный мир, так как чрез всеобщую веру в Него они воистину сделались друзьями и возлюбленными".</w:t>
      </w:r>
    </w:p>
    <w:p>
      <w:pPr>
        <w:pStyle w:val="TextBody"/>
        <w:rPr/>
      </w:pPr>
      <w:r>
        <w:rPr/>
        <w:t>св. Ириней Лионский. Доказательство апостольской проповеди// Творения. М.:"Православный паломник", "Благовест", 1996. С. 604</w:t>
      </w:r>
    </w:p>
    <w:p>
      <w:pPr>
        <w:pStyle w:val="TextBody"/>
        <w:rPr/>
      </w:pPr>
      <w:r>
        <w:rPr/>
      </w:r>
    </w:p>
    <w:p>
      <w:pPr>
        <w:pStyle w:val="TextBody"/>
        <w:rPr/>
      </w:pPr>
      <w:r>
        <w:rPr/>
        <w:t>&lt; выкуп. Искупление. примирение.</w:t>
      </w:r>
    </w:p>
    <w:p>
      <w:pPr>
        <w:pStyle w:val="TextBody"/>
        <w:rPr/>
      </w:pPr>
      <w:r>
        <w:rPr/>
        <w:t>| св. Феофан Затворник.</w:t>
      </w:r>
    </w:p>
    <w:p>
      <w:pPr>
        <w:pStyle w:val="TextBody"/>
        <w:rPr/>
      </w:pPr>
      <w:r>
        <w:rPr/>
        <w:t>"Той бо есть мир наш, сотворивый обоя едино, и средостение ограды разоривый: вражду плотию Своею, закон заповедей ученьми упразднив: да оба созиждет Собою во единаго новаго человека, творя мир; и примирит обоих во едином теле Богови крестом, убив вражду на нем" (Еф. 2:14-16).</w:t>
      </w:r>
    </w:p>
    <w:p>
      <w:pPr>
        <w:pStyle w:val="TextBody"/>
        <w:rPr/>
      </w:pPr>
      <w:r>
        <w:rPr/>
        <w:t>"...внешнее // все брошено и иудеями, и язычниками, а затем обоими принят одинаковый строй внутренней жизни. Внутри они сочетавались единомыслием, единочувствием, единонравием: тут утверждался между ними прочный мир. Но в этом же получились и новые начала жизни для них обоих, слитых воедино. Так новый дух жизни о Христе Иисусе, проникая обоих одинаково, творил мир, и из обоих созидал единого нового человека, или новое человечество, коего родоначальник и глава - Христос Господь.</w:t>
      </w:r>
    </w:p>
    <w:p>
      <w:pPr>
        <w:pStyle w:val="TextBody"/>
        <w:rPr/>
      </w:pPr>
      <w:r>
        <w:rPr/>
        <w:t>Но это есть еще низший род мира. Есть высший - мир с Богом, в коем источник первого. Апостол говорит: и "примирит Богови", - сказавши наперед о примирении обоих между собою не потому, чтоб в этом было начало того, а потому, что в изображении умиротворяющего действия искупления идет от низшего к высшему. Последний предел умирения есть примирение с Богом, дальше которого уже некуда идти. Но в существе дела тут начало всего. Примирившись с Богом, верующие умиротворяются в себе, а чрез этот мир мирятся все и взаимно. - С Богом мир утвержден крестом, крестною смертию Господа, верою, в силу которой верующий усвояет себе умилостивление Бога, за всех ею совершенное. - Но что значит: "примирит обоих во едином теле"? - Если бы здесь говорилось о примирении между собою иудеев и язычников, то "во едином теле" прямо указывало бы на тело Церкви; но как говорится о примирении Богови, то слова сии не подают другой мысли как: примирит в едином теле Своем, принесши его в жертву умилостивления за всех на кресте. Равным образом "убив вражду", не ту вражду означает, о которой выше говорилось в словах: "вражду плотию Своею", но вражду, которую грех восставлял // между людьми и Богом. Эта вражда убита крестом: и верующие, "враги бывше" (Рим. 5:10), примиряются чрез него с Богом".</w:t>
      </w:r>
    </w:p>
    <w:p>
      <w:pPr>
        <w:pStyle w:val="TextBody"/>
        <w:rPr/>
      </w:pPr>
      <w:r>
        <w:rPr/>
        <w:t>св. Феофан Затворник. Толкование Послания святого апостола Павла к ефесянам//изд. 2-е. М., 1893. С. 175-176</w:t>
      </w:r>
    </w:p>
    <w:p>
      <w:pPr>
        <w:pStyle w:val="TextBody"/>
        <w:rPr/>
      </w:pPr>
      <w:r>
        <w:rPr/>
      </w:r>
    </w:p>
    <w:p>
      <w:pPr>
        <w:pStyle w:val="TextBody"/>
        <w:rPr/>
      </w:pPr>
      <w:r>
        <w:rPr/>
        <w:t>&lt; выкуп. Искупление. примирение.</w:t>
      </w:r>
    </w:p>
    <w:p>
      <w:pPr>
        <w:pStyle w:val="TextBody"/>
        <w:rPr/>
      </w:pPr>
      <w:r>
        <w:rPr/>
        <w:t>| св. Феофан Затворник.</w:t>
      </w:r>
    </w:p>
    <w:p>
      <w:pPr>
        <w:pStyle w:val="TextBody"/>
        <w:rPr/>
      </w:pPr>
      <w:r>
        <w:rPr/>
        <w:t>"Той бо есть мир наш, сотворивый обоя едино, и средостение ограды разоривый: вражду плотию Своею, закон заповедей ученьми упразднив: да оба созиждет Собою во единаго новаго человека, творя мир; и примирит обоих во едином теле Богови крестом, убив вражду на нем" (Еф. 2:14-16).</w:t>
      </w:r>
    </w:p>
    <w:p>
      <w:pPr>
        <w:pStyle w:val="TextBody"/>
        <w:rPr/>
      </w:pPr>
      <w:r>
        <w:rPr/>
        <w:t>"Вражду плотию Своею".</w:t>
      </w:r>
    </w:p>
    <w:p>
      <w:pPr>
        <w:pStyle w:val="TextBody"/>
        <w:rPr/>
      </w:pPr>
      <w:r>
        <w:rPr/>
        <w:t>"Св. Златоуст и другие восточные разумеют здесь вражду к Богу, которую восставляет грех. Блж. Фотий у Экумения разумеет две вражды: и ту, которая была между иудеями и язычниками, и ту, которая у тех и других была к Богу по причине грешности. "И ту и другую, - говорит, - разорил Христос Бог // наш". Но прямее здесь понимать первую, хотя можно доразумевать и вторую так: разделение иудеев и язычников уничтожено отменением закона, а он отменен тем, что Христос кровию Своею примирил нас с Богом".</w:t>
      </w:r>
    </w:p>
    <w:p>
      <w:pPr>
        <w:pStyle w:val="TextBody"/>
        <w:rPr/>
      </w:pPr>
      <w:r>
        <w:rPr/>
        <w:t>св. Феофан Затворник. Толкование Послания святого апостола Павла к ефесянам//изд. 2-е. М., 1893. С. 177-178</w:t>
      </w:r>
    </w:p>
    <w:p>
      <w:pPr>
        <w:pStyle w:val="TextBody"/>
        <w:rPr/>
      </w:pPr>
      <w:r>
        <w:rPr/>
      </w:r>
    </w:p>
    <w:p>
      <w:pPr>
        <w:pStyle w:val="TextBody"/>
        <w:rPr/>
      </w:pPr>
      <w:r>
        <w:rPr/>
        <w:t>&lt; выкуп. Искупление. примирение.</w:t>
      </w:r>
    </w:p>
    <w:p>
      <w:pPr>
        <w:pStyle w:val="TextBody"/>
        <w:rPr/>
      </w:pPr>
      <w:r>
        <w:rPr/>
        <w:t>| св. Феофан Затворник.</w:t>
      </w:r>
    </w:p>
    <w:p>
      <w:pPr>
        <w:pStyle w:val="TextBody"/>
        <w:rPr/>
      </w:pPr>
      <w:r>
        <w:rPr/>
        <w:t>"Той бо есть мир наш, сотворивый обоя едино, и средостение ограды разоривый: вражду плотию Своею, закон заповедей ученьми упразднив: да оба созиждет Собою во единаго новаго человека, творя мир; и примирит обоих во едином теле Богови крестом, убив вражду на нем" (Еф. 2:14-16).</w:t>
      </w:r>
    </w:p>
    <w:p>
      <w:pPr>
        <w:pStyle w:val="TextBody"/>
        <w:rPr/>
      </w:pPr>
      <w:r>
        <w:rPr/>
        <w:t>"Да оба созиждет Собою во единаго новаго человека, творя мир".</w:t>
      </w:r>
    </w:p>
    <w:p>
      <w:pPr>
        <w:pStyle w:val="TextBody"/>
        <w:rPr/>
      </w:pPr>
      <w:r>
        <w:rPr/>
        <w:t>"И хорошо Апостол употребляет слово: "созиждет"; не сказал: переменит, - чтобы показать особую силу этого действия, - и то, что хотя это созидание совершалось невидимым образом, но несмотря на это оно не меньше первого творения, - и то, чтобы при таких очевидных доказательствах уже нельзя было оставаться неверующими. "Да оба, - говорит, - созиждет Собою", то есть чрез Себя. Не послал кого-нибудь другого, но Сам Собою, - предварительно как бы расплавив того и другого, то есть эллина и иудея, - создал одного дивного, то есть христианина, - Сам соделавшись и первым творением этого рода, - творением, которое гораздо выше первого творения. "Собою" может значить также и то, что Он первый представил нам образец и пример (новой твари). При этом, занимая Сам средину, Он одною рукою привлекает иудея, другою эллина, и смешав их и все, что отчуждало их между собою, уничтожив, преобразил свыше. Преобразил и иудея, который был обрезан и находился под проклятием, - и эллина, находившегося вне закона, "во единого нового человека", высшего обоих, - и иудея и эллина, "творя мир" и в отношении к Богу, и в отношении друг ко другу. Оставаясь иудеи иудеями, эллины эллинами, они никогда не соединились бы между собою. Не оставляя собственного положения, как каждый из них мог бы // придти в лучшее состояние? - Иудей тогда лишь сближается с эллином, когда сделается верным. Это походит на то, когда двое занимают внизу два отдельных помещения и вверху имеют один общий прекрасный и обширный покой: они до тех пор не могут видеться между собою, пока не поднимутся вверх" (св. Иоанн Златоуст)".</w:t>
      </w:r>
    </w:p>
    <w:p>
      <w:pPr>
        <w:pStyle w:val="TextBody"/>
        <w:rPr/>
      </w:pPr>
      <w:r>
        <w:rPr/>
        <w:t>св. Феофан Затворник. Толкование Послания святого апостола Павла к ефесянам//изд. 2-е. М., 1893. С. 179-180</w:t>
      </w:r>
    </w:p>
    <w:p>
      <w:pPr>
        <w:pStyle w:val="TextBody"/>
        <w:rPr/>
      </w:pPr>
      <w:r>
        <w:rPr/>
      </w:r>
    </w:p>
    <w:p>
      <w:pPr>
        <w:pStyle w:val="TextBody"/>
        <w:rPr/>
      </w:pPr>
      <w:r>
        <w:rPr/>
        <w:t>&lt; выкуп. Искупление. Причащение.</w:t>
      </w:r>
    </w:p>
    <w:p>
      <w:pPr>
        <w:pStyle w:val="TextBody"/>
        <w:rPr/>
      </w:pPr>
      <w:r>
        <w:rPr/>
        <w:t>| блж. Николай Кавасила.</w:t>
      </w:r>
    </w:p>
    <w:p>
      <w:pPr>
        <w:pStyle w:val="TextBody"/>
        <w:rPr/>
      </w:pPr>
      <w:r>
        <w:rPr/>
        <w:t>"Надлежало же пленным не туне получить свободу, но быть выкупленными, потому и освобождает их, пролив кровь; сим же образом с того времени и до последнего дня освобождает, и отпускает вину, и омывает нечистоту душ. И Сам Он то, чем очищает; на что указывая, Павел сказал: "Совершив Собою очищение грехов наших, воссел одесную престола величия на высоте" (Евр. 1:3)".</w:t>
      </w:r>
    </w:p>
    <w:p>
      <w:pPr>
        <w:pStyle w:val="TextBody"/>
        <w:rPr/>
      </w:pPr>
      <w:r>
        <w:rPr/>
        <w:t>блж. Николай Кавасила. Слово 4//Семь слов о жизни во Христе. М.,1874. Гл. 129. С. 105</w:t>
      </w:r>
    </w:p>
    <w:p>
      <w:pPr>
        <w:pStyle w:val="TextBody"/>
        <w:rPr/>
      </w:pPr>
      <w:r>
        <w:rPr/>
      </w:r>
    </w:p>
    <w:p>
      <w:pPr>
        <w:pStyle w:val="TextBody"/>
        <w:rPr/>
      </w:pPr>
      <w:r>
        <w:rPr/>
        <w:t>&lt; выкуп. Искупление. V проклятие.</w:t>
      </w:r>
    </w:p>
    <w:p>
      <w:pPr>
        <w:pStyle w:val="TextBody"/>
        <w:rPr/>
      </w:pPr>
      <w:r>
        <w:rPr/>
        <w:t>| св. Афанасий Великий.</w:t>
      </w:r>
    </w:p>
    <w:p>
      <w:pPr>
        <w:pStyle w:val="TextBody"/>
        <w:rPr/>
      </w:pPr>
      <w:r>
        <w:rPr/>
        <w:t>"...для чего претерпел не иное что, а крест? Пусть слышит и он, что пострадать так, а не иначе, к нашей служило пользе; и для нас всего лучше, что претерпел это Господь. Ибо если пришел Он на Себе понести клятву, на нас бывшую, то как бы иначе стал клятвой, если бы не принял смерть бывшую под клятвой? Но это - крест, ибо как написано, "проклят всяк, висящий на древе" (Втор. 21:23; Гал. 3:13). Потом, если Господня смерть есть искупление всех, и Господней смертью разоряется "средостение ограды" (Еф. 2:14), и совершается призвание язычников, то как бы призвал нас, если бы не был распят? Только на кресте умирают с распростертыми руками. Поэтому Господу прилично было и крест претерпеть, и распростерть руки, чтобы одной рукой привлечь к Себе ветхий народ, а другой - призванных из язычников, тех и других соединить в Себе. Это и сам Он изрек, давая разуметь, какой смертью искупит всех. Ибо говорит: когда вознесен буду, "всех привлеку к Себе" (Ин. 12:32)".</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Гл. 25. С. 222</w:t>
      </w:r>
    </w:p>
    <w:p>
      <w:pPr>
        <w:pStyle w:val="TextBody"/>
        <w:rPr/>
      </w:pPr>
      <w:r>
        <w:rPr/>
      </w:r>
    </w:p>
    <w:p>
      <w:pPr>
        <w:pStyle w:val="TextBody"/>
        <w:rPr/>
      </w:pPr>
      <w:r>
        <w:rPr/>
        <w:t>&lt; выкуп. Искупление. прообраз.</w:t>
      </w:r>
    </w:p>
    <w:p>
      <w:pPr>
        <w:pStyle w:val="TextBody"/>
        <w:rPr/>
      </w:pPr>
      <w:r>
        <w:rPr/>
        <w:t>| св. Ириней Лионский.</w:t>
      </w:r>
    </w:p>
    <w:p>
      <w:pPr>
        <w:pStyle w:val="TextBody"/>
        <w:rPr/>
      </w:pPr>
      <w:r>
        <w:rPr/>
        <w:t>Зара "был узнан по красному знаку, бывшему на нем, что означает страдание Праведного, вначале предизображенное в Авеле и описанное пророками, совершившееся же в последние времена в Сыне Божием".</w:t>
      </w:r>
    </w:p>
    <w:p>
      <w:pPr>
        <w:pStyle w:val="TextBody"/>
        <w:rPr/>
      </w:pPr>
      <w:r>
        <w:rPr/>
        <w:t>св. Ириней Лионский. Пять книг против ересей// Творения. М.:"Православный паломник", "Благовест", 1996. Кн. 4. Гл. 25. С. 385</w:t>
      </w:r>
    </w:p>
    <w:p>
      <w:pPr>
        <w:pStyle w:val="TextBody"/>
        <w:rPr/>
      </w:pPr>
      <w:r>
        <w:rPr/>
      </w:r>
    </w:p>
    <w:p>
      <w:pPr>
        <w:pStyle w:val="TextBody"/>
        <w:rPr/>
      </w:pPr>
      <w:r>
        <w:rPr/>
        <w:t>&lt; выкуп. Искупление. прообраз.</w:t>
      </w:r>
    </w:p>
    <w:p>
      <w:pPr>
        <w:pStyle w:val="TextBody"/>
        <w:rPr/>
      </w:pPr>
      <w:r>
        <w:rPr/>
        <w:t>| св. Ириней Лионский.</w:t>
      </w:r>
    </w:p>
    <w:p>
      <w:pPr>
        <w:pStyle w:val="TextBody"/>
        <w:rPr/>
      </w:pPr>
      <w:r>
        <w:rPr/>
        <w:t>"...когда Иаков шел по Месопотамии, он видел в видении, что Он стоял вверху на лестнице, то есть на древе, которое простиралось до самого неба, ибо по ней восходят на небо верующие в Него. Ибо Его страдания суть наше вознесение горе".</w:t>
      </w:r>
    </w:p>
    <w:p>
      <w:pPr>
        <w:pStyle w:val="TextBody"/>
        <w:rPr/>
      </w:pPr>
      <w:r>
        <w:rPr/>
        <w:t>св. Ириней Лионский. Доказательство апостольской проповеди// Творения. М.:"Православный паломник", "Благовест", 1996. С. 591</w:t>
      </w:r>
    </w:p>
    <w:p>
      <w:pPr>
        <w:pStyle w:val="TextBody"/>
        <w:rPr/>
      </w:pPr>
      <w:r>
        <w:rPr/>
      </w:r>
    </w:p>
    <w:p>
      <w:pPr>
        <w:pStyle w:val="TextBody"/>
        <w:rPr/>
      </w:pPr>
      <w:r>
        <w:rPr/>
        <w:t>&lt; выкуп. Искупление. прообраз.</w:t>
      </w:r>
    </w:p>
    <w:p>
      <w:pPr>
        <w:pStyle w:val="TextBody"/>
        <w:rPr/>
      </w:pPr>
      <w:r>
        <w:rPr/>
        <w:t>| св. Ириней Лионский.</w:t>
      </w:r>
    </w:p>
    <w:p>
      <w:pPr>
        <w:pStyle w:val="TextBody"/>
        <w:rPr/>
      </w:pPr>
      <w:r>
        <w:rPr/>
        <w:t>"...верующих же в Него и сделавшихся младенцами в злобе (ср. 1 Кор. 14:20) Он ввел в наследие отцов, которое распределяет в наследство не Моисей, а Иисус, Который и нас освободил от Амалика чрез связывание Своих рук и возвел в царство Отца".</w:t>
      </w:r>
    </w:p>
    <w:p>
      <w:pPr>
        <w:pStyle w:val="TextBody"/>
        <w:rPr/>
      </w:pPr>
      <w:r>
        <w:rPr/>
        <w:t>св. Ириней Лионский. Доказательство апостольской проповеди// Творения. М.:"Православный паломник", "Благовест", 1996. С. 592</w:t>
      </w:r>
    </w:p>
    <w:p>
      <w:pPr>
        <w:pStyle w:val="TextBody"/>
        <w:rPr/>
      </w:pPr>
      <w:r>
        <w:rPr/>
      </w:r>
    </w:p>
    <w:p>
      <w:pPr>
        <w:pStyle w:val="TextBody"/>
        <w:rPr/>
      </w:pPr>
      <w:r>
        <w:rPr/>
        <w:t>&lt; выкуп. Искупление. прообраз.</w:t>
      </w:r>
    </w:p>
    <w:p>
      <w:pPr>
        <w:pStyle w:val="TextBody"/>
        <w:rPr/>
      </w:pPr>
      <w:r>
        <w:rPr/>
        <w:t>| св. Ефрем Сирин.</w:t>
      </w:r>
    </w:p>
    <w:p>
      <w:pPr>
        <w:pStyle w:val="TextBody"/>
        <w:rPr/>
      </w:pPr>
      <w:r>
        <w:rPr/>
        <w:t>"Сею кровию завета предизображена тайна Евангелия, которое смертию Христовою даруется всем народам".</w:t>
      </w:r>
    </w:p>
    <w:p>
      <w:pPr>
        <w:pStyle w:val="TextBody"/>
        <w:rPr/>
      </w:pPr>
      <w:r>
        <w:rPr/>
        <w:t>св. Ефрем Сирин. Толкование на книгу Исход// Творения: В 8-ми томах. Сергиев Посад, 1901. Т. 6. Гл. 24. С. 371</w:t>
      </w:r>
    </w:p>
    <w:p>
      <w:pPr>
        <w:pStyle w:val="TextBody"/>
        <w:rPr/>
      </w:pPr>
      <w:r>
        <w:rPr/>
      </w:r>
    </w:p>
    <w:p>
      <w:pPr>
        <w:pStyle w:val="TextBody"/>
        <w:rPr/>
      </w:pPr>
      <w:r>
        <w:rPr/>
        <w:t>&lt; выкуп. Искупление. прообраз.</w:t>
      </w:r>
    </w:p>
    <w:p>
      <w:pPr>
        <w:pStyle w:val="TextBody"/>
        <w:rPr/>
      </w:pPr>
      <w:r>
        <w:rPr/>
        <w:t>| св. Ефрем Сирин.</w:t>
      </w:r>
    </w:p>
    <w:p>
      <w:pPr>
        <w:pStyle w:val="TextBody"/>
        <w:rPr/>
      </w:pPr>
      <w:r>
        <w:rPr/>
        <w:t>"Сказанное же: "одного агнца приноси поутру, а другого агнца приноси вечером" (Исх. 29:39), указует на закланного за нас Агнца Божия: и еще, агнец, заколаемый утром, означает праведников, а агнец, заколаемый вечером, кающихся грешников, за которых и умер Христос".</w:t>
      </w:r>
    </w:p>
    <w:p>
      <w:pPr>
        <w:pStyle w:val="TextBody"/>
        <w:rPr/>
      </w:pPr>
      <w:r>
        <w:rPr/>
        <w:t>св. Ефрем Сирин. Толкование на книгу Исход// Творения: В 8-ми томах. Сергиев Посад, 1901. Т. 6. Гл. 27. С. 380</w:t>
      </w:r>
    </w:p>
    <w:p>
      <w:pPr>
        <w:pStyle w:val="TextBody"/>
        <w:rPr/>
      </w:pPr>
      <w:r>
        <w:rPr/>
      </w:r>
    </w:p>
    <w:p>
      <w:pPr>
        <w:pStyle w:val="TextBody"/>
        <w:rPr/>
      </w:pPr>
      <w:r>
        <w:rPr/>
        <w:t>&lt; выкуп. Искупление. прообраз. Авраам. жертва Исаака.</w:t>
      </w:r>
    </w:p>
    <w:p>
      <w:pPr>
        <w:pStyle w:val="TextBody"/>
        <w:rPr/>
      </w:pPr>
      <w:r>
        <w:rPr/>
        <w:t>| св. Ириней Лионский.</w:t>
      </w:r>
    </w:p>
    <w:p>
      <w:pPr>
        <w:pStyle w:val="TextBody"/>
        <w:rPr/>
      </w:pPr>
      <w:r>
        <w:rPr/>
        <w:t>"Справедливо и мы, имея ту же веру, как Авраам, взявши крест, как Исаак дрова, следуем Ему. Ибо в Аврааме человек наперед научился и навык следовать Слову Божию. Ибо Авраам по вере своей, последовав заповеди Слова Божия, с готовностью предал в жертву Богу единородного и возлюбленного сына своего, дабы и Бог благоволил за все семя его представить Своего Единородного и возлюбленного Сына в жертву для нашего искупления".</w:t>
      </w:r>
    </w:p>
    <w:p>
      <w:pPr>
        <w:pStyle w:val="TextBody"/>
        <w:rPr/>
      </w:pPr>
      <w:r>
        <w:rPr/>
        <w:t>св. Ириней Лионский. Пять книг против ересей// Творения. М.:"Православный паломник", "Благовест", 1996. Кн. 4. Гл. 5. С. 328</w:t>
      </w:r>
    </w:p>
    <w:p>
      <w:pPr>
        <w:pStyle w:val="TextBody"/>
        <w:rPr/>
      </w:pPr>
      <w:r>
        <w:rPr/>
      </w:r>
    </w:p>
    <w:p>
      <w:pPr>
        <w:pStyle w:val="TextBody"/>
        <w:rPr/>
      </w:pPr>
      <w:r>
        <w:rPr/>
        <w:t>&lt; выкуп. Искупление. прообраз. Авраам. жертва Исаака.</w:t>
      </w:r>
    </w:p>
    <w:p>
      <w:pPr>
        <w:pStyle w:val="TextBody"/>
        <w:rPr/>
      </w:pPr>
      <w:r>
        <w:rPr/>
        <w:t>| св. Филарет Московский.</w:t>
      </w:r>
    </w:p>
    <w:p>
      <w:pPr>
        <w:pStyle w:val="TextBody"/>
        <w:rPr/>
      </w:pPr>
      <w:r>
        <w:rPr/>
        <w:t>"Есть особенные чудные судьбы Божии над некоторыми людьми: есть и над некоторыми местами особенные судьбы Божии, которые, при благочестивом внимании, можем открывать и рассматривать к утешению и назиданию нашему.</w:t>
      </w:r>
    </w:p>
    <w:p>
      <w:pPr>
        <w:pStyle w:val="TextBody"/>
        <w:rPr/>
      </w:pPr>
      <w:r>
        <w:rPr/>
        <w:t>Бог, чтобы в лице Авраама показать опыт веры в // наставление родам грядущим и вместе предзнаменовать тайну будущей крестной жертвы Христовой, повелел ему принести в жертву единородного сына его Исаака. Почему бы, кажется, не исполнить сего на том месте, где Авраам в то время жил, "и призывал имя Господа Бога вечного" (Быт. 21:33)? Но нет. Бог послал для сего Авраама на иное место, дальнее, Аврааму неизвестное, не имевшее имени. "Иди на землю высоку, и вознеси его тамо во всесожжение, на едину от гор, их же ти реку" (Быт. 22:2). Два дня шел Авраам с сыном, не зная куда: на третий день увидел гору, и, по новому откровению, узнал, что на ней должен совершить свое жертвоприношение. Он взял в руки огонь и нож, на Исаака возложил дрова всесожжения, взошел на гору, создал жертвенник, возложил на него дрова, а на дрова связанного сына своего, и простер руку к ножу, чтобы заклать Исаака. В сию минуту, в своем сердце, в своем решительном намерении, он уже заклал Исаака невидимо, и жертва его совершилась: но прежде, // С. 496 нежели успел он видимо, действительно заклать Исаака, Ангел остановил его. Внезапно Авраам увидел в древесной чаще овна, и принес его во всесожжение. За то, что Авраам явил такое совершенное благоговение и веру к Богу, такое самопожертвование в исполнении воли Его, Бог, воззвав его небесным гласом, благословил его высоким, благодатным потомственным благословением, простирающимся от него на все народы.</w:t>
      </w:r>
    </w:p>
    <w:p>
      <w:pPr>
        <w:pStyle w:val="TextBody"/>
        <w:rPr/>
      </w:pPr>
      <w:r>
        <w:rPr/>
        <w:t>Спрашиваю вновь: почему бы не исполниться сему на том месте, где Авраам жил, или близ оного? Для чего нужны были - дальний путь, неизвестная гора? - Послушайте. Дойдем до ответа.</w:t>
      </w:r>
    </w:p>
    <w:p>
      <w:pPr>
        <w:pStyle w:val="TextBody"/>
        <w:rPr/>
      </w:pPr>
      <w:r>
        <w:rPr/>
        <w:t>Сия неизвестная прежде гора получила от Авраама наименование горы Боговидения; и, без сомнения, сделалась незабвенною для Авраама и для Исаака, и отчасти для их потомков, особенно для благочестивых чтителей и хранителей священных отеческих преданий; и предание о ней пережило века и народы.</w:t>
      </w:r>
    </w:p>
    <w:p>
      <w:pPr>
        <w:pStyle w:val="TextBody"/>
        <w:rPr/>
      </w:pPr>
      <w:r>
        <w:rPr/>
        <w:t>Но гора Боговидения стояла в земле язычников, не знающих истинного Бога и таин Его. Прошли веки: близ места жертвоприношения Авраамова построен языческий город Иевус. // С. 497</w:t>
      </w:r>
    </w:p>
    <w:p>
      <w:pPr>
        <w:pStyle w:val="TextBody"/>
        <w:rPr/>
      </w:pPr>
      <w:r>
        <w:rPr/>
        <w:t>Еще прошли веки: потомок Авраама, царь Давид оружием взял Иевус; наименовал его Иерусалимом, и сделал столицей царства Израильского.</w:t>
      </w:r>
    </w:p>
    <w:p>
      <w:pPr>
        <w:pStyle w:val="TextBody"/>
        <w:rPr/>
      </w:pPr>
      <w:r>
        <w:rPr/>
        <w:t>Еще прошли веки: явился в земле Израилевой воплощенный Сын Божий, по плоти сын Авраамов и Давидов, Господь наш Иисус Христос; проповедал евангелие вечного спасения и, по слепой ненависти обличаемых Им беззаконников, наипаче же по сокровенному предусмотрению и предопределению Отца небесного, близ стен Иерусалима, на месте древнего жертвоприношения Авраамова, распят на кресте, как жертва за спасение всего мира, погребен и воскрес.</w:t>
      </w:r>
    </w:p>
    <w:p>
      <w:pPr>
        <w:pStyle w:val="TextBody"/>
        <w:rPr/>
      </w:pPr>
      <w:r>
        <w:rPr/>
        <w:t>Теперь можно дать ответ, для чего Аврааму была указана гора Боговидения. Это для того, чтобы он, стоя на сем месте, верою видел то, что на сем месте должно произойти чрез две тысячи лет после него, чтобы он, по собственному слову Христову, "видел день" Христов, "и возрадовася" (Ин. 8:56) о Спасителе своем. Авраам видел тогда в Исааке, несущем жертвенные дрова на гору Боговидения, образ Иисуса Христа, несущего крест на гору Голгофу; в Исааке, возложенном на // С. 498 жертвенник, - образ Иисуса Христа, вознесенного на крест; в Исааке, после принесения его в жертву, живущем, - образ Иисуса Христа, после крестной смерти, воскресшего; в благословении о семени Авраама всех языков земных - обетование всем человекам вечного спасения чрез Иисуса Христа.</w:t>
      </w:r>
    </w:p>
    <w:p>
      <w:pPr>
        <w:pStyle w:val="TextBody"/>
        <w:rPr/>
      </w:pPr>
      <w:r>
        <w:rPr/>
        <w:t>...Как сокровенно питал Он веру древних, предлагая им тайну Христову в обещаниях и предзнаменованиях! Как сильно подкрепляет Он нашу веру, являя нам тайну Христову в совершенном согласии с древними о ней обетованиями и предзнаменованиями! Как чудно жертвоприношением Авраамовым освятил Он место для крестной жертвы Христовой!"</w:t>
      </w:r>
    </w:p>
    <w:p>
      <w:pPr>
        <w:pStyle w:val="TextBody"/>
        <w:rPr/>
      </w:pPr>
      <w:r>
        <w:rPr/>
        <w:t>св. Филарет Московский. Беседа по освящении храма в новосозданном Спасопреображенском Гуслицком монастыре. 1859 г.//Сочинения в 5-ти т. М., 1885. Т. 5. С. 494-498</w:t>
      </w:r>
    </w:p>
    <w:p>
      <w:pPr>
        <w:pStyle w:val="TextBody"/>
        <w:rPr/>
      </w:pPr>
      <w:r>
        <w:rPr/>
      </w:r>
    </w:p>
    <w:p>
      <w:pPr>
        <w:pStyle w:val="TextBody"/>
        <w:rPr/>
      </w:pPr>
      <w:r>
        <w:rPr/>
        <w:t>&lt; выкуп. Искупление. прообраз. Пасха.</w:t>
      </w:r>
    </w:p>
    <w:p>
      <w:pPr>
        <w:pStyle w:val="TextBody"/>
        <w:rPr/>
      </w:pPr>
      <w:r>
        <w:rPr/>
        <w:t>| св. Ириней Лионский.</w:t>
      </w:r>
    </w:p>
    <w:p>
      <w:pPr>
        <w:pStyle w:val="TextBody"/>
        <w:rPr/>
      </w:pPr>
      <w:r>
        <w:rPr/>
        <w:t>От последней египетской казни "Он спас сыновей Израиля, символически показав страдания Христа чрез убиение непорочного агнца, кровь которого дана была как предохранительное знамение для спасения посредством окрашивания домов евреев. И это таинство называется Пасхой - основанием спасения".</w:t>
      </w:r>
    </w:p>
    <w:p>
      <w:pPr>
        <w:pStyle w:val="TextBody"/>
        <w:rPr/>
      </w:pPr>
      <w:r>
        <w:rPr/>
        <w:t>св. Ириней Лионский. Доказательство апостольской проповеди// Творения. М.:"Православный паломник", "Благовест", 1996. С. 581</w:t>
      </w:r>
    </w:p>
    <w:p>
      <w:pPr>
        <w:pStyle w:val="TextBody"/>
        <w:rPr/>
      </w:pPr>
      <w:r>
        <w:rPr/>
      </w:r>
    </w:p>
    <w:p>
      <w:pPr>
        <w:pStyle w:val="TextBody"/>
        <w:rPr/>
      </w:pPr>
      <w:r>
        <w:rPr/>
        <w:t>&lt; выкуп. Искупление. прообраз. стихии.</w:t>
      </w:r>
    </w:p>
    <w:p>
      <w:pPr>
        <w:pStyle w:val="TextBody"/>
        <w:rPr/>
      </w:pPr>
      <w:r>
        <w:rPr/>
        <w:t>| св. Ефрем Сирин.</w:t>
      </w:r>
    </w:p>
    <w:p>
      <w:pPr>
        <w:pStyle w:val="TextBody"/>
        <w:rPr/>
      </w:pPr>
      <w:r>
        <w:rPr/>
        <w:t>"Одного агнца приноси поутру, а другого агнца приноси вечером" (Исх. 29:39). Тот и другой агнец изображает Спасителя нашего. В агнце, заколаемом поутру, изображается заклание Христа за святых, а в агнце, заколаемом ввечеру - заклание за грешников. "А для возлияния четверть гина вина, для одного агнца" (Исх. 29:40). Здесь разумеются четыре стихии в плоти Эммануиловой, из которой источено святое возлияние, освящающее окропляемых".</w:t>
      </w:r>
    </w:p>
    <w:p>
      <w:pPr>
        <w:pStyle w:val="TextBody"/>
        <w:rPr/>
      </w:pPr>
      <w:r>
        <w:rPr/>
        <w:t>св. Ефрем Сирин. Толкование на книгу Исход// Творения: В 8-ми томах. Сергиев Посад, 1901. Т. 6. Гл. 29. С. 383</w:t>
      </w:r>
    </w:p>
    <w:p>
      <w:pPr>
        <w:pStyle w:val="TextBody"/>
        <w:rPr/>
      </w:pPr>
      <w:r>
        <w:rPr/>
      </w:r>
    </w:p>
    <w:p>
      <w:pPr>
        <w:pStyle w:val="TextBody"/>
        <w:rPr/>
      </w:pPr>
      <w:r>
        <w:rPr/>
        <w:t>&lt; выкуп. Искупление. пророчества.</w:t>
      </w:r>
    </w:p>
    <w:p>
      <w:pPr>
        <w:pStyle w:val="TextBody"/>
        <w:rPr/>
      </w:pPr>
      <w:r>
        <w:rPr/>
        <w:t>| св. Ириней Лионский.</w:t>
      </w:r>
    </w:p>
    <w:p>
      <w:pPr>
        <w:pStyle w:val="TextBody"/>
        <w:rPr/>
      </w:pPr>
      <w:r>
        <w:rPr/>
        <w:t>"И предсказанные подробности страдания Господа не имели места ни в каком другом случае. Ибо не случилось при смерти кого-либо из древних, чтобы солнце зашло среди полдня, или завеса храма разорвалась, или произошло землетрясение, или камни распались, или мертвые воскресли, или кто из них сам восстал в третий день, или взят был на небо, или // при взятии отверзлись небеса, или во имя кого-либо другого уверовали народы, или кто из них, умерши и воскресши, открыл Новый Завет свободы".</w:t>
      </w:r>
    </w:p>
    <w:p>
      <w:pPr>
        <w:pStyle w:val="TextBody"/>
        <w:rPr/>
      </w:pPr>
      <w:r>
        <w:rPr/>
        <w:t>св. Ириней Лионский. Пять книг против ересей// Творения. М.:"Православный паломник", "Благовест", 1996. Кн. 4. Гл. 34. С. 415-416</w:t>
      </w:r>
    </w:p>
    <w:p>
      <w:pPr>
        <w:pStyle w:val="TextBody"/>
        <w:rPr/>
      </w:pPr>
      <w:r>
        <w:rPr/>
      </w:r>
    </w:p>
    <w:p>
      <w:pPr>
        <w:pStyle w:val="TextBody"/>
        <w:rPr/>
      </w:pPr>
      <w:r>
        <w:rPr/>
        <w:t>&lt; выкуп. Искупление. Священник. Жертва.</w:t>
      </w:r>
    </w:p>
    <w:p>
      <w:pPr>
        <w:pStyle w:val="TextBody"/>
        <w:rPr/>
      </w:pPr>
      <w:r>
        <w:rPr/>
        <w:t>| блж. Николай Кавасила.</w:t>
      </w:r>
    </w:p>
    <w:p>
      <w:pPr>
        <w:pStyle w:val="TextBody"/>
        <w:rPr/>
      </w:pPr>
      <w:r>
        <w:rPr/>
        <w:t>"...Он и Священник и пастырь, и жертва и приводящий жертву, и ради чего приводит и то самое, что приводит..."</w:t>
      </w:r>
    </w:p>
    <w:p>
      <w:pPr>
        <w:pStyle w:val="TextBody"/>
        <w:rPr/>
      </w:pPr>
      <w:r>
        <w:rPr/>
        <w:t>блж. Николай Кавасила. Слово 3//Семь слов о жизни во Христе. М.,1874. Гл. 38. С. 71</w:t>
      </w:r>
    </w:p>
    <w:p>
      <w:pPr>
        <w:pStyle w:val="TextBody"/>
        <w:rPr/>
      </w:pPr>
      <w:r>
        <w:rPr/>
      </w:r>
    </w:p>
    <w:p>
      <w:pPr>
        <w:pStyle w:val="TextBody"/>
        <w:rPr/>
      </w:pPr>
      <w:r>
        <w:rPr/>
        <w:t>&lt; выкуп. Искупление. таинства.</w:t>
      </w:r>
    </w:p>
    <w:p>
      <w:pPr>
        <w:pStyle w:val="TextBody"/>
        <w:rPr/>
      </w:pPr>
      <w:r>
        <w:rPr/>
        <w:t>| св. Феофан Затворник.</w:t>
      </w:r>
    </w:p>
    <w:p>
      <w:pPr>
        <w:pStyle w:val="TextBody"/>
        <w:rPr/>
      </w:pPr>
      <w:r>
        <w:rPr/>
        <w:t>"И о гресе осуди грех во плоти" (Рим. 8:3).//</w:t>
      </w:r>
    </w:p>
    <w:p>
      <w:pPr>
        <w:pStyle w:val="TextBody"/>
        <w:rPr/>
      </w:pPr>
      <w:r>
        <w:rPr/>
        <w:t>"...осужден грех... Совершил сие Сын Божий воплотившийся двояко: тем, что, предав на смерть безгрешную плоть Свою за грехи // мира, дал нам возможность получать прощение содеянных нами грехов; и тем, что явил в Себе безгрешную плоть и, учредив таинства для общения с Собою, дал нам возможность получать от Него грехопобедную силу, чтоб не делать других грехов. То и другое имеет в Нем сокровищницу...</w:t>
      </w:r>
    </w:p>
    <w:p>
      <w:pPr>
        <w:pStyle w:val="TextBody"/>
        <w:rPr/>
      </w:pPr>
      <w:r>
        <w:rPr/>
        <w:t>Блж. Феодорит пишет: "...Единородное Божие Слово, вочеловечившись, человеческою плотию сокрушило грех, исполнив всякую правду; не прияв же позора греха (то есть быв безгрешною), и подобно грешнику претерпев смерть грешников, обличило неправду греха, так как предало на смерть не подлежащее смерти тело. Но оно-то само и сокрушило и грех, и смерть. Ибо Слово Божие, как неподлежащее смерти, потому что греха не сотворило, но приявшее оную по несправедливому приговору греха, соделалось, как "в мертвых свободь" (Пс. 87:6), искуплением справедливо содержимых под державою смерти". - Здесь указывается преимущественно грехооправдательная сила пришествия Сына Божия во плоти.</w:t>
      </w:r>
    </w:p>
    <w:p>
      <w:pPr>
        <w:pStyle w:val="TextBody"/>
        <w:rPr/>
      </w:pPr>
      <w:r>
        <w:rPr/>
        <w:t>св. Феофан Затворник. Толкование Послания святого Апостола Павла к римлянам. изд. 2. М., 1890. С. 459-460</w:t>
      </w:r>
    </w:p>
    <w:p>
      <w:pPr>
        <w:pStyle w:val="TextBody"/>
        <w:rPr/>
      </w:pPr>
      <w:r>
        <w:rPr/>
      </w:r>
    </w:p>
    <w:p>
      <w:pPr>
        <w:pStyle w:val="TextBody"/>
        <w:rPr/>
      </w:pPr>
      <w:r>
        <w:rPr/>
        <w:t>&lt; выкуп. Искупление. таинства.</w:t>
      </w:r>
    </w:p>
    <w:p>
      <w:pPr>
        <w:pStyle w:val="TextBody"/>
        <w:rPr/>
      </w:pPr>
      <w:r>
        <w:rPr/>
        <w:t>| св. Феофан Затворник.</w:t>
      </w:r>
    </w:p>
    <w:p>
      <w:pPr>
        <w:pStyle w:val="TextBody"/>
        <w:rPr/>
      </w:pPr>
      <w:r>
        <w:rPr/>
        <w:t>"И о гресе осуди грех во плоти" (Рим. 8:3).//</w:t>
      </w:r>
    </w:p>
    <w:p>
      <w:pPr>
        <w:pStyle w:val="TextBody"/>
        <w:rPr/>
      </w:pPr>
      <w:r>
        <w:rPr/>
        <w:t>"Христос тем, что не согрешил, явился непобедимым; а тем, что умер, победил, и осудил грех, сделав для него страшной ту самую плоть, которая была прежде презираема. Сим уничтожил Он силу греха, и уничтожил смерть, введенную в мир грехом. Видишь ли, сколько одержано побед?! Плоть не преодолена грехом, сам грех побежден и осужден, и не просто осужден, но как согрешивший"(св. Златоуст)".</w:t>
      </w:r>
    </w:p>
    <w:p>
      <w:pPr>
        <w:pStyle w:val="TextBody"/>
        <w:rPr/>
      </w:pPr>
      <w:r>
        <w:rPr/>
        <w:t>св. Феофан Затворник. Толкование Послания святого Апостола Павла к римлянам. изд. 2. М., 1890. С. 461</w:t>
      </w:r>
    </w:p>
    <w:p>
      <w:pPr>
        <w:pStyle w:val="TextBody"/>
        <w:rPr/>
      </w:pPr>
      <w:r>
        <w:rPr/>
      </w:r>
    </w:p>
    <w:p>
      <w:pPr>
        <w:pStyle w:val="TextBody"/>
        <w:rPr/>
      </w:pPr>
      <w:r>
        <w:rPr/>
        <w:t>&lt; выкуп. Искупление. таинства. &gt; таинства получают силу от Искупительного страдания.</w:t>
      </w:r>
    </w:p>
    <w:p>
      <w:pPr>
        <w:pStyle w:val="TextBody"/>
        <w:rPr/>
      </w:pPr>
      <w:r>
        <w:rPr/>
        <w:t>| св. Феофан Затворник.</w:t>
      </w:r>
    </w:p>
    <w:p>
      <w:pPr>
        <w:pStyle w:val="TextBody"/>
        <w:rPr/>
      </w:pPr>
      <w:r>
        <w:rPr/>
        <w:t>"Да оправдание закона исполнится в нас, не по плоти ходящих, но по духу" (Рим. 8:4).</w:t>
      </w:r>
    </w:p>
    <w:p>
      <w:pPr>
        <w:pStyle w:val="TextBody"/>
        <w:rPr/>
      </w:pPr>
      <w:r>
        <w:rPr/>
        <w:t>"Ты спросишь: есть ли какая для меня польза из того, что сие совершилось во плоти Христовой? - Для тебя именно и есть" (св. Златоуст)".</w:t>
      </w:r>
    </w:p>
    <w:p>
      <w:pPr>
        <w:pStyle w:val="TextBody"/>
        <w:rPr/>
      </w:pPr>
      <w:r>
        <w:rPr/>
        <w:t>св. Феофан Затворник. Толкование Послания святого Апостола Павла к римлянам. изд. 2. М., 1890. С. 461</w:t>
      </w:r>
    </w:p>
    <w:p>
      <w:pPr>
        <w:pStyle w:val="TextBody"/>
        <w:rPr/>
      </w:pPr>
      <w:r>
        <w:rPr/>
      </w:r>
    </w:p>
    <w:p>
      <w:pPr>
        <w:pStyle w:val="TextBody"/>
        <w:rPr/>
      </w:pPr>
      <w:r>
        <w:rPr/>
        <w:t>&lt; выкуп. Искупление. таинства. &gt; таинства получают силу от Искупительного страдания.</w:t>
      </w:r>
    </w:p>
    <w:p>
      <w:pPr>
        <w:pStyle w:val="TextBody"/>
        <w:rPr/>
      </w:pPr>
      <w:r>
        <w:rPr/>
        <w:t>| св. Феофан Затворник.</w:t>
      </w:r>
    </w:p>
    <w:p>
      <w:pPr>
        <w:pStyle w:val="TextBody"/>
        <w:rPr/>
      </w:pPr>
      <w:r>
        <w:rPr/>
        <w:t>"Да оправдание закона исполнится в нас, не по плоти ходящих, но по духу" (Рим. 8:4).</w:t>
      </w:r>
    </w:p>
    <w:p>
      <w:pPr>
        <w:pStyle w:val="TextBody"/>
        <w:rPr/>
      </w:pPr>
      <w:r>
        <w:rPr/>
        <w:t>"Грехооправдательная и грехопобедная сила от Христа Господа переходит во всякого верующего, облекающегося во Христа во святом крещении и дар Духа Святаго приемлющего в мvропомазании".</w:t>
      </w:r>
    </w:p>
    <w:p>
      <w:pPr>
        <w:pStyle w:val="TextBody"/>
        <w:rPr/>
      </w:pPr>
      <w:r>
        <w:rPr/>
        <w:t>св. Феофан Затворник. Толкование Послания святого Апостола Павла к римлянам. изд. 2. М., 1890. С. 461</w:t>
      </w:r>
    </w:p>
    <w:p>
      <w:pPr>
        <w:pStyle w:val="TextBody"/>
        <w:rPr/>
      </w:pPr>
      <w:r>
        <w:rPr/>
      </w:r>
    </w:p>
    <w:p>
      <w:pPr>
        <w:pStyle w:val="TextBody"/>
        <w:rPr/>
      </w:pPr>
      <w:r>
        <w:rPr/>
        <w:t>&lt; выкуп. Искупление. таинства. милость. правда. правосудие. вера. &gt; "Представь веру, - и получишь восполнение всего, в чем недостаточествуешь ко спасению".</w:t>
      </w:r>
    </w:p>
    <w:p>
      <w:pPr>
        <w:pStyle w:val="TextBody"/>
        <w:rPr/>
      </w:pPr>
      <w:r>
        <w:rPr/>
        <w:t>| св. Феофан Затворник.</w:t>
      </w:r>
    </w:p>
    <w:p>
      <w:pPr>
        <w:pStyle w:val="TextBody"/>
        <w:rPr/>
      </w:pPr>
      <w:r>
        <w:rPr/>
        <w:t>"Егоже предположи Бог очищение верою в крови Его, в явление правды Своея, за отпущение прежде бывших грехов, в долготерпении Божии и в показание правды Его в нынешнее время, во еже быти Ему праведну, и оправдающу сущаго от веры Иисусовы" (Рим. 3:25-26).</w:t>
      </w:r>
    </w:p>
    <w:p>
      <w:pPr>
        <w:pStyle w:val="TextBody"/>
        <w:rPr/>
      </w:pPr>
      <w:r>
        <w:rPr/>
        <w:t>"...Бог, милуя нас в Господе, милует правдою; не по поблажке милует наперекор правде, а потому, что правда удовлетворена, и открыла путь к нам милованию Божию. Видел Бог, что нет спасения, если не помощь свыше; но мы заградили ей путь своею виновностию. Что же творит благость Его? - Сына Своего Единородного дает, чтоб Он безвинно понес на себе вину всех и удовлетворил правде Его. Когда же правда удовлетворена, что может препятствовать низойти помощи к нам свыше? И нисходит; но нисходит праведно, чрез удовлетворение правде вечной. И когда устроен путь сей, на всех ли без разбора изливается милость свыше? Нет, - а только на верующих. И тут, следовательно, правда. Представь веру, - и получишь восполнение всего, в чем недостаточествуешь ко спасению. Так домостроительство спасения все устроено туне, и всякий спасается туне, но все совершается праведно, И в сем деле беспредельной благости сияет правда Божия. В показание ее-то так это и устроено".</w:t>
      </w:r>
    </w:p>
    <w:p>
      <w:pPr>
        <w:pStyle w:val="TextBody"/>
        <w:rPr/>
      </w:pPr>
      <w:r>
        <w:rPr/>
        <w:t>св. Феофан Затворник. Толкование Послания святого Апостола Павла к римлянам. изд. 2. М., 1890. С. 229</w:t>
      </w:r>
    </w:p>
    <w:p>
      <w:pPr>
        <w:pStyle w:val="TextBody"/>
        <w:rPr/>
      </w:pPr>
      <w:r>
        <w:rPr/>
      </w:r>
    </w:p>
    <w:p>
      <w:pPr>
        <w:pStyle w:val="TextBody"/>
        <w:rPr/>
      </w:pPr>
      <w:r>
        <w:rPr/>
        <w:t>&lt; выкуп. Искупление. удовлетворение правде. оправдание. милость. правда. правосудие.</w:t>
      </w:r>
    </w:p>
    <w:p>
      <w:pPr>
        <w:pStyle w:val="TextBody"/>
        <w:rPr/>
      </w:pPr>
      <w:r>
        <w:rPr/>
        <w:t>| св. Феофан Затворник.</w:t>
      </w:r>
    </w:p>
    <w:p>
      <w:pPr>
        <w:pStyle w:val="TextBody"/>
        <w:rPr/>
      </w:pPr>
      <w:r>
        <w:rPr/>
        <w:t>"В явление правды Своея" (Рим. 3:25).</w:t>
      </w:r>
    </w:p>
    <w:p>
      <w:pPr>
        <w:pStyle w:val="TextBody"/>
        <w:rPr/>
      </w:pPr>
      <w:r>
        <w:rPr/>
        <w:t>"Миловать, когда правда не удовлетворена, не допустила бы правда; но когда // удовлетворена правда, сама правда требовала помилования. Удовлетворение правде устроено независимою благодатию Божиею, есть свободная благодать, благодать туне даемая. А после удовлетворения оправдание действуется уже не по одному преизобилию благости, но и по правде. Апостол и говорит здесь о сем, - что в оправдании нас или в очищении кровию Господа Иисуса Христа Бог являет правду Свою.</w:t>
      </w:r>
    </w:p>
    <w:p>
      <w:pPr>
        <w:pStyle w:val="TextBody"/>
        <w:rPr/>
      </w:pPr>
      <w:r>
        <w:rPr/>
        <w:t>Сие явление правды представляет он в двух видах - до пришествия Христова и по пришествии Христовом. К первому относятся слова: "в явление правды Своея, за отпущение прежде бывших грехов, в долготерпении Божии"; ко второму: "и в показание правды Его в нынешнее время, во еже быти Ему праведну, и оправдающу сущаго от веры Иисусовы".</w:t>
      </w:r>
    </w:p>
    <w:p>
      <w:pPr>
        <w:pStyle w:val="TextBody"/>
        <w:rPr/>
      </w:pPr>
      <w:r>
        <w:rPr/>
        <w:t>Как явлена правда Божия до пришествия Христова? - Так, что Бог, взирая на имеющую быть крестную смерть Господа, долготерпеливо сносил грехи согрешающих в то время, не наказывал их, как заслуживали, не погублял в конец... "В прощении". Прощение - paresis - что значит пропущение чего без внимания, минование чего, будто не замечаешь. Апостол хотел посему выразить мысль, что Бог, хотя и пропускал без внимания, не наводил очей правды на прежде бывшие грехи, тем не менее однакож и в сем являл правду, ибо наперед положил быть Господу Иисусу очищением для всех в крови Его. Итак, взирая на сию кровь, Он праведно миловал прежде согрешивших".</w:t>
      </w:r>
    </w:p>
    <w:p>
      <w:pPr>
        <w:pStyle w:val="TextBody"/>
        <w:rPr/>
      </w:pPr>
      <w:r>
        <w:rPr/>
        <w:t>св. Феофан Затворник. Толкование Послания святого Апостола Павла к римлянам. изд. 2. М., 1890. С. 231-232</w:t>
      </w:r>
    </w:p>
    <w:p>
      <w:pPr>
        <w:pStyle w:val="TextBody"/>
        <w:rPr/>
      </w:pPr>
      <w:r>
        <w:rPr/>
      </w:r>
    </w:p>
    <w:p>
      <w:pPr>
        <w:pStyle w:val="TextBody"/>
        <w:rPr/>
      </w:pPr>
      <w:r>
        <w:rPr/>
        <w:t>&lt; выкуп. Искупление. удовлетворение правде. оправдание. милость. правда. правосудие.</w:t>
      </w:r>
    </w:p>
    <w:p>
      <w:pPr>
        <w:pStyle w:val="TextBody"/>
        <w:rPr/>
      </w:pPr>
      <w:r>
        <w:rPr/>
        <w:t>| св. Феофан Затворник.</w:t>
      </w:r>
    </w:p>
    <w:p>
      <w:pPr>
        <w:pStyle w:val="TextBody"/>
        <w:rPr/>
      </w:pPr>
      <w:r>
        <w:rPr/>
        <w:t>"Так выходит, если смотреть из подзаконного времени в благодатное. Но если смотреть из благодатного в предшествовавшее, то породится другая мысль, именно: Бог положил быть Господу Иисусу очищение для всех в крови Его, по причине отпущения прежде бывших грехов, чтоб в сем отпущении не нарушалась, а явлена была правда Его. Как будто вопрос рождался у Апостола: Господь пречистый проливает невинно кровь плоти Своей, - за что? - За отпущение прежде бывших грехов. Прощал Бог милостию, а правда не была удовлетворена. Се воздает Он должное и правде, проливая неповинную кровь Сына Своего, - возмещает правде за прежние милости; и таким образом делает, что чрез прощение прежних грехов правда никакого не понесла ущерба".</w:t>
      </w:r>
    </w:p>
    <w:p>
      <w:pPr>
        <w:pStyle w:val="TextBody"/>
        <w:rPr/>
      </w:pPr>
      <w:r>
        <w:rPr/>
        <w:t>св. Феофан Затворник. Толкование Послания святого Апостола Павла к римлянам. изд. 2. М., 1890. С. 233</w:t>
      </w:r>
    </w:p>
    <w:p>
      <w:pPr>
        <w:pStyle w:val="TextBody"/>
        <w:rPr/>
      </w:pPr>
      <w:r>
        <w:rPr/>
      </w:r>
    </w:p>
    <w:p>
      <w:pPr>
        <w:pStyle w:val="TextBody"/>
        <w:rPr/>
      </w:pPr>
      <w:r>
        <w:rPr/>
        <w:t>&lt; выкуп. Искупление. удовлетворение правде. оправдание. милость. правда. правосудие.</w:t>
      </w:r>
    </w:p>
    <w:p>
      <w:pPr>
        <w:pStyle w:val="TextBody"/>
        <w:rPr/>
      </w:pPr>
      <w:r>
        <w:rPr/>
        <w:t>| св. Феофан Затворник.</w:t>
      </w:r>
    </w:p>
    <w:p>
      <w:pPr>
        <w:pStyle w:val="TextBody"/>
        <w:rPr/>
      </w:pPr>
      <w:r>
        <w:rPr/>
        <w:t>"Егоже предположи Бог очищение верою в крови Его, в явление правды Своея, за отпущение прежде бывших грехов, в долготерпении Божии и в показание правды Его в нынешнее время, во еже быти Ему праведну, и оправдающу сущаго от веры Иисусовы" (Рим. 3:25-26).</w:t>
      </w:r>
    </w:p>
    <w:p>
      <w:pPr>
        <w:pStyle w:val="TextBody"/>
        <w:rPr/>
      </w:pPr>
      <w:r>
        <w:rPr/>
        <w:t>"Если из предыдущих примем такую мысль: Бог тем явил правду Свою в миловании прежних грешников, что за отпущение грехов их Он дал Сына Своего, да будет Он кровию Своею очищением для всех верующих; то показание правды в нынешнее время будет состоять в том, что верующий тотчас принимает на себя капли очистительной крови, - не обратно действует кровь сия, а прямо на сущего от веры. По этой мысли крест Христов с кровию Его представляется водруженным посреди, и очистительной силой Своей осеняющим и всех прежних грешников и всех настоящих".</w:t>
      </w:r>
    </w:p>
    <w:p>
      <w:pPr>
        <w:pStyle w:val="TextBody"/>
        <w:rPr/>
      </w:pPr>
      <w:r>
        <w:rPr/>
        <w:t>св. Феофан Затворник. Толкование Послания святого Апостола Павла к римлянам. изд. 2. М., 1890. С. 237</w:t>
      </w:r>
    </w:p>
    <w:p>
      <w:pPr>
        <w:pStyle w:val="TextBody"/>
        <w:rPr/>
      </w:pPr>
      <w:r>
        <w:rPr/>
      </w:r>
    </w:p>
    <w:p>
      <w:pPr>
        <w:pStyle w:val="TextBody"/>
        <w:rPr/>
      </w:pPr>
      <w:r>
        <w:rPr/>
        <w:t>&lt; выкуп. Искупление. умилостивление. Воплощение. творение. послушание. непослушание. заповедь.</w:t>
      </w:r>
    </w:p>
    <w:p>
      <w:pPr>
        <w:pStyle w:val="TextBody"/>
        <w:rPr/>
      </w:pPr>
      <w:r>
        <w:rPr/>
        <w:t>| св. Ириней Лионский.</w:t>
      </w:r>
    </w:p>
    <w:p>
      <w:pPr>
        <w:pStyle w:val="TextBody"/>
        <w:rPr/>
      </w:pPr>
      <w:r>
        <w:rPr/>
        <w:t>"Он-то есть Творец [Димиург], Который по Своей любви Отец, а по силе Господь, по премудрости же Создатель и Образователь наш; и Его заповедь мы преступили и сделались Его врагами. И посему в последние времена Господь чрез Свое воплощение возвратил нас в дружбу, сделавшись "посредником между Богом и человеком" (1 Тим. 2:5), умилостивляя за нас Отца, против Которого согрешили, и Своим послушанием покрывая наше непослушание и даруя нам общение с нашим Творцом и покорность. Поэтому Он научил нас и в молитве говорить: "и остави нам долги наша" (Мф. 6:12), так как Он есть Отец наш, Коего мы стали должниками, преступив // Его заповедь. Кто же Он? Неведомый ли какой Отец, никому не дававший никогда заповеди? Или Бог, проповедуемый Писаниями, в отношении к Которому мы были должниками, преступив Его заповедь? Заповедь же дана была человеку чрез Слово: "ибо, - сказано, - Адам слышал голос Господа Бога" (Быт. 3:8,10)".</w:t>
      </w:r>
    </w:p>
    <w:p>
      <w:pPr>
        <w:pStyle w:val="TextBody"/>
        <w:rPr/>
      </w:pPr>
      <w:r>
        <w:rPr/>
        <w:t>св. Ириней Лионский. Пять книг против ересей// Творения. М.:"Православный паломник", "Благовест", 1996. Кн. 5. Гл. 17. С. 481-482</w:t>
      </w:r>
    </w:p>
    <w:p>
      <w:pPr>
        <w:pStyle w:val="TextBody"/>
        <w:rPr/>
      </w:pPr>
      <w:r>
        <w:rPr/>
      </w:r>
    </w:p>
    <w:p>
      <w:pPr>
        <w:pStyle w:val="TextBody"/>
        <w:rPr/>
      </w:pPr>
      <w:r>
        <w:rPr/>
        <w:t>&lt; выкуп. Искупление. умилостивление. исполнение закона.</w:t>
      </w:r>
    </w:p>
    <w:p>
      <w:pPr>
        <w:pStyle w:val="TextBody"/>
        <w:rPr/>
      </w:pPr>
      <w:r>
        <w:rPr/>
        <w:t>| св. Ириней Лионский.</w:t>
      </w:r>
    </w:p>
    <w:p>
      <w:pPr>
        <w:pStyle w:val="TextBody"/>
        <w:rPr/>
      </w:pPr>
      <w:r>
        <w:rPr/>
        <w:t>"...Он не разрушал, но исполнял Закон, совершая дела Первосвященника, умилостивляя Бога за людей и очищая прокаженных, исцеляя больных и Сам приняв смерть, дабы подвергшийся изгнанию человек вышел из осуждения и небоязненно возвратился в свое наследие".</w:t>
      </w:r>
    </w:p>
    <w:p>
      <w:pPr>
        <w:pStyle w:val="TextBody"/>
        <w:rPr/>
      </w:pPr>
      <w:r>
        <w:rPr/>
        <w:t>св. Ириней Лионский. Пять книг против ересей// Творения. М.:"Православный паломник", "Благовест", 1996. Кн. 4. Гл. 8. С. 335</w:t>
      </w:r>
    </w:p>
    <w:p>
      <w:pPr>
        <w:pStyle w:val="TextBody"/>
        <w:rPr/>
      </w:pPr>
      <w:r>
        <w:rPr/>
      </w:r>
    </w:p>
    <w:p>
      <w:pPr>
        <w:pStyle w:val="TextBody"/>
        <w:rPr/>
      </w:pPr>
      <w:r>
        <w:rPr/>
        <w:t>&lt; выкуп. Искупление. усвоение.</w:t>
      </w:r>
    </w:p>
    <w:p>
      <w:pPr>
        <w:pStyle w:val="TextBody"/>
        <w:rPr/>
      </w:pPr>
      <w:r>
        <w:rPr/>
        <w:t>| св. Кирилл Александрийский.</w:t>
      </w:r>
    </w:p>
    <w:p>
      <w:pPr>
        <w:pStyle w:val="TextBody"/>
        <w:rPr/>
      </w:pPr>
      <w:r>
        <w:rPr/>
        <w:t>"Се Агнец Божий, вземляй грех мира" (Ин. 1:29).</w:t>
      </w:r>
    </w:p>
    <w:p>
      <w:pPr>
        <w:pStyle w:val="TextBody"/>
        <w:rPr/>
      </w:pPr>
      <w:r>
        <w:rPr/>
        <w:t>"Итак, "се, - сказано, - Агнец Божий, вземляй грех мира", на Коего указал пророк Исаия в словах: "Яко овча на заколение ведеся и яко агнец пред стригущим его безгласен" (Ис. 53:7), и Коего, сказано, некогда предобразовал закон Моисеев. Но тогда Он спасал только отчасти, не простирая милость на всех, ибо был образом и тенью, - теперь же Тот, Кто некогда живописуем был посредством загадок, Истинный Агнец, Непорочная Жертва, ведется на заклание за всех, дабы отогнать "грех мира", дабы низвергнуть губителя вселенной, дабы Своей за всех смертью упразднить смерть, дабы разрешить проклятие, бывшее на нас, дабы прекратилось наконец: "Земля еси и в землю отыдеши" (Быт. 3:19), дабы явился Второй Адам, - не от земли, но с неба (1 Кор. 15:47), - и стал для человеческой природы началом всякого блага, разрушением внесенного (грехом) тления, виновником вечной жизни, основанием преобразования (человека) по Богу, началом благочестия и праведности, путем в царство небесное. "Един за всех умре" Агнец, спасая Богу и Отцу весь сонм людей, - "Един за всех", дабы всех подчинить Богу, - "Един за всех" дабы всех приобрести, дабы наконец все "не кому себе живут, но Умершему за них и Воскресшему" (2 Кор. 5:15). Поелику мы находились во многих грехах и посему были повинны смерти и тлению, то Отец дал Сына в избавление за нас (1 Тим. 2:6), Одного за всех, так как и все в Нем, и Он выше всего. Один умер за всех, дабы все жили в Нем, ибо смерть, поглотив Агнца за // всех, в Нем и с Ним и извергла всех: все мы были во Христе, ради нас и за нас умершем и воскресшем. А с упразднением греха разве не необходимо принять, что упразднена и явившаяся из него и по причине его смерть? Со смертью корня разве уже могла бы уцелеть отрасль из него? По какой причине мы должны будем умирать, когда уже уничтожен грех? Посему мы торжествуем заклание Агнца Божия и говорим: "Где пря твоя, смерте? где остен твой, аде?" (Ос. 13:14; 1 Кор. 15:55); ибо "всякое беззаконие", как сказал в одном месте Псалмопевец, "заградит уста своя" (Пс. 106:42), будучи уже не в силах обвинять согрешивших по своей немощи. Ведь "Бог оправдаяй, кто осуждаяй?" (Рим. 8:33-34) - "Христос ны искупил от клятвы законныя, быв за нас клятва" (Гал. 3:13), дабы все мы избегли проклятия греха".</w:t>
      </w:r>
    </w:p>
    <w:p>
      <w:pPr>
        <w:pStyle w:val="TextBody"/>
        <w:rPr/>
      </w:pPr>
      <w:r>
        <w:rPr/>
        <w:t>св. Кирилл Александрийский. Толкование на Евангелие от Иоанна//Творения. Свято-Троицкая Сергиева Лавра, 1901. Ч. 12. Кн. 2. С. 176-177</w:t>
      </w:r>
    </w:p>
    <w:p>
      <w:pPr>
        <w:pStyle w:val="TextBody"/>
        <w:rPr/>
      </w:pPr>
      <w:r>
        <w:rPr/>
      </w:r>
    </w:p>
    <w:p>
      <w:pPr>
        <w:pStyle w:val="TextBody"/>
        <w:rPr/>
      </w:pPr>
      <w:r>
        <w:rPr/>
        <w:t>&lt; выкуп. Искупление. усвоение.</w:t>
      </w:r>
    </w:p>
    <w:p>
      <w:pPr>
        <w:pStyle w:val="TextBody"/>
        <w:rPr/>
      </w:pPr>
      <w:r>
        <w:rPr/>
        <w:t>| св. Феофан Затворник.</w:t>
      </w:r>
    </w:p>
    <w:p>
      <w:pPr>
        <w:pStyle w:val="TextBody"/>
        <w:rPr/>
      </w:pPr>
      <w:r>
        <w:rPr/>
        <w:t>"Ибо и Христос не Себе угоди, но якоже есть писано: поношения поносящих Тебя нападоша на Мя" (Рим. 15:3).</w:t>
      </w:r>
    </w:p>
    <w:p>
      <w:pPr>
        <w:pStyle w:val="TextBody"/>
        <w:rPr/>
      </w:pPr>
      <w:r>
        <w:rPr/>
        <w:t>"Христос Спаситель ничего не делал для Себя, а все для устроения нашего спасения. Только однажды Он выразил пред Отцем Своим, чего бы Ему хотелось для Себя, именно: "да мимоидет чаша сия"; но тотчас // же и отказался от сего: "обаче не якоже Аз хощу, но якоже Ты". Блж. Феодорит пишет: "Сам Владыка не Своего искал, но за наше спасение предал Себя на смерть. Ибо слышим, что пред страданием молится и говорит: Отче, аще возможно есть, да мимоидет от Мене чаша сия: обаче не якоже Аз хощу, но якоже Ты" (Мф. 26:39)"...</w:t>
      </w:r>
    </w:p>
    <w:p>
      <w:pPr>
        <w:pStyle w:val="TextBody"/>
        <w:rPr/>
      </w:pPr>
      <w:r>
        <w:rPr/>
        <w:t>Господь испил чашу сию и потопил в ней грехи наши. Грехи наши Он понес и за нас поболезновал, и тем спас нас. Поелику в этом преимущественно выразилось, что Он "не Себе угоди", то применительно к сему надлежит понимать и приведенные пророческие слова, именно: "поношения поносящих Тебе" - Богу Отцу, "нападоша", напали, налегли "на Меня", Сына Божия воплотившегося для подъятия грехов всего мира и спасения его. Поношения поносящих Бога будут грехи мира; ибо всякий грех, поелику пред лицом Бога вездесущего творится, оскорбляет лице Божие и в поношение Ему творится. Сын Божий, воплотившись, исповедует пред Отцом, что все эти поношения на Него налегли, и Он охотно подъемлет их, чтоб снять вину поношения с творивших их и тем спасти их. Этим особенно и показал Он, что не Себе угоди, но с других всех снял вину и за них понес ее.</w:t>
      </w:r>
    </w:p>
    <w:p>
      <w:pPr>
        <w:pStyle w:val="TextBody"/>
        <w:rPr/>
      </w:pPr>
      <w:r>
        <w:rPr/>
        <w:t>У Пророка все место читается так: "ревность дому Твоего снеде Мя, и поношения поносящих Ти нападоша на Мя" (Пс. 68:10). В первых словах: "ревность дому Твоего снеде Мя" - Господь устами Пророка исповедует, что подъять поношения поносящих, или грехи грешников, побудила Его ревность о доме Бога Отца, то есть о славе сего дома. Дом Божий - вся тварь, наипаче разумная. Грехом дом сей помрачился. Сын Божий возревновал восстановить свет славы его; для того // пришел на землю, воплотился и, подъяв грех, отъял то, чем омрачалась слава дома Божия. По отъятии греха нисшел Дух Святый, Который, обновляя верующих, расширяет свет славы дома Божия, пока внидут в него все потребные".</w:t>
      </w:r>
    </w:p>
    <w:p>
      <w:pPr>
        <w:pStyle w:val="TextBody"/>
        <w:rPr/>
      </w:pPr>
      <w:r>
        <w:rPr/>
        <w:t>св. Феофан Затворник. Толкование Послания святого Апостола Павла к римлянам. изд. 2. М., 1890. С. 903-905</w:t>
      </w:r>
    </w:p>
    <w:p>
      <w:pPr>
        <w:pStyle w:val="TextBody"/>
        <w:rPr/>
      </w:pPr>
      <w:r>
        <w:rPr/>
      </w:r>
    </w:p>
    <w:p>
      <w:pPr>
        <w:pStyle w:val="TextBody"/>
        <w:rPr/>
      </w:pPr>
      <w:r>
        <w:rPr/>
        <w:t>&lt; выкуп. Искупление. усвоение. благодать.</w:t>
      </w:r>
    </w:p>
    <w:p>
      <w:pPr>
        <w:pStyle w:val="TextBody"/>
        <w:rPr/>
      </w:pPr>
      <w:r>
        <w:rPr/>
        <w:t>| св. Феофан Затворник.</w:t>
      </w:r>
    </w:p>
    <w:p>
      <w:pPr>
        <w:pStyle w:val="TextBody"/>
        <w:rPr/>
      </w:pPr>
      <w:r>
        <w:rPr/>
        <w:t>"О Немже имамы избавление кровию Его и оставление прегрешений, по богатству благодати Его" (Еф. 1:7).</w:t>
      </w:r>
    </w:p>
    <w:p>
      <w:pPr>
        <w:pStyle w:val="TextBody"/>
        <w:rPr/>
      </w:pPr>
      <w:r>
        <w:rPr/>
        <w:t>"Избавление" - apolytrosis - искупление собственно пленных за известную цену. Христос Господь искупил нас из плена князя мира сего, в котором мы держимы были за грех прародительский, - и цена, которую Он дал за выкуп, есть кровь Его.</w:t>
      </w:r>
    </w:p>
    <w:p>
      <w:pPr>
        <w:pStyle w:val="TextBody"/>
        <w:rPr/>
      </w:pPr>
      <w:r>
        <w:rPr/>
        <w:t>Кому уплачена цена крови во искупление наше? Христос Господь уплатил ее вечной правде Божией, которая не могла освободить нас от виновности и наказания за грех, пока не было дано ей удовлетворения. Вслед за удовлетворением правде Божией и возвращением мира с Богом пала власть сатаны над нами. Пришла благодать и разрушила крепость сатанинскую - грех. Власть же его и прицеплялась только к этому греху и по причине его. Она была не натуральная, а случайная, хищнический захват.</w:t>
      </w:r>
    </w:p>
    <w:p>
      <w:pPr>
        <w:pStyle w:val="TextBody"/>
        <w:rPr/>
      </w:pPr>
      <w:r>
        <w:rPr/>
        <w:t>И "оставление прегрешений" имеем тою же кровию, как и искупление; то же и другое "по богатству благодати". - Искуплены мы от наследственной греховности, виновности подгневности, а оставление грехов получили тех, кои сами наделали. Или так: искупление есть Божеское действие всеобщее, а оставление грехов - приложение сего искупления к каждому лицу верующему. Каждый является искупленным чрез отпущение его грехов, по вере в Распятого за грехи всего мира Единородного Сына Божия. Кровь Его очищает нас от всякого греха и тем совершает в // нас искупление. Вот чем осуществляется в нас предвечное благословение и что вызывает славу благодати. Апостол говорит: имеем в Нем избавление и оставление грехов. Христос Господь есть непрерывно биющий живой источник искупления и оставления грехов. Однократно совершенное на кресте дело в лице Его пребывает вечно действующим. отчего всегдашнего Ходатая в Нем имеем, и Он ходатайствует о нас вечно жив сый, или яко вечное искупление обретый. На земле продолжение дела Иисус Христова идет чрез посредство Церкви, которая есть раздаятельница даров искупления, оставления грехов и возрождения.</w:t>
      </w:r>
    </w:p>
    <w:p>
      <w:pPr>
        <w:pStyle w:val="TextBody"/>
        <w:rPr/>
      </w:pPr>
      <w:r>
        <w:rPr/>
        <w:t>Во всем этом и есть богатство благодати - неистощимая сокровищница всяких милостей от Бога, стяжанная кровию Господа. "Не то только здесь удивительно, - говорит св. Златоуст, - что предал Сына Своего, но и то, что Сын Возлюбленный был заклан. Великое преизобилие любви. Предал Возлюбленного за ненавидимых! - Смотри, как Он ценит нас! Если же, когда мы были еще врагами, Он пожертвовал для нас Возлюбленным, то чего же, спрашивается, Он не дарует нам тогда, когда мы удостоимся, чрез благодать, примирения с Ним?.. Ничего нет столь великого, как пролитие за нас крови Божественной; - что Бог Сына Своего не пощадил, это важнее и усыновления и других даров. Великое, бесспорно, дело - отпущение грехов, но оно становится еще больше, когда совершается кровию Господнею. Что это далеко выше всего, смотри, как сильно выражается здесь Павел, говоря: "по богатству благодати Его..."</w:t>
      </w:r>
    </w:p>
    <w:p>
      <w:pPr>
        <w:pStyle w:val="TextBody"/>
        <w:rPr/>
      </w:pPr>
      <w:r>
        <w:rPr/>
        <w:t>"По богатству благодати". Можно бы и иначе как устроить наше искупление и спасение. Что оно устроено кровию Сына Божия, это по богатству благодати, и вместе ради богатства благодати".</w:t>
      </w:r>
    </w:p>
    <w:p>
      <w:pPr>
        <w:pStyle w:val="TextBody"/>
        <w:rPr/>
      </w:pPr>
      <w:r>
        <w:rPr/>
        <w:t>св. Феофан Затворник. Толкование Послания святого апостола Павла к ефесянам//изд. 2-е. М., 1893. С. 67-68</w:t>
      </w:r>
    </w:p>
    <w:p>
      <w:pPr>
        <w:pStyle w:val="TextBody"/>
        <w:rPr/>
      </w:pPr>
      <w:r>
        <w:rPr/>
      </w:r>
    </w:p>
    <w:p>
      <w:pPr>
        <w:pStyle w:val="TextBody"/>
        <w:rPr/>
      </w:pPr>
      <w:r>
        <w:rPr/>
        <w:t>&lt; выкуп. Искупление. усвоение. благодать.</w:t>
      </w:r>
    </w:p>
    <w:p>
      <w:pPr>
        <w:pStyle w:val="TextBody"/>
        <w:rPr/>
      </w:pPr>
      <w:r>
        <w:rPr/>
        <w:t>| св. Феофан Затворник.</w:t>
      </w:r>
    </w:p>
    <w:p>
      <w:pPr>
        <w:pStyle w:val="TextBody"/>
        <w:rPr/>
      </w:pPr>
      <w:r>
        <w:rPr/>
        <w:t>"Искуплены мы и прощены все кровию Сына Божия. Хвала благодати Божией: ибо что достохвальнее сего?! Сему внимай и в сии тайны углубляйся. Смотри сколько любит тебя Бог и сам возлюби Его, столько тебя возлюбившего. И прославляй Его не словами, а делами, являя в себе действие славной благодати Его. Куплены мы великою ценою. Так дорого куплен будучи, не продавай себя за ничто, не отдавайся снова в плен, - не унижай благодати тебя спасающей и не оскорбляй ее недостойным к ней и с нею обращением, ты, обязанный всем прославлять ее".</w:t>
      </w:r>
    </w:p>
    <w:p>
      <w:pPr>
        <w:pStyle w:val="TextBody"/>
        <w:rPr/>
      </w:pPr>
      <w:r>
        <w:rPr/>
        <w:t>св. Феофан Затворник. Толкование Послания святого апостола Павла к ефесянам//изд. 2-е. М., 1893. С. 69</w:t>
      </w:r>
    </w:p>
    <w:p>
      <w:pPr>
        <w:pStyle w:val="TextBody"/>
        <w:rPr/>
      </w:pPr>
      <w:r>
        <w:rPr/>
      </w:r>
    </w:p>
    <w:p>
      <w:pPr>
        <w:pStyle w:val="TextBody"/>
        <w:rPr/>
      </w:pPr>
      <w:r>
        <w:rPr/>
        <w:t>&lt; выкуп. Искупление. цена. time.</w:t>
      </w:r>
    </w:p>
    <w:p>
      <w:pPr>
        <w:pStyle w:val="TextBody"/>
        <w:rPr/>
      </w:pPr>
      <w:r>
        <w:rPr/>
        <w:t>| Мф. 27:6.</w:t>
      </w:r>
    </w:p>
    <w:p>
      <w:pPr>
        <w:pStyle w:val="TextBody"/>
        <w:rPr/>
      </w:pPr>
      <w:r>
        <w:rPr/>
        <w:t>"Первосвященники, взяв сребренники, сказали: непозволительно положить их в сокровищницу церковную, потому что это цена (time) крови".</w:t>
      </w:r>
    </w:p>
    <w:p>
      <w:pPr>
        <w:pStyle w:val="TextBody"/>
        <w:rPr/>
      </w:pPr>
      <w:r>
        <w:rPr/>
      </w:r>
    </w:p>
    <w:p>
      <w:pPr>
        <w:pStyle w:val="TextBody"/>
        <w:rPr/>
      </w:pPr>
      <w:r>
        <w:rPr/>
        <w:t>&lt; выкуп. Искупление. цена.</w:t>
      </w:r>
    </w:p>
    <w:p>
      <w:pPr>
        <w:pStyle w:val="TextBody"/>
        <w:rPr/>
      </w:pPr>
      <w:r>
        <w:rPr/>
        <w:t>| Мф. 27:9-10.</w:t>
      </w:r>
    </w:p>
    <w:p>
      <w:pPr>
        <w:pStyle w:val="TextBody"/>
        <w:rPr/>
      </w:pPr>
      <w:r>
        <w:rPr/>
        <w:t>"Тогда сбылось реченное через пророка Иеремию, который говорит: и взяли тридцать сребренников, цену Оцененного, Которого оценили сыны Израиля (ten timen toy tetimemenoy hon etimesanto apo yion Israel) , и дали их за землю горшечника, как сказал мне Господь".</w:t>
      </w:r>
    </w:p>
    <w:p>
      <w:pPr>
        <w:pStyle w:val="TextBody"/>
        <w:rPr/>
      </w:pPr>
      <w:r>
        <w:rPr/>
      </w:r>
    </w:p>
    <w:p>
      <w:pPr>
        <w:pStyle w:val="TextBody"/>
        <w:rPr/>
      </w:pPr>
      <w:r>
        <w:rPr/>
        <w:t>&lt; выкуп. Искупление. цена.</w:t>
      </w:r>
    </w:p>
    <w:p>
      <w:pPr>
        <w:pStyle w:val="TextBody"/>
        <w:rPr/>
      </w:pPr>
      <w:r>
        <w:rPr/>
        <w:t>| 1 Кор. 6:20.</w:t>
      </w:r>
    </w:p>
    <w:p>
      <w:pPr>
        <w:pStyle w:val="TextBody"/>
        <w:rPr/>
      </w:pPr>
      <w:r>
        <w:rPr/>
        <w:t>"Куплени бо есте ценою (times)".</w:t>
      </w:r>
    </w:p>
    <w:p>
      <w:pPr>
        <w:pStyle w:val="TextBody"/>
        <w:rPr/>
      </w:pPr>
      <w:r>
        <w:rPr/>
      </w:r>
    </w:p>
    <w:p>
      <w:pPr>
        <w:pStyle w:val="TextBody"/>
        <w:rPr/>
      </w:pPr>
      <w:r>
        <w:rPr/>
        <w:t>&lt; выкуп. Искупление. цена.</w:t>
      </w:r>
    </w:p>
    <w:p>
      <w:pPr>
        <w:pStyle w:val="TextBody"/>
        <w:rPr/>
      </w:pPr>
      <w:r>
        <w:rPr/>
        <w:t>| 1 Кор. 7:23.</w:t>
      </w:r>
    </w:p>
    <w:p>
      <w:pPr>
        <w:pStyle w:val="TextBody"/>
        <w:rPr/>
      </w:pPr>
      <w:r>
        <w:rPr/>
        <w:t>"Ценою (times) куплени есте: не будите раби человеком".</w:t>
      </w:r>
    </w:p>
    <w:p>
      <w:pPr>
        <w:pStyle w:val="TextBody"/>
        <w:rPr/>
      </w:pPr>
      <w:r>
        <w:rPr/>
      </w:r>
    </w:p>
    <w:p>
      <w:pPr>
        <w:pStyle w:val="TextBody"/>
        <w:rPr/>
      </w:pPr>
      <w:r>
        <w:rPr/>
        <w:t>&lt; выкуп. Искупление. цена.</w:t>
      </w:r>
    </w:p>
    <w:p>
      <w:pPr>
        <w:pStyle w:val="TextBody"/>
        <w:rPr/>
      </w:pPr>
      <w:r>
        <w:rPr/>
        <w:t>| св. Василий Великий.</w:t>
      </w:r>
    </w:p>
    <w:p>
      <w:pPr>
        <w:pStyle w:val="TextBody"/>
        <w:rPr/>
      </w:pPr>
      <w:r>
        <w:rPr/>
        <w:t>"Обаче цену мою совещаша отринути" (Пс. 61:5). Цена человека есть кровь Христова. Ибо сказано: "вы куплены дорогою ценою; не делайтесь рабами человеков" (1 Кор. 7:23)".</w:t>
      </w:r>
    </w:p>
    <w:p>
      <w:pPr>
        <w:pStyle w:val="TextBody"/>
        <w:rPr/>
      </w:pPr>
      <w:r>
        <w:rPr/>
        <w:t>св. Василий Великий. Беседы на псалмы. Псалом 61//Творения: в 3-х т. СПб., 1911. Т. 1. С. 210</w:t>
      </w:r>
    </w:p>
    <w:p>
      <w:pPr>
        <w:pStyle w:val="TextBody"/>
        <w:rPr/>
      </w:pPr>
      <w:r>
        <w:rPr/>
      </w:r>
    </w:p>
    <w:p>
      <w:pPr>
        <w:pStyle w:val="TextBody"/>
        <w:rPr/>
      </w:pPr>
      <w:r>
        <w:rPr/>
        <w:t>&lt; выкуп. Искупление. цена.</w:t>
      </w:r>
    </w:p>
    <w:p>
      <w:pPr>
        <w:pStyle w:val="TextBody"/>
        <w:rPr/>
      </w:pPr>
      <w:r>
        <w:rPr/>
        <w:t>| св. Иоанн Златоуст.</w:t>
      </w:r>
    </w:p>
    <w:p>
      <w:pPr>
        <w:pStyle w:val="TextBody"/>
        <w:rPr/>
      </w:pPr>
      <w:r>
        <w:rPr/>
        <w:t>"Хочешь ли знать, как велика цена душ наших? Единородный Сын Божий, желая искупить их, принес в жертву не мир, не человека, не землю, не море, но честную кровь Свою. Так и Павел говорит: "ценою куплени есте: не будите раби человеком" (1 Кор. 7:23)".</w:t>
      </w:r>
    </w:p>
    <w:p>
      <w:pPr>
        <w:pStyle w:val="TextBody"/>
        <w:rPr/>
      </w:pPr>
      <w:r>
        <w:rPr/>
        <w:t>св. Иоанн Златоуст. На Псалом 48//Творения: В 12 т. СПб., 1899. Т. 5. Кн. 1. С. 239</w:t>
      </w:r>
    </w:p>
    <w:p>
      <w:pPr>
        <w:pStyle w:val="TextBody"/>
        <w:rPr/>
      </w:pPr>
      <w:r>
        <w:rPr/>
      </w:r>
    </w:p>
    <w:p>
      <w:pPr>
        <w:pStyle w:val="TextBody"/>
        <w:rPr/>
      </w:pPr>
      <w:r>
        <w:rPr/>
        <w:t>&lt; выкуп. Искупление. цена.</w:t>
      </w:r>
    </w:p>
    <w:p>
      <w:pPr>
        <w:pStyle w:val="TextBody"/>
        <w:rPr/>
      </w:pPr>
      <w:r>
        <w:rPr/>
        <w:t>| св. Филарет Московский.</w:t>
      </w:r>
    </w:p>
    <w:p>
      <w:pPr>
        <w:pStyle w:val="TextBody"/>
        <w:rPr/>
      </w:pPr>
      <w:r>
        <w:rPr/>
        <w:t>"Поелику Он Бог: то в Нем неистощимы для нас сокровища Божественной премудрости и благодати, и Его крестная за нас жертва имеет бесконечную цену, для удовлетворения за нас бесконечному правосудию, и бесконечную силу, для воскрешения нас от смерти, наведенной грехом".</w:t>
      </w:r>
    </w:p>
    <w:p>
      <w:pPr>
        <w:pStyle w:val="TextBody"/>
        <w:rPr/>
      </w:pPr>
      <w:r>
        <w:rPr/>
        <w:t>св. Филарет Московский. Слово по освящении храма Св. Архистратига Михаила. 1849 г.//Сочинения в 5-ти т. М., 1885. Т. 5. С. 50</w:t>
      </w:r>
    </w:p>
    <w:p>
      <w:pPr>
        <w:pStyle w:val="TextBody"/>
        <w:rPr/>
      </w:pPr>
      <w:r>
        <w:rPr/>
      </w:r>
      <w:r>
        <w:br w:type="page"/>
      </w:r>
    </w:p>
    <w:p>
      <w:pPr>
        <w:pStyle w:val="TextBody"/>
        <w:rPr/>
      </w:pPr>
      <w:r>
        <w:rPr/>
        <w:t>/Г/</w:t>
      </w:r>
    </w:p>
    <w:p>
      <w:pPr>
        <w:pStyle w:val="TextBody"/>
        <w:rPr/>
      </w:pPr>
      <w:r>
        <w:rPr/>
      </w:r>
    </w:p>
    <w:p>
      <w:pPr>
        <w:pStyle w:val="TextBody"/>
        <w:rPr/>
      </w:pPr>
      <w:r>
        <w:rPr/>
        <w:t>&lt; гадательные книги.</w:t>
      </w:r>
    </w:p>
    <w:p>
      <w:pPr>
        <w:pStyle w:val="TextBody"/>
        <w:rPr/>
      </w:pPr>
      <w:r>
        <w:rPr/>
        <w:t>| св. Филарет Московский.</w:t>
      </w:r>
    </w:p>
    <w:p>
      <w:pPr>
        <w:pStyle w:val="TextBody"/>
        <w:rPr/>
      </w:pPr>
      <w:r>
        <w:rPr/>
        <w:t>"Прочитайте еще пример сего в фельетоне... под заглавием "О гадательных машинах". Мне приходит на мысль, не снестись ли с начальством, чтобы не учили народ суеверию; но и то думаю, что гадательные книги много лет печатаются и продаются, и Святейший Синод не обращал на сие внимания".</w:t>
      </w:r>
    </w:p>
    <w:p>
      <w:pPr>
        <w:pStyle w:val="TextBody"/>
        <w:rPr/>
      </w:pPr>
      <w:r>
        <w:rPr/>
        <w:t>Письма св. Филарета к архимандриту Антонию, наместнику Троице-Сергиевой Лавры 1831-1867 гг.//Письма в 4-х частях. М.,1883. Ч. 3. N 939, 1853 г. С. 221</w:t>
      </w:r>
    </w:p>
    <w:p>
      <w:pPr>
        <w:pStyle w:val="TextBody"/>
        <w:rPr/>
      </w:pPr>
      <w:r>
        <w:rPr/>
      </w:r>
    </w:p>
    <w:p>
      <w:pPr>
        <w:pStyle w:val="TextBody"/>
        <w:rPr/>
      </w:pPr>
      <w:r>
        <w:rPr/>
        <w:t>&lt; Гефсиманская молитва.</w:t>
      </w:r>
    </w:p>
    <w:p>
      <w:pPr>
        <w:pStyle w:val="TextBody"/>
        <w:rPr/>
      </w:pPr>
      <w:r>
        <w:rPr/>
        <w:t>| св. Афанасий Великий.</w:t>
      </w:r>
    </w:p>
    <w:p>
      <w:pPr>
        <w:pStyle w:val="TextBody"/>
        <w:rPr/>
      </w:pPr>
      <w:r>
        <w:rPr/>
        <w:t>"Если Глаголющий [Ин. 12:27; Мф. 26:39; Мк. 15:34; Мф. 27:46] есть простой человек, то пусть плачет и боится смерти как человек. Если же Он - Слово во плоти.., то чего было бояться Ему - Богу? Или почему убоялся смерти, будучи Сам жизнь и других спасая от смерти? Или почему, говоря: "не бойтесь убивающих тело" (Лк. 12:4), Сам убоялся? Почему Тот, Кто говорит Аврааму: "не бойся, ибо Я с тобою" (Быт. 26:24; Ис. 43:5) и Моисея поощряет к мужеству перед Фараоном, и Навину говорит: "будь тверд и мужествен" (Иис. Нав. 1:6) - Сам пришел в боязнь от Ирода и Пилата?.. // Бояться свойственно было не естеству Слова, как Слова.., но Слово было во плоти, подверженной страху".</w:t>
      </w:r>
    </w:p>
    <w:p>
      <w:pPr>
        <w:pStyle w:val="TextBody"/>
        <w:rPr/>
      </w:pPr>
      <w:r>
        <w:rPr/>
        <w:t>св. Афанасий Великий. На ариан Слово третье//Творения: В 4-х т. Троице-Сергиева Лавра, 1902. Т. 2. Гл. 54-55. С. 436-437</w:t>
      </w:r>
    </w:p>
    <w:p>
      <w:pPr>
        <w:pStyle w:val="TextBody"/>
        <w:rPr/>
      </w:pPr>
      <w:r>
        <w:rPr/>
      </w:r>
    </w:p>
    <w:p>
      <w:pPr>
        <w:pStyle w:val="TextBody"/>
        <w:rPr/>
      </w:pPr>
      <w:r>
        <w:rPr/>
        <w:t>&lt; Гефсиманская молитва.</w:t>
      </w:r>
    </w:p>
    <w:p>
      <w:pPr>
        <w:pStyle w:val="TextBody"/>
        <w:rPr/>
      </w:pPr>
      <w:r>
        <w:rPr/>
        <w:t>| св. Афанасий Великий.</w:t>
      </w:r>
    </w:p>
    <w:p>
      <w:pPr>
        <w:pStyle w:val="TextBody"/>
        <w:rPr/>
      </w:pPr>
      <w:r>
        <w:rPr/>
        <w:t>"В рассуждении же сказанного Им: "если возможно, да минует Меня чаша" (Мф. 26:39), обратите внимание на то, почему Сказавший это в ином случае сделал упрек Петру: "думаешь не о том, что Божие, но что человеческое" (Мф. 16:23). Об отменении чего просил, Сам того хотел, на то и пришел. Но как Ему было свойственно хотеть этого, потому что на это и пришел, так плоти свойственно было и страшиться; почему, как человек, сказал Он эти слова. И опять, то и другое сказано Им в доказательство, что Он - Бог, Сам хотел этого, но, соделавшись человеком,// стал иметь страшливую плоть, и по причине ее Свою волю срастворил человеческой немощью, чтобы, и это также уничтожив, снова соделать человека не боящимся смерти. Вот подлинно необычайное дело! Кого христоборцы почитают говорящим по боязни, Тот мнимой боязнью соделал людей отважными и не боязненными... Ибо, как смерть привел в бездействие смертью и все человеческое - Своим человечеством, так и мнимой боязнью отъял нашу боязнь, и соделал, что люди не боятся уже смерти... // Как оно [Слово], быв в нашем теле, подражало свойственному нам, так мы, прияв Его, от Него приобщаемся бессмертия".</w:t>
      </w:r>
    </w:p>
    <w:p>
      <w:pPr>
        <w:pStyle w:val="TextBody"/>
        <w:rPr/>
      </w:pPr>
      <w:r>
        <w:rPr/>
        <w:t>св. Афанасий Великий. На ариан слово третье//Творения: В 4-х т. Троице-Сергиева Лавра, 1902. Т. 2. Гл. 57. С. 439-441</w:t>
      </w:r>
    </w:p>
    <w:p>
      <w:pPr>
        <w:pStyle w:val="TextBody"/>
        <w:rPr/>
      </w:pPr>
      <w:r>
        <w:rPr/>
      </w:r>
    </w:p>
    <w:p>
      <w:pPr>
        <w:pStyle w:val="TextBody"/>
        <w:rPr/>
      </w:pPr>
      <w:r>
        <w:rPr/>
        <w:t>&lt; Гефсиманская молитва.</w:t>
      </w:r>
    </w:p>
    <w:p>
      <w:pPr>
        <w:pStyle w:val="TextBody"/>
        <w:rPr/>
      </w:pPr>
      <w:r>
        <w:rPr/>
        <w:t>| св. Иоанн Златоуст.</w:t>
      </w:r>
    </w:p>
    <w:p>
      <w:pPr>
        <w:pStyle w:val="TextBody"/>
        <w:rPr/>
      </w:pPr>
      <w:r>
        <w:rPr/>
        <w:t>"Что значит: "Господь одесную Тебе" (Пс. 109:5)? Коснувшись домостроительства, он говорит о плоти [Христовой], которая получила подкрепление. Мы видим, что Христос был "в подвизе и в поте", и в таком поте, "яко капли крове каплющия", и был укрепляем (Лк. 22:44). Такова природа плоти".</w:t>
      </w:r>
    </w:p>
    <w:p>
      <w:pPr>
        <w:pStyle w:val="TextBody"/>
        <w:rPr/>
      </w:pPr>
      <w:r>
        <w:rPr/>
        <w:t>св. Иоанн Златоуст. На Псалом 109//Творения: В 12 т. СПб., 1899. Т. 5. Кн. 1. С. 295</w:t>
      </w:r>
    </w:p>
    <w:p>
      <w:pPr>
        <w:pStyle w:val="TextBody"/>
        <w:rPr/>
      </w:pPr>
      <w:r>
        <w:rPr/>
      </w:r>
    </w:p>
    <w:p>
      <w:pPr>
        <w:pStyle w:val="TextBody"/>
        <w:rPr/>
      </w:pPr>
      <w:r>
        <w:rPr/>
        <w:t>&lt; Гефсиманская молитва.</w:t>
      </w:r>
    </w:p>
    <w:p>
      <w:pPr>
        <w:pStyle w:val="TextBody"/>
        <w:rPr/>
      </w:pPr>
      <w:r>
        <w:rPr/>
        <w:t>| св. Иоанн Дамаскин.</w:t>
      </w:r>
    </w:p>
    <w:p>
      <w:pPr>
        <w:pStyle w:val="TextBody"/>
        <w:rPr/>
      </w:pPr>
      <w:r>
        <w:rPr/>
        <w:t>"...хотя происходившее [уныние до смерти] совершалось по закону природу, однако не вынужденно, как бывает в отношении к нам. Ибо то, что было естественно, Он принял добровольно - по желанию. Поэтому сама боязнь, и страх, и тоска принадлежат к числу естественных, и беспорочных страстей, и не подлежащих греху".</w:t>
      </w:r>
    </w:p>
    <w:p>
      <w:pPr>
        <w:pStyle w:val="TextBody"/>
        <w:rPr/>
      </w:pPr>
      <w:r>
        <w:rPr/>
        <w:t>св. Иоанн Дамаскин. Точное изложение православной веры/пер. А. Бронзова. СПб.,1894. Кн. 3. Гл. 23. О боязни. С. 190</w:t>
      </w:r>
    </w:p>
    <w:p>
      <w:pPr>
        <w:pStyle w:val="TextBody"/>
        <w:rPr/>
      </w:pPr>
      <w:r>
        <w:rPr/>
      </w:r>
    </w:p>
    <w:p>
      <w:pPr>
        <w:pStyle w:val="TextBody"/>
        <w:rPr/>
      </w:pPr>
      <w:r>
        <w:rPr/>
        <w:t>&lt; Гефсиманская молитва.</w:t>
      </w:r>
    </w:p>
    <w:p>
      <w:pPr>
        <w:pStyle w:val="TextBody"/>
        <w:rPr/>
      </w:pPr>
      <w:r>
        <w:rPr/>
        <w:t>| св. Иоанн Дамаскин.</w:t>
      </w:r>
    </w:p>
    <w:p>
      <w:pPr>
        <w:pStyle w:val="TextBody"/>
        <w:rPr/>
      </w:pPr>
      <w:r>
        <w:rPr/>
        <w:t>"А что Он поистине устрашился, говорит святой Афанасий в слове против Аполлинария: "Поэтому Господь говорил: "душа Моя теперь возмутилась" (Ин. 12:27). ...// происходившее случалось не вследствие поражения естества, но совершалось для того, чтобы показать, Кто Он был". Выражение же: "происходившее не случалось вследствие поражения естества", показывает, что Он терпел это не против воли".</w:t>
      </w:r>
    </w:p>
    <w:p>
      <w:pPr>
        <w:pStyle w:val="TextBody"/>
        <w:rPr/>
      </w:pPr>
      <w:r>
        <w:rPr/>
        <w:t>св. Иоанн Дамаскин. Точное изложение православной веры/пер. А. Бронзова. СПб.,1894. Кн. 3. Гл. 23. О боязни. С. 190-191</w:t>
      </w:r>
    </w:p>
    <w:p>
      <w:pPr>
        <w:pStyle w:val="TextBody"/>
        <w:rPr/>
      </w:pPr>
      <w:r>
        <w:rPr/>
      </w:r>
    </w:p>
    <w:p>
      <w:pPr>
        <w:pStyle w:val="TextBody"/>
        <w:rPr/>
      </w:pPr>
      <w:r>
        <w:rPr/>
        <w:t>&lt; Гефсиманская молитва.</w:t>
      </w:r>
    </w:p>
    <w:p>
      <w:pPr>
        <w:pStyle w:val="TextBody"/>
        <w:rPr/>
      </w:pPr>
      <w:r>
        <w:rPr/>
        <w:t>| блж. Феофилакт Болгарский.</w:t>
      </w:r>
    </w:p>
    <w:p>
      <w:pPr>
        <w:pStyle w:val="TextBody"/>
        <w:rPr/>
      </w:pPr>
      <w:r>
        <w:rPr/>
        <w:t>Господь "скорбит и тоскует (Мф. 26:37-39) благопромыслительно, дабы уверовали, что Он был истинным человеком, ибо человеческой природе свойственно бояться смерти. Смерть вошла в человеческий род не по природе; поэтому природа человеческая боится смерти и бежит от нее".</w:t>
      </w:r>
    </w:p>
    <w:p>
      <w:pPr>
        <w:pStyle w:val="TextBody"/>
        <w:rPr/>
      </w:pPr>
      <w:r>
        <w:rPr/>
        <w:t>блж. Феофилакт Болгарский. Благовестник. СПб., 1910. С. 160</w:t>
      </w:r>
    </w:p>
    <w:p>
      <w:pPr>
        <w:pStyle w:val="TextBody"/>
        <w:rPr/>
      </w:pPr>
      <w:r>
        <w:rPr/>
      </w:r>
    </w:p>
    <w:p>
      <w:pPr>
        <w:pStyle w:val="TextBody"/>
        <w:rPr/>
      </w:pPr>
      <w:r>
        <w:rPr/>
        <w:t>&lt; глупость.</w:t>
      </w:r>
    </w:p>
    <w:p>
      <w:pPr>
        <w:pStyle w:val="TextBody"/>
        <w:rPr/>
      </w:pPr>
      <w:r>
        <w:rPr/>
        <w:t>| блж. Августин.</w:t>
      </w:r>
    </w:p>
    <w:p>
      <w:pPr>
        <w:pStyle w:val="TextBody"/>
        <w:rPr/>
      </w:pPr>
      <w:r>
        <w:rPr/>
        <w:t>"...того не следует называть умом, чем воспринимается глупость, представляющая собой единственную и главнейшую причину неразумия".</w:t>
      </w:r>
    </w:p>
    <w:p>
      <w:pPr>
        <w:pStyle w:val="TextBody"/>
        <w:rPr/>
      </w:pPr>
      <w:r>
        <w:rPr/>
        <w:t>блж. Августин. О порядке//Творения. 3-е изд. Киев, 1914. Часть 2. Кн. 2. Гл. 3. С. 182</w:t>
      </w:r>
    </w:p>
    <w:p>
      <w:pPr>
        <w:pStyle w:val="TextBody"/>
        <w:rPr/>
      </w:pPr>
      <w:r>
        <w:rPr/>
      </w:r>
    </w:p>
    <w:p>
      <w:pPr>
        <w:pStyle w:val="TextBody"/>
        <w:rPr/>
      </w:pPr>
      <w:r>
        <w:rPr/>
        <w:t>&lt; глупость.</w:t>
      </w:r>
    </w:p>
    <w:p>
      <w:pPr>
        <w:pStyle w:val="TextBody"/>
        <w:rPr/>
      </w:pPr>
      <w:r>
        <w:rPr/>
        <w:t>| блж. Августин.</w:t>
      </w:r>
    </w:p>
    <w:p>
      <w:pPr>
        <w:pStyle w:val="TextBody"/>
        <w:rPr/>
      </w:pPr>
      <w:r>
        <w:rPr/>
        <w:t>"...никто не может видеть тьмы. Отсюда, если// для ума понимать то же, что для чувства видеть, и если тьмы видеть не может никто, хотя бы глаза его были открыты, здоровы и чисты, то нет ничего нелепого сказать, что глупость не может быть понимаема... тот, кто желает избежать глупости, не глупость старается понять, а скорбит, что вследствие глупости не понимает того, что может быть понимаемо, и чувствует в себе присутствие глупости не поскольку понимает ее саму, а поскольку мало понимает предметы сторонние".</w:t>
      </w:r>
    </w:p>
    <w:p>
      <w:pPr>
        <w:pStyle w:val="TextBody"/>
        <w:rPr/>
      </w:pPr>
      <w:r>
        <w:rPr/>
        <w:t>блж. Августин. О порядке//Творения. 3-е изд. Киев, 1914. Часть 2. Кн. 2. Гл. 3. С. 182-183</w:t>
      </w:r>
    </w:p>
    <w:p>
      <w:pPr>
        <w:pStyle w:val="TextBody"/>
        <w:rPr/>
      </w:pPr>
      <w:r>
        <w:rPr/>
      </w:r>
    </w:p>
    <w:p>
      <w:pPr>
        <w:pStyle w:val="TextBody"/>
        <w:rPr/>
      </w:pPr>
      <w:r>
        <w:rPr/>
        <w:t>&lt; глупость.</w:t>
      </w:r>
    </w:p>
    <w:p>
      <w:pPr>
        <w:pStyle w:val="TextBody"/>
        <w:rPr/>
      </w:pPr>
      <w:r>
        <w:rPr/>
        <w:t>| блж. Августин.</w:t>
      </w:r>
    </w:p>
    <w:p>
      <w:pPr>
        <w:pStyle w:val="TextBody"/>
        <w:rPr/>
      </w:pPr>
      <w:r>
        <w:rPr/>
        <w:t>"Хотя красота видимых предметов и обманывает нас, потому что она поддерживается единством, но не вполне выражает единство: однако поймем, если только можем, что обманываемся мы не тем, что есть, а тем, чего нет".</w:t>
      </w:r>
    </w:p>
    <w:p>
      <w:pPr>
        <w:pStyle w:val="TextBody"/>
        <w:rPr/>
      </w:pPr>
      <w:r>
        <w:rPr/>
        <w:t>блж. Августин. Об истинной религии//Творения. 2-е изд. Киев, 1912. Часть 7. Гл. 34. С. 53</w:t>
      </w:r>
    </w:p>
    <w:p>
      <w:pPr>
        <w:pStyle w:val="TextBody"/>
        <w:rPr/>
      </w:pPr>
      <w:r>
        <w:rPr/>
      </w:r>
    </w:p>
    <w:p>
      <w:pPr>
        <w:pStyle w:val="TextBody"/>
        <w:rPr/>
      </w:pPr>
      <w:r>
        <w:rPr/>
        <w:t>&lt; грех.</w:t>
      </w:r>
    </w:p>
    <w:p>
      <w:pPr>
        <w:pStyle w:val="TextBody"/>
        <w:rPr/>
      </w:pPr>
      <w:r>
        <w:rPr/>
        <w:t>| св. Григорий Богослов.</w:t>
      </w:r>
    </w:p>
    <w:p>
      <w:pPr>
        <w:pStyle w:val="TextBody"/>
        <w:rPr/>
      </w:pPr>
      <w:r>
        <w:rPr/>
        <w:t>"...вовсе не грешить свойственно Богу - первому и не сложному естеству (ибо простота мирна и безмятежна), и также, осмелюсь сказать, естеству ангельскому, или естеству ближайшему к Богу, по причине самой близости; а грешить есть дело человеческое, и свойственно дольней сложности (потому что сложность есть начало мятежа)..."</w:t>
      </w:r>
    </w:p>
    <w:p>
      <w:pPr>
        <w:pStyle w:val="TextBody"/>
        <w:rPr/>
      </w:pPr>
      <w:r>
        <w:rPr/>
        <w:t>св. Григорий Богослов. Слово 40, на Святое Крещение//Собрание творений в 2-х т. Свято-Троицкая Сергиева Лавра, 1994. Т. 1. С. 547</w:t>
      </w:r>
    </w:p>
    <w:p>
      <w:pPr>
        <w:pStyle w:val="TextBody"/>
        <w:rPr/>
      </w:pPr>
      <w:r>
        <w:rPr/>
      </w:r>
    </w:p>
    <w:p>
      <w:pPr>
        <w:pStyle w:val="TextBody"/>
        <w:rPr/>
      </w:pPr>
      <w:r>
        <w:rPr/>
        <w:t>&lt; грех. \определение\</w:t>
      </w:r>
    </w:p>
    <w:p>
      <w:pPr>
        <w:pStyle w:val="TextBody"/>
        <w:rPr/>
      </w:pPr>
      <w:r>
        <w:rPr/>
        <w:t>| Православное исповедание.</w:t>
      </w:r>
    </w:p>
    <w:p>
      <w:pPr>
        <w:pStyle w:val="TextBody"/>
        <w:rPr/>
      </w:pPr>
      <w:r>
        <w:rPr/>
        <w:t>"Злом же надобно почитать один грех, ибо в мире собственно нет никакого зла, кроме греха, который есть преступление Божественного закона и воли Божией (Дамаск. в тракт. о двух волях во Христе)".</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26. С. 28</w:t>
      </w:r>
    </w:p>
    <w:p>
      <w:pPr>
        <w:pStyle w:val="TextBody"/>
        <w:rPr/>
      </w:pPr>
      <w:r>
        <w:rPr/>
      </w:r>
    </w:p>
    <w:p>
      <w:pPr>
        <w:pStyle w:val="TextBody"/>
        <w:rPr/>
      </w:pPr>
      <w:r>
        <w:rPr/>
        <w:t>&lt; грех. \определение\</w:t>
      </w:r>
    </w:p>
    <w:p>
      <w:pPr>
        <w:pStyle w:val="TextBody"/>
        <w:rPr/>
      </w:pPr>
      <w:r>
        <w:rPr/>
        <w:t>| Пространный Христианский Катехизис.</w:t>
      </w:r>
    </w:p>
    <w:p>
      <w:pPr>
        <w:pStyle w:val="TextBody"/>
        <w:rPr/>
      </w:pPr>
      <w:r>
        <w:rPr/>
        <w:t>"Вопрос. Что такое грех?</w:t>
      </w:r>
    </w:p>
    <w:p>
      <w:pPr>
        <w:pStyle w:val="TextBody"/>
        <w:rPr/>
      </w:pPr>
      <w:r>
        <w:rPr/>
        <w:t>Ответ. Преступление закона. "Грех есть беззаконие" (1 Ин. 3:4).</w:t>
      </w:r>
    </w:p>
    <w:p>
      <w:pPr>
        <w:pStyle w:val="TextBody"/>
        <w:rPr/>
      </w:pPr>
      <w:r>
        <w:rPr/>
        <w:t>Вопрос. Откуда грех в человеках...?</w:t>
      </w:r>
    </w:p>
    <w:p>
      <w:pPr>
        <w:pStyle w:val="TextBody"/>
        <w:rPr/>
      </w:pPr>
      <w:r>
        <w:rPr/>
        <w:t>Ответ. От диавола. "Кто делает грех, тот от диавола, потому что сначала диавол согрешил"(1 Ин. 3:8).</w:t>
      </w:r>
    </w:p>
    <w:p>
      <w:pPr>
        <w:pStyle w:val="TextBody"/>
        <w:rPr/>
      </w:pPr>
      <w:r>
        <w:rPr/>
        <w:t>Вопрос. Как грех перешел от диавола к человекам?</w:t>
      </w:r>
    </w:p>
    <w:p>
      <w:pPr>
        <w:pStyle w:val="TextBody"/>
        <w:rPr/>
      </w:pPr>
      <w:r>
        <w:rPr/>
        <w:t>Ответ. Диавол прельстил Еву и Адама, и склонил их преступить заповедь Божию".</w:t>
      </w:r>
    </w:p>
    <w:p>
      <w:pPr>
        <w:pStyle w:val="TextBody"/>
        <w:rPr/>
      </w:pPr>
      <w:r>
        <w:rPr/>
        <w:t>Пространный Христианский Катехизис Православной Кафолической Восточной Церкви. Варшава,1930. С. 32-33</w:t>
      </w:r>
    </w:p>
    <w:p>
      <w:pPr>
        <w:pStyle w:val="TextBody"/>
        <w:rPr/>
      </w:pPr>
      <w:r>
        <w:rPr/>
      </w:r>
    </w:p>
    <w:p>
      <w:pPr>
        <w:pStyle w:val="TextBody"/>
        <w:rPr/>
      </w:pPr>
      <w:r>
        <w:rPr/>
        <w:t>&lt; грех.</w:t>
      </w:r>
    </w:p>
    <w:p>
      <w:pPr>
        <w:pStyle w:val="TextBody"/>
        <w:rPr/>
      </w:pPr>
      <w:r>
        <w:rPr/>
        <w:t>| св. Феофан Затворник.</w:t>
      </w:r>
    </w:p>
    <w:p>
      <w:pPr>
        <w:pStyle w:val="TextBody"/>
        <w:rPr/>
      </w:pPr>
      <w:r>
        <w:rPr/>
        <w:t>"Жало же смерти, грех; сила же греха, закон" (1 Кор. 15:56).</w:t>
      </w:r>
    </w:p>
    <w:p>
      <w:pPr>
        <w:pStyle w:val="TextBody"/>
        <w:rPr/>
      </w:pPr>
      <w:r>
        <w:rPr/>
        <w:t>"Жало смерти грех: сила же разрушительная греха оттого, что он есть нарушение закона, за которое правда Божия карает чрез совесть и отнимает, или умаляет жизнь. Будьте же стражами закона и верными исполнителями всех его велений! Это прямой путь к торжеству над смертью".</w:t>
      </w:r>
    </w:p>
    <w:p>
      <w:pPr>
        <w:pStyle w:val="TextBody"/>
        <w:rPr/>
      </w:pPr>
      <w:r>
        <w:rPr/>
        <w:t>св. Феофан Затворник. Толкование Первого послания святого апостола Павла к коринфянам//изд. 2-е. М.,1893. С. 603</w:t>
      </w:r>
    </w:p>
    <w:p>
      <w:pPr>
        <w:pStyle w:val="TextBody"/>
        <w:rPr/>
      </w:pPr>
      <w:r>
        <w:rPr/>
      </w:r>
    </w:p>
    <w:p>
      <w:pPr>
        <w:pStyle w:val="TextBody"/>
        <w:rPr/>
      </w:pPr>
      <w:r>
        <w:rPr/>
        <w:t>&lt; грех. безгрешность.</w:t>
      </w:r>
    </w:p>
    <w:p>
      <w:pPr>
        <w:pStyle w:val="TextBody"/>
        <w:rPr/>
      </w:pPr>
      <w:r>
        <w:rPr/>
        <w:t>| св. Иоанн Златоуст.</w:t>
      </w:r>
    </w:p>
    <w:p>
      <w:pPr>
        <w:pStyle w:val="TextBody"/>
        <w:rPr/>
      </w:pPr>
      <w:r>
        <w:rPr/>
        <w:t>"...хотя бы кто был праведен, хотя бы был тысячу раз праведен и достиг до самой вершины, так что отрешился от грехов, он не может быть чист от скверны; хотя бы он был тысячу раз праведен, но он - человек. "А кто // похвалится чисто имети сердце; или кто дерзнет рещи, чиста себе быти от грехов?" (Притч. 20:9). Посему и повелено нам говорить в молитве: "Остави нам долги наши" (Мф. 6:12), чтобы мы, постоянно употребляя эту молитву, вспоминали, что мы там подлежим наказаниям... Невозможно человеку быть безгрешным. Что ты говоришь: такой-то праведник, милосерд, нищелюб? Но и он имеет какой-нибудь недостаток: или обижает несправедливо, или тщеславится, или делает другое что-нибудь подобное; нет нужды исчислять все... Не может человек быть совершенно праведным так, чтобы быть чистым от греха..."</w:t>
      </w:r>
    </w:p>
    <w:p>
      <w:pPr>
        <w:pStyle w:val="TextBody"/>
        <w:rPr/>
      </w:pPr>
      <w:r>
        <w:rPr/>
        <w:t>св. Иоанн Златоуст. О Лазаре. Слово шестое//Творения: В 12 т. СПб., 1898. Т. 1. Кн. 2. С. 863-864</w:t>
      </w:r>
    </w:p>
    <w:p>
      <w:pPr>
        <w:pStyle w:val="TextBody"/>
        <w:rPr/>
      </w:pPr>
      <w:r>
        <w:rPr/>
      </w:r>
    </w:p>
    <w:p>
      <w:pPr>
        <w:pStyle w:val="TextBody"/>
        <w:rPr/>
      </w:pPr>
      <w:r>
        <w:rPr/>
        <w:t>&lt; грех. безгрешность.</w:t>
      </w:r>
    </w:p>
    <w:p>
      <w:pPr>
        <w:pStyle w:val="TextBody"/>
        <w:rPr/>
      </w:pPr>
      <w:r>
        <w:rPr/>
        <w:t>| св. Иоанн Златоуст.</w:t>
      </w:r>
    </w:p>
    <w:p>
      <w:pPr>
        <w:pStyle w:val="TextBody"/>
        <w:rPr/>
      </w:pPr>
      <w:r>
        <w:rPr/>
        <w:t>"...нет, как сказал я, ни столь доброго человека, который бы не имел ни малого пятна, и нет столь злого, который бы не имел ни малого добра".</w:t>
      </w:r>
    </w:p>
    <w:p>
      <w:pPr>
        <w:pStyle w:val="TextBody"/>
        <w:rPr/>
      </w:pPr>
      <w:r>
        <w:rPr/>
        <w:t>св. Иоанн Златоуст. О Лазаре. Слово шестое//Творения: В 12 т. СПб., 1898. Т. 1. Кн. 2. С. 865</w:t>
      </w:r>
    </w:p>
    <w:p>
      <w:pPr>
        <w:pStyle w:val="TextBody"/>
        <w:rPr/>
      </w:pPr>
      <w:r>
        <w:rPr/>
      </w:r>
    </w:p>
    <w:p>
      <w:pPr>
        <w:pStyle w:val="TextBody"/>
        <w:rPr/>
      </w:pPr>
      <w:r>
        <w:rPr/>
        <w:t>&lt; грех. безгрешность.</w:t>
      </w:r>
    </w:p>
    <w:p>
      <w:pPr>
        <w:pStyle w:val="TextBody"/>
        <w:rPr/>
      </w:pPr>
      <w:r>
        <w:rPr/>
        <w:t>| св. Иоанн Златоуст.</w:t>
      </w:r>
    </w:p>
    <w:p>
      <w:pPr>
        <w:pStyle w:val="TextBody"/>
        <w:rPr/>
      </w:pPr>
      <w:r>
        <w:rPr/>
        <w:t>"...нет праведника, который бы не имел греха..."</w:t>
      </w:r>
    </w:p>
    <w:p>
      <w:pPr>
        <w:pStyle w:val="TextBody"/>
        <w:rPr/>
      </w:pPr>
      <w:r>
        <w:rPr/>
        <w:t>св. Иоанн Златоуст. О Лазаре. Слово шестое//Творения: В 12 т. СПб., 1898. Т. 1. Кн. 2. С. 865</w:t>
      </w:r>
    </w:p>
    <w:p>
      <w:pPr>
        <w:pStyle w:val="TextBody"/>
        <w:rPr/>
      </w:pPr>
      <w:r>
        <w:rPr/>
      </w:r>
    </w:p>
    <w:p>
      <w:pPr>
        <w:pStyle w:val="TextBody"/>
        <w:rPr/>
      </w:pPr>
      <w:r>
        <w:rPr/>
        <w:t>&lt; грех. безгрешность.</w:t>
      </w:r>
    </w:p>
    <w:p>
      <w:pPr>
        <w:pStyle w:val="TextBody"/>
        <w:rPr/>
      </w:pPr>
      <w:r>
        <w:rPr/>
        <w:t>| св. Иоанн Дамаскин.</w:t>
      </w:r>
    </w:p>
    <w:p>
      <w:pPr>
        <w:pStyle w:val="TextBody"/>
        <w:rPr/>
      </w:pPr>
      <w:r>
        <w:rPr/>
        <w:t>"Сотворил же его [человека] Бог по природе безгрешным и по воле независимым. Но безгрешным называю не потому, что он не был восприимчив ко греху, ибо одно только Божество не допускает греха, а потому, что совершение греха обуславливалось не природой его, но скорее свободной волей, то есть, он имел возможность// пребывать и преуспевать в добре, получая содействие со стороны Божественной благодати, равно как и отвращаться от прекрасного, и очутиться в зле по причине обладания свободной волей, при позволении со стороны Бога".</w:t>
      </w:r>
    </w:p>
    <w:p>
      <w:pPr>
        <w:pStyle w:val="TextBody"/>
        <w:rPr/>
      </w:pPr>
      <w:r>
        <w:rPr/>
        <w:t>св. Иоанн Дамаскин. Точное изложение православной веры//пер. А. Бронзова. СПб.,1894. Кн. 2. Гл. 12. О человеке. С. 80-81</w:t>
      </w:r>
    </w:p>
    <w:p>
      <w:pPr>
        <w:pStyle w:val="TextBody"/>
        <w:rPr/>
      </w:pPr>
      <w:r>
        <w:rPr/>
      </w:r>
    </w:p>
    <w:p>
      <w:pPr>
        <w:pStyle w:val="TextBody"/>
        <w:rPr/>
      </w:pPr>
      <w:r>
        <w:rPr/>
        <w:t>&lt; грех. безгрешность.</w:t>
      </w:r>
    </w:p>
    <w:p>
      <w:pPr>
        <w:pStyle w:val="TextBody"/>
        <w:rPr/>
      </w:pPr>
      <w:r>
        <w:rPr/>
        <w:t>| св. Феофан Затворник.</w:t>
      </w:r>
    </w:p>
    <w:p>
      <w:pPr>
        <w:pStyle w:val="TextBody"/>
        <w:rPr/>
      </w:pPr>
      <w:r>
        <w:rPr/>
        <w:t>"И крещены мы, и должники. Не потому чтоб оставалось что-либо за нами, что не было бы отпущено в крещении, но потому что живя набираемся того, что имеет нужду в каждодневном отпущении. Которые только что окрестившись отходят, те без всякого долга восходят и проходят [в вечные обители]. А которые окрестившись остаются жить в сей жизни, те по немощи нравственной набирают на себя много..." грехов (блж. Августин).</w:t>
      </w:r>
    </w:p>
    <w:p>
      <w:pPr>
        <w:pStyle w:val="TextBody"/>
        <w:rPr/>
      </w:pPr>
      <w:r>
        <w:rPr/>
        <w:t>св. Феофан Затворник. Истолкование молитвы Господней словами Святых отцев. М., 1908. С. 104</w:t>
      </w:r>
    </w:p>
    <w:p>
      <w:pPr>
        <w:pStyle w:val="TextBody"/>
        <w:rPr/>
      </w:pPr>
      <w:r>
        <w:rPr/>
      </w:r>
    </w:p>
    <w:p>
      <w:pPr>
        <w:pStyle w:val="TextBody"/>
        <w:rPr/>
      </w:pPr>
      <w:r>
        <w:rPr/>
        <w:t>&lt; грех. безгрешность.</w:t>
      </w:r>
    </w:p>
    <w:p>
      <w:pPr>
        <w:pStyle w:val="TextBody"/>
        <w:rPr/>
      </w:pPr>
      <w:r>
        <w:rPr/>
        <w:t>| св. Феофан Затворник.</w:t>
      </w:r>
    </w:p>
    <w:p>
      <w:pPr>
        <w:pStyle w:val="TextBody"/>
        <w:rPr/>
      </w:pPr>
      <w:r>
        <w:rPr/>
        <w:t>"Поелику жизнь наша в этом мире подлежит многообразным влияниям, как по душе и разумению, так и по чувствам телесным, то трудно или и совершенно невозможно, не увлечься ко греху хотя одной какой-либо страстью. Например, эта любящая наслаждения жизнь относительно к телу делится по нашим чувствам, а относительно к душе оказывает себя в стремлении разума и в движении произвола: кто же столько возвышен и одарен таким благоразумием, чтобы // по той и другой жизни избыть ему всякой скверны порока? Кто безгрешен оком? Кто невинен слухом? Кто чужд этого скотского услаждения гортани? Кто чист от прикосновения греху осязанием?" (св. Григорий Нисский).</w:t>
      </w:r>
    </w:p>
    <w:p>
      <w:pPr>
        <w:pStyle w:val="TextBody"/>
        <w:rPr/>
      </w:pPr>
      <w:r>
        <w:rPr/>
        <w:t>св. Феофан Затворник. Истолкование молитвы Господней словами Святых отцев. М., 1908. С. 94-95</w:t>
      </w:r>
    </w:p>
    <w:p>
      <w:pPr>
        <w:pStyle w:val="TextBody"/>
        <w:rPr/>
      </w:pPr>
      <w:r>
        <w:rPr/>
      </w:r>
    </w:p>
    <w:p>
      <w:pPr>
        <w:pStyle w:val="TextBody"/>
        <w:rPr/>
      </w:pPr>
      <w:r>
        <w:rPr/>
        <w:t>&lt; грех. безгрешность. молитва Господня.</w:t>
      </w:r>
    </w:p>
    <w:p>
      <w:pPr>
        <w:pStyle w:val="TextBody"/>
        <w:rPr/>
      </w:pPr>
      <w:r>
        <w:rPr/>
        <w:t>| св. Феофан Затворник.</w:t>
      </w:r>
    </w:p>
    <w:p>
      <w:pPr>
        <w:pStyle w:val="TextBody"/>
        <w:rPr/>
      </w:pPr>
      <w:r>
        <w:rPr/>
        <w:t>"...нам повелевается ежедневно молиться о грехах и тем дается напоминание и наставление, что мы и грешим ежедневно" (св. Киприан Карфагенский).</w:t>
      </w:r>
    </w:p>
    <w:p>
      <w:pPr>
        <w:pStyle w:val="TextBody"/>
        <w:rPr/>
      </w:pPr>
      <w:r>
        <w:rPr/>
        <w:t>св. Феофан Затворник. Истолкование молитвы Господней словами Святых отцев. М., 1908. С. 86</w:t>
      </w:r>
    </w:p>
    <w:p>
      <w:pPr>
        <w:pStyle w:val="TextBody"/>
        <w:rPr/>
      </w:pPr>
      <w:r>
        <w:rPr/>
      </w:r>
    </w:p>
    <w:p>
      <w:pPr>
        <w:pStyle w:val="TextBody"/>
        <w:rPr/>
      </w:pPr>
      <w:r>
        <w:rPr/>
        <w:t>&lt; грех. безгрешность. молитва Господня.</w:t>
      </w:r>
    </w:p>
    <w:p>
      <w:pPr>
        <w:pStyle w:val="TextBody"/>
        <w:rPr/>
      </w:pPr>
      <w:r>
        <w:rPr/>
        <w:t>| св. Феофан Затворник.</w:t>
      </w:r>
    </w:p>
    <w:p>
      <w:pPr>
        <w:pStyle w:val="TextBody"/>
        <w:rPr/>
      </w:pPr>
      <w:r>
        <w:rPr/>
        <w:t>Мы молимся об оставлении долгов, "чтобы иной... не впал в высокомерие, подобно оному фарисею, не знавшему и того, что он такое по естеству. Ибо если бы знал, что он человек, то, конечно, естества своего не представлять чистым от скверны научился бы из Священного Писания, которое говорит: "не найдешь у людей, чтобы жизнь одного дня могла быть без скверны" (Иов. 14:4-5). Посему... слово Божие заповедует не смотреть на преспеяние, но проводить себе на память общие долги человеческого естества, в которых всякий, без сомнения, и сам участвует, как участвующий в естестве, и умолять Судию, чтобы даровал прощение прегрешений" (св. Григорий Нисский).</w:t>
      </w:r>
    </w:p>
    <w:p>
      <w:pPr>
        <w:pStyle w:val="TextBody"/>
        <w:rPr/>
      </w:pPr>
      <w:r>
        <w:rPr/>
        <w:t>св. Феофан Затворник. Истолкование молитвы Господней словами Святых отцев. М., 1908. С. 93</w:t>
      </w:r>
    </w:p>
    <w:p>
      <w:pPr>
        <w:pStyle w:val="TextBody"/>
        <w:rPr/>
      </w:pPr>
      <w:r>
        <w:rPr/>
      </w:r>
    </w:p>
    <w:p>
      <w:pPr>
        <w:pStyle w:val="TextBody"/>
        <w:rPr/>
      </w:pPr>
      <w:r>
        <w:rPr/>
        <w:t>&lt; грех. безгрешность. невинность. Адам. &gt; безгрешность в Адаме была соединена с полным совершенством, со врожденной правотой, как со стороны ума, так и воли.</w:t>
      </w:r>
    </w:p>
    <w:p>
      <w:pPr>
        <w:pStyle w:val="TextBody"/>
        <w:rPr/>
      </w:pPr>
      <w:r>
        <w:rPr/>
        <w:t>| Православное исповедание.</w:t>
      </w:r>
    </w:p>
    <w:p>
      <w:pPr>
        <w:pStyle w:val="TextBody"/>
        <w:rPr/>
      </w:pPr>
      <w:r>
        <w:rPr/>
        <w:t>"Состояние невинности или безгрешности (по свидетельству Святого Василия в беседе на начало Притчей), двояко. Во-первых, оно есть добровольное удаление от грехов, то есть когда человек по собственной решимости удаляется грехов, познав зло чрез опыт и долговременный к нему навык. Во-вторых, есть неведение зла или неопытность в нем, когда, то есть, человек не знает зла, и совершенно не испытал его, или по малолетству, или по другим причинам. Невинность или безгрешность в Адаме, прежде нежели он согрешил, была сего второго рода, и была соединена с полным совершенством, со врожденной правотой, как со стороны ума, так и воли. В уме заключалось всякое ведение; в воле - всякая правота и доброта. Ибо Адам знал Бога совершеннейшим образом, сколько в то время ему даровано было, и сколько нужно было; а потому самому, что он знал Бога, знал он и все вещи чрез Него. На сие, между прочим, имеем мы и такое доказательство: когда Бог привел к Адаму всех животных для того, чтобы он дал им имена, то он назвал каждое своим именем. И сие произошло потому, что он знал природу их не по какой-либо науке, но потому единственно, что мыслил и рассуждал о Боге и Его благости. Что же касается до воли, то она всегда покорялась разуму, хотя всегда была свободна, и человек был властен грешить или не грешить..."</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23. С. 25</w:t>
      </w:r>
    </w:p>
    <w:p>
      <w:pPr>
        <w:pStyle w:val="TextBody"/>
        <w:rPr/>
      </w:pPr>
      <w:r>
        <w:rPr/>
      </w:r>
    </w:p>
    <w:p>
      <w:pPr>
        <w:pStyle w:val="TextBody"/>
        <w:rPr/>
      </w:pPr>
      <w:r>
        <w:rPr/>
        <w:t>&lt; грех. безгрешность. неспособность грешить.</w:t>
      </w:r>
    </w:p>
    <w:p>
      <w:pPr>
        <w:pStyle w:val="TextBody"/>
        <w:rPr/>
      </w:pPr>
      <w:r>
        <w:rPr/>
        <w:t>| блж. Августин.</w:t>
      </w:r>
    </w:p>
    <w:p>
      <w:pPr>
        <w:pStyle w:val="TextBody"/>
        <w:rPr/>
      </w:pPr>
      <w:r>
        <w:rPr/>
        <w:t>"Первая, данная человеку, когда он был сотворен правым, свободная воля могла не грешить, но могла и грешить; эта же будущая свобода будет могущественнее той, потому что будет уже в состоянии невозможности грешить. И такой она будет по дару Божию, а не по возможности,// заключающейся в самой ее природе. Ибо иное - быть Богом, и иное - быть причастным Бога. Бог не может грешить по самой природе; причастный же Бога невозможность грешить получает от Бога. ...воля к благочестию и правде не будет потеряна, как не потеряна теперь воля к блаженству. Правда, через грех мы не сохранили ни благочестия, ни блаженства, но, потеряв блаженство, не потеряли самой воли к блаженству. По крайней мере, в Самом Боге, хотя Он и не может грешить, разве по этой причине следует отрицать свободную волю? Итак, в Граде том будет у всех одна и каждому присущая свободная воля, очищенная от всякого зла и исполненная всякого добра..."</w:t>
      </w:r>
    </w:p>
    <w:p>
      <w:pPr>
        <w:pStyle w:val="TextBody"/>
        <w:rPr/>
      </w:pPr>
      <w:r>
        <w:rPr/>
        <w:t>блж. Августин. О Граде Божием//Творения. 2-е изд. Киев, 1910. Часть 6. Кн. 22, гл. 30. С. 400-401</w:t>
      </w:r>
    </w:p>
    <w:p>
      <w:pPr>
        <w:pStyle w:val="TextBody"/>
        <w:rPr/>
      </w:pPr>
      <w:r>
        <w:rPr/>
      </w:r>
    </w:p>
    <w:p>
      <w:pPr>
        <w:pStyle w:val="TextBody"/>
        <w:rPr/>
      </w:pPr>
      <w:r>
        <w:rPr/>
        <w:t>&lt; грех. беспорядок.</w:t>
      </w:r>
    </w:p>
    <w:p>
      <w:pPr>
        <w:pStyle w:val="TextBody"/>
        <w:rPr/>
      </w:pPr>
      <w:r>
        <w:rPr/>
        <w:t>| св. Иоанн Лествичник.</w:t>
      </w:r>
    </w:p>
    <w:p>
      <w:pPr>
        <w:pStyle w:val="TextBody"/>
        <w:rPr/>
      </w:pPr>
      <w:r>
        <w:rPr/>
        <w:t>"Какие же грехи происходят от восьми главных, на это скажу, что в неистовых страстях нет толку и порядка, но всякое бесчиние и нестроение".</w:t>
      </w:r>
    </w:p>
    <w:p>
      <w:pPr>
        <w:pStyle w:val="TextBody"/>
        <w:rPr/>
      </w:pPr>
      <w:r>
        <w:rPr/>
        <w:t>св. Иоанн Лествичник. О добродетелях и страстях, и о борьбе с последними вообще//Добротолюбие в русском переводе, дополненное: В 5 т. Jordanville, New York, 1964. Т. 2. Гл. 20. С. 356</w:t>
      </w:r>
    </w:p>
    <w:p>
      <w:pPr>
        <w:pStyle w:val="TextBody"/>
        <w:rPr/>
      </w:pPr>
      <w:r>
        <w:rPr/>
      </w:r>
    </w:p>
    <w:p>
      <w:pPr>
        <w:pStyle w:val="TextBody"/>
        <w:rPr/>
      </w:pPr>
      <w:r>
        <w:rPr/>
        <w:t>&lt; грех. V благо.</w:t>
      </w:r>
    </w:p>
    <w:p>
      <w:pPr>
        <w:pStyle w:val="TextBody"/>
        <w:rPr/>
      </w:pPr>
      <w:r>
        <w:rPr/>
        <w:t>| св. Григорий Нисский.</w:t>
      </w:r>
    </w:p>
    <w:p>
      <w:pPr>
        <w:pStyle w:val="TextBody"/>
        <w:rPr/>
      </w:pPr>
      <w:r>
        <w:rPr/>
        <w:t>"...человечество, чрез грех соделавшись злым, чуждо названия благим в собственном смысле слова".</w:t>
      </w:r>
    </w:p>
    <w:p>
      <w:pPr>
        <w:pStyle w:val="TextBody"/>
        <w:rPr/>
      </w:pPr>
      <w:r>
        <w:rPr/>
        <w:t>св. Григорий Нисский. Опровержение Евномия// Творения. М.,1864. Ч. 6. Кн. 11, Гл. 2. С. 210</w:t>
      </w:r>
    </w:p>
    <w:p>
      <w:pPr>
        <w:pStyle w:val="TextBody"/>
        <w:rPr/>
      </w:pPr>
      <w:r>
        <w:rPr/>
      </w:r>
    </w:p>
    <w:p>
      <w:pPr>
        <w:pStyle w:val="TextBody"/>
        <w:rPr/>
      </w:pPr>
      <w:r>
        <w:rPr/>
        <w:t>&lt; грех. грех простительный, не смертный.</w:t>
      </w:r>
    </w:p>
    <w:p>
      <w:pPr>
        <w:pStyle w:val="TextBody"/>
        <w:rPr/>
      </w:pPr>
      <w:r>
        <w:rPr/>
        <w:t>| Православное исповедание.</w:t>
      </w:r>
    </w:p>
    <w:p>
      <w:pPr>
        <w:pStyle w:val="TextBody"/>
        <w:rPr/>
      </w:pPr>
      <w:r>
        <w:rPr/>
        <w:t>"Грех несмертный, называемый некоторыми простительным, есть тот, которого ни один человек избежать не может, выключая Христа и Деву Марию. Но сей грех не лишает нас благодати Божией, и не подвергает вечной смерти. О сем грехе Писание говорит: "Аще речем, яко греха не имамы, себе прельщаем, и истины несть в нас" (1 Ин. 1:8). Таковым грехам нет числа; впрочем сюда относятся собственно те, кои не включаются в смертные. Никто не должен пренебрегать и сими грехами, и оставлять оные без исправления: но всякий каждодневно, по отшествии ко сну, должен во время ночи размышлять о них, и вместе с другими грехами оплакать их пред Богом..."</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43. С. 125</w:t>
      </w:r>
    </w:p>
    <w:p>
      <w:pPr>
        <w:pStyle w:val="TextBody"/>
        <w:rPr/>
      </w:pPr>
      <w:r>
        <w:rPr/>
      </w:r>
    </w:p>
    <w:p>
      <w:pPr>
        <w:pStyle w:val="TextBody"/>
        <w:rPr/>
      </w:pPr>
      <w:r>
        <w:rPr/>
        <w:t>&lt; грех. грех простительный, не смертный.</w:t>
      </w:r>
    </w:p>
    <w:p>
      <w:pPr>
        <w:pStyle w:val="TextBody"/>
        <w:rPr/>
      </w:pPr>
      <w:r>
        <w:rPr/>
        <w:t>| св. Феофан Затворник.</w:t>
      </w:r>
    </w:p>
    <w:p>
      <w:pPr>
        <w:pStyle w:val="TextBody"/>
        <w:rPr/>
      </w:pPr>
      <w:r>
        <w:rPr/>
        <w:t>"Ничесоже бо в себе свем: но ни о сем оправдаюся: востязуяй же мя, Господь есть" (1 Кор. 4:4).</w:t>
      </w:r>
    </w:p>
    <w:p>
      <w:pPr>
        <w:pStyle w:val="TextBody"/>
        <w:rPr/>
      </w:pPr>
      <w:r>
        <w:rPr/>
        <w:t>"Но почему он не считает себя оправданным, тогда как не знает за собой ничего? Потому что и ему случалось допускать некоторые прегрешения, без собственного сознания этих прегрешений" (св. Иоанн Златоуст)".</w:t>
      </w:r>
    </w:p>
    <w:p>
      <w:pPr>
        <w:pStyle w:val="TextBody"/>
        <w:rPr/>
      </w:pPr>
      <w:r>
        <w:rPr/>
        <w:t>св. Феофан Затворник. Толкование Первого послания святого апостола Павла к коринфянам//изд. 2-е. М.,1893. С. 164</w:t>
      </w:r>
    </w:p>
    <w:p>
      <w:pPr>
        <w:pStyle w:val="TextBody"/>
        <w:rPr/>
      </w:pPr>
      <w:r>
        <w:rPr/>
      </w:r>
    </w:p>
    <w:p>
      <w:pPr>
        <w:pStyle w:val="TextBody"/>
        <w:rPr/>
      </w:pPr>
      <w:r>
        <w:rPr/>
        <w:t>&lt; грех. долг.</w:t>
      </w:r>
    </w:p>
    <w:p>
      <w:pPr>
        <w:pStyle w:val="TextBody"/>
        <w:rPr/>
      </w:pPr>
      <w:r>
        <w:rPr/>
        <w:t>| св. Ефрем Сирин.</w:t>
      </w:r>
    </w:p>
    <w:p>
      <w:pPr>
        <w:pStyle w:val="TextBody"/>
        <w:rPr/>
      </w:pPr>
      <w:r>
        <w:rPr/>
        <w:t>"...если [расслабленный] не был Его именно должником, то какая была ему польза в том, что Господь сказал: "отпускаются тебе грехи твои" (Мф. 9:2)? Ибо хотя бы грехи и не были отпущены, они нимало бы не повредили расслабленному, коль скоро по милости и благости он освобожден был от наказания".</w:t>
      </w:r>
    </w:p>
    <w:p>
      <w:pPr>
        <w:pStyle w:val="TextBody"/>
        <w:rPr/>
      </w:pPr>
      <w:r>
        <w:rPr/>
        <w:t>св. Ефрем Сирин. Толкование на Четвероевангелие// Творения: В 8-ми томах. Сергиев Посад, 1914. Т. 8. Гл. 5. С. 81</w:t>
      </w:r>
    </w:p>
    <w:p>
      <w:pPr>
        <w:pStyle w:val="TextBody"/>
        <w:rPr/>
      </w:pPr>
      <w:r>
        <w:rPr/>
      </w:r>
    </w:p>
    <w:p>
      <w:pPr>
        <w:pStyle w:val="TextBody"/>
        <w:rPr/>
      </w:pPr>
      <w:r>
        <w:rPr/>
        <w:t>&lt; грех. долг. молитва Господня. долги наши.</w:t>
      </w:r>
    </w:p>
    <w:p>
      <w:pPr>
        <w:pStyle w:val="TextBody"/>
        <w:rPr/>
      </w:pPr>
      <w:r>
        <w:rPr/>
        <w:t>| св. Тихон Задонский.</w:t>
      </w:r>
    </w:p>
    <w:p>
      <w:pPr>
        <w:pStyle w:val="TextBody"/>
        <w:rPr/>
      </w:pPr>
      <w:r>
        <w:rPr/>
        <w:t>"Долги зде разумеются грехи - слова, дела и помышления, закону Божию противные. Откуду Лука святый в своем благовестии написал: "остави нам грехи наша" (Лк. 11:4)".</w:t>
      </w:r>
    </w:p>
    <w:p>
      <w:pPr>
        <w:pStyle w:val="TextBody"/>
        <w:rPr/>
      </w:pPr>
      <w:r>
        <w:rPr/>
        <w:t>св. Тихон Задонский. О истинном Христианстве//Творения: В 5-ти томах. изд. 5-е. М., 1889. Т. 3. С. 98</w:t>
      </w:r>
    </w:p>
    <w:p>
      <w:pPr>
        <w:pStyle w:val="TextBody"/>
        <w:rPr/>
      </w:pPr>
      <w:r>
        <w:rPr/>
      </w:r>
    </w:p>
    <w:p>
      <w:pPr>
        <w:pStyle w:val="TextBody"/>
        <w:rPr/>
      </w:pPr>
      <w:r>
        <w:rPr/>
        <w:t>&lt; грех. долг. молитва Господня. долги наши.</w:t>
      </w:r>
    </w:p>
    <w:p>
      <w:pPr>
        <w:pStyle w:val="TextBody"/>
        <w:rPr/>
      </w:pPr>
      <w:r>
        <w:rPr/>
        <w:t>| св. Тихон Задонский.</w:t>
      </w:r>
    </w:p>
    <w:p>
      <w:pPr>
        <w:pStyle w:val="TextBody"/>
        <w:rPr/>
      </w:pPr>
      <w:r>
        <w:rPr/>
        <w:t>"Сим словом: "остави нам долги наша", показуется ясно, что и самые святии согрешают, и потому должны себе отпущения грехов просить, якоже написано: "за то", то есть за оставление грехов, "помолится к Тебе всяк преподобный во время благопотребно" (Пс. 31:6)... Грехи зде разумеются не тыя, которые от произволения и предрассуждения бывают, как то: блуд, воровство, хищение, злоба, лукавство, лесть и прочая, - от сих грехов удаляются святии, - но разумеются немощи, которых ради слабости своей уберещися не могут, хотя и тщатся о том. О сих грехах молятся святии: "Отче! остави нам долги наша".</w:t>
      </w:r>
    </w:p>
    <w:p>
      <w:pPr>
        <w:pStyle w:val="TextBody"/>
        <w:rPr/>
      </w:pPr>
      <w:r>
        <w:rPr/>
        <w:t>св. Тихон Задонский. О истинном Христианстве//Творения: В 5-ти томах. изд. 5-е. М., 1889. Т. 3. С. 99</w:t>
      </w:r>
    </w:p>
    <w:p>
      <w:pPr>
        <w:pStyle w:val="TextBody"/>
        <w:rPr/>
      </w:pPr>
      <w:r>
        <w:rPr/>
      </w:r>
    </w:p>
    <w:p>
      <w:pPr>
        <w:pStyle w:val="TextBody"/>
        <w:rPr/>
      </w:pPr>
      <w:r>
        <w:rPr/>
        <w:t>&lt; грех. долг. молитва Господня. долги наши.</w:t>
      </w:r>
    </w:p>
    <w:p>
      <w:pPr>
        <w:pStyle w:val="TextBody"/>
        <w:rPr/>
      </w:pPr>
      <w:r>
        <w:rPr/>
        <w:t>| св. Феофан Затворник.</w:t>
      </w:r>
    </w:p>
    <w:p>
      <w:pPr>
        <w:pStyle w:val="TextBody"/>
        <w:rPr/>
      </w:pPr>
      <w:r>
        <w:rPr/>
        <w:t>"...грехи... Господь называет долгами" (св. Киприан Карфагенский).</w:t>
      </w:r>
    </w:p>
    <w:p>
      <w:pPr>
        <w:pStyle w:val="TextBody"/>
        <w:rPr/>
      </w:pPr>
      <w:r>
        <w:rPr/>
        <w:t>св. Феофан Затворник. Истолкование молитвы Господней словами Святых отцев. М., 1908. С. 86</w:t>
      </w:r>
    </w:p>
    <w:p>
      <w:pPr>
        <w:pStyle w:val="TextBody"/>
        <w:rPr/>
      </w:pPr>
      <w:r>
        <w:rPr/>
      </w:r>
    </w:p>
    <w:p>
      <w:pPr>
        <w:pStyle w:val="TextBody"/>
        <w:rPr/>
      </w:pPr>
      <w:r>
        <w:rPr/>
        <w:t>&lt; грех. долг. молитва Господня. долги наши.</w:t>
      </w:r>
    </w:p>
    <w:p>
      <w:pPr>
        <w:pStyle w:val="TextBody"/>
        <w:rPr/>
      </w:pPr>
      <w:r>
        <w:rPr/>
        <w:t>| св. Феофан Затворник.</w:t>
      </w:r>
    </w:p>
    <w:p>
      <w:pPr>
        <w:pStyle w:val="TextBody"/>
        <w:rPr/>
      </w:pPr>
      <w:r>
        <w:rPr/>
        <w:t>"Долгами, очевидно, здесь называются грехи..." (блж. Августин).</w:t>
      </w:r>
    </w:p>
    <w:p>
      <w:pPr>
        <w:pStyle w:val="TextBody"/>
        <w:rPr/>
      </w:pPr>
      <w:r>
        <w:rPr/>
        <w:t>св. Феофан Затворник. Истолкование молитвы Господней словами Святых отцев. М., 1908. С. 102</w:t>
      </w:r>
    </w:p>
    <w:p>
      <w:pPr>
        <w:pStyle w:val="TextBody"/>
        <w:rPr/>
      </w:pPr>
      <w:r>
        <w:rPr/>
      </w:r>
    </w:p>
    <w:p>
      <w:pPr>
        <w:pStyle w:val="TextBody"/>
        <w:rPr/>
      </w:pPr>
      <w:r>
        <w:rPr/>
        <w:t>&lt; грех. долг. молитва Господня. долги наши.</w:t>
      </w:r>
    </w:p>
    <w:p>
      <w:pPr>
        <w:pStyle w:val="TextBody"/>
        <w:rPr/>
      </w:pPr>
      <w:r>
        <w:rPr/>
        <w:t>| св. Феофан Затворник.</w:t>
      </w:r>
    </w:p>
    <w:p>
      <w:pPr>
        <w:pStyle w:val="TextBody"/>
        <w:rPr/>
      </w:pPr>
      <w:r>
        <w:rPr/>
        <w:t>"Никто из вас да не почитает себя праведным, который не имел бы нужды говорить: "остави нам долги наша" (блж. Августин).</w:t>
      </w:r>
    </w:p>
    <w:p>
      <w:pPr>
        <w:pStyle w:val="TextBody"/>
        <w:rPr/>
      </w:pPr>
      <w:r>
        <w:rPr/>
        <w:t>св. Феофан Затворник. Истолкование молитвы Господней словами Святых отцев. М., 1908. С. 104</w:t>
      </w:r>
    </w:p>
    <w:p>
      <w:pPr>
        <w:pStyle w:val="TextBody"/>
        <w:rPr/>
      </w:pPr>
      <w:r>
        <w:rPr/>
      </w:r>
    </w:p>
    <w:p>
      <w:pPr>
        <w:pStyle w:val="TextBody"/>
        <w:rPr/>
      </w:pPr>
      <w:r>
        <w:rPr/>
        <w:t>&lt; грех. долг. молитва Господня. долги наши.</w:t>
      </w:r>
    </w:p>
    <w:p>
      <w:pPr>
        <w:pStyle w:val="TextBody"/>
        <w:rPr/>
      </w:pPr>
      <w:r>
        <w:rPr/>
        <w:t>| св. Феофан Затворник.</w:t>
      </w:r>
    </w:p>
    <w:p>
      <w:pPr>
        <w:pStyle w:val="TextBody"/>
        <w:rPr/>
      </w:pPr>
      <w:r>
        <w:rPr/>
        <w:t>"Остави нам долги наша", - говорим мы, и будем // говорить, ибо говорим правду. Кто из живущих во плоти сей, не имеет долгов? Кто из людей так живет, чтоб ему не нужна была молитва эта? Надмиться так он может, но в правду быть таким не может. - ...Так молиться научил Господь Иисус учеников Своих, тех великих первых Апостолов Своих, предводителей наших. Если же предводители наши молятся об отпущении грехов своих, не тем ли паче должно это делать нам?" (блж. Августин).</w:t>
      </w:r>
    </w:p>
    <w:p>
      <w:pPr>
        <w:pStyle w:val="TextBody"/>
        <w:rPr/>
      </w:pPr>
      <w:r>
        <w:rPr/>
        <w:t>св. Феофан Затворник. Истолкование молитвы Господней словами Святых отцев. М., 1908. С. 109-110</w:t>
      </w:r>
    </w:p>
    <w:p>
      <w:pPr>
        <w:pStyle w:val="TextBody"/>
        <w:rPr/>
      </w:pPr>
      <w:r>
        <w:rPr/>
      </w:r>
    </w:p>
    <w:p>
      <w:pPr>
        <w:pStyle w:val="TextBody"/>
        <w:rPr/>
      </w:pPr>
      <w:r>
        <w:rPr/>
        <w:t>&lt; грех. намерение совершить грех.</w:t>
      </w:r>
    </w:p>
    <w:p>
      <w:pPr>
        <w:pStyle w:val="TextBody"/>
        <w:rPr/>
      </w:pPr>
      <w:r>
        <w:rPr/>
        <w:t>| Православное исповедание.</w:t>
      </w:r>
    </w:p>
    <w:p>
      <w:pPr>
        <w:pStyle w:val="TextBody"/>
        <w:rPr/>
      </w:pPr>
      <w:r>
        <w:rPr/>
        <w:t>"...одно намерение человека совершить грех, хотя наносит рану душе, но совершенно ее не умерщвляет".</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18. С. 115</w:t>
      </w:r>
    </w:p>
    <w:p>
      <w:pPr>
        <w:pStyle w:val="TextBody"/>
        <w:rPr/>
      </w:pPr>
      <w:r>
        <w:rPr/>
      </w:r>
    </w:p>
    <w:p>
      <w:pPr>
        <w:pStyle w:val="TextBody"/>
        <w:rPr/>
      </w:pPr>
      <w:r>
        <w:rPr/>
        <w:t>&lt; грех. непослушание. V послушание.</w:t>
      </w:r>
    </w:p>
    <w:p>
      <w:pPr>
        <w:pStyle w:val="TextBody"/>
        <w:rPr/>
      </w:pPr>
      <w:r>
        <w:rPr/>
        <w:t>| 1 Царств 15:22-23.</w:t>
      </w:r>
    </w:p>
    <w:p>
      <w:pPr>
        <w:pStyle w:val="TextBody"/>
        <w:rPr/>
      </w:pPr>
      <w:r>
        <w:rPr/>
        <w:t>"И отвечал Самуил: неужели всесожжения и жертвы столько же приятны Господу, как послушание гласу Господа? Послушание лучше жертвы и повиновение лучше тука овнов; ибо непокорность есть такой же грех, как волшебство, и противление то же, что идолопоклонство".</w:t>
      </w:r>
    </w:p>
    <w:p>
      <w:pPr>
        <w:pStyle w:val="TextBody"/>
        <w:rPr/>
      </w:pPr>
      <w:r>
        <w:rPr/>
      </w:r>
    </w:p>
    <w:p>
      <w:pPr>
        <w:pStyle w:val="TextBody"/>
        <w:rPr/>
      </w:pPr>
      <w:r>
        <w:rPr/>
        <w:t>&lt; грех.= неправильное употребление вещей.</w:t>
      </w:r>
    </w:p>
    <w:p>
      <w:pPr>
        <w:pStyle w:val="TextBody"/>
        <w:rPr/>
      </w:pPr>
      <w:r>
        <w:rPr/>
        <w:t>| св. Максим Исповедник.</w:t>
      </w:r>
    </w:p>
    <w:p>
      <w:pPr>
        <w:pStyle w:val="TextBody"/>
        <w:rPr/>
      </w:pPr>
      <w:r>
        <w:rPr/>
        <w:t>"...в отношении ко всем вещам неправильное их употребление есть грех".</w:t>
      </w:r>
    </w:p>
    <w:p>
      <w:pPr>
        <w:pStyle w:val="TextBody"/>
        <w:rPr/>
      </w:pPr>
      <w:r>
        <w:rPr/>
        <w:t>св. Максим Исповедник. О любви. Третья сотница//Добротолюбие в русском переводе, дополненное: В 5 т. 2-е изд. М., 1900. Т. 3. Гл. 86. С. 211</w:t>
      </w:r>
    </w:p>
    <w:p>
      <w:pPr>
        <w:pStyle w:val="TextBody"/>
        <w:rPr/>
      </w:pPr>
      <w:r>
        <w:rPr/>
      </w:r>
    </w:p>
    <w:p>
      <w:pPr>
        <w:pStyle w:val="TextBody"/>
        <w:rPr/>
      </w:pPr>
      <w:r>
        <w:rPr/>
        <w:t>&lt; грех. общий. V личный.</w:t>
      </w:r>
    </w:p>
    <w:p>
      <w:pPr>
        <w:pStyle w:val="TextBody"/>
        <w:rPr/>
      </w:pPr>
      <w:r>
        <w:rPr/>
        <w:t>| св. Феофан Затворник.</w:t>
      </w:r>
    </w:p>
    <w:p>
      <w:pPr>
        <w:pStyle w:val="TextBody"/>
        <w:rPr/>
      </w:pPr>
      <w:r>
        <w:rPr/>
        <w:t>"И вы разгордесте, и не паче плакасте, да измется от среды вас содеявый дело сие" (1 Кор. 5:2).</w:t>
      </w:r>
    </w:p>
    <w:p>
      <w:pPr>
        <w:pStyle w:val="TextBody"/>
        <w:rPr/>
      </w:pPr>
      <w:r>
        <w:rPr/>
        <w:t>"Не возражайте, что один только прелюбодействует; нет, это грех общий всем вам" (св. Иоанн Златоуст)".</w:t>
      </w:r>
    </w:p>
    <w:p>
      <w:pPr>
        <w:pStyle w:val="TextBody"/>
        <w:rPr/>
      </w:pPr>
      <w:r>
        <w:rPr/>
        <w:t>св. Феофан Затворник. Толкование Первого послания святого апостола Павла к коринфянам//изд. 2-е. М.,1893. С. 196</w:t>
      </w:r>
    </w:p>
    <w:p>
      <w:pPr>
        <w:pStyle w:val="TextBody"/>
        <w:rPr/>
      </w:pPr>
      <w:r>
        <w:rPr/>
      </w:r>
    </w:p>
    <w:p>
      <w:pPr>
        <w:pStyle w:val="TextBody"/>
        <w:rPr/>
      </w:pPr>
      <w:r>
        <w:rPr/>
        <w:t>&lt; грехопадение. смерть. непослушание. V Искупление. послушание.</w:t>
      </w:r>
    </w:p>
    <w:p>
      <w:pPr>
        <w:pStyle w:val="TextBody"/>
        <w:rPr/>
      </w:pPr>
      <w:r>
        <w:rPr/>
        <w:t>| св. Ириней Лионский.</w:t>
      </w:r>
    </w:p>
    <w:p>
      <w:pPr>
        <w:pStyle w:val="TextBody"/>
        <w:rPr/>
      </w:pPr>
      <w:r>
        <w:rPr/>
        <w:t>"...что Бог истинен, змей же лжив, это оказалось на деле, когда смерть постигла вкусивших [потому что Бог сказал, что они умрут, а змей - что не умрут]. Ибо вместе с вкушением они приняли и смерть, потому что вкусили в непослушании, непослушание же Богу приносит смерть. Поэтому с того времени они были преданы смерти, сделавшись ее должниками.</w:t>
      </w:r>
    </w:p>
    <w:p>
      <w:pPr>
        <w:pStyle w:val="TextBody"/>
        <w:rPr/>
      </w:pPr>
      <w:r>
        <w:rPr/>
        <w:t>Итак, они умерли в тот самый день, в который вкусили и сделались должниками смерти, потому что день творения один. Ибо сказано: "был вечер и было утро, день один" (Быт. 1:5). И в этот самый день, в который они вкусили, в тот и умерли. ...если кто захочет тщательно узнать, в какой из семи дней умер Адам, то откроет это из устроения Господа. Ибо, восстановляя в Себе всего человека от начала до конца, Он повторил и его смерть. Посему, очевидно, что Господь, повинуясь Отцу, принял смерть в тот день, в который умер Адам, непослушный Богу. В который же день он умер, в тот и вкусил. Ибо Бог сказал: "в который день вкусите от него, умрете смертию" (Быт. 2:17). Восстановляя в Себе этот день Господь пришел на страдание в день накануне субботы, то есть в шестой день творения в который и создан человек, - чрез Свое страдание даруя ему новое создание, то есть [освобождение] от смерти".</w:t>
      </w:r>
    </w:p>
    <w:p>
      <w:pPr>
        <w:pStyle w:val="TextBody"/>
        <w:rPr/>
      </w:pPr>
      <w:r>
        <w:rPr/>
        <w:t>св. Ириней Лионский. Пять книг против ересей// Творения. М.:"Православный паломник", "Благовест", 1996. Кн. 5. Гл. 23. С. 495</w:t>
      </w:r>
    </w:p>
    <w:p>
      <w:pPr>
        <w:pStyle w:val="TextBody"/>
        <w:rPr/>
      </w:pPr>
      <w:r>
        <w:rPr/>
      </w:r>
    </w:p>
    <w:p>
      <w:pPr>
        <w:pStyle w:val="TextBody"/>
        <w:rPr/>
      </w:pPr>
      <w:r>
        <w:rPr/>
        <w:t>&lt; Греческая Церковь. Послание восточных патриархов 1848 г.</w:t>
      </w:r>
    </w:p>
    <w:p>
      <w:pPr>
        <w:pStyle w:val="TextBody"/>
        <w:rPr/>
      </w:pPr>
      <w:r>
        <w:rPr/>
        <w:t>| св. Филарет Московский.</w:t>
      </w:r>
    </w:p>
    <w:p>
      <w:pPr>
        <w:pStyle w:val="TextBody"/>
        <w:rPr/>
      </w:pPr>
      <w:r>
        <w:rPr/>
        <w:t>Греки без согласования с Русской Церковью составили обращение 1848 г.</w:t>
      </w:r>
    </w:p>
    <w:p>
      <w:pPr>
        <w:pStyle w:val="TextBody"/>
        <w:rPr/>
      </w:pPr>
      <w:r>
        <w:rPr/>
        <w:t>св. Филарет Московский. Собрание мнений и отзывов в 5 томах. СПб.,1885. Т. 3. N 374, 1853 г. С. 489-492</w:t>
      </w:r>
    </w:p>
    <w:p>
      <w:pPr>
        <w:pStyle w:val="TextBody"/>
        <w:rPr/>
      </w:pPr>
      <w:r>
        <w:rPr/>
      </w:r>
    </w:p>
    <w:p>
      <w:pPr>
        <w:pStyle w:val="TextBody"/>
        <w:rPr/>
      </w:pPr>
      <w:r>
        <w:rPr/>
        <w:t>&lt; Греческая Церковь. Послание восточных патриархов 1848 г.</w:t>
      </w:r>
    </w:p>
    <w:p>
      <w:pPr>
        <w:pStyle w:val="TextBody"/>
        <w:rPr/>
      </w:pPr>
      <w:r>
        <w:rPr/>
        <w:t>| св. Филарет Московский.</w:t>
      </w:r>
    </w:p>
    <w:p>
      <w:pPr>
        <w:pStyle w:val="TextBody"/>
        <w:rPr/>
      </w:pPr>
      <w:r>
        <w:rPr/>
        <w:t>"Против послания папы [Пия IX] она [иерархия патриарших церквей] издала свое послание, за подписанием всех патриархов, и всех архиереев, какие там // нашлись, следственно действовала так, как должно действовать в общем деле вселенской церкви. Как же не вспомнила она, что есть на свете всероссийская церковь со Св. Синодом и 60 архиереями? Если бы российская церковь не была устранена от совещания по сему делу, то в православном послании, конечно, не явились бы неточные взгляды на предмет, которые дают оружие обличаемым западным против обличителей восточных".</w:t>
      </w:r>
    </w:p>
    <w:p>
      <w:pPr>
        <w:pStyle w:val="TextBody"/>
        <w:rPr/>
      </w:pPr>
      <w:r>
        <w:rPr/>
        <w:t>св. Филарет Московский. Мнения, отзывы и письма по разным вопросам за 1821-1867 гг. сост. Л. Бродский. М., 1905. N 108, 1853 г. С. 188-189</w:t>
      </w:r>
    </w:p>
    <w:p>
      <w:pPr>
        <w:pStyle w:val="TextBody"/>
        <w:rPr/>
      </w:pPr>
      <w:r>
        <w:rPr/>
      </w:r>
    </w:p>
    <w:p>
      <w:pPr>
        <w:pStyle w:val="TextBody"/>
        <w:rPr/>
      </w:pPr>
      <w:r>
        <w:rPr/>
        <w:t>&lt; Греческая Церковь. Послание восточных патриархов 1848 г.</w:t>
      </w:r>
    </w:p>
    <w:p>
      <w:pPr>
        <w:pStyle w:val="TextBody"/>
        <w:rPr/>
      </w:pPr>
      <w:r>
        <w:rPr/>
        <w:t>| Бриллиантов А.И.</w:t>
      </w:r>
    </w:p>
    <w:p>
      <w:pPr>
        <w:pStyle w:val="TextBody"/>
        <w:rPr/>
      </w:pPr>
      <w:r>
        <w:rPr/>
        <w:t>Бриллиантов А.И.: по словам проф. И.Е. Троицкого, "грамота восточных патриархов приписывает каждому члену то, что западные приписывают одному только папе, то есть представительство Бога на земле".</w:t>
      </w:r>
    </w:p>
    <w:p>
      <w:pPr>
        <w:pStyle w:val="TextBody"/>
        <w:rPr/>
      </w:pPr>
      <w:r>
        <w:rPr/>
        <w:t>Журналы и протоколы заседаний Высочайше учрежденного Предсоборного Присутствия. СПб., 1906. Т. 1. С. 241</w:t>
      </w:r>
    </w:p>
    <w:p>
      <w:pPr>
        <w:pStyle w:val="TextBody"/>
        <w:rPr/>
      </w:pPr>
      <w:r>
        <w:rPr/>
      </w:r>
    </w:p>
    <w:p>
      <w:pPr>
        <w:pStyle w:val="TextBody"/>
        <w:rPr/>
      </w:pPr>
      <w:r>
        <w:rPr/>
        <w:t>&lt; Греческая Церковь. и Русская Церковь.</w:t>
      </w:r>
    </w:p>
    <w:p>
      <w:pPr>
        <w:pStyle w:val="TextBody"/>
        <w:rPr/>
      </w:pPr>
      <w:r>
        <w:rPr/>
        <w:t>| св. Филарет Московский.</w:t>
      </w:r>
    </w:p>
    <w:p>
      <w:pPr>
        <w:pStyle w:val="TextBody"/>
        <w:rPr/>
      </w:pPr>
      <w:r>
        <w:rPr/>
        <w:t>"Не нужнее ли стараться приблизить греков к русским нежели русских к грекам? Не нужнее ли, чтобы греки узнали, как рассуждают русские о православии, и как защищают оное против учений неправославных?"</w:t>
      </w:r>
    </w:p>
    <w:p>
      <w:pPr>
        <w:pStyle w:val="TextBody"/>
        <w:rPr/>
      </w:pPr>
      <w:r>
        <w:rPr/>
        <w:t>св. Филарет Московский. О проекте греческо-русского литературного общества//Собрание мнений и отзывов в 5 томах. СПб.,1886. Т. 4. N 500, 1858 г. С. 350</w:t>
      </w:r>
    </w:p>
    <w:p>
      <w:pPr>
        <w:pStyle w:val="TextBody"/>
        <w:rPr/>
      </w:pPr>
      <w:r>
        <w:rPr/>
      </w:r>
      <w:r>
        <w:br w:type="page"/>
      </w:r>
    </w:p>
    <w:p>
      <w:pPr>
        <w:pStyle w:val="TextBody"/>
        <w:rPr/>
      </w:pPr>
      <w:r>
        <w:rPr/>
        <w:t>/Д/</w:t>
      </w:r>
    </w:p>
    <w:p>
      <w:pPr>
        <w:pStyle w:val="TextBody"/>
        <w:rPr/>
      </w:pPr>
      <w:r>
        <w:rPr/>
      </w:r>
    </w:p>
    <w:p>
      <w:pPr>
        <w:pStyle w:val="TextBody"/>
        <w:rPr/>
      </w:pPr>
      <w:r>
        <w:rPr/>
      </w:r>
    </w:p>
    <w:p>
      <w:pPr>
        <w:pStyle w:val="TextBody"/>
        <w:rPr/>
      </w:pPr>
      <w:r>
        <w:rPr/>
        <w:t>&lt; движение.</w:t>
      </w:r>
    </w:p>
    <w:p>
      <w:pPr>
        <w:pStyle w:val="TextBody"/>
        <w:rPr/>
      </w:pPr>
      <w:r>
        <w:rPr/>
        <w:t>| Аристотель.</w:t>
      </w:r>
    </w:p>
    <w:p>
      <w:pPr>
        <w:pStyle w:val="TextBody"/>
        <w:rPr/>
      </w:pPr>
      <w:r>
        <w:rPr/>
        <w:t>"...я под движением разумею осуществление сущего в возможности как такового".</w:t>
      </w:r>
    </w:p>
    <w:p>
      <w:pPr>
        <w:pStyle w:val="TextBody"/>
        <w:rPr/>
      </w:pPr>
      <w:r>
        <w:rPr/>
        <w:t>Аристотель. Метафизика// Сочинения: В 4-х т. М.: "Мысль", 1975. Т. 1. Кн. 11. Гл. 9. 1065b. С. 289</w:t>
      </w:r>
    </w:p>
    <w:p>
      <w:pPr>
        <w:pStyle w:val="TextBody"/>
        <w:rPr/>
      </w:pPr>
      <w:r>
        <w:rPr/>
      </w:r>
    </w:p>
    <w:p>
      <w:pPr>
        <w:pStyle w:val="TextBody"/>
        <w:rPr/>
      </w:pPr>
      <w:r>
        <w:rPr/>
        <w:t>&lt; движение.</w:t>
      </w:r>
    </w:p>
    <w:p>
      <w:pPr>
        <w:pStyle w:val="TextBody"/>
        <w:rPr/>
      </w:pPr>
      <w:r>
        <w:rPr/>
        <w:t>| Аристотель.</w:t>
      </w:r>
    </w:p>
    <w:p>
      <w:pPr>
        <w:pStyle w:val="TextBody"/>
        <w:rPr/>
      </w:pPr>
      <w:r>
        <w:rPr/>
        <w:t>"...движение есть осуществление того, что есть в возможности, когда оно [то, что есть в возможности] при осуществлении действует не как таковое, а поскольку оно может быть приведено в движение".</w:t>
      </w:r>
    </w:p>
    <w:p>
      <w:pPr>
        <w:pStyle w:val="TextBody"/>
        <w:rPr/>
      </w:pPr>
      <w:r>
        <w:rPr/>
        <w:t>Аристотель. Метафизика// Сочинения: В 4-х т. М.: "Мысль", 1975. Т. 1. Кн. 11. Гл. 9. 1065b. С. 289</w:t>
      </w:r>
    </w:p>
    <w:p>
      <w:pPr>
        <w:pStyle w:val="TextBody"/>
        <w:rPr/>
      </w:pPr>
      <w:r>
        <w:rPr/>
      </w:r>
    </w:p>
    <w:p>
      <w:pPr>
        <w:pStyle w:val="TextBody"/>
        <w:rPr/>
      </w:pPr>
      <w:r>
        <w:rPr/>
        <w:t>&lt; движение.</w:t>
      </w:r>
    </w:p>
    <w:p>
      <w:pPr>
        <w:pStyle w:val="TextBody"/>
        <w:rPr/>
      </w:pPr>
      <w:r>
        <w:rPr/>
        <w:t>| Аристотель.</w:t>
      </w:r>
    </w:p>
    <w:p>
      <w:pPr>
        <w:pStyle w:val="TextBody"/>
        <w:rPr/>
      </w:pPr>
      <w:r>
        <w:rPr/>
        <w:t>"Причина же того, что движение кажется неопределенным, состоит в том, что его нельзя отнести ни к возможности сущего, ни к действительности сущего..."</w:t>
      </w:r>
    </w:p>
    <w:p>
      <w:pPr>
        <w:pStyle w:val="TextBody"/>
        <w:rPr/>
      </w:pPr>
      <w:r>
        <w:rPr/>
        <w:t>Аристотель. Метафизика// Сочинения: В 4-х т. М.: "Мысль", 1975. Т. 1. Кн. 11. Гл. 9. 1066a. С. 290</w:t>
      </w:r>
    </w:p>
    <w:p>
      <w:pPr>
        <w:pStyle w:val="TextBody"/>
        <w:rPr/>
      </w:pPr>
      <w:r>
        <w:rPr/>
      </w:r>
    </w:p>
    <w:p>
      <w:pPr>
        <w:pStyle w:val="TextBody"/>
        <w:rPr/>
      </w:pPr>
      <w:r>
        <w:rPr/>
        <w:t>&lt; движение.</w:t>
      </w:r>
    </w:p>
    <w:p>
      <w:pPr>
        <w:pStyle w:val="TextBody"/>
        <w:rPr/>
      </w:pPr>
      <w:r>
        <w:rPr/>
        <w:t>| св. Василий Великий.</w:t>
      </w:r>
    </w:p>
    <w:p>
      <w:pPr>
        <w:pStyle w:val="TextBody"/>
        <w:rPr/>
      </w:pPr>
      <w:r>
        <w:rPr/>
        <w:t>"Представь глагол Божий протекающий всю тварь, некогда начавшийся, доныне действенный и готовый действовать до конца, пока не скончается мир. Как шар, приведенный кем-нибудь в движение и встретивший покатость, и по своему устройству и по удобству места стремится книзу, и не прежде останавливается, разве когда примет его на себя и плоскость. Так и природа существ, подвигнутая одним повелением, равномерно проходит и рождающуюся и разрушающуюся тварь, сохраняя последовательность родов посредством уподобления, пока не достигнет самого конца. Ибо коня она делает преемником коню, льва - льву, орла - орлу, и каждое животное, сохраняемое в следующих одно за другим преемствах, продолжает до скончания вселенной. Никакое время не повреждает и не истребляет свойств в животных. Напротив того, природа их, как недавно созданная, протекает вместе со временем".</w:t>
      </w:r>
    </w:p>
    <w:p>
      <w:pPr>
        <w:pStyle w:val="TextBody"/>
        <w:rPr/>
      </w:pPr>
      <w:r>
        <w:rPr/>
        <w:t>св. Василий Великий. Беседы на Шестоднев. Беседа 9//Творения: В 3-х т. СПб., 1911. Т. 1. С. 85-86</w:t>
      </w:r>
    </w:p>
    <w:p>
      <w:pPr>
        <w:pStyle w:val="TextBody"/>
        <w:rPr/>
      </w:pPr>
      <w:r>
        <w:rPr/>
      </w:r>
    </w:p>
    <w:p>
      <w:pPr>
        <w:pStyle w:val="TextBody"/>
        <w:rPr/>
      </w:pPr>
      <w:r>
        <w:rPr/>
        <w:t>&lt; движение.</w:t>
      </w:r>
    </w:p>
    <w:p>
      <w:pPr>
        <w:pStyle w:val="TextBody"/>
        <w:rPr/>
      </w:pPr>
      <w:r>
        <w:rPr/>
        <w:t>| св. Василий Великий.</w:t>
      </w:r>
    </w:p>
    <w:p>
      <w:pPr>
        <w:pStyle w:val="TextBody"/>
        <w:rPr/>
      </w:pPr>
      <w:r>
        <w:rPr/>
        <w:t>"...тело наше непрестанно течет и рассеивается, находится в постоянном движении и превращении, то// возрастая из малого в большее, то сокращаясь из совершенного в недостаточное".</w:t>
      </w:r>
    </w:p>
    <w:p>
      <w:pPr>
        <w:pStyle w:val="TextBody"/>
        <w:rPr/>
      </w:pPr>
      <w:r>
        <w:rPr/>
        <w:t>св. Василий Великий. Беседы на псалмы. Псалом 44//Творения: В 3-х т. СПб., 1911. Т. 1. С. 169-170</w:t>
      </w:r>
    </w:p>
    <w:p>
      <w:pPr>
        <w:pStyle w:val="TextBody"/>
        <w:rPr/>
      </w:pPr>
      <w:r>
        <w:rPr/>
      </w:r>
    </w:p>
    <w:p>
      <w:pPr>
        <w:pStyle w:val="TextBody"/>
        <w:rPr/>
      </w:pPr>
      <w:r>
        <w:rPr/>
        <w:t>&lt; движение.</w:t>
      </w:r>
    </w:p>
    <w:p>
      <w:pPr>
        <w:pStyle w:val="TextBody"/>
        <w:rPr/>
      </w:pPr>
      <w:r>
        <w:rPr/>
        <w:t>| св. Григорий Нисский.</w:t>
      </w:r>
    </w:p>
    <w:p>
      <w:pPr>
        <w:pStyle w:val="TextBody"/>
        <w:rPr/>
      </w:pPr>
      <w:r>
        <w:rPr/>
        <w:t>"В сей жизни можно усматривать и начало существ и конец, а Блаженство превыше твари не допускает ни начала, ни конца, но, будучи выше означаемого тем и другим, пребывает всегда одним и тем же. Оно в Себе Самом имеет движение жизни, а не чрез какие-либо расстояния переходит в ней от одного [состояния] к другому (ибо не чрез общение с иною жизнью приходит к жизни, при чем следовало бы думать, что есть и конец и начало общения); но Само, что есть, то и есть жизнь, в Нем действующая, - жизнь, которая не делается ни большею, ни меньшею от какого-либо приложения или отъятия".</w:t>
      </w:r>
    </w:p>
    <w:p>
      <w:pPr>
        <w:pStyle w:val="TextBody"/>
        <w:rPr/>
      </w:pPr>
      <w:r>
        <w:rPr/>
        <w:t>св. Григорий Нисский. Опровержение Евномия// Творения. М.,1864. Ч. 6. Кн. 12, часть 2. Опровержение второй книги Евномия. С. 293</w:t>
      </w:r>
    </w:p>
    <w:p>
      <w:pPr>
        <w:pStyle w:val="TextBody"/>
        <w:rPr/>
      </w:pPr>
      <w:r>
        <w:rPr/>
      </w:r>
    </w:p>
    <w:p>
      <w:pPr>
        <w:pStyle w:val="TextBody"/>
        <w:rPr/>
      </w:pPr>
      <w:r>
        <w:rPr/>
        <w:t>&lt; движение.</w:t>
      </w:r>
    </w:p>
    <w:p>
      <w:pPr>
        <w:pStyle w:val="TextBody"/>
        <w:rPr/>
      </w:pPr>
      <w:r>
        <w:rPr/>
        <w:t>| св. Григорий Нисский.</w:t>
      </w:r>
    </w:p>
    <w:p>
      <w:pPr>
        <w:pStyle w:val="TextBody"/>
        <w:rPr/>
      </w:pPr>
      <w:r>
        <w:rPr/>
        <w:t>"Поелику же вечно движущаяся окружность небесного свода необходимо увлекает вместе с собою и происходящий от производимой землею тени мрак, то нужно было Богу привести в порядок это круговое движение, чтобы была мера протяжения времени; а эта мера есть день и ночь. Посему Моисей, по своей мудрости исторически объясняя нам таковое учение, происходящий от преграждения мрак наименовал [разлучением] между светом и тьмою, и всегдашнее равномерное преемство на земной поверхности света и тьмы назвал "днем" и "ночью" (Быт. 1:18). Так что не свет уже наименованный назван днем, но как был свет, а не простое только название света, так была и мера времени, имя же последовало за мерою; не в звуке речений оно произошло от Творца, но сама природа вещи влекла за собою обозначение звуком".</w:t>
      </w:r>
    </w:p>
    <w:p>
      <w:pPr>
        <w:pStyle w:val="TextBody"/>
        <w:rPr/>
      </w:pPr>
      <w:r>
        <w:rPr/>
        <w:t>св. Григорий Нисский. Опровержение Евномия// Творения. М.,1864. Ч. 6. Кн. 12, часть 2. Опровержение второй книги Евномия. С. 376</w:t>
      </w:r>
    </w:p>
    <w:p>
      <w:pPr>
        <w:pStyle w:val="TextBody"/>
        <w:rPr/>
      </w:pPr>
      <w:r>
        <w:rPr/>
      </w:r>
    </w:p>
    <w:p>
      <w:pPr>
        <w:pStyle w:val="TextBody"/>
        <w:rPr/>
      </w:pPr>
      <w:r>
        <w:rPr/>
        <w:t>&lt; движение.</w:t>
      </w:r>
    </w:p>
    <w:p>
      <w:pPr>
        <w:pStyle w:val="TextBody"/>
        <w:rPr/>
      </w:pPr>
      <w:r>
        <w:rPr/>
        <w:t>| блж. Августин.</w:t>
      </w:r>
    </w:p>
    <w:p>
      <w:pPr>
        <w:pStyle w:val="TextBody"/>
        <w:rPr/>
      </w:pPr>
      <w:r>
        <w:rPr/>
        <w:t>"...это одним только умом познаваемое равенство и единство, сообразно с которым при посредстве внешнего чувства мы судим о телесной красоте, ни в пространстве не расширяется, ни во времени не изменяется...// в пределах ли года, или месяца, или часов, или более коротких моментов времени что-нибудь стройно движется, мы судим о нем на основании одного и того же единого и неизменного равенства. Если же о большем или меньшем пространстве фигур или движений мы судим на основании одного и того же закона равенства, или подобия, или сходства, то сам закон больше всего этого, но, впрочем по силе; по пространству же и по времени он ни больше, ни меньше: потому что если бы он был больше, то о меньшем мы судили бы не по всей его целости, а если бы он был меньше, то о большом и совсем не судили бы по нему... А так как этот закон всех искусств совершенно неизменен, ум же человека, которому дано созерцать этот закон, может быть подчинен изменяемому закону заблуждения, то отсюда достаточно очевидно, что выше нашего ума стоит закон, называемый истиной".</w:t>
      </w:r>
    </w:p>
    <w:p>
      <w:pPr>
        <w:pStyle w:val="TextBody"/>
        <w:rPr/>
      </w:pPr>
      <w:r>
        <w:rPr/>
        <w:t>блж. Августин. Об истинной религии//Творения. 2-е изд. Киев, 1912. Часть 7. Гл. 30. С. 46-47</w:t>
      </w:r>
    </w:p>
    <w:p>
      <w:pPr>
        <w:pStyle w:val="TextBody"/>
        <w:rPr/>
      </w:pPr>
      <w:r>
        <w:rPr/>
      </w:r>
    </w:p>
    <w:p>
      <w:pPr>
        <w:pStyle w:val="TextBody"/>
        <w:rPr/>
      </w:pPr>
      <w:r>
        <w:rPr/>
        <w:t>&lt; движение.</w:t>
      </w:r>
    </w:p>
    <w:p>
      <w:pPr>
        <w:pStyle w:val="TextBody"/>
        <w:rPr/>
      </w:pPr>
      <w:r>
        <w:rPr/>
        <w:t>| еп. Немезий Эмесский.</w:t>
      </w:r>
    </w:p>
    <w:p>
      <w:pPr>
        <w:pStyle w:val="TextBody"/>
        <w:rPr/>
      </w:pPr>
      <w:r>
        <w:rPr/>
        <w:t>"Не всякая деятельность есть движение, но существует деятельность, происходящая и при неподвижности, по каковой первый действует Бог: ведь Перводвигатель неподвижен. Такова же и созерцательная деятельность у людей. Она ведь происходит без движения, потому что и созерцаемое всегда одно и то же, и мысль созерцающего пребывает неизменной, так как всегда// сосредотачивается на одном и том же".</w:t>
      </w:r>
    </w:p>
    <w:p>
      <w:pPr>
        <w:pStyle w:val="TextBody"/>
        <w:rPr/>
      </w:pPr>
      <w:r>
        <w:rPr/>
        <w:t>еп. Немезий Эмесский. О природе человека//пер. Ф.С. Владимирского. М.:Канон+, ОИ "Реабилитация",1998. Гл. 18. Об удовольствиях. С. 84-85</w:t>
      </w:r>
    </w:p>
    <w:p>
      <w:pPr>
        <w:pStyle w:val="TextBody"/>
        <w:rPr/>
      </w:pPr>
      <w:r>
        <w:rPr/>
      </w:r>
    </w:p>
    <w:p>
      <w:pPr>
        <w:pStyle w:val="TextBody"/>
        <w:rPr/>
      </w:pPr>
      <w:r>
        <w:rPr/>
        <w:t>&lt; движение.</w:t>
      </w:r>
    </w:p>
    <w:p>
      <w:pPr>
        <w:pStyle w:val="TextBody"/>
        <w:rPr/>
      </w:pPr>
      <w:r>
        <w:rPr/>
        <w:t>| св. Григорий Палама.</w:t>
      </w:r>
    </w:p>
    <w:p>
      <w:pPr>
        <w:pStyle w:val="TextBody"/>
        <w:rPr/>
      </w:pPr>
      <w:r>
        <w:rPr/>
        <w:t>"...человек связанный с теми вещами, которые изменчивы,, и сам многообразно изменяется и теряет то, что удерживал: как богатство, так и блеск и радость, или же умирая сам себе наносит непоправимое изменение и нагим отходит отсюда, оставляя то, что имел здесь и на что возлагал надежды".</w:t>
      </w:r>
    </w:p>
    <w:p>
      <w:pPr>
        <w:pStyle w:val="TextBody"/>
        <w:rPr/>
      </w:pPr>
      <w:r>
        <w:rPr/>
        <w:t>св. Григорий Палама. Омилия 19. На Христово Евангелие о Самаряныне//Беседы: В 3 т. М., 1994. Т. 1. С. 205-206</w:t>
      </w:r>
    </w:p>
    <w:p>
      <w:pPr>
        <w:pStyle w:val="TextBody"/>
        <w:rPr/>
      </w:pPr>
      <w:r>
        <w:rPr/>
      </w:r>
    </w:p>
    <w:p>
      <w:pPr>
        <w:pStyle w:val="TextBody"/>
        <w:rPr/>
      </w:pPr>
      <w:r>
        <w:rPr/>
        <w:t>&lt; движение.</w:t>
      </w:r>
    </w:p>
    <w:p>
      <w:pPr>
        <w:pStyle w:val="TextBody"/>
        <w:rPr/>
      </w:pPr>
      <w:r>
        <w:rPr/>
        <w:t>| Лейбниц Г.В.</w:t>
      </w:r>
    </w:p>
    <w:p>
      <w:pPr>
        <w:pStyle w:val="TextBody"/>
        <w:rPr/>
      </w:pPr>
      <w:r>
        <w:rPr/>
        <w:t>"Если сила соответствует латинскому potentia, то она противоположна действию, и переход от силы к действию есть изменение. Именно это имел в виду Аристотель [Метафизика 11:9; Физика 3:1], определяя движение как действие или, может быть, актуальное осуществление того, что имеется потенциально. Поэтому можно сказать, что сила в общем смысле слова есть возможность изменения. Но так как изменение, или действие этой возможности, является активным состоянием в одной вещи и пассивным состоянием в другой, то имеются также две силы; одна - // пассивная, другая - активная. Активную силу можно назвать способностью, а пассивную - может быть, свойством, или восприимчивостью. Правда, понятие активной силы берут иногда в более совершенном смысле, когда кроме простой способности имеется еще тенденция... Существует еще особого рода пассивная сила,.. не только подвижность.., но и сопротивление, в которое входят непроницаемость и инерция".</w:t>
      </w:r>
    </w:p>
    <w:p>
      <w:pPr>
        <w:pStyle w:val="TextBody"/>
        <w:rPr/>
      </w:pPr>
      <w:r>
        <w:rPr/>
        <w:t>Лейбниц Г.В. Новые опыты о человеческом разумении//Сочинения в 4-х т. М.:"Мысль",1983. Т. 2. Кн. 2. Гл. 21. С. 169-170</w:t>
      </w:r>
    </w:p>
    <w:p>
      <w:pPr>
        <w:pStyle w:val="TextBody"/>
        <w:rPr/>
      </w:pPr>
      <w:r>
        <w:rPr/>
      </w:r>
    </w:p>
    <w:p>
      <w:pPr>
        <w:pStyle w:val="TextBody"/>
        <w:rPr/>
      </w:pPr>
      <w:r>
        <w:rPr/>
        <w:t>&lt; движение. время.</w:t>
      </w:r>
    </w:p>
    <w:p>
      <w:pPr>
        <w:pStyle w:val="TextBody"/>
        <w:rPr/>
      </w:pPr>
      <w:r>
        <w:rPr/>
        <w:t>| Аристотель.</w:t>
      </w:r>
    </w:p>
    <w:p>
      <w:pPr>
        <w:pStyle w:val="TextBody"/>
        <w:rPr/>
      </w:pPr>
      <w:r>
        <w:rPr/>
        <w:t>"И движение, значит, непрерывно таким же образом, как и время: ведь время - или то же самое, что движение, или некоторое свойство движения. А непрерывного движения, кроме пространственного, не бывает, из пространственного же непрерывно круговое движение".</w:t>
      </w:r>
    </w:p>
    <w:p>
      <w:pPr>
        <w:pStyle w:val="TextBody"/>
        <w:rPr/>
      </w:pPr>
      <w:r>
        <w:rPr/>
        <w:t>Аристотель. Метафизика// Сочинения: В 4-х т. М.: "Мысль", 1975. Т. 1. Кн. 12. Гл. 6. 1071b. С. 307</w:t>
      </w:r>
    </w:p>
    <w:p>
      <w:pPr>
        <w:pStyle w:val="TextBody"/>
        <w:rPr/>
      </w:pPr>
      <w:r>
        <w:rPr/>
      </w:r>
    </w:p>
    <w:p>
      <w:pPr>
        <w:pStyle w:val="TextBody"/>
        <w:rPr/>
      </w:pPr>
      <w:r>
        <w:rPr/>
        <w:t>&lt; движение. время.</w:t>
      </w:r>
    </w:p>
    <w:p>
      <w:pPr>
        <w:pStyle w:val="TextBody"/>
        <w:rPr/>
      </w:pPr>
      <w:r>
        <w:rPr/>
        <w:t>| Лейбниц Г.В.</w:t>
      </w:r>
    </w:p>
    <w:p>
      <w:pPr>
        <w:pStyle w:val="TextBody"/>
        <w:rPr/>
      </w:pPr>
      <w:r>
        <w:rPr/>
        <w:t>"...время есть мера движения, иначе говоря, равномерное движение есть мера неравномерного движения".</w:t>
      </w:r>
    </w:p>
    <w:p>
      <w:pPr>
        <w:pStyle w:val="TextBody"/>
        <w:rPr/>
      </w:pPr>
      <w:r>
        <w:rPr/>
        <w:t>Лейбниц Г.В. Новые опыты о человеческом разумении//Сочинения в 4-х т. М.:"Мысль",1983. Т. 2. Кн. 2. Гл. 14. С. 152.</w:t>
      </w:r>
    </w:p>
    <w:p>
      <w:pPr>
        <w:pStyle w:val="TextBody"/>
        <w:rPr/>
      </w:pPr>
      <w:r>
        <w:rPr/>
      </w:r>
    </w:p>
    <w:p>
      <w:pPr>
        <w:pStyle w:val="TextBody"/>
        <w:rPr/>
      </w:pPr>
      <w:r>
        <w:rPr/>
        <w:t>&lt; движение. действие. доказательство бытия Божия и Воплощения. действие согласное с естеством. &gt; сущность познается от дел. Божество познается от дел и от чудес.</w:t>
      </w:r>
    </w:p>
    <w:p>
      <w:pPr>
        <w:pStyle w:val="TextBody"/>
        <w:rPr/>
      </w:pPr>
      <w:r>
        <w:rPr/>
        <w:t>| св. Григорий Нисский.</w:t>
      </w:r>
    </w:p>
    <w:p>
      <w:pPr>
        <w:pStyle w:val="TextBody"/>
        <w:rPr/>
      </w:pPr>
      <w:r>
        <w:rPr/>
        <w:t>"...ищущий доказательств на то, что Бог явился нам во плоти, пусть посмотрит на действие. Ибо и на то самое, что Бог вообще существует, никто не имеет другого доказательства, кроме свидетельства дел".</w:t>
      </w:r>
    </w:p>
    <w:p>
      <w:pPr>
        <w:pStyle w:val="TextBody"/>
        <w:rPr/>
      </w:pPr>
      <w:r>
        <w:rPr/>
        <w:t>св. Григорий Нисский. Пространное огласительное слово. М., 1859. Гл. 12. С. 68</w:t>
      </w:r>
    </w:p>
    <w:p>
      <w:pPr>
        <w:pStyle w:val="TextBody"/>
        <w:rPr/>
      </w:pPr>
      <w:r>
        <w:rPr/>
      </w:r>
    </w:p>
    <w:p>
      <w:pPr>
        <w:pStyle w:val="TextBody"/>
        <w:rPr/>
      </w:pPr>
      <w:r>
        <w:rPr/>
        <w:t>&lt; движение. действие. доказательство бытия Божия и Воплощения. действие согласное с естеством. чудо. &gt; сущность познается от дел. Божество познается от дел и от чудес.</w:t>
      </w:r>
    </w:p>
    <w:p>
      <w:pPr>
        <w:pStyle w:val="TextBody"/>
        <w:rPr/>
      </w:pPr>
      <w:r>
        <w:rPr/>
        <w:t>| св. Григорий Нисский.</w:t>
      </w:r>
    </w:p>
    <w:p>
      <w:pPr>
        <w:pStyle w:val="TextBody"/>
        <w:rPr/>
      </w:pPr>
      <w:r>
        <w:rPr/>
        <w:t>"Ты не веришь этому чуду? Радуюсь неверию. Ибо тем самым, что считаешь это сказание [Евангелия о Воплощении и Воскресении Господа] невероятным, ты вполне признаешь, что чудеса выше природы.// ...если повествуемое превышает природу, то, чему ты не веришь, в этом самом содержится доказательство, что проповедуемый есть Бог".</w:t>
      </w:r>
    </w:p>
    <w:p>
      <w:pPr>
        <w:pStyle w:val="TextBody"/>
        <w:rPr/>
      </w:pPr>
      <w:r>
        <w:rPr/>
        <w:t>св. Григорий Нисский. Пространное огласительное слово. М., 1859. Гл. 13. С. 71-72</w:t>
      </w:r>
    </w:p>
    <w:p>
      <w:pPr>
        <w:pStyle w:val="TextBody"/>
        <w:rPr/>
      </w:pPr>
      <w:r>
        <w:rPr/>
      </w:r>
    </w:p>
    <w:p>
      <w:pPr>
        <w:pStyle w:val="TextBody"/>
        <w:rPr/>
      </w:pPr>
      <w:r>
        <w:rPr/>
        <w:t>&lt; движение. действие. действие согласное с естеством. &gt; сущность познается от дел. Божество познается от дел и от чудес.</w:t>
      </w:r>
    </w:p>
    <w:p>
      <w:pPr>
        <w:pStyle w:val="TextBody"/>
        <w:rPr/>
      </w:pPr>
      <w:r>
        <w:rPr/>
        <w:t>| св. Григорий Нисский.</w:t>
      </w:r>
    </w:p>
    <w:p>
      <w:pPr>
        <w:pStyle w:val="TextBody"/>
        <w:rPr/>
      </w:pPr>
      <w:r>
        <w:rPr/>
        <w:t>"...на каком же основании этот прозорливец, видя несуществующее, и сам естество неявленных и непостижимых видит одно посредством другого, и нам повелевает видеть, утверждая, что по делам постигаются сущности, а по сущностям дела?"</w:t>
      </w:r>
    </w:p>
    <w:p>
      <w:pPr>
        <w:pStyle w:val="TextBody"/>
        <w:rPr/>
      </w:pPr>
      <w:r>
        <w:rPr/>
        <w:t>св. Григорий Нисский. Опровержение Евномия// Творения. М.,1863. Ч. 5. Кн. 1. Гл. 29. С. 166</w:t>
      </w:r>
    </w:p>
    <w:p>
      <w:pPr>
        <w:pStyle w:val="TextBody"/>
        <w:rPr/>
      </w:pPr>
      <w:r>
        <w:rPr/>
      </w:r>
    </w:p>
    <w:p>
      <w:pPr>
        <w:pStyle w:val="TextBody"/>
        <w:rPr/>
      </w:pPr>
      <w:r>
        <w:rPr/>
        <w:t>&lt; движение. действие. естество.</w:t>
      </w:r>
    </w:p>
    <w:p>
      <w:pPr>
        <w:pStyle w:val="TextBody"/>
        <w:rPr/>
      </w:pPr>
      <w:r>
        <w:rPr/>
        <w:t>| св. Иоанн Дамаскин.</w:t>
      </w:r>
    </w:p>
    <w:p>
      <w:pPr>
        <w:pStyle w:val="TextBody"/>
        <w:rPr/>
      </w:pPr>
      <w:r>
        <w:rPr/>
        <w:t>"...нет естества, лишенного действования".</w:t>
      </w:r>
    </w:p>
    <w:p>
      <w:pPr>
        <w:pStyle w:val="TextBody"/>
        <w:rPr/>
      </w:pPr>
      <w:r>
        <w:rPr/>
        <w:t>св. Иоанн Дамаскин. Точное изложение православной веры//пер. А. Бронзова. СПб.,1894. Кн. 3. Гл. 15. О действованиях, которые имеют место в Господе нашем Иисусе Христе. С. 168</w:t>
      </w:r>
    </w:p>
    <w:p>
      <w:pPr>
        <w:pStyle w:val="TextBody"/>
        <w:rPr/>
      </w:pPr>
      <w:r>
        <w:rPr/>
      </w:r>
    </w:p>
    <w:p>
      <w:pPr>
        <w:pStyle w:val="TextBody"/>
        <w:rPr/>
      </w:pPr>
      <w:r>
        <w:rPr/>
        <w:t>&lt; движение. действие. естество.</w:t>
      </w:r>
    </w:p>
    <w:p>
      <w:pPr>
        <w:pStyle w:val="TextBody"/>
        <w:rPr/>
      </w:pPr>
      <w:r>
        <w:rPr/>
        <w:t>| св. Иоанн Дамаскин.</w:t>
      </w:r>
    </w:p>
    <w:p>
      <w:pPr>
        <w:pStyle w:val="TextBody"/>
        <w:rPr/>
      </w:pPr>
      <w:r>
        <w:rPr/>
        <w:t>"...естеству невозможно ни существовать, ни познаваться без действования согласного с естеством. Ибо каждое через то, что оно совершает, дает удостоверение относительно своего естества, что именно есть неизменяемо".</w:t>
      </w:r>
    </w:p>
    <w:p>
      <w:pPr>
        <w:pStyle w:val="TextBody"/>
        <w:rPr/>
      </w:pPr>
      <w:r>
        <w:rPr/>
        <w:t>св. Иоанн Дамаскин. Точное изложение православной веры//пер. А. Бронзова. СПб.,1894. Кн. 3. Гл. 15. О действованиях, которые имеют место в Господе нашем Иисусе Христе. С. 168</w:t>
      </w:r>
    </w:p>
    <w:p>
      <w:pPr>
        <w:pStyle w:val="TextBody"/>
        <w:rPr/>
      </w:pPr>
      <w:r>
        <w:rPr/>
      </w:r>
    </w:p>
    <w:p>
      <w:pPr>
        <w:pStyle w:val="TextBody"/>
        <w:rPr/>
      </w:pPr>
      <w:r>
        <w:rPr/>
        <w:t>&lt; движение. действие. естество.= сущность.</w:t>
      </w:r>
    </w:p>
    <w:p>
      <w:pPr>
        <w:pStyle w:val="TextBody"/>
        <w:rPr/>
      </w:pPr>
      <w:r>
        <w:rPr/>
        <w:t>| св. Иоанн Дамаскин.</w:t>
      </w:r>
    </w:p>
    <w:p>
      <w:pPr>
        <w:pStyle w:val="TextBody"/>
        <w:rPr/>
      </w:pPr>
      <w:r>
        <w:rPr/>
        <w:t>"...чего естество различно, этого различно и действование, и чего различно действование, этого различно и естество. И наоборот, чего естество одно и то же, этого одно и то же и действование, и чего действование одно, этого, по мнению богоглаголивых Отцов, одна и сущность".</w:t>
      </w:r>
    </w:p>
    <w:p>
      <w:pPr>
        <w:pStyle w:val="TextBody"/>
        <w:rPr/>
      </w:pPr>
      <w:r>
        <w:rPr/>
        <w:t>св. Иоанн Дамаскин. Точное изложение православной веры//пер. А. Бронзова. СПб.,1894. Кн. 3. Гл. 15. О действованиях, которые имеют место в Господе нашем Иисусе Христе. С. 164</w:t>
      </w:r>
    </w:p>
    <w:p>
      <w:pPr>
        <w:pStyle w:val="TextBody"/>
        <w:rPr/>
      </w:pPr>
      <w:r>
        <w:rPr/>
      </w:r>
    </w:p>
    <w:p>
      <w:pPr>
        <w:pStyle w:val="TextBody"/>
        <w:rPr/>
      </w:pPr>
      <w:r>
        <w:rPr/>
        <w:t>&lt; движение. действие. сила. субстанция. действие согласное с естеством. &gt; сущность познается от дел. Божество познается от дел и от чудес.</w:t>
      </w:r>
    </w:p>
    <w:p>
      <w:pPr>
        <w:pStyle w:val="TextBody"/>
        <w:rPr/>
      </w:pPr>
      <w:r>
        <w:rPr/>
        <w:t>| еп. Немезий Эмесский.</w:t>
      </w:r>
    </w:p>
    <w:p>
      <w:pPr>
        <w:pStyle w:val="TextBody"/>
        <w:rPr/>
      </w:pPr>
      <w:r>
        <w:rPr/>
        <w:t>"...действие // соединено с силой, сила - с субстанцией: ведь и действие - от силы, и сила - от субстанции и в субстанции. Итак, тесно соединено одно с другим ...: имеющее силу (dynamenon), сила (dynamis) и могущее произойти (возможное, dynaton). Имеющее силу - субстанция, сила - то, от чего получаем возможность, а возможность - то, что назначено произойти от силы".</w:t>
      </w:r>
    </w:p>
    <w:p>
      <w:pPr>
        <w:pStyle w:val="TextBody"/>
        <w:rPr/>
      </w:pPr>
      <w:r>
        <w:rPr/>
        <w:t>еп. Немезий Эмесский. О природе человека//пер. Ф.С. Владимирского. М.:Канон+, ОИ "Реабилитация",1998. Гл. 34. Чего касается обсуждение. С. 114-115</w:t>
      </w:r>
    </w:p>
    <w:p>
      <w:pPr>
        <w:pStyle w:val="TextBody"/>
        <w:rPr/>
      </w:pPr>
      <w:r>
        <w:rPr/>
      </w:r>
    </w:p>
    <w:p>
      <w:pPr>
        <w:pStyle w:val="TextBody"/>
        <w:rPr/>
      </w:pPr>
      <w:r>
        <w:rPr/>
        <w:t>&lt; движение. действие. сила. субстанция. Бог-Слово. действие согласное с естеством. &gt; сущность познается от дел. Божество познается от дел и от чудес.</w:t>
      </w:r>
    </w:p>
    <w:p>
      <w:pPr>
        <w:pStyle w:val="TextBody"/>
        <w:rPr/>
      </w:pPr>
      <w:r>
        <w:rPr/>
        <w:t>| св. Кирилл Александрийский.</w:t>
      </w:r>
    </w:p>
    <w:p>
      <w:pPr>
        <w:pStyle w:val="TextBody"/>
        <w:rPr/>
      </w:pPr>
      <w:r>
        <w:rPr/>
        <w:t>"...недопустимо было бы иметь кому-либо всецело подобающую Богу силу и действенность, если и Сам Он не будет Богом по природе, ибо Он свидетельствуется чрез дела не другим каким, думаю, образом, но этим самым".</w:t>
      </w:r>
    </w:p>
    <w:p>
      <w:pPr>
        <w:pStyle w:val="TextBody"/>
        <w:rPr/>
      </w:pPr>
      <w:r>
        <w:rPr/>
        <w:t>св. Кирилл Александрийский. Толкование на Евангелие от Иоанна//Творения. Свято-Троицкая Сергиева Лавра, 1901. Ч. 12. Кн. 3. Гл. 1. С. 389</w:t>
      </w:r>
    </w:p>
    <w:p>
      <w:pPr>
        <w:pStyle w:val="TextBody"/>
        <w:rPr/>
      </w:pPr>
      <w:r>
        <w:rPr/>
      </w:r>
    </w:p>
    <w:p>
      <w:pPr>
        <w:pStyle w:val="TextBody"/>
        <w:rPr/>
      </w:pPr>
      <w:r>
        <w:rPr/>
        <w:t>&lt; движение. действие. сила. субстанция. Бог-Слово. действие согласное с естеством. &gt; сущность познается от дел. Божество познается от дел и от чудес.</w:t>
      </w:r>
    </w:p>
    <w:p>
      <w:pPr>
        <w:pStyle w:val="TextBody"/>
        <w:rPr/>
      </w:pPr>
      <w:r>
        <w:rPr/>
        <w:t>| св. Кирилл Александрийский.</w:t>
      </w:r>
    </w:p>
    <w:p>
      <w:pPr>
        <w:pStyle w:val="TextBody"/>
        <w:rPr/>
      </w:pPr>
      <w:r>
        <w:rPr/>
        <w:t>"Ведь Божественная и неизреченная Природа не может быть доступной нашему восприятию иначе как чрез дела, кои Она совершает и производит. Вот поэтому-то и блаженный Павел повелевает нам от величия и красоты созданий соответственно идти к созерцанию Мироздателя // (Рим. 1:20; ср. Прем. Сол. 13:5). Также и Спаситель руководствует к познанию о Себе в словах: "Если не творю дел Отца Моего, не верьте Мне: если же творю, то, когда Мне не верите, делам Моим верьте" (Ин. 10:37-38). А однажды обвинял, и, конечно, справедливо, ученика Своего, - Филипп то был, - неосновательно вообразившего, что иначе (как чрез видение) невозможно придти к созерцанию Бога и Отца, хотя у него во власти было рассматривать подлинный Образ, точно показующий в Себе Родителя. Посему-то и сказал: "Столько времени Я с вами, и не познал ты Меня, Филипп! видевший Меня видел Отца" (Ин. 14:9)".</w:t>
      </w:r>
    </w:p>
    <w:p>
      <w:pPr>
        <w:pStyle w:val="TextBody"/>
        <w:rPr/>
      </w:pPr>
      <w:r>
        <w:rPr/>
        <w:t>св. Кирилл Александрийский. Толкование на Евангелие от Иоанна//Творения. Свято-Троицкая Сергиева Лавра, 1901. Ч. 12. Кн. 3. Гл. 2. С. 398-399</w:t>
      </w:r>
    </w:p>
    <w:p>
      <w:pPr>
        <w:pStyle w:val="TextBody"/>
        <w:rPr/>
      </w:pPr>
      <w:r>
        <w:rPr/>
      </w:r>
    </w:p>
    <w:p>
      <w:pPr>
        <w:pStyle w:val="TextBody"/>
        <w:rPr/>
      </w:pPr>
      <w:r>
        <w:rPr/>
        <w:t>&lt; движение. действие. сила. субстанция. Бог-Слово. действие согласное с естеством. &gt; сущность познается от дел. Божество познается от дел и от чудес.</w:t>
      </w:r>
    </w:p>
    <w:p>
      <w:pPr>
        <w:pStyle w:val="TextBody"/>
        <w:rPr/>
      </w:pPr>
      <w:r>
        <w:rPr/>
        <w:t>| св. Кирилл Александрийский.</w:t>
      </w:r>
    </w:p>
    <w:p>
      <w:pPr>
        <w:pStyle w:val="TextBody"/>
        <w:rPr/>
      </w:pPr>
      <w:r>
        <w:rPr/>
        <w:t>"..."созерцали знамения над немощными" (Ин. 6:2), именно потому считали должным горячо следовать за Ним, что от совершавшихся дел приходили к соответственному познанию Совершавшего и по Божественному всемогуществу уразумевали Сына, природно им (всемогуществом) облеченного... Как "от величия красоты созданий Творец их созерцается" Бог (Прем. Сол. 13:5), так от Божественных знамений, по точно такому же способу рассуждений, созерцается Совершитель знамений и вера последователей Его справедливо должна иметь к Нему благоговение".</w:t>
      </w:r>
    </w:p>
    <w:p>
      <w:pPr>
        <w:pStyle w:val="TextBody"/>
        <w:rPr/>
      </w:pPr>
      <w:r>
        <w:rPr/>
        <w:t>св. Кирилл Александрийский. Толкование на Евангелие от Иоанна//Творения. Свято-Троицкая Сергиева Лавра, 1901. Ч. 12. Кн. 3. Гл. 4. С. 420</w:t>
      </w:r>
    </w:p>
    <w:p>
      <w:pPr>
        <w:pStyle w:val="TextBody"/>
        <w:rPr/>
      </w:pPr>
      <w:r>
        <w:rPr/>
      </w:r>
    </w:p>
    <w:p>
      <w:pPr>
        <w:pStyle w:val="TextBody"/>
        <w:rPr/>
      </w:pPr>
      <w:r>
        <w:rPr/>
        <w:t>&lt; движение. действие. чудо. свидетельство. знамение. &gt; сущность познается от дел. Божество познается от дел и от чудес.</w:t>
      </w:r>
    </w:p>
    <w:p>
      <w:pPr>
        <w:pStyle w:val="TextBody"/>
        <w:rPr/>
      </w:pPr>
      <w:r>
        <w:rPr/>
        <w:t>| блж. Николай Кавасила.</w:t>
      </w:r>
    </w:p>
    <w:p>
      <w:pPr>
        <w:pStyle w:val="TextBody"/>
        <w:rPr/>
      </w:pPr>
      <w:r>
        <w:rPr/>
        <w:t>"...если нужно узнать саму сущность, зачем искать свидетельств и знамений, когда нужно только исследовать сами дела? Поелику и знамение не достаточно для добродетели. Ибо не всем ревнующим даются они, и не все, у кого они есть, бывают делателями добродетели. Ибо многие, имеющие великую силу пред Богом, не обнаруживают ничего подобного, а между тем иногда и некоторым из нас бывает сие возможно, и для призывающих Христа нет ничего невозможного, так как не нравы дают сие, а то, чтобы явлен был Призываемый".</w:t>
      </w:r>
    </w:p>
    <w:p>
      <w:pPr>
        <w:pStyle w:val="TextBody"/>
        <w:rPr/>
      </w:pPr>
      <w:r>
        <w:rPr/>
        <w:t>блж. Николай Кавасила. Слово 7//Семь слов о жизни во Христе. М.,1874. Гл. 4-5. С. 161</w:t>
      </w:r>
    </w:p>
    <w:p>
      <w:pPr>
        <w:pStyle w:val="TextBody"/>
        <w:rPr/>
      </w:pPr>
      <w:r>
        <w:rPr/>
      </w:r>
    </w:p>
    <w:p>
      <w:pPr>
        <w:pStyle w:val="TextBody"/>
        <w:rPr/>
      </w:pPr>
      <w:r>
        <w:rPr/>
        <w:t>&lt; движение. действие. совершение.</w:t>
      </w:r>
    </w:p>
    <w:p>
      <w:pPr>
        <w:pStyle w:val="TextBody"/>
        <w:rPr/>
      </w:pPr>
      <w:r>
        <w:rPr/>
        <w:t>| св. Иоанн Дамаскин.</w:t>
      </w:r>
    </w:p>
    <w:p>
      <w:pPr>
        <w:pStyle w:val="TextBody"/>
        <w:rPr/>
      </w:pPr>
      <w:r>
        <w:rPr/>
        <w:t>"...всякое действование есть достижение силой своего совершенства".</w:t>
      </w:r>
    </w:p>
    <w:p>
      <w:pPr>
        <w:pStyle w:val="TextBody"/>
        <w:rPr/>
      </w:pPr>
      <w:r>
        <w:rPr/>
        <w:t>св. Иоанн Дамаскин. Точное изложение православной веры//пер. А. Бронзова. СПб.,1894. Кн. 3. Гл. 15. О действованиях, которые имеют место в Господе нашем Иисусе Христе. С. 165</w:t>
      </w:r>
    </w:p>
    <w:p>
      <w:pPr>
        <w:pStyle w:val="TextBody"/>
        <w:rPr/>
      </w:pPr>
      <w:r>
        <w:rPr/>
      </w:r>
    </w:p>
    <w:p>
      <w:pPr>
        <w:pStyle w:val="TextBody"/>
        <w:rPr/>
      </w:pPr>
      <w:r>
        <w:rPr/>
        <w:t>&lt; движение. действие. ум.</w:t>
      </w:r>
    </w:p>
    <w:p>
      <w:pPr>
        <w:pStyle w:val="TextBody"/>
        <w:rPr/>
      </w:pPr>
      <w:r>
        <w:rPr/>
        <w:t>| св. Иоанн Дамаскин.</w:t>
      </w:r>
    </w:p>
    <w:p>
      <w:pPr>
        <w:pStyle w:val="TextBody"/>
        <w:rPr/>
      </w:pPr>
      <w:r>
        <w:rPr/>
        <w:t>"Должно же знать, что иное есть действование, и иное - то, что способно к действованию, и иное - то, что произведено, и иное - действующий. Действование, конечно, есть деятельное и самостоятельное движение природы, а то, что способно к действованию, есть природа, из которой действование выходит, а то, что произведено, есть результат действования, действующий же - пользующийся действованием, или лицо. Однако и действование называется тем, что произведено, также и то, что произведено, - действованием, подобно тому как и ktima [сотворенная вещь] называется ktisis [творением]...</w:t>
      </w:r>
    </w:p>
    <w:p>
      <w:pPr>
        <w:pStyle w:val="TextBody"/>
        <w:rPr/>
      </w:pPr>
      <w:r>
        <w:rPr/>
        <w:t>Должно знать, что действование есть движение, и оно более производится, чем производит, как говорит Григорий Богослов в слове о Святом Духе: "Если же есть действование, то, без сомнения, оно будет производиться, а не производить, и вместе с тем, как оно будет произведено, оно прекратится".</w:t>
      </w:r>
    </w:p>
    <w:p>
      <w:pPr>
        <w:pStyle w:val="TextBody"/>
        <w:rPr/>
      </w:pPr>
      <w:r>
        <w:rPr/>
        <w:t>Должно же знать, что и сама жизнь есть действование, и даже первое действование живого существа, также // и всякое отправление жизни, как сила питающая и произращающая, то есть естественная, так и движение согласно с побуждением, то есть чувствующее, так и разумное и свободное движение. Действие же есть достижение силой совершенства. Итак, если мы созерцаем все это во Христе, то, следовательно, скажем, что и в Нем было человеческое действование.</w:t>
      </w:r>
    </w:p>
    <w:p>
      <w:pPr>
        <w:pStyle w:val="TextBody"/>
        <w:rPr/>
      </w:pPr>
      <w:r>
        <w:rPr/>
        <w:t>Действованием называется та мысль, которая прежде всего в нас происходит, и она есть простое и не имеющее свойства действование, так как ум сам по себе тайно производит свои мысли, отдельно от которых он справедливо не мог бы быть и назван умом. Действованием же называется, в свою очередь, и обнаружение, и раскрытие, через произнесение слова того, что обдумано умом. Но это уже не есть лишенное свойства и простое действование, а созерцаемое в свойстве, так как оно сложено из мысли и слова. А также и само положение, какое действующий имеет по отношению к тому, что делается, есть действование, и та самая вещь, которая производится называется действованием. И первое принадлежит одной только душе, второе же - душе, пользующейся телом, третье же - телу, разумно одушевленному, а четвертое есть результат. Ибо ум, рассмотревши прежде то, что будет, при таких обстоятельствах действует через посредство тела. Поэтому верховная власть принадлежит душе, ибо она пользуется телом даже как орудием, управляя им и руководя. Действование же тела, управляемого душой и приводимого в движение, есть иного рода. А то, что совершается телом, есть осязание, и удерживание, и как бы объятие того, что делается, а то, что совершается душой, есть как бы придавание формы и фигуры // тому, что происходит".</w:t>
      </w:r>
    </w:p>
    <w:p>
      <w:pPr>
        <w:pStyle w:val="TextBody"/>
        <w:rPr/>
      </w:pPr>
      <w:r>
        <w:rPr/>
        <w:t>св. Иоанн Дамаскин. Точное изложение православной веры//пер. А. Бронзова. СПб.,1894. Кн. 3. Гл. 15. О действованиях, которые имеют место в Господе нашем Иисусе Христе. С. 162-164</w:t>
      </w:r>
    </w:p>
    <w:p>
      <w:pPr>
        <w:pStyle w:val="TextBody"/>
        <w:rPr/>
      </w:pPr>
      <w:r>
        <w:rPr/>
      </w:r>
    </w:p>
    <w:p>
      <w:pPr>
        <w:pStyle w:val="TextBody"/>
        <w:rPr/>
      </w:pPr>
      <w:r>
        <w:rPr/>
        <w:t>&lt; движение. душа. стремление.</w:t>
      </w:r>
    </w:p>
    <w:p>
      <w:pPr>
        <w:pStyle w:val="TextBody"/>
        <w:rPr/>
      </w:pPr>
      <w:r>
        <w:rPr/>
        <w:t>| св. Иоанн Дамаскин.</w:t>
      </w:r>
    </w:p>
    <w:p>
      <w:pPr>
        <w:pStyle w:val="TextBody"/>
        <w:rPr/>
      </w:pPr>
      <w:r>
        <w:rPr/>
        <w:t>"...от природы всеяна в душу та сила, которая стремится к тому, что согласно с природой, и которая сохраняет все то, что существенно находится в природе; сила, которая называется желанием (thelizis). Ибо сущность стремится и к бытию, и к жизни, и к движению как относительно ума, так и чувства, желая себе свойственного ему - согласного с законами природы и полного бытия. ...желание есть как разумное, так и жизненное стремление, зависящее от одного того только, что естественно".</w:t>
      </w:r>
    </w:p>
    <w:p>
      <w:pPr>
        <w:pStyle w:val="TextBody"/>
        <w:rPr/>
      </w:pPr>
      <w:r>
        <w:rPr/>
        <w:t>св. Иоанн Дамаскин. Точное изложение православной веры//пер. А. Бронзова. СПб.,1894. Кн. 2. Гл. 22. О страсти и деятельности (энергии). С. 96</w:t>
      </w:r>
    </w:p>
    <w:p>
      <w:pPr>
        <w:pStyle w:val="TextBody"/>
        <w:rPr/>
      </w:pPr>
      <w:r>
        <w:rPr/>
      </w:r>
    </w:p>
    <w:p>
      <w:pPr>
        <w:pStyle w:val="TextBody"/>
        <w:rPr/>
      </w:pPr>
      <w:r>
        <w:rPr/>
        <w:t>&lt; движение. душа. стремление.</w:t>
      </w:r>
    </w:p>
    <w:p>
      <w:pPr>
        <w:pStyle w:val="TextBody"/>
        <w:rPr/>
      </w:pPr>
      <w:r>
        <w:rPr/>
        <w:t>| св. Иоанн Дамаскин.</w:t>
      </w:r>
    </w:p>
    <w:p>
      <w:pPr>
        <w:pStyle w:val="TextBody"/>
        <w:rPr/>
      </w:pPr>
      <w:r>
        <w:rPr/>
        <w:t>"...в людях, которые одарены разумом, естественное стремление скорее ведется, нежели ведет. Ибо оно возбуждается независимо и через посредство разума, так как познавательные и жизненные способности соединены в нем [человеке]. Итак, он свободно стремится, и свободно желает, и свободно// исследует и рассматривает, и свободно совещается, и свободно решает, и свободно настроивает, и свободно предпочтительно избирает, и свободно устремляется, и свободно поступает в тех делах, которые согласны с природой".</w:t>
      </w:r>
    </w:p>
    <w:p>
      <w:pPr>
        <w:pStyle w:val="TextBody"/>
        <w:rPr/>
      </w:pPr>
      <w:r>
        <w:rPr/>
        <w:t>св. Иоанн Дамаскин. Точное изложение православной веры//пер. А. Бронзова. СПб.,1894. Кн. 2. Гл. 22. О страсти и деятельности (энергии). С. 98-99</w:t>
      </w:r>
    </w:p>
    <w:p>
      <w:pPr>
        <w:pStyle w:val="TextBody"/>
        <w:rPr/>
      </w:pPr>
      <w:r>
        <w:rPr/>
      </w:r>
    </w:p>
    <w:p>
      <w:pPr>
        <w:pStyle w:val="TextBody"/>
        <w:rPr/>
      </w:pPr>
      <w:r>
        <w:rPr/>
        <w:t>&lt; движение. душа. ум.</w:t>
      </w:r>
    </w:p>
    <w:p>
      <w:pPr>
        <w:pStyle w:val="TextBody"/>
        <w:rPr/>
      </w:pPr>
      <w:r>
        <w:rPr/>
        <w:t>| св. Дионисий Ареопагит.</w:t>
      </w:r>
    </w:p>
    <w:p>
      <w:pPr>
        <w:pStyle w:val="TextBody"/>
        <w:rPr/>
      </w:pPr>
      <w:r>
        <w:rPr/>
        <w:t>"Души обладают рассудительностью: с одной стороны, умозаключая, они вращаются вокруг истины бытия, вследствие этой разделенной и разнообразной пестроты [восприятий его], - они умаленнее умом простых [ангелов]; с другой же стороны - они сводят многочисленное воедино и удостаиваются мышления равноангельского, по скольку это душам свойственно и доступно".</w:t>
      </w:r>
    </w:p>
    <w:p>
      <w:pPr>
        <w:pStyle w:val="TextBody"/>
        <w:rPr/>
      </w:pPr>
      <w:r>
        <w:rPr/>
        <w:t>св. Дионисий Ареопагит. О Божественных Именах//пер. о. Геннадия (Эйкаловича). Буэнос-Айрес,1957. Гл. 7. пар. 2. С. 86</w:t>
      </w:r>
    </w:p>
    <w:p>
      <w:pPr>
        <w:pStyle w:val="TextBody"/>
        <w:rPr/>
      </w:pPr>
      <w:r>
        <w:rPr/>
      </w:r>
    </w:p>
    <w:p>
      <w:pPr>
        <w:pStyle w:val="TextBody"/>
        <w:rPr/>
      </w:pPr>
      <w:r>
        <w:rPr/>
        <w:t>&lt; движение. душа. ум.</w:t>
      </w:r>
    </w:p>
    <w:p>
      <w:pPr>
        <w:pStyle w:val="TextBody"/>
        <w:rPr/>
      </w:pPr>
      <w:r>
        <w:rPr/>
        <w:t>| св. Василий Великий.</w:t>
      </w:r>
    </w:p>
    <w:p>
      <w:pPr>
        <w:pStyle w:val="TextBody"/>
        <w:rPr/>
      </w:pPr>
      <w:r>
        <w:rPr/>
        <w:t>"...о самих движениях ума кто может с точностью сказать: творит или рождает их душа?"</w:t>
      </w:r>
    </w:p>
    <w:p>
      <w:pPr>
        <w:pStyle w:val="TextBody"/>
        <w:rPr/>
      </w:pPr>
      <w:r>
        <w:rPr/>
        <w:t>св. Василий Великий. Опровержение на защитительную речь злочестивого Евномия//Творения: В 3-х т. СПб., 1911. Т. 1. Кн. 3. С. 528</w:t>
      </w:r>
    </w:p>
    <w:p>
      <w:pPr>
        <w:pStyle w:val="TextBody"/>
        <w:rPr/>
      </w:pPr>
      <w:r>
        <w:rPr/>
      </w:r>
    </w:p>
    <w:p>
      <w:pPr>
        <w:pStyle w:val="TextBody"/>
        <w:rPr/>
      </w:pPr>
      <w:r>
        <w:rPr/>
        <w:t>&lt; движение. душа. ум.</w:t>
      </w:r>
    </w:p>
    <w:p>
      <w:pPr>
        <w:pStyle w:val="TextBody"/>
        <w:rPr/>
      </w:pPr>
      <w:r>
        <w:rPr/>
        <w:t>| св. Анастасий Синаит.</w:t>
      </w:r>
    </w:p>
    <w:p>
      <w:pPr>
        <w:pStyle w:val="TextBody"/>
        <w:rPr/>
      </w:pPr>
      <w:r>
        <w:rPr/>
        <w:t>"...как происшедшая и рожденная от Самого неподвижного Бога через уста и божественное вдуновение, она пребывает приснодвижной и одна только из всей твари является по образу и подобию Божию, как отображающая в себе по благодати свойства Божественной природы: непостижимость, невидимость, бестелесность, безобразность, чистоту, бессмертие, вечность, нетленность, самовластие, безгрешность, животворность, мудрость, духовность, творчество".</w:t>
      </w:r>
    </w:p>
    <w:p>
      <w:pPr>
        <w:pStyle w:val="TextBody"/>
        <w:rPr/>
      </w:pPr>
      <w:r>
        <w:rPr/>
        <w:t>св. Анастасий Синаит. Слово 3-е об образе Божием//Богословский вестник. 1915. Т. 2. С. 394</w:t>
      </w:r>
    </w:p>
    <w:p>
      <w:pPr>
        <w:pStyle w:val="TextBody"/>
        <w:rPr/>
      </w:pPr>
      <w:r>
        <w:rPr/>
      </w:r>
    </w:p>
    <w:p>
      <w:pPr>
        <w:pStyle w:val="TextBody"/>
        <w:rPr/>
      </w:pPr>
      <w:r>
        <w:rPr/>
        <w:t>&lt; движение. круговое.</w:t>
      </w:r>
    </w:p>
    <w:p>
      <w:pPr>
        <w:pStyle w:val="TextBody"/>
        <w:rPr/>
      </w:pPr>
      <w:r>
        <w:rPr/>
        <w:t>| св. Дионисий Ареопагит.</w:t>
      </w:r>
    </w:p>
    <w:p>
      <w:pPr>
        <w:pStyle w:val="TextBody"/>
        <w:rPr/>
      </w:pPr>
      <w:r>
        <w:rPr/>
        <w:t>"О божественных разумных [силах] говорится, что они двигаются: кругообразно, когда соединяются с безначальными и бесконечными сияниями Прекрасного и Благого: прямолинейно же - когда промыслительно нисходят к низшим, непосредственно приводя все в исполнение; и спиралеобразно, ибо, промышляя о низших, неисходно пребывают самотождественными, непрестанно вращаясь вокруг Прекрасного и Благого, Причины всякого тождества".</w:t>
      </w:r>
    </w:p>
    <w:p>
      <w:pPr>
        <w:pStyle w:val="TextBody"/>
        <w:rPr/>
      </w:pPr>
      <w:r>
        <w:rPr/>
        <w:t>св. Дионисий Ареопагит. О Божественных Именах//пер. о. Геннадия (Эйкаловича). Буэнос-Айрес,1957. Гл. 4. пар. 8. С. 52</w:t>
      </w:r>
    </w:p>
    <w:p>
      <w:pPr>
        <w:pStyle w:val="TextBody"/>
        <w:rPr/>
      </w:pPr>
      <w:r>
        <w:rPr/>
      </w:r>
    </w:p>
    <w:p>
      <w:pPr>
        <w:pStyle w:val="TextBody"/>
        <w:rPr/>
      </w:pPr>
      <w:r>
        <w:rPr/>
        <w:t>&lt; движение. мир.</w:t>
      </w:r>
    </w:p>
    <w:p>
      <w:pPr>
        <w:pStyle w:val="TextBody"/>
        <w:rPr/>
      </w:pPr>
      <w:r>
        <w:rPr/>
        <w:t>| св. Дионисий Ареопагит.</w:t>
      </w:r>
    </w:p>
    <w:p>
      <w:pPr>
        <w:pStyle w:val="TextBody"/>
        <w:rPr/>
      </w:pPr>
      <w:r>
        <w:rPr/>
        <w:t>Божественный Мир "спасает все существа от внутреннего распада и сохраняет свойства и подвижную жизнь всех находящихся в движении существ недвижимыми и нешаткими. Дается же это тем, что движущиеся существа остаются точно такими же благодаря тому, что сохраняют свой внутренний мир".</w:t>
      </w:r>
    </w:p>
    <w:p>
      <w:pPr>
        <w:pStyle w:val="TextBody"/>
        <w:rPr/>
      </w:pPr>
      <w:r>
        <w:rPr/>
        <w:t>св. Дионисий Ареопагит. О Божественных Именах//пер. о. Геннадия (Эйкаловича). Буэнос-Айрес,1957. Гл. 11. пар. 4. С. 107</w:t>
      </w:r>
    </w:p>
    <w:p>
      <w:pPr>
        <w:pStyle w:val="TextBody"/>
        <w:rPr/>
      </w:pPr>
      <w:r>
        <w:rPr/>
      </w:r>
    </w:p>
    <w:p>
      <w:pPr>
        <w:pStyle w:val="TextBody"/>
        <w:rPr/>
      </w:pPr>
      <w:r>
        <w:rPr/>
        <w:t>&lt; движение.= могущество.= действование.= различие.= свойство.= качество.= страдание.</w:t>
      </w:r>
    </w:p>
    <w:p>
      <w:pPr>
        <w:pStyle w:val="TextBody"/>
        <w:rPr/>
      </w:pPr>
      <w:r>
        <w:rPr/>
        <w:t>| св. Иоанн Дамаскин.</w:t>
      </w:r>
    </w:p>
    <w:p>
      <w:pPr>
        <w:pStyle w:val="TextBody"/>
        <w:rPr/>
      </w:pPr>
      <w:r>
        <w:rPr/>
        <w:t>"...Святые отцы многообразно назвали человеческое движение, соответственно с принятыми в основание мыслями. Ибо они наименовали его и могуществом, и действованием, и различием, и движением, и свойством, и качеством, и страданием, не по противопоставлению Божественному движению, но: могуществом, как силу содержащую и неизменяемую, а действованием, как силу обозначающую [предмет] признаками и показывающую совершенное сходство, находящееся во всех однородных вещах, различием же, // как силу разграничивающую, а движением, как силу обнаруживающую, а свойством, как составляющую и присущую одному только и не другому, качеством же, как сообщающую форму, а страданием, как движимую, Ибо все, что от Бога и после Бога, через то, что движется, страдает, так как оно не есть самодвижение или самосила. Итак, не по противопоставлению, как сказано, наименовали, но сообразно со смыслом творчески вложенным в него со стороны Причины, все устроившей. Почему и, говоря о нем вместе с Божественным движение, Отцы назвали его действованием".</w:t>
      </w:r>
    </w:p>
    <w:p>
      <w:pPr>
        <w:pStyle w:val="TextBody"/>
        <w:rPr/>
      </w:pPr>
      <w:r>
        <w:rPr/>
        <w:t>св. Иоанн Дамаскин. Точное изложение православной веры//пер. А. Бронзова. СПб.,1894. Кн. 3. Гл. 15. О действованиях, которые имеют место в Господе нашем Иисусе Христе. С. 172-173</w:t>
      </w:r>
    </w:p>
    <w:p>
      <w:pPr>
        <w:pStyle w:val="TextBody"/>
        <w:rPr/>
      </w:pPr>
      <w:r>
        <w:rPr/>
      </w:r>
    </w:p>
    <w:p>
      <w:pPr>
        <w:pStyle w:val="TextBody"/>
        <w:rPr/>
      </w:pPr>
      <w:r>
        <w:rPr/>
        <w:t>&lt; движение. мысль.</w:t>
      </w:r>
    </w:p>
    <w:p>
      <w:pPr>
        <w:pStyle w:val="TextBody"/>
        <w:rPr/>
      </w:pPr>
      <w:r>
        <w:rPr/>
        <w:t>| св. Дионисий Ареопагит.</w:t>
      </w:r>
    </w:p>
    <w:p>
      <w:pPr>
        <w:pStyle w:val="TextBody"/>
        <w:rPr/>
      </w:pPr>
      <w:r>
        <w:rPr/>
        <w:t>"Посредством него [мирного единства] объединенные божественные умы сочетаются со своим собственным мышлением и с предметами мышления и, с другой стороны, восходят в непостижимое соприкосновение с тем, что превышает разум. Посредством него души, собирая воедино свои разнообразные разумные проявления и сосредотачивая их в единой умственной ясности, продвигаются свойственным каждой путем и порядком - через духовное и нераздельное мышление - к превышающему всякое мышление единству".</w:t>
      </w:r>
    </w:p>
    <w:p>
      <w:pPr>
        <w:pStyle w:val="TextBody"/>
        <w:rPr/>
      </w:pPr>
      <w:r>
        <w:rPr/>
        <w:t>св. Дионисий Ареопагит. О Божественных Именах//пер. о. Геннадия (Эйкаловича). Буэнос-Айрес,1957. Гл. 11. пар. 2. С. 106</w:t>
      </w:r>
    </w:p>
    <w:p>
      <w:pPr>
        <w:pStyle w:val="TextBody"/>
        <w:rPr/>
      </w:pPr>
      <w:r>
        <w:rPr/>
      </w:r>
    </w:p>
    <w:p>
      <w:pPr>
        <w:pStyle w:val="TextBody"/>
        <w:rPr/>
      </w:pPr>
      <w:r>
        <w:rPr/>
        <w:t>&lt; движение. мысль. цель.</w:t>
      </w:r>
    </w:p>
    <w:p>
      <w:pPr>
        <w:pStyle w:val="TextBody"/>
        <w:rPr/>
      </w:pPr>
      <w:r>
        <w:rPr/>
        <w:t>| Аристотель.</w:t>
      </w:r>
    </w:p>
    <w:p>
      <w:pPr>
        <w:pStyle w:val="TextBody"/>
        <w:rPr/>
      </w:pPr>
      <w:r>
        <w:rPr/>
        <w:t>"...сама мысль ничего не приводит в движение, [это делает только мысль], предполагающая какую-то цель, то есть поступок, ибо у этой [мысли] под началом находится творческая [мысль]. Дело в том, что всякий, кто творит, творит ради чего-то и творчество - это не безотносительная цель, но чья-то [цель] и относительная. Между тем свершение поступка - [цель безотносительная], а именно: благо-получение в поступке само есть цель, стремление же направлено к цели. Именно поэтому сознательный выбор - это стремящийся ум, или же осмысленное стремление, а именно такое начало есть человек".</w:t>
      </w:r>
    </w:p>
    <w:p>
      <w:pPr>
        <w:pStyle w:val="TextBody"/>
        <w:rPr/>
      </w:pPr>
      <w:r>
        <w:rPr/>
        <w:t>Аристотель. Никомахова этика// Сочинения: В 4-х т. М.: "Мысль", 1984. Т. 4. Кн. 6. 1139ab. С. 174</w:t>
      </w:r>
    </w:p>
    <w:p>
      <w:pPr>
        <w:pStyle w:val="TextBody"/>
        <w:rPr/>
      </w:pPr>
      <w:r>
        <w:rPr/>
      </w:r>
    </w:p>
    <w:p>
      <w:pPr>
        <w:pStyle w:val="TextBody"/>
        <w:rPr/>
      </w:pPr>
      <w:r>
        <w:rPr/>
        <w:t>&lt; движение. необходимость.</w:t>
      </w:r>
    </w:p>
    <w:p>
      <w:pPr>
        <w:pStyle w:val="TextBody"/>
        <w:rPr/>
      </w:pPr>
      <w:r>
        <w:rPr/>
        <w:t>| еп. Немезий Эмесский.</w:t>
      </w:r>
    </w:p>
    <w:p>
      <w:pPr>
        <w:pStyle w:val="TextBody"/>
        <w:rPr/>
      </w:pPr>
      <w:r>
        <w:rPr/>
        <w:t>Бог "установил необходимость звездам, чтобы они всегда двигались одним и тем же образом, положил границы морю и вообще всем вещам положил необходимый предел, который если хотят назвать роком в том смысле, что всюду и всецело в силу необходимости бывает так, что все по преемству последовательно возникающее разрушается, то мы ничего не скажем, так как относительно слов спорить с ними не будем".</w:t>
      </w:r>
    </w:p>
    <w:p>
      <w:pPr>
        <w:pStyle w:val="TextBody"/>
        <w:rPr/>
      </w:pPr>
      <w:r>
        <w:rPr/>
        <w:t>еп. Немезий Эмесский. О природе человека//пер. Ф.С. Владимирского. М.:Канон+, ОИ "Реабилитация",1998. Гл. 38. О том, как Платон понимает фатум. С. 123</w:t>
      </w:r>
    </w:p>
    <w:p>
      <w:pPr>
        <w:pStyle w:val="TextBody"/>
        <w:rPr/>
      </w:pPr>
      <w:r>
        <w:rPr/>
      </w:r>
    </w:p>
    <w:p>
      <w:pPr>
        <w:pStyle w:val="TextBody"/>
        <w:rPr/>
      </w:pPr>
      <w:r>
        <w:rPr/>
        <w:t>&lt; движение. Перводвигатель.</w:t>
      </w:r>
    </w:p>
    <w:p>
      <w:pPr>
        <w:pStyle w:val="TextBody"/>
        <w:rPr/>
      </w:pPr>
      <w:r>
        <w:rPr/>
        <w:t>| Аристотель.</w:t>
      </w:r>
    </w:p>
    <w:p>
      <w:pPr>
        <w:pStyle w:val="TextBody"/>
        <w:rPr/>
      </w:pPr>
      <w:r>
        <w:rPr/>
        <w:t>"...есть нечто, что всегда движет движущееся, и первое движущее само неподвижно".</w:t>
      </w:r>
    </w:p>
    <w:p>
      <w:pPr>
        <w:pStyle w:val="TextBody"/>
        <w:rPr/>
      </w:pPr>
      <w:r>
        <w:rPr/>
        <w:t>Аристотель. Метафизика// Сочинения: В 4-х т. М.: "Мысль", 1975. Т. 1. Кн. 4. Гл. 8. 1012b. С. 144</w:t>
      </w:r>
    </w:p>
    <w:p>
      <w:pPr>
        <w:pStyle w:val="TextBody"/>
        <w:rPr/>
      </w:pPr>
      <w:r>
        <w:rPr/>
      </w:r>
    </w:p>
    <w:p>
      <w:pPr>
        <w:pStyle w:val="TextBody"/>
        <w:rPr/>
      </w:pPr>
      <w:r>
        <w:rPr/>
        <w:t>&lt; движение. Перводвигатель.</w:t>
      </w:r>
    </w:p>
    <w:p>
      <w:pPr>
        <w:pStyle w:val="TextBody"/>
        <w:rPr/>
      </w:pPr>
      <w:r>
        <w:rPr/>
        <w:t>| св. Афанасий Великий.</w:t>
      </w:r>
    </w:p>
    <w:p>
      <w:pPr>
        <w:pStyle w:val="TextBody"/>
        <w:rPr/>
      </w:pPr>
      <w:r>
        <w:rPr/>
        <w:t>"Тот, кто соглашается и верит, что во вселенной есть Божие Слово, и Им вселенная озаряется и приводится в движение, тот не может признать несообразным, чтобы и одно человеческое тело приводимо было в движение и озарялось Тем же Словом".</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Гл. 42. С. 244</w:t>
      </w:r>
    </w:p>
    <w:p>
      <w:pPr>
        <w:pStyle w:val="TextBody"/>
        <w:rPr/>
      </w:pPr>
      <w:r>
        <w:rPr/>
      </w:r>
    </w:p>
    <w:p>
      <w:pPr>
        <w:pStyle w:val="TextBody"/>
        <w:rPr/>
      </w:pPr>
      <w:r>
        <w:rPr/>
        <w:t>&lt; движение. Перводвигатель.</w:t>
      </w:r>
    </w:p>
    <w:p>
      <w:pPr>
        <w:pStyle w:val="TextBody"/>
        <w:rPr/>
      </w:pPr>
      <w:r>
        <w:rPr/>
        <w:t>| св. Иоанн Дамаскин.</w:t>
      </w:r>
    </w:p>
    <w:p>
      <w:pPr>
        <w:pStyle w:val="TextBody"/>
        <w:rPr/>
      </w:pPr>
      <w:r>
        <w:rPr/>
        <w:t>"...перводвижущее - неподвижно, что именно и есть Божество. Как же - не ограниченно местом то, что движется? Итак, одно только Божество - неподвижно, Своею неподвижностью приводящее все в движение".</w:t>
      </w:r>
    </w:p>
    <w:p>
      <w:pPr>
        <w:pStyle w:val="TextBody"/>
        <w:rPr/>
      </w:pPr>
      <w:r>
        <w:rPr/>
        <w:t>св. Иоанн Дамаскин. Точное изложение православной веры//пер. А. Бронзова. СПб.,1894. Кн. 1. Гл. 4. С. 8</w:t>
      </w:r>
    </w:p>
    <w:p>
      <w:pPr>
        <w:pStyle w:val="TextBody"/>
        <w:rPr/>
      </w:pPr>
      <w:r>
        <w:rPr/>
      </w:r>
    </w:p>
    <w:p>
      <w:pPr>
        <w:pStyle w:val="TextBody"/>
        <w:rPr/>
      </w:pPr>
      <w:r>
        <w:rPr/>
        <w:t>&lt; движение. природа.</w:t>
      </w:r>
    </w:p>
    <w:p>
      <w:pPr>
        <w:pStyle w:val="TextBody"/>
        <w:rPr/>
      </w:pPr>
      <w:r>
        <w:rPr/>
        <w:t>| Аристотель.</w:t>
      </w:r>
    </w:p>
    <w:p>
      <w:pPr>
        <w:pStyle w:val="TextBody"/>
        <w:rPr/>
      </w:pPr>
      <w:r>
        <w:rPr/>
        <w:t>"...природа есть начало движения и изменения..."</w:t>
      </w:r>
    </w:p>
    <w:p>
      <w:pPr>
        <w:pStyle w:val="TextBody"/>
        <w:rPr/>
      </w:pPr>
      <w:r>
        <w:rPr/>
        <w:t>Аристотель. Физика// Сочинения: В 4-х т. М.: "Мысль", 1981. Т. 3. Кн. 3. Гл. 1. 200b. С. 103</w:t>
      </w:r>
    </w:p>
    <w:p>
      <w:pPr>
        <w:pStyle w:val="TextBody"/>
        <w:rPr/>
      </w:pPr>
      <w:r>
        <w:rPr/>
      </w:r>
    </w:p>
    <w:p>
      <w:pPr>
        <w:pStyle w:val="TextBody"/>
        <w:rPr/>
      </w:pPr>
      <w:r>
        <w:rPr/>
        <w:t>&lt; движение. природа.</w:t>
      </w:r>
    </w:p>
    <w:p>
      <w:pPr>
        <w:pStyle w:val="TextBody"/>
        <w:rPr/>
      </w:pPr>
      <w:r>
        <w:rPr/>
        <w:t>| св. Иоанн Дамаскин.</w:t>
      </w:r>
    </w:p>
    <w:p>
      <w:pPr>
        <w:pStyle w:val="TextBody"/>
        <w:rPr/>
      </w:pPr>
      <w:r>
        <w:rPr/>
        <w:t>Природа есть начало движения и покоя каждой вещи. Земля - движется, выводя растения, а сама по себе покоится. "Природа есть не иное что, как субстанция, ибо от субстанции вещь имеет такую способность, то есть способность движения и покоя, и субстанция есть причина определенного движения и покоя".</w:t>
      </w:r>
    </w:p>
    <w:p>
      <w:pPr>
        <w:pStyle w:val="TextBody"/>
        <w:rPr/>
      </w:pPr>
      <w:r>
        <w:rPr/>
        <w:t>св. Иоанн Дамаскин. Диалектические и Философские Главы//Полное собрание творений. СПб.: Санкт-Петербургская Духовная Академия, 1913. Т. 1. Гл. 40. С. 88</w:t>
      </w:r>
    </w:p>
    <w:p>
      <w:pPr>
        <w:pStyle w:val="TextBody"/>
        <w:rPr/>
      </w:pPr>
      <w:r>
        <w:rPr/>
      </w:r>
    </w:p>
    <w:p>
      <w:pPr>
        <w:pStyle w:val="TextBody"/>
        <w:rPr/>
      </w:pPr>
      <w:r>
        <w:rPr/>
        <w:t>&lt; движение. природа.</w:t>
      </w:r>
    </w:p>
    <w:p>
      <w:pPr>
        <w:pStyle w:val="TextBody"/>
        <w:rPr/>
      </w:pPr>
      <w:r>
        <w:rPr/>
        <w:t>| Лейбниц Г.В.</w:t>
      </w:r>
    </w:p>
    <w:p>
      <w:pPr>
        <w:pStyle w:val="TextBody"/>
        <w:rPr/>
      </w:pPr>
      <w:r>
        <w:rPr/>
        <w:t>"...ни одна субстанция не может естественным образом быть в бездействии..."</w:t>
      </w:r>
    </w:p>
    <w:p>
      <w:pPr>
        <w:pStyle w:val="TextBody"/>
        <w:rPr/>
      </w:pPr>
      <w:r>
        <w:rPr/>
        <w:t>Лейбниц Г.В. Новые опыты о человеческом разумении//Сочинения в 4-х т. М.:"Мысль",1983. Т. 2. Предисловие. С. 53</w:t>
      </w:r>
    </w:p>
    <w:p>
      <w:pPr>
        <w:pStyle w:val="TextBody"/>
        <w:rPr/>
      </w:pPr>
      <w:r>
        <w:rPr/>
      </w:r>
    </w:p>
    <w:p>
      <w:pPr>
        <w:pStyle w:val="TextBody"/>
        <w:rPr/>
      </w:pPr>
      <w:r>
        <w:rPr/>
        <w:t>&lt; движение. речь. мнение.</w:t>
      </w:r>
    </w:p>
    <w:p>
      <w:pPr>
        <w:pStyle w:val="TextBody"/>
        <w:rPr/>
      </w:pPr>
      <w:r>
        <w:rPr/>
        <w:t>| Аристотель.</w:t>
      </w:r>
    </w:p>
    <w:p>
      <w:pPr>
        <w:pStyle w:val="TextBody"/>
        <w:rPr/>
      </w:pPr>
      <w:r>
        <w:rPr/>
        <w:t>"...вообще ни речь, ни мнение нисколько и ничем не приводятся в движение".</w:t>
      </w:r>
    </w:p>
    <w:p>
      <w:pPr>
        <w:pStyle w:val="TextBody"/>
        <w:rPr/>
      </w:pPr>
      <w:r>
        <w:rPr/>
        <w:t>Аристотель. Категории// Сочинения: В 4-х т. М.: "Мысль", 1978. Т. 2. Гл. 5. 4b. С. 61</w:t>
      </w:r>
    </w:p>
    <w:p>
      <w:pPr>
        <w:pStyle w:val="TextBody"/>
        <w:rPr/>
      </w:pPr>
      <w:r>
        <w:rPr/>
      </w:r>
    </w:p>
    <w:p>
      <w:pPr>
        <w:pStyle w:val="TextBody"/>
        <w:rPr/>
      </w:pPr>
      <w:r>
        <w:rPr/>
        <w:t>&lt; движение. способность. V возможность.</w:t>
      </w:r>
    </w:p>
    <w:p>
      <w:pPr>
        <w:pStyle w:val="TextBody"/>
        <w:rPr/>
      </w:pPr>
      <w:r>
        <w:rPr/>
        <w:t>| Лейбниц Г.В.</w:t>
      </w:r>
    </w:p>
    <w:p>
      <w:pPr>
        <w:pStyle w:val="TextBody"/>
        <w:rPr/>
      </w:pPr>
      <w:r>
        <w:rPr/>
        <w:t>"...способности без всякой деятельности, то есть чистые потенции схоластической философии, представляют тоже только фикции, не существующие вовсе в природе и получающиеся лишь путем абстракции. В самом деле, где можно найти такую способность, которая заключалась бы в одной потенции, не проявляя никакой деятельности?"</w:t>
      </w:r>
    </w:p>
    <w:p>
      <w:pPr>
        <w:pStyle w:val="TextBody"/>
        <w:rPr/>
      </w:pPr>
      <w:r>
        <w:rPr/>
        <w:t>Лейбниц Г.В. Новые опыты о человеческом разумении//Сочинения в 4-х т. М.:"Мысль",1983. Т. 2. Кн. 2. Гл. 1. С. 110</w:t>
      </w:r>
    </w:p>
    <w:p>
      <w:pPr>
        <w:pStyle w:val="TextBody"/>
        <w:rPr/>
      </w:pPr>
      <w:r>
        <w:rPr/>
      </w:r>
    </w:p>
    <w:p>
      <w:pPr>
        <w:pStyle w:val="TextBody"/>
        <w:rPr/>
      </w:pPr>
      <w:r>
        <w:rPr/>
        <w:t>&lt; движение. способность. V возможность.</w:t>
      </w:r>
    </w:p>
    <w:p>
      <w:pPr>
        <w:pStyle w:val="TextBody"/>
        <w:rPr/>
      </w:pPr>
      <w:r>
        <w:rPr/>
        <w:t>| Лейбниц Г.В.</w:t>
      </w:r>
    </w:p>
    <w:p>
      <w:pPr>
        <w:pStyle w:val="TextBody"/>
        <w:rPr/>
      </w:pPr>
      <w:r>
        <w:rPr/>
        <w:t>"Настоящие потенции никогда не бывают простыми возможностями. В них имеются всегда тенденция и действие".</w:t>
      </w:r>
    </w:p>
    <w:p>
      <w:pPr>
        <w:pStyle w:val="TextBody"/>
        <w:rPr/>
      </w:pPr>
      <w:r>
        <w:rPr/>
        <w:t>Лейбниц Г.В. Новые опыты о человеческом разумении//Сочинения в 4-х т. М.:"Мысль",1983. Т. 2. Кн. 2. Гл. 1. С. 112</w:t>
      </w:r>
    </w:p>
    <w:p>
      <w:pPr>
        <w:pStyle w:val="TextBody"/>
        <w:rPr/>
      </w:pPr>
      <w:r>
        <w:rPr/>
      </w:r>
    </w:p>
    <w:p>
      <w:pPr>
        <w:pStyle w:val="TextBody"/>
        <w:rPr/>
      </w:pPr>
      <w:r>
        <w:rPr/>
        <w:t>&lt; движение. сущность. отношение.</w:t>
      </w:r>
    </w:p>
    <w:p>
      <w:pPr>
        <w:pStyle w:val="TextBody"/>
        <w:rPr/>
      </w:pPr>
      <w:r>
        <w:rPr/>
        <w:t>| Аристотель.</w:t>
      </w:r>
    </w:p>
    <w:p>
      <w:pPr>
        <w:pStyle w:val="TextBody"/>
        <w:rPr/>
      </w:pPr>
      <w:r>
        <w:rPr/>
        <w:t>"По отношению к сущности нет движения, так как нет ничего противоположного сущности; нет движения и для отношения (ибо может вполне соответствовать действительности, что при изменении одного из двух другой не изменится, так что их движение привходящее)..."</w:t>
      </w:r>
    </w:p>
    <w:p>
      <w:pPr>
        <w:pStyle w:val="TextBody"/>
        <w:rPr/>
      </w:pPr>
      <w:r>
        <w:rPr/>
        <w:t>Аристотель. Метафизика// Сочинения: В 4-х т. М.: "Мысль", 1975. Т. 1. Кн. 11. Гл. 12. 1068a. С. 296</w:t>
      </w:r>
    </w:p>
    <w:p>
      <w:pPr>
        <w:pStyle w:val="TextBody"/>
        <w:rPr/>
      </w:pPr>
      <w:r>
        <w:rPr/>
      </w:r>
    </w:p>
    <w:p>
      <w:pPr>
        <w:pStyle w:val="TextBody"/>
        <w:rPr/>
      </w:pPr>
      <w:r>
        <w:rPr/>
        <w:t>&lt; движение. ум.</w:t>
      </w:r>
    </w:p>
    <w:p>
      <w:pPr>
        <w:pStyle w:val="TextBody"/>
        <w:rPr/>
      </w:pPr>
      <w:r>
        <w:rPr/>
        <w:t>| св. Василий Великий.</w:t>
      </w:r>
    </w:p>
    <w:p>
      <w:pPr>
        <w:pStyle w:val="TextBody"/>
        <w:rPr/>
      </w:pPr>
      <w:r>
        <w:rPr/>
        <w:t>св. Василий пишет, что ему известно об уме человеческом следующее: "то, что ум есть нечто прекрасное, и в нем имеем то, что делает нас созданными по образу Творца; что деятельность ума есть также нечто прекрасное, и что ум находится в непрестанном движении, часто представляет не существующее, как существующее, а что стремится прямо к истине".</w:t>
      </w:r>
    </w:p>
    <w:p>
      <w:pPr>
        <w:pStyle w:val="TextBody"/>
        <w:rPr/>
      </w:pPr>
      <w:r>
        <w:rPr/>
        <w:t>св. Василий Великий. К Амфилохию, епископу иконийскому//Творения: В 3-х т. СПб., 1911. Т. 3. С. 281</w:t>
      </w:r>
    </w:p>
    <w:p>
      <w:pPr>
        <w:pStyle w:val="TextBody"/>
        <w:rPr/>
      </w:pPr>
      <w:r>
        <w:rPr/>
      </w:r>
    </w:p>
    <w:p>
      <w:pPr>
        <w:pStyle w:val="TextBody"/>
        <w:rPr/>
      </w:pPr>
      <w:r>
        <w:rPr/>
        <w:t>&lt; действие.</w:t>
      </w:r>
    </w:p>
    <w:p>
      <w:pPr>
        <w:pStyle w:val="TextBody"/>
        <w:rPr/>
      </w:pPr>
      <w:r>
        <w:rPr/>
        <w:t>| св. Василий Великий.</w:t>
      </w:r>
    </w:p>
    <w:p>
      <w:pPr>
        <w:pStyle w:val="TextBody"/>
        <w:rPr/>
      </w:pPr>
      <w:r>
        <w:rPr/>
        <w:t>"Ваше же это учение, что именование Отца означает деятельность, а не сущность. Поэтому, говоря, что Отец больше Сына, утверждаете, что деятельность больше дела. Но всякая деятельность сходится в мере с своими произведениями, и великою бывает деятельность для великих дел, а малой - для малых. Поэтому признавать, что Отец больше Сына в этом отношении, не иное что значит, как полагать деятельность несоразмерной с делом и утверждать, что Бог напрасно подвигся к великой деятельности, когда с сей деятельностью не мог уравнять конца... всякая деятельность, когда нет никакого внешнего препятствия, соразмерна своим произведениям".</w:t>
      </w:r>
    </w:p>
    <w:p>
      <w:pPr>
        <w:pStyle w:val="TextBody"/>
        <w:rPr/>
      </w:pPr>
      <w:r>
        <w:rPr/>
        <w:t>св. Василий Великий. Опровержение на защитительную речь злочестивого Евномия//Творения: В 3-х т. СПб., 1911. Т. 1. Кн. 1. С. 483</w:t>
      </w:r>
    </w:p>
    <w:p>
      <w:pPr>
        <w:pStyle w:val="TextBody"/>
        <w:rPr/>
      </w:pPr>
      <w:r>
        <w:rPr/>
      </w:r>
    </w:p>
    <w:p>
      <w:pPr>
        <w:pStyle w:val="TextBody"/>
        <w:rPr/>
      </w:pPr>
      <w:r>
        <w:rPr/>
        <w:t>&lt; действие.</w:t>
      </w:r>
    </w:p>
    <w:p>
      <w:pPr>
        <w:pStyle w:val="TextBody"/>
        <w:rPr/>
      </w:pPr>
      <w:r>
        <w:rPr/>
        <w:t>| еп. Немезий Эмесский.</w:t>
      </w:r>
    </w:p>
    <w:p>
      <w:pPr>
        <w:pStyle w:val="TextBody"/>
        <w:rPr/>
      </w:pPr>
      <w:r>
        <w:rPr/>
        <w:t>"Действие есть разумная деятельность. За действиями, далее, следует похвала или порицание; и одни из них совершаются с удовольствием, другие - с огорчением; одни - вожделенны для совершающего, другие - избегаются; и из вожделенных одни - всегда вожделенны, а другие - в известное время; подобным образом также и из тех, которые избегаются. Затем, одни из действий вызывают сострадание и получают прощение, а другие ненавидятся и наказываются. ...признаком невольного служит то, что оно удостаивается прощения или сожаления, а также то, что оно совершается с печалью, и то, что эти действия не бывают вожделенными".</w:t>
      </w:r>
    </w:p>
    <w:p>
      <w:pPr>
        <w:pStyle w:val="TextBody"/>
        <w:rPr/>
      </w:pPr>
      <w:r>
        <w:rPr/>
        <w:t>еп. Немезий Эмесский. О природе человека//пер. Ф.С. Владимирского. М.:Канон+, ОИ "Реабилитация",1998. Гл. 29. О произвольном и непроизвольном. С. 103</w:t>
      </w:r>
    </w:p>
    <w:p>
      <w:pPr>
        <w:pStyle w:val="TextBody"/>
        <w:rPr/>
      </w:pPr>
      <w:r>
        <w:rPr/>
      </w:r>
    </w:p>
    <w:p>
      <w:pPr>
        <w:pStyle w:val="TextBody"/>
        <w:rPr/>
      </w:pPr>
      <w:r>
        <w:rPr/>
        <w:t>&lt; действие. Бог-Троица.</w:t>
      </w:r>
    </w:p>
    <w:p>
      <w:pPr>
        <w:pStyle w:val="TextBody"/>
        <w:rPr/>
      </w:pPr>
      <w:r>
        <w:rPr/>
        <w:t>| св. Феофан Затворник.</w:t>
      </w:r>
    </w:p>
    <w:p>
      <w:pPr>
        <w:pStyle w:val="TextBody"/>
        <w:rPr/>
      </w:pPr>
      <w:r>
        <w:rPr/>
        <w:t>"Действия Божеские нераздельны, - исходят от Триипостасного Божества. И воскресение Христово есть дело Бога Отца и Сына и Святаго Духа".</w:t>
      </w:r>
    </w:p>
    <w:p>
      <w:pPr>
        <w:pStyle w:val="TextBody"/>
        <w:rPr/>
      </w:pPr>
      <w:r>
        <w:rPr/>
        <w:t>св. Феофан Затворник. Толкование Послания святого Апостола Павла к римлянам. изд. 2. М., 1890. С. 668</w:t>
      </w:r>
    </w:p>
    <w:p>
      <w:pPr>
        <w:pStyle w:val="TextBody"/>
        <w:rPr/>
      </w:pPr>
      <w:r>
        <w:rPr/>
      </w:r>
    </w:p>
    <w:p>
      <w:pPr>
        <w:pStyle w:val="TextBody"/>
        <w:rPr/>
      </w:pPr>
      <w:r>
        <w:rPr/>
        <w:t>&lt; действие.</w:t>
      </w:r>
    </w:p>
    <w:p>
      <w:pPr>
        <w:pStyle w:val="TextBody"/>
        <w:rPr/>
      </w:pPr>
      <w:r>
        <w:rPr/>
        <w:t>| Лейбниц Г.В.</w:t>
      </w:r>
    </w:p>
    <w:p>
      <w:pPr>
        <w:pStyle w:val="TextBody"/>
        <w:rPr/>
      </w:pPr>
      <w:r>
        <w:rPr/>
        <w:t>"Если силу принимать за источник действия.., она заключает в себе еще... стремление".</w:t>
      </w:r>
    </w:p>
    <w:p>
      <w:pPr>
        <w:pStyle w:val="TextBody"/>
        <w:rPr/>
      </w:pPr>
      <w:r>
        <w:rPr/>
        <w:t>Лейбниц Г.В. Новые опыты о человеческом разумении//Сочинения в 4-х т. М.:"Мысль",1983. Т. 2. Кн. 2. Гл. 22. С. 217</w:t>
      </w:r>
    </w:p>
    <w:p>
      <w:pPr>
        <w:pStyle w:val="TextBody"/>
        <w:rPr/>
      </w:pPr>
      <w:r>
        <w:rPr/>
      </w:r>
    </w:p>
    <w:p>
      <w:pPr>
        <w:pStyle w:val="TextBody"/>
        <w:rPr/>
      </w:pPr>
      <w:r>
        <w:rPr/>
        <w:t>&lt; действие. разум.</w:t>
      </w:r>
    </w:p>
    <w:p>
      <w:pPr>
        <w:pStyle w:val="TextBody"/>
        <w:rPr/>
      </w:pPr>
      <w:r>
        <w:rPr/>
        <w:t>| св. Василий Великий.</w:t>
      </w:r>
    </w:p>
    <w:p>
      <w:pPr>
        <w:pStyle w:val="TextBody"/>
        <w:rPr/>
      </w:pPr>
      <w:r>
        <w:rPr/>
        <w:t>"...целомудрие есть истинная, с сознанием соединенная сила, глубоко отпечатлевшаяся в душе и уничтожающая оставшиеся следы срамных движений".</w:t>
      </w:r>
    </w:p>
    <w:p>
      <w:pPr>
        <w:pStyle w:val="TextBody"/>
        <w:rPr/>
      </w:pPr>
      <w:r>
        <w:rPr/>
        <w:t>св. Василий Великий. Толкование на пророка Исаию. Глава 1//Творения: в 3-х т. СПб., 1911. Т. 1. С. 249</w:t>
      </w:r>
    </w:p>
    <w:p>
      <w:pPr>
        <w:pStyle w:val="TextBody"/>
        <w:rPr/>
      </w:pPr>
      <w:r>
        <w:rPr/>
      </w:r>
    </w:p>
    <w:p>
      <w:pPr>
        <w:pStyle w:val="TextBody"/>
        <w:rPr/>
      </w:pPr>
      <w:r>
        <w:rPr/>
        <w:t>&lt; действие. разум.</w:t>
      </w:r>
    </w:p>
    <w:p>
      <w:pPr>
        <w:pStyle w:val="TextBody"/>
        <w:rPr/>
      </w:pPr>
      <w:r>
        <w:rPr/>
        <w:t>| св. Исихий Иерусалимский.</w:t>
      </w:r>
    </w:p>
    <w:p>
      <w:pPr>
        <w:pStyle w:val="TextBody"/>
        <w:rPr/>
      </w:pPr>
      <w:r>
        <w:rPr/>
        <w:t>"Хранение ума, с Божиею помощью и ради Единого Бога действуемое, установившись в душе, доставляет уму мудрость в ведении подвигов по Богу. Немалую также причастнику своему доставляет она способность и к тому, чтобы по Богу устроять и внешние дела и слова, с рассуждением безукоризненным".</w:t>
      </w:r>
    </w:p>
    <w:p>
      <w:pPr>
        <w:pStyle w:val="TextBody"/>
        <w:rPr/>
      </w:pPr>
      <w:r>
        <w:rPr/>
        <w:t>св. Исихий Иерусалимский. К Феодулу, душеполезное и спасительное слово о трезвении и молитве//Добротолюбие в русском переводе, дополненное: В 5 т. Jordanville, New York, 1964. Т. 2. Гл. 194. С. 143</w:t>
      </w:r>
    </w:p>
    <w:p>
      <w:pPr>
        <w:pStyle w:val="TextBody"/>
        <w:rPr/>
      </w:pPr>
      <w:r>
        <w:rPr/>
      </w:r>
    </w:p>
    <w:p>
      <w:pPr>
        <w:pStyle w:val="TextBody"/>
        <w:rPr/>
      </w:pPr>
      <w:r>
        <w:rPr/>
        <w:t>&lt; действие. разум.</w:t>
      </w:r>
    </w:p>
    <w:p>
      <w:pPr>
        <w:pStyle w:val="TextBody"/>
        <w:rPr/>
      </w:pPr>
      <w:r>
        <w:rPr/>
        <w:t>| св. Андрей Критский.</w:t>
      </w:r>
    </w:p>
    <w:p>
      <w:pPr>
        <w:pStyle w:val="TextBody"/>
        <w:rPr/>
      </w:pPr>
      <w:r>
        <w:rPr/>
        <w:t>"Лествица, юже виде древле великий в патриарсех, указание есть, душе моя, деятельного восхождения, разумного восшествия: аще хощеши убо деянием, и разумом, и зрением пожити, обновися...</w:t>
      </w:r>
    </w:p>
    <w:p>
      <w:pPr>
        <w:pStyle w:val="TextBody"/>
        <w:rPr/>
      </w:pPr>
      <w:r>
        <w:rPr/>
        <w:t>Жены ми две разумей, деяние же и разум в зрении, Лию убо деяние, яко многочадную; Рахиль же разум, яко многотрудную: ибо кроме трудов ни деяние, ни зрение, душе, исправится.</w:t>
      </w:r>
    </w:p>
    <w:p>
      <w:pPr>
        <w:pStyle w:val="TextBody"/>
        <w:rPr/>
      </w:pPr>
      <w:r>
        <w:rPr/>
        <w:t>Бди, о душе моя! изрядствуй якоже древле великий в патриарсех, да стяжеши деяние с разумом, да будеши ум зряй Бога, и достигнеши незаходящий мрак в видении, и будеши великий купец".</w:t>
      </w:r>
    </w:p>
    <w:p>
      <w:pPr>
        <w:pStyle w:val="TextBody"/>
        <w:rPr/>
      </w:pPr>
      <w:r>
        <w:rPr/>
        <w:t>Великий канон св. Андрея Критского. В четверток пятыя недели святых постов. Песнь 4-я.</w:t>
      </w:r>
    </w:p>
    <w:p>
      <w:pPr>
        <w:pStyle w:val="TextBody"/>
        <w:rPr/>
      </w:pPr>
      <w:r>
        <w:rPr/>
      </w:r>
    </w:p>
    <w:p>
      <w:pPr>
        <w:pStyle w:val="TextBody"/>
        <w:rPr/>
      </w:pPr>
      <w:r>
        <w:rPr/>
        <w:t>&lt; действие. разум.</w:t>
      </w:r>
    </w:p>
    <w:p>
      <w:pPr>
        <w:pStyle w:val="TextBody"/>
        <w:rPr/>
      </w:pPr>
      <w:r>
        <w:rPr/>
        <w:t>| св. Серафим Саровский.</w:t>
      </w:r>
    </w:p>
    <w:p>
      <w:pPr>
        <w:pStyle w:val="TextBody"/>
        <w:rPr/>
      </w:pPr>
      <w:r>
        <w:rPr/>
        <w:t>Св. Исаак Сирин: "Положи примету и непрестанно входи сам в себя, и смотри, какие страсти, по твоему замечанию,.. научился ты одолевать разумом своим, а не одним лишением себя причин страсти".</w:t>
      </w:r>
    </w:p>
    <w:p>
      <w:pPr>
        <w:pStyle w:val="TextBody"/>
        <w:rPr/>
      </w:pPr>
      <w:r>
        <w:rPr/>
        <w:t>Наставления старца Серафима. Монреаль, 1987. С. 8</w:t>
      </w:r>
    </w:p>
    <w:p>
      <w:pPr>
        <w:pStyle w:val="TextBody"/>
        <w:rPr/>
      </w:pPr>
      <w:r>
        <w:rPr/>
      </w:r>
    </w:p>
    <w:p>
      <w:pPr>
        <w:pStyle w:val="TextBody"/>
        <w:rPr/>
      </w:pPr>
      <w:r>
        <w:rPr/>
        <w:t>&lt; действие. разум.</w:t>
      </w:r>
    </w:p>
    <w:p>
      <w:pPr>
        <w:pStyle w:val="TextBody"/>
        <w:rPr/>
      </w:pPr>
      <w:r>
        <w:rPr/>
        <w:t>| св. Серафим Саровский.</w:t>
      </w:r>
    </w:p>
    <w:p>
      <w:pPr>
        <w:pStyle w:val="TextBody"/>
        <w:rPr/>
      </w:pPr>
      <w:r>
        <w:rPr/>
        <w:t>"Предел добродетели и мудрости есть бесхитростное действование с разумом".</w:t>
      </w:r>
    </w:p>
    <w:p>
      <w:pPr>
        <w:pStyle w:val="TextBody"/>
        <w:rPr/>
      </w:pPr>
      <w:r>
        <w:rPr/>
        <w:t>Наставления старца Серафима. Монреаль, 1987. С. 37</w:t>
      </w:r>
    </w:p>
    <w:p>
      <w:pPr>
        <w:pStyle w:val="TextBody"/>
        <w:rPr/>
      </w:pPr>
      <w:r>
        <w:rPr/>
      </w:r>
    </w:p>
    <w:p>
      <w:pPr>
        <w:pStyle w:val="TextBody"/>
        <w:rPr/>
      </w:pPr>
      <w:r>
        <w:rPr/>
        <w:t>&lt; действие. разум.</w:t>
      </w:r>
    </w:p>
    <w:p>
      <w:pPr>
        <w:pStyle w:val="TextBody"/>
        <w:rPr/>
      </w:pPr>
      <w:r>
        <w:rPr/>
        <w:t>| св. Феофан Затворник.</w:t>
      </w:r>
    </w:p>
    <w:p>
      <w:pPr>
        <w:pStyle w:val="TextBody"/>
        <w:rPr/>
      </w:pPr>
      <w:r>
        <w:rPr/>
        <w:t>"Паче старец разумех, яко заповеди Твоя взысках" (Пс. 118:100).</w:t>
      </w:r>
    </w:p>
    <w:p>
      <w:pPr>
        <w:pStyle w:val="TextBody"/>
        <w:rPr/>
      </w:pPr>
      <w:r>
        <w:rPr/>
        <w:t>"Как искусный художник, какое ни представься дело по его части, тотчас разумеет, как начать его, какие употребить материалы и какими инструментами действовать: так и взыскавший заповеди и навыкнувший в исполнении их сразу понимает, как, в каком случае поступить: мудрость деятельная приседит сердцу его и толкует это".</w:t>
      </w:r>
    </w:p>
    <w:p>
      <w:pPr>
        <w:pStyle w:val="TextBody"/>
        <w:rPr/>
      </w:pPr>
      <w:r>
        <w:rPr/>
        <w:t>св. Феофан Затворник. Псалом Сто-осмнадцатый. М., 1891. С. 338</w:t>
      </w:r>
    </w:p>
    <w:p>
      <w:pPr>
        <w:pStyle w:val="TextBody"/>
        <w:rPr/>
      </w:pPr>
      <w:r>
        <w:rPr/>
      </w:r>
    </w:p>
    <w:p>
      <w:pPr>
        <w:pStyle w:val="TextBody"/>
        <w:rPr/>
      </w:pPr>
      <w:r>
        <w:rPr/>
        <w:t>&lt; делегация.</w:t>
      </w:r>
    </w:p>
    <w:p>
      <w:pPr>
        <w:pStyle w:val="TextBody"/>
        <w:rPr/>
      </w:pPr>
      <w:r>
        <w:rPr/>
        <w:t>| Суворов Н.С.</w:t>
      </w:r>
    </w:p>
    <w:p>
      <w:pPr>
        <w:pStyle w:val="TextBody"/>
        <w:rPr/>
      </w:pPr>
      <w:r>
        <w:rPr/>
        <w:t>Принцип "делегации" был известен из римского права.</w:t>
      </w:r>
    </w:p>
    <w:p>
      <w:pPr>
        <w:pStyle w:val="TextBody"/>
        <w:rPr/>
      </w:pPr>
      <w:r>
        <w:rPr/>
        <w:t>"Римскому праву известна была также делегация публичного характера, так, например, судебный магистрат (претор) назначал судью для разбора известного дела и для постановления решения по этому делу, такой судья назывался judex datus seu delegatus"</w:t>
      </w:r>
    </w:p>
    <w:p>
      <w:pPr>
        <w:pStyle w:val="TextBody"/>
        <w:rPr/>
      </w:pPr>
      <w:r>
        <w:rPr/>
        <w:t>117 прав. Карф. соб. - нельзя просить у царя светских судей, но можно - епископов.</w:t>
      </w:r>
    </w:p>
    <w:p>
      <w:pPr>
        <w:pStyle w:val="TextBody"/>
        <w:rPr/>
      </w:pPr>
      <w:r>
        <w:rPr/>
        <w:t>Доклад Суворова Н.С. Журналы и протоколы заседаний Высочайше учрежденного Предсоборного Присутствия. СПб.,1906. Т. 1. С. 191</w:t>
      </w:r>
    </w:p>
    <w:p>
      <w:pPr>
        <w:pStyle w:val="TextBody"/>
        <w:rPr/>
      </w:pPr>
      <w:r>
        <w:rPr/>
      </w:r>
    </w:p>
    <w:p>
      <w:pPr>
        <w:pStyle w:val="TextBody"/>
        <w:rPr/>
      </w:pPr>
      <w:r>
        <w:rPr/>
        <w:t>&lt; делегация.</w:t>
      </w:r>
    </w:p>
    <w:p>
      <w:pPr>
        <w:pStyle w:val="TextBody"/>
        <w:rPr/>
      </w:pPr>
      <w:r>
        <w:rPr/>
        <w:t>| Суворов Н.С.</w:t>
      </w:r>
    </w:p>
    <w:p>
      <w:pPr>
        <w:pStyle w:val="TextBody"/>
        <w:rPr/>
      </w:pPr>
      <w:r>
        <w:rPr/>
        <w:t>Блж. Августин говорит о деле Цецилиана, что Константин Великий не отважился сам судить дело, а дал епископов: non ausus est... sed episcopos delegavit.</w:t>
      </w:r>
    </w:p>
    <w:p>
      <w:pPr>
        <w:pStyle w:val="TextBody"/>
        <w:rPr/>
      </w:pPr>
      <w:r>
        <w:rPr/>
        <w:t>св. Афанасий неоднократно обращался к царям за судом епископским.</w:t>
      </w:r>
    </w:p>
    <w:p>
      <w:pPr>
        <w:pStyle w:val="TextBody"/>
        <w:rPr/>
      </w:pPr>
      <w:r>
        <w:rPr/>
        <w:t>Конечно, не всякий суд - по делегации императора.</w:t>
      </w:r>
    </w:p>
    <w:p>
      <w:pPr>
        <w:pStyle w:val="TextBody"/>
        <w:rPr/>
      </w:pPr>
      <w:r>
        <w:rPr/>
        <w:t>Во всяком случае, без его делегации собирались двукратные в год соборы.</w:t>
      </w:r>
    </w:p>
    <w:p>
      <w:pPr>
        <w:pStyle w:val="TextBody"/>
        <w:rPr/>
      </w:pPr>
      <w:r>
        <w:rPr/>
        <w:t>А Вселенские соборы - всегда император.</w:t>
      </w:r>
    </w:p>
    <w:p>
      <w:pPr>
        <w:pStyle w:val="TextBody"/>
        <w:rPr/>
      </w:pPr>
      <w:r>
        <w:rPr/>
        <w:t>Епископы - товарищи императора, действовали согласно с ним и под его наблюдением. В этом смысле, царь - епископ внешних дел.</w:t>
      </w:r>
    </w:p>
    <w:p>
      <w:pPr>
        <w:pStyle w:val="TextBody"/>
        <w:rPr/>
      </w:pPr>
      <w:r>
        <w:rPr/>
        <w:t>Доклад Суворова Н.С. Журналы и протоколы заседаний Высочайше учрежденного Предсоборного Присутствия. СПб.,1906. Т. 1. С. 192</w:t>
      </w:r>
    </w:p>
    <w:p>
      <w:pPr>
        <w:pStyle w:val="TextBody"/>
        <w:rPr/>
      </w:pPr>
      <w:r>
        <w:rPr/>
      </w:r>
    </w:p>
    <w:p>
      <w:pPr>
        <w:pStyle w:val="TextBody"/>
        <w:rPr/>
      </w:pPr>
      <w:r>
        <w:rPr/>
        <w:t>&lt; делегация.</w:t>
      </w:r>
    </w:p>
    <w:p>
      <w:pPr>
        <w:pStyle w:val="TextBody"/>
        <w:rPr/>
      </w:pPr>
      <w:r>
        <w:rPr/>
        <w:t>| Суворов Н.С.</w:t>
      </w:r>
    </w:p>
    <w:p>
      <w:pPr>
        <w:pStyle w:val="TextBody"/>
        <w:rPr/>
      </w:pPr>
      <w:r>
        <w:rPr/>
        <w:t>Постоянные учреждения не есть делегация соборов или съездов.</w:t>
      </w:r>
    </w:p>
    <w:p>
      <w:pPr>
        <w:pStyle w:val="TextBody"/>
        <w:rPr/>
      </w:pPr>
      <w:r>
        <w:rPr/>
        <w:t>Доклад Суворова Н.С. Журналы и протоколы заседаний Высочайше учрежденного Предсоборного Присутствия. СПб.,1906. Т. 1. С. 202</w:t>
      </w:r>
    </w:p>
    <w:p>
      <w:pPr>
        <w:pStyle w:val="TextBody"/>
        <w:rPr/>
      </w:pPr>
      <w:r>
        <w:rPr/>
      </w:r>
    </w:p>
    <w:p>
      <w:pPr>
        <w:pStyle w:val="TextBody"/>
        <w:rPr/>
      </w:pPr>
      <w:r>
        <w:rPr/>
        <w:t>&lt; делегация.</w:t>
      </w:r>
    </w:p>
    <w:p>
      <w:pPr>
        <w:pStyle w:val="TextBody"/>
        <w:rPr/>
      </w:pPr>
      <w:r>
        <w:rPr/>
        <w:t>| Суворов Н.С.</w:t>
      </w:r>
    </w:p>
    <w:p>
      <w:pPr>
        <w:pStyle w:val="TextBody"/>
        <w:rPr/>
      </w:pPr>
      <w:r>
        <w:rPr/>
        <w:t>Уполномочение исходит от императора. Иная делегация невозможна. И епископы не есть делегаты собора в своих епархиях.</w:t>
      </w:r>
    </w:p>
    <w:p>
      <w:pPr>
        <w:pStyle w:val="TextBody"/>
        <w:rPr/>
      </w:pPr>
      <w:r>
        <w:rPr/>
        <w:t>Доклад Суворова Н.С. Журналы и протоколы заседаний Высочайше учрежденного Предсоборного Присутствия. СПб.,1906. Т. 1. С. 203</w:t>
      </w:r>
    </w:p>
    <w:p>
      <w:pPr>
        <w:pStyle w:val="TextBody"/>
        <w:rPr/>
      </w:pPr>
      <w:r>
        <w:rPr/>
      </w:r>
    </w:p>
    <w:p>
      <w:pPr>
        <w:pStyle w:val="TextBody"/>
        <w:rPr/>
      </w:pPr>
      <w:r>
        <w:rPr/>
        <w:t>&lt; делегация.</w:t>
      </w:r>
    </w:p>
    <w:p>
      <w:pPr>
        <w:pStyle w:val="TextBody"/>
        <w:rPr/>
      </w:pPr>
      <w:r>
        <w:rPr/>
        <w:t>| Суворов Н.С.</w:t>
      </w:r>
    </w:p>
    <w:p>
      <w:pPr>
        <w:pStyle w:val="TextBody"/>
        <w:rPr/>
      </w:pPr>
      <w:r>
        <w:rPr/>
        <w:t>Суворов Н.С.: "Древность не знала таких епископов, которые бы получали полномочия от Собора".</w:t>
      </w:r>
    </w:p>
    <w:p>
      <w:pPr>
        <w:pStyle w:val="TextBody"/>
        <w:rPr/>
      </w:pPr>
      <w:r>
        <w:rPr/>
        <w:t>Журналы и протоколы заседаний Высочайше учрежденного Предсоборного Присутствия. СПб.,1906. Т. 1. С. 221</w:t>
      </w:r>
    </w:p>
    <w:p>
      <w:pPr>
        <w:pStyle w:val="TextBody"/>
        <w:rPr/>
      </w:pPr>
      <w:r>
        <w:rPr/>
      </w:r>
    </w:p>
    <w:p>
      <w:pPr>
        <w:pStyle w:val="TextBody"/>
        <w:rPr/>
      </w:pPr>
      <w:r>
        <w:rPr/>
        <w:t>&lt; деление. V доказательство.</w:t>
      </w:r>
    </w:p>
    <w:p>
      <w:pPr>
        <w:pStyle w:val="TextBody"/>
        <w:rPr/>
      </w:pPr>
      <w:r>
        <w:rPr/>
        <w:t>| Аристотель.</w:t>
      </w:r>
    </w:p>
    <w:p>
      <w:pPr>
        <w:pStyle w:val="TextBody"/>
        <w:rPr/>
      </w:pPr>
      <w:r>
        <w:rPr/>
        <w:t>"...путь через деления также не дает силлогизма... В самом деле, никогда не бывает необходимым, чтобы вещь была именно такой-то при наличии [членов деления]; [при делении] так же не доказывают, как и при наведении, ибо [при доказательстве через силлогизм] не следует приходить к заключению путем вопроса, и заключение есть не потому, что его// признают, а оно необходимо, когда имеются [посылки], даже если бы отвечающий и отрицал его".</w:t>
      </w:r>
    </w:p>
    <w:p>
      <w:pPr>
        <w:pStyle w:val="TextBody"/>
        <w:rPr/>
      </w:pPr>
      <w:r>
        <w:rPr/>
        <w:t>Аристотель. Вторая Аналитика// Сочинения: В 4-х т. М.: "Мысль", 1978. Т. 2. Кн. 2. Гл. 5. 91b. С. 320-321</w:t>
      </w:r>
    </w:p>
    <w:p>
      <w:pPr>
        <w:pStyle w:val="TextBody"/>
        <w:rPr/>
      </w:pPr>
      <w:r>
        <w:rPr/>
      </w:r>
    </w:p>
    <w:p>
      <w:pPr>
        <w:pStyle w:val="TextBody"/>
        <w:rPr/>
      </w:pPr>
      <w:r>
        <w:rPr/>
        <w:t>&lt; дерзость. чудо. против онтологии.</w:t>
      </w:r>
    </w:p>
    <w:p>
      <w:pPr>
        <w:pStyle w:val="TextBody"/>
        <w:rPr/>
      </w:pPr>
      <w:r>
        <w:rPr/>
        <w:t>| св. Иоанн Златоуст.</w:t>
      </w:r>
    </w:p>
    <w:p>
      <w:pPr>
        <w:pStyle w:val="TextBody"/>
        <w:rPr/>
      </w:pPr>
      <w:r>
        <w:rPr/>
        <w:t>Египтяне "дерзко вступили на этот необычайный и новый путь. Потому море и сделалось для них гробом, и это было делом не природы, а казнью, посланной от Бога".</w:t>
      </w:r>
    </w:p>
    <w:p>
      <w:pPr>
        <w:pStyle w:val="TextBody"/>
        <w:rPr/>
      </w:pPr>
      <w:r>
        <w:rPr/>
        <w:t>св. Иоанн Златоуст. На Псалом 135//Творения: В 12 т. СПб., 1899. Т. 5. Кн. 2. С. 446</w:t>
      </w:r>
    </w:p>
    <w:p>
      <w:pPr>
        <w:pStyle w:val="TextBody"/>
        <w:rPr/>
      </w:pPr>
      <w:r>
        <w:rPr/>
      </w:r>
    </w:p>
    <w:p>
      <w:pPr>
        <w:pStyle w:val="TextBody"/>
        <w:rPr/>
      </w:pPr>
      <w:r>
        <w:rPr/>
        <w:t>&lt; диалектика.</w:t>
      </w:r>
    </w:p>
    <w:p>
      <w:pPr>
        <w:pStyle w:val="TextBody"/>
        <w:rPr/>
      </w:pPr>
      <w:r>
        <w:rPr/>
        <w:t>| св. Василий Великий.</w:t>
      </w:r>
    </w:p>
    <w:p>
      <w:pPr>
        <w:pStyle w:val="TextBody"/>
        <w:rPr/>
      </w:pPr>
      <w:r>
        <w:rPr/>
        <w:t>"Обыкновенно же думают, что естественная сила диалектики всего более может доставить это, то есть научить, как подробно разбирать свойства предметов, распознать однородное и различить противоположное. Потому-то сознававший себя сведущим божественную диалектику сказал: "да усладится" Тебе "беседа моя" (Пс. 103:34)! Диалектика же любопрителей, которые берутся за предметы с охотой поспорить, не только неприятна, но еще огорчает".</w:t>
      </w:r>
    </w:p>
    <w:p>
      <w:pPr>
        <w:pStyle w:val="TextBody"/>
        <w:rPr/>
      </w:pPr>
      <w:r>
        <w:rPr/>
        <w:t>св. Василий Великий. Толкование на пророка Исаию. Глава 5//Творения: в 3-х т. СПб., 1911. Т. 1. С. 342</w:t>
      </w:r>
    </w:p>
    <w:p>
      <w:pPr>
        <w:pStyle w:val="TextBody"/>
        <w:rPr/>
      </w:pPr>
      <w:r>
        <w:rPr/>
      </w:r>
    </w:p>
    <w:p>
      <w:pPr>
        <w:pStyle w:val="TextBody"/>
        <w:rPr/>
      </w:pPr>
      <w:r>
        <w:rPr/>
        <w:t>&lt; св. Дионисий Ареопагит.</w:t>
      </w:r>
    </w:p>
    <w:p>
      <w:pPr>
        <w:pStyle w:val="TextBody"/>
        <w:rPr/>
      </w:pPr>
      <w:r>
        <w:rPr/>
        <w:t>| Иеремия, патриарх Константинопольский.</w:t>
      </w:r>
    </w:p>
    <w:p>
      <w:pPr>
        <w:pStyle w:val="TextBody"/>
        <w:rPr/>
      </w:pPr>
      <w:r>
        <w:rPr/>
        <w:t>"...ученик божественного// Павла св. Дионисий, которого Церковь Божия чтит непосредственно после Апостолов".</w:t>
      </w:r>
    </w:p>
    <w:p>
      <w:pPr>
        <w:pStyle w:val="TextBody"/>
        <w:rPr/>
      </w:pPr>
      <w:r>
        <w:rPr/>
        <w:t>Иеремия, патриарх Константинопольский. Ответ лютеранам. О Церкви. Из 1-го послания//Христианское чтение. 1845. Ч. 1. С. 208-209</w:t>
      </w:r>
    </w:p>
    <w:p>
      <w:pPr>
        <w:pStyle w:val="TextBody"/>
        <w:rPr/>
      </w:pPr>
      <w:r>
        <w:rPr/>
      </w:r>
    </w:p>
    <w:p>
      <w:pPr>
        <w:pStyle w:val="TextBody"/>
        <w:rPr/>
      </w:pPr>
      <w:r>
        <w:rPr/>
        <w:t>&lt; до того.</w:t>
      </w:r>
    </w:p>
    <w:p>
      <w:pPr>
        <w:pStyle w:val="TextBody"/>
        <w:rPr/>
      </w:pPr>
      <w:r>
        <w:rPr/>
        <w:t>| св. Игнатий Богоносец.</w:t>
      </w:r>
    </w:p>
    <w:p>
      <w:pPr>
        <w:pStyle w:val="TextBody"/>
        <w:rPr/>
      </w:pPr>
      <w:r>
        <w:rPr/>
        <w:t>"Но умоляю вас - ничего не делайте по любопрению, а по учению Христову. Я слышал от некоторых слова: "если не найду в древних писаниях (в Ветхом Завете), то не верю написанному в Евангелии", а когда я говорил им, что написано, то отвечали мне: надо доказать. Но для меня древнее - Иисус Христос, непреложное древнее - крест Его, Его смерть и воскресение, и вера Его: вот чем желаю оправдаться при вашей молитве".</w:t>
      </w:r>
    </w:p>
    <w:p>
      <w:pPr>
        <w:pStyle w:val="TextBody"/>
        <w:rPr/>
      </w:pPr>
      <w:r>
        <w:rPr/>
        <w:t>св. Игнатий Богоносец. Послание к филадельфийцам// Раннехристианские отцы Церкви. Антология. Брюссель, "Жизнь с Богом", 1978. Гл. 8. C. 131</w:t>
      </w:r>
    </w:p>
    <w:p>
      <w:pPr>
        <w:pStyle w:val="TextBody"/>
        <w:rPr/>
      </w:pPr>
      <w:r>
        <w:rPr/>
      </w:r>
    </w:p>
    <w:p>
      <w:pPr>
        <w:pStyle w:val="TextBody"/>
        <w:rPr/>
      </w:pPr>
      <w:r>
        <w:rPr/>
        <w:t>&lt; до того.</w:t>
      </w:r>
    </w:p>
    <w:p>
      <w:pPr>
        <w:pStyle w:val="TextBody"/>
        <w:rPr/>
      </w:pPr>
      <w:r>
        <w:rPr/>
        <w:t>| св. Иустин Философ.</w:t>
      </w:r>
    </w:p>
    <w:p>
      <w:pPr>
        <w:pStyle w:val="TextBody"/>
        <w:rPr/>
      </w:pPr>
      <w:r>
        <w:rPr/>
        <w:t>"Мы научены, что Христос есть перворожденный Бога, и мы выше объявили, что Он есть Слово, Коему причастен весь род человеческий. Те, которые жили согласно с Словом, суть христиане, хотя бы считались за безбожников: таковы между эллинами Сократ и Гераклит и им подобные, а из варваров - Авраам, Анания, Азария и Мисаил, и Илия и многие другие... Таким образом, те прежде бывшие, которые жили противно Слову, были бесчестными, враждебными Христу и убийцами людей, живших согласно с Словом, а те, которые жили и ныне живут согласно с Ним, суть христиане, бесстрашны и спокойны".</w:t>
      </w:r>
    </w:p>
    <w:p>
      <w:pPr>
        <w:pStyle w:val="TextBody"/>
        <w:rPr/>
      </w:pPr>
      <w:r>
        <w:rPr/>
        <w:t>св. Иустин Философ и Мученик. 1-ая Апология//Раннехристианские отцы Церкви. Антология. Брюссель, "Жизнь с Богом", 1978. Пар. 46. С. 316-317</w:t>
      </w:r>
    </w:p>
    <w:p>
      <w:pPr>
        <w:pStyle w:val="TextBody"/>
        <w:rPr/>
      </w:pPr>
      <w:r>
        <w:rPr/>
      </w:r>
    </w:p>
    <w:p>
      <w:pPr>
        <w:pStyle w:val="TextBody"/>
        <w:rPr/>
      </w:pPr>
      <w:r>
        <w:rPr/>
        <w:t>&lt; до того.</w:t>
      </w:r>
    </w:p>
    <w:p>
      <w:pPr>
        <w:pStyle w:val="TextBody"/>
        <w:rPr/>
      </w:pPr>
      <w:r>
        <w:rPr/>
        <w:t>| св. Григорий Богослов.</w:t>
      </w:r>
    </w:p>
    <w:p>
      <w:pPr>
        <w:pStyle w:val="TextBody"/>
        <w:rPr/>
      </w:pPr>
      <w:r>
        <w:rPr/>
        <w:t>"...есть также таинственное и сокровенное учение (весьма вероятное для меня и для всякой боголюбивой души), по которому из достигавших совершенства прежде пришествия Христова никто не достигал его без веры во Христа. Ибо Слово, хотя ясно открылось уже впоследствии, в определенное время, однако умам чистым было ведомо и прежде, как показывают многие прославленные до Христа. Почему и Маккавеев нельзя унижать за то, что страдали прежде Креста. Но поскольку пострадали по закону крестному, то и достойны похвал..."</w:t>
      </w:r>
    </w:p>
    <w:p>
      <w:pPr>
        <w:pStyle w:val="TextBody"/>
        <w:rPr/>
      </w:pPr>
      <w:r>
        <w:rPr/>
        <w:t>св. Григорий Богослов. Слово 16, на память святых мучеников Маккавеев//Собрание творений в 2-х т. Свято-Троицкая Сергиева Лавра, 1994. Т. 1. С. 245</w:t>
      </w:r>
    </w:p>
    <w:p>
      <w:pPr>
        <w:pStyle w:val="TextBody"/>
        <w:rPr/>
      </w:pPr>
      <w:r>
        <w:rPr/>
      </w:r>
    </w:p>
    <w:p>
      <w:pPr>
        <w:pStyle w:val="TextBody"/>
        <w:rPr/>
      </w:pPr>
      <w:r>
        <w:rPr/>
        <w:t>&lt; до того.</w:t>
      </w:r>
    </w:p>
    <w:p>
      <w:pPr>
        <w:pStyle w:val="TextBody"/>
        <w:rPr/>
      </w:pPr>
      <w:r>
        <w:rPr/>
        <w:t>| св. Ефрем Сирин.</w:t>
      </w:r>
    </w:p>
    <w:p>
      <w:pPr>
        <w:pStyle w:val="TextBody"/>
        <w:rPr/>
      </w:pPr>
      <w:r>
        <w:rPr/>
        <w:t>"Жезл сей Моисей имел в руках тогда только, когда творил знамения и чудеса, чтобы уразумел ты тайну креста, силою которого и Моисей совершал все чудеса".</w:t>
      </w:r>
    </w:p>
    <w:p>
      <w:pPr>
        <w:pStyle w:val="TextBody"/>
        <w:rPr/>
      </w:pPr>
      <w:r>
        <w:rPr/>
        <w:t>св. Ефрем Сирин. Толкование на книгу Исход// Творения: В 8-ми томах. Сергиев Посад, 1901. Т. 6. Гл. 17. С. 366</w:t>
      </w:r>
    </w:p>
    <w:p>
      <w:pPr>
        <w:pStyle w:val="TextBody"/>
        <w:rPr/>
      </w:pPr>
      <w:r>
        <w:rPr/>
      </w:r>
    </w:p>
    <w:p>
      <w:pPr>
        <w:pStyle w:val="TextBody"/>
        <w:rPr/>
      </w:pPr>
      <w:r>
        <w:rPr/>
        <w:t>&lt; до того.</w:t>
      </w:r>
    </w:p>
    <w:p>
      <w:pPr>
        <w:pStyle w:val="TextBody"/>
        <w:rPr/>
      </w:pPr>
      <w:r>
        <w:rPr/>
        <w:t>| св. Григорий Палама.</w:t>
      </w:r>
    </w:p>
    <w:p>
      <w:pPr>
        <w:pStyle w:val="TextBody"/>
        <w:rPr/>
      </w:pPr>
      <w:r>
        <w:rPr/>
        <w:t>"Как... еще прежде пришествия "человека греха, сына погибели", - я говорю об Антихристе - возлюбленный Христу Богослов говорит: "как теперь появилось много антихристов, то мы и познаем из того, что последнее время" (1 Ин. 2:18), так и Крест был у праотцев и раньше того времени, как пришел в исполнение. И великий Павел еще яснее уча нас, что и раньше того времени как придет, Антихрист уже среди нас, говорит, что "тайна его деется среди нас" (2 Фес. 2:7). Так и Крест Христов, и не явившись еще, был уже среди праотцев: ибо тайна Его совершалась среди них".</w:t>
      </w:r>
    </w:p>
    <w:p>
      <w:pPr>
        <w:pStyle w:val="TextBody"/>
        <w:rPr/>
      </w:pPr>
      <w:r>
        <w:rPr/>
        <w:t>св. Григорий Палама. Омилия 11. О честном и Животворящем Кресте//Беседы: В 3 т. М., 1994. Т. 1. С. 106</w:t>
      </w:r>
    </w:p>
    <w:p>
      <w:pPr>
        <w:pStyle w:val="TextBody"/>
        <w:rPr/>
      </w:pPr>
      <w:r>
        <w:rPr/>
      </w:r>
    </w:p>
    <w:p>
      <w:pPr>
        <w:pStyle w:val="TextBody"/>
        <w:rPr/>
      </w:pPr>
      <w:r>
        <w:rPr/>
        <w:t>&lt; до того.</w:t>
      </w:r>
    </w:p>
    <w:p>
      <w:pPr>
        <w:pStyle w:val="TextBody"/>
        <w:rPr/>
      </w:pPr>
      <w:r>
        <w:rPr/>
        <w:t>| св. Григорий Палама.</w:t>
      </w:r>
    </w:p>
    <w:p>
      <w:pPr>
        <w:pStyle w:val="TextBody"/>
        <w:rPr/>
      </w:pPr>
      <w:r>
        <w:rPr/>
        <w:t>"...чтобы мы допустили включение в число спасаемых силой крестной и всех тех, которые были в ветхозаветное время прежде закона и под законом, не Сам ли Христос, через Которого и в Котором все, сказал прежде наступления Креста: "Кто не берет креста своего и следует за Мною, тот не достоин Меня" (Мф. 10:38)? Видите, как и до того, как Кресту было суждено водрузиться, Крест уже был спасающим".</w:t>
      </w:r>
    </w:p>
    <w:p>
      <w:pPr>
        <w:pStyle w:val="TextBody"/>
        <w:rPr/>
      </w:pPr>
      <w:r>
        <w:rPr/>
        <w:t>св. Григорий Палама. Омилия 11. О честном и Животворящем Кресте//Беседы: В 3 т. М., 1994. Т. 1. С. 113</w:t>
      </w:r>
    </w:p>
    <w:p>
      <w:pPr>
        <w:pStyle w:val="TextBody"/>
        <w:rPr/>
      </w:pPr>
      <w:r>
        <w:rPr/>
      </w:r>
    </w:p>
    <w:p>
      <w:pPr>
        <w:pStyle w:val="TextBody"/>
        <w:rPr/>
      </w:pPr>
      <w:r>
        <w:rPr/>
        <w:t>&lt; до того.</w:t>
      </w:r>
    </w:p>
    <w:p>
      <w:pPr>
        <w:pStyle w:val="TextBody"/>
        <w:rPr/>
      </w:pPr>
      <w:r>
        <w:rPr/>
        <w:t>| св. Григорий Палама.</w:t>
      </w:r>
    </w:p>
    <w:p>
      <w:pPr>
        <w:pStyle w:val="TextBody"/>
        <w:rPr/>
      </w:pPr>
      <w:r>
        <w:rPr/>
        <w:t>"...тогда, взирая на величие зрелища: купину орошаемую в огне, он (Моисей) предузрел имеющее некогда наступить пришествие Христово: потому что созерцание в Боге есть тайна Креста, и оно-то проистекает из второй тайны (распятия себя миру. - пер.), которая выше первой (удаления от мира. - пер.). То что и то и другое неразрывно связаны друг с другом, явили и великий Павел, - и божественные отцы наши: первый, говоря не только, что "мне мир распялся", но и прибавляя "и я миру", а они, предписывая нам не спешить восходить на крест прежде креста".</w:t>
      </w:r>
    </w:p>
    <w:p>
      <w:pPr>
        <w:pStyle w:val="TextBody"/>
        <w:rPr/>
      </w:pPr>
      <w:r>
        <w:rPr/>
        <w:t>св. Григорий Палама. Омилия 11. О честном и Животворящем Кресте//Беседы: В 3 т. М., 1994. Т. 1. С. 107-108</w:t>
      </w:r>
    </w:p>
    <w:p>
      <w:pPr>
        <w:pStyle w:val="TextBody"/>
        <w:rPr/>
      </w:pPr>
      <w:r>
        <w:rPr/>
      </w:r>
    </w:p>
    <w:p>
      <w:pPr>
        <w:pStyle w:val="TextBody"/>
        <w:rPr/>
      </w:pPr>
      <w:r>
        <w:rPr/>
        <w:t>&lt; добро. благо.</w:t>
      </w:r>
    </w:p>
    <w:p>
      <w:pPr>
        <w:pStyle w:val="TextBody"/>
        <w:rPr/>
      </w:pPr>
      <w:r>
        <w:rPr/>
        <w:t>| св. Григорий Нисский.</w:t>
      </w:r>
    </w:p>
    <w:p>
      <w:pPr>
        <w:pStyle w:val="TextBody"/>
        <w:rPr/>
      </w:pPr>
      <w:r>
        <w:rPr/>
        <w:t>"Но нет и не будет когда-либо между христианами такой мысли, из которой бы следовало, что не всякое благо, какое только ни есть, имеет причину от Отца".</w:t>
      </w:r>
    </w:p>
    <w:p>
      <w:pPr>
        <w:pStyle w:val="TextBody"/>
        <w:rPr/>
      </w:pPr>
      <w:r>
        <w:rPr/>
        <w:t>св. Григорий Нисский. Опровержение Евномия// Творения. М.,1864. Ч. 6. Кн. 12, Гл. 3. С. 254</w:t>
      </w:r>
    </w:p>
    <w:p>
      <w:pPr>
        <w:pStyle w:val="TextBody"/>
        <w:rPr/>
      </w:pPr>
      <w:r>
        <w:rPr/>
      </w:r>
    </w:p>
    <w:p>
      <w:pPr>
        <w:pStyle w:val="TextBody"/>
        <w:rPr/>
      </w:pPr>
      <w:r>
        <w:rPr/>
        <w:t>&lt; добро. благо. благость. V зло.</w:t>
      </w:r>
    </w:p>
    <w:p>
      <w:pPr>
        <w:pStyle w:val="TextBody"/>
        <w:rPr/>
      </w:pPr>
      <w:r>
        <w:rPr/>
        <w:t>| св. Григорий Нисский.</w:t>
      </w:r>
    </w:p>
    <w:p>
      <w:pPr>
        <w:pStyle w:val="TextBody"/>
        <w:rPr/>
      </w:pPr>
      <w:r>
        <w:rPr/>
        <w:t>"Если же думает, что одному Богу-Отцу приличествует понятие, означаемое словом "Благой", то это было бы гнусным нечестием, возобновлением в догматах своих болезни манихейской. Ибо как здоровье и болезнь, так и благость и злоба имеют состоятельность при взаимном отрицании, так что отсутствие одного делается осуществлением другого. Посему, если Евномий говорит, что одному Отцу принадлежит благость, то не допускает ее ни в чем из умопредставляемого существующим// кроме Отца, так что вместе со всем и Единородный Бог исключается из понятия "Благой"...объявивший, что у одного Отца есть благость, отнимает у всего свойство благости. Посему, если один Отец по достоинству должен иметь наименование Благого, как говорит Евномий, то сие слово ни к кому другому не может быть приложено в собственном смысле".</w:t>
      </w:r>
    </w:p>
    <w:p>
      <w:pPr>
        <w:pStyle w:val="TextBody"/>
        <w:rPr/>
      </w:pPr>
      <w:r>
        <w:rPr/>
        <w:t>св. Григорий Нисский. Опровержение Евномия// Творения. М.,1864. Ч. 6. Кн. 11, Гл. 1. С. 206-207</w:t>
      </w:r>
    </w:p>
    <w:p>
      <w:pPr>
        <w:pStyle w:val="TextBody"/>
        <w:rPr/>
      </w:pPr>
      <w:r>
        <w:rPr/>
      </w:r>
    </w:p>
    <w:p>
      <w:pPr>
        <w:pStyle w:val="TextBody"/>
        <w:rPr/>
      </w:pPr>
      <w:r>
        <w:rPr/>
        <w:t>&lt; добро. благо. бытие. V онтология.</w:t>
      </w:r>
    </w:p>
    <w:p>
      <w:pPr>
        <w:pStyle w:val="TextBody"/>
        <w:rPr/>
      </w:pPr>
      <w:r>
        <w:rPr/>
        <w:t>| св. Иоанн Дамаскин.</w:t>
      </w:r>
    </w:p>
    <w:p>
      <w:pPr>
        <w:pStyle w:val="TextBody"/>
        <w:rPr/>
      </w:pPr>
      <w:r>
        <w:rPr/>
        <w:t>"...как говорит святой Дионисий, [главнейшее имя Бога -] Благой. Ибо в отношении к Богу нельзя сказать сначала о бытии и тогда [уже] о том, что Он благ".</w:t>
      </w:r>
    </w:p>
    <w:p>
      <w:pPr>
        <w:pStyle w:val="TextBody"/>
        <w:rPr/>
      </w:pPr>
      <w:r>
        <w:rPr/>
        <w:t>св. Иоанн Дамаскин. Точное изложение православной веры//пер. А. Бронзова. СПб.,1894. Кн. 1. Гл. 9. С. 28</w:t>
      </w:r>
    </w:p>
    <w:p>
      <w:pPr>
        <w:pStyle w:val="TextBody"/>
        <w:rPr/>
      </w:pPr>
      <w:r>
        <w:rPr/>
      </w:r>
    </w:p>
    <w:p>
      <w:pPr>
        <w:pStyle w:val="TextBody"/>
        <w:rPr/>
      </w:pPr>
      <w:r>
        <w:rPr/>
        <w:t>&lt; добро. благо. бытие. V онтология.</w:t>
      </w:r>
    </w:p>
    <w:p>
      <w:pPr>
        <w:pStyle w:val="TextBody"/>
        <w:rPr/>
      </w:pPr>
      <w:r>
        <w:rPr/>
        <w:t>| св. Иоанн Дамаскин.</w:t>
      </w:r>
    </w:p>
    <w:p>
      <w:pPr>
        <w:pStyle w:val="TextBody"/>
        <w:rPr/>
      </w:pPr>
      <w:r>
        <w:rPr/>
        <w:t>"...благо - бытие и причина бытия; зло же - лишение блага или же бытия".</w:t>
      </w:r>
    </w:p>
    <w:p>
      <w:pPr>
        <w:pStyle w:val="TextBody"/>
        <w:rPr/>
      </w:pPr>
      <w:r>
        <w:rPr/>
        <w:t>св. Иоанн Дамаскин. Точное изложение православной веры//пер. А. Бронзова. СПб.,1894. Кн. 1. Гл. 12. С. 34</w:t>
      </w:r>
    </w:p>
    <w:p>
      <w:pPr>
        <w:pStyle w:val="TextBody"/>
        <w:rPr/>
      </w:pPr>
      <w:r>
        <w:rPr/>
      </w:r>
    </w:p>
    <w:p>
      <w:pPr>
        <w:pStyle w:val="TextBody"/>
        <w:rPr/>
      </w:pPr>
      <w:r>
        <w:rPr/>
        <w:t>&lt; добро. благо. бытие. V онтология.</w:t>
      </w:r>
    </w:p>
    <w:p>
      <w:pPr>
        <w:pStyle w:val="TextBody"/>
        <w:rPr/>
      </w:pPr>
      <w:r>
        <w:rPr/>
        <w:t>| св. Иоанн Дамаскин.</w:t>
      </w:r>
    </w:p>
    <w:p>
      <w:pPr>
        <w:pStyle w:val="TextBody"/>
        <w:rPr/>
      </w:pPr>
      <w:r>
        <w:rPr/>
        <w:t>"Все - далеко от Бога не по месту, а по природе. В нас благоразумие, и мудрость, и решение являются и исчезают, как свойства; но не в Боге; ибо в Нем ничто не возникает и не убывает, потому что Он неизменяем и непреложен, и в отношении к Нему не должно говорить о случайности. Ибо благо Бог имеет сопутствующим Его существу".</w:t>
      </w:r>
    </w:p>
    <w:p>
      <w:pPr>
        <w:pStyle w:val="TextBody"/>
        <w:rPr/>
      </w:pPr>
      <w:r>
        <w:rPr/>
        <w:t>св. Иоанн Дамаскин. Точное изложение православной веры//пер. А. Бронзова. СПб.,1894. Кн. 1. Гл. 13. С. 39</w:t>
      </w:r>
    </w:p>
    <w:p>
      <w:pPr>
        <w:pStyle w:val="TextBody"/>
        <w:rPr/>
      </w:pPr>
      <w:r>
        <w:rPr/>
      </w:r>
    </w:p>
    <w:p>
      <w:pPr>
        <w:pStyle w:val="TextBody"/>
        <w:rPr/>
      </w:pPr>
      <w:r>
        <w:rPr/>
        <w:t>&lt; добро. благо. бытие. V онтология.</w:t>
      </w:r>
    </w:p>
    <w:p>
      <w:pPr>
        <w:pStyle w:val="TextBody"/>
        <w:rPr/>
      </w:pPr>
      <w:r>
        <w:rPr/>
        <w:t>| св. Иоанн Дамаскин.</w:t>
      </w:r>
    </w:p>
    <w:p>
      <w:pPr>
        <w:pStyle w:val="TextBody"/>
        <w:rPr/>
      </w:pPr>
      <w:r>
        <w:rPr/>
        <w:t>"...естественная боязнь есть сила, через уныние старающаяся защищать свое бытие. Ибо если Творцом все выведено из небытия в бытие, то естественно оно имеет стремление к бытию, а не к небытию. Этому же по природе принадлежит стремление, направленное к тому, с помощью чего оно существует".</w:t>
      </w:r>
    </w:p>
    <w:p>
      <w:pPr>
        <w:pStyle w:val="TextBody"/>
        <w:rPr/>
      </w:pPr>
      <w:r>
        <w:rPr/>
        <w:t>св. Иоанн Дамаскин. Точное изложение православной веры//пер. А. Бронзова. СПб.,1894. Кн. 3. Гл. 23. О боязни. С. 189</w:t>
      </w:r>
    </w:p>
    <w:p>
      <w:pPr>
        <w:pStyle w:val="TextBody"/>
        <w:rPr/>
      </w:pPr>
      <w:r>
        <w:rPr/>
      </w:r>
    </w:p>
    <w:p>
      <w:pPr>
        <w:pStyle w:val="TextBody"/>
        <w:rPr/>
      </w:pPr>
      <w:r>
        <w:rPr/>
        <w:t>//Если бы бытие не было благом, то было бы необъяснимо, почему бытие лучше небытия. - В.Р.//</w:t>
      </w:r>
    </w:p>
    <w:p>
      <w:pPr>
        <w:pStyle w:val="TextBody"/>
        <w:rPr/>
      </w:pPr>
      <w:r>
        <w:rPr/>
      </w:r>
    </w:p>
    <w:p>
      <w:pPr>
        <w:pStyle w:val="TextBody"/>
        <w:rPr/>
      </w:pPr>
      <w:r>
        <w:rPr/>
        <w:t>&lt; добро. благо. бытие. V онтология.</w:t>
      </w:r>
    </w:p>
    <w:p>
      <w:pPr>
        <w:pStyle w:val="TextBody"/>
        <w:rPr/>
      </w:pPr>
      <w:r>
        <w:rPr/>
        <w:t>| св. Иоанн Дамаскин.</w:t>
      </w:r>
    </w:p>
    <w:p>
      <w:pPr>
        <w:pStyle w:val="TextBody"/>
        <w:rPr/>
      </w:pPr>
      <w:r>
        <w:rPr/>
        <w:t>"...сначала бытие, и тогда бытие прекрасного или худого".</w:t>
      </w:r>
    </w:p>
    <w:p>
      <w:pPr>
        <w:pStyle w:val="TextBody"/>
        <w:rPr/>
      </w:pPr>
      <w:r>
        <w:rPr/>
        <w:t>св. Иоанн Дамаскин. Точное изложение православной веры//пер. А. Бронзова. СПб.,1894. Кн. 4. Гл. 21. Зачем Бог, зная наперед, сотворил имеющих грешить и не раскаиваться? С. 254</w:t>
      </w:r>
    </w:p>
    <w:p>
      <w:pPr>
        <w:pStyle w:val="TextBody"/>
        <w:rPr/>
      </w:pPr>
      <w:r>
        <w:rPr/>
      </w:r>
    </w:p>
    <w:p>
      <w:pPr>
        <w:pStyle w:val="TextBody"/>
        <w:rPr/>
      </w:pPr>
      <w:r>
        <w:rPr/>
        <w:t>&lt; добро. благо. бытие. V онтология. начало. единое. имя.</w:t>
      </w:r>
    </w:p>
    <w:p>
      <w:pPr>
        <w:pStyle w:val="TextBody"/>
        <w:rPr/>
      </w:pPr>
      <w:r>
        <w:rPr/>
        <w:t>| св. Дионисий Ареопагит.</w:t>
      </w:r>
    </w:p>
    <w:p>
      <w:pPr>
        <w:pStyle w:val="TextBody"/>
        <w:rPr/>
      </w:pPr>
      <w:r>
        <w:rPr/>
        <w:t>"Но мы не говорим, что Благо - это одно, а Сущее - другое; что Жизнь и Мудрость тоже иное; и мы не [утверждаем] ни множества причин, ни друг другу противных божеств - высших и низших, но [ведем речь] о всеблагих выступлениях Единого Бога и нами прославляемых божественных именах, из которых первое [Сущий] выявляет всесовершенный Божий Промысел, другие же - более общие или частичные".</w:t>
      </w:r>
    </w:p>
    <w:p>
      <w:pPr>
        <w:pStyle w:val="TextBody"/>
        <w:rPr/>
      </w:pPr>
      <w:r>
        <w:rPr/>
        <w:t>св. Дионисий Ареопагит. О Божественных Именах//пер. о. Геннадия (Эйкаловича). Буэнос-Айрес,1957. Гл. 5. пар. 2. С. 75</w:t>
      </w:r>
    </w:p>
    <w:p>
      <w:pPr>
        <w:pStyle w:val="TextBody"/>
        <w:rPr/>
      </w:pPr>
      <w:r>
        <w:rPr/>
      </w:r>
    </w:p>
    <w:p>
      <w:pPr>
        <w:pStyle w:val="TextBody"/>
        <w:rPr/>
      </w:pPr>
      <w:r>
        <w:rPr/>
        <w:t>&lt; добро.= благо. предел.</w:t>
      </w:r>
    </w:p>
    <w:p>
      <w:pPr>
        <w:pStyle w:val="TextBody"/>
        <w:rPr/>
      </w:pPr>
      <w:r>
        <w:rPr/>
        <w:t>| св. Григорий Нисский.</w:t>
      </w:r>
    </w:p>
    <w:p>
      <w:pPr>
        <w:pStyle w:val="TextBody"/>
        <w:rPr/>
      </w:pPr>
      <w:r>
        <w:rPr/>
        <w:t>"...не скажет он, будто бы наименование высшею показывает в сущности превосходство силы, или благости, или другого чего подобного.., потому что всякое благо, поскольку не допускает оно противоположного, не имеет предела благости, ограничивается же обыкновенно// одними противоположностями ...</w:t>
      </w:r>
    </w:p>
    <w:p>
      <w:pPr>
        <w:pStyle w:val="TextBody"/>
        <w:rPr/>
      </w:pPr>
      <w:r>
        <w:rPr/>
        <w:t>А если божественное и неизменяемое естество не допускает до Себя ничего худшего.., то, без сомнения, умопредставляется Оно неопределимым в рассуждении добра; а неопределимое есть одно и то же с беспредельным".</w:t>
      </w:r>
    </w:p>
    <w:p>
      <w:pPr>
        <w:pStyle w:val="TextBody"/>
        <w:rPr/>
      </w:pPr>
      <w:r>
        <w:rPr/>
        <w:t>св. Григорий Нисский. Опровержение Евномия// Творения. М.,1863. Ч. 5. Кн. 1. Гл. 15. С. 74-75</w:t>
      </w:r>
    </w:p>
    <w:p>
      <w:pPr>
        <w:pStyle w:val="TextBody"/>
        <w:rPr/>
      </w:pPr>
      <w:r>
        <w:rPr/>
      </w:r>
    </w:p>
    <w:p>
      <w:pPr>
        <w:pStyle w:val="TextBody"/>
        <w:rPr/>
      </w:pPr>
      <w:r>
        <w:rPr/>
        <w:t>&lt; добро.= благо. предел. разность.</w:t>
      </w:r>
    </w:p>
    <w:p>
      <w:pPr>
        <w:pStyle w:val="TextBody"/>
        <w:rPr/>
      </w:pPr>
      <w:r>
        <w:rPr/>
        <w:t>| св. Григорий Нисский.</w:t>
      </w:r>
    </w:p>
    <w:p>
      <w:pPr>
        <w:pStyle w:val="TextBody"/>
        <w:rPr/>
      </w:pPr>
      <w:r>
        <w:rPr/>
        <w:t>"...в естестве разумном, разумею естество твари, не имеет места такое же отношение// разностей, какое примечено в чувственном; но открывается другой способ, обнаруживающий разность большего с меньшим. Поелику источник, начало и подаяние всякого блага усматривается в Естестве несозданном, и всякая тварь к Нему обращает взор по общению в первом благе высшего естества, к Нему приближается и делается Его причастницей по необходимости соразмерно причастию высших даров, тогда как, по свободе произволения, воспринимают оные одни в большей, другие в меньшей мере, то в твари познается большее и меньшее соответственно вожделению каждой. Ибо естество умопредставляется в твари поставленным на взаимном пределе благ и противоположного благам, как способное к свободному принятию того и другого, к чему по избранию воли имеет наклонность, как дознали мы сие из Писания; а потому, по мере отступления от худшего и приближения к прекрасному, уместно будет о превосходящем добродетелью сказать: больше и меньше. Но Естество несозданное далеко отстоит от таковой разности..."</w:t>
      </w:r>
    </w:p>
    <w:p>
      <w:pPr>
        <w:pStyle w:val="TextBody"/>
        <w:rPr/>
      </w:pPr>
      <w:r>
        <w:rPr/>
        <w:t>св. Григорий Нисский. Опровержение Евномия// Творения. М.,1863. Ч. 5. Кн. 1. Гл. 22. С. 110-111</w:t>
      </w:r>
    </w:p>
    <w:p>
      <w:pPr>
        <w:pStyle w:val="TextBody"/>
        <w:rPr/>
      </w:pPr>
      <w:r>
        <w:rPr/>
      </w:r>
    </w:p>
    <w:p>
      <w:pPr>
        <w:pStyle w:val="TextBody"/>
        <w:rPr/>
      </w:pPr>
      <w:r>
        <w:rPr/>
        <w:t>&lt; добро.= благо. творение.</w:t>
      </w:r>
    </w:p>
    <w:p>
      <w:pPr>
        <w:pStyle w:val="TextBody"/>
        <w:rPr/>
      </w:pPr>
      <w:r>
        <w:rPr/>
        <w:t>| св. Василий Великий.</w:t>
      </w:r>
    </w:p>
    <w:p>
      <w:pPr>
        <w:pStyle w:val="TextBody"/>
        <w:rPr/>
      </w:pPr>
      <w:r>
        <w:rPr/>
        <w:t>"Найдешь также, что не напрасно и не без цели, но для полезного некоторого конца, представляющего существам обширное употребление, измышлен этот мир, - если только действительно он есть училище разумных душ, в котором преподается им Боговедение и через видимое и чувственное руководствует ум к созерцанию невидимого, как говорит Апостол, что "невидимое Его от создания мира через рассматривание творений видимо" (Рим. 1:20)".</w:t>
      </w:r>
    </w:p>
    <w:p>
      <w:pPr>
        <w:pStyle w:val="TextBody"/>
        <w:rPr/>
      </w:pPr>
      <w:r>
        <w:rPr/>
        <w:t>св. Василий Великий. Беседы на Шестоднев. Беседа 1//Творения: В 3-х т. СПб., 1911. Т. 1. С. 8</w:t>
      </w:r>
    </w:p>
    <w:p>
      <w:pPr>
        <w:pStyle w:val="TextBody"/>
        <w:rPr/>
      </w:pPr>
      <w:r>
        <w:rPr/>
      </w:r>
    </w:p>
    <w:p>
      <w:pPr>
        <w:pStyle w:val="TextBody"/>
        <w:rPr/>
      </w:pPr>
      <w:r>
        <w:rPr/>
        <w:t>&lt; добро.= благо. творение.</w:t>
      </w:r>
    </w:p>
    <w:p>
      <w:pPr>
        <w:pStyle w:val="TextBody"/>
        <w:rPr/>
      </w:pPr>
      <w:r>
        <w:rPr/>
        <w:t>| св. Василий Великий.</w:t>
      </w:r>
    </w:p>
    <w:p>
      <w:pPr>
        <w:pStyle w:val="TextBody"/>
        <w:rPr/>
      </w:pPr>
      <w:r>
        <w:rPr/>
        <w:t>"Бог был для мира не... только причиной бытия, но сотворил как благий - полезное, как премудрый - прекраснейшее, как могущественный - величайшее".</w:t>
      </w:r>
    </w:p>
    <w:p>
      <w:pPr>
        <w:pStyle w:val="TextBody"/>
        <w:rPr/>
      </w:pPr>
      <w:r>
        <w:rPr/>
        <w:t>св. Василий Великий. Беседы на Шестоднев. Беседа 1//Творения: В 3-х т. СПб., 1911. Т. 1. С. 9</w:t>
      </w:r>
    </w:p>
    <w:p>
      <w:pPr>
        <w:pStyle w:val="TextBody"/>
        <w:rPr/>
      </w:pPr>
      <w:r>
        <w:rPr/>
      </w:r>
    </w:p>
    <w:p>
      <w:pPr>
        <w:pStyle w:val="TextBody"/>
        <w:rPr/>
      </w:pPr>
      <w:r>
        <w:rPr/>
        <w:t>&lt; добро. благо. творение.</w:t>
      </w:r>
    </w:p>
    <w:p>
      <w:pPr>
        <w:pStyle w:val="TextBody"/>
        <w:rPr/>
      </w:pPr>
      <w:r>
        <w:rPr/>
        <w:t>| св. Иоанн Дамаскин.</w:t>
      </w:r>
    </w:p>
    <w:p>
      <w:pPr>
        <w:pStyle w:val="TextBody"/>
        <w:rPr/>
      </w:pPr>
      <w:r>
        <w:rPr/>
        <w:t>"Благой и всеблагой, преблагой Бог, Который весь - благость, по причине преизбыточествующего богатства Своей благости, не потерпел, чтобы одиноко существовало благо, то есть Его естество, в котором ничто не принимало бы участия, но и ради этого, во-первых, сотворил постигаемые только умом и небесные силы; потом - видимый и чувственный мир; затем - человека, состоящего из того, что постигается только умом, и из того, что постигается чувствами. Конечно, все происшедшее от Него, поскольку оно существует, участвует в Его благости. Ибо Он Сам для всего - бытие, так как в Нем - то, что существует, не только потому, что Он Сам привел это из небытия в бытие, но потому, что сила Его охраняет и содержит то, что от Него произошло, а особенно - живые существа. Ибо они имеют общение в благе и поскольку они существуют, и поскольку участвуют в жизни. А разумные существа имеют общение в благе и соответственно сказанному выше, впрочем и по причине разума, и эти существа - в большей степени, ибо они // некоторым образом более родственны с Ним, хотя, во всяком случае, Он без сравнения находится выше [всего]".</w:t>
      </w:r>
    </w:p>
    <w:p>
      <w:pPr>
        <w:pStyle w:val="TextBody"/>
        <w:rPr/>
      </w:pPr>
      <w:r>
        <w:rPr/>
        <w:t>св. Иоанн Дамаскин. Точное изложение православной веры//пер. А. Бронзова. СПб.,1894. Кн. 4. Гл. 13. О святых и пречистых таинствах Господних. С. 218-219</w:t>
      </w:r>
    </w:p>
    <w:p>
      <w:pPr>
        <w:pStyle w:val="TextBody"/>
        <w:rPr/>
      </w:pPr>
      <w:r>
        <w:rPr/>
      </w:r>
    </w:p>
    <w:p>
      <w:pPr>
        <w:pStyle w:val="TextBody"/>
        <w:rPr/>
      </w:pPr>
      <w:r>
        <w:rPr/>
        <w:t>&lt; добро. благо. творение.</w:t>
      </w:r>
    </w:p>
    <w:p>
      <w:pPr>
        <w:pStyle w:val="TextBody"/>
        <w:rPr/>
      </w:pPr>
      <w:r>
        <w:rPr/>
        <w:t>| св. Иоанн Дамаскин.</w:t>
      </w:r>
    </w:p>
    <w:p>
      <w:pPr>
        <w:pStyle w:val="TextBody"/>
        <w:rPr/>
      </w:pPr>
      <w:r>
        <w:rPr/>
        <w:t>"Бог по благости приводит из небытия в бытие то, что бывает, и наперед знает будущее".</w:t>
      </w:r>
    </w:p>
    <w:p>
      <w:pPr>
        <w:pStyle w:val="TextBody"/>
        <w:rPr/>
      </w:pPr>
      <w:r>
        <w:rPr/>
        <w:t>св. Иоанн Дамаскин. Точное изложение православной веры//пер. А. Бронзова. СПб.,1894. Кн. 4. Гл. 21. Зачем Бог, зная наперед, сотворил имеющих грешить и не раскаиваться? С. 253</w:t>
      </w:r>
    </w:p>
    <w:p>
      <w:pPr>
        <w:pStyle w:val="TextBody"/>
        <w:rPr/>
      </w:pPr>
      <w:r>
        <w:rPr/>
      </w:r>
    </w:p>
    <w:p>
      <w:pPr>
        <w:pStyle w:val="TextBody"/>
        <w:rPr/>
      </w:pPr>
      <w:r>
        <w:rPr/>
        <w:t>&lt; добро. благо. творение.</w:t>
      </w:r>
    </w:p>
    <w:p>
      <w:pPr>
        <w:pStyle w:val="TextBody"/>
        <w:rPr/>
      </w:pPr>
      <w:r>
        <w:rPr/>
        <w:t>| св. Иоанн Дамаскин.</w:t>
      </w:r>
    </w:p>
    <w:p>
      <w:pPr>
        <w:pStyle w:val="TextBody"/>
        <w:rPr/>
      </w:pPr>
      <w:r>
        <w:rPr/>
        <w:t>"Божество - благое и преблагое, также и воля Его; ибо то, чего именно Бог желает, есть благо".</w:t>
      </w:r>
    </w:p>
    <w:p>
      <w:pPr>
        <w:pStyle w:val="TextBody"/>
        <w:rPr/>
      </w:pPr>
      <w:r>
        <w:rPr/>
        <w:t>св. Иоанн Дамаскин. Точное изложение православной веры//пер. А. Бронзова. СПб.,1894. Кн. 4. Гл. 22. О законе Божием, и законе греха. С. 254</w:t>
      </w:r>
    </w:p>
    <w:p>
      <w:pPr>
        <w:pStyle w:val="TextBody"/>
        <w:rPr/>
      </w:pPr>
      <w:r>
        <w:rPr/>
      </w:r>
    </w:p>
    <w:p>
      <w:pPr>
        <w:pStyle w:val="TextBody"/>
        <w:rPr/>
      </w:pPr>
      <w:r>
        <w:rPr/>
        <w:t>&lt; добро.= благо. творение. &gt; человек создан способным к восприятию благ.</w:t>
      </w:r>
    </w:p>
    <w:p>
      <w:pPr>
        <w:pStyle w:val="TextBody"/>
        <w:rPr/>
      </w:pPr>
      <w:r>
        <w:rPr/>
        <w:t>| св. Григорий Нисский.</w:t>
      </w:r>
    </w:p>
    <w:p>
      <w:pPr>
        <w:pStyle w:val="TextBody"/>
        <w:rPr/>
      </w:pPr>
      <w:r>
        <w:rPr/>
        <w:t>"...Творец человеческой природы... не был побужден какой-либо необходимостью к сотворению человека, но по избытку любви даровал бытие этому живому существу. Ибо не следовало, чтобы Свет был без зрителя, Слава без свидетеля, благость Его без наслаждающегося Ею, и чтобы// все прочие совершенства, какие только усматриваются в Божественной природе, находились в бездействии, при отсутствии участвующего и наслаждающегося существа. И так как человек для того приходит в бытие, чтобы сделаться участником в божественных благах, то необходимо устрояется таким, чтобы способен был к воспринятию благ. ...необходимо было соединиться с человеческой природой некоторой силе, сродной с Божеством, чтобы она через сродное имела стремление к Сродному. И как в природе неразумных те существа, которые восприяли жизнь в воде и воздухе, устроены каждое сообразно своему роду жизни, так что, вследствие известного устройства// тела, для каждого есть свойственная и сродная стихия, для одного воздух, а для другого вода, так и человеку, сотворенному для наслаждения божественными благами, надлежало иметь в природе нечто сродное со вкушаемым благом. Потому он и одарен жизнью, и разумом, и мудростью, и всеми богоприличными совершенствами, чтобы каждым из них стремился к сродному".</w:t>
      </w:r>
    </w:p>
    <w:p>
      <w:pPr>
        <w:pStyle w:val="TextBody"/>
        <w:rPr/>
      </w:pPr>
      <w:r>
        <w:rPr/>
        <w:t>св. Григорий Нисский. Пространное огласительное слово. М., 1859. Гл. 5. С. 26-28</w:t>
      </w:r>
    </w:p>
    <w:p>
      <w:pPr>
        <w:pStyle w:val="TextBody"/>
        <w:rPr/>
      </w:pPr>
      <w:r>
        <w:rPr/>
      </w:r>
    </w:p>
    <w:p>
      <w:pPr>
        <w:pStyle w:val="TextBody"/>
        <w:rPr/>
      </w:pPr>
      <w:r>
        <w:rPr/>
        <w:t>&lt; добро. благо. творение. воля.</w:t>
      </w:r>
    </w:p>
    <w:p>
      <w:pPr>
        <w:pStyle w:val="TextBody"/>
        <w:rPr/>
      </w:pPr>
      <w:r>
        <w:rPr/>
        <w:t>| св. Иоанн Дамаскин.</w:t>
      </w:r>
    </w:p>
    <w:p>
      <w:pPr>
        <w:pStyle w:val="TextBody"/>
        <w:rPr/>
      </w:pPr>
      <w:r>
        <w:rPr/>
        <w:t>"...Бог все без изъятия, что Он творит, творит добрым, но каждый по собственному произволению делается как прекрасным, так и злым".</w:t>
      </w:r>
    </w:p>
    <w:p>
      <w:pPr>
        <w:pStyle w:val="TextBody"/>
        <w:rPr/>
      </w:pPr>
      <w:r>
        <w:rPr/>
        <w:t>св. Иоанн Дамаскин. Точное изложение православной веры//пер. А. Бронзова. СПб.,1894. Кн. 4. Гл. 21. Зачем Бог, зная наперед, сотворил имеющих грешить и не раскаиваться? С. 254</w:t>
      </w:r>
    </w:p>
    <w:p>
      <w:pPr>
        <w:pStyle w:val="TextBody"/>
        <w:rPr/>
      </w:pPr>
      <w:r>
        <w:rPr/>
      </w:r>
    </w:p>
    <w:p>
      <w:pPr>
        <w:pStyle w:val="TextBody"/>
        <w:rPr/>
      </w:pPr>
      <w:r>
        <w:rPr/>
        <w:t>&lt; добро.= благо. творение. сотворение человека.</w:t>
      </w:r>
    </w:p>
    <w:p>
      <w:pPr>
        <w:pStyle w:val="TextBody"/>
        <w:rPr/>
      </w:pPr>
      <w:r>
        <w:rPr/>
        <w:t>| св. Ириней Лионский.</w:t>
      </w:r>
    </w:p>
    <w:p>
      <w:pPr>
        <w:pStyle w:val="TextBody"/>
        <w:rPr/>
      </w:pPr>
      <w:r>
        <w:rPr/>
        <w:t>"Вначале Бог создал Адама не потому, чтобы Он нуждался в человеке, но чтобы иметь на кого бы изливать Свои благодеяния".</w:t>
      </w:r>
    </w:p>
    <w:p>
      <w:pPr>
        <w:pStyle w:val="TextBody"/>
        <w:rPr/>
      </w:pPr>
      <w:r>
        <w:rPr/>
        <w:t>св. Ириней Лионский. Пять книг против ересей// Творения. М.:"Православный паломник", "Благовест", 1996. Кн. 4. Гл. 14. С. 349</w:t>
      </w:r>
    </w:p>
    <w:p>
      <w:pPr>
        <w:pStyle w:val="TextBody"/>
        <w:rPr/>
      </w:pPr>
      <w:r>
        <w:rPr/>
      </w:r>
    </w:p>
    <w:p>
      <w:pPr>
        <w:pStyle w:val="TextBody"/>
        <w:rPr/>
      </w:pPr>
      <w:r>
        <w:rPr/>
        <w:t>&lt; добро.= благо. творение. сотворение человека. "смешение".</w:t>
      </w:r>
    </w:p>
    <w:p>
      <w:pPr>
        <w:pStyle w:val="TextBody"/>
        <w:rPr/>
      </w:pPr>
      <w:r>
        <w:rPr/>
        <w:t>| св. Григорий Богослов.</w:t>
      </w:r>
    </w:p>
    <w:p>
      <w:pPr>
        <w:pStyle w:val="TextBody"/>
        <w:rPr/>
      </w:pPr>
      <w:r>
        <w:rPr/>
        <w:t>"...так как для Благости недостаточно было упражняться только в созерцании Себя Самой, а надлежало, чтобы благо разливалось, шло далее и далее, чтобы число облагодетельствованных было как можно большее (ибо это свойство высочайшей Благости), то Бог измышляет во-первых ангельские и небесные силы. И мысль стала делом, которое исполнено Словом и совершено Духом. Так произошли вторые светлости, служители первой Светлости, разуметь ли под ними разумных духов, или как бы невещественный и бесплотный огонь, или другое какое естество наиболее близкое к сказанным...</w:t>
      </w:r>
    </w:p>
    <w:p>
      <w:pPr>
        <w:pStyle w:val="TextBody"/>
        <w:rPr/>
      </w:pPr>
      <w:r>
        <w:rPr/>
        <w:t>Поскольку же первые твари были Ему благоугодны, то измышляет другой мир - вещественный и видимый. И это - стройный состав неба, земли и того, что между ними... А этим Бог показал, что Он силен сотворить не только сродное Себе, но и совершенно чуждое естество. Сродны же Божеству природы умные и одним умом постигаемые, совершенно же чужды твари подлежащие чувствам, а из этих последних еще далее отстоят от Божественного естества твари вовсе неодушевленные и недвижимые.</w:t>
      </w:r>
    </w:p>
    <w:p>
      <w:pPr>
        <w:pStyle w:val="TextBody"/>
        <w:rPr/>
      </w:pPr>
      <w:r>
        <w:rPr/>
        <w:t>...// Итак, ум и чувство, столь различные между собой, стали в своих пределах, и изразили собой величие Зиждительного слова, как безмолвные хранители и проповедники великолепия. Но еще не было смешения из ума и чувства, сочетания противоположных - этого опыта высшей Премудрости, этой щедрости в образовании естеств, и не все богатство Благости было еще обнаружено. Восхотев и это показать, Художническое Слово созидает живое существо, в котором приведены в единство то и другое, то есть видимая и невидимая природа; созидает, говорю, человека".</w:t>
      </w:r>
    </w:p>
    <w:p>
      <w:pPr>
        <w:pStyle w:val="TextBody"/>
        <w:rPr/>
      </w:pPr>
      <w:r>
        <w:rPr/>
        <w:t>св. Григорий Богослов. Слово 38, на Богоявление или на Рождество Спасителя//Собрание творений в 2-х т. Свято-Троицкая Сергиева Лавра, 1994. Т. 1. С. 526-527</w:t>
      </w:r>
    </w:p>
    <w:p>
      <w:pPr>
        <w:pStyle w:val="TextBody"/>
        <w:rPr/>
      </w:pPr>
      <w:r>
        <w:rPr/>
      </w:r>
    </w:p>
    <w:p>
      <w:pPr>
        <w:pStyle w:val="TextBody"/>
        <w:rPr/>
      </w:pPr>
      <w:r>
        <w:rPr/>
        <w:t>&lt; добро.= благо. творение. сотворение человека.</w:t>
      </w:r>
    </w:p>
    <w:p>
      <w:pPr>
        <w:pStyle w:val="TextBody"/>
        <w:rPr/>
      </w:pPr>
      <w:r>
        <w:rPr/>
        <w:t>| св. Максим Исповедник.</w:t>
      </w:r>
    </w:p>
    <w:p>
      <w:pPr>
        <w:pStyle w:val="TextBody"/>
        <w:rPr/>
      </w:pPr>
      <w:r>
        <w:rPr/>
        <w:t>"Бог вседовольный произвел твари из небытия в бытие не потому, чтобы в чем-либо имел нужду, но чтоб они, соответственно приемлимости своей, причащаясь Его блаженства, наслаждались; Сам же Он веселился о делах Своих, видя их веселящимися и всегда ненасытимо насыщающимися ненасытимым".</w:t>
      </w:r>
    </w:p>
    <w:p>
      <w:pPr>
        <w:pStyle w:val="TextBody"/>
        <w:rPr/>
      </w:pPr>
      <w:r>
        <w:rPr/>
        <w:t>св. Максим Исповедник. О любви. Третья сотница//Добротолюбие в русском переводе, дополненное: В 5 т. 2-е изд. М., 1900. Т. 3. Гл. 46. С. 203</w:t>
      </w:r>
    </w:p>
    <w:p>
      <w:pPr>
        <w:pStyle w:val="TextBody"/>
        <w:rPr/>
      </w:pPr>
      <w:r>
        <w:rPr/>
      </w:r>
    </w:p>
    <w:p>
      <w:pPr>
        <w:pStyle w:val="TextBody"/>
        <w:rPr/>
      </w:pPr>
      <w:r>
        <w:rPr/>
        <w:t>&lt; добро. добродетель.</w:t>
      </w:r>
    </w:p>
    <w:p>
      <w:pPr>
        <w:pStyle w:val="TextBody"/>
        <w:rPr/>
      </w:pPr>
      <w:r>
        <w:rPr/>
        <w:t>| св. Григорий Богослов.</w:t>
      </w:r>
    </w:p>
    <w:p>
      <w:pPr>
        <w:pStyle w:val="TextBody"/>
        <w:rPr/>
      </w:pPr>
      <w:r>
        <w:rPr/>
        <w:t>"Но для христиан приятнее - страдать за благочестие, оставаясь даже у всех в неизвестности, чем для других прославляться и быть нечестивыми. Потому что мы мало заботимся об угождении людям; а все наше желание - получить честь от Бога; истинно же любомудрые и боголюбивые - выше и этого: они любят общение с добром ради самого добра, не ради почестей, уготованных за гробом. Ибо это уже вторая степень похвальной жизни - делать что-либо из награды и воздаяния; и третья - избегать зла по страху наказания. Так мы рассуждаем, и для желающих нетрудно привести на то многие доказательства".</w:t>
      </w:r>
    </w:p>
    <w:p>
      <w:pPr>
        <w:pStyle w:val="TextBody"/>
        <w:rPr/>
      </w:pPr>
      <w:r>
        <w:rPr/>
        <w:t>св. Григорий Богослов. Слово 4, первое обличительное на царя Юлиана//Собрание творений в 2-х т. Свято-Троицкая Сергиева Лавра, 1994. Т. 1. С. 87</w:t>
      </w:r>
    </w:p>
    <w:p>
      <w:pPr>
        <w:pStyle w:val="TextBody"/>
        <w:rPr/>
      </w:pPr>
      <w:r>
        <w:rPr/>
      </w:r>
    </w:p>
    <w:p>
      <w:pPr>
        <w:pStyle w:val="TextBody"/>
        <w:rPr/>
      </w:pPr>
      <w:r>
        <w:rPr/>
        <w:t>&lt; добро. добродетель.</w:t>
      </w:r>
    </w:p>
    <w:p>
      <w:pPr>
        <w:pStyle w:val="TextBody"/>
        <w:rPr/>
      </w:pPr>
      <w:r>
        <w:rPr/>
        <w:t>| св. Григорий Богослов.</w:t>
      </w:r>
    </w:p>
    <w:p>
      <w:pPr>
        <w:pStyle w:val="TextBody"/>
        <w:rPr/>
      </w:pPr>
      <w:r>
        <w:rPr/>
        <w:t>"Я живу не больше для тебя, чем и для себя, и во всем имею советниками разум и Божии оправдания [заповеди], которые часто обличают меня, хотя никто не обвиняет, а иногда оправдывают, хотя многие осуждают. И невозможно убежать от одного этого - от внутреннего в нас самих судилища, на которое одно взирая, можно идти прямым путем. А что до мнения других: если оно за нас (скажу несколько и по-человечески), примем его; если же против нас, дадим ему дорогу [пропустим мимо], и из того, что мы действительно, ничего не убавим ради того, чтобы сделать нечто напоказ.</w:t>
      </w:r>
    </w:p>
    <w:p>
      <w:pPr>
        <w:pStyle w:val="TextBody"/>
        <w:rPr/>
      </w:pPr>
      <w:r>
        <w:rPr/>
        <w:t>Так и должно быть. Кто упражняется в добре из каких-нибудь видов, то не тверд в добродетели: ибо цель минуется, и он оставит доброе дело... Но кто чтит и любит добро ради самого добра, тот, поскольку любит нечто постоянное, и расположение к добру имеет// постоянное, так что, ощущая в себе нечто свойственное Богу, может сказать о себе сказанное самим Богом: я один и тот же, "и не изменяюся" (Мал. 3:6). А потому он не будет превращаться, принимать разные виды, соображаться с обстоятельствами и делами, делаться то тем, то инаковым, менять разные цвета..."</w:t>
      </w:r>
    </w:p>
    <w:p>
      <w:pPr>
        <w:pStyle w:val="TextBody"/>
        <w:rPr/>
      </w:pPr>
      <w:r>
        <w:rPr/>
        <w:t>св. Григорий Богослов. Слово 36, о себе самом и к говорившим, что св. Григорий желает константинопольского престола//Собрание творений в 2-х т. Свято-Троицкая Сергиева Лавра, 1994. Т. 1. С. 507-508</w:t>
      </w:r>
    </w:p>
    <w:p>
      <w:pPr>
        <w:pStyle w:val="TextBody"/>
        <w:rPr/>
      </w:pPr>
      <w:r>
        <w:rPr/>
      </w:r>
    </w:p>
    <w:p>
      <w:pPr>
        <w:pStyle w:val="TextBody"/>
        <w:rPr/>
      </w:pPr>
      <w:r>
        <w:rPr/>
        <w:t>&lt; добро. добродетель.</w:t>
      </w:r>
    </w:p>
    <w:p>
      <w:pPr>
        <w:pStyle w:val="TextBody"/>
        <w:rPr/>
      </w:pPr>
      <w:r>
        <w:rPr/>
        <w:t>| Православное исповедание.</w:t>
      </w:r>
    </w:p>
    <w:p>
      <w:pPr>
        <w:pStyle w:val="TextBody"/>
        <w:rPr/>
      </w:pPr>
      <w:r>
        <w:rPr/>
        <w:t>"Вопрос. Какое понятие должно иметь о тех делах, за которые Христос обещает блаженство?</w:t>
      </w:r>
    </w:p>
    <w:p>
      <w:pPr>
        <w:pStyle w:val="TextBody"/>
        <w:rPr/>
      </w:pPr>
      <w:r>
        <w:rPr/>
        <w:t>Ответ. Во-первых, сии добрые дела так соединены между собою, что если кто имеет одну добродетель, в собственном и истинном смысле, тот имеет и все другие; также кто вовсе не стяжал ни одной добродетели, тот лишен и всех прочих".</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2. Вопрос 63. С. 108</w:t>
      </w:r>
    </w:p>
    <w:p>
      <w:pPr>
        <w:pStyle w:val="TextBody"/>
        <w:rPr/>
      </w:pPr>
      <w:r>
        <w:rPr/>
      </w:r>
    </w:p>
    <w:p>
      <w:pPr>
        <w:pStyle w:val="TextBody"/>
        <w:rPr/>
      </w:pPr>
      <w:r>
        <w:rPr/>
        <w:t>&lt; добро. добродетель.</w:t>
      </w:r>
    </w:p>
    <w:p>
      <w:pPr>
        <w:pStyle w:val="TextBody"/>
        <w:rPr/>
      </w:pPr>
      <w:r>
        <w:rPr/>
        <w:t>| Православное исповедание.</w:t>
      </w:r>
    </w:p>
    <w:p>
      <w:pPr>
        <w:pStyle w:val="TextBody"/>
        <w:rPr/>
      </w:pPr>
      <w:r>
        <w:rPr/>
        <w:t>"Добрые дела, или христианская добродетель, есть плод, рождающийся от веры как от хорошего дерева..."</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3. С. 110</w:t>
      </w:r>
    </w:p>
    <w:p>
      <w:pPr>
        <w:pStyle w:val="TextBody"/>
        <w:rPr/>
      </w:pPr>
      <w:r>
        <w:rPr/>
      </w:r>
    </w:p>
    <w:p>
      <w:pPr>
        <w:pStyle w:val="TextBody"/>
        <w:rPr/>
      </w:pPr>
      <w:r>
        <w:rPr/>
        <w:t>&lt; добро. добродетель. &gt; добродетель властвует над пороком.</w:t>
      </w:r>
    </w:p>
    <w:p>
      <w:pPr>
        <w:pStyle w:val="TextBody"/>
        <w:rPr/>
      </w:pPr>
      <w:r>
        <w:rPr/>
        <w:t>| св. Иоанн Златоуст.</w:t>
      </w:r>
    </w:p>
    <w:p>
      <w:pPr>
        <w:pStyle w:val="TextBody"/>
        <w:rPr/>
      </w:pPr>
      <w:r>
        <w:rPr/>
        <w:t>"Пусть будет злой царем, а добрый частным человеком; и посмотрим, кто из них господин другого, на чьей стороне власть, кто из них повелевает и кто повинуется. Как нам узнать это? Пусть царь прикажет частному человеку сделать какое-нибудь порочное и нечестное дело: как поступит добрый подданный? Он не только не согласится, не послушается, но постарается и самого повелевающего отклонить от намерения, хотя бы за это ему надлежало умереть. Кто же из них свободный? Тот ли, кто поступает по своей воле и не страшится в этом случае царя, или тот, кто презирается подданным?"</w:t>
      </w:r>
    </w:p>
    <w:p>
      <w:pPr>
        <w:pStyle w:val="TextBody"/>
        <w:rPr/>
      </w:pPr>
      <w:r>
        <w:rPr/>
        <w:t>св. Иоанн Златоуст. На Псалом 48//Творения: В 12 т. СПб., 1899. Т. 5. Кн. 1. С. 248</w:t>
      </w:r>
    </w:p>
    <w:p>
      <w:pPr>
        <w:pStyle w:val="TextBody"/>
        <w:rPr/>
      </w:pPr>
      <w:r>
        <w:rPr/>
      </w:r>
    </w:p>
    <w:p>
      <w:pPr>
        <w:pStyle w:val="TextBody"/>
        <w:rPr/>
      </w:pPr>
      <w:r>
        <w:rPr/>
        <w:t>&lt; добро. добродетель. воздаяние.</w:t>
      </w:r>
    </w:p>
    <w:p>
      <w:pPr>
        <w:pStyle w:val="TextBody"/>
        <w:rPr/>
      </w:pPr>
      <w:r>
        <w:rPr/>
        <w:t>| Православное исповедание.</w:t>
      </w:r>
    </w:p>
    <w:p>
      <w:pPr>
        <w:pStyle w:val="TextBody"/>
        <w:rPr/>
      </w:pPr>
      <w:r>
        <w:rPr/>
        <w:t>Исполнители добрых дел "не только на небесах насладятся вечным блаженством, но они и в сем мире, наслаждаясь временными благами по благоволению Божию, бывают блаженны..."</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2. Вопрос 63. С. 108</w:t>
      </w:r>
    </w:p>
    <w:p>
      <w:pPr>
        <w:pStyle w:val="TextBody"/>
        <w:rPr/>
      </w:pPr>
      <w:r>
        <w:rPr/>
      </w:r>
    </w:p>
    <w:p>
      <w:pPr>
        <w:pStyle w:val="TextBody"/>
        <w:rPr/>
      </w:pPr>
      <w:r>
        <w:rPr/>
        <w:t>&lt; добро. добродетель. заповедь.</w:t>
      </w:r>
    </w:p>
    <w:p>
      <w:pPr>
        <w:pStyle w:val="TextBody"/>
        <w:rPr/>
      </w:pPr>
      <w:r>
        <w:rPr/>
        <w:t>| Православное исповедание.</w:t>
      </w:r>
    </w:p>
    <w:p>
      <w:pPr>
        <w:pStyle w:val="TextBody"/>
        <w:rPr/>
      </w:pPr>
      <w:r>
        <w:rPr/>
        <w:t>"...добрые дела состоят в исполнении заповедей Божиих, которые человек соблюдает охотно при помощи Божией и при содействии собственно разума и воли, из любви к Богу и ближнему, не имея ниоткуда никакого препятствия, собственно так называемого".</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3. С. 110</w:t>
      </w:r>
    </w:p>
    <w:p>
      <w:pPr>
        <w:pStyle w:val="TextBody"/>
        <w:rPr/>
      </w:pPr>
      <w:r>
        <w:rPr/>
      </w:r>
    </w:p>
    <w:p>
      <w:pPr>
        <w:pStyle w:val="TextBody"/>
        <w:rPr/>
      </w:pPr>
      <w:r>
        <w:rPr/>
        <w:t>&lt; добро. V зло.</w:t>
      </w:r>
    </w:p>
    <w:p>
      <w:pPr>
        <w:pStyle w:val="TextBody"/>
        <w:rPr/>
      </w:pPr>
      <w:r>
        <w:rPr/>
        <w:t>| Аристотель.</w:t>
      </w:r>
    </w:p>
    <w:p>
      <w:pPr>
        <w:pStyle w:val="TextBody"/>
        <w:rPr/>
      </w:pPr>
      <w:r>
        <w:rPr/>
        <w:t>"...благо есть и благо, и не зло, притом первое оно есть само по себе, а второе - привходящим образом (ибо для блага привходяще то, что оно не зло)..."</w:t>
      </w:r>
    </w:p>
    <w:p>
      <w:pPr>
        <w:pStyle w:val="TextBody"/>
        <w:rPr/>
      </w:pPr>
      <w:r>
        <w:rPr/>
        <w:t>Аристотель. Об истолковании// Сочинения: В 4-х т. М.: "Мысль", 1978. Т. 2. Гл. 14. 23b. С. 114</w:t>
      </w:r>
    </w:p>
    <w:p>
      <w:pPr>
        <w:pStyle w:val="TextBody"/>
        <w:rPr/>
      </w:pPr>
      <w:r>
        <w:rPr/>
      </w:r>
    </w:p>
    <w:p>
      <w:pPr>
        <w:pStyle w:val="TextBody"/>
        <w:rPr/>
      </w:pPr>
      <w:r>
        <w:rPr/>
        <w:t>&lt; добро. V зло.</w:t>
      </w:r>
    </w:p>
    <w:p>
      <w:pPr>
        <w:pStyle w:val="TextBody"/>
        <w:rPr/>
      </w:pPr>
      <w:r>
        <w:rPr/>
        <w:t>| Аристотель.</w:t>
      </w:r>
    </w:p>
    <w:p>
      <w:pPr>
        <w:pStyle w:val="TextBody"/>
        <w:rPr/>
      </w:pPr>
      <w:r>
        <w:rPr/>
        <w:t>"...дурное не существует помимо [дурных] вещей: ведь по природе оно хуже способности" к злу.</w:t>
      </w:r>
    </w:p>
    <w:p>
      <w:pPr>
        <w:pStyle w:val="TextBody"/>
        <w:rPr/>
      </w:pPr>
      <w:r>
        <w:rPr/>
        <w:t>Аристотель. Метафизика// Сочинения: В 4-х т. М.: "Мысль", 1975. Т. 1. Кн. 9. Гл. 9. 1051a. С. 249</w:t>
      </w:r>
    </w:p>
    <w:p>
      <w:pPr>
        <w:pStyle w:val="TextBody"/>
        <w:rPr/>
      </w:pPr>
      <w:r>
        <w:rPr/>
      </w:r>
    </w:p>
    <w:p>
      <w:pPr>
        <w:pStyle w:val="TextBody"/>
        <w:rPr/>
      </w:pPr>
      <w:r>
        <w:rPr/>
        <w:t>&lt; добро. V зло.</w:t>
      </w:r>
    </w:p>
    <w:p>
      <w:pPr>
        <w:pStyle w:val="TextBody"/>
        <w:rPr/>
      </w:pPr>
      <w:r>
        <w:rPr/>
        <w:t>| св. Григорий Нисский.</w:t>
      </w:r>
    </w:p>
    <w:p>
      <w:pPr>
        <w:pStyle w:val="TextBody"/>
        <w:rPr/>
      </w:pPr>
      <w:r>
        <w:rPr/>
        <w:t>"...отъятие благ делается положением и осуществлением зла".</w:t>
      </w:r>
    </w:p>
    <w:p>
      <w:pPr>
        <w:pStyle w:val="TextBody"/>
        <w:rPr/>
      </w:pPr>
      <w:r>
        <w:rPr/>
        <w:t>св. Григорий Нисский. Опровержение Евномия// Творения. М.,1863. Ч. 5. Кн. 2. Гл. 4. С. 276</w:t>
      </w:r>
    </w:p>
    <w:p>
      <w:pPr>
        <w:pStyle w:val="TextBody"/>
        <w:rPr/>
      </w:pPr>
      <w:r>
        <w:rPr/>
      </w:r>
    </w:p>
    <w:p>
      <w:pPr>
        <w:pStyle w:val="TextBody"/>
        <w:rPr/>
      </w:pPr>
      <w:r>
        <w:rPr/>
        <w:t>&lt; добро. V зло.</w:t>
      </w:r>
    </w:p>
    <w:p>
      <w:pPr>
        <w:pStyle w:val="TextBody"/>
        <w:rPr/>
      </w:pPr>
      <w:r>
        <w:rPr/>
        <w:t>| св. Иоанн Дамаскин.</w:t>
      </w:r>
    </w:p>
    <w:p>
      <w:pPr>
        <w:pStyle w:val="TextBody"/>
        <w:rPr/>
      </w:pPr>
      <w:r>
        <w:rPr/>
        <w:t>"...добро и зло враждебны друг другу, и гибельны друг для друга, и не существуют друг в друге или друг с другом".</w:t>
      </w:r>
    </w:p>
    <w:p>
      <w:pPr>
        <w:pStyle w:val="TextBody"/>
        <w:rPr/>
      </w:pPr>
      <w:r>
        <w:rPr/>
        <w:t>св. Иоанн Дамаскин. Точное изложение православной веры//пер. А. Бронзова. СПб.,1894. Кн. 4. Гл. 20. О том, что не два начала. С. 251</w:t>
      </w:r>
    </w:p>
    <w:p>
      <w:pPr>
        <w:pStyle w:val="TextBody"/>
        <w:rPr/>
      </w:pPr>
      <w:r>
        <w:rPr/>
      </w:r>
    </w:p>
    <w:p>
      <w:pPr>
        <w:pStyle w:val="TextBody"/>
        <w:rPr/>
      </w:pPr>
      <w:r>
        <w:rPr/>
        <w:t>&lt; добро. V зло.</w:t>
      </w:r>
    </w:p>
    <w:p>
      <w:pPr>
        <w:pStyle w:val="TextBody"/>
        <w:rPr/>
      </w:pPr>
      <w:r>
        <w:rPr/>
        <w:t>| св. Иоанн Дамаскин.</w:t>
      </w:r>
    </w:p>
    <w:p>
      <w:pPr>
        <w:pStyle w:val="TextBody"/>
        <w:rPr/>
      </w:pPr>
      <w:r>
        <w:rPr/>
        <w:t>"...зло, ведущее мир и посредством союза соединяющееся с добром, не будет злом, и добро, дружески расположенное в отношении к злу, не будет добром".</w:t>
      </w:r>
    </w:p>
    <w:p>
      <w:pPr>
        <w:pStyle w:val="TextBody"/>
        <w:rPr/>
      </w:pPr>
      <w:r>
        <w:rPr/>
        <w:t>св. Иоанн Дамаскин. Точное изложение православной веры//пер. А. Бронзова. СПб.,1894. Кн. 4. Гл. 20. О том, что не два начала. С. 252</w:t>
      </w:r>
    </w:p>
    <w:p>
      <w:pPr>
        <w:pStyle w:val="TextBody"/>
        <w:rPr/>
      </w:pPr>
      <w:r>
        <w:rPr/>
      </w:r>
    </w:p>
    <w:p>
      <w:pPr>
        <w:pStyle w:val="TextBody"/>
        <w:rPr/>
      </w:pPr>
      <w:r>
        <w:rPr/>
        <w:t>&lt; добро. V зло.</w:t>
      </w:r>
    </w:p>
    <w:p>
      <w:pPr>
        <w:pStyle w:val="TextBody"/>
        <w:rPr/>
      </w:pPr>
      <w:r>
        <w:rPr/>
        <w:t>| св. Григорий Палама.</w:t>
      </w:r>
    </w:p>
    <w:p>
      <w:pPr>
        <w:pStyle w:val="TextBody"/>
        <w:rPr/>
      </w:pPr>
      <w:r>
        <w:rPr/>
        <w:t>"...дьявол всегда содействует намерению Божию, впрочем не его [т.е. намерение] предпочитая, и не его имея ввиду. Поэтому некто из богоносных мужей говорит, что зло содействует добру не по доброму соизволению".</w:t>
      </w:r>
    </w:p>
    <w:p>
      <w:pPr>
        <w:pStyle w:val="TextBody"/>
        <w:rPr/>
      </w:pPr>
      <w:r>
        <w:rPr/>
        <w:t>св. Григорий Палама. Омилия на 23-е воскресное Евангелие//Беседы: В 3 т. М., 1994. Т. 2. С. 195</w:t>
      </w:r>
    </w:p>
    <w:p>
      <w:pPr>
        <w:pStyle w:val="TextBody"/>
        <w:rPr/>
      </w:pPr>
      <w:r>
        <w:rPr/>
      </w:r>
    </w:p>
    <w:p>
      <w:pPr>
        <w:pStyle w:val="TextBody"/>
        <w:rPr/>
      </w:pPr>
      <w:r>
        <w:rPr/>
        <w:t>&lt; добро. V зло. &gt; злу противоположно зло.</w:t>
      </w:r>
    </w:p>
    <w:p>
      <w:pPr>
        <w:pStyle w:val="TextBody"/>
        <w:rPr/>
      </w:pPr>
      <w:r>
        <w:rPr/>
        <w:t>| Аристотель.</w:t>
      </w:r>
    </w:p>
    <w:p>
      <w:pPr>
        <w:pStyle w:val="TextBody"/>
        <w:rPr/>
      </w:pPr>
      <w:r>
        <w:rPr/>
        <w:t>"Благу необходимо противоположно зло. Это показывает наведение в каждом отдельном случае; например, здоровью противоположна болезнь, мужеству -трусость, и одинаково в других случаях. Но злу иногда противоположно благо, иногда же зло; в самом деле, недостатку, который есть зло, противоположен избыток, который также есть зло; равным образом и умеренность, будучи благом, противоположна и первому и второму".</w:t>
      </w:r>
    </w:p>
    <w:p>
      <w:pPr>
        <w:pStyle w:val="TextBody"/>
        <w:rPr/>
      </w:pPr>
      <w:r>
        <w:rPr/>
        <w:t>Аристотель. Категории// Сочинения: В 4-х т. М.: "Мысль", 1978. Т. 2. Гл. 11. 13b-14a. С. 85</w:t>
      </w:r>
    </w:p>
    <w:p>
      <w:pPr>
        <w:pStyle w:val="TextBody"/>
        <w:rPr/>
      </w:pPr>
      <w:r>
        <w:rPr/>
      </w:r>
    </w:p>
    <w:p>
      <w:pPr>
        <w:pStyle w:val="TextBody"/>
        <w:rPr/>
      </w:pPr>
      <w:r>
        <w:rPr/>
        <w:t>&lt; добро. V зло. &gt; злу противоположно зло.</w:t>
      </w:r>
    </w:p>
    <w:p>
      <w:pPr>
        <w:pStyle w:val="TextBody"/>
        <w:rPr/>
      </w:pPr>
      <w:r>
        <w:rPr/>
        <w:t>| св. Василий Великий.</w:t>
      </w:r>
    </w:p>
    <w:p>
      <w:pPr>
        <w:pStyle w:val="TextBody"/>
        <w:rPr/>
      </w:pPr>
      <w:r>
        <w:rPr/>
        <w:t>"...зло противоборственно не только добру, но и самому себе".</w:t>
      </w:r>
    </w:p>
    <w:p>
      <w:pPr>
        <w:pStyle w:val="TextBody"/>
        <w:rPr/>
      </w:pPr>
      <w:r>
        <w:rPr/>
        <w:t>св. Василий Великий. Беседы на псалмы. Псалом 44//Творения: В 3-х т. СПб., 1911. Т. 1. С. 172</w:t>
      </w:r>
    </w:p>
    <w:p>
      <w:pPr>
        <w:pStyle w:val="TextBody"/>
        <w:rPr/>
      </w:pPr>
      <w:r>
        <w:rPr/>
      </w:r>
    </w:p>
    <w:p>
      <w:pPr>
        <w:pStyle w:val="TextBody"/>
        <w:rPr/>
      </w:pPr>
      <w:r>
        <w:rPr/>
        <w:t>&lt; добро. V зло. &gt; злу противоположно зло.</w:t>
      </w:r>
    </w:p>
    <w:p>
      <w:pPr>
        <w:pStyle w:val="TextBody"/>
        <w:rPr/>
      </w:pPr>
      <w:r>
        <w:rPr/>
        <w:t>| св. Василий Великий.</w:t>
      </w:r>
    </w:p>
    <w:p>
      <w:pPr>
        <w:pStyle w:val="TextBody"/>
        <w:rPr/>
      </w:pPr>
      <w:r>
        <w:rPr/>
        <w:t>"...порок, будучи разногласен сам с собой, в борьбе с добродетелью выказывает какое-то согласие. Например: дерзость и трусость противоположны друг другу, одна как излишество, другая как недостаток, но они равно противоборствуют мужеству, которое составляет между ними середину, и как бы осаждают его с обеих сторон".</w:t>
      </w:r>
    </w:p>
    <w:p>
      <w:pPr>
        <w:pStyle w:val="TextBody"/>
        <w:rPr/>
      </w:pPr>
      <w:r>
        <w:rPr/>
        <w:t>св. Василий Великий. Толкование на пророка Исаию. Глава 9//Творения: в 3-х т. СПб., 1911. Т. 1. С. 392</w:t>
      </w:r>
    </w:p>
    <w:p>
      <w:pPr>
        <w:pStyle w:val="TextBody"/>
        <w:rPr/>
      </w:pPr>
      <w:r>
        <w:rPr/>
      </w:r>
    </w:p>
    <w:p>
      <w:pPr>
        <w:pStyle w:val="TextBody"/>
        <w:rPr/>
      </w:pPr>
      <w:r>
        <w:rPr/>
        <w:t>&lt; добро. V зло. &gt; злу противоположно зло.</w:t>
      </w:r>
    </w:p>
    <w:p>
      <w:pPr>
        <w:pStyle w:val="TextBody"/>
        <w:rPr/>
      </w:pPr>
      <w:r>
        <w:rPr/>
        <w:t>| св. Ефрем Сирин.</w:t>
      </w:r>
    </w:p>
    <w:p>
      <w:pPr>
        <w:pStyle w:val="TextBody"/>
        <w:rPr/>
      </w:pPr>
      <w:r>
        <w:rPr/>
        <w:t>"...сердце коварное и восстающее против Бога и самому себе не верно".</w:t>
      </w:r>
    </w:p>
    <w:p>
      <w:pPr>
        <w:pStyle w:val="TextBody"/>
        <w:rPr/>
      </w:pPr>
      <w:r>
        <w:rPr/>
        <w:t>св. Ефрем Сирин. Толкование на книгу Исход// Творения: В 8-ми томах. Сергиев Посад, 1901. Т. 6. Гл. 7. С. 353</w:t>
      </w:r>
    </w:p>
    <w:p>
      <w:pPr>
        <w:pStyle w:val="TextBody"/>
        <w:rPr/>
      </w:pPr>
      <w:r>
        <w:rPr/>
      </w:r>
    </w:p>
    <w:p>
      <w:pPr>
        <w:pStyle w:val="TextBody"/>
        <w:rPr/>
      </w:pPr>
      <w:r>
        <w:rPr/>
        <w:t>&lt; добро. V зло. бытие. V небытие.</w:t>
      </w:r>
    </w:p>
    <w:p>
      <w:pPr>
        <w:pStyle w:val="TextBody"/>
        <w:rPr/>
      </w:pPr>
      <w:r>
        <w:rPr/>
        <w:t>| св. Дионисий Ареопагит.</w:t>
      </w:r>
    </w:p>
    <w:p>
      <w:pPr>
        <w:pStyle w:val="TextBody"/>
        <w:rPr/>
      </w:pPr>
      <w:r>
        <w:rPr/>
        <w:t>"Тогда как Благо значительно первичнее и обыкновенного бытия и небытия, то зло, с другой стороны, не присуще ни бытию, ни небытию, но более удалено от Блага, чем само небытие, будучи инородным и более лишенным сущности".</w:t>
      </w:r>
    </w:p>
    <w:p>
      <w:pPr>
        <w:pStyle w:val="TextBody"/>
        <w:rPr/>
      </w:pPr>
      <w:r>
        <w:rPr/>
        <w:t>св. Дионисий Ареопагит. О Божественных Именах//пер. о. Геннадия (Эйкаловича). Буэнос-Айрес,1957. Гл. 4. пар. 19. С. 60</w:t>
      </w:r>
    </w:p>
    <w:p>
      <w:pPr>
        <w:pStyle w:val="TextBody"/>
        <w:rPr/>
      </w:pPr>
      <w:r>
        <w:rPr/>
      </w:r>
    </w:p>
    <w:p>
      <w:pPr>
        <w:pStyle w:val="TextBody"/>
        <w:rPr/>
      </w:pPr>
      <w:r>
        <w:rPr/>
        <w:t>&lt; добро. V зло. бытие. V небытие. воля.</w:t>
      </w:r>
    </w:p>
    <w:p>
      <w:pPr>
        <w:pStyle w:val="TextBody"/>
        <w:rPr/>
      </w:pPr>
      <w:r>
        <w:rPr/>
        <w:t>| св. Афанасий Великий.</w:t>
      </w:r>
    </w:p>
    <w:p>
      <w:pPr>
        <w:pStyle w:val="TextBody"/>
        <w:rPr/>
      </w:pPr>
      <w:r>
        <w:rPr/>
        <w:t>"Сущее же - добро, а не-сущее - зло. И сущее называю добром, поскольку оно имеет для себя образцы в Сущем Боге, а не-сущее называю злом, поскольку не-сущее произведено человеческими примышлениями... душа, уклонившись от созерцания того, что добро, и от обращения на это своей деятельности, в заблуждении своем обращает уже ее на противоположное. Потом,.. усматривая свои способности и злоупотребляя ими, воображает, что может обратить и телесные члены на противоположное. Поэтому, вместо того чтобы рассматривать тварь, обращает она глаз на вожделения, доказывая этим, что и это ей возможно, и думает, что, однажды устремив свою деятельность, сохраняет она свое достоинство и не погрешает, делая, что' можно; не знает же, что сотворена не просто устремлять свою деятельность, но устремлять на что' должно".</w:t>
      </w:r>
    </w:p>
    <w:p>
      <w:pPr>
        <w:pStyle w:val="TextBody"/>
        <w:rPr/>
      </w:pPr>
      <w:r>
        <w:rPr/>
        <w:t>св. Афанасий Великий. Слово на язычников//Творения: В 4-х т. Троице-Сергиева Лавра, 1902. Т. 1. Гл. 4. С. 130</w:t>
      </w:r>
    </w:p>
    <w:p>
      <w:pPr>
        <w:pStyle w:val="TextBody"/>
        <w:rPr/>
      </w:pPr>
      <w:r>
        <w:rPr/>
      </w:r>
    </w:p>
    <w:p>
      <w:pPr>
        <w:pStyle w:val="TextBody"/>
        <w:rPr/>
      </w:pPr>
      <w:r>
        <w:rPr/>
        <w:t>&lt; добро. V зло. воля.</w:t>
      </w:r>
    </w:p>
    <w:p>
      <w:pPr>
        <w:pStyle w:val="TextBody"/>
        <w:rPr/>
      </w:pPr>
      <w:r>
        <w:rPr/>
        <w:t>| св. Григорий Нисский.</w:t>
      </w:r>
    </w:p>
    <w:p>
      <w:pPr>
        <w:pStyle w:val="TextBody"/>
        <w:rPr/>
      </w:pPr>
      <w:r>
        <w:rPr/>
        <w:t>Сатана "самим [своим] нехотением мыслить о добре узнал противоположное добру свойство, то есть, зависть".</w:t>
      </w:r>
    </w:p>
    <w:p>
      <w:pPr>
        <w:pStyle w:val="TextBody"/>
        <w:rPr/>
      </w:pPr>
      <w:r>
        <w:rPr/>
        <w:t>св. Григорий Нисский. Пространное огласительное слово. М., 1859. Гл. 6. С. 40</w:t>
      </w:r>
    </w:p>
    <w:p>
      <w:pPr>
        <w:pStyle w:val="TextBody"/>
        <w:rPr/>
      </w:pPr>
      <w:r>
        <w:rPr/>
      </w:r>
    </w:p>
    <w:p>
      <w:pPr>
        <w:pStyle w:val="TextBody"/>
        <w:rPr/>
      </w:pPr>
      <w:r>
        <w:rPr/>
        <w:t>&lt; добро. V зло. воля.</w:t>
      </w:r>
    </w:p>
    <w:p>
      <w:pPr>
        <w:pStyle w:val="TextBody"/>
        <w:rPr/>
      </w:pPr>
      <w:r>
        <w:rPr/>
        <w:t>| св. Иоанн Дамаскин.</w:t>
      </w:r>
    </w:p>
    <w:p>
      <w:pPr>
        <w:pStyle w:val="TextBody"/>
        <w:rPr/>
      </w:pPr>
      <w:r>
        <w:rPr/>
        <w:t>Диавол "по самовластному произволению изменился из того, что согласно с природой, в то, что против природы, и// возгордился против сотворившего его Бога, восхотев воспротивиться Ему; и первый отпав от блага, очутился во зле. Ибо зло и не есть другое, кроме лишения блага, подобно тому как и тьма - лишение света; ибо благо есть свет духовный; равным образом и зло есть тьма духовная. Итак, свет, созданный Творцом и происшедший хорошим, ибо "И увидел Бог все, что Он создал, и вот, хорошо весьма" (Быт. 1:31), по самовластному желанию сделался тьмой. ...будучи одной той же природы с ангелами, они [бесы] сделались злыми, добровольно отклонив расположение сердца от блага ко злу".</w:t>
      </w:r>
    </w:p>
    <w:p>
      <w:pPr>
        <w:pStyle w:val="TextBody"/>
        <w:rPr/>
      </w:pPr>
      <w:r>
        <w:rPr/>
        <w:t>св. Иоанн Дамаскин. Точное изложение православной веры//пер. А. Бронзова. СПб.,1894. Кн. 2. Гл. 4. С. 49-50</w:t>
      </w:r>
    </w:p>
    <w:p>
      <w:pPr>
        <w:pStyle w:val="TextBody"/>
        <w:rPr/>
      </w:pPr>
      <w:r>
        <w:rPr/>
      </w:r>
    </w:p>
    <w:p>
      <w:pPr>
        <w:pStyle w:val="TextBody"/>
        <w:rPr/>
      </w:pPr>
      <w:r>
        <w:rPr/>
        <w:t>&lt; добро. V зло. воля. свобода. естество. V онтология.</w:t>
      </w:r>
    </w:p>
    <w:p>
      <w:pPr>
        <w:pStyle w:val="TextBody"/>
        <w:rPr/>
      </w:pPr>
      <w:r>
        <w:rPr/>
        <w:t>| св. Феофан Затворник.</w:t>
      </w:r>
    </w:p>
    <w:p>
      <w:pPr>
        <w:pStyle w:val="TextBody"/>
        <w:rPr/>
      </w:pPr>
      <w:r>
        <w:rPr/>
        <w:t>"Аще бы ты от естественныя отсечен дивия маслины, и чрез естество прицепился еси к доброй маслине: кольми паче сии, иже по естеству, прицепятся своей маслине" (Рим. 11:24).</w:t>
      </w:r>
    </w:p>
    <w:p>
      <w:pPr>
        <w:pStyle w:val="TextBody"/>
        <w:rPr/>
      </w:pPr>
      <w:r>
        <w:rPr/>
        <w:t>"Когда же слышишь, что Апостол часто употребляет выражение: "чрез естество", и - "по естеству", не заключай из того, что он разумеет здесь непреложную природу; напротив сими наименованиями означает он как сообразное и соответственное, так и несообразное природе. Добрыми и злыми бывают не естественные действия, а только действия воли и свободы"(св. Златоуст)".</w:t>
      </w:r>
    </w:p>
    <w:p>
      <w:pPr>
        <w:pStyle w:val="TextBody"/>
        <w:rPr/>
      </w:pPr>
      <w:r>
        <w:rPr/>
        <w:t>св. Феофан Затворник. Толкование Послания святого Апостола Павла к римлянам. изд. 2. М., 1890. С. 736</w:t>
      </w:r>
    </w:p>
    <w:p>
      <w:pPr>
        <w:pStyle w:val="TextBody"/>
        <w:rPr/>
      </w:pPr>
      <w:r>
        <w:rPr/>
      </w:r>
    </w:p>
    <w:p>
      <w:pPr>
        <w:pStyle w:val="TextBody"/>
        <w:rPr/>
      </w:pPr>
      <w:r>
        <w:rPr/>
        <w:t>&lt; добро. V зло. грех.</w:t>
      </w:r>
    </w:p>
    <w:p>
      <w:pPr>
        <w:pStyle w:val="TextBody"/>
        <w:rPr/>
      </w:pPr>
      <w:r>
        <w:rPr/>
        <w:t>| св. Иоанн Дамаскин.</w:t>
      </w:r>
    </w:p>
    <w:p>
      <w:pPr>
        <w:pStyle w:val="TextBody"/>
        <w:rPr/>
      </w:pPr>
      <w:r>
        <w:rPr/>
        <w:t>Грех "происходит через внушение диавола и наше непринужденное и добровольное принятие".</w:t>
      </w:r>
    </w:p>
    <w:p>
      <w:pPr>
        <w:pStyle w:val="TextBody"/>
        <w:rPr/>
      </w:pPr>
      <w:r>
        <w:rPr/>
        <w:t>св. Иоанн Дамаскин. Точное изложение православной веры//пер. А. Бронзова. СПб.,1894. Кн. 4. Гл. 22. О законе Божием, и законе греха. С. 255</w:t>
      </w:r>
    </w:p>
    <w:p>
      <w:pPr>
        <w:pStyle w:val="TextBody"/>
        <w:rPr/>
      </w:pPr>
      <w:r>
        <w:rPr/>
      </w:r>
    </w:p>
    <w:p>
      <w:pPr>
        <w:pStyle w:val="TextBody"/>
        <w:rPr/>
      </w:pPr>
      <w:r>
        <w:rPr/>
        <w:t>&lt; добро. V зло. грех. естество. случайность.</w:t>
      </w:r>
    </w:p>
    <w:p>
      <w:pPr>
        <w:pStyle w:val="TextBody"/>
        <w:rPr/>
      </w:pPr>
      <w:r>
        <w:rPr/>
        <w:t>| св. Иоанн Дамаскин.</w:t>
      </w:r>
    </w:p>
    <w:p>
      <w:pPr>
        <w:pStyle w:val="TextBody"/>
        <w:rPr/>
      </w:pPr>
      <w:r>
        <w:rPr/>
        <w:t>"...зло не есть что-либо другое, кроме лишения блага и быстрого перехода от того, что согласно с природой, в то, что противоестественно, ибо ничто не зло по природе. Ибо все, что Бог сотворил, в таком виде, как оно произошло, // весьма прекрасно. Следовательно, оставаясь в таком виде, как оно и было сотворено, оно весьма прекрасно, а добровольно удаляясь от того, что согласно с естеством, и попадая в то, что противоестественно, оно оказывается во зле.</w:t>
      </w:r>
    </w:p>
    <w:p>
      <w:pPr>
        <w:pStyle w:val="TextBody"/>
        <w:rPr/>
      </w:pPr>
      <w:r>
        <w:rPr/>
        <w:t>Конечно, все по природе подчинено и послушно Творцу. Поэтому всякий раз как какое-либо из созданий добровольно возмутится и сделается непослушным Сотворившему его, то оно производит в себе самом зло. Ибо зло не сущность какая-либо и не свойство сущности, но нечто случайное, то есть добровольное отступление от того, что согласно с природой, в то, что противоестественно, что именно и есть грех.</w:t>
      </w:r>
    </w:p>
    <w:p>
      <w:pPr>
        <w:pStyle w:val="TextBody"/>
        <w:rPr/>
      </w:pPr>
      <w:r>
        <w:rPr/>
        <w:t>Итак, откуда грех? Он - изобретение свободной диавольской воли. Следовательно, диавол - зол? Конечно, поскольку он создан, он не зол, но добр, ибо Творцом он был создан Ангелом светлым, и весьма блистающим и, как разумный, свободным. И добровольно удалился от согласной с природой добродетели и очутился во тьме зла, отдалившись от Бога, Который Один только благ, и животворящ, и Создатель света, ибо всякое добро получает свою благость от Него, и поскольку отдаляется от Него, волей, - ибо не местом, - оказывается во зле".</w:t>
      </w:r>
    </w:p>
    <w:p>
      <w:pPr>
        <w:pStyle w:val="TextBody"/>
        <w:rPr/>
      </w:pPr>
      <w:r>
        <w:rPr/>
        <w:t>св. Иоанн Дамаскин. Точное изложение православной веры//пер. А. Бронзова. СПб.,1894. Кн. 4. Гл. 20. О том, что не два начала. С. 252-253</w:t>
      </w:r>
    </w:p>
    <w:p>
      <w:pPr>
        <w:pStyle w:val="TextBody"/>
        <w:rPr/>
      </w:pPr>
      <w:r>
        <w:rPr/>
      </w:r>
    </w:p>
    <w:p>
      <w:pPr>
        <w:pStyle w:val="TextBody"/>
        <w:rPr/>
      </w:pPr>
      <w:r>
        <w:rPr/>
        <w:t>&lt; добро. V зло. добродетель. V грех.</w:t>
      </w:r>
    </w:p>
    <w:p>
      <w:pPr>
        <w:pStyle w:val="TextBody"/>
        <w:rPr/>
      </w:pPr>
      <w:r>
        <w:rPr/>
        <w:t>| Православное исповедание.</w:t>
      </w:r>
    </w:p>
    <w:p>
      <w:pPr>
        <w:pStyle w:val="TextBody"/>
        <w:rPr/>
      </w:pPr>
      <w:r>
        <w:rPr/>
        <w:t>"Добро собственно есть добродетель, а зло собственно есть грех".</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2. С. 109</w:t>
      </w:r>
    </w:p>
    <w:p>
      <w:pPr>
        <w:pStyle w:val="TextBody"/>
        <w:rPr/>
      </w:pPr>
      <w:r>
        <w:rPr/>
      </w:r>
    </w:p>
    <w:p>
      <w:pPr>
        <w:pStyle w:val="TextBody"/>
        <w:rPr/>
      </w:pPr>
      <w:r>
        <w:rPr/>
        <w:t>&lt; добро. V зло. естество. движение.</w:t>
      </w:r>
    </w:p>
    <w:p>
      <w:pPr>
        <w:pStyle w:val="TextBody"/>
        <w:rPr/>
      </w:pPr>
      <w:r>
        <w:rPr/>
        <w:t>| св. Максим Исповедник.</w:t>
      </w:r>
    </w:p>
    <w:p>
      <w:pPr>
        <w:pStyle w:val="TextBody"/>
        <w:rPr/>
      </w:pPr>
      <w:r>
        <w:rPr/>
        <w:t>"Зло созерцается не в естестве созданий, но в погрешительном и неразумном их движении".</w:t>
      </w:r>
    </w:p>
    <w:p>
      <w:pPr>
        <w:pStyle w:val="TextBody"/>
        <w:rPr/>
      </w:pPr>
      <w:r>
        <w:rPr/>
        <w:t>св. Максим Исповедник. О любви. Четвертая сотница//Добротолюбие в русском переводе, дополненное: В 5 т. 2-е изд. М., 1900. Т. 3. Гл. 14. С. 216</w:t>
      </w:r>
    </w:p>
    <w:p>
      <w:pPr>
        <w:pStyle w:val="TextBody"/>
        <w:rPr/>
      </w:pPr>
      <w:r>
        <w:rPr/>
      </w:r>
    </w:p>
    <w:p>
      <w:pPr>
        <w:pStyle w:val="TextBody"/>
        <w:rPr/>
      </w:pPr>
      <w:r>
        <w:rPr/>
        <w:t>&lt; добро. V зло. истина. V ложь. &gt; злу противоположно зло.</w:t>
      </w:r>
    </w:p>
    <w:p>
      <w:pPr>
        <w:pStyle w:val="TextBody"/>
        <w:rPr/>
      </w:pPr>
      <w:r>
        <w:rPr/>
        <w:t>| св. Кирилл Иерусалимский.</w:t>
      </w:r>
    </w:p>
    <w:p>
      <w:pPr>
        <w:pStyle w:val="TextBody"/>
        <w:rPr/>
      </w:pPr>
      <w:r>
        <w:rPr/>
        <w:t>"Многообразно противоречие, а истина единообразна".</w:t>
      </w:r>
    </w:p>
    <w:p>
      <w:pPr>
        <w:pStyle w:val="TextBody"/>
        <w:rPr/>
      </w:pPr>
      <w:r>
        <w:rPr/>
        <w:t>св. Кирилл Иерусалимский. Огласительное поучение 18-е//Огласительные и тайноводственные поучения. М.,1900. С. 294</w:t>
      </w:r>
    </w:p>
    <w:p>
      <w:pPr>
        <w:pStyle w:val="TextBody"/>
        <w:rPr/>
      </w:pPr>
      <w:r>
        <w:rPr/>
      </w:r>
    </w:p>
    <w:p>
      <w:pPr>
        <w:pStyle w:val="TextBody"/>
        <w:rPr/>
      </w:pPr>
      <w:r>
        <w:rPr/>
        <w:t>&lt; добро. V зло. ничто. воля.</w:t>
      </w:r>
    </w:p>
    <w:p>
      <w:pPr>
        <w:pStyle w:val="TextBody"/>
        <w:rPr/>
      </w:pPr>
      <w:r>
        <w:rPr/>
        <w:t>| св. Григорий Нисский.</w:t>
      </w:r>
    </w:p>
    <w:p>
      <w:pPr>
        <w:pStyle w:val="TextBody"/>
        <w:rPr/>
      </w:pPr>
      <w:r>
        <w:rPr/>
        <w:t>"...зло зарождается некоторым образом внутри, образуясь в воле тогда, когда происходит некоторое уклонение души от добра... нельзя представить иного происхождения для зла, кроме отсутствия добродетели".</w:t>
      </w:r>
    </w:p>
    <w:p>
      <w:pPr>
        <w:pStyle w:val="TextBody"/>
        <w:rPr/>
      </w:pPr>
      <w:r>
        <w:rPr/>
        <w:t>св. Григорий Нисский. Пространное огласительное слово. М., 1859. Гл. 5. С. 33</w:t>
      </w:r>
    </w:p>
    <w:p>
      <w:pPr>
        <w:pStyle w:val="TextBody"/>
        <w:rPr/>
      </w:pPr>
      <w:r>
        <w:rPr/>
      </w:r>
    </w:p>
    <w:p>
      <w:pPr>
        <w:pStyle w:val="TextBody"/>
        <w:rPr/>
      </w:pPr>
      <w:r>
        <w:rPr/>
        <w:t>&lt; добро. V зло. ничто. воля.</w:t>
      </w:r>
    </w:p>
    <w:p>
      <w:pPr>
        <w:pStyle w:val="TextBody"/>
        <w:rPr/>
      </w:pPr>
      <w:r>
        <w:rPr/>
        <w:t>| св. Григорий Нисский.</w:t>
      </w:r>
    </w:p>
    <w:p>
      <w:pPr>
        <w:pStyle w:val="TextBody"/>
        <w:rPr/>
      </w:pPr>
      <w:r>
        <w:rPr/>
        <w:t>"...ум, уклонившись от стремления к истинному добру, обратился к не-сущему, признав, по лукавому внушению обольстителя и изобретателя зла, добром противоположное добру..."</w:t>
      </w:r>
    </w:p>
    <w:p>
      <w:pPr>
        <w:pStyle w:val="TextBody"/>
        <w:rPr/>
      </w:pPr>
      <w:r>
        <w:rPr/>
        <w:t>св. Григорий Нисский. Пространное огласительное слово. М., 1859. Гл. 22. С. 102</w:t>
      </w:r>
    </w:p>
    <w:p>
      <w:pPr>
        <w:pStyle w:val="TextBody"/>
        <w:rPr/>
      </w:pPr>
      <w:r>
        <w:rPr/>
      </w:r>
    </w:p>
    <w:p>
      <w:pPr>
        <w:pStyle w:val="TextBody"/>
        <w:rPr/>
      </w:pPr>
      <w:r>
        <w:rPr/>
        <w:t>&lt; добро. V зло. нравственность.</w:t>
      </w:r>
    </w:p>
    <w:p>
      <w:pPr>
        <w:pStyle w:val="TextBody"/>
        <w:rPr/>
      </w:pPr>
      <w:r>
        <w:rPr/>
        <w:t>| св. Ириней Лионский.</w:t>
      </w:r>
    </w:p>
    <w:p>
      <w:pPr>
        <w:pStyle w:val="TextBody"/>
        <w:rPr/>
      </w:pPr>
      <w:r>
        <w:rPr/>
        <w:t>"...если бы не было ничего доброго или худого, а только по мнению человеческому одно почиталось за несправедливое, а другое за справедливое, то Он не говорил бы так решительно: "праведные просветятся как солнце в царстве Отца их" (Мф. 13:43), и Он несправедливых и не делающих дел правды пошлет "в огонь вечный, где червь их не умрет, и огонь не погаснет" (Мф. 25:41; Мк. 9:44)".</w:t>
      </w:r>
    </w:p>
    <w:p>
      <w:pPr>
        <w:pStyle w:val="TextBody"/>
        <w:rPr/>
      </w:pPr>
      <w:r>
        <w:rPr/>
        <w:t>св. Ириней Лионский. Пять книг против ересей// Творения. М.:"Православный паломник", "Благовест", 1996. Кн. 2. Гл. 32. С. 208</w:t>
      </w:r>
    </w:p>
    <w:p>
      <w:pPr>
        <w:pStyle w:val="TextBody"/>
        <w:rPr/>
      </w:pPr>
      <w:r>
        <w:rPr/>
      </w:r>
    </w:p>
    <w:p>
      <w:pPr>
        <w:pStyle w:val="TextBody"/>
        <w:rPr/>
      </w:pPr>
      <w:r>
        <w:rPr/>
        <w:t>&lt; добро. V зло. правило. V порок.</w:t>
      </w:r>
    </w:p>
    <w:p>
      <w:pPr>
        <w:pStyle w:val="TextBody"/>
        <w:rPr/>
      </w:pPr>
      <w:r>
        <w:rPr/>
        <w:t>| св. Григорий Богослов.</w:t>
      </w:r>
    </w:p>
    <w:p>
      <w:pPr>
        <w:pStyle w:val="TextBody"/>
        <w:rPr/>
      </w:pPr>
      <w:r>
        <w:rPr/>
        <w:t>"Но порок, действительно, есть нечто неподводимое под правила, и у человека нет средств делать злых добрыми".</w:t>
      </w:r>
    </w:p>
    <w:p>
      <w:pPr>
        <w:pStyle w:val="TextBody"/>
        <w:rPr/>
      </w:pPr>
      <w:r>
        <w:rPr/>
        <w:t>св. Григорий Богослов. Слово 4, первое обличительное на царя Юлиана//Собрание творений в 2-х т. Свято-Троицкая Сергиева Лавра, 1994. Т. 1. С. 80</w:t>
      </w:r>
    </w:p>
    <w:p>
      <w:pPr>
        <w:pStyle w:val="TextBody"/>
        <w:rPr/>
      </w:pPr>
      <w:r>
        <w:rPr/>
      </w:r>
    </w:p>
    <w:p>
      <w:pPr>
        <w:pStyle w:val="TextBody"/>
        <w:rPr/>
      </w:pPr>
      <w:r>
        <w:rPr/>
        <w:t>&lt; добро. V зло. случайность.</w:t>
      </w:r>
    </w:p>
    <w:p>
      <w:pPr>
        <w:pStyle w:val="TextBody"/>
        <w:rPr/>
      </w:pPr>
      <w:r>
        <w:rPr/>
        <w:t>| св. Иоанн Дамаскин.</w:t>
      </w:r>
    </w:p>
    <w:p>
      <w:pPr>
        <w:pStyle w:val="TextBody"/>
        <w:rPr/>
      </w:pPr>
      <w:r>
        <w:rPr/>
        <w:t>Зло "не есть сущность, но нечто случайное, некоторая мысль и слово, и действие вопреки закону Божию; свое существование оно имеет в том, что мыслится, и говорится, и делается, и вместе с прекращением [этого] исчезает и оно".</w:t>
      </w:r>
    </w:p>
    <w:p>
      <w:pPr>
        <w:pStyle w:val="TextBody"/>
        <w:rPr/>
      </w:pPr>
      <w:r>
        <w:rPr/>
        <w:t>св. Иоанн Дамаскин. Три защитительных слова против порицающих святые иконы или изображения//пер. А. Бронзова. СПб.,1893. Слово 2, Гл. 3. С. 45</w:t>
      </w:r>
    </w:p>
    <w:p>
      <w:pPr>
        <w:pStyle w:val="TextBody"/>
        <w:rPr/>
      </w:pPr>
      <w:r>
        <w:rPr/>
      </w:r>
    </w:p>
    <w:p>
      <w:pPr>
        <w:pStyle w:val="TextBody"/>
        <w:rPr/>
      </w:pPr>
      <w:r>
        <w:rPr/>
        <w:t>&lt; добро. V зло. творение.</w:t>
      </w:r>
    </w:p>
    <w:p>
      <w:pPr>
        <w:pStyle w:val="TextBody"/>
        <w:rPr/>
      </w:pPr>
      <w:r>
        <w:rPr/>
        <w:t>| св. Дионисий Ареопагит.</w:t>
      </w:r>
    </w:p>
    <w:p>
      <w:pPr>
        <w:pStyle w:val="TextBody"/>
        <w:rPr/>
      </w:pPr>
      <w:r>
        <w:rPr/>
        <w:t>"Зло не существует, [ни само по себе], ни в иных существах. Зла, как такового, нигде нет. Становится же оно им вследствие не силы, а слабости. И даже демоны обретают бытие из Блага, и это бытие благо. Зло же в них является плодом отпадения от природных их добродетелей, изменением к худшему их тождества и свойств, и ослаблением присущих им ангелоподобных совершенств. Они стремятся к Благу, поскольку стремятся существовать, жить и мыслить; поскольку же не стремятся к Благу, постольку устремляются к небытию. А это не стремление, а лишь извращение подлинного стремления".</w:t>
      </w:r>
    </w:p>
    <w:p>
      <w:pPr>
        <w:pStyle w:val="TextBody"/>
        <w:rPr/>
      </w:pPr>
      <w:r>
        <w:rPr/>
        <w:t>св. Дионисий Ареопагит. О Божественных Именах//пер. о. Геннадия (Эйкаловича). Буэнос-Айрес,1957. Гл. 4. пар. 34. С. 72</w:t>
      </w:r>
    </w:p>
    <w:p>
      <w:pPr>
        <w:pStyle w:val="TextBody"/>
        <w:rPr/>
      </w:pPr>
      <w:r>
        <w:rPr/>
      </w:r>
    </w:p>
    <w:p>
      <w:pPr>
        <w:pStyle w:val="TextBody"/>
        <w:rPr/>
      </w:pPr>
      <w:r>
        <w:rPr/>
        <w:t>&lt; добро. V зло. творение. V ничто.</w:t>
      </w:r>
    </w:p>
    <w:p>
      <w:pPr>
        <w:pStyle w:val="TextBody"/>
        <w:rPr/>
      </w:pPr>
      <w:r>
        <w:rPr/>
        <w:t>| св. Григорий Нисский.</w:t>
      </w:r>
    </w:p>
    <w:p>
      <w:pPr>
        <w:pStyle w:val="TextBody"/>
        <w:rPr/>
      </w:pPr>
      <w:r>
        <w:rPr/>
        <w:t>"...говорим, что небытие только противополагается бытию [а не существует]; так и зло противоположно понятию добродетели, не как само по себе существующее, но представляющееся вследствие отсутствия добра".</w:t>
      </w:r>
    </w:p>
    <w:p>
      <w:pPr>
        <w:pStyle w:val="TextBody"/>
        <w:rPr/>
      </w:pPr>
      <w:r>
        <w:rPr/>
        <w:t>св. Григорий Нисский. Пространное огласительное слово. М., 1859. Гл. 6. С. 39</w:t>
      </w:r>
    </w:p>
    <w:p>
      <w:pPr>
        <w:pStyle w:val="TextBody"/>
        <w:rPr/>
      </w:pPr>
      <w:r>
        <w:rPr/>
      </w:r>
    </w:p>
    <w:p>
      <w:pPr>
        <w:pStyle w:val="TextBody"/>
        <w:rPr/>
      </w:pPr>
      <w:r>
        <w:rPr/>
        <w:t>&lt; добро. V ничто.</w:t>
      </w:r>
    </w:p>
    <w:p>
      <w:pPr>
        <w:pStyle w:val="TextBody"/>
        <w:rPr/>
      </w:pPr>
      <w:r>
        <w:rPr/>
        <w:t>| блж. Августин.</w:t>
      </w:r>
    </w:p>
    <w:p>
      <w:pPr>
        <w:pStyle w:val="TextBody"/>
        <w:rPr/>
      </w:pPr>
      <w:r>
        <w:rPr/>
        <w:t>"Хотя красота видимых предметов и обманывает нас, потому что она поддерживается единством, но не вполне выражает единство: однако поймем, если только можем, что обманываемся мы не тем, что есть, а тем, чего нет".</w:t>
      </w:r>
    </w:p>
    <w:p>
      <w:pPr>
        <w:pStyle w:val="TextBody"/>
        <w:rPr/>
      </w:pPr>
      <w:r>
        <w:rPr/>
        <w:t>блж. Августин. Об истинной религии//Творения. 2-е изд. Киев, 1912. Часть 7. Гл. 34. С. 53</w:t>
      </w:r>
    </w:p>
    <w:p>
      <w:pPr>
        <w:pStyle w:val="TextBody"/>
        <w:rPr/>
      </w:pPr>
      <w:r>
        <w:rPr/>
      </w:r>
    </w:p>
    <w:p>
      <w:pPr>
        <w:pStyle w:val="TextBody"/>
        <w:rPr/>
      </w:pPr>
      <w:r>
        <w:rPr/>
        <w:t>&lt; добро. основания добродетели.</w:t>
      </w:r>
    </w:p>
    <w:p>
      <w:pPr>
        <w:pStyle w:val="TextBody"/>
        <w:rPr/>
      </w:pPr>
      <w:r>
        <w:rPr/>
        <w:t>| св. Филарет Московский.</w:t>
      </w:r>
    </w:p>
    <w:p>
      <w:pPr>
        <w:pStyle w:val="TextBody"/>
        <w:rPr/>
      </w:pPr>
      <w:r>
        <w:rPr/>
        <w:t>"Известны давние усилия человеческой мудрости доказать, что добродетель сама для себя может быть достаточным основанием, побуждением и наградою". "Учение сие не оказало истинных успехов или потому, что истина в сем случае не благоприятствовала усилиям, или потому что гордость мудрователей наводила на истину неестественный блеск,.. или, что наиболее вероятно, внутреннее достоинство и блаженство добродетели, известное только тем, которые достигли в ней совершенства, не возбуждало тех, которые при первых в ней опытах встречали только подвиги, которые совершить, препятствия, которые преодолеть, удовольствия, которыми пожертвовать надлежало. Посему нужно было подкрепить отинуду основания самой добродетели, на которой хотели основать блаженство" [Слова и речи. 1874. С. 278].</w:t>
      </w:r>
    </w:p>
    <w:p>
      <w:pPr>
        <w:pStyle w:val="TextBody"/>
        <w:rPr/>
      </w:pPr>
      <w:r>
        <w:rPr/>
        <w:t>Городков, Алексей. Догматическое Богословие по сочинениям Филарета, митр Московского. Казань, 1887. С. 29</w:t>
      </w:r>
    </w:p>
    <w:p>
      <w:pPr>
        <w:pStyle w:val="TextBody"/>
        <w:rPr/>
      </w:pPr>
      <w:r>
        <w:rPr/>
      </w:r>
    </w:p>
    <w:p>
      <w:pPr>
        <w:pStyle w:val="TextBody"/>
        <w:rPr/>
      </w:pPr>
      <w:r>
        <w:rPr/>
        <w:t>&lt; добро. творение.</w:t>
      </w:r>
    </w:p>
    <w:p>
      <w:pPr>
        <w:pStyle w:val="TextBody"/>
        <w:rPr/>
      </w:pPr>
      <w:r>
        <w:rPr/>
        <w:t>| 1 Тим. 4:4-5.</w:t>
      </w:r>
    </w:p>
    <w:p>
      <w:pPr>
        <w:pStyle w:val="TextBody"/>
        <w:rPr/>
      </w:pPr>
      <w:r>
        <w:rPr/>
        <w:t>"Ибо всякое творение Божие хорошо, и ничто не предосудительно, если принимается с благодарением, потому что освящается словом Божиим и молитвою".</w:t>
      </w:r>
    </w:p>
    <w:p>
      <w:pPr>
        <w:pStyle w:val="TextBody"/>
        <w:rPr/>
      </w:pPr>
      <w:r>
        <w:rPr/>
      </w:r>
    </w:p>
    <w:p>
      <w:pPr>
        <w:pStyle w:val="TextBody"/>
        <w:rPr/>
      </w:pPr>
      <w:r>
        <w:rPr/>
        <w:t>&lt; добро. творение.</w:t>
      </w:r>
    </w:p>
    <w:p>
      <w:pPr>
        <w:pStyle w:val="TextBody"/>
        <w:rPr/>
      </w:pPr>
      <w:r>
        <w:rPr/>
        <w:t>| св. Дионисий Ареопагит.</w:t>
      </w:r>
    </w:p>
    <w:p>
      <w:pPr>
        <w:pStyle w:val="TextBody"/>
        <w:rPr/>
      </w:pPr>
      <w:r>
        <w:rPr/>
        <w:t>"...все существующее сохраняет свою собственную природу неиспорченной, потому что преисполнено всякой божественной гармонии и священного благолепия..."</w:t>
      </w:r>
    </w:p>
    <w:p>
      <w:pPr>
        <w:pStyle w:val="TextBody"/>
        <w:rPr/>
      </w:pPr>
      <w:r>
        <w:rPr/>
        <w:t>св. Дионисий Ареопагит. О Божественных Именах//пер. о. Геннадия (Эйкаловича). Буэнос-Айрес,1957. Гл. 1. пар. 4. С. 26</w:t>
      </w:r>
    </w:p>
    <w:p>
      <w:pPr>
        <w:pStyle w:val="TextBody"/>
        <w:rPr/>
      </w:pPr>
      <w:r>
        <w:rPr/>
      </w:r>
    </w:p>
    <w:p>
      <w:pPr>
        <w:pStyle w:val="TextBody"/>
        <w:rPr/>
      </w:pPr>
      <w:r>
        <w:rPr/>
        <w:t>&lt; добро. творение.</w:t>
      </w:r>
    </w:p>
    <w:p>
      <w:pPr>
        <w:pStyle w:val="TextBody"/>
        <w:rPr/>
      </w:pPr>
      <w:r>
        <w:rPr/>
        <w:t>| св. Дионисий Ареопагит.</w:t>
      </w:r>
    </w:p>
    <w:p>
      <w:pPr>
        <w:pStyle w:val="TextBody"/>
        <w:rPr/>
      </w:pPr>
      <w:r>
        <w:rPr/>
        <w:t>К Благу "все обращается, как к своему пределу, и Его все вожделеет: разумные и словесные - путем познания, чувственные же - путем ощущений, тогда как существа лишенные чувств - путем естественных движений жизненных порывов, и, наконец, безжизненные и только лишь существующие вещи - посредством простой пригодности к участию в существовании..."</w:t>
      </w:r>
    </w:p>
    <w:p>
      <w:pPr>
        <w:pStyle w:val="TextBody"/>
        <w:rPr/>
      </w:pPr>
      <w:r>
        <w:rPr/>
        <w:t>св. Дионисий Ареопагит. О Божественных Именах//пер. о. Геннадия (Эйкаловича). Буэнос-Айрес,1957. Гл. 4. пар. 4. С. 49</w:t>
      </w:r>
    </w:p>
    <w:p>
      <w:pPr>
        <w:pStyle w:val="TextBody"/>
        <w:rPr/>
      </w:pPr>
      <w:r>
        <w:rPr/>
      </w:r>
    </w:p>
    <w:p>
      <w:pPr>
        <w:pStyle w:val="TextBody"/>
        <w:rPr/>
      </w:pPr>
      <w:r>
        <w:rPr/>
        <w:t>&lt; добро. творение.</w:t>
      </w:r>
    </w:p>
    <w:p>
      <w:pPr>
        <w:pStyle w:val="TextBody"/>
        <w:rPr/>
      </w:pPr>
      <w:r>
        <w:rPr/>
        <w:t>| св. Дионисий Ареопагит.</w:t>
      </w:r>
    </w:p>
    <w:p>
      <w:pPr>
        <w:pStyle w:val="TextBody"/>
        <w:rPr/>
      </w:pPr>
      <w:r>
        <w:rPr/>
        <w:t>"...все существа, поскольку они существуют, благи и происходят из Блага; поскольку же они лишены Блага - они неблаги и не существуют".</w:t>
      </w:r>
    </w:p>
    <w:p>
      <w:pPr>
        <w:pStyle w:val="TextBody"/>
        <w:rPr/>
      </w:pPr>
      <w:r>
        <w:rPr/>
        <w:t>св. Дионисий Ареопагит. О Божественных Именах//пер. о. Геннадия (Эйкаловича). Буэнос-Айрес,1957. Гл. 4. пар. 20. С. 62</w:t>
      </w:r>
    </w:p>
    <w:p>
      <w:pPr>
        <w:pStyle w:val="TextBody"/>
        <w:rPr/>
      </w:pPr>
      <w:r>
        <w:rPr/>
      </w:r>
    </w:p>
    <w:p>
      <w:pPr>
        <w:pStyle w:val="TextBody"/>
        <w:rPr/>
      </w:pPr>
      <w:r>
        <w:rPr/>
        <w:t>&lt; добро. творение.</w:t>
      </w:r>
    </w:p>
    <w:p>
      <w:pPr>
        <w:pStyle w:val="TextBody"/>
        <w:rPr/>
      </w:pPr>
      <w:r>
        <w:rPr/>
        <w:t>| блж. Августин.</w:t>
      </w:r>
    </w:p>
    <w:p>
      <w:pPr>
        <w:pStyle w:val="TextBody"/>
        <w:rPr/>
      </w:pPr>
      <w:r>
        <w:rPr/>
        <w:t>"Нет жизни, которая не была бы от Бога, потому что Бог - и Высочайшая Жизнь и Сам Источник жизни, и нет жизни, которая бы, как жизнь, была злом; злом бывает жизнь постольку, поскольку она стремится к смерти. Смертью// же жизни бывает только непотребство (nequitia), которое так названо потому, что есть ничто (ne quidquam sit); отсюда самые непотребные люди называются людьми ничтожными".</w:t>
      </w:r>
    </w:p>
    <w:p>
      <w:pPr>
        <w:pStyle w:val="TextBody"/>
        <w:rPr/>
      </w:pPr>
      <w:r>
        <w:rPr/>
        <w:t>блж. Августин. Об истинной религии//Творения. 2-е изд. Киев, 1912. Часть 7. Гл. 11. С. 17-18</w:t>
      </w:r>
    </w:p>
    <w:p>
      <w:pPr>
        <w:pStyle w:val="TextBody"/>
        <w:rPr/>
      </w:pPr>
      <w:r>
        <w:rPr/>
      </w:r>
    </w:p>
    <w:p>
      <w:pPr>
        <w:pStyle w:val="TextBody"/>
        <w:rPr/>
      </w:pPr>
      <w:r>
        <w:rPr/>
        <w:t>&lt; добро. творение.</w:t>
      </w:r>
    </w:p>
    <w:p>
      <w:pPr>
        <w:pStyle w:val="TextBody"/>
        <w:rPr/>
      </w:pPr>
      <w:r>
        <w:rPr/>
        <w:t>| блж. Августин.</w:t>
      </w:r>
    </w:p>
    <w:p>
      <w:pPr>
        <w:pStyle w:val="TextBody"/>
        <w:rPr/>
      </w:pPr>
      <w:r>
        <w:rPr/>
        <w:t>"...все, что ни существует, поскольку оно существует, есть добро. По этой причине смерть не от Бога... Смерть заставляет не существовать то, что умирает, настолько лишь, насколько оно умирает. Ибо если бы то, что умирает, умирало окончательно, оно, несомненно, обращалось бы в ничто, но оно умирает настолько лишь, насколько принимает менее участия в сущности; короче можно выразиться так: оно тем больше умирает, чем меньше существует".</w:t>
      </w:r>
    </w:p>
    <w:p>
      <w:pPr>
        <w:pStyle w:val="TextBody"/>
        <w:rPr/>
      </w:pPr>
      <w:r>
        <w:rPr/>
        <w:t>блж. Августин. Об истинной религии//Творения. 2-е изд. Киев, 1912. Часть 7. Гл. 11. С. 18</w:t>
      </w:r>
    </w:p>
    <w:p>
      <w:pPr>
        <w:pStyle w:val="TextBody"/>
        <w:rPr/>
      </w:pPr>
      <w:r>
        <w:rPr/>
      </w:r>
    </w:p>
    <w:p>
      <w:pPr>
        <w:pStyle w:val="TextBody"/>
        <w:rPr/>
      </w:pPr>
      <w:r>
        <w:rPr/>
        <w:t>&lt; добро. творение.</w:t>
      </w:r>
    </w:p>
    <w:p>
      <w:pPr>
        <w:pStyle w:val="TextBody"/>
        <w:rPr/>
      </w:pPr>
      <w:r>
        <w:rPr/>
        <w:t>| блж. Августин.</w:t>
      </w:r>
    </w:p>
    <w:p>
      <w:pPr>
        <w:pStyle w:val="TextBody"/>
        <w:rPr/>
      </w:pPr>
      <w:r>
        <w:rPr/>
        <w:t>"...все то, что становится ниже, чем каким оно было, бывает злом не постольку, поскольку существует, а поскольку оно становится ниже. Ибо чем ниже оно становится в сравнении с тем, каким было, тем больше оно стремится к смерти".</w:t>
      </w:r>
    </w:p>
    <w:p>
      <w:pPr>
        <w:pStyle w:val="TextBody"/>
        <w:rPr/>
      </w:pPr>
      <w:r>
        <w:rPr/>
        <w:t>блж. Августин. Об истинной религии//Творения. 2-е изд. Киев, 1912. Часть 7. Гл. 13. С. 21</w:t>
      </w:r>
    </w:p>
    <w:p>
      <w:pPr>
        <w:pStyle w:val="TextBody"/>
        <w:rPr/>
      </w:pPr>
      <w:r>
        <w:rPr/>
      </w:r>
    </w:p>
    <w:p>
      <w:pPr>
        <w:pStyle w:val="TextBody"/>
        <w:rPr/>
      </w:pPr>
      <w:r>
        <w:rPr/>
        <w:t>&lt; добро. творение.</w:t>
      </w:r>
    </w:p>
    <w:p>
      <w:pPr>
        <w:pStyle w:val="TextBody"/>
        <w:rPr/>
      </w:pPr>
      <w:r>
        <w:rPr/>
        <w:t>| блж. Августин.</w:t>
      </w:r>
    </w:p>
    <w:p>
      <w:pPr>
        <w:pStyle w:val="TextBody"/>
        <w:rPr/>
      </w:pPr>
      <w:r>
        <w:rPr/>
        <w:t>"С какой целью Он все это создал? - Чтобы оно существовало; ибо каким бы малым ни быть - есть уже благо; потому что быть наивысшим - наивысшее благо. Из чего оно Им создано? - Из ничего. Ибо все, что ни существует, необходимо существует в каком бы ни было виде: следовательно, хотя бы оно было благом наименьшим, оно все-таки будет благом и будет от Бога; потому что если наивысший вид есть наивысшее благо, то наименьший вид есть наименьшее благо. Но всякое благо есть или Бог, или от Бога; следовательно, и наименьший вид от Бога. А что сказано о виде, то можно сказать, без сомнения, и о форме, ибо не напрасно же восхваляется как прекраснейшее по виду, так и прекраснейшее по форме. Итак, то, из чего Бог создал все, не имеет никакого вида и никакой формы, - есть не что иное, как ничто".</w:t>
      </w:r>
    </w:p>
    <w:p>
      <w:pPr>
        <w:pStyle w:val="TextBody"/>
        <w:rPr/>
      </w:pPr>
      <w:r>
        <w:rPr/>
        <w:t>блж. Августин. Об истинной религии//Творения. 2-е изд. Киев, 1912. Часть 7. Гл. 18. С. 28</w:t>
      </w:r>
    </w:p>
    <w:p>
      <w:pPr>
        <w:pStyle w:val="TextBody"/>
        <w:rPr/>
      </w:pPr>
      <w:r>
        <w:rPr/>
      </w:r>
    </w:p>
    <w:p>
      <w:pPr>
        <w:pStyle w:val="TextBody"/>
        <w:rPr/>
      </w:pPr>
      <w:r>
        <w:rPr/>
        <w:t>&lt; добро. творение.</w:t>
      </w:r>
    </w:p>
    <w:p>
      <w:pPr>
        <w:pStyle w:val="TextBody"/>
        <w:rPr/>
      </w:pPr>
      <w:r>
        <w:rPr/>
        <w:t>| блж. Августин.</w:t>
      </w:r>
    </w:p>
    <w:p>
      <w:pPr>
        <w:pStyle w:val="TextBody"/>
        <w:rPr/>
      </w:pPr>
      <w:r>
        <w:rPr/>
        <w:t>"...зло не есть какая-либо сущность; но потеря добра получила название зла".</w:t>
      </w:r>
    </w:p>
    <w:p>
      <w:pPr>
        <w:pStyle w:val="TextBody"/>
        <w:rPr/>
      </w:pPr>
      <w:r>
        <w:rPr/>
        <w:t>блж. Августин. О Граде Божием//Творения. 2-е изд. Киев, 1905. Часть 4. Кн. 11, гл. 9. С. 189</w:t>
      </w:r>
    </w:p>
    <w:p>
      <w:pPr>
        <w:pStyle w:val="TextBody"/>
        <w:rPr/>
      </w:pPr>
      <w:r>
        <w:rPr/>
      </w:r>
    </w:p>
    <w:p>
      <w:pPr>
        <w:pStyle w:val="TextBody"/>
        <w:rPr/>
      </w:pPr>
      <w:r>
        <w:rPr/>
        <w:t>&lt; добро. творение.</w:t>
      </w:r>
    </w:p>
    <w:p>
      <w:pPr>
        <w:pStyle w:val="TextBody"/>
        <w:rPr/>
      </w:pPr>
      <w:r>
        <w:rPr/>
        <w:t>| блж. Августин.</w:t>
      </w:r>
    </w:p>
    <w:p>
      <w:pPr>
        <w:pStyle w:val="TextBody"/>
        <w:rPr/>
      </w:pPr>
      <w:r>
        <w:rPr/>
        <w:t>"Итак, никто пусть не доискивается причины, производящей злую волю... желать найти причины этих уклонений... было бы то же, как если бы кто-либо захотел видеть мрак или слышать безмолвие... Ибо то, что познается не в проявлении, а по отсутствию проявления, то, если может быть выражаемо словами или понимаемо, познается некоторым образом через незнание, чтобы сознательно не зналось".</w:t>
      </w:r>
    </w:p>
    <w:p>
      <w:pPr>
        <w:pStyle w:val="TextBody"/>
        <w:rPr/>
      </w:pPr>
      <w:r>
        <w:rPr/>
        <w:t>блж. Августин. О Граде Божием//Творения. 2-е изд. Киев, 1905. Часть 4. Кн. 12, гл. 7. С. 245-246</w:t>
      </w:r>
    </w:p>
    <w:p>
      <w:pPr>
        <w:pStyle w:val="TextBody"/>
        <w:rPr/>
      </w:pPr>
      <w:r>
        <w:rPr/>
      </w:r>
    </w:p>
    <w:p>
      <w:pPr>
        <w:pStyle w:val="TextBody"/>
        <w:rPr/>
      </w:pPr>
      <w:r>
        <w:rPr/>
        <w:t>&lt; добро. творение.</w:t>
      </w:r>
    </w:p>
    <w:p>
      <w:pPr>
        <w:pStyle w:val="TextBody"/>
        <w:rPr/>
      </w:pPr>
      <w:r>
        <w:rPr/>
        <w:t>| блж. Августин.</w:t>
      </w:r>
    </w:p>
    <w:p>
      <w:pPr>
        <w:pStyle w:val="TextBody"/>
        <w:rPr/>
      </w:pPr>
      <w:r>
        <w:rPr/>
        <w:t>"Ибо уклонения бывают не к злу, а злые, то есть не к злым природам, но злые потому, что происходят вопреки порядку природ от высочайшего бытия к низшему... и гордость есть порок не дающего власть и не самой власти, а души, которая имеет превратную любовь к своей власти, презрев более справедливую власть сильнейшего. Поэтому, кто имеет превратную любовь к благу какой-либо природы, тот, хотя бы и достиг его, делается сам злым при обладании благом, и несчастным, как лишившийся лучшего блага".</w:t>
      </w:r>
    </w:p>
    <w:p>
      <w:pPr>
        <w:pStyle w:val="TextBody"/>
        <w:rPr/>
      </w:pPr>
      <w:r>
        <w:rPr/>
        <w:t>блж. Августин. О Граде Божием//Творения. 2-е изд. Киев, 1905. Часть 4. Кн. 12, гл. 8. С. 247</w:t>
      </w:r>
    </w:p>
    <w:p>
      <w:pPr>
        <w:pStyle w:val="TextBody"/>
        <w:rPr/>
      </w:pPr>
      <w:r>
        <w:rPr/>
      </w:r>
    </w:p>
    <w:p>
      <w:pPr>
        <w:pStyle w:val="TextBody"/>
        <w:rPr/>
      </w:pPr>
      <w:r>
        <w:rPr/>
        <w:t>&lt; добро. творение. жизнь. V смерть.</w:t>
      </w:r>
    </w:p>
    <w:p>
      <w:pPr>
        <w:pStyle w:val="TextBody"/>
        <w:rPr/>
      </w:pPr>
      <w:r>
        <w:rPr/>
        <w:t>| св. Григорий Нисский.</w:t>
      </w:r>
    </w:p>
    <w:p>
      <w:pPr>
        <w:pStyle w:val="TextBody"/>
        <w:rPr/>
      </w:pPr>
      <w:r>
        <w:rPr/>
        <w:t>"...относительно плоти, жизнью называется деятельность и движение телесных чувств; и наоборот, прекращение их и разрушение именуется смертью. В умопостигаемом же естестве истинную жизнь составляет общение с Богом; а отпадению от него название: "смерть". Посему и родоначальное зло - диавол - называется и смертью, и изобретателем смерти; Апостол же говорит, что он имеет и державу смерти (Евр. 2:14).</w:t>
      </w:r>
    </w:p>
    <w:p>
      <w:pPr>
        <w:pStyle w:val="TextBody"/>
        <w:rPr/>
      </w:pPr>
      <w:r>
        <w:rPr/>
        <w:t>... что причастно смерти, когда чрез склонение к противоположному становится далеким от бессмертия, то, если уклонится от участия в благе, по изменчивости естества может воспринять общение с худшим, - что есть ни что иное как смерть, имеющая некоторое сходство с смертью телесной. Ибо как здесь смертью называется прекращение деятельности естества, так и в существе духовном недвижимость ко благу есть смерть и удаление от жизни... Ибо свойственная духовному естеству смерть, то есть удаление от Бога, которое мы не называем жизнью, не устранена и от сего естества в возможности. Ибо происхождение из небытия показывает изменяемость природы. А чему сродно изменение, то удерживается от участия в противоположном благодатью Укрепляющего, и уже не силой собственного естества пребывает в добре; что же таково, то не вечно".</w:t>
      </w:r>
    </w:p>
    <w:p>
      <w:pPr>
        <w:pStyle w:val="TextBody"/>
        <w:rPr/>
      </w:pPr>
      <w:r>
        <w:rPr/>
        <w:t>св. Григорий Нисский. Опровержение Евномия// Творения. М.,1864. Ч. 6. Кн. 8, Гл. 5. С. 135-136</w:t>
      </w:r>
    </w:p>
    <w:p>
      <w:pPr>
        <w:pStyle w:val="TextBody"/>
        <w:rPr/>
      </w:pPr>
      <w:r>
        <w:rPr/>
      </w:r>
    </w:p>
    <w:p>
      <w:pPr>
        <w:pStyle w:val="TextBody"/>
        <w:rPr/>
      </w:pPr>
      <w:r>
        <w:rPr/>
        <w:t>&lt; добро. творение. Промысл.</w:t>
      </w:r>
    </w:p>
    <w:p>
      <w:pPr>
        <w:pStyle w:val="TextBody"/>
        <w:rPr/>
      </w:pPr>
      <w:r>
        <w:rPr/>
        <w:t>| блж. Августин.</w:t>
      </w:r>
    </w:p>
    <w:p>
      <w:pPr>
        <w:pStyle w:val="TextBody"/>
        <w:rPr/>
      </w:pPr>
      <w:r>
        <w:rPr/>
        <w:t>"Итак, поелику порча// души заключается не в природе ее, а противна ее природе и не что иное, как грех и наказание за грех: то отсюда понятно, что никакая природа, или лучше сказать, никакая субстанция, или сущность не есть зло. И если вселенная искажается всевозможным безобразием, то это происходит отнюдь не от грехов сущности души и наказаний за них, потому что разумная сущность, чистая от всякого греха, будучи подчинена Богу, господствует над остальными, ей подчиненными; та же, которая согрешила, предназначена туда, где и следует быть таковым, так что Богом, Творцом и Промыслителем вселенной, устроено все прекрасно. И эта красота всего сотворенного остается неприкосновенной, благодаря следующим трем: осуждению грешников, воспитанию праведников и совершенству блаженных".</w:t>
      </w:r>
    </w:p>
    <w:p>
      <w:pPr>
        <w:pStyle w:val="TextBody"/>
        <w:rPr/>
      </w:pPr>
      <w:r>
        <w:rPr/>
        <w:t>блж. Августин. Об истинной религии//Творения. 2-е изд. Киев, 1912. Часть 7. Гл. 23. С. 35-36</w:t>
      </w:r>
    </w:p>
    <w:p>
      <w:pPr>
        <w:pStyle w:val="TextBody"/>
        <w:rPr/>
      </w:pPr>
      <w:r>
        <w:rPr/>
      </w:r>
    </w:p>
    <w:p>
      <w:pPr>
        <w:pStyle w:val="TextBody"/>
        <w:rPr/>
      </w:pPr>
      <w:r>
        <w:rPr/>
        <w:t>&lt; добро. творение. Промысл.</w:t>
      </w:r>
    </w:p>
    <w:p>
      <w:pPr>
        <w:pStyle w:val="TextBody"/>
        <w:rPr/>
      </w:pPr>
      <w:r>
        <w:rPr/>
        <w:t>| блж. Августин.</w:t>
      </w:r>
    </w:p>
    <w:p>
      <w:pPr>
        <w:pStyle w:val="TextBody"/>
        <w:rPr/>
      </w:pPr>
      <w:r>
        <w:rPr/>
        <w:t>"Не получив же бытия вечного, переходят сообразно с пользой и изменением тех тварей, которым подчиняются по законам Творца, в лучшее или худшее состояние, стремясь, по божественному промышлению, к тому концу, который указан им в системе управления вселенной..."</w:t>
      </w:r>
    </w:p>
    <w:p>
      <w:pPr>
        <w:pStyle w:val="TextBody"/>
        <w:rPr/>
      </w:pPr>
      <w:r>
        <w:rPr/>
        <w:t>блж. Августин. О Граде Божием//Творения. 2-е изд. Киев, 1905. Часть 4. Кн. 12, гл. 5. С. 241</w:t>
      </w:r>
    </w:p>
    <w:p>
      <w:pPr>
        <w:pStyle w:val="TextBody"/>
        <w:rPr/>
      </w:pPr>
      <w:r>
        <w:rPr/>
      </w:r>
    </w:p>
    <w:p>
      <w:pPr>
        <w:pStyle w:val="TextBody"/>
        <w:rPr/>
      </w:pPr>
      <w:r>
        <w:rPr/>
        <w:t>&lt; доброделание христианское. имеет образец и основание в Боге.</w:t>
      </w:r>
    </w:p>
    <w:p>
      <w:pPr>
        <w:pStyle w:val="TextBody"/>
        <w:rPr/>
      </w:pPr>
      <w:r>
        <w:rPr/>
        <w:t>| Мф. 5:48.</w:t>
      </w:r>
    </w:p>
    <w:p>
      <w:pPr>
        <w:pStyle w:val="TextBody"/>
        <w:rPr/>
      </w:pPr>
      <w:r>
        <w:rPr/>
        <w:t>"Будьте совершенны, как совершен Отец ваш Небесный".</w:t>
      </w:r>
    </w:p>
    <w:p>
      <w:pPr>
        <w:pStyle w:val="TextBody"/>
        <w:rPr/>
      </w:pPr>
      <w:r>
        <w:rPr/>
      </w:r>
    </w:p>
    <w:p>
      <w:pPr>
        <w:pStyle w:val="TextBody"/>
        <w:rPr/>
      </w:pPr>
      <w:r>
        <w:rPr/>
        <w:t>&lt; доброделание христианское. имеет образец и основание в Боге.</w:t>
      </w:r>
    </w:p>
    <w:p>
      <w:pPr>
        <w:pStyle w:val="TextBody"/>
        <w:rPr/>
      </w:pPr>
      <w:r>
        <w:rPr/>
        <w:t>| Лев. 19:2. См. Лев. 11:44, 20:27.</w:t>
      </w:r>
    </w:p>
    <w:p>
      <w:pPr>
        <w:pStyle w:val="TextBody"/>
        <w:rPr/>
      </w:pPr>
      <w:r>
        <w:rPr/>
        <w:t>"Объяви всему обществу сынов Израилевых и скажи им: святы будьте, ибо свят Я Господь, Бог ваш".</w:t>
      </w:r>
    </w:p>
    <w:p>
      <w:pPr>
        <w:pStyle w:val="TextBody"/>
        <w:rPr/>
      </w:pPr>
      <w:r>
        <w:rPr/>
      </w:r>
    </w:p>
    <w:p>
      <w:pPr>
        <w:pStyle w:val="TextBody"/>
        <w:rPr/>
      </w:pPr>
      <w:r>
        <w:rPr/>
        <w:t>&lt; доброделание христианское. имеет образец и основание в Боге.</w:t>
      </w:r>
    </w:p>
    <w:p>
      <w:pPr>
        <w:pStyle w:val="TextBody"/>
        <w:rPr/>
      </w:pPr>
      <w:r>
        <w:rPr/>
        <w:t>| 1 Петр. 1:15-16.</w:t>
      </w:r>
    </w:p>
    <w:p>
      <w:pPr>
        <w:pStyle w:val="TextBody"/>
        <w:rPr/>
      </w:pPr>
      <w:r>
        <w:rPr/>
        <w:t>"По примеру призвавшего вас Святаго, и сами будьте святы во всех поступках. Ибо написано: будьте святы, потому что Я свят".</w:t>
      </w:r>
    </w:p>
    <w:p>
      <w:pPr>
        <w:pStyle w:val="TextBody"/>
        <w:rPr/>
      </w:pPr>
      <w:r>
        <w:rPr/>
      </w:r>
    </w:p>
    <w:p>
      <w:pPr>
        <w:pStyle w:val="TextBody"/>
        <w:rPr/>
      </w:pPr>
      <w:r>
        <w:rPr/>
        <w:t>&lt; доброделание христианское. имеет образец и основание в Боге.</w:t>
      </w:r>
    </w:p>
    <w:p>
      <w:pPr>
        <w:pStyle w:val="TextBody"/>
        <w:rPr/>
      </w:pPr>
      <w:r>
        <w:rPr/>
        <w:t>| 1 Ин. 2:29.</w:t>
      </w:r>
    </w:p>
    <w:p>
      <w:pPr>
        <w:pStyle w:val="TextBody"/>
        <w:rPr/>
      </w:pPr>
      <w:r>
        <w:rPr/>
        <w:t>"Всякий, делающий правду, рожден от Него".</w:t>
      </w:r>
    </w:p>
    <w:p>
      <w:pPr>
        <w:pStyle w:val="TextBody"/>
        <w:rPr/>
      </w:pPr>
      <w:r>
        <w:rPr/>
      </w:r>
    </w:p>
    <w:p>
      <w:pPr>
        <w:pStyle w:val="TextBody"/>
        <w:rPr/>
      </w:pPr>
      <w:r>
        <w:rPr/>
        <w:t>&lt; доброделание христианское. имеет образец и основание в Боге.</w:t>
      </w:r>
    </w:p>
    <w:p>
      <w:pPr>
        <w:pStyle w:val="TextBody"/>
        <w:rPr/>
      </w:pPr>
      <w:r>
        <w:rPr/>
        <w:t>| 1 Ин. 3:7.</w:t>
      </w:r>
    </w:p>
    <w:p>
      <w:pPr>
        <w:pStyle w:val="TextBody"/>
        <w:rPr/>
      </w:pPr>
      <w:r>
        <w:rPr/>
        <w:t>"Кто делает правду, тот праведен, подобно как Он праведен".</w:t>
      </w:r>
    </w:p>
    <w:p>
      <w:pPr>
        <w:pStyle w:val="TextBody"/>
        <w:rPr/>
      </w:pPr>
      <w:r>
        <w:rPr/>
      </w:r>
    </w:p>
    <w:p>
      <w:pPr>
        <w:pStyle w:val="TextBody"/>
        <w:rPr/>
      </w:pPr>
      <w:r>
        <w:rPr/>
        <w:t>&lt; догмат.</w:t>
      </w:r>
    </w:p>
    <w:p>
      <w:pPr>
        <w:pStyle w:val="TextBody"/>
        <w:rPr/>
      </w:pPr>
      <w:r>
        <w:rPr/>
        <w:t>| св. Ириней Лионский.</w:t>
      </w:r>
    </w:p>
    <w:p>
      <w:pPr>
        <w:pStyle w:val="TextBody"/>
        <w:rPr/>
      </w:pPr>
      <w:r>
        <w:rPr/>
        <w:t>"Эти люди [гностики] оказываются учениками не Апостолов, но своего худого учения. Потому-то так различны мнения каждого из них, потому что он усвоил заблуждение, как к тому был способен. Но Церковь по всему миру, имея твердое начало от Апостолов, пребывает в одном и том же учении о Боге и Его Сыне".</w:t>
      </w:r>
    </w:p>
    <w:p>
      <w:pPr>
        <w:pStyle w:val="TextBody"/>
        <w:rPr/>
      </w:pPr>
      <w:r>
        <w:rPr/>
        <w:t>св. Ириней Лионский. Пять книг против ересей// Творения. М.:"Православный паломник", "Благовест", 1996. Кн. 3. Гл. 12. С. 259</w:t>
      </w:r>
    </w:p>
    <w:p>
      <w:pPr>
        <w:pStyle w:val="TextBody"/>
        <w:rPr/>
      </w:pPr>
      <w:r>
        <w:rPr/>
      </w:r>
    </w:p>
    <w:p>
      <w:pPr>
        <w:pStyle w:val="TextBody"/>
        <w:rPr/>
      </w:pPr>
      <w:r>
        <w:rPr/>
        <w:t>&lt; догмат.</w:t>
      </w:r>
    </w:p>
    <w:p>
      <w:pPr>
        <w:pStyle w:val="TextBody"/>
        <w:rPr/>
      </w:pPr>
      <w:r>
        <w:rPr/>
        <w:t>| св. Василий Великий.</w:t>
      </w:r>
    </w:p>
    <w:p>
      <w:pPr>
        <w:pStyle w:val="TextBody"/>
        <w:rPr/>
      </w:pPr>
      <w:r>
        <w:rPr/>
        <w:t>"Поскольку догматы - не одного рода, но различны и многообразны, объемлют собой учения естественные, нравственные и таинственные, то Псалом говорит, что ризы невесты преиспещрены (Пс. 44:10)".</w:t>
      </w:r>
    </w:p>
    <w:p>
      <w:pPr>
        <w:pStyle w:val="TextBody"/>
        <w:rPr/>
      </w:pPr>
      <w:r>
        <w:rPr/>
        <w:t>св. Василий Великий. Беседы на псалмы. Псалом 44//Творения: в 3-х т. СПб., 1911. Т. 1. С. 179</w:t>
      </w:r>
    </w:p>
    <w:p>
      <w:pPr>
        <w:pStyle w:val="TextBody"/>
        <w:rPr/>
      </w:pPr>
      <w:r>
        <w:rPr/>
      </w:r>
    </w:p>
    <w:p>
      <w:pPr>
        <w:pStyle w:val="TextBody"/>
        <w:rPr/>
      </w:pPr>
      <w:r>
        <w:rPr/>
        <w:t>&lt; догмат.</w:t>
      </w:r>
    </w:p>
    <w:p>
      <w:pPr>
        <w:pStyle w:val="TextBody"/>
        <w:rPr/>
      </w:pPr>
      <w:r>
        <w:rPr/>
        <w:t>| Пространный Христианский Катехизис.</w:t>
      </w:r>
    </w:p>
    <w:p>
      <w:pPr>
        <w:pStyle w:val="TextBody"/>
        <w:rPr/>
      </w:pPr>
      <w:r>
        <w:rPr/>
        <w:t>"Когда Церковь предлагает учение Откровения Божия и Священного Писания людям не знавшим оного: какие она представляет им признаки того, что это есть истинное слово Божие?</w:t>
      </w:r>
    </w:p>
    <w:p>
      <w:pPr>
        <w:pStyle w:val="TextBody"/>
        <w:rPr/>
      </w:pPr>
      <w:r>
        <w:rPr/>
        <w:t>Признаки сего суть следующие:</w:t>
      </w:r>
    </w:p>
    <w:p>
      <w:pPr>
        <w:pStyle w:val="TextBody"/>
        <w:rPr/>
      </w:pPr>
      <w:r>
        <w:rPr/>
        <w:t>1) Высота сего учения, свидетельствующая, что оно не могло быть изобретено разумом человеческим.</w:t>
      </w:r>
    </w:p>
    <w:p>
      <w:pPr>
        <w:pStyle w:val="TextBody"/>
        <w:rPr/>
      </w:pPr>
      <w:r>
        <w:rPr/>
        <w:t>2) Чистота сего учения, показывающая, что оно произошло от чистейшего ума Божия.</w:t>
      </w:r>
    </w:p>
    <w:p>
      <w:pPr>
        <w:pStyle w:val="TextBody"/>
        <w:rPr/>
      </w:pPr>
      <w:r>
        <w:rPr/>
        <w:t>3) Пророчества.</w:t>
      </w:r>
    </w:p>
    <w:p>
      <w:pPr>
        <w:pStyle w:val="TextBody"/>
        <w:rPr/>
      </w:pPr>
      <w:r>
        <w:rPr/>
        <w:t>4) Чудеса.</w:t>
      </w:r>
    </w:p>
    <w:p>
      <w:pPr>
        <w:pStyle w:val="TextBody"/>
        <w:rPr/>
      </w:pPr>
      <w:r>
        <w:rPr/>
        <w:t>5) Могущественное действование сего учения на сердца человеческие, свойственное только Божией силе".</w:t>
      </w:r>
    </w:p>
    <w:p>
      <w:pPr>
        <w:pStyle w:val="TextBody"/>
        <w:rPr/>
      </w:pPr>
      <w:r>
        <w:rPr/>
        <w:t>Пространный Христианский Катехизис Православной Кафолической Восточной Церкви. Варшава,1930. С. 14</w:t>
      </w:r>
    </w:p>
    <w:p>
      <w:pPr>
        <w:pStyle w:val="TextBody"/>
        <w:rPr/>
      </w:pPr>
      <w:r>
        <w:rPr/>
      </w:r>
    </w:p>
    <w:p>
      <w:pPr>
        <w:pStyle w:val="TextBody"/>
        <w:rPr/>
      </w:pPr>
      <w:r>
        <w:rPr/>
        <w:t>&lt; догмат.</w:t>
      </w:r>
    </w:p>
    <w:p>
      <w:pPr>
        <w:pStyle w:val="TextBody"/>
        <w:rPr/>
      </w:pPr>
      <w:r>
        <w:rPr/>
        <w:t>| св. Феофан Затворник.</w:t>
      </w:r>
    </w:p>
    <w:p>
      <w:pPr>
        <w:pStyle w:val="TextBody"/>
        <w:rPr/>
      </w:pPr>
      <w:r>
        <w:rPr/>
        <w:t>"Той бо есть мир наш, сотворивый обоя едино, и средостение ограды разоривый: вражду плотию Своею, закон заповедей ученьми упразднив: да оба созиждет Собою во единаго новаго человека, творя мир; и примирит обоих во едином теле Богови крестом, убив вражду на нем" (Еф. 2:14-16).</w:t>
      </w:r>
    </w:p>
    <w:p>
      <w:pPr>
        <w:pStyle w:val="TextBody"/>
        <w:rPr/>
      </w:pPr>
      <w:r>
        <w:rPr/>
        <w:t>"Закон заповедей ученьми упразднив".</w:t>
      </w:r>
    </w:p>
    <w:p>
      <w:pPr>
        <w:pStyle w:val="TextBody"/>
        <w:rPr/>
      </w:pPr>
      <w:r>
        <w:rPr/>
        <w:t>"Что значит: "ученьми упразднив"? Апостол полагает великое различие между заповедию (entole) и учением (dogmata). Учением он называет здесь веру, потому что мы спасаемся только верою... Значит, - если веруешь, что Иисус Христос восстал из мертвых, - спасешься. И еще: "Близ ти глагол есть во устех твоих и в сердце твоем, да не речеши: кто взыдет на небо... или кто снидет в бездну... или кто бы возвел Христа // из мертвых" (Рим. 10:8,6,7). Вместо дел Он ввел веру, чтобы не пропало даром дело спасения; Сам принял наказание, а от нас требует веры в догматы" (св. Иоанн Златоуст)".</w:t>
      </w:r>
    </w:p>
    <w:p>
      <w:pPr>
        <w:pStyle w:val="TextBody"/>
        <w:rPr/>
      </w:pPr>
      <w:r>
        <w:rPr/>
        <w:t>св. Феофан Затворник. Толкование Послания святого апостола Павла к ефесянам//изд. 2-е. М., 1893. С. 178-179</w:t>
      </w:r>
    </w:p>
    <w:p>
      <w:pPr>
        <w:pStyle w:val="TextBody"/>
        <w:rPr/>
      </w:pPr>
      <w:r>
        <w:rPr/>
      </w:r>
    </w:p>
    <w:p>
      <w:pPr>
        <w:pStyle w:val="TextBody"/>
        <w:rPr/>
      </w:pPr>
      <w:r>
        <w:rPr/>
        <w:t>&lt; догмат. богословская наука. против новшеств.</w:t>
      </w:r>
    </w:p>
    <w:p>
      <w:pPr>
        <w:pStyle w:val="TextBody"/>
        <w:rPr/>
      </w:pPr>
      <w:r>
        <w:rPr/>
        <w:t>| св. Филарет Московский.</w:t>
      </w:r>
    </w:p>
    <w:p>
      <w:pPr>
        <w:pStyle w:val="TextBody"/>
        <w:rPr/>
      </w:pPr>
      <w:r>
        <w:rPr/>
        <w:t>"Напрасно утверждают, что у нас богословская наука мало была разрабатываема. Что же? Разве хотят, чтобы созидаемы были новые догматы?"</w:t>
      </w:r>
    </w:p>
    <w:p>
      <w:pPr>
        <w:pStyle w:val="TextBody"/>
        <w:rPr/>
      </w:pPr>
      <w:r>
        <w:rPr/>
        <w:t>Прибавление к изданию Св. Отцов в русском переводе. М., 1885. Ч. 35. С. 252</w:t>
      </w:r>
    </w:p>
    <w:p>
      <w:pPr>
        <w:pStyle w:val="TextBody"/>
        <w:rPr/>
      </w:pPr>
      <w:r>
        <w:rPr/>
      </w:r>
    </w:p>
    <w:p>
      <w:pPr>
        <w:pStyle w:val="TextBody"/>
        <w:rPr/>
      </w:pPr>
      <w:r>
        <w:rPr/>
        <w:t>&lt; догмат. вера. догматика до Никейского Собора. крещение. призывание Троицы.</w:t>
      </w:r>
    </w:p>
    <w:p>
      <w:pPr>
        <w:pStyle w:val="TextBody"/>
        <w:rPr/>
      </w:pPr>
      <w:r>
        <w:rPr/>
        <w:t>| св. Ириней Лионский.</w:t>
      </w:r>
    </w:p>
    <w:p>
      <w:pPr>
        <w:pStyle w:val="TextBody"/>
        <w:rPr/>
      </w:pPr>
      <w:r>
        <w:rPr/>
        <w:t>"...веру доставляет истина, ибо вера созидается на том, что истинно существует, дабы мы веровали в сущее (ta onta), как оно есть; веруя же в сущее, как оно всегда есть, мы твердо сохраняем свою уверенность в нем. А так как вера - постоянная хранительница нашего спасения, то необходимо и достойно прилагать к ней много попечения, чтобы достигнуть истинного уразумения сущего. Именно вера производит в нас это, как передали нам пресвитеры, ученики Апостолов. Прежде всего она научает нас вспоминать, что мы получили крещение во оставление грехов во имя Бога-Отца и во имя Иисуса Христа, воплотившегося и умершего и воскресшего Сына Божия, и в Святаго Духа Божия; и что это крещение есть печать вечной жизни и возрождение в Бога, чтобы мы были чадами не умерших людей, но вечного и неизменного Бога..."</w:t>
      </w:r>
    </w:p>
    <w:p>
      <w:pPr>
        <w:pStyle w:val="TextBody"/>
        <w:rPr/>
      </w:pPr>
      <w:r>
        <w:rPr/>
        <w:t>св. Ириней Лионский. Доказательство апостольской проповеди// Творения. М.:"Православный паломник", "Благовест", 1996. С. 569</w:t>
      </w:r>
    </w:p>
    <w:p>
      <w:pPr>
        <w:pStyle w:val="TextBody"/>
        <w:rPr/>
      </w:pPr>
      <w:r>
        <w:rPr/>
      </w:r>
    </w:p>
    <w:p>
      <w:pPr>
        <w:pStyle w:val="TextBody"/>
        <w:rPr/>
      </w:pPr>
      <w:r>
        <w:rPr/>
        <w:t>&lt; догмат. вера. исповедание. церковная иерархия. речь без слов.</w:t>
      </w:r>
    </w:p>
    <w:p>
      <w:pPr>
        <w:pStyle w:val="TextBody"/>
        <w:rPr/>
      </w:pPr>
      <w:r>
        <w:rPr/>
        <w:t>| Православное исповедание.</w:t>
      </w:r>
    </w:p>
    <w:p>
      <w:pPr>
        <w:pStyle w:val="TextBody"/>
        <w:rPr/>
      </w:pPr>
      <w:r>
        <w:rPr/>
        <w:t>"Вера Православная, Кафолическая и Апостольская состоит в веровании сердцем, и исповедании устами единого Триипостасного Бога, по учению того же Павла: "сердцем веруется в правду, усты же исповедуется во спасение" (Рим. 10:10). Кроме сего православный христианин должен за верное и несомненное принимать (Собор VI, прав. 82), что все члены Веры Кафолической и Православной Церкви, преданы ей от Господа нашего Иисуса Христа чрез Его Апостолов, изъяснены и утверждены Вселенскими Соборами, и веровать в оные, как повелевает Апостол: "темже убо, братие, стойте и держите предания, имже научистеся или словом, или посланием нашим" (2 Фес. 2:15). И в другом месте: "хвалю вы, братие, яко вся моя помните, и якоже предах вам, предания держите" (1 Кор. 11:2). Из чего видно, что члены Веры получают важность и твердость свою частью от Священного Писания, частью от Церковного предания, и учения Соборов и Святых Отцов. Святой Дионисий, объясняя сие, говорит таким образом: "Сущность // нашей Иерархии составляют данные Богом слова. Мы разумеем под сим как те драгоценнейшие слова, которые от Божественных наших Священносовершителей дарованы нам в Священных и Богословских книгах: так и те, которые от Священных оных мужей переняли наши Наставники чрез невещественное учение, сообщающееся непосредственно из ума в ум, подобно как в небесной Иерархии, хотя при содействии устного телесного слова, но однакож менее вещественным образом, без писания" (Церк. Священноначал. гл. 1)".</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4. С. 12-13</w:t>
      </w:r>
    </w:p>
    <w:p>
      <w:pPr>
        <w:pStyle w:val="TextBody"/>
        <w:rPr/>
      </w:pPr>
      <w:r>
        <w:rPr/>
      </w:r>
    </w:p>
    <w:p>
      <w:pPr>
        <w:pStyle w:val="TextBody"/>
        <w:rPr/>
      </w:pPr>
      <w:r>
        <w:rPr/>
        <w:t>&lt; догмат. вера. пророчество.</w:t>
      </w:r>
    </w:p>
    <w:p>
      <w:pPr>
        <w:pStyle w:val="TextBody"/>
        <w:rPr/>
      </w:pPr>
      <w:r>
        <w:rPr/>
        <w:t>| св. Феофан Затворник.</w:t>
      </w:r>
    </w:p>
    <w:p>
      <w:pPr>
        <w:pStyle w:val="TextBody"/>
        <w:rPr/>
      </w:pPr>
      <w:r>
        <w:rPr/>
        <w:t>"Аще пророчество по мере веры" (Рим. 12:6).</w:t>
      </w:r>
    </w:p>
    <w:p>
      <w:pPr>
        <w:pStyle w:val="TextBody"/>
        <w:rPr/>
      </w:pPr>
      <w:r>
        <w:rPr/>
        <w:t>"... "по мере веры" можно понимать - по мере убеждения, внутреннего свидетельства совести. По-гречески стоит: kata tin analogian tis pisteos, - что справедливо можно перевесть - согласно с верою. Вера здесь, как совокупность догматов, - символ веры. Это проба пророческих созерцаний и откровений и программа для их употребления. Из открываемого предлагай другим то, что согласно с общей верой, ее разъясняет, питает, утверждает".</w:t>
      </w:r>
    </w:p>
    <w:p>
      <w:pPr>
        <w:pStyle w:val="TextBody"/>
        <w:rPr/>
      </w:pPr>
      <w:r>
        <w:rPr/>
        <w:t>св. Феофан Затворник. Толкование Послания святого Апостола Павла к римлянам. изд. 2. М., 1890. С. 776</w:t>
      </w:r>
    </w:p>
    <w:p>
      <w:pPr>
        <w:pStyle w:val="TextBody"/>
        <w:rPr/>
      </w:pPr>
      <w:r>
        <w:rPr/>
      </w:r>
    </w:p>
    <w:p>
      <w:pPr>
        <w:pStyle w:val="TextBody"/>
        <w:rPr/>
      </w:pPr>
      <w:r>
        <w:rPr/>
        <w:t>&lt; догмат. вероучение.</w:t>
      </w:r>
    </w:p>
    <w:p>
      <w:pPr>
        <w:pStyle w:val="TextBody"/>
        <w:rPr/>
      </w:pPr>
      <w:r>
        <w:rPr/>
        <w:t>| св. Ириней Лионский.</w:t>
      </w:r>
    </w:p>
    <w:p>
      <w:pPr>
        <w:pStyle w:val="TextBody"/>
        <w:rPr/>
      </w:pPr>
      <w:r>
        <w:rPr/>
        <w:t>"Один и Тот же Дух Божий, Который чрез пророков возвещал, каково имело быть пришествие Господа, а посредством старцев [70-ти толковников] хорошо истолковал то, что хорошо было сказано пророками, - Он же и чрез Апостолов проповедывал, что пришла полнота времен усыновления, и приблизилось Царство Небесное и живет в людях верующих в родившегося от Девы Эммануила".</w:t>
      </w:r>
    </w:p>
    <w:p>
      <w:pPr>
        <w:pStyle w:val="TextBody"/>
        <w:rPr/>
      </w:pPr>
      <w:r>
        <w:rPr/>
        <w:t>св. Ириней Лионский. Пять книг против ересей// Творения. М.:"Православный паломник", "Благовест", 1996. Кн. 3. Гл. 21. С. 300</w:t>
      </w:r>
    </w:p>
    <w:p>
      <w:pPr>
        <w:pStyle w:val="TextBody"/>
        <w:rPr/>
      </w:pPr>
      <w:r>
        <w:rPr/>
      </w:r>
    </w:p>
    <w:p>
      <w:pPr>
        <w:pStyle w:val="TextBody"/>
        <w:rPr/>
      </w:pPr>
      <w:r>
        <w:rPr/>
        <w:t>&lt; догмат. вероучение.</w:t>
      </w:r>
    </w:p>
    <w:p>
      <w:pPr>
        <w:pStyle w:val="TextBody"/>
        <w:rPr/>
      </w:pPr>
      <w:r>
        <w:rPr/>
        <w:t>| св. Ириней Лионский.</w:t>
      </w:r>
    </w:p>
    <w:p>
      <w:pPr>
        <w:pStyle w:val="TextBody"/>
        <w:rPr/>
      </w:pPr>
      <w:r>
        <w:rPr/>
        <w:t>"...проповедь Церкви повсюду постоянна и пребывает неизменно и имеет свидетельство от пророков и Апостолов и всех учеников в начальные времена, и в средние, и последние, и во всем устроении Божием и Его твердом действовании относительно спасения человека, которое содержится в нашей вере: ее-то приняв от Церкви мы соблюдаем, и она всегда чрез Духа Божия, как драгоценное сокровище в прекрасном сосуде, сохраняет свою свежесть и делает свежим самый сосуд, в котором содержится. Ибо этот дар Божий вверен Церкви, как дыхание дано первозданному человеку для того, чтобы все члены принимающие его оживотворялись; и в этом содержится общение со Христом, то есть Дух Святый, залог нетления, утверждение нашей веры и лестница для восхождения к Богу. Ибо в Церкви - говорится - Бог положил Апостолов, пророков, учителей (1 Кор. 12:28) и все прочие действования Духа; коего непричастны все те, которые не согласуются с Церковью, но сами себя лишают жизни худым учением и самым худшим образом действия. Ибо где Церковь, там и Дух Божий; и где Дух Божий, там Церковь и всякая благодать, а Дух есть истина".</w:t>
      </w:r>
    </w:p>
    <w:p>
      <w:pPr>
        <w:pStyle w:val="TextBody"/>
        <w:rPr/>
      </w:pPr>
      <w:r>
        <w:rPr/>
        <w:t>св. Ириней Лионский. Пять книг против ересей// Творения. М.:"Православный паломник", "Благовест", 1996. Кн. 3. Гл. 24. С. 312</w:t>
      </w:r>
    </w:p>
    <w:p>
      <w:pPr>
        <w:pStyle w:val="TextBody"/>
        <w:rPr/>
      </w:pPr>
      <w:r>
        <w:rPr/>
      </w:r>
    </w:p>
    <w:p>
      <w:pPr>
        <w:pStyle w:val="TextBody"/>
        <w:rPr/>
      </w:pPr>
      <w:r>
        <w:rPr/>
        <w:t>&lt; догмат. вероучение. вера. Искупление. Воскресение.</w:t>
      </w:r>
    </w:p>
    <w:p>
      <w:pPr>
        <w:pStyle w:val="TextBody"/>
        <w:rPr/>
      </w:pPr>
      <w:r>
        <w:rPr/>
        <w:t>| св. Феофан Затворник.</w:t>
      </w:r>
    </w:p>
    <w:p>
      <w:pPr>
        <w:pStyle w:val="TextBody"/>
        <w:rPr/>
      </w:pPr>
      <w:r>
        <w:rPr/>
        <w:t>"Яко аще исповеси усты твоими Господа Иисуса и веруеши в сердце твоем, яко Бог Того воздвиже из мертвых, спасешися" (Рим. 10:9).</w:t>
      </w:r>
    </w:p>
    <w:p>
      <w:pPr>
        <w:pStyle w:val="TextBody"/>
        <w:rPr/>
      </w:pPr>
      <w:r>
        <w:rPr/>
        <w:t>"Предмет веры сердечной - воскресение Христово. Почему так? Потому что от уверования в сие зачиналась и зачинается вера и на // сем основывалось и основывается все последующее здание веры. Что Иисус, глаголемый Христос, распят и умер на кресте, это явно было всем и всем ведомо. И проповедь апостольская не скрывала сего, а напротив, выставляла на вид, как первый свой пункт; только на этом не останавливалась, а всегда прибавляла: на кресте умер, но и "воскресе и оживе" (Рим. 14:9). С сего пункта и вера начиналась и им условливалась: ибо если б только умер, кто бы стал веровать? Апостолы всегда и изображали веру в воскресение, как основу веры Христовой и спасения (1 Кор. 15:14)".</w:t>
      </w:r>
    </w:p>
    <w:p>
      <w:pPr>
        <w:pStyle w:val="TextBody"/>
        <w:rPr/>
      </w:pPr>
      <w:r>
        <w:rPr/>
        <w:t>св. Феофан Затворник. Толкование Послания святого Апостола Павла к римлянам. изд. 2. М., 1890. С. 666-667</w:t>
      </w:r>
    </w:p>
    <w:p>
      <w:pPr>
        <w:pStyle w:val="TextBody"/>
        <w:rPr/>
      </w:pPr>
      <w:r>
        <w:rPr/>
      </w:r>
    </w:p>
    <w:p>
      <w:pPr>
        <w:pStyle w:val="TextBody"/>
        <w:rPr/>
      </w:pPr>
      <w:r>
        <w:rPr/>
        <w:t>&lt; догмат. вероучение. догматика в Ветхом Завете.</w:t>
      </w:r>
    </w:p>
    <w:p>
      <w:pPr>
        <w:pStyle w:val="TextBody"/>
        <w:rPr/>
      </w:pPr>
      <w:r>
        <w:rPr/>
        <w:t>| св. Ириней Лионский.</w:t>
      </w:r>
    </w:p>
    <w:p>
      <w:pPr>
        <w:pStyle w:val="TextBody"/>
        <w:rPr/>
      </w:pPr>
      <w:r>
        <w:rPr/>
        <w:t>"...Филипп, когда нашел, что евнух царицы Эфиопской читал слова Писания: "Как овца Он был веден на заклание и как агнец пред стригущим его безгласен, так Он не отверзал уст Своих, во смирении Его суд Его был отнят" (Ис. 53:7-8; Деян. 8:32-33) и прочее, что пророк сказал о Его страдании и пришествии во плоти и как Он был обесчещен неверующими, - то легко убедил его веровать, что это есть Иисус Христос, распятый при Понтие Пилате и претерпевший предсказанное пророком, и что Он есть Сын Божий, дарующий людям вечную жизнь. И тотчас, крестив евнуха, удалился от него. Ибо ничего другого недоставало у него, который был уже наперед оглашен пророками: он не не знал ни Бога-Отца, ни правил нравственности, а только пришествия Сына Божия, и скоро, узнав Его, он с радостью продолжал путь, чтобы в Эфиопии проповедывать пришествие Христа. Посему Филипп не много трудился над ним, ибо он уже пророками был приготовлен в страхе Божием. Посему и Апостолы, собирая погибших овец дома Израилева, говорили с ними от Писаний и доказывали, что распятый Иисус есть Христос Сын Бога живаго, и убеждали в том великое множество, которое впрочем уже имело страх Божий, и в один день крестились три тысячи человек, четыре и пять тысяч (Деян. 2:41; 4:4)".</w:t>
      </w:r>
    </w:p>
    <w:p>
      <w:pPr>
        <w:pStyle w:val="TextBody"/>
        <w:rPr/>
      </w:pPr>
      <w:r>
        <w:rPr/>
        <w:t>св. Ириней Лионский. Пять книг против ересей// Творения. М.:"Православный паломник", "Благовест", 1996. Кн. 4. Гл. 23. С. 383</w:t>
      </w:r>
    </w:p>
    <w:p>
      <w:pPr>
        <w:pStyle w:val="TextBody"/>
        <w:rPr/>
      </w:pPr>
      <w:r>
        <w:rPr/>
      </w:r>
    </w:p>
    <w:p>
      <w:pPr>
        <w:pStyle w:val="TextBody"/>
        <w:rPr/>
      </w:pPr>
      <w:r>
        <w:rPr/>
        <w:t>&lt; догмат. вероучение. догматика в Ветхом Завете.</w:t>
      </w:r>
    </w:p>
    <w:p>
      <w:pPr>
        <w:pStyle w:val="TextBody"/>
        <w:rPr/>
      </w:pPr>
      <w:r>
        <w:rPr/>
        <w:t>| Православное исповедание.</w:t>
      </w:r>
    </w:p>
    <w:p>
      <w:pPr>
        <w:pStyle w:val="TextBody"/>
        <w:rPr/>
      </w:pPr>
      <w:r>
        <w:rPr/>
        <w:t>"...Священное Писание Ветхого Завета, говоря о едином Боге, показывает нам троичность Лиц: "рече Бог: сотворим человека по образу Нашему, и по подобию" (Быт. 1:26). И еще: "се Адам // бысть яко един от Нас" (Быт. 3:22). И еще: "приидите, и сошедше смесим тамо язык их, да не услышать кийждо гласа ближнего" (Быт. 11:7). То самое ясно показывает и Пророк: "и вызываху" ин (Ангел) ко иному, "и глаголаху: Свят, Свят Господь Саваоф: исполнь вся земля славы Его" (Ис. 6:3). И Священный Псалмопевец сказал: "словом Господним небеса утвердишася, и Духом уст Его вся сила их" (Пс. 32:6)".</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0. С. 16-17</w:t>
      </w:r>
    </w:p>
    <w:p>
      <w:pPr>
        <w:pStyle w:val="TextBody"/>
        <w:rPr/>
      </w:pPr>
      <w:r>
        <w:rPr/>
      </w:r>
    </w:p>
    <w:p>
      <w:pPr>
        <w:pStyle w:val="TextBody"/>
        <w:rPr/>
      </w:pPr>
      <w:r>
        <w:rPr/>
        <w:t>&lt; догмат. вероучение. догматика в Ветхом Завете.</w:t>
      </w:r>
    </w:p>
    <w:p>
      <w:pPr>
        <w:pStyle w:val="TextBody"/>
        <w:rPr/>
      </w:pPr>
      <w:r>
        <w:rPr/>
        <w:t>| св. Филарет Московский.</w:t>
      </w:r>
    </w:p>
    <w:p>
      <w:pPr>
        <w:pStyle w:val="TextBody"/>
        <w:rPr/>
      </w:pPr>
      <w:r>
        <w:rPr/>
        <w:t>"Моисей на горе Синай "видел задняя Бога, преходящего пред ним Своей славою, слышал Бога, возвещающего милость и правду Божию (Исх. 34:6-7). В (этом) разделении Бога возвещающего и Бога возвещаемого открывается различие Ипостасей" [Библейская история. С. 100].</w:t>
      </w:r>
    </w:p>
    <w:p>
      <w:pPr>
        <w:pStyle w:val="TextBody"/>
        <w:rPr/>
      </w:pPr>
      <w:r>
        <w:rPr/>
        <w:t>Городков, Алексей. Догматическое Богословие по сочинениям Филарета, митр Московского. Казань, 1887. С. 46</w:t>
      </w:r>
    </w:p>
    <w:p>
      <w:pPr>
        <w:pStyle w:val="TextBody"/>
        <w:rPr/>
      </w:pPr>
      <w:r>
        <w:rPr/>
      </w:r>
    </w:p>
    <w:p>
      <w:pPr>
        <w:pStyle w:val="TextBody"/>
        <w:rPr/>
      </w:pPr>
      <w:r>
        <w:rPr/>
        <w:t>&lt; догмат. вероучение. догматика до Никейского Собора.</w:t>
      </w:r>
    </w:p>
    <w:p>
      <w:pPr>
        <w:pStyle w:val="TextBody"/>
        <w:rPr/>
      </w:pPr>
      <w:r>
        <w:rPr/>
        <w:t>| св. Ириней Лионский.</w:t>
      </w:r>
    </w:p>
    <w:p>
      <w:pPr>
        <w:pStyle w:val="TextBody"/>
        <w:rPr/>
      </w:pPr>
      <w:r>
        <w:rPr/>
        <w:t>"Мы же следуя Учителю Одному Истинному Богу, и Его слова имея для себя правилом истины, все говорим согласно об одном и том же, зная единого Бога, Творца сей вселенной, Который послал пророков, вывел народ из земли Египетской и в последние времена явил Сына Своего, чтобы посрамит неверующих и взыскать плод правды".</w:t>
      </w:r>
    </w:p>
    <w:p>
      <w:pPr>
        <w:pStyle w:val="TextBody"/>
        <w:rPr/>
      </w:pPr>
      <w:r>
        <w:rPr/>
        <w:t>св. Ириней Лионский. Пять книг против ересей// Творения. М.:"Православный паломник", "Благовест", 1996. Кн. 4. Гл. 35. С. 420</w:t>
      </w:r>
    </w:p>
    <w:p>
      <w:pPr>
        <w:pStyle w:val="TextBody"/>
        <w:rPr/>
      </w:pPr>
      <w:r>
        <w:rPr/>
      </w:r>
    </w:p>
    <w:p>
      <w:pPr>
        <w:pStyle w:val="TextBody"/>
        <w:rPr/>
      </w:pPr>
      <w:r>
        <w:rPr/>
        <w:t>&lt; догмат. вероучение. Церковь. основания. &gt; пророки и Апостолы не собственно и не первоначально суть основания веры, поелику таковое основание есть один Христос.</w:t>
      </w:r>
    </w:p>
    <w:p>
      <w:pPr>
        <w:pStyle w:val="TextBody"/>
        <w:rPr/>
      </w:pPr>
      <w:r>
        <w:rPr/>
        <w:t>| Православное исповедание.</w:t>
      </w:r>
    </w:p>
    <w:p>
      <w:pPr>
        <w:pStyle w:val="TextBody"/>
        <w:rPr/>
      </w:pPr>
      <w:r>
        <w:rPr/>
        <w:t>"...пророки и Апостолы не собственно и не первоначально суть основания веры, поелику таковое основание есть один Христос, но относительно и второстепенно, поколику они ближайшим и непосредственным образом утверждались на спасительном учении Господа нашего Иисуса Христа, и поколику первые начали распространять веру Христову во всех концах вселенной. Ибо Христос основал Церковь Свою не на человеках, но на Самом Себе и на Божественном Своем учении".</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85. С. 60</w:t>
      </w:r>
    </w:p>
    <w:p>
      <w:pPr>
        <w:pStyle w:val="TextBody"/>
        <w:rPr/>
      </w:pPr>
      <w:r>
        <w:rPr/>
      </w:r>
    </w:p>
    <w:p>
      <w:pPr>
        <w:pStyle w:val="TextBody"/>
        <w:rPr/>
      </w:pPr>
      <w:r>
        <w:rPr/>
        <w:t>&lt; догмат. V видение. мытарства.</w:t>
      </w:r>
    </w:p>
    <w:p>
      <w:pPr>
        <w:pStyle w:val="TextBody"/>
        <w:rPr/>
      </w:pPr>
      <w:r>
        <w:rPr/>
        <w:t>| св. Филарет Московский.</w:t>
      </w:r>
    </w:p>
    <w:p>
      <w:pPr>
        <w:pStyle w:val="TextBody"/>
        <w:rPr/>
      </w:pPr>
      <w:r>
        <w:rPr/>
        <w:t>"Видения, имеющие свою истину, не всегда удобно обращать в общие догматы. Вы догматствуете о мытарствах: а потом приводите изложение посмертных состояний из св. Макария, который ни слова не говорит о мытарствах. Отсюда родятся затруднительные вопросы.//</w:t>
      </w:r>
    </w:p>
    <w:p>
      <w:pPr>
        <w:pStyle w:val="TextBody"/>
        <w:rPr/>
      </w:pPr>
      <w:r>
        <w:rPr/>
        <w:t>Видения св. Иоанна Богослова о душах под олтарем, о душах в белых ризах, о двадцати четырех старцах, должны ли быть оставлены без внимания в учении о посмертном состоянии, тогда как сие учение построяется преимущественно на видении о мытарствах?"</w:t>
      </w:r>
    </w:p>
    <w:p>
      <w:pPr>
        <w:pStyle w:val="TextBody"/>
        <w:rPr/>
      </w:pPr>
      <w:r>
        <w:rPr/>
        <w:t>Письма св. Филарета к архиеп. Тверскому Алексию (1843-1867 гг.). М., 1883. N 66, 1850 г. С. 62-63</w:t>
      </w:r>
    </w:p>
    <w:p>
      <w:pPr>
        <w:pStyle w:val="TextBody"/>
        <w:rPr/>
      </w:pPr>
      <w:r>
        <w:rPr/>
      </w:r>
    </w:p>
    <w:p>
      <w:pPr>
        <w:pStyle w:val="TextBody"/>
        <w:rPr/>
      </w:pPr>
      <w:r>
        <w:rPr/>
        <w:t>&lt; догмат. доброделание.</w:t>
      </w:r>
    </w:p>
    <w:p>
      <w:pPr>
        <w:pStyle w:val="TextBody"/>
        <w:rPr/>
      </w:pPr>
      <w:r>
        <w:rPr/>
        <w:t>| св. Кирилл Иерусалимский.</w:t>
      </w:r>
    </w:p>
    <w:p>
      <w:pPr>
        <w:pStyle w:val="TextBody"/>
        <w:rPr/>
      </w:pPr>
      <w:r>
        <w:rPr/>
        <w:t>"Образ Богопочтения заключается в этих двух принадлежностях: в точном познании догматов благочестия и в добрых делах: догматы без добрых дел не благоприятны Богу, не приемлет Он и дел, если они основаны не на догматах благочестия. Ибо, что пользы знать хорошо учение о Боге и постыдно любодействовать? С другой стороны, что пользы быть так как должно воздержну и нечестиво богохульствовать? Поэтому познание догматов и бодрствование души есть величайшее приобретение".</w:t>
      </w:r>
    </w:p>
    <w:p>
      <w:pPr>
        <w:pStyle w:val="TextBody"/>
        <w:rPr/>
      </w:pPr>
      <w:r>
        <w:rPr/>
        <w:t>св. Кирилл Иерусалимский. Огласительное поучение 4-е//Огласительные и тайноводственные поучения. М.,1900. С. 43</w:t>
      </w:r>
    </w:p>
    <w:p>
      <w:pPr>
        <w:pStyle w:val="TextBody"/>
        <w:rPr/>
      </w:pPr>
      <w:r>
        <w:rPr/>
      </w:r>
    </w:p>
    <w:p>
      <w:pPr>
        <w:pStyle w:val="TextBody"/>
        <w:rPr/>
      </w:pPr>
      <w:r>
        <w:rPr/>
        <w:t>&lt; догмат. доброделание.</w:t>
      </w:r>
    </w:p>
    <w:p>
      <w:pPr>
        <w:pStyle w:val="TextBody"/>
        <w:rPr/>
      </w:pPr>
      <w:r>
        <w:rPr/>
        <w:t>| блж. Феофилакт Болгарский.</w:t>
      </w:r>
    </w:p>
    <w:p>
      <w:pPr>
        <w:pStyle w:val="TextBody"/>
        <w:rPr/>
      </w:pPr>
      <w:r>
        <w:rPr/>
        <w:t>"Если мы приобрели тысячи добродетелей, но не имеем в основании правого исповедания, то мы гнилое созидаем".</w:t>
      </w:r>
    </w:p>
    <w:p>
      <w:pPr>
        <w:pStyle w:val="TextBody"/>
        <w:rPr/>
      </w:pPr>
      <w:r>
        <w:rPr/>
        <w:t>блж. Феофилакт Болгарский. Благовестник. СПб., 1910. С. 95</w:t>
      </w:r>
    </w:p>
    <w:p>
      <w:pPr>
        <w:pStyle w:val="TextBody"/>
        <w:rPr/>
      </w:pPr>
      <w:r>
        <w:rPr/>
      </w:r>
    </w:p>
    <w:p>
      <w:pPr>
        <w:pStyle w:val="TextBody"/>
        <w:rPr/>
      </w:pPr>
      <w:r>
        <w:rPr/>
        <w:t>&lt; догмат. V заповедь. &gt; догмат есть Богом открытая истина, которой мы должны веровать для нашего спасения.</w:t>
      </w:r>
    </w:p>
    <w:p>
      <w:pPr>
        <w:pStyle w:val="TextBody"/>
        <w:rPr/>
      </w:pPr>
      <w:r>
        <w:rPr/>
        <w:t>| св. Филарет Московский.</w:t>
      </w:r>
    </w:p>
    <w:p>
      <w:pPr>
        <w:pStyle w:val="TextBody"/>
        <w:rPr/>
      </w:pPr>
      <w:r>
        <w:rPr/>
        <w:t>"Учители церковные различают два вида спасительного учения: догматы и заповеди. Догмат есть Богом открытая истина, которой мы должны веровать для нашего спасения. Заповедь есть Богом данное повеление или правило, которое мы должны исполнять для нашего спасения. Сей самый состав учения представляет и небесная Фаворская проповедь. "Сей есть Сын Мой возлюбленный, о Немже благоволих": вот догмат! "Того послушайте": вот заповедь!" [Слова и речи. 1848. Ч. 1. С. 72].</w:t>
      </w:r>
    </w:p>
    <w:p>
      <w:pPr>
        <w:pStyle w:val="TextBody"/>
        <w:rPr/>
      </w:pPr>
      <w:r>
        <w:rPr/>
        <w:t>Городков, Алексей. Догматическое Богословие по сочинениям Филарета, митр Московского. Казань, 1887. С. 12</w:t>
      </w:r>
    </w:p>
    <w:p>
      <w:pPr>
        <w:pStyle w:val="TextBody"/>
        <w:rPr/>
      </w:pPr>
      <w:r>
        <w:rPr/>
      </w:r>
    </w:p>
    <w:p>
      <w:pPr>
        <w:pStyle w:val="TextBody"/>
        <w:rPr/>
      </w:pPr>
      <w:r>
        <w:rPr/>
        <w:t>&lt; догмат. Писание. Символ веры.</w:t>
      </w:r>
    </w:p>
    <w:p>
      <w:pPr>
        <w:pStyle w:val="TextBody"/>
        <w:rPr/>
      </w:pPr>
      <w:r>
        <w:rPr/>
        <w:t>| св. Филарет Московский.</w:t>
      </w:r>
    </w:p>
    <w:p>
      <w:pPr>
        <w:pStyle w:val="TextBody"/>
        <w:rPr/>
      </w:pPr>
      <w:r>
        <w:rPr/>
        <w:t>"...все не только истины, но даже все важнейшие слова и выражения, содержащиеся в Символе Восточной Церкви, взяты из Священного Писания, которое содержит чистую истину, Богом откровенную. Одно слово: katholiken, "кафолическую", по славянскому переводу, "соборную", не столь близко, как прочие, произведено может быть из Священного Писания. Но сие слово содержит в себе не столько сущность, сколько изъяснение догмата".</w:t>
      </w:r>
    </w:p>
    <w:p>
      <w:pPr>
        <w:pStyle w:val="TextBody"/>
        <w:rPr/>
      </w:pPr>
      <w:r>
        <w:rPr/>
        <w:t>св. Филарет Московский. Разговоры между испытующим и уверенным о Православии Восточной греко-российской Церкви//Творения. М.: "Отчий дом", 1994. С. 399</w:t>
      </w:r>
    </w:p>
    <w:p>
      <w:pPr>
        <w:pStyle w:val="TextBody"/>
        <w:rPr/>
      </w:pPr>
      <w:r>
        <w:rPr/>
      </w:r>
    </w:p>
    <w:p>
      <w:pPr>
        <w:pStyle w:val="TextBody"/>
        <w:rPr/>
      </w:pPr>
      <w:r>
        <w:rPr/>
        <w:t>&lt; догмат. против новшеств.</w:t>
      </w:r>
    </w:p>
    <w:p>
      <w:pPr>
        <w:pStyle w:val="TextBody"/>
        <w:rPr/>
      </w:pPr>
      <w:r>
        <w:rPr/>
        <w:t>| св. Иоанн Дамаскин.</w:t>
      </w:r>
    </w:p>
    <w:p>
      <w:pPr>
        <w:pStyle w:val="TextBody"/>
        <w:rPr/>
      </w:pPr>
      <w:r>
        <w:rPr/>
        <w:t>"Не потерпим - учиться новой вере! "От Сиона бо изыдет закон, - говорил пророчески Святой Дух, - и слово Господне из Иерусалима" (Ис. 2:3). Не потерпим того, чтобы в иное время мы думали другое, и чтоб изменялись под влиянием обстоятельств, и чтоб вера делалась для внешних предметом смеха и шутки!"</w:t>
      </w:r>
    </w:p>
    <w:p>
      <w:pPr>
        <w:pStyle w:val="TextBody"/>
        <w:rPr/>
      </w:pPr>
      <w:r>
        <w:rPr/>
        <w:t>св. Иоанн Дамаскин. Три защитительных слова против порицающих святые иконы или изображения//пер. А. Бронзова. СПб.,1893. Слово 1. С. 40</w:t>
      </w:r>
    </w:p>
    <w:p>
      <w:pPr>
        <w:pStyle w:val="TextBody"/>
        <w:rPr/>
      </w:pPr>
      <w:r>
        <w:rPr/>
      </w:r>
    </w:p>
    <w:p>
      <w:pPr>
        <w:pStyle w:val="TextBody"/>
        <w:rPr/>
      </w:pPr>
      <w:r>
        <w:rPr/>
        <w:t>&lt; догмат. против новшеств.</w:t>
      </w:r>
    </w:p>
    <w:p>
      <w:pPr>
        <w:pStyle w:val="TextBody"/>
        <w:rPr/>
      </w:pPr>
      <w:r>
        <w:rPr/>
        <w:t>| св. Марк Ефесский.</w:t>
      </w:r>
    </w:p>
    <w:p>
      <w:pPr>
        <w:pStyle w:val="TextBody"/>
        <w:rPr/>
      </w:pPr>
      <w:r>
        <w:rPr/>
        <w:t>"Пусть никто не властвует в вере нашей - ни царь, ни архиерей, ни лже-Собор, ни иной кто, но только единый Бог, Который и Сам и чрез Своих учеников передал нам ее".</w:t>
      </w:r>
    </w:p>
    <w:p>
      <w:pPr>
        <w:pStyle w:val="TextBody"/>
        <w:rPr/>
      </w:pPr>
      <w:r>
        <w:rPr/>
        <w:t>св. Марк Ефесский. Послание к настоятелю Ватопедского монастыря//архим. Амвросий (Погодин). Святой Марк Ефесский и Флорентийская уния. Jordanville, N.Y., The Holy Trinity Monastery, 1963. С. 354</w:t>
      </w:r>
    </w:p>
    <w:p>
      <w:pPr>
        <w:pStyle w:val="TextBody"/>
        <w:rPr/>
      </w:pPr>
      <w:r>
        <w:rPr/>
      </w:r>
    </w:p>
    <w:p>
      <w:pPr>
        <w:pStyle w:val="TextBody"/>
        <w:rPr/>
      </w:pPr>
      <w:r>
        <w:rPr/>
        <w:t>&lt; догмат. против новшеств.</w:t>
      </w:r>
    </w:p>
    <w:p>
      <w:pPr>
        <w:pStyle w:val="TextBody"/>
        <w:rPr/>
      </w:pPr>
      <w:r>
        <w:rPr/>
        <w:t>| св. Филарет Московский.</w:t>
      </w:r>
    </w:p>
    <w:p>
      <w:pPr>
        <w:pStyle w:val="TextBody"/>
        <w:rPr/>
      </w:pPr>
      <w:r>
        <w:rPr/>
        <w:t>"Неужели Святая Церковь в 1850 лет не успела еще установить своих догматов? - Западная церковь, видно, так думает, когда теперь провозглашает новый догмат, не бывший прежде догматом. Православная Церковь восточная довольствуется и спасается догматами достаточно установленными на седьми вселенских соборах".</w:t>
      </w:r>
    </w:p>
    <w:p>
      <w:pPr>
        <w:pStyle w:val="TextBody"/>
        <w:rPr/>
      </w:pPr>
      <w:r>
        <w:rPr/>
        <w:t>Письма св. Филарета к архимандриту Антонию, наместнику Троице-Сергиевой Лавры 1831-1867 гг.//Письма в 4-х частях. М.,1884. Ч. 4. N 1140, 1857 г. С. 17</w:t>
      </w:r>
    </w:p>
    <w:p>
      <w:pPr>
        <w:pStyle w:val="TextBody"/>
        <w:rPr/>
      </w:pPr>
      <w:r>
        <w:rPr/>
      </w:r>
    </w:p>
    <w:p>
      <w:pPr>
        <w:pStyle w:val="TextBody"/>
        <w:rPr/>
      </w:pPr>
      <w:r>
        <w:rPr/>
        <w:t>&lt; догмат. против новшеств. Предание.</w:t>
      </w:r>
    </w:p>
    <w:p>
      <w:pPr>
        <w:pStyle w:val="TextBody"/>
        <w:rPr/>
      </w:pPr>
      <w:r>
        <w:rPr/>
        <w:t>| св. Иоанн Дамаскин.</w:t>
      </w:r>
    </w:p>
    <w:p>
      <w:pPr>
        <w:pStyle w:val="TextBody"/>
        <w:rPr/>
      </w:pPr>
      <w:r>
        <w:rPr/>
        <w:t>"Упрашиваем же и народ Божий, язык свят, крепко держаться церковных Преданий. Ибо и в малой мере отъятие того, что предано, как бы камней из строения, очень скоро ниспровергает и все здание".</w:t>
      </w:r>
    </w:p>
    <w:p>
      <w:pPr>
        <w:pStyle w:val="TextBody"/>
        <w:rPr/>
      </w:pPr>
      <w:r>
        <w:rPr/>
        <w:t>св. Иоанн Дамаскин. Три защитительных слова против порицающих святые иконы или изображения//пер. А. Бронзова. СПб.,1893. Слово 1. С. 42</w:t>
      </w:r>
    </w:p>
    <w:p>
      <w:pPr>
        <w:pStyle w:val="TextBody"/>
        <w:rPr/>
      </w:pPr>
      <w:r>
        <w:rPr/>
      </w:r>
    </w:p>
    <w:p>
      <w:pPr>
        <w:pStyle w:val="TextBody"/>
        <w:rPr/>
      </w:pPr>
      <w:r>
        <w:rPr/>
        <w:t>&lt; догмат. против новшеств. Предание.</w:t>
      </w:r>
    </w:p>
    <w:p>
      <w:pPr>
        <w:pStyle w:val="TextBody"/>
        <w:rPr/>
      </w:pPr>
      <w:r>
        <w:rPr/>
        <w:t>| св. Иоанн Дамаскин.</w:t>
      </w:r>
    </w:p>
    <w:p>
      <w:pPr>
        <w:pStyle w:val="TextBody"/>
        <w:rPr/>
      </w:pPr>
      <w:r>
        <w:rPr/>
        <w:t>"Не удаляем со своего места "предел вечных, яже положиша" наши "отцы" (Притч. 22:28), но удерживаем Предания, как приняли их. Ибо если начнем, хотя и в малом, ниспровергать здание Церкви, то оно понемногу будет разрушено все".</w:t>
      </w:r>
    </w:p>
    <w:p>
      <w:pPr>
        <w:pStyle w:val="TextBody"/>
        <w:rPr/>
      </w:pPr>
      <w:r>
        <w:rPr/>
        <w:t>св. Иоанн Дамаскин. Три защитительных слова против порицающих святые иконы или изображения//пер. А. Бронзова. СПб.,1893. Слово 2, Гл. 12. С. 54</w:t>
      </w:r>
    </w:p>
    <w:p>
      <w:pPr>
        <w:pStyle w:val="TextBody"/>
        <w:rPr/>
      </w:pPr>
      <w:r>
        <w:rPr/>
      </w:r>
    </w:p>
    <w:p>
      <w:pPr>
        <w:pStyle w:val="TextBody"/>
        <w:rPr/>
      </w:pPr>
      <w:r>
        <w:rPr/>
        <w:t>&lt; догмат. против новшеств. Предание.</w:t>
      </w:r>
    </w:p>
    <w:p>
      <w:pPr>
        <w:pStyle w:val="TextBody"/>
        <w:rPr/>
      </w:pPr>
      <w:r>
        <w:rPr/>
        <w:t>| св. Иоанн Дамаскин.</w:t>
      </w:r>
    </w:p>
    <w:p>
      <w:pPr>
        <w:pStyle w:val="TextBody"/>
        <w:rPr/>
      </w:pPr>
      <w:r>
        <w:rPr/>
        <w:t>"Видите, сколь великая крепость и какая Божественная сила дается тем, кто с верой и чистой совестью приступает к иконам святых! Поэтому, братие, станем на скале веры и на Предания Церкви, не удаляя со своего места "предел", "яже положиша" святые "отцы" наши (Притч. 22:28), не давая места тем, которые желают вводить новое и разрушать здание святой соборной и апостольской Церкви Божией. Ибо если будет дана свобода всякому желающему, то мало-помалу будет погублено все тело Церкви".</w:t>
      </w:r>
    </w:p>
    <w:p>
      <w:pPr>
        <w:pStyle w:val="TextBody"/>
        <w:rPr/>
      </w:pPr>
      <w:r>
        <w:rPr/>
        <w:t>св. Иоанн Дамаскин. Три защитительных слова против порицающих святые иконы или изображения//пер. А. Бронзова. СПб.,1893. Слово 3, Гл. 41. С. 115</w:t>
      </w:r>
    </w:p>
    <w:p>
      <w:pPr>
        <w:pStyle w:val="TextBody"/>
        <w:rPr/>
      </w:pPr>
      <w:r>
        <w:rPr/>
      </w:r>
    </w:p>
    <w:p>
      <w:pPr>
        <w:pStyle w:val="TextBody"/>
        <w:rPr/>
      </w:pPr>
      <w:r>
        <w:rPr/>
        <w:t>&lt; догмат. против новшеств. Предание.</w:t>
      </w:r>
    </w:p>
    <w:p>
      <w:pPr>
        <w:pStyle w:val="TextBody"/>
        <w:rPr/>
      </w:pPr>
      <w:r>
        <w:rPr/>
        <w:t>| св. Иоанн Дамаскин.</w:t>
      </w:r>
    </w:p>
    <w:p>
      <w:pPr>
        <w:pStyle w:val="TextBody"/>
        <w:rPr/>
      </w:pPr>
      <w:r>
        <w:rPr/>
        <w:t>"Да не одобрим изучения новой веры, так как [этим] подвергается нареканию Предание Святых отцов!".</w:t>
      </w:r>
    </w:p>
    <w:p>
      <w:pPr>
        <w:pStyle w:val="TextBody"/>
        <w:rPr/>
      </w:pPr>
      <w:r>
        <w:rPr/>
        <w:t>св. Иоанн Дамаскин. Три защитительных слова против порицающих святые иконы или изображения//пер. А. Бронзова. СПб.,1893. Слово 3, Гл. 41. С. 116</w:t>
      </w:r>
    </w:p>
    <w:p>
      <w:pPr>
        <w:pStyle w:val="TextBody"/>
        <w:rPr/>
      </w:pPr>
      <w:r>
        <w:rPr/>
      </w:r>
    </w:p>
    <w:p>
      <w:pPr>
        <w:pStyle w:val="TextBody"/>
        <w:rPr/>
      </w:pPr>
      <w:r>
        <w:rPr/>
        <w:t>&lt; догмат. Символ веры.</w:t>
      </w:r>
    </w:p>
    <w:p>
      <w:pPr>
        <w:pStyle w:val="TextBody"/>
        <w:rPr/>
      </w:pPr>
      <w:r>
        <w:rPr/>
        <w:t>| св. Филарет Московский.</w:t>
      </w:r>
    </w:p>
    <w:p>
      <w:pPr>
        <w:pStyle w:val="TextBody"/>
        <w:rPr/>
      </w:pPr>
      <w:r>
        <w:rPr/>
        <w:t>Апостольский символ веры - не какой-то кодифицированный Апостольским собором текст, а собрание истин, исповеданных Апостолами. Поэтому было различие в символах разных Церквей, но, с другой стороны, все истинные символы происходят от исповедания Апостолов.</w:t>
      </w:r>
    </w:p>
    <w:p>
      <w:pPr>
        <w:pStyle w:val="TextBody"/>
        <w:rPr/>
      </w:pPr>
      <w:r>
        <w:rPr/>
        <w:t>Городков, Алексей. Догматическое Богословие по сочинениям Филарета, митр Московского. Казань, 1887. С. 22</w:t>
      </w:r>
    </w:p>
    <w:p>
      <w:pPr>
        <w:pStyle w:val="TextBody"/>
        <w:rPr/>
      </w:pPr>
      <w:r>
        <w:rPr/>
      </w:r>
    </w:p>
    <w:p>
      <w:pPr>
        <w:pStyle w:val="TextBody"/>
        <w:rPr/>
      </w:pPr>
      <w:r>
        <w:rPr/>
        <w:t>&lt; догмат. Символ веры. догматическое богословие.</w:t>
      </w:r>
    </w:p>
    <w:p>
      <w:pPr>
        <w:pStyle w:val="TextBody"/>
        <w:rPr/>
      </w:pPr>
      <w:r>
        <w:rPr/>
        <w:t>| св. Филарет Московский.</w:t>
      </w:r>
    </w:p>
    <w:p>
      <w:pPr>
        <w:pStyle w:val="TextBody"/>
        <w:rPr/>
      </w:pPr>
      <w:r>
        <w:rPr/>
        <w:t>"Вселенский символ есть не что иное, как сокращенная система догматического богословия, и потому сколь прилично православному, как огласителю, так и богослову, держаться сей системы вселенских отцов..." [Чтения в Обществе любителей духовного просвещения. 1869. Ч. 7. С. 87-89].</w:t>
      </w:r>
    </w:p>
    <w:p>
      <w:pPr>
        <w:pStyle w:val="TextBody"/>
        <w:rPr/>
      </w:pPr>
      <w:r>
        <w:rPr/>
        <w:t>Городков, Алексей. Догматическое Богословие по сочинениям Филарета, митр Московского. Казань, 1887. С. 43</w:t>
      </w:r>
    </w:p>
    <w:p>
      <w:pPr>
        <w:pStyle w:val="TextBody"/>
        <w:rPr/>
      </w:pPr>
      <w:r>
        <w:rPr/>
      </w:r>
    </w:p>
    <w:p>
      <w:pPr>
        <w:pStyle w:val="TextBody"/>
        <w:rPr/>
      </w:pPr>
      <w:r>
        <w:rPr/>
        <w:t>&lt; догмат. Символ веры. догматическое богословие.</w:t>
      </w:r>
    </w:p>
    <w:p>
      <w:pPr>
        <w:pStyle w:val="TextBody"/>
        <w:rPr/>
      </w:pPr>
      <w:r>
        <w:rPr/>
        <w:t>| св. Филарет Московский.</w:t>
      </w:r>
    </w:p>
    <w:p>
      <w:pPr>
        <w:pStyle w:val="TextBody"/>
        <w:rPr/>
      </w:pPr>
      <w:r>
        <w:rPr/>
        <w:t>"...православное (догматическое) Богословие есть систематическое изложение христианской веры по истинному разуму Священного Писания и Священного Предания" [Чтения в Обществе любителей духовного просвещения. 1869. Ч. 7. С. 84-85].</w:t>
      </w:r>
    </w:p>
    <w:p>
      <w:pPr>
        <w:pStyle w:val="TextBody"/>
        <w:rPr/>
      </w:pPr>
      <w:r>
        <w:rPr/>
        <w:t>Городков, Алексей. Догматическое Богословие по сочинениям Филарета, митр Московского. Казань, 1887. С. 44</w:t>
      </w:r>
    </w:p>
    <w:p>
      <w:pPr>
        <w:pStyle w:val="TextBody"/>
        <w:rPr/>
      </w:pPr>
      <w:r>
        <w:rPr/>
      </w:r>
    </w:p>
    <w:p>
      <w:pPr>
        <w:pStyle w:val="TextBody"/>
        <w:rPr/>
      </w:pPr>
      <w:r>
        <w:rPr/>
        <w:t>&lt; догмат. Символ веры. закон противоречия. &gt; всякая истина исключает то, что ей противоположно.</w:t>
      </w:r>
    </w:p>
    <w:p>
      <w:pPr>
        <w:pStyle w:val="TextBody"/>
        <w:rPr/>
      </w:pPr>
      <w:r>
        <w:rPr/>
        <w:t>| св. Филарет Московский.</w:t>
      </w:r>
    </w:p>
    <w:p>
      <w:pPr>
        <w:pStyle w:val="TextBody"/>
        <w:rPr/>
      </w:pPr>
      <w:r>
        <w:rPr/>
        <w:t>"...Символ запрещает верить тому, что противоположно содержащимся в нем истинам, как например, что Бог не есть троичен. Ибо всякая истина исключает то, что ей противоположно. Кроме же сего, Восточный Символ ничего не запрещает и не исключает. Ты говоришь в нем: "верую, исповедую", но ни однажды не говоришь: "не верую, обязуюсь не исповедовать".</w:t>
      </w:r>
    </w:p>
    <w:p>
      <w:pPr>
        <w:pStyle w:val="TextBody"/>
        <w:rPr/>
      </w:pPr>
      <w:r>
        <w:rPr/>
        <w:t>св. Филарет Московский. Разговоры между испытующим и уверенным о Православии Восточной греко-российской Церкви//Творения. М.: "Отчий дом", 1994. С. 400</w:t>
      </w:r>
    </w:p>
    <w:p>
      <w:pPr>
        <w:pStyle w:val="TextBody"/>
        <w:rPr/>
      </w:pPr>
      <w:r>
        <w:rPr/>
      </w:r>
    </w:p>
    <w:p>
      <w:pPr>
        <w:pStyle w:val="TextBody"/>
        <w:rPr/>
      </w:pPr>
      <w:r>
        <w:rPr/>
        <w:t>&lt; доказательство. apodeixis.</w:t>
      </w:r>
    </w:p>
    <w:p>
      <w:pPr>
        <w:pStyle w:val="TextBody"/>
        <w:rPr/>
      </w:pPr>
      <w:r>
        <w:rPr/>
        <w:t>| Аристотель.</w:t>
      </w:r>
    </w:p>
    <w:p>
      <w:pPr>
        <w:pStyle w:val="TextBody"/>
        <w:rPr/>
      </w:pPr>
      <w:r>
        <w:rPr/>
        <w:t>"...для всего без исключения доказательства быть не может (ведь иначе приходилось бы идти в бесконечность, так что и в этом случае доказательства не было бы); а если для чего-то не следует искать доказательства, то они, надо полагать, не будут в состоянии сказать, какое же начало считают они таким в большей мере.</w:t>
      </w:r>
    </w:p>
    <w:p>
      <w:pPr>
        <w:pStyle w:val="TextBody"/>
        <w:rPr/>
      </w:pPr>
      <w:r>
        <w:rPr/>
        <w:t>И все же можно и относительно их утверждения доказать путем опровержения, что так дело обстоять не может, если только возражающий против нас что-то высказывает; если же он ничего не высказывает, то было бы смешно искать доводы против того, у кого нет доводов ни для чего, именно поскольку у него их нет: ведь такой человек, поскольку он такой, подобен ребенку".</w:t>
      </w:r>
    </w:p>
    <w:p>
      <w:pPr>
        <w:pStyle w:val="TextBody"/>
        <w:rPr/>
      </w:pPr>
      <w:r>
        <w:rPr/>
        <w:t>Аристотель. Метафизика// Сочинения: В 4-х т. М.: "Мысль", 1975. Т. 1. Кн. 4. Гл. 4. 1006a. С. 126</w:t>
      </w:r>
    </w:p>
    <w:p>
      <w:pPr>
        <w:pStyle w:val="TextBody"/>
        <w:rPr/>
      </w:pPr>
      <w:r>
        <w:rPr/>
      </w:r>
    </w:p>
    <w:p>
      <w:pPr>
        <w:pStyle w:val="TextBody"/>
        <w:rPr/>
      </w:pPr>
      <w:r>
        <w:rPr/>
        <w:t>&lt; доказательство.</w:t>
      </w:r>
    </w:p>
    <w:p>
      <w:pPr>
        <w:pStyle w:val="TextBody"/>
        <w:rPr/>
      </w:pPr>
      <w:r>
        <w:rPr/>
        <w:t>| Аристотель.</w:t>
      </w:r>
    </w:p>
    <w:p>
      <w:pPr>
        <w:pStyle w:val="TextBody"/>
        <w:rPr/>
      </w:pPr>
      <w:r>
        <w:rPr/>
        <w:t>"...хотя из истинных [посылок] можно вывести заключение и не доказывая, но из необходимых [посылок] нельзя вывести заключение, не доказывая, ибо необходимость - это уже [отличительное] свойство доказательства".</w:t>
      </w:r>
    </w:p>
    <w:p>
      <w:pPr>
        <w:pStyle w:val="TextBody"/>
        <w:rPr/>
      </w:pPr>
      <w:r>
        <w:rPr/>
        <w:t>Аристотель. Вторая Аналитика// Сочинения: В 4-х т. М.: "Мысль", 1978. Т. 2. Кн. 1. Гл. 6. 74b. С. 268</w:t>
      </w:r>
    </w:p>
    <w:p>
      <w:pPr>
        <w:pStyle w:val="TextBody"/>
        <w:rPr/>
      </w:pPr>
      <w:r>
        <w:rPr/>
      </w:r>
    </w:p>
    <w:p>
      <w:pPr>
        <w:pStyle w:val="TextBody"/>
        <w:rPr/>
      </w:pPr>
      <w:r>
        <w:rPr/>
        <w:t>&lt; доказательство.</w:t>
      </w:r>
    </w:p>
    <w:p>
      <w:pPr>
        <w:pStyle w:val="TextBody"/>
        <w:rPr/>
      </w:pPr>
      <w:r>
        <w:rPr/>
        <w:t>| Аристотель.</w:t>
      </w:r>
    </w:p>
    <w:p>
      <w:pPr>
        <w:pStyle w:val="TextBody"/>
        <w:rPr/>
      </w:pPr>
      <w:r>
        <w:rPr/>
        <w:t>"...всякая доказывающая наука имеет дело с тремя [сторонами]: то, что принимается как существующее (а именно род, свойства которого, присущие ему сами по себе,// исследует наука); общие всем [положения], называемые нами аксиомами, из которых как из первого ведется доказательство; третье - это свойства, значения каждого из которых принимают... по природе вещей имеются эти три [стороны]: то, относительно чего доказывается, то, что доказывается, и то, на основании чего доказывают".</w:t>
      </w:r>
    </w:p>
    <w:p>
      <w:pPr>
        <w:pStyle w:val="TextBody"/>
        <w:rPr/>
      </w:pPr>
      <w:r>
        <w:rPr/>
        <w:t>Аристотель. Вторая Аналитика// Сочинения: В 4-х т. М.: "Мысль", 1978. Т. 2. Кн. 1. Гл. 10. 76b. С. 274-275</w:t>
      </w:r>
    </w:p>
    <w:p>
      <w:pPr>
        <w:pStyle w:val="TextBody"/>
        <w:rPr/>
      </w:pPr>
      <w:r>
        <w:rPr/>
      </w:r>
    </w:p>
    <w:p>
      <w:pPr>
        <w:pStyle w:val="TextBody"/>
        <w:rPr/>
      </w:pPr>
      <w:r>
        <w:rPr/>
        <w:t>&lt; доказательство.</w:t>
      </w:r>
    </w:p>
    <w:p>
      <w:pPr>
        <w:pStyle w:val="TextBody"/>
        <w:rPr/>
      </w:pPr>
      <w:r>
        <w:rPr/>
        <w:t>| Аристотель.</w:t>
      </w:r>
    </w:p>
    <w:p>
      <w:pPr>
        <w:pStyle w:val="TextBody"/>
        <w:rPr/>
      </w:pPr>
      <w:r>
        <w:rPr/>
        <w:t>"...каким образом докажут суть [вещи]? Необходимо ведь, чтобы тот, кто знает, что такое человек, или что-либо другое, знал также, что он есть, ибо о том, чего нет, никто не знает, что оно есть (но [известно только], что означает [данное] слово или название, как если я, например, скажу "козлоолень". Но что такое "козлоолень" - это знать невозможно). Ведь если [дающий определение] доказал бы, что именно есть [данная вещь] и что она есть, то как же он это докажет одним и тем же доводом? Ведь определение выясняет что-то одно, как и доказательство. Но что такое человек и что человек есть - это не одно и то же.</w:t>
      </w:r>
    </w:p>
    <w:p>
      <w:pPr>
        <w:pStyle w:val="TextBody"/>
        <w:rPr/>
      </w:pPr>
      <w:r>
        <w:rPr/>
        <w:t>Далее, необходимо, говорим мы, чтобы посредством доказательства о чем бы то ни было, исключая // сущность, доказывалось, что оно есть; бытие же ни для чего не есть сущность, ибо сущее не есть род. Следовательно, доказательство дается о том, что [данная вещь] есть [такая-то]; так и поступают теперь науки. В самом деле, что означает треугольник, - это геометр принимает, а что треугольник есть [такой-то], он доказывает".</w:t>
      </w:r>
    </w:p>
    <w:p>
      <w:pPr>
        <w:pStyle w:val="TextBody"/>
        <w:rPr/>
      </w:pPr>
      <w:r>
        <w:rPr/>
        <w:t>Аристотель. Вторая Аналитика// Сочинения: В 4-х т. М.: "Мысль", 1978. Т. 2. Кн. 2. Гл. 7. 92b. С. 323-324</w:t>
      </w:r>
    </w:p>
    <w:p>
      <w:pPr>
        <w:pStyle w:val="TextBody"/>
        <w:rPr/>
      </w:pPr>
      <w:r>
        <w:rPr/>
      </w:r>
    </w:p>
    <w:p>
      <w:pPr>
        <w:pStyle w:val="TextBody"/>
        <w:rPr/>
      </w:pPr>
      <w:r>
        <w:rPr/>
        <w:t>&lt; доказательство.</w:t>
      </w:r>
    </w:p>
    <w:p>
      <w:pPr>
        <w:pStyle w:val="TextBody"/>
        <w:rPr/>
      </w:pPr>
      <w:r>
        <w:rPr/>
        <w:t>| Лейбниц Г.В.</w:t>
      </w:r>
    </w:p>
    <w:p>
      <w:pPr>
        <w:pStyle w:val="TextBody"/>
        <w:rPr/>
      </w:pPr>
      <w:r>
        <w:rPr/>
        <w:t>"...доказательство от причин к следствиям или от следствий к причинам..."</w:t>
      </w:r>
    </w:p>
    <w:p>
      <w:pPr>
        <w:pStyle w:val="TextBody"/>
        <w:rPr/>
      </w:pPr>
      <w:r>
        <w:rPr/>
        <w:t>Лейбниц Г.В. Об основных аксиомах познания//Сочинения в 4-х т. М.:"Мысль",1984. Т. 3. С. 141</w:t>
      </w:r>
    </w:p>
    <w:p>
      <w:pPr>
        <w:pStyle w:val="TextBody"/>
        <w:rPr/>
      </w:pPr>
      <w:r>
        <w:rPr/>
      </w:r>
    </w:p>
    <w:p>
      <w:pPr>
        <w:pStyle w:val="TextBody"/>
        <w:rPr/>
      </w:pPr>
      <w:r>
        <w:rPr/>
        <w:t>&lt; доказательство. доказываемое. аксиомы. род как подлежащее.</w:t>
      </w:r>
    </w:p>
    <w:p>
      <w:pPr>
        <w:pStyle w:val="TextBody"/>
        <w:rPr/>
      </w:pPr>
      <w:r>
        <w:rPr/>
        <w:t>| Аристотель.</w:t>
      </w:r>
    </w:p>
    <w:p>
      <w:pPr>
        <w:pStyle w:val="TextBody"/>
        <w:rPr/>
      </w:pPr>
      <w:r>
        <w:rPr/>
        <w:t>"...в доказательствах имеются три [стороны]: во-первых, доказываемое, то есть заключение, - то, что какому-нибудь роду присуще само по себе; во-вторых, аксиомы (аксиомы - то, на основании// чего [ведется доказательство]); в-третьих, род как подлежащее, состояния и свойства которого, сами по себе присущие ему, выявляются доказательством".</w:t>
      </w:r>
    </w:p>
    <w:p>
      <w:pPr>
        <w:pStyle w:val="TextBody"/>
        <w:rPr/>
      </w:pPr>
      <w:r>
        <w:rPr/>
        <w:t>Аристотель. Вторая Аналитика// Сочинения: В 4-х т. М.: "Мысль", 1978. Т. 2. Кн. 1. Гл. 7. 75a-75b. С. 270-271</w:t>
      </w:r>
    </w:p>
    <w:p>
      <w:pPr>
        <w:pStyle w:val="TextBody"/>
        <w:rPr/>
      </w:pPr>
      <w:r>
        <w:rPr/>
      </w:r>
    </w:p>
    <w:p>
      <w:pPr>
        <w:pStyle w:val="TextBody"/>
        <w:rPr/>
      </w:pPr>
      <w:r>
        <w:rPr/>
        <w:t>&lt; доказательство. значение.</w:t>
      </w:r>
    </w:p>
    <w:p>
      <w:pPr>
        <w:pStyle w:val="TextBody"/>
        <w:rPr/>
      </w:pPr>
      <w:r>
        <w:rPr/>
        <w:t>| Аристотель.</w:t>
      </w:r>
    </w:p>
    <w:p>
      <w:pPr>
        <w:pStyle w:val="TextBody"/>
        <w:rPr/>
      </w:pPr>
      <w:r>
        <w:rPr/>
        <w:t>"Исходная точка всех подобных доводов состоит не в том, чтобы требовать признать, что нечто или существует, или не существует (это можно было бы, пожалуй, принять за предвосхищение того, что вначале подлежит доказательству), а в том, чтобы сказанное им хоть что-то означало и для него, и для другого; это ведь необходимо, если только он что-то высказывает, иначе он ничего не говорит ни себе, ни другому. Но если такую необходимость признают, то доказательство уже // будет возможно; в самом деле, тогда уже будет налицо нечто определенное. Однако почву для ведения доказательства не тот, кто доказывает, а тот, кто поддерживает рассуждения: возражая против рассуждений, он поддерживает рассуждение. А кроме того, тот, кто с этим согласился, согласился и с тем, что есть нечто истинное и помимо доказательства".</w:t>
      </w:r>
    </w:p>
    <w:p>
      <w:pPr>
        <w:pStyle w:val="TextBody"/>
        <w:rPr/>
      </w:pPr>
      <w:r>
        <w:rPr/>
        <w:t>Аристотель. Метафизика// Сочинения: В 4-х т. М.: "Мысль", 1975. Т. 1. Кн. 4. Гл. 4. 1006a. С. 126-127</w:t>
      </w:r>
    </w:p>
    <w:p>
      <w:pPr>
        <w:pStyle w:val="TextBody"/>
        <w:rPr/>
      </w:pPr>
      <w:r>
        <w:rPr/>
      </w:r>
    </w:p>
    <w:p>
      <w:pPr>
        <w:pStyle w:val="TextBody"/>
        <w:rPr/>
      </w:pPr>
      <w:r>
        <w:rPr/>
        <w:t>&lt; доказательство. умозаключение.</w:t>
      </w:r>
    </w:p>
    <w:p>
      <w:pPr>
        <w:pStyle w:val="TextBody"/>
        <w:rPr/>
      </w:pPr>
      <w:r>
        <w:rPr/>
        <w:t>| Аристотель.</w:t>
      </w:r>
    </w:p>
    <w:p>
      <w:pPr>
        <w:pStyle w:val="TextBody"/>
        <w:rPr/>
      </w:pPr>
      <w:r>
        <w:rPr/>
        <w:t>"...имеем знание и посредством доказательства. Под доказательством же я разумею научный силлогизм. А под научным я разумею такой силлогизм, посредством которого мы знаем благодаря тому, что мы имеем этот силлогизм. Поэтому если знание таково, как мы установили, то и доказывающее знание необходимо исходит из истинных, первых, неопосредованных, более известных и предшествующих [посылок], то есть из причин заключения. Ибо такими будут и начала, свойственные тому, что доказывается. В самом деле, силлогизм может быть и без них, доказательство же не может, так как [без них] не создается наука... Из первых же недоказуемых посылок [доказательство должно вестись] потому, что иначе не знали бы их, не имея их доказательства. Ибо знать то, для чего имеется доказательство, и не привходящим образом - это и значит иметь доказательство".</w:t>
      </w:r>
    </w:p>
    <w:p>
      <w:pPr>
        <w:pStyle w:val="TextBody"/>
        <w:rPr/>
      </w:pPr>
      <w:r>
        <w:rPr/>
        <w:t>Аристотель. Вторая Аналитика// Сочинения: В 4-х т. М.: "Мысль", 1978. Т. 2. Кн. 1. Гл. 2. 71b. С. 259</w:t>
      </w:r>
    </w:p>
    <w:p>
      <w:pPr>
        <w:pStyle w:val="TextBody"/>
        <w:rPr/>
      </w:pPr>
      <w:r>
        <w:rPr/>
      </w:r>
    </w:p>
    <w:p>
      <w:pPr>
        <w:pStyle w:val="TextBody"/>
        <w:rPr/>
      </w:pPr>
      <w:r>
        <w:rPr/>
        <w:t>&lt; доказательство по кругу.</w:t>
      </w:r>
    </w:p>
    <w:p>
      <w:pPr>
        <w:pStyle w:val="TextBody"/>
        <w:rPr/>
      </w:pPr>
      <w:r>
        <w:rPr/>
        <w:t>| Аристотель.</w:t>
      </w:r>
    </w:p>
    <w:p>
      <w:pPr>
        <w:pStyle w:val="TextBody"/>
        <w:rPr/>
      </w:pPr>
      <w:r>
        <w:rPr/>
        <w:t>"А что по кругу вообще нельзя доказывать, - это ясно, так как доказательство следует вести из предшествующего и более известного. Ведь невозможно, чтобы одно и то же для одного и того же было в одно и то же время и предшествующим и последующим, разве только пользуются другим способом, основывающимся на различии между предшествующим для нас и предшествующим безусловно, каким именно способом дает знание наведение. Но если это так, то не надлежащим образом было бы определено безусловное знание, а оно [понималось бы] двояко, или другой способ доказательства, основывающийся на более известном для нас [то есть индукция-наведение], не был бы [способом] доказательства в безусловном смысле. Те же, кто признает доказательство по кругу, не только [стоят перед трудностью], о которой только что было сказано, но они и не могут сказать ничего другого, как только то, что это есть, если это есть. Но так можно легко доказать все".</w:t>
      </w:r>
    </w:p>
    <w:p>
      <w:pPr>
        <w:pStyle w:val="TextBody"/>
        <w:rPr/>
      </w:pPr>
      <w:r>
        <w:rPr/>
        <w:t>Аристотель. Вторая Аналитика// Сочинения: В 4-х т. М.: "Мысль", 1978. Т. 2. Кн. 1. Гл. 3. 72b. С. 262</w:t>
      </w:r>
    </w:p>
    <w:p>
      <w:pPr>
        <w:pStyle w:val="TextBody"/>
        <w:rPr/>
      </w:pPr>
      <w:r>
        <w:rPr/>
      </w:r>
    </w:p>
    <w:p>
      <w:pPr>
        <w:pStyle w:val="TextBody"/>
        <w:rPr/>
      </w:pPr>
      <w:r>
        <w:rPr/>
        <w:t>&lt; Домостроительство.</w:t>
      </w:r>
    </w:p>
    <w:p>
      <w:pPr>
        <w:pStyle w:val="TextBody"/>
        <w:rPr/>
      </w:pPr>
      <w:r>
        <w:rPr/>
        <w:t>| св. Григорий Нисский.</w:t>
      </w:r>
    </w:p>
    <w:p>
      <w:pPr>
        <w:pStyle w:val="TextBody"/>
        <w:rPr/>
      </w:pPr>
      <w:r>
        <w:rPr/>
        <w:t>"...веруем, как научены Словом Господним, во имя Отца и Сына и Святаго Духа, исповедуя с сей верой и домостроительство, совершенное в роде человеческом Владыкой твари, "Иже во образе Божии Сый, не восхищением непщева быти равен Богу, но Себе истощил, зрак раба приим" (Фил. 2:6-7); // и воплотившись во Святой Деве, искупил нас от смерти, которой "были связаны", проданные под грех (Рим. 7:6,14), взамен на искупление душ наших дав драгоценную кровь Свою, которую излил, претерпев крест, и Самим Собою проложив нам путь к воскресению из мертвых".</w:t>
      </w:r>
    </w:p>
    <w:p>
      <w:pPr>
        <w:pStyle w:val="TextBody"/>
        <w:rPr/>
      </w:pPr>
      <w:r>
        <w:rPr/>
        <w:t>св. Григорий Нисский. Опровержение Евномия// Творения. М.,1863. Ч. 5. Кн. 2. Гл. 3. С. 272-273</w:t>
      </w:r>
    </w:p>
    <w:p>
      <w:pPr>
        <w:pStyle w:val="TextBody"/>
        <w:rPr/>
      </w:pPr>
      <w:r>
        <w:rPr/>
      </w:r>
    </w:p>
    <w:p>
      <w:pPr>
        <w:pStyle w:val="TextBody"/>
        <w:rPr/>
      </w:pPr>
      <w:r>
        <w:rPr/>
        <w:t>&lt; Домостроительство.</w:t>
      </w:r>
    </w:p>
    <w:p>
      <w:pPr>
        <w:pStyle w:val="TextBody"/>
        <w:rPr/>
      </w:pPr>
      <w:r>
        <w:rPr/>
        <w:t>| св. Феофан Затворник.</w:t>
      </w:r>
    </w:p>
    <w:p>
      <w:pPr>
        <w:pStyle w:val="TextBody"/>
        <w:rPr/>
      </w:pPr>
      <w:r>
        <w:rPr/>
        <w:t>"Основания бо инаго никтоже может положити паче лежащего, еже есть Иисус Христос" (1 Кор. 3:11).</w:t>
      </w:r>
    </w:p>
    <w:p>
      <w:pPr>
        <w:pStyle w:val="TextBody"/>
        <w:rPr/>
      </w:pPr>
      <w:r>
        <w:rPr/>
        <w:t>"Это то же, что: "несть иного имене под небесем, о немже подобает нам спастися". Или что выше: "Не судих ведети что в вас, точию Иисуса Христа и Сего распята". Все таинство веры в этом. Коротко можно описать его так: Бог, в Троице покланяемый, спасает нас в Господе Иисусе Христе, Сыне Божием Единородном, воплотившемся и умершем на кресте; верующие в это, чрез крещение вводятся в общение сей крестной смерти, и, получая всепрощение, сподобляются начатков обновления духа, в который потом вселившись Дух Божий ведет обновляемого чрез труды доброделания и чрез подвиги самоотвержения и самоумерщвления, и чрез благодушное терпение всего находящего, к совершенному обновлению, чтобы совершенно чистым и безукоризненным предстать он мог пред лице Господа в день второго пришествия Его. Основание спасения посему в таинственном сочетании с распеньшимся Господом, и затем в устроении такой жизни, которая вся была бы спострадание Господу".</w:t>
      </w:r>
    </w:p>
    <w:p>
      <w:pPr>
        <w:pStyle w:val="TextBody"/>
        <w:rPr/>
      </w:pPr>
      <w:r>
        <w:rPr/>
        <w:t>св. Феофан Затворник. Толкование Первого послания святого апостола Павла к коринфянам//изд. 2-е. М.,1893. С. 138</w:t>
      </w:r>
    </w:p>
    <w:p>
      <w:pPr>
        <w:pStyle w:val="TextBody"/>
        <w:rPr/>
      </w:pPr>
      <w:r>
        <w:rPr/>
      </w:r>
    </w:p>
    <w:p>
      <w:pPr>
        <w:pStyle w:val="TextBody"/>
        <w:rPr/>
      </w:pPr>
      <w:r>
        <w:rPr/>
        <w:t>&lt; Домостроительство.</w:t>
      </w:r>
    </w:p>
    <w:p>
      <w:pPr>
        <w:pStyle w:val="TextBody"/>
        <w:rPr/>
      </w:pPr>
      <w:r>
        <w:rPr/>
        <w:t>| св. Феофан Затворник.</w:t>
      </w:r>
    </w:p>
    <w:p>
      <w:pPr>
        <w:pStyle w:val="TextBody"/>
        <w:rPr/>
      </w:pPr>
      <w:r>
        <w:rPr/>
        <w:t>"Аще же Христос не воста, тще убо проповедание наше, тща же и вера ваша" (1 Кор. 15:14).</w:t>
      </w:r>
    </w:p>
    <w:p>
      <w:pPr>
        <w:pStyle w:val="TextBody"/>
        <w:rPr/>
      </w:pPr>
      <w:r>
        <w:rPr/>
        <w:t>"Видишь ли таинство домостроительства? Если Христос умерши не мог воскреснуть, то и грех не истреблен, и смерть не побеждена, и клятва не разрушена, и не мы только тщетно проповедовали, но и вы тщетно уверовали" (св. Иоанн Златоуст)".</w:t>
      </w:r>
    </w:p>
    <w:p>
      <w:pPr>
        <w:pStyle w:val="TextBody"/>
        <w:rPr/>
      </w:pPr>
      <w:r>
        <w:rPr/>
        <w:t>св. Феофан Затворник. Толкование Первого послания святого апостола Павла к коринфянам//изд. 2-е. М.,1893. С. 542</w:t>
      </w:r>
    </w:p>
    <w:p>
      <w:pPr>
        <w:pStyle w:val="TextBody"/>
        <w:rPr/>
      </w:pPr>
      <w:r>
        <w:rPr/>
      </w:r>
    </w:p>
    <w:p>
      <w:pPr>
        <w:pStyle w:val="TextBody"/>
        <w:rPr/>
      </w:pPr>
      <w:r>
        <w:rPr/>
        <w:t>&lt; Домостроительство. внутреннее устроение Церкви. V внешнее устроение Церкви.</w:t>
      </w:r>
    </w:p>
    <w:p>
      <w:pPr>
        <w:pStyle w:val="TextBody"/>
        <w:rPr/>
      </w:pPr>
      <w:r>
        <w:rPr/>
        <w:t>| св. Феофан Затворник.</w:t>
      </w:r>
    </w:p>
    <w:p>
      <w:pPr>
        <w:pStyle w:val="TextBody"/>
        <w:rPr/>
      </w:pPr>
      <w:r>
        <w:rPr/>
        <w:t>"К совершению святых, в дело служения, в созидание тела Христова" (Еф. 4:12).</w:t>
      </w:r>
    </w:p>
    <w:p>
      <w:pPr>
        <w:pStyle w:val="TextBody"/>
        <w:rPr/>
      </w:pPr>
      <w:r>
        <w:rPr/>
        <w:t>"У Апостола стоит здесь слово oikodome - не внутреннее устроение дома - экономия, а здание его, строение. В отношении к Церкви - это приложение новых верующих, распространение веры, расширение пределов Церкви".</w:t>
      </w:r>
    </w:p>
    <w:p>
      <w:pPr>
        <w:pStyle w:val="TextBody"/>
        <w:rPr/>
      </w:pPr>
      <w:r>
        <w:rPr/>
        <w:t>св. Феофан Затворник. Толкование Послания святого апостола Павла к ефесянам//изд. 2-е. М., 1893. С. 295</w:t>
      </w:r>
    </w:p>
    <w:p>
      <w:pPr>
        <w:pStyle w:val="TextBody"/>
        <w:rPr/>
      </w:pPr>
      <w:r>
        <w:rPr/>
      </w:r>
    </w:p>
    <w:p>
      <w:pPr>
        <w:pStyle w:val="TextBody"/>
        <w:rPr/>
      </w:pPr>
      <w:r>
        <w:rPr/>
        <w:t>&lt; Домостроительство. Воплощение. Искупление.</w:t>
      </w:r>
    </w:p>
    <w:p>
      <w:pPr>
        <w:pStyle w:val="TextBody"/>
        <w:rPr/>
      </w:pPr>
      <w:r>
        <w:rPr/>
        <w:t>| св. Феофан Затворник.</w:t>
      </w:r>
    </w:p>
    <w:p>
      <w:pPr>
        <w:pStyle w:val="TextBody"/>
        <w:rPr/>
      </w:pPr>
      <w:r>
        <w:rPr/>
        <w:t>"Немощное бо закона, в немже немоществоваше плотию, Бог Сына Своего посла в подобии плоти греха, и о гресе осуди грех во плоти" (Рим. 8:3).</w:t>
      </w:r>
    </w:p>
    <w:p>
      <w:pPr>
        <w:pStyle w:val="TextBody"/>
        <w:rPr/>
      </w:pPr>
      <w:r>
        <w:rPr/>
        <w:t>"Очевидна нужда в новом домостроительстве, и Бог благоволил даровать нам его в Сыне Своем, Который, воплотившись осудил, - истребил грех в Своей плоти, и законоположил, чтоб и мы, прилепляясь к Нему верою и в таинствах соделываясь едино с Ним, становились причастными силы Его, поправшей грех, и сею силою попирали его в себе; в чем и состоит свобода от закона греховного".</w:t>
      </w:r>
    </w:p>
    <w:p>
      <w:pPr>
        <w:pStyle w:val="TextBody"/>
        <w:rPr/>
      </w:pPr>
      <w:r>
        <w:rPr/>
        <w:t>св. Феофан Затворник. Толкование Послания святого Апостола Павла к римлянам. изд. 2. М., 1890. С. 455</w:t>
      </w:r>
    </w:p>
    <w:p>
      <w:pPr>
        <w:pStyle w:val="TextBody"/>
        <w:rPr/>
      </w:pPr>
      <w:r>
        <w:rPr/>
      </w:r>
    </w:p>
    <w:p>
      <w:pPr>
        <w:pStyle w:val="TextBody"/>
        <w:rPr/>
      </w:pPr>
      <w:r>
        <w:rPr/>
        <w:t>&lt; Домостроительство. Искупление. Гефсиманская молитва.</w:t>
      </w:r>
    </w:p>
    <w:p>
      <w:pPr>
        <w:pStyle w:val="TextBody"/>
        <w:rPr/>
      </w:pPr>
      <w:r>
        <w:rPr/>
        <w:t>| св. Филарет Московский.</w:t>
      </w:r>
    </w:p>
    <w:p>
      <w:pPr>
        <w:pStyle w:val="TextBody"/>
        <w:rPr/>
      </w:pPr>
      <w:r>
        <w:rPr/>
        <w:t>"...здесь [на горе Елеонской] начались Его спасительные для нас страдания, равною смерти скорбию душевною, и многотрудною молитвою, простертою до произлияния кровавого пота. Обратив место начавшихся страданий в место совершившегося прославления, Он чрез сие ознаменовал то, что Его страдания и прославление составляют // один стройный состав спасительного для нас домостроительства Божия, одну златую цепь, выработанную в горниле Премудрости Божией, для возвлечения на небо падшего из рая человечества".</w:t>
      </w:r>
    </w:p>
    <w:p>
      <w:pPr>
        <w:pStyle w:val="TextBody"/>
        <w:rPr/>
      </w:pPr>
      <w:r>
        <w:rPr/>
        <w:t>св. Филарет Московский. Беседа в день Вознесения Господня и обретения мощей Святителя Алексия. 1854 г.//Сочинения в 5-ти т. М., 1885. Т. 5. С. 256-257</w:t>
      </w:r>
    </w:p>
    <w:p>
      <w:pPr>
        <w:pStyle w:val="TextBody"/>
        <w:rPr/>
      </w:pPr>
      <w:r>
        <w:rPr/>
      </w:r>
    </w:p>
    <w:p>
      <w:pPr>
        <w:pStyle w:val="TextBody"/>
        <w:rPr/>
      </w:pPr>
      <w:r>
        <w:rPr/>
        <w:t>//Господни страдания и прославление составляют именно "один стройный состав спасительного для нас домостроительства Божия", а не как говорят монисты: "одно и то же". - В.Р.//</w:t>
      </w:r>
    </w:p>
    <w:p>
      <w:pPr>
        <w:pStyle w:val="TextBody"/>
        <w:rPr/>
      </w:pPr>
      <w:r>
        <w:rPr/>
      </w:r>
    </w:p>
    <w:p>
      <w:pPr>
        <w:pStyle w:val="TextBody"/>
        <w:rPr/>
      </w:pPr>
      <w:r>
        <w:rPr/>
        <w:t>&lt; Домостроительство. Искупление. крест. тайна. пророчество.</w:t>
      </w:r>
    </w:p>
    <w:p>
      <w:pPr>
        <w:pStyle w:val="TextBody"/>
        <w:rPr/>
      </w:pPr>
      <w:r>
        <w:rPr/>
        <w:t>| св. Феофан Затворник.</w:t>
      </w:r>
    </w:p>
    <w:p>
      <w:pPr>
        <w:pStyle w:val="TextBody"/>
        <w:rPr/>
      </w:pPr>
      <w:r>
        <w:rPr/>
        <w:t>"Но якоже есть писано: ихже око не виде, и ухо не слыша, и на сердце человеку не взыдоша, яже уготова Бог любящим Его" (1 Кор. 2:9).</w:t>
      </w:r>
    </w:p>
    <w:p>
      <w:pPr>
        <w:pStyle w:val="TextBody"/>
        <w:rPr/>
      </w:pPr>
      <w:r>
        <w:rPr/>
        <w:t>"Св. Златоуст говорит: "...Как же? Ужели и пророки не слыхали? Они слышали, но пророческий слух их не был слухом человеческим; они слышали не как люди, а как пророки. Посему и говорит Исаия: "приложи ми ухо, еже слышати" (Ис. 50:4), разумея приложение даруемое Духом. Отсюда видно, что прежде, нежели они услышали, человеку и на сердце не входило; ибо после дарования Духа сердце пророков было не сердцем человеческим, но сердцем духовным, как и сам Павел говорит: "ум Христов имамы" (1 Кор. 2:16). Смысл слов его следующий: прежде нежели дарован нам Дух и открыты недоведомые тайны, не разумел их никто ни из нас, ни из пророков. И могло ли быть иначе, если не знали их даже ангелы? Что же после этого говорить о князьях века сего, если никто из людей и даже горние Силы // не знали этого? Чего? того, что кажущимся безумием проповеди будет побеждена вселенная, обращены народы, совершено примирение Бога с человеками и дарованы нам столь великие блага".</w:t>
      </w:r>
    </w:p>
    <w:p>
      <w:pPr>
        <w:pStyle w:val="TextBody"/>
        <w:rPr/>
      </w:pPr>
      <w:r>
        <w:rPr/>
        <w:t>"Нам же Бог открыл есть Духом Своим: Дух бо вся испытует, и глубины Божия" (1 Кор. 2:10).</w:t>
      </w:r>
    </w:p>
    <w:p>
      <w:pPr>
        <w:pStyle w:val="TextBody"/>
        <w:rPr/>
      </w:pPr>
      <w:r>
        <w:rPr/>
        <w:t>Домостроительство спасения в Господе Иисусе Христе совершено во очию всех; и никто не уразумел его. Сами Апостолы до удостоверения в воскресении Господа были в крайнем недоумении от крестной смерти. Естественно спросить: да как же вы теперь знаете тайны сего премудрого домостроительства, и видите, яже уготова Бог любящим Его? - Апостол отвечает: "нам Бог открыл Духом Своим", то есть Духом Святым, для Коего, как единого от Святыя Троицы, ничего нет сокровенного в тайнах Божества.</w:t>
      </w:r>
    </w:p>
    <w:p>
      <w:pPr>
        <w:pStyle w:val="TextBody"/>
        <w:rPr/>
      </w:pPr>
      <w:r>
        <w:rPr/>
        <w:t>"Нам". Кому? Очевидно св. Апостолам, а потом по их руководству и всем верующим; ибо и всех научает тот же Дух Святый. Он и обращение устрояет, и веру образует, и на жизнь укрепляет, и чрез очищение сердца вводит всякого христианина в созерцание таин Божиих".</w:t>
      </w:r>
    </w:p>
    <w:p>
      <w:pPr>
        <w:pStyle w:val="TextBody"/>
        <w:rPr/>
      </w:pPr>
      <w:r>
        <w:rPr/>
        <w:t>св. Феофан Затворник. Толкование Первого послания святого апостола Павла к коринфянам//изд. 2-е. М.,1893. С. 106-107</w:t>
      </w:r>
    </w:p>
    <w:p>
      <w:pPr>
        <w:pStyle w:val="TextBody"/>
        <w:rPr/>
      </w:pPr>
      <w:r>
        <w:rPr/>
      </w:r>
    </w:p>
    <w:p>
      <w:pPr>
        <w:pStyle w:val="TextBody"/>
        <w:rPr/>
      </w:pPr>
      <w:r>
        <w:rPr/>
        <w:t>&lt; Домостроительство. исцеление.</w:t>
      </w:r>
    </w:p>
    <w:p>
      <w:pPr>
        <w:pStyle w:val="TextBody"/>
        <w:rPr/>
      </w:pPr>
      <w:r>
        <w:rPr/>
        <w:t>| св. Кирилл Александрийский.</w:t>
      </w:r>
    </w:p>
    <w:p>
      <w:pPr>
        <w:pStyle w:val="TextBody"/>
        <w:rPr/>
      </w:pPr>
      <w:r>
        <w:rPr/>
        <w:t>"...поразив тлением и смертью, Он снова исцелил нас в третий день, то есть не в первые и не в средние, но в последние времена, когда, став ради нас человеком, явил всю природу здравой, воскресив ее в Себе Самом из мертвых, почему и называется "начатком усопших" (1 Кор. 15:20)".</w:t>
      </w:r>
    </w:p>
    <w:p>
      <w:pPr>
        <w:pStyle w:val="TextBody"/>
        <w:rPr/>
      </w:pPr>
      <w:r>
        <w:rPr/>
        <w:t>св. Кирилл Александрийский. Толкование на Евангелие от Иоанна//Творения. Свято-Троицкая Сергиева Лавра, 1901. Ч. 12. Кн. 2. Гл. 1. С. 210</w:t>
      </w:r>
    </w:p>
    <w:p>
      <w:pPr>
        <w:pStyle w:val="TextBody"/>
        <w:rPr/>
      </w:pPr>
      <w:r>
        <w:rPr/>
      </w:r>
    </w:p>
    <w:p>
      <w:pPr>
        <w:pStyle w:val="TextBody"/>
        <w:rPr/>
      </w:pPr>
      <w:r>
        <w:rPr/>
        <w:t>&lt; Домостроительство. образ спасения. план.</w:t>
      </w:r>
    </w:p>
    <w:p>
      <w:pPr>
        <w:pStyle w:val="TextBody"/>
        <w:rPr/>
      </w:pPr>
      <w:r>
        <w:rPr/>
        <w:t>| св. Феофан Затворник.</w:t>
      </w:r>
    </w:p>
    <w:p>
      <w:pPr>
        <w:pStyle w:val="TextBody"/>
        <w:rPr/>
      </w:pPr>
      <w:r>
        <w:rPr/>
        <w:t>"А ихже предустави, тех и призва: а ихже призва, сих и оправда: а ихже оправда, сих и прослави" (Рим. 8:30).</w:t>
      </w:r>
    </w:p>
    <w:p>
      <w:pPr>
        <w:pStyle w:val="TextBody"/>
        <w:rPr/>
      </w:pPr>
      <w:r>
        <w:rPr/>
        <w:t>"Предуставлен был первоначально образ спасения всех в Господе Иисусе Христе, Который и совершил его, и учредил всю экономию спасения".</w:t>
      </w:r>
    </w:p>
    <w:p>
      <w:pPr>
        <w:pStyle w:val="TextBody"/>
        <w:rPr/>
      </w:pPr>
      <w:r>
        <w:rPr/>
        <w:t>св. Феофан Затворник. Толкование Послания святого Апостола Павла к римлянам. изд. 2. М., 1890. С. 535</w:t>
      </w:r>
    </w:p>
    <w:p>
      <w:pPr>
        <w:pStyle w:val="TextBody"/>
        <w:rPr/>
      </w:pPr>
      <w:r>
        <w:rPr/>
      </w:r>
    </w:p>
    <w:p>
      <w:pPr>
        <w:pStyle w:val="TextBody"/>
        <w:rPr/>
      </w:pPr>
      <w:r>
        <w:rPr/>
        <w:t>&lt; Домостроительство. образ спасения. план.</w:t>
      </w:r>
    </w:p>
    <w:p>
      <w:pPr>
        <w:pStyle w:val="TextBody"/>
        <w:rPr/>
      </w:pPr>
      <w:r>
        <w:rPr/>
        <w:t>| св. Феофан Затворник.</w:t>
      </w:r>
    </w:p>
    <w:p>
      <w:pPr>
        <w:pStyle w:val="TextBody"/>
        <w:rPr/>
      </w:pPr>
      <w:r>
        <w:rPr/>
        <w:t>"Аще убо слышасте смотрение благодати Божия данныя мне о вас" (Еф. 3:2).</w:t>
      </w:r>
    </w:p>
    <w:p>
      <w:pPr>
        <w:pStyle w:val="TextBody"/>
        <w:rPr/>
      </w:pPr>
      <w:r>
        <w:rPr/>
        <w:t>"Смотрение благодати" - благодатное смотрение, oikonomia. Как в благоустроенном доме благоразумная экономия распределяет, что, кому и как следует делать, так и в благодатном царстве Христовом, по экономии - домостроительству спасения, все вначале было распределено, кому за какое дело взяться и как его вести".</w:t>
      </w:r>
    </w:p>
    <w:p>
      <w:pPr>
        <w:pStyle w:val="TextBody"/>
        <w:rPr/>
      </w:pPr>
      <w:r>
        <w:rPr/>
        <w:t>св. Феофан Затворник. Толкование Послания святого апостола Павла к ефесянам//изд. 2-е. М., 1893. С. 203</w:t>
      </w:r>
    </w:p>
    <w:p>
      <w:pPr>
        <w:pStyle w:val="TextBody"/>
        <w:rPr/>
      </w:pPr>
      <w:r>
        <w:rPr/>
      </w:r>
    </w:p>
    <w:p>
      <w:pPr>
        <w:pStyle w:val="TextBody"/>
        <w:rPr/>
      </w:pPr>
      <w:r>
        <w:rPr/>
        <w:t>&lt; Домостроительство. послушание. непослушание.</w:t>
      </w:r>
    </w:p>
    <w:p>
      <w:pPr>
        <w:pStyle w:val="TextBody"/>
        <w:rPr/>
      </w:pPr>
      <w:r>
        <w:rPr/>
        <w:t>| св. Ириней Лионский.</w:t>
      </w:r>
    </w:p>
    <w:p>
      <w:pPr>
        <w:pStyle w:val="TextBody"/>
        <w:rPr/>
      </w:pPr>
      <w:r>
        <w:rPr/>
        <w:t>Об искушениях от сатаны (Мф. 4:3-10): "Итак, в третий раз победив его [сатану], Он [Христос] окончательно прогнал от Себя его, как законно побежденного; и бывшее в Адаме преступление заповеди Божией было уничтожено посредством заповеди Закона, которую соблюл Сын человеческий, не преступив Заповеди Божией".</w:t>
      </w:r>
    </w:p>
    <w:p>
      <w:pPr>
        <w:pStyle w:val="TextBody"/>
        <w:rPr/>
      </w:pPr>
      <w:r>
        <w:rPr/>
        <w:t>св. Ириней Лионский. Пять книг против ересей// Творения. М.:"Православный паломник", "Благовест", 1996. Кн. 5. Гл. 21. С. 491</w:t>
      </w:r>
    </w:p>
    <w:p>
      <w:pPr>
        <w:pStyle w:val="TextBody"/>
        <w:rPr/>
      </w:pPr>
      <w:r>
        <w:rPr/>
      </w:r>
    </w:p>
    <w:p>
      <w:pPr>
        <w:pStyle w:val="TextBody"/>
        <w:rPr/>
      </w:pPr>
      <w:r>
        <w:rPr/>
        <w:t>&lt; Домостроительство. послушание. непослушание.</w:t>
      </w:r>
    </w:p>
    <w:p>
      <w:pPr>
        <w:pStyle w:val="TextBody"/>
        <w:rPr/>
      </w:pPr>
      <w:r>
        <w:rPr/>
        <w:t>| св. Кирилл Александрийский.</w:t>
      </w:r>
    </w:p>
    <w:p>
      <w:pPr>
        <w:pStyle w:val="TextBody"/>
        <w:rPr/>
      </w:pPr>
      <w:r>
        <w:rPr/>
        <w:t>"...чрез привзошедший грех исказилось уже и подобие с Богом и черты (образа Божия) стали уже не светлыми, но как бы потускнели в нем и потемнели по причине преступления. Поелику же род человеческий стал распространяться до весьма великого множества, а между тем всеми владел грех, разнообразно пленяя душу каждого, то природа (человека) лишалась (все более) изначальной благодати. Дух отступает всецело и разумный человек впадает в крайнее неразумие, не знает даже Самого Создателя своего. Но Творец всего, долготерпев продолжительное время, умилостивился наконец // С. 189 над погибавшей вселенной и, будучи благ, поспешил снова собрать блуждавшее по земле стадо. Он благоволил снова преобразовать человечество в прежний образ посредством Духа, ибо иначе невозможно было воссиять в нем Божественным чертам такими же, какими они были и прежде.</w:t>
      </w:r>
    </w:p>
    <w:p>
      <w:pPr>
        <w:pStyle w:val="TextBody"/>
        <w:rPr/>
      </w:pPr>
      <w:r>
        <w:rPr/>
        <w:t>...Первый человек, будучи перстен и от земли (1 Кор. 15:47), обладая находившимся в его власти свободным выбором добра и зла и будучи господином влечения к тому или другому, увлечен был горькой лестью и, склонившись к непослушанию, падает в ту мать-землю, откуда произошел, подвергается уже тлению и смерти и передает эту порчу всему роду. А с возрастанием в нас и умножением зла и при постоянном нисхождении нашего ума все к худшему, царствовал грех и таким образом природа человеческая оказывалась наконец лишенной вселенного в нее Святаго Духа: "Святый бо Дух премудрости отбежит льстива, - как написано, - и не обитает в телеси повиннем греху" (Прем. Сол. 1:5,4). Когда таким образом первый Адам не сохранил дарованной ему от Бога благодати, то Бог и Отец определил нам с неба Второго Адама (1 Кор. 15:45) и посылает в подобие с нами Своего неизменного и непреложного по природе Сына, совершенно "не ведевшего греха" (2 Кор. 5:21), дабы как чрез непослушание первого мы подверглись Божественному // С. 190 гневу, так чрез послушание Второго мы и клятвы избегли и упразднились бы бедственные последствия ее (Рим. 5:19). Поелику Слово Божие стало человеком, то и приемлет Оно Духа от Отца, как один из нас, не для Себя собственно получая что-либо, ибо Само Оно было подателем Духа, - но чтобы прияв как человек, сохранить это для нашей природы и чтобы Неведавший греха снова внедрил в нас отошедшую благодать. По сей-то, полагаю, причине святой Креститель и присоединил благополезно слова: "яко видех Духа сходяща с небесе и пребывающа на Нем" (Ин. 1:32). Он отлетел от нас по причине греха, а Неведавший греха стал как один из нас, дабы Дух непрестанно пребывал в нас, не имея никакого повода к удалению или уменьшению в Нем.</w:t>
      </w:r>
    </w:p>
    <w:p>
      <w:pPr>
        <w:pStyle w:val="TextBody"/>
        <w:rPr/>
      </w:pPr>
      <w:r>
        <w:rPr/>
        <w:t>...Как, будучи жизнью по природе, Он умер по плоти ради нас, дабы победить смерть за нас и совоскресить с Собой всю природу, ибо все мы были в Нем, поскольку Он стал человеком: так и Духа приемлет ради нас, дабы освятить всю природу, так как не для Своей пользы пришел, но дабы соделаться для всех нас дверью, началом и путем небесных благ. Ведь если бы Он не явил Себя приемлющим (Духа) как человек, или и страждущим как один из нас, то как бы мог оказаться уничижившим Себя? Или // С. 191 каким образом в Нем сохранен бы был зрак раба, если бы о Нем не было написано чего-либо свойственного рабу? Да не подвергается же поэтому порицанию премудрое домостроительство, коему и сам божественный Павел справедливо удивляется, восклицая так: "Дабы стала известной ныне началам и властям на небесах чрез Церковь многоразличная премудрость Бога, по предвечному предопределению, которое совершил во Христе Иисусе Господе нашем" (Еф. 3:10-11). Поистине премудростью и притом Божественной оказывается великая тайна вочеловечения".</w:t>
      </w:r>
    </w:p>
    <w:p>
      <w:pPr>
        <w:pStyle w:val="TextBody"/>
        <w:rPr/>
      </w:pPr>
      <w:r>
        <w:rPr/>
        <w:t>св. Кирилл Александрийский. Толкование на Евангелие от Иоанна//Творения. Свято-Троицкая Сергиева Лавра, 1901. Ч. 12. Кн. 2. Гл. 1. С. 188-191</w:t>
      </w:r>
    </w:p>
    <w:p>
      <w:pPr>
        <w:pStyle w:val="TextBody"/>
        <w:rPr/>
      </w:pPr>
      <w:r>
        <w:rPr/>
      </w:r>
    </w:p>
    <w:p>
      <w:pPr>
        <w:pStyle w:val="TextBody"/>
        <w:rPr/>
      </w:pPr>
      <w:r>
        <w:rPr/>
        <w:t>&lt; Домостроительство. послушание. непослушание.</w:t>
      </w:r>
    </w:p>
    <w:p>
      <w:pPr>
        <w:pStyle w:val="TextBody"/>
        <w:rPr/>
      </w:pPr>
      <w:r>
        <w:rPr/>
        <w:t>| св. Филарет Московский.</w:t>
      </w:r>
    </w:p>
    <w:p>
      <w:pPr>
        <w:pStyle w:val="TextBody"/>
        <w:rPr/>
      </w:pPr>
      <w:r>
        <w:rPr/>
        <w:t>"Поелику человек удалился волею от воли и закона Божия, то воплощенный Сын Божий в Своем человечестве, исполнил за нас всю волю Божию и весь закон Божий, и дал нам побуждение, пример и силу исполнять волю Божия и заповедь Божию".</w:t>
      </w:r>
    </w:p>
    <w:p>
      <w:pPr>
        <w:pStyle w:val="TextBody"/>
        <w:rPr/>
      </w:pPr>
      <w:r>
        <w:rPr/>
        <w:t>св. Филарет Московский. Беседа на освящение храма Пресвятыя Богородицы, Взыскательницы погибших, в Тюремном замке пересыльных арестантов. 1854 г.//Сочинения в 5-ти т. М., 1885. Т. 5. С. 539</w:t>
      </w:r>
    </w:p>
    <w:p>
      <w:pPr>
        <w:pStyle w:val="TextBody"/>
        <w:rPr/>
      </w:pPr>
      <w:r>
        <w:rPr/>
      </w:r>
    </w:p>
    <w:p>
      <w:pPr>
        <w:pStyle w:val="TextBody"/>
        <w:rPr/>
      </w:pPr>
      <w:r>
        <w:rPr/>
        <w:t>&lt; древо жизни.</w:t>
      </w:r>
    </w:p>
    <w:p>
      <w:pPr>
        <w:pStyle w:val="TextBody"/>
        <w:rPr/>
      </w:pPr>
      <w:r>
        <w:rPr/>
        <w:t>| св. Иоанн Дамаскин.</w:t>
      </w:r>
    </w:p>
    <w:p>
      <w:pPr>
        <w:pStyle w:val="TextBody"/>
        <w:rPr/>
      </w:pPr>
      <w:r>
        <w:rPr/>
        <w:t>"Древо же жизни было древом, имевшим силу, подававшую жизнь, или годное для еды одним только тем, которые были достойны жизни и не подлежали смерти".</w:t>
      </w:r>
    </w:p>
    <w:p>
      <w:pPr>
        <w:pStyle w:val="TextBody"/>
        <w:rPr/>
      </w:pPr>
      <w:r>
        <w:rPr/>
        <w:t>св. Иоанн Дамаскин. Точное изложение православной веры//пер. А. Бронзова. СПб.,1894. Кн. 2. Гл. 11. О рае. С. 76</w:t>
      </w:r>
    </w:p>
    <w:p>
      <w:pPr>
        <w:pStyle w:val="TextBody"/>
        <w:rPr/>
      </w:pPr>
      <w:r>
        <w:rPr/>
      </w:r>
    </w:p>
    <w:p>
      <w:pPr>
        <w:pStyle w:val="TextBody"/>
        <w:rPr/>
      </w:pPr>
      <w:r>
        <w:rPr/>
        <w:t>&lt; древо жизни.</w:t>
      </w:r>
    </w:p>
    <w:p>
      <w:pPr>
        <w:pStyle w:val="TextBody"/>
        <w:rPr/>
      </w:pPr>
      <w:r>
        <w:rPr/>
        <w:t>| св. Иоанн Дамаскин.</w:t>
      </w:r>
    </w:p>
    <w:p>
      <w:pPr>
        <w:pStyle w:val="TextBody"/>
        <w:rPr/>
      </w:pPr>
      <w:r>
        <w:rPr/>
        <w:t>Созерцание Бога, "конечно, и названо достойно древом жизни.// Ибо сладость Божественного соединения сообщает тем, которые участвуют, жизнь, не прекращаемую смертью, что именно Бог назвал и "всяким деревом", сказавши: "от всякого дерева в саду ты будешь есть" (Быт. 2:16). Ибо Сам Он - все, в Нем и чрез Него "всяческая состоятся" (Кол. 1:17)".</w:t>
      </w:r>
    </w:p>
    <w:p>
      <w:pPr>
        <w:pStyle w:val="TextBody"/>
        <w:rPr/>
      </w:pPr>
      <w:r>
        <w:rPr/>
        <w:t>св. Иоанн Дамаскин. Точное изложение православной веры//пер. А. Бронзова. СПб.,1894. Кн. 2. Гл. 11. О рае. С. 76-77</w:t>
      </w:r>
    </w:p>
    <w:p>
      <w:pPr>
        <w:pStyle w:val="TextBody"/>
        <w:rPr/>
      </w:pPr>
      <w:r>
        <w:rPr/>
      </w:r>
    </w:p>
    <w:p>
      <w:pPr>
        <w:pStyle w:val="TextBody"/>
        <w:rPr/>
      </w:pPr>
      <w:r>
        <w:rPr/>
        <w:t>&lt; древо познания добра и зла. древо жизни.</w:t>
      </w:r>
    </w:p>
    <w:p>
      <w:pPr>
        <w:pStyle w:val="TextBody"/>
        <w:rPr/>
      </w:pPr>
      <w:r>
        <w:rPr/>
        <w:t>| Послание к Диогнету.</w:t>
      </w:r>
    </w:p>
    <w:p>
      <w:pPr>
        <w:pStyle w:val="TextBody"/>
        <w:rPr/>
      </w:pPr>
      <w:r>
        <w:rPr/>
        <w:t>"...в раю было насаждено древо познания и древо жизни. Но не древо познания губит, а преслушание. Ибо ясно то, что написано, то есть, что Бог изначала насадил посреди рая древо жизни, указывая на познание, как путь к жизни; но первые люди нечисто воспользовались им и обнажились его коварством змия. Ибо ни жизнь без познания, ни познание без истинной жизни непрочно. Поэтому то и другое дерево было насаждено друг подле друга. Апостол усмотрел силу этого соединения и потому укоряет ведение, обращаемое в жизнь без истинной заповеди, говоря: "знание надмевает, а любовь назидает" (1 Кор. 8:1). Кто думает знать что-либо без истинного ведения, не засвидетельствованного жизнью, тот ничего не знает, тот обольщается змием, потому что не возлюбил жизни. Но кто получил ведение со страхом, и ищет жизни, тот с надеждою насаждает, ожидая плода. Да будет ведение сердцем твоим; жизнью же - истинное слово, тобою приемлемое".</w:t>
      </w:r>
    </w:p>
    <w:p>
      <w:pPr>
        <w:pStyle w:val="TextBody"/>
        <w:rPr/>
      </w:pPr>
      <w:r>
        <w:rPr/>
        <w:t>Послание к Диогнету//Раннехристианские отцы Церкви. Антология. Брюссель:"Жизнь с Богом", 1978. Гл. 12. С. 604</w:t>
      </w:r>
    </w:p>
    <w:p>
      <w:pPr>
        <w:pStyle w:val="TextBody"/>
        <w:rPr/>
      </w:pPr>
      <w:r>
        <w:rPr/>
      </w:r>
    </w:p>
    <w:p>
      <w:pPr>
        <w:pStyle w:val="TextBody"/>
        <w:rPr/>
      </w:pPr>
      <w:r>
        <w:rPr/>
        <w:t>&lt; древо познания добра и зла.</w:t>
      </w:r>
    </w:p>
    <w:p>
      <w:pPr>
        <w:pStyle w:val="TextBody"/>
        <w:rPr/>
      </w:pPr>
      <w:r>
        <w:rPr/>
        <w:t>| св. Ефрем Сирин.</w:t>
      </w:r>
    </w:p>
    <w:p>
      <w:pPr>
        <w:pStyle w:val="TextBody"/>
        <w:rPr/>
      </w:pPr>
      <w:r>
        <w:rPr/>
        <w:t>"С того времени, как преломил тело Свое ученикам Своим и дал тело Свое Апостолам, считаются те три дня Его, в течение коих Он сопричислялся к мертвым, как и Адам, который по вкушении от дерева жил многие годы, хотя по причине преступления заповеди причислялся к мертвым, поелику Бог сказал так: "в день, в который ты вкусишь, умрешь" (Быт. 2:17); и как в следующем месте: "четыреста лет будет семя твое в Египте" (Быт. 15:13), потому что годы эти исчислены с того дня, когда сказано это слово. То же должно сказать и Господе. Или шестой день считается за два дня, а суббота за один. Давши // тело Свое на съедение им в таинство смерти Своей, Он вошел в чрево их, как потом [вошел] в землю. И так как Адам не благословил, когда в непослушании срывал плод, то "Господь благословил и преломил" (Мф. 26:26). И хлеб вошел [ср. Рим. 5:12] и изгладил осуждение похоти, по которой Адам преступил заповедь Божию. Или три дня считаются от нисхождения до восхождения, то есть пятница, суббота и воскресение".</w:t>
      </w:r>
    </w:p>
    <w:p>
      <w:pPr>
        <w:pStyle w:val="TextBody"/>
        <w:rPr/>
      </w:pPr>
      <w:r>
        <w:rPr/>
        <w:t>св. Ефрем Сирин. Толкование на Четвероевангелие// Творения: В 8-ми томах. Сергиев Посад, 1914. Т. 8. Гл. 19. С. 279-280</w:t>
      </w:r>
    </w:p>
    <w:p>
      <w:pPr>
        <w:pStyle w:val="TextBody"/>
        <w:rPr/>
      </w:pPr>
      <w:r>
        <w:rPr/>
      </w:r>
    </w:p>
    <w:p>
      <w:pPr>
        <w:pStyle w:val="TextBody"/>
        <w:rPr/>
      </w:pPr>
      <w:r>
        <w:rPr/>
        <w:t>&lt; древо познания добра и зла.</w:t>
      </w:r>
    </w:p>
    <w:p>
      <w:pPr>
        <w:pStyle w:val="TextBody"/>
        <w:rPr/>
      </w:pPr>
      <w:r>
        <w:rPr/>
        <w:t>| св. Ефрем Сирин.</w:t>
      </w:r>
    </w:p>
    <w:p>
      <w:pPr>
        <w:pStyle w:val="TextBody"/>
        <w:rPr/>
      </w:pPr>
      <w:r>
        <w:rPr/>
        <w:t>Ева должна была сказать искусителю: "как отверзутся очи мои, когда не заключены? и как, вкусив плодов древа, узнаю доброе и лукавое, когда и до вкушения имею сие ведение?"</w:t>
      </w:r>
    </w:p>
    <w:p>
      <w:pPr>
        <w:pStyle w:val="TextBody"/>
        <w:rPr/>
      </w:pPr>
      <w:r>
        <w:rPr/>
        <w:t>св. Ефрем Сирин. Толкование на первую книгу, то есть на книгу Бытия//Творения: В 8-ми томах. Сергиев Посад, 1901. Т. 6. Гл. 3. С. 240</w:t>
      </w:r>
    </w:p>
    <w:p>
      <w:pPr>
        <w:pStyle w:val="TextBody"/>
        <w:rPr/>
      </w:pPr>
      <w:r>
        <w:rPr/>
      </w:r>
    </w:p>
    <w:p>
      <w:pPr>
        <w:pStyle w:val="TextBody"/>
        <w:rPr/>
      </w:pPr>
      <w:r>
        <w:rPr/>
        <w:t>&lt; древо познания добра и зла.</w:t>
      </w:r>
    </w:p>
    <w:p>
      <w:pPr>
        <w:pStyle w:val="TextBody"/>
        <w:rPr/>
      </w:pPr>
      <w:r>
        <w:rPr/>
        <w:t>| св. Ефрем Сирин.</w:t>
      </w:r>
    </w:p>
    <w:p>
      <w:pPr>
        <w:pStyle w:val="TextBody"/>
        <w:rPr/>
      </w:pPr>
      <w:r>
        <w:rPr/>
        <w:t>"...Ева вкусив не умерла смертию, как сказал Бог, но и не стала богом, как говорил змий".</w:t>
      </w:r>
    </w:p>
    <w:p>
      <w:pPr>
        <w:pStyle w:val="TextBody"/>
        <w:rPr/>
      </w:pPr>
      <w:r>
        <w:rPr/>
        <w:t>св. Ефрем Сирин. Толкование на первую книгу, то есть на книгу Бытия//Творения: В 8-ми томах. Сергиев Посад, 1901. Т. 6. Гл. 3. С. 241</w:t>
      </w:r>
    </w:p>
    <w:p>
      <w:pPr>
        <w:pStyle w:val="TextBody"/>
        <w:rPr/>
      </w:pPr>
      <w:r>
        <w:rPr/>
      </w:r>
    </w:p>
    <w:p>
      <w:pPr>
        <w:pStyle w:val="TextBody"/>
        <w:rPr/>
      </w:pPr>
      <w:r>
        <w:rPr/>
        <w:t>&lt; древо познания добра и зла.</w:t>
      </w:r>
    </w:p>
    <w:p>
      <w:pPr>
        <w:pStyle w:val="TextBody"/>
        <w:rPr/>
      </w:pPr>
      <w:r>
        <w:rPr/>
        <w:t>| св. Ефрем Сирин.</w:t>
      </w:r>
    </w:p>
    <w:p>
      <w:pPr>
        <w:pStyle w:val="TextBody"/>
        <w:rPr/>
      </w:pPr>
      <w:r>
        <w:rPr/>
        <w:t>"Конечно, Адам и Ева по вкушении плодов древа узнали доброе и лукавое, но и до вкушения знали они добро по опыту, о зле же только слышали, а по // вкушении произошло противное тому: они стали слышать только о добром, худое же испытывать на деле, потому что отнята у них слава, какой облечены были, овладели же ими печали, которые прежде далеки были от них".</w:t>
      </w:r>
    </w:p>
    <w:p>
      <w:pPr>
        <w:pStyle w:val="TextBody"/>
        <w:rPr/>
      </w:pPr>
      <w:r>
        <w:rPr/>
        <w:t>св. Ефрем Сирин. Толкование на первую книгу, то есть на книгу Бытия//Творения: В 8-ми томах. Сергиев Посад, 1901. Т. 6. Гл. 3. С. 249-250</w:t>
      </w:r>
    </w:p>
    <w:p>
      <w:pPr>
        <w:pStyle w:val="TextBody"/>
        <w:rPr/>
      </w:pPr>
      <w:r>
        <w:rPr/>
      </w:r>
    </w:p>
    <w:p>
      <w:pPr>
        <w:pStyle w:val="TextBody"/>
        <w:rPr/>
      </w:pPr>
      <w:r>
        <w:rPr/>
        <w:t>&lt; древо познания добра и зла.</w:t>
      </w:r>
    </w:p>
    <w:p>
      <w:pPr>
        <w:pStyle w:val="TextBody"/>
        <w:rPr/>
      </w:pPr>
      <w:r>
        <w:rPr/>
        <w:t>| блж. Августин.</w:t>
      </w:r>
    </w:p>
    <w:p>
      <w:pPr>
        <w:pStyle w:val="TextBody"/>
        <w:rPr/>
      </w:pPr>
      <w:r>
        <w:rPr/>
        <w:t>"...есть некоторое благо, питая любовь к которому, разумная душа грешит, потому что благо такое по достоинству своему ниже ее; почему зло заключается уже в грехе, а не в той сущности, которую любят греховно. Отсюда, не древо, которое, по Писанию, росло среди рая, есть зло, а преступление заповеди Божией. Так как следствие этого преступления состоит в правосудном наказании, то от древа того, к которому человек прикоснулся вопреки запрещению, явилось познание добра и зла, потому что, впавши в свой грех и перенося за него наказание, душа научается, какое различие существует между заповедью, которую она не захотела сохранить, и грехом, который она совершила..."</w:t>
      </w:r>
    </w:p>
    <w:p>
      <w:pPr>
        <w:pStyle w:val="TextBody"/>
        <w:rPr/>
      </w:pPr>
      <w:r>
        <w:rPr/>
        <w:t>блж. Августин. Об истинной религии//Творения. 2-е изд. Киев, 1912. Часть 7. Гл. 20. С. 30</w:t>
      </w:r>
    </w:p>
    <w:p>
      <w:pPr>
        <w:pStyle w:val="TextBody"/>
        <w:rPr/>
      </w:pPr>
      <w:r>
        <w:rPr/>
      </w:r>
    </w:p>
    <w:p>
      <w:pPr>
        <w:pStyle w:val="TextBody"/>
        <w:rPr/>
      </w:pPr>
      <w:r>
        <w:rPr/>
        <w:t>&lt; древо познания добра и зла. древо жизни.</w:t>
      </w:r>
    </w:p>
    <w:p>
      <w:pPr>
        <w:pStyle w:val="TextBody"/>
        <w:rPr/>
      </w:pPr>
      <w:r>
        <w:rPr/>
        <w:t>| св. Ефрем Сирин.</w:t>
      </w:r>
    </w:p>
    <w:p>
      <w:pPr>
        <w:pStyle w:val="TextBody"/>
        <w:rPr/>
      </w:pPr>
      <w:r>
        <w:rPr/>
        <w:t>"...поелику Ева не чувствовала голода, и не введена была в борьбу древом, то змию не воспрещено быть ее искусителем, чтобы, если Ева победит в кратковременной брани и в недолгой борьбе, и змий, и кто был в змие, подверглись тому наказанию, какое и понесли, а Ева и муж ее вкусили плодов жизни и приобрели вечную жизнь, прияв же по правде жизнь, какая была им обещана, они по правде стали бы обладать и всем тем, что прежде дано им было по благости".</w:t>
      </w:r>
    </w:p>
    <w:p>
      <w:pPr>
        <w:pStyle w:val="TextBody"/>
        <w:rPr/>
      </w:pPr>
      <w:r>
        <w:rPr/>
        <w:t>св. Ефрем Сирин. Толкование на первую книгу, то есть на книгу Бытия//Творения: В 8-ми томах. Сергиев Посад, 1901. Т. 6. Гл. 3. С. 239</w:t>
      </w:r>
    </w:p>
    <w:p>
      <w:pPr>
        <w:pStyle w:val="TextBody"/>
        <w:rPr/>
      </w:pPr>
      <w:r>
        <w:rPr/>
      </w:r>
    </w:p>
    <w:p>
      <w:pPr>
        <w:pStyle w:val="TextBody"/>
        <w:rPr/>
      </w:pPr>
      <w:r>
        <w:rPr/>
        <w:t>&lt; древо познания добра и зла. древо жизни.</w:t>
      </w:r>
    </w:p>
    <w:p>
      <w:pPr>
        <w:pStyle w:val="TextBody"/>
        <w:rPr/>
      </w:pPr>
      <w:r>
        <w:rPr/>
        <w:t>| св. Ефрем Сирин.</w:t>
      </w:r>
    </w:p>
    <w:p>
      <w:pPr>
        <w:pStyle w:val="TextBody"/>
        <w:rPr/>
      </w:pPr>
      <w:r>
        <w:rPr/>
        <w:t>"...если бы змий не вовлек их в преступление, то вкусили бы они плодов древа жизни, и древо познания добра и зла тогда не было бы уже им воспрещено; - от одного из сих древ приобрели бы они непогрешительное ведение, а от другого прияли бы вечную жизнь, и в человечестве стала бы богоподобными".</w:t>
      </w:r>
    </w:p>
    <w:p>
      <w:pPr>
        <w:pStyle w:val="TextBody"/>
        <w:rPr/>
      </w:pPr>
      <w:r>
        <w:rPr/>
        <w:t>св. Ефрем Сирин. Толкование на первую книгу, то есть на книгу Бытия//Творения: В 8-ми томах. Сергиев Посад, 1901. Т. 6. Гл. 3. С. 242</w:t>
      </w:r>
    </w:p>
    <w:p>
      <w:pPr>
        <w:pStyle w:val="TextBody"/>
        <w:rPr/>
      </w:pPr>
      <w:r>
        <w:rPr/>
      </w:r>
    </w:p>
    <w:p>
      <w:pPr>
        <w:pStyle w:val="TextBody"/>
        <w:rPr/>
      </w:pPr>
      <w:r>
        <w:rPr/>
        <w:t>&lt; дух.</w:t>
      </w:r>
    </w:p>
    <w:p>
      <w:pPr>
        <w:pStyle w:val="TextBody"/>
        <w:rPr/>
      </w:pPr>
      <w:r>
        <w:rPr/>
        <w:t>| св. Феофан Затворник.</w:t>
      </w:r>
    </w:p>
    <w:p>
      <w:pPr>
        <w:pStyle w:val="TextBody"/>
        <w:rPr/>
      </w:pPr>
      <w:r>
        <w:rPr/>
        <w:t>"Мы имеем в естестве своем духовный элемент - дух, вдунутый в лице первозданного. Ему свойствен страх Божий, ему принадлежать требования совести, он вселяет недовольство все тварным. Когда душа, сила, коей предоставлено заведывание земным бытом, возьмет верх над духом, он бывает заглушен, но никогда не уничтожается, и всегда есть внутри, и тотчас подает голос, как только откроется случай".</w:t>
      </w:r>
    </w:p>
    <w:p>
      <w:pPr>
        <w:pStyle w:val="TextBody"/>
        <w:rPr/>
      </w:pPr>
      <w:r>
        <w:rPr/>
        <w:t>св. Феофан Затворник. Толкование Первого послания святого апостола Павла к коринфянам//изд. 2-е. М.,1893. С. 115</w:t>
      </w:r>
    </w:p>
    <w:p>
      <w:pPr>
        <w:pStyle w:val="TextBody"/>
        <w:rPr/>
      </w:pPr>
      <w:r>
        <w:rPr/>
      </w:r>
    </w:p>
    <w:p>
      <w:pPr>
        <w:pStyle w:val="TextBody"/>
        <w:rPr/>
      </w:pPr>
      <w:r>
        <w:rPr/>
        <w:t>&lt; дух. V сущность.</w:t>
      </w:r>
    </w:p>
    <w:p>
      <w:pPr>
        <w:pStyle w:val="TextBody"/>
        <w:rPr/>
      </w:pPr>
      <w:r>
        <w:rPr/>
        <w:t>| св. Григорий Нисский.</w:t>
      </w:r>
    </w:p>
    <w:p>
      <w:pPr>
        <w:pStyle w:val="TextBody"/>
        <w:rPr/>
      </w:pPr>
      <w:r>
        <w:rPr/>
        <w:t>"...кто исчислит изречения Апостола о духе, в которых мы нигде не находим, чтобы этим словом обозначалась сущность?"</w:t>
      </w:r>
    </w:p>
    <w:p>
      <w:pPr>
        <w:pStyle w:val="TextBody"/>
        <w:rPr/>
      </w:pPr>
      <w:r>
        <w:rPr/>
        <w:t>св. Григорий Нисский. Опровержение Евномия// Творения. М.,1864. Ч. 6. Кн. 7, Гл. 1. С. 69</w:t>
      </w:r>
    </w:p>
    <w:p>
      <w:pPr>
        <w:pStyle w:val="TextBody"/>
        <w:rPr/>
      </w:pPr>
      <w:r>
        <w:rPr/>
      </w:r>
    </w:p>
    <w:p>
      <w:pPr>
        <w:pStyle w:val="TextBody"/>
        <w:rPr/>
      </w:pPr>
      <w:r>
        <w:rPr/>
        <w:t>&lt; дух. V сущность.</w:t>
      </w:r>
    </w:p>
    <w:p>
      <w:pPr>
        <w:pStyle w:val="TextBody"/>
        <w:rPr/>
      </w:pPr>
      <w:r>
        <w:rPr/>
        <w:t>| св. Григорий Нисский.</w:t>
      </w:r>
    </w:p>
    <w:p>
      <w:pPr>
        <w:pStyle w:val="TextBody"/>
        <w:rPr/>
      </w:pPr>
      <w:r>
        <w:rPr/>
        <w:t>"А выражения "жить духом", "ходить духом" и совсем были бы без смысла, если бы означаемое словом "дух" относить к сущности, потому что чем иным как не сущностью причастны жизни все мы, пребывающие в жизни? Апостол предлагал бы нам совет жить сущностью, как бы говоря: участвуйте в жизни чрез себя самих, а не чрез других".</w:t>
      </w:r>
    </w:p>
    <w:p>
      <w:pPr>
        <w:pStyle w:val="TextBody"/>
        <w:rPr/>
      </w:pPr>
      <w:r>
        <w:rPr/>
        <w:t>св. Григорий Нисский. Опровержение Евномия// Творения. М.,1864. Ч. 6. Кн. 7, Гл. 1. С. 69</w:t>
      </w:r>
    </w:p>
    <w:p>
      <w:pPr>
        <w:pStyle w:val="TextBody"/>
        <w:rPr/>
      </w:pPr>
      <w:r>
        <w:rPr/>
      </w:r>
    </w:p>
    <w:p>
      <w:pPr>
        <w:pStyle w:val="TextBody"/>
        <w:rPr/>
      </w:pPr>
      <w:r>
        <w:rPr/>
        <w:t>&lt; дух. V тело.</w:t>
      </w:r>
    </w:p>
    <w:p>
      <w:pPr>
        <w:pStyle w:val="TextBody"/>
        <w:rPr/>
      </w:pPr>
      <w:r>
        <w:rPr/>
        <w:t>| св. Кирилл Александрийский.</w:t>
      </w:r>
    </w:p>
    <w:p>
      <w:pPr>
        <w:pStyle w:val="TextBody"/>
        <w:rPr/>
      </w:pPr>
      <w:r>
        <w:rPr/>
        <w:t>"...как "дух" (Ин. 4:23) мыслится Бог по сравнению с телесной природой".</w:t>
      </w:r>
    </w:p>
    <w:p>
      <w:pPr>
        <w:pStyle w:val="TextBody"/>
        <w:rPr/>
      </w:pPr>
      <w:r>
        <w:rPr/>
        <w:t>св. Кирилл Александрийский. Толкование на Евангелие от Иоанна//Творения. Свято-Троицкая Сергиева Лавра, 1901. Ч. 12. Кн. 2. Гл. 5. С. 294</w:t>
      </w:r>
    </w:p>
    <w:p>
      <w:pPr>
        <w:pStyle w:val="TextBody"/>
        <w:rPr/>
      </w:pPr>
      <w:r>
        <w:rPr/>
      </w:r>
    </w:p>
    <w:p>
      <w:pPr>
        <w:pStyle w:val="TextBody"/>
        <w:rPr/>
      </w:pPr>
      <w:r>
        <w:rPr/>
        <w:t>&lt; дух. V тело. существа духовные. V чувственные.</w:t>
      </w:r>
    </w:p>
    <w:p>
      <w:pPr>
        <w:pStyle w:val="TextBody"/>
        <w:rPr/>
      </w:pPr>
      <w:r>
        <w:rPr/>
        <w:t>| св. Григорий Нисский.</w:t>
      </w:r>
    </w:p>
    <w:p>
      <w:pPr>
        <w:pStyle w:val="TextBody"/>
        <w:rPr/>
      </w:pPr>
      <w:r>
        <w:rPr/>
        <w:t>"На два вида разделяются существа в представлениях нашего ума: на духовные и чувственные, и кроме этого ничто в природе сущего не может быть представлено такое, что не подходило бы под это разделение. И эти существа разделены между собой великой средой, так что ни чувственная природа не имеет признаков духовных, ни духовная - чувственных, но каждая отличается противоположными свойствами".</w:t>
      </w:r>
    </w:p>
    <w:p>
      <w:pPr>
        <w:pStyle w:val="TextBody"/>
        <w:rPr/>
      </w:pPr>
      <w:r>
        <w:rPr/>
        <w:t>св. Григорий Нисский. Пространное огласительное слово. М., 1859. Гл. 6. С. 35</w:t>
      </w:r>
    </w:p>
    <w:p>
      <w:pPr>
        <w:pStyle w:val="TextBody"/>
        <w:rPr/>
      </w:pPr>
      <w:r>
        <w:rPr/>
      </w:r>
    </w:p>
    <w:p>
      <w:pPr>
        <w:pStyle w:val="TextBody"/>
        <w:rPr/>
      </w:pPr>
      <w:r>
        <w:rPr/>
        <w:t>&lt; духовное делание.= умное делание.</w:t>
      </w:r>
    </w:p>
    <w:p>
      <w:pPr>
        <w:pStyle w:val="TextBody"/>
        <w:rPr/>
      </w:pPr>
      <w:r>
        <w:rPr/>
        <w:t>| св. Филарет Московский.</w:t>
      </w:r>
    </w:p>
    <w:p>
      <w:pPr>
        <w:pStyle w:val="TextBody"/>
        <w:rPr/>
      </w:pPr>
      <w:r>
        <w:rPr/>
        <w:t>"Человек ищущий благоугодить Господу, вступая в духовное делание, естественно, желает успеха; для сего старается узнать и приметить некоторые знамения успеха и знамения милости Божией. Это частью и нужно, чтобы делатель не затруднялся сомнением, на правом ли он пути: и Господь дарует знамения милости Своей, чтобы привлекать человека к Себе, и возращать его в жизни духовной. Приобретя в сем опыт, человек тем более ощущает в сем потребность. Вступая в служение Богу, особенно тайнодейственное, он чувствует особенную потребность благоуготовить себя, и в сем удостовериться явлением милости Божией. Подвизаясь о сем, человек некоторым образом приостанавливается в стремлении к Богу, и занимается собою. Господь принимает и сие; но хощет возвести человека к совершенной преданности. Вопросы: достойно ли я теперь приготовлен? обретаю ли утешение благодатное? - должны быть повержены к стопам Господним без разрешения- "Я ничто, но Ты, Господи, призываешь меня служить Тебе; "влецы мя вслед Тебе", твори из моего ничтожества, или хуже нежели ничтожества, что Тебе благоугодно!" - Нет сомнения, что чем совершеннее человек предается Господу, тем обильнее Господь дарует ему Свое общение.</w:t>
      </w:r>
    </w:p>
    <w:p>
      <w:pPr>
        <w:pStyle w:val="TextBody"/>
        <w:rPr/>
      </w:pPr>
      <w:r>
        <w:rPr/>
        <w:t>Дивна милость Господа, Который на пути внутренней сокровенной жизни, где нет старца наблюдателя и указателя, Сам указует, когда не довольно доброе, потому что требуется лучшее; и изрекает Свое слово: оставь себя, и служи Господу.</w:t>
      </w:r>
    </w:p>
    <w:p>
      <w:pPr>
        <w:pStyle w:val="TextBody"/>
        <w:rPr/>
      </w:pPr>
      <w:r>
        <w:rPr/>
        <w:t>Ангел ли Господень, по воле Господней образует// слово в сердце, или иное сокровенное действие благодати Божией, пусть останется сие в Его всеведении.</w:t>
      </w:r>
    </w:p>
    <w:p>
      <w:pPr>
        <w:pStyle w:val="TextBody"/>
        <w:rPr/>
      </w:pPr>
      <w:r>
        <w:rPr/>
        <w:t>Но можем быть уверены, что послано слово благое: воспользуемся им внимательно.</w:t>
      </w:r>
    </w:p>
    <w:p>
      <w:pPr>
        <w:pStyle w:val="TextBody"/>
        <w:rPr/>
      </w:pPr>
      <w:r>
        <w:rPr/>
        <w:t>Мне кажется, вы можете продолжать ваши духовные упражнения, не изменяя преданного и усвоенного: только надобно остерегаться самоизвольно и самоусиленно искать желаемого устроения и утешения, а все делание приносить Господу в жертву совершенной преданности, с забвением своих си, аще и духовны...</w:t>
      </w:r>
    </w:p>
    <w:p>
      <w:pPr>
        <w:pStyle w:val="TextBody"/>
        <w:rPr/>
      </w:pPr>
      <w:r>
        <w:rPr/>
        <w:t>Кто-то [Франциск Салесский] сказал: душа исшедшая из себя любовью к Богу возвращается в себя, любя любовь, и таким образом не всею силою устремляется к Богу".</w:t>
      </w:r>
    </w:p>
    <w:p>
      <w:pPr>
        <w:pStyle w:val="TextBody"/>
        <w:rPr/>
      </w:pPr>
      <w:r>
        <w:rPr/>
        <w:t>Письма св. Филарета к архимандриту Антонию, наместнику Троице-Сергиевой Лавры 1831-1867 гг.//Письма в 4-х частях. М.,1884. Ч. 4. N 1317, 1860 г. С. 221-222</w:t>
      </w:r>
    </w:p>
    <w:p>
      <w:pPr>
        <w:pStyle w:val="TextBody"/>
        <w:rPr/>
      </w:pPr>
      <w:r>
        <w:rPr/>
      </w:r>
    </w:p>
    <w:p>
      <w:pPr>
        <w:pStyle w:val="TextBody"/>
        <w:rPr/>
      </w:pPr>
      <w:r>
        <w:rPr/>
        <w:t>&lt; душа.</w:t>
      </w:r>
    </w:p>
    <w:p>
      <w:pPr>
        <w:pStyle w:val="TextBody"/>
        <w:rPr/>
      </w:pPr>
      <w:r>
        <w:rPr/>
        <w:t>| Тертуллиан.</w:t>
      </w:r>
    </w:p>
    <w:p>
      <w:pPr>
        <w:pStyle w:val="TextBody"/>
        <w:rPr/>
      </w:pPr>
      <w:r>
        <w:rPr/>
        <w:t>Душа "больше, чем весь человек, хотя и составляет всего человека".</w:t>
      </w:r>
    </w:p>
    <w:p>
      <w:pPr>
        <w:pStyle w:val="TextBody"/>
        <w:rPr/>
      </w:pPr>
      <w:r>
        <w:rPr/>
        <w:t>Тертуллиан. О свидетельстве души (de testimonio animae)/Избранные сочинения, под ред. А.А.Столярова. М.:"Прогресс",1994. Гл. 1. С. 84</w:t>
      </w:r>
    </w:p>
    <w:p>
      <w:pPr>
        <w:pStyle w:val="TextBody"/>
        <w:rPr/>
      </w:pPr>
      <w:r>
        <w:rPr/>
      </w:r>
    </w:p>
    <w:p>
      <w:pPr>
        <w:pStyle w:val="TextBody"/>
        <w:rPr/>
      </w:pPr>
      <w:r>
        <w:rPr/>
        <w:t>&lt; душа.</w:t>
      </w:r>
    </w:p>
    <w:p>
      <w:pPr>
        <w:pStyle w:val="TextBody"/>
        <w:rPr/>
      </w:pPr>
      <w:r>
        <w:rPr/>
        <w:t>| Тертуллиан.</w:t>
      </w:r>
    </w:p>
    <w:p>
      <w:pPr>
        <w:pStyle w:val="TextBody"/>
        <w:rPr/>
      </w:pPr>
      <w:r>
        <w:rPr/>
        <w:t>"Все, что мы есть, и есть душа (Totum quod sumus anima sit)".</w:t>
      </w:r>
    </w:p>
    <w:p>
      <w:pPr>
        <w:pStyle w:val="TextBody"/>
        <w:rPr/>
      </w:pPr>
      <w:r>
        <w:rPr/>
        <w:t>Тертуллиан. О плоти Христа (de carne Christi)/Избранные сочинения, под ред. А.А.Столярова. М.:"Прогресс",1994. Гл. 12. С. 174</w:t>
      </w:r>
    </w:p>
    <w:p>
      <w:pPr>
        <w:pStyle w:val="TextBody"/>
        <w:rPr/>
      </w:pPr>
      <w:r>
        <w:rPr/>
      </w:r>
    </w:p>
    <w:p>
      <w:pPr>
        <w:pStyle w:val="TextBody"/>
        <w:rPr/>
      </w:pPr>
      <w:r>
        <w:rPr/>
        <w:t>&lt; душа.</w:t>
      </w:r>
    </w:p>
    <w:p>
      <w:pPr>
        <w:pStyle w:val="TextBody"/>
        <w:rPr/>
      </w:pPr>
      <w:r>
        <w:rPr/>
        <w:t>| св. Иоанн Дамаскин.</w:t>
      </w:r>
    </w:p>
    <w:p>
      <w:pPr>
        <w:pStyle w:val="TextBody"/>
        <w:rPr/>
      </w:pPr>
      <w:r>
        <w:rPr/>
        <w:t>"...душевные [удовольствия], конечно, суть те, которые свойственны одной только душе самой по себе, каковы удовольствия, чувствуемые при занятиях науками и при созерцании".</w:t>
      </w:r>
    </w:p>
    <w:p>
      <w:pPr>
        <w:pStyle w:val="TextBody"/>
        <w:rPr/>
      </w:pPr>
      <w:r>
        <w:rPr/>
        <w:t>св. Иоанн Дамаскин. Точное изложение православной веры//пер. А. Бронзова. СПб.,1894. Кн. 2. Гл. 13. Об удовольствиях. С. 85</w:t>
      </w:r>
    </w:p>
    <w:p>
      <w:pPr>
        <w:pStyle w:val="TextBody"/>
        <w:rPr/>
      </w:pPr>
      <w:r>
        <w:rPr/>
      </w:r>
    </w:p>
    <w:p>
      <w:pPr>
        <w:pStyle w:val="TextBody"/>
        <w:rPr/>
      </w:pPr>
      <w:r>
        <w:rPr/>
        <w:t>&lt; душа.</w:t>
      </w:r>
    </w:p>
    <w:p>
      <w:pPr>
        <w:pStyle w:val="TextBody"/>
        <w:rPr/>
      </w:pPr>
      <w:r>
        <w:rPr/>
        <w:t>| св. Феофан Затворник.</w:t>
      </w:r>
    </w:p>
    <w:p>
      <w:pPr>
        <w:pStyle w:val="TextBody"/>
        <w:rPr/>
      </w:pPr>
      <w:r>
        <w:rPr/>
        <w:t>"...не низводи в персть смерти душу свою, которую Бог почтил естественною некоторою высотою, и дал ей силу возбуждаться и возноситься горе".</w:t>
      </w:r>
    </w:p>
    <w:p>
      <w:pPr>
        <w:pStyle w:val="TextBody"/>
        <w:rPr/>
      </w:pPr>
      <w:r>
        <w:rPr/>
        <w:t>св. Феофан Затворник. Псалом Сто-осмнадцатый. М., 1891. С. 93</w:t>
      </w:r>
    </w:p>
    <w:p>
      <w:pPr>
        <w:pStyle w:val="TextBody"/>
        <w:rPr/>
      </w:pPr>
      <w:r>
        <w:rPr/>
      </w:r>
    </w:p>
    <w:p>
      <w:pPr>
        <w:pStyle w:val="TextBody"/>
        <w:rPr/>
      </w:pPr>
      <w:r>
        <w:rPr/>
        <w:t>&lt; душа. воображение.</w:t>
      </w:r>
    </w:p>
    <w:p>
      <w:pPr>
        <w:pStyle w:val="TextBody"/>
        <w:rPr/>
      </w:pPr>
      <w:r>
        <w:rPr/>
        <w:t>| св. Иоанн Дамаскин.</w:t>
      </w:r>
    </w:p>
    <w:p>
      <w:pPr>
        <w:pStyle w:val="TextBody"/>
        <w:rPr/>
      </w:pPr>
      <w:r>
        <w:rPr/>
        <w:t>"Способность воображать есть сила неразумной части души, действующая через посредство органов чувств, которая называется и чувством... Воображение же есть состояние неразумной души, происходящее по причине чего-либо, действующего на воображательную силу".</w:t>
      </w:r>
    </w:p>
    <w:p>
      <w:pPr>
        <w:pStyle w:val="TextBody"/>
        <w:rPr/>
      </w:pPr>
      <w:r>
        <w:rPr/>
        <w:t>св. Иоанн Дамаскин. Точное изложение православной веры//пер. А. Бронзова. СПб.,1894. Кн. 2. Гл. 17. О способности воображения. С. 88</w:t>
      </w:r>
    </w:p>
    <w:p>
      <w:pPr>
        <w:pStyle w:val="TextBody"/>
        <w:rPr/>
      </w:pPr>
      <w:r>
        <w:rPr/>
      </w:r>
    </w:p>
    <w:p>
      <w:pPr>
        <w:pStyle w:val="TextBody"/>
        <w:rPr/>
      </w:pPr>
      <w:r>
        <w:rPr/>
        <w:t>&lt; душа. воображение.</w:t>
      </w:r>
    </w:p>
    <w:p>
      <w:pPr>
        <w:pStyle w:val="TextBody"/>
        <w:rPr/>
      </w:pPr>
      <w:r>
        <w:rPr/>
        <w:t>| св. Григорий Палама.</w:t>
      </w:r>
    </w:p>
    <w:p>
      <w:pPr>
        <w:pStyle w:val="TextBody"/>
        <w:rPr/>
      </w:pPr>
      <w:r>
        <w:rPr/>
        <w:t>"15. Добываемые чувствами образы суть отражения тел.</w:t>
      </w:r>
    </w:p>
    <w:p>
      <w:pPr>
        <w:pStyle w:val="TextBody"/>
        <w:rPr/>
      </w:pPr>
      <w:r>
        <w:rPr/>
        <w:t>16. Эти волшебные отпечатки в чувствах составляют фантастический [воображательный] материал души, вновь занимаемый ею от чувств.</w:t>
      </w:r>
    </w:p>
    <w:p>
      <w:pPr>
        <w:pStyle w:val="TextBody"/>
        <w:rPr/>
      </w:pPr>
      <w:r>
        <w:rPr/>
        <w:t>17. А материал этот в разумном животном служит границей между умом и чувством. Ум, видя и перебирая занятые от чувств образы, как отделившиеся от тел и ставшие уже бестелесными, составляет разные понятия, рассуждая, подбирая аналогии и строя силлогизмы, многовидно, пристрастно, бесстрастно, в надлежащих границах, окольно и прямодорожно; а отсюда рождаются в большом количестве добро и зло, правые и неправые учения".</w:t>
      </w:r>
    </w:p>
    <w:p>
      <w:pPr>
        <w:pStyle w:val="TextBody"/>
        <w:rPr/>
      </w:pPr>
      <w:r>
        <w:rPr/>
        <w:t>св. Григорий Палама. Физические, богословские, нравственные, практические и очищающие от заразы Варлаама главы//еп. Порфирий (Успенский). Первое путешествие в Афонские монастыри и скиты в 1845 году. Киев,1877. Часть 1. Отд. 1. С. 252</w:t>
      </w:r>
    </w:p>
    <w:p>
      <w:pPr>
        <w:pStyle w:val="TextBody"/>
        <w:rPr/>
      </w:pPr>
      <w:r>
        <w:rPr/>
      </w:r>
    </w:p>
    <w:p>
      <w:pPr>
        <w:pStyle w:val="TextBody"/>
        <w:rPr/>
      </w:pPr>
      <w:r>
        <w:rPr/>
        <w:t>&lt; душа. воображение. разум. память.</w:t>
      </w:r>
    </w:p>
    <w:p>
      <w:pPr>
        <w:pStyle w:val="TextBody"/>
        <w:rPr/>
      </w:pPr>
      <w:r>
        <w:rPr/>
        <w:t>| св. Иоанн Дамаскин.</w:t>
      </w:r>
    </w:p>
    <w:p>
      <w:pPr>
        <w:pStyle w:val="TextBody"/>
        <w:rPr/>
      </w:pPr>
      <w:r>
        <w:rPr/>
        <w:t>"...способность воображения, воспринимая материальные предметы через посредство чувств, передает мыслительной способности или рассудку, ибо и то, и другое - одно и то же. Он, принявши и обсудив, отсылает способности памяти".</w:t>
      </w:r>
    </w:p>
    <w:p>
      <w:pPr>
        <w:pStyle w:val="TextBody"/>
        <w:rPr/>
      </w:pPr>
      <w:r>
        <w:rPr/>
        <w:t>св. Иоанн Дамаскин. Точное изложение православной веры//пер. А. Бронзова. СПб.,1894. Кн. 2. Гл. 20. О способности помнить. С. 93</w:t>
      </w:r>
    </w:p>
    <w:p>
      <w:pPr>
        <w:pStyle w:val="TextBody"/>
        <w:rPr/>
      </w:pPr>
      <w:r>
        <w:rPr/>
      </w:r>
    </w:p>
    <w:p>
      <w:pPr>
        <w:pStyle w:val="TextBody"/>
        <w:rPr/>
      </w:pPr>
      <w:r>
        <w:rPr/>
        <w:t>&lt; душа. движения и деятельность: разум. мысль.</w:t>
      </w:r>
    </w:p>
    <w:p>
      <w:pPr>
        <w:pStyle w:val="TextBody"/>
        <w:rPr/>
      </w:pPr>
      <w:r>
        <w:rPr/>
        <w:t>| св. Ириней Лионский.</w:t>
      </w:r>
    </w:p>
    <w:p>
      <w:pPr>
        <w:pStyle w:val="TextBody"/>
        <w:rPr/>
      </w:pPr>
      <w:r>
        <w:rPr/>
        <w:t>"...разум человека - ум его, мысль, направление ума и тому подобное не суть что-либо особое от души, но движения и действия самой души, которые без души не имеют никакой субстанции".</w:t>
      </w:r>
    </w:p>
    <w:p>
      <w:pPr>
        <w:pStyle w:val="TextBody"/>
        <w:rPr/>
      </w:pPr>
      <w:r>
        <w:rPr/>
        <w:t>св. Ириней Лионский. Пять книг против ересей// Творения. М.:"Православный паломник", "Благовест", 1996. Кн. 2. Гл. 29. С. 198</w:t>
      </w:r>
    </w:p>
    <w:p>
      <w:pPr>
        <w:pStyle w:val="TextBody"/>
        <w:rPr/>
      </w:pPr>
      <w:r>
        <w:rPr/>
      </w:r>
    </w:p>
    <w:p>
      <w:pPr>
        <w:pStyle w:val="TextBody"/>
        <w:rPr/>
      </w:pPr>
      <w:r>
        <w:rPr/>
        <w:t>&lt; душа. Дух. творение.</w:t>
      </w:r>
    </w:p>
    <w:p>
      <w:pPr>
        <w:pStyle w:val="TextBody"/>
        <w:rPr/>
      </w:pPr>
      <w:r>
        <w:rPr/>
        <w:t>| св. Ириней Лионский.</w:t>
      </w:r>
    </w:p>
    <w:p>
      <w:pPr>
        <w:pStyle w:val="TextBody"/>
        <w:rPr/>
      </w:pPr>
      <w:r>
        <w:rPr/>
        <w:t>"...Исаия, различая то и другое, говорит: "Дух изыдет от Меня, и всякое дыхание Я создал" (Ис. 57:16) - Дух полагая собственно в Боге, Который в последние времена излил Его на род человеческий чрез усыновление людей, а дыхание приписывая вообще созданию и представляя его тварию. А сотворенное различно от Сотворившего. Дыхание временно, Дух же вечен".</w:t>
      </w:r>
    </w:p>
    <w:p>
      <w:pPr>
        <w:pStyle w:val="TextBody"/>
        <w:rPr/>
      </w:pPr>
      <w:r>
        <w:rPr/>
        <w:t>св. Ириней Лионский. Пять книг против ересей// Творения. М.:"Православный паломник", "Благовест", 1996. Кн. 5. Гл. 12. С. 468</w:t>
      </w:r>
    </w:p>
    <w:p>
      <w:pPr>
        <w:pStyle w:val="TextBody"/>
        <w:rPr/>
      </w:pPr>
      <w:r>
        <w:rPr/>
      </w:r>
    </w:p>
    <w:p>
      <w:pPr>
        <w:pStyle w:val="TextBody"/>
        <w:rPr/>
      </w:pPr>
      <w:r>
        <w:rPr/>
        <w:t>&lt; душа. дух. тело.</w:t>
      </w:r>
    </w:p>
    <w:p>
      <w:pPr>
        <w:pStyle w:val="TextBody"/>
        <w:rPr/>
      </w:pPr>
      <w:r>
        <w:rPr/>
        <w:t>| св. Филарет Московский.</w:t>
      </w:r>
    </w:p>
    <w:p>
      <w:pPr>
        <w:pStyle w:val="TextBody"/>
        <w:rPr/>
      </w:pPr>
      <w:r>
        <w:rPr/>
        <w:t>"Не могу, отец ректор, подать Вам помощи в Вашем сражении с мыслью о тричастном составе человека. Довольно необходимости сражаться с врагами, с учениями противными догматам: какая нужда воевать против мнений невраждебных никакому истинному догмату!</w:t>
      </w:r>
    </w:p>
    <w:p>
      <w:pPr>
        <w:pStyle w:val="TextBody"/>
        <w:rPr/>
      </w:pPr>
      <w:r>
        <w:rPr/>
        <w:t>В месячной минее июня 25 в каноне найдете следующие слова: "омый тело, очисти дух, и душу мою освяти". Не угодно ли Вам сразиться и с сею церковной книгой? Ибо слово: "дух", - поставлено здесь так, // что нельзя понять его в смысле благодатного дарования, чтобы уклониться от понятия о составе существа.</w:t>
      </w:r>
    </w:p>
    <w:p>
      <w:pPr>
        <w:pStyle w:val="TextBody"/>
        <w:rPr/>
      </w:pPr>
      <w:r>
        <w:rPr/>
        <w:t>Я думаю, что решение сего спора лежит в глубине, до которой не проникают спорящие".</w:t>
      </w:r>
    </w:p>
    <w:p>
      <w:pPr>
        <w:pStyle w:val="TextBody"/>
        <w:rPr/>
      </w:pPr>
      <w:r>
        <w:rPr/>
        <w:t>Письма св. Филарета к архиеп. Тверскому Алексию (1843-1867 гг.). М., 1883. N 26, 1848 г. С. 27-28</w:t>
      </w:r>
    </w:p>
    <w:p>
      <w:pPr>
        <w:pStyle w:val="TextBody"/>
        <w:rPr/>
      </w:pPr>
      <w:r>
        <w:rPr/>
      </w:r>
    </w:p>
    <w:p>
      <w:pPr>
        <w:pStyle w:val="TextBody"/>
        <w:rPr/>
      </w:pPr>
      <w:r>
        <w:rPr/>
        <w:t>&lt; душа. жизнь.</w:t>
      </w:r>
    </w:p>
    <w:p>
      <w:pPr>
        <w:pStyle w:val="TextBody"/>
        <w:rPr/>
      </w:pPr>
      <w:r>
        <w:rPr/>
        <w:t>| св. Ириней Лионский.</w:t>
      </w:r>
    </w:p>
    <w:p>
      <w:pPr>
        <w:pStyle w:val="TextBody"/>
        <w:rPr/>
      </w:pPr>
      <w:r>
        <w:rPr/>
        <w:t>"...как душевное тело не есть сама душа, но бывает причастно душе, пока это угодно Богу, так и сама душа не есть жизнь, но участвует в жизни дарованной ей Богом. Поэтому и пророческое слово о первозданном говорит: "он стал душою живою" (Быт. 2:7), научая нас, что душа чрез причастие жизни стала живой, так что особо разумеется душа и особо жизнь, которую она имеет. Когда таким образом Бог дарует жизнь и ее непрерывное продолжение, то возможно, что и души прежде несуществовавшие будут продолжать свое бытие, когда Бог захочет, чтобы они существовали и продолжались".</w:t>
      </w:r>
    </w:p>
    <w:p>
      <w:pPr>
        <w:pStyle w:val="TextBody"/>
        <w:rPr/>
      </w:pPr>
      <w:r>
        <w:rPr/>
        <w:t>св. Ириней Лионский. Пять книг против ересей// Творения. М.:"Православный паломник", "Благовест", 1996. Кн. 2. Гл. 34. С. 215</w:t>
      </w:r>
    </w:p>
    <w:p>
      <w:pPr>
        <w:pStyle w:val="TextBody"/>
        <w:rPr/>
      </w:pPr>
      <w:r>
        <w:rPr/>
      </w:r>
    </w:p>
    <w:p>
      <w:pPr>
        <w:pStyle w:val="TextBody"/>
        <w:rPr/>
      </w:pPr>
      <w:r>
        <w:rPr/>
        <w:t>&lt; душа. жизнь.</w:t>
      </w:r>
    </w:p>
    <w:p>
      <w:pPr>
        <w:pStyle w:val="TextBody"/>
        <w:rPr/>
      </w:pPr>
      <w:r>
        <w:rPr/>
        <w:t>| Пространный Христианский Катехизис.</w:t>
      </w:r>
    </w:p>
    <w:p>
      <w:pPr>
        <w:pStyle w:val="TextBody"/>
        <w:rPr/>
      </w:pPr>
      <w:r>
        <w:rPr/>
        <w:t>"Вопрос. Что такое "дыхание жизни"?</w:t>
      </w:r>
    </w:p>
    <w:p>
      <w:pPr>
        <w:pStyle w:val="TextBody"/>
        <w:rPr/>
      </w:pPr>
      <w:r>
        <w:rPr/>
        <w:t>Ответ. Душа, существо духовное и бессмертное".</w:t>
      </w:r>
    </w:p>
    <w:p>
      <w:pPr>
        <w:pStyle w:val="TextBody"/>
        <w:rPr/>
      </w:pPr>
      <w:r>
        <w:rPr/>
        <w:t>Пространный Христианский Катехизис Православной Кафолической Восточной Церкви. Варшава,1930. С. 27</w:t>
      </w:r>
    </w:p>
    <w:p>
      <w:pPr>
        <w:pStyle w:val="TextBody"/>
        <w:rPr/>
      </w:pPr>
      <w:r>
        <w:rPr/>
      </w:r>
    </w:p>
    <w:p>
      <w:pPr>
        <w:pStyle w:val="TextBody"/>
        <w:rPr/>
      </w:pPr>
      <w:r>
        <w:rPr/>
        <w:t>&lt; душа. жизнь. &gt; Бог-Слово, Жизнь во всех существах, освещает и разумно-словесное живое существо и щедро дарует разумение способным к разумению.</w:t>
      </w:r>
    </w:p>
    <w:p>
      <w:pPr>
        <w:pStyle w:val="TextBody"/>
        <w:rPr/>
      </w:pPr>
      <w:r>
        <w:rPr/>
        <w:t>| св. Кирилл Александрийский.</w:t>
      </w:r>
    </w:p>
    <w:p>
      <w:pPr>
        <w:pStyle w:val="TextBody"/>
        <w:rPr/>
      </w:pPr>
      <w:r>
        <w:rPr/>
        <w:t>"..."И жизнь была свет человеков" (Ин. 1:4), то есть все оживотворяющий Бог-Слово, Жизнь во всех существах, освещает и разумно-словесное живое существо и щедро дарует разумение способным к разумению, дабы // сохранялось и имело силу то, что сказано твари: "ибо что имеешь, чего не получил" (1 Кор. 4:7)? Ведь сама по себе тварная и созданная природа ничем не обладает, но если бы и оказывалась имеющею что, то это, конечно, есть от Бога, дарующего и бытие, и то, как каждой твари надлежит быть", то есть образ бытия.</w:t>
      </w:r>
    </w:p>
    <w:p>
      <w:pPr>
        <w:pStyle w:val="TextBody"/>
        <w:rPr/>
      </w:pPr>
      <w:r>
        <w:rPr/>
        <w:t>св. Кирилл Александрийский. Толкование на Евангелие от Иоанна//Творения. Свято-Троицкая Сергиева Лавра, 1901. Ч. 12. Кн. 1. Гл. 7. С. 80-81</w:t>
      </w:r>
    </w:p>
    <w:p>
      <w:pPr>
        <w:pStyle w:val="TextBody"/>
        <w:rPr/>
      </w:pPr>
      <w:r>
        <w:rPr/>
      </w:r>
    </w:p>
    <w:p>
      <w:pPr>
        <w:pStyle w:val="TextBody"/>
        <w:rPr/>
      </w:pPr>
      <w:r>
        <w:rPr/>
        <w:t>&lt; душа.= жизнь. бессмертие. сущность. V энергия.</w:t>
      </w:r>
    </w:p>
    <w:p>
      <w:pPr>
        <w:pStyle w:val="TextBody"/>
        <w:rPr/>
      </w:pPr>
      <w:r>
        <w:rPr/>
        <w:t>| св. Григорий Палама.</w:t>
      </w:r>
    </w:p>
    <w:p>
      <w:pPr>
        <w:pStyle w:val="TextBody"/>
        <w:rPr/>
      </w:pPr>
      <w:r>
        <w:rPr/>
        <w:t>"30. Всякое разумнословесное естество, ангельское или человеческое, имеет свою сущность - это жизнь, посредством которой оно пребывает бессмертным. Но в нас заключается не одна эта сущность, не одна эта жизнь, а есть еще и энергия, которая животворит соединенное с ней тело. В ангелах же// жизнь не имеет такой энергии, потому что у них нет земляного тела".</w:t>
      </w:r>
    </w:p>
    <w:p>
      <w:pPr>
        <w:pStyle w:val="TextBody"/>
        <w:rPr/>
      </w:pPr>
      <w:r>
        <w:rPr/>
        <w:t>св. Григорий Палама. Физические, богословские, нравственные, практические и очищающие от заразы Варлаама главы//еп. Порфирий (Успенский). Первое путешествие в Афонские монастыри и скиты в 1845 году. Киев,1877. Часть 1. Отд. 1. С. 252-253</w:t>
      </w:r>
    </w:p>
    <w:p>
      <w:pPr>
        <w:pStyle w:val="TextBody"/>
        <w:rPr/>
      </w:pPr>
      <w:r>
        <w:rPr/>
      </w:r>
    </w:p>
    <w:p>
      <w:pPr>
        <w:pStyle w:val="TextBody"/>
        <w:rPr/>
      </w:pPr>
      <w:r>
        <w:rPr/>
        <w:t>&lt; душа.= жизнь. воля. сущность. V энергия.</w:t>
      </w:r>
    </w:p>
    <w:p>
      <w:pPr>
        <w:pStyle w:val="TextBody"/>
        <w:rPr/>
      </w:pPr>
      <w:r>
        <w:rPr/>
        <w:t>| св. Григорий Палама.</w:t>
      </w:r>
    </w:p>
    <w:p>
      <w:pPr>
        <w:pStyle w:val="TextBody"/>
        <w:rPr/>
      </w:pPr>
      <w:r>
        <w:rPr/>
        <w:t>"33. У разумнословесной души сущность есть жизнь, но наклонная к противоположностям, то есть к злу и благости. Следовательно, душа по существу своему ни добра, ни зла, а только способна быть доброй или злой, смотря по тому, в какую сторону она направляется, не невольно, а по своему произволению, которое она получила от Создателя".</w:t>
      </w:r>
    </w:p>
    <w:p>
      <w:pPr>
        <w:pStyle w:val="TextBody"/>
        <w:rPr/>
      </w:pPr>
      <w:r>
        <w:rPr/>
        <w:t>св. Григорий Палама. Физические, богословские, нравственные, практические и очищающие от заразы Варлаама главы//еп. Порфирий (Успенский). Первое путешествие в Афонские монастыри и скиты в 1845 году. Киев,1877. Часть 1. Отд. 1. С. 253</w:t>
      </w:r>
    </w:p>
    <w:p>
      <w:pPr>
        <w:pStyle w:val="TextBody"/>
        <w:rPr/>
      </w:pPr>
      <w:r>
        <w:rPr/>
      </w:r>
    </w:p>
    <w:p>
      <w:pPr>
        <w:pStyle w:val="TextBody"/>
        <w:rPr/>
      </w:pPr>
      <w:r>
        <w:rPr/>
        <w:t>&lt; душа. ощущение.</w:t>
      </w:r>
    </w:p>
    <w:p>
      <w:pPr>
        <w:pStyle w:val="TextBody"/>
        <w:rPr/>
      </w:pPr>
      <w:r>
        <w:rPr/>
        <w:t>| Аристотель.</w:t>
      </w:r>
    </w:p>
    <w:p>
      <w:pPr>
        <w:pStyle w:val="TextBody"/>
        <w:rPr/>
      </w:pPr>
      <w:r>
        <w:rPr/>
        <w:t>"...ощущение бывает, когда [существо] приводится в движение и что-то испытывает; оно есть, по-видимому, некоего рода превращение. Некоторые утверждают также, что подобное что-то испытывает от подобного же".</w:t>
      </w:r>
    </w:p>
    <w:p>
      <w:pPr>
        <w:pStyle w:val="TextBody"/>
        <w:rPr/>
      </w:pPr>
      <w:r>
        <w:rPr/>
        <w:t>Аристотель. О душе// Сочинения: В 4-х т. М.: "Мысль", 1975. Т. 1. Кн. 2. Гл. 5. 417a. С. 405</w:t>
      </w:r>
    </w:p>
    <w:p>
      <w:pPr>
        <w:pStyle w:val="TextBody"/>
        <w:rPr/>
      </w:pPr>
      <w:r>
        <w:rPr/>
      </w:r>
    </w:p>
    <w:p>
      <w:pPr>
        <w:pStyle w:val="TextBody"/>
        <w:rPr/>
      </w:pPr>
      <w:r>
        <w:rPr/>
        <w:t>&lt; душа. ощущение.</w:t>
      </w:r>
    </w:p>
    <w:p>
      <w:pPr>
        <w:pStyle w:val="TextBody"/>
        <w:rPr/>
      </w:pPr>
      <w:r>
        <w:rPr/>
        <w:t>| еп. Немезий Эмесский.</w:t>
      </w:r>
    </w:p>
    <w:p>
      <w:pPr>
        <w:pStyle w:val="TextBody"/>
        <w:rPr/>
      </w:pPr>
      <w:r>
        <w:rPr/>
        <w:t>"Природой устроено так, что все чувственное познается тем, что ему сродно".</w:t>
      </w:r>
    </w:p>
    <w:p>
      <w:pPr>
        <w:pStyle w:val="TextBody"/>
        <w:rPr/>
      </w:pPr>
      <w:r>
        <w:rPr/>
        <w:t>еп. Немезий Эмесский. О природе человека//пер. Ф.С. Владимирского. М.:Канон+, ОИ "Реабилитация",1998. Гл. 6. О способности представления. С. 57</w:t>
      </w:r>
    </w:p>
    <w:p>
      <w:pPr>
        <w:pStyle w:val="TextBody"/>
        <w:rPr/>
      </w:pPr>
      <w:r>
        <w:rPr/>
      </w:r>
    </w:p>
    <w:p>
      <w:pPr>
        <w:pStyle w:val="TextBody"/>
        <w:rPr/>
      </w:pPr>
      <w:r>
        <w:rPr/>
        <w:t>&lt; душа. ощущение.</w:t>
      </w:r>
    </w:p>
    <w:p>
      <w:pPr>
        <w:pStyle w:val="TextBody"/>
        <w:rPr/>
      </w:pPr>
      <w:r>
        <w:rPr/>
        <w:t>| св. Иоанн Дамаскин.</w:t>
      </w:r>
    </w:p>
    <w:p>
      <w:pPr>
        <w:pStyle w:val="TextBody"/>
        <w:rPr/>
      </w:pPr>
      <w:r>
        <w:rPr/>
        <w:t>"Чувство есть та сила души, которая способна воспринимать материальные вещи, то есть способна различать".</w:t>
      </w:r>
    </w:p>
    <w:p>
      <w:pPr>
        <w:pStyle w:val="TextBody"/>
        <w:rPr/>
      </w:pPr>
      <w:r>
        <w:rPr/>
        <w:t>св. Иоанн Дамаскин. Точное изложение православной веры//пер. А. Бронзова. СПб.,1894. Кн. 2. Гл. 18. О чувстве. С. 89</w:t>
      </w:r>
    </w:p>
    <w:p>
      <w:pPr>
        <w:pStyle w:val="TextBody"/>
        <w:rPr/>
      </w:pPr>
      <w:r>
        <w:rPr/>
      </w:r>
    </w:p>
    <w:p>
      <w:pPr>
        <w:pStyle w:val="TextBody"/>
        <w:rPr/>
      </w:pPr>
      <w:r>
        <w:rPr/>
        <w:t>&lt; душа.: ощущение. воображение. мнение. мышление. ум.</w:t>
      </w:r>
    </w:p>
    <w:p>
      <w:pPr>
        <w:pStyle w:val="TextBody"/>
        <w:rPr/>
      </w:pPr>
      <w:r>
        <w:rPr/>
        <w:t>| св. Иоанн Дамаскин.</w:t>
      </w:r>
    </w:p>
    <w:p>
      <w:pPr>
        <w:pStyle w:val="TextBody"/>
        <w:rPr/>
      </w:pPr>
      <w:r>
        <w:rPr/>
        <w:t>"...через посредство чувства в душе происходит настроение, которое называется воображением; вследствие же воображения возникает мнение. Затем мыслительная способность, расследовав мнение, истинно ли оно, или ложно, выделяет то, что истинно, посему она и называется dianoia от// dianoein: от того, что обдумывает и обсуждает. Наконец, истина, обсужденная и определенная, называется "умом".</w:t>
      </w:r>
    </w:p>
    <w:p>
      <w:pPr>
        <w:pStyle w:val="TextBody"/>
        <w:rPr/>
      </w:pPr>
      <w:r>
        <w:rPr/>
        <w:t>св. Иоанн Дамаскин. Точное изложение православной веры//пер. А. Бронзова. СПб.,1894. Кн. 2. Гл. 22. О страсти и деятельности (энергии). С. 95-96</w:t>
      </w:r>
    </w:p>
    <w:p>
      <w:pPr>
        <w:pStyle w:val="TextBody"/>
        <w:rPr/>
      </w:pPr>
      <w:r>
        <w:rPr/>
      </w:r>
    </w:p>
    <w:p>
      <w:pPr>
        <w:pStyle w:val="TextBody"/>
        <w:rPr/>
      </w:pPr>
      <w:r>
        <w:rPr/>
        <w:t>&lt; душа. ощущение. воображение. мнение. мышление. ум.</w:t>
      </w:r>
    </w:p>
    <w:p>
      <w:pPr>
        <w:pStyle w:val="TextBody"/>
        <w:rPr/>
      </w:pPr>
      <w:r>
        <w:rPr/>
        <w:t>| св. Григорий Палама.</w:t>
      </w:r>
    </w:p>
    <w:p>
      <w:pPr>
        <w:pStyle w:val="TextBody"/>
        <w:rPr/>
      </w:pPr>
      <w:r>
        <w:rPr/>
        <w:t>"...чувство "ощущения" является инстинктивной способностью воспринимать и ощущать присутствующие предметы, познаваемые чувствами. "Воображение" берет свое начало от ощущения, но имеет свое собственное поле деятельности, которое включает и отсутствующие предметы, познаваемые чувствами. Воображение, действительно, кто-либо мог бы назвать "умом", так как оно действует само по себе, тем не менее - "умом впечатлительным", потому что оно - не без посредников. "Мнение" же, берущее свое начало от воображения, является построенным на чувстве ощущения суждением, которое происходит от мышления, потому что мнение присуще и мышлению, и воображению. "Мышление" же всегда связано с разумом. Оно развивается согласно обстоятельствам, выливаясь в мнение, выраженное словами. Все эти способности [ощущение, воображение, мнение и мышление] были размещены и действуют посредством первого органа - "психического духа", сущего в мозгу. "Ум" же отнюдь не является органом, но самодовлеющей сущностью, действующей сама по себе, хотя и снизводит себя к душевным мыслям и обыденной жизни".</w:t>
      </w:r>
    </w:p>
    <w:p>
      <w:pPr>
        <w:pStyle w:val="TextBody"/>
        <w:rPr/>
      </w:pPr>
      <w:r>
        <w:rPr/>
        <w:t>св. Григорий Палама. Беседа на Введение Богородицы во Храм//Беседы: В 3 т. М., 1994. Т. 3. С. 131-132</w:t>
      </w:r>
    </w:p>
    <w:p>
      <w:pPr>
        <w:pStyle w:val="TextBody"/>
        <w:rPr/>
      </w:pPr>
      <w:r>
        <w:rPr/>
      </w:r>
    </w:p>
    <w:p>
      <w:pPr>
        <w:pStyle w:val="TextBody"/>
        <w:rPr/>
      </w:pPr>
      <w:r>
        <w:rPr/>
        <w:t>&lt; душа.: ощущение. воображение. мнение. мышление. ум. воля. свободный выбор.</w:t>
      </w:r>
    </w:p>
    <w:p>
      <w:pPr>
        <w:pStyle w:val="TextBody"/>
        <w:rPr/>
      </w:pPr>
      <w:r>
        <w:rPr/>
        <w:t>| св. Иоанн Дамаскин.</w:t>
      </w:r>
    </w:p>
    <w:p>
      <w:pPr>
        <w:pStyle w:val="TextBody"/>
        <w:rPr/>
      </w:pPr>
      <w:r>
        <w:rPr/>
        <w:t>"...наша душа имеет двоякие силы: одни познавательные, другие - жизненные. И познавательные суть: ум, мыслительная способность, мнение, воображение, чувство; жизненные, то есть желательные, воля и свободный выбор".</w:t>
      </w:r>
    </w:p>
    <w:p>
      <w:pPr>
        <w:pStyle w:val="TextBody"/>
        <w:rPr/>
      </w:pPr>
      <w:r>
        <w:rPr/>
        <w:t>св. Иоанн Дамаскин. Точное изложение православной веры//пер. А. Бронзова. СПб.,1894. Кн. 2. Гл. 22. О страсти и деятельности (энергии). С. 95</w:t>
      </w:r>
    </w:p>
    <w:p>
      <w:pPr>
        <w:pStyle w:val="TextBody"/>
        <w:rPr/>
      </w:pPr>
      <w:r>
        <w:rPr/>
      </w:r>
    </w:p>
    <w:p>
      <w:pPr>
        <w:pStyle w:val="TextBody"/>
        <w:rPr/>
      </w:pPr>
      <w:r>
        <w:rPr/>
        <w:t>&lt; душа. разум. созерцание. действие.</w:t>
      </w:r>
    </w:p>
    <w:p>
      <w:pPr>
        <w:pStyle w:val="TextBody"/>
        <w:rPr/>
      </w:pPr>
      <w:r>
        <w:rPr/>
        <w:t>| св. Иоанн Дамаскин.</w:t>
      </w:r>
    </w:p>
    <w:p>
      <w:pPr>
        <w:pStyle w:val="TextBody"/>
        <w:rPr/>
      </w:pPr>
      <w:r>
        <w:rPr/>
        <w:t>"...разуму принадлежит, с одной стороны, созерцательная способность, с другой, способность действовать. Созерцательная способность - та, которая рассматривает сущее, в каком положении оно находится; способность же действовать - та, которая обсуждает, та, которая устанавливает правильный смысл тому, что должно быть делаемо".</w:t>
      </w:r>
    </w:p>
    <w:p>
      <w:pPr>
        <w:pStyle w:val="TextBody"/>
        <w:rPr/>
      </w:pPr>
      <w:r>
        <w:rPr/>
        <w:t>св. Иоанн Дамаскин. Точное изложение православной веры//пер. А. Бронзова. СПб.,1894. Кн. 2. Гл. 27. О том, по какой причине мы произошли со свободной волей. С. 109</w:t>
      </w:r>
    </w:p>
    <w:p>
      <w:pPr>
        <w:pStyle w:val="TextBody"/>
        <w:rPr/>
      </w:pPr>
      <w:r>
        <w:rPr/>
      </w:r>
    </w:p>
    <w:p>
      <w:pPr>
        <w:pStyle w:val="TextBody"/>
        <w:rPr/>
      </w:pPr>
      <w:r>
        <w:rPr/>
        <w:t>&lt; душа. разум.= ум.</w:t>
      </w:r>
    </w:p>
    <w:p>
      <w:pPr>
        <w:pStyle w:val="TextBody"/>
        <w:rPr/>
      </w:pPr>
      <w:r>
        <w:rPr/>
        <w:t>| св. Иоанн Дамаскин.</w:t>
      </w:r>
    </w:p>
    <w:p>
      <w:pPr>
        <w:pStyle w:val="TextBody"/>
        <w:rPr/>
      </w:pPr>
      <w:r>
        <w:rPr/>
        <w:t>"Через посредство разума человек соединяется с бестелесными и постигаемыми только умом природами, мысля, и обдумывая, и произнося приговор относительно всего порознь, и следуя за добродетелями, и любя благочестие - вершину добродетелей; посему человек и есть малый мир".</w:t>
      </w:r>
    </w:p>
    <w:p>
      <w:pPr>
        <w:pStyle w:val="TextBody"/>
        <w:rPr/>
      </w:pPr>
      <w:r>
        <w:rPr/>
        <w:t>св. Иоанн Дамаскин. Точное изложение православной веры//пер. А. Бронзова. СПб.,1894. Кн. 2. Гл. 12. О человеке. С. 83</w:t>
      </w:r>
    </w:p>
    <w:p>
      <w:pPr>
        <w:pStyle w:val="TextBody"/>
        <w:rPr/>
      </w:pPr>
      <w:r>
        <w:rPr/>
      </w:r>
    </w:p>
    <w:p>
      <w:pPr>
        <w:pStyle w:val="TextBody"/>
        <w:rPr/>
      </w:pPr>
      <w:r>
        <w:rPr/>
        <w:t>&lt; душа. разум.= энергия.</w:t>
      </w:r>
    </w:p>
    <w:p>
      <w:pPr>
        <w:pStyle w:val="TextBody"/>
        <w:rPr/>
      </w:pPr>
      <w:r>
        <w:rPr/>
        <w:t>| св. Иоанн Дамаскин.</w:t>
      </w:r>
    </w:p>
    <w:p>
      <w:pPr>
        <w:pStyle w:val="TextBody"/>
        <w:rPr/>
      </w:pPr>
      <w:r>
        <w:rPr/>
        <w:t>"...энергия есть естественная и первая вечно движущаяся сила разумной души, то есть вечно движущийся ее разум, естественным образом постоянно из нее изливающийся".</w:t>
      </w:r>
    </w:p>
    <w:p>
      <w:pPr>
        <w:pStyle w:val="TextBody"/>
        <w:rPr/>
      </w:pPr>
      <w:r>
        <w:rPr/>
        <w:t>св. Иоанн Дамаскин. Точное изложение православной веры//пер. А. Бронзова. СПб.,1894. Кн. 2. Гл. 23. Об энергии [действии или деятельности]. С. 101</w:t>
      </w:r>
    </w:p>
    <w:p>
      <w:pPr>
        <w:pStyle w:val="TextBody"/>
        <w:rPr/>
      </w:pPr>
      <w:r>
        <w:rPr/>
      </w:r>
    </w:p>
    <w:p>
      <w:pPr>
        <w:pStyle w:val="TextBody"/>
        <w:rPr/>
      </w:pPr>
      <w:r>
        <w:rPr/>
        <w:t>&lt; душа. разум.= энергия. деятельность.</w:t>
      </w:r>
    </w:p>
    <w:p>
      <w:pPr>
        <w:pStyle w:val="TextBody"/>
        <w:rPr/>
      </w:pPr>
      <w:r>
        <w:rPr/>
        <w:t>| Лейбниц Г.В.</w:t>
      </w:r>
    </w:p>
    <w:p>
      <w:pPr>
        <w:pStyle w:val="TextBody"/>
        <w:rPr/>
      </w:pPr>
      <w:r>
        <w:rPr/>
        <w:t>"...мышление есть деятельность и не может быть сущностью, но это существенная деятельность, и все субстанции обладают такими существенными деятельностями".</w:t>
      </w:r>
    </w:p>
    <w:p>
      <w:pPr>
        <w:pStyle w:val="TextBody"/>
        <w:rPr/>
      </w:pPr>
      <w:r>
        <w:rPr/>
        <w:t>Лейбниц Г.В. Новые опыты о человеческом разумении//Сочинения в 4-х т. М.:"Мысль",1983. Т. 2. Кн. 2. Гл. 19. С. 162</w:t>
      </w:r>
    </w:p>
    <w:p>
      <w:pPr>
        <w:pStyle w:val="TextBody"/>
        <w:rPr/>
      </w:pPr>
      <w:r>
        <w:rPr/>
      </w:r>
    </w:p>
    <w:p>
      <w:pPr>
        <w:pStyle w:val="TextBody"/>
        <w:rPr/>
      </w:pPr>
      <w:r>
        <w:rPr/>
        <w:t>&lt; душа. свобода. самозаконие.</w:t>
      </w:r>
    </w:p>
    <w:p>
      <w:pPr>
        <w:pStyle w:val="TextBody"/>
        <w:rPr/>
      </w:pPr>
      <w:r>
        <w:rPr/>
        <w:t>| св. Кирилл Иерусалимский.</w:t>
      </w:r>
    </w:p>
    <w:p>
      <w:pPr>
        <w:pStyle w:val="TextBody"/>
        <w:rPr/>
      </w:pPr>
      <w:r>
        <w:rPr/>
        <w:t>"Самовластна душа.., ибо если бы любодействовал ты по необходимости, то к чему приготовил Бог геенну? Если бы по природе, а не по свободе делал ты добро, то к чему приготовил Бог венцы неизъяснимые? Кротка овца, но она никогда за кротость свою не увенчается, потому что кротость ее происходит не от свободы, но от природы".</w:t>
      </w:r>
    </w:p>
    <w:p>
      <w:pPr>
        <w:pStyle w:val="TextBody"/>
        <w:rPr/>
      </w:pPr>
      <w:r>
        <w:rPr/>
        <w:t>св. Кирилл Иерусалимский. Огласительное поучение 4-е//Огласительные и тайноводственные поучения. М.,1900. С. 53</w:t>
      </w:r>
    </w:p>
    <w:p>
      <w:pPr>
        <w:pStyle w:val="TextBody"/>
        <w:rPr/>
      </w:pPr>
      <w:r>
        <w:rPr/>
      </w:r>
    </w:p>
    <w:p>
      <w:pPr>
        <w:pStyle w:val="TextBody"/>
        <w:rPr/>
      </w:pPr>
      <w:r>
        <w:rPr/>
        <w:t>&lt; душа. свойства: благочестие. мышление.</w:t>
      </w:r>
    </w:p>
    <w:p>
      <w:pPr>
        <w:pStyle w:val="TextBody"/>
        <w:rPr/>
      </w:pPr>
      <w:r>
        <w:rPr/>
        <w:t>| еп. Немезий Эмесский.</w:t>
      </w:r>
    </w:p>
    <w:p>
      <w:pPr>
        <w:pStyle w:val="TextBody"/>
        <w:rPr/>
      </w:pPr>
      <w:r>
        <w:rPr/>
        <w:t>"...главное свойство разумной природы заключается в том, чтобы убегать и отвращаться от зла, преследовать и избирать добро".</w:t>
      </w:r>
    </w:p>
    <w:p>
      <w:pPr>
        <w:pStyle w:val="TextBody"/>
        <w:rPr/>
      </w:pPr>
      <w:r>
        <w:rPr/>
        <w:t>еп. Немезий Эмесский. О природе человека//пер. Ф.С. Владимирского. М.:Канон+, ОИ "Реабилитация",1998. Гл. 1. С. 9</w:t>
      </w:r>
    </w:p>
    <w:p>
      <w:pPr>
        <w:pStyle w:val="TextBody"/>
        <w:rPr/>
      </w:pPr>
      <w:r>
        <w:rPr/>
      </w:r>
    </w:p>
    <w:p>
      <w:pPr>
        <w:pStyle w:val="TextBody"/>
        <w:rPr/>
      </w:pPr>
      <w:r>
        <w:rPr/>
        <w:t>&lt; душа. свойства: единство. простота.</w:t>
      </w:r>
    </w:p>
    <w:p>
      <w:pPr>
        <w:pStyle w:val="TextBody"/>
        <w:rPr/>
      </w:pPr>
      <w:r>
        <w:rPr/>
        <w:t>| св. Диадох Фотикийский.</w:t>
      </w:r>
    </w:p>
    <w:p>
      <w:pPr>
        <w:pStyle w:val="TextBody"/>
        <w:rPr/>
      </w:pPr>
      <w:r>
        <w:rPr/>
        <w:t>"Чрез крещение Святый Дух вселяется в сердце, а дух злой извергается...</w:t>
      </w:r>
    </w:p>
    <w:p>
      <w:pPr>
        <w:pStyle w:val="TextBody"/>
        <w:rPr/>
      </w:pPr>
      <w:r>
        <w:rPr/>
        <w:t>При сем [крещении] Дух Святый вселяется в нас, а грех (или отец греха) изгоняется Им, так как невозможно, чтобы при единстве и простоте - характеристических свойствах души - в ней сопребывали два эти лица, как думали некие".</w:t>
      </w:r>
    </w:p>
    <w:p>
      <w:pPr>
        <w:pStyle w:val="TextBody"/>
        <w:rPr/>
      </w:pPr>
      <w:r>
        <w:rPr/>
        <w:t>св. Диадох Фотикийский. Подвижническое слово//Добротолюбие в русском переводе, дополненное: В 5 т. 2-е изд. М., 1900. Т. 3. Гл. 78. С. 52</w:t>
      </w:r>
    </w:p>
    <w:p>
      <w:pPr>
        <w:pStyle w:val="TextBody"/>
        <w:rPr/>
      </w:pPr>
      <w:r>
        <w:rPr/>
      </w:r>
    </w:p>
    <w:p>
      <w:pPr>
        <w:pStyle w:val="TextBody"/>
        <w:rPr/>
      </w:pPr>
      <w:r>
        <w:rPr/>
        <w:t>&lt; душа. силы души. мысль.</w:t>
      </w:r>
    </w:p>
    <w:p>
      <w:pPr>
        <w:pStyle w:val="TextBody"/>
        <w:rPr/>
      </w:pPr>
      <w:r>
        <w:rPr/>
        <w:t>| св. Григорий Палама.</w:t>
      </w:r>
    </w:p>
    <w:p>
      <w:pPr>
        <w:pStyle w:val="TextBody"/>
        <w:rPr/>
      </w:pPr>
      <w:r>
        <w:rPr/>
        <w:t>"...великое видение Света Господнего Преображения принадлежит таинству восьмого, то есть будущего века, являемому после завершения этого мира, созданного в шесть дней, и после прекращения чувств, действующих в нас шестью способами. Ибо мы имеем пять чувств, прибавляемое же к ним слово [мысль], выражающее то, что чувство воспринимает, создает шестую энергию нашей области чувств. Но Царство Божие, обетованное достойным, не только выше чувств, но оно и выше слова [мысли]..."</w:t>
      </w:r>
    </w:p>
    <w:p>
      <w:pPr>
        <w:pStyle w:val="TextBody"/>
        <w:rPr/>
      </w:pPr>
      <w:r>
        <w:rPr/>
        <w:t>св. Григорий Палама. Омилия 34. На Преображение//Беседы: В 3 т. М., 1994. Т. 2. С. 86</w:t>
      </w:r>
    </w:p>
    <w:p>
      <w:pPr>
        <w:pStyle w:val="TextBody"/>
        <w:rPr/>
      </w:pPr>
      <w:r>
        <w:rPr/>
      </w:r>
    </w:p>
    <w:p>
      <w:pPr>
        <w:pStyle w:val="TextBody"/>
        <w:rPr/>
      </w:pPr>
      <w:r>
        <w:rPr/>
        <w:t>&lt; душа. силы души. &gt; душа есть существо само по себе. душа - не энтелехия.</w:t>
      </w:r>
    </w:p>
    <w:p>
      <w:pPr>
        <w:pStyle w:val="TextBody"/>
        <w:rPr/>
      </w:pPr>
      <w:r>
        <w:rPr/>
        <w:t>| св. Григорий Палама.</w:t>
      </w:r>
    </w:p>
    <w:p>
      <w:pPr>
        <w:pStyle w:val="TextBody"/>
        <w:rPr/>
      </w:pPr>
      <w:r>
        <w:rPr/>
        <w:t>"...зло, которое не хочу, то делаю; а это состояние двойственности, состояние же простоты существа ушло. Противоборствующий закону ума закон греха, про который и Апостол говорит, как о делающем человека пленником прежде благодати во Христе, является непосредственным действием противного духа, лучше же сказать: его силой, которая через душу и через тело, по природе сообразно ей действующее как ее орудие, переходит в ее навык, состояние и дела. Точно так же как душа есть нечто невидимое и непостижимое для восприятия органами чувств, дает же имеющим ее то, что характеризует ее, а это, для начала сказать: возрастание, ощущение, мышление, так и в разумной душе содержащей в себе противоположные начала, ни одно не является постижимым для восприятия органами чувств, и познается только на основании качества проистекающих из нее проявлений: потому что эти качества характеризуют и самую душу: потому что энтелехия бывает не на основании тела, имеющего жизнь,.. потому что душа есть существо само по себе. Поскольку и будучи отделена от тела, она пребывает, но и будучи соединена с ним, она во многом являет себя независимо от сочетанного с ней тела. Так что справедливо можно было бы сказать, что она является творческим началом, энтелехией, для всего принятого ею на себя, а лучше сказать, вместе с нею приведенного в бытие, тела. Но, конечно, она есть нечто совершенно иное чем энтелехия и отнюдь не какое-либо из свойств принадлежащих подвластному".</w:t>
      </w:r>
    </w:p>
    <w:p>
      <w:pPr>
        <w:pStyle w:val="TextBody"/>
        <w:rPr/>
      </w:pPr>
      <w:r>
        <w:rPr/>
        <w:t>св. Григорий Палама. Слово к Иоанну и Феодору философам//Беседы: В 3 т. М., 1994. Т. 3. С. 244-245</w:t>
      </w:r>
    </w:p>
    <w:p>
      <w:pPr>
        <w:pStyle w:val="TextBody"/>
        <w:rPr/>
      </w:pPr>
      <w:r>
        <w:rPr/>
      </w:r>
    </w:p>
    <w:p>
      <w:pPr>
        <w:pStyle w:val="TextBody"/>
        <w:rPr/>
      </w:pPr>
      <w:r>
        <w:rPr/>
        <w:t>&lt; душа. способности.</w:t>
      </w:r>
    </w:p>
    <w:p>
      <w:pPr>
        <w:pStyle w:val="TextBody"/>
        <w:rPr/>
      </w:pPr>
      <w:r>
        <w:rPr/>
        <w:t>| еп. Немезий Эмесский.</w:t>
      </w:r>
    </w:p>
    <w:p>
      <w:pPr>
        <w:pStyle w:val="TextBody"/>
        <w:rPr/>
      </w:pPr>
      <w:r>
        <w:rPr/>
        <w:t>"Психические способности - двоякого рода: произвольное движение и внешнее чувство. Произвольное движение, в свою очередь, имеет три вида: способность перехождения с места на место и приведения в движение всего тела, способность издавать звуки и способность дышать. Ведь в нашей власти делать это или не делать. А физические и жизненные силы, которые не в нашей власти, но существуют независимо от того, хотим мы или не хотим, суть: сила питающая, способствующая росту и сперматическая; это - физические; а жизненная есть та, которая производит движение крови [пульсовая]".</w:t>
      </w:r>
    </w:p>
    <w:p>
      <w:pPr>
        <w:pStyle w:val="TextBody"/>
        <w:rPr/>
      </w:pPr>
      <w:r>
        <w:rPr/>
        <w:t>еп. Немезий Эмесский. О природе человека//пер. Ф.С. Владимирского. М.:Канон+, ОИ "Реабилитация",1998. Гл. 26. Иное деление управляющих животным способностей. С. 96</w:t>
      </w:r>
    </w:p>
    <w:p>
      <w:pPr>
        <w:pStyle w:val="TextBody"/>
        <w:rPr/>
      </w:pPr>
      <w:r>
        <w:rPr/>
      </w:r>
    </w:p>
    <w:p>
      <w:pPr>
        <w:pStyle w:val="TextBody"/>
        <w:rPr/>
      </w:pPr>
      <w:r>
        <w:rPr/>
        <w:t>&lt; душа. V тело.</w:t>
      </w:r>
    </w:p>
    <w:p>
      <w:pPr>
        <w:pStyle w:val="TextBody"/>
        <w:rPr/>
      </w:pPr>
      <w:r>
        <w:rPr/>
        <w:t>| св. Ириней Лионский.</w:t>
      </w:r>
    </w:p>
    <w:p>
      <w:pPr>
        <w:pStyle w:val="TextBody"/>
        <w:rPr/>
      </w:pPr>
      <w:r>
        <w:rPr/>
        <w:t>"...души бестелесны в сравнении с смертными телами. Ибо "Бог вдунул в лице человека дыхание жизни, и сделался человек живою душою" (Быт. 2:7); а дыхание жизни бестелесно. И не могут сказать, чтобы дыхание жизни было смертно. Поэтому Давид говорит: "Душа моя будет жить Ему" (Пс. 21:30), потому что существо ее бессмертно. С другой стороны, не могут и дух назвать смертным телом".</w:t>
      </w:r>
    </w:p>
    <w:p>
      <w:pPr>
        <w:pStyle w:val="TextBody"/>
        <w:rPr/>
      </w:pPr>
      <w:r>
        <w:rPr/>
        <w:t>св. Ириней Лионский. Пять книг против ересей// Творения. М.:"Православный паломник", "Благовест", 1996. Кн. 5. Гл. 7. С. 458</w:t>
      </w:r>
    </w:p>
    <w:p>
      <w:pPr>
        <w:pStyle w:val="TextBody"/>
        <w:rPr/>
      </w:pPr>
      <w:r>
        <w:rPr/>
      </w:r>
    </w:p>
    <w:p>
      <w:pPr>
        <w:pStyle w:val="TextBody"/>
        <w:rPr/>
      </w:pPr>
      <w:r>
        <w:rPr/>
        <w:t>&lt; душа. V тело.</w:t>
      </w:r>
    </w:p>
    <w:p>
      <w:pPr>
        <w:pStyle w:val="TextBody"/>
        <w:rPr/>
      </w:pPr>
      <w:r>
        <w:rPr/>
        <w:t>| св. Ириней Лионский.</w:t>
      </w:r>
    </w:p>
    <w:p>
      <w:pPr>
        <w:pStyle w:val="TextBody"/>
        <w:rPr/>
      </w:pPr>
      <w:r>
        <w:rPr/>
        <w:t>"...плоть без духа Божия мертва, как не имеющая жизни, и не может получить царства Божия: кровь неразумна, как вода пролитая на землю. И посему [Апостол] говорит: "Каков перстный, таковы и перстные" (1 Кор. 15:48). А где Дух Отца, там живой человек: кровь разумная, Богом сохраненная для отмщения [пролившим ее], плоть, взятая во владение Духом, забывшая о себе, но воспринимающая качество Духа, сделавшаяся сообразною с Словом Божиим".</w:t>
      </w:r>
    </w:p>
    <w:p>
      <w:pPr>
        <w:pStyle w:val="TextBody"/>
        <w:rPr/>
      </w:pPr>
      <w:r>
        <w:rPr/>
        <w:t>св. Ириней Лионский. Пять книг против ересей// Творения. М.:"Православный паломник", "Благовест", 1996. Кн. 5. Гл. 9. С. 463</w:t>
      </w:r>
    </w:p>
    <w:p>
      <w:pPr>
        <w:pStyle w:val="TextBody"/>
        <w:rPr/>
      </w:pPr>
      <w:r>
        <w:rPr/>
      </w:r>
    </w:p>
    <w:p>
      <w:pPr>
        <w:pStyle w:val="TextBody"/>
        <w:rPr/>
      </w:pPr>
      <w:r>
        <w:rPr/>
        <w:t>&lt; душа. тело.</w:t>
      </w:r>
    </w:p>
    <w:p>
      <w:pPr>
        <w:pStyle w:val="TextBody"/>
        <w:rPr/>
      </w:pPr>
      <w:r>
        <w:rPr/>
        <w:t>| св. Иоанн Дамаскин.</w:t>
      </w:r>
    </w:p>
    <w:p>
      <w:pPr>
        <w:pStyle w:val="TextBody"/>
        <w:rPr/>
      </w:pPr>
      <w:r>
        <w:rPr/>
        <w:t>"Душа же соединена с телом - вся со всем, а не часть с частью; и она не объемлется им, но объемлет его, подобно тому как огонь - железо; и, находясь в нем, совершает свойственные ей действия".</w:t>
      </w:r>
    </w:p>
    <w:p>
      <w:pPr>
        <w:pStyle w:val="TextBody"/>
        <w:rPr/>
      </w:pPr>
      <w:r>
        <w:rPr/>
        <w:t>св. Иоанн Дамаскин. Точное изложение православной веры//пер. А. Бронзова. СПб.,1894. Кн. 1. Гл. 13. С. 38</w:t>
      </w:r>
    </w:p>
    <w:p>
      <w:pPr>
        <w:pStyle w:val="TextBody"/>
        <w:rPr/>
      </w:pPr>
      <w:r>
        <w:rPr/>
      </w:r>
    </w:p>
    <w:p>
      <w:pPr>
        <w:pStyle w:val="TextBody"/>
        <w:rPr/>
      </w:pPr>
      <w:r>
        <w:rPr/>
        <w:t>&lt; душа. тело.</w:t>
      </w:r>
    </w:p>
    <w:p>
      <w:pPr>
        <w:pStyle w:val="TextBody"/>
        <w:rPr/>
      </w:pPr>
      <w:r>
        <w:rPr/>
        <w:t>| еп. Немезий Эмесский.</w:t>
      </w:r>
    </w:p>
    <w:p>
      <w:pPr>
        <w:pStyle w:val="TextBody"/>
        <w:rPr/>
      </w:pPr>
      <w:r>
        <w:rPr/>
        <w:t>"...все, что движется посредством нервов и мускулов, зависит от души и происходит по выбору; к этому относятся... и ощущения, и голос. В // этом заключается разумное распознавание психических и физических функций. Творец, по Своему высочайшему промыслу, тесно соединил с физическим психическое, и - наоборот".</w:t>
      </w:r>
    </w:p>
    <w:p>
      <w:pPr>
        <w:pStyle w:val="TextBody"/>
        <w:rPr/>
      </w:pPr>
      <w:r>
        <w:rPr/>
        <w:t>еп. Немезий Эмесский. О природе человека//пер. Ф.С. Владимирского. М.:Канон+, ОИ "Реабилитация",1998. Гл. 27. О движении, происходящем по побуждению или по выбору, которое относится к желательной способности. С. 97-98</w:t>
      </w:r>
    </w:p>
    <w:p>
      <w:pPr>
        <w:pStyle w:val="TextBody"/>
        <w:rPr/>
      </w:pPr>
      <w:r>
        <w:rPr/>
      </w:r>
    </w:p>
    <w:p>
      <w:pPr>
        <w:pStyle w:val="TextBody"/>
        <w:rPr/>
      </w:pPr>
      <w:r>
        <w:rPr/>
        <w:t>&lt; душа. тело.</w:t>
      </w:r>
    </w:p>
    <w:p>
      <w:pPr>
        <w:pStyle w:val="TextBody"/>
        <w:rPr/>
      </w:pPr>
      <w:r>
        <w:rPr/>
        <w:t>| Православное исповедание.</w:t>
      </w:r>
    </w:p>
    <w:p>
      <w:pPr>
        <w:pStyle w:val="TextBody"/>
        <w:rPr/>
      </w:pPr>
      <w:r>
        <w:rPr/>
        <w:t>"Тело человеческое происходит от семени Адамова, а душа дается от Бога, как говорит Писание: "Господь прострый небо, и основаяй землю и созидаяй дух человека в нем" (Зах. 12:1). И в другом месте: "и возвратится персть в землю, якоже бе, и дух возвратится к Богу, Иже даде его" (Еккл. 12:7)".</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28. С. 29</w:t>
      </w:r>
    </w:p>
    <w:p>
      <w:pPr>
        <w:pStyle w:val="TextBody"/>
        <w:rPr/>
      </w:pPr>
      <w:r>
        <w:rPr/>
      </w:r>
    </w:p>
    <w:p>
      <w:pPr>
        <w:pStyle w:val="TextBody"/>
        <w:rPr/>
      </w:pPr>
      <w:r>
        <w:rPr/>
        <w:t>&lt; душа. тело.</w:t>
      </w:r>
    </w:p>
    <w:p>
      <w:pPr>
        <w:pStyle w:val="TextBody"/>
        <w:rPr/>
      </w:pPr>
      <w:r>
        <w:rPr/>
        <w:t>| Православное исповедание.</w:t>
      </w:r>
    </w:p>
    <w:p>
      <w:pPr>
        <w:pStyle w:val="TextBody"/>
        <w:rPr/>
      </w:pPr>
      <w:r>
        <w:rPr/>
        <w:t>"Душа дается от Бога в то время, когда тело образуется и соделается способным к принятию оной. И когда она входит, то разливается во всем теле, подобно как огонь в раскаленном железе (Дамаск. Богосл. 1, 17). Но преимущественно она занимает место в голове и в сердце".</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28. С. 30</w:t>
      </w:r>
    </w:p>
    <w:p>
      <w:pPr>
        <w:pStyle w:val="TextBody"/>
        <w:rPr/>
      </w:pPr>
      <w:r>
        <w:rPr/>
      </w:r>
    </w:p>
    <w:p>
      <w:pPr>
        <w:pStyle w:val="TextBody"/>
        <w:rPr/>
      </w:pPr>
      <w:r>
        <w:rPr/>
        <w:t>&lt; душа. тело. свойства души: благочестие. мышление.</w:t>
      </w:r>
    </w:p>
    <w:p>
      <w:pPr>
        <w:pStyle w:val="TextBody"/>
        <w:rPr/>
      </w:pPr>
      <w:r>
        <w:rPr/>
        <w:t>| св. Иоанн Дамаскин.</w:t>
      </w:r>
    </w:p>
    <w:p>
      <w:pPr>
        <w:pStyle w:val="TextBody"/>
        <w:rPr/>
      </w:pPr>
      <w:r>
        <w:rPr/>
        <w:t>"Душе же свойственны благочестие и мышление. Но добродетели общи душе и телу, и именно потому, что они имеют отношение к душе, так как душа пользуется телом".</w:t>
      </w:r>
    </w:p>
    <w:p>
      <w:pPr>
        <w:pStyle w:val="TextBody"/>
        <w:rPr/>
      </w:pPr>
      <w:r>
        <w:rPr/>
        <w:t>св. Иоанн Дамаскин. Точное изложение православной веры//пер. А. Бронзова. СПб.,1894. Кн. 2. Гл. 12. О человеке. С. 83</w:t>
      </w:r>
    </w:p>
    <w:p>
      <w:pPr>
        <w:pStyle w:val="TextBody"/>
        <w:rPr/>
      </w:pPr>
      <w:r>
        <w:rPr/>
      </w:r>
    </w:p>
    <w:p>
      <w:pPr>
        <w:pStyle w:val="TextBody"/>
        <w:rPr/>
      </w:pPr>
      <w:r>
        <w:rPr/>
        <w:t>&lt; душа. V тело. смерть.</w:t>
      </w:r>
    </w:p>
    <w:p>
      <w:pPr>
        <w:pStyle w:val="TextBody"/>
        <w:rPr/>
      </w:pPr>
      <w:r>
        <w:rPr/>
        <w:t>| св. Ириней Лионский.</w:t>
      </w:r>
    </w:p>
    <w:p>
      <w:pPr>
        <w:pStyle w:val="TextBody"/>
        <w:rPr/>
      </w:pPr>
      <w:r>
        <w:rPr/>
        <w:t>"Умирать значит терять жизненную силу и потом сделаться бездыханным, безжизненным и неподвижным и разлагаться на [составные части], из которых что-либо получило начало своего бытия. А этого не бывает ни с душой, ибо она есть дыхание жизни, ни с духом, ибо дух несложен, прост, не может разлагаться и сам есть жизнь для получающих его. Отсюда выходит, что смерть относится к плоти, которая по исшествии из нее души, делается без дыхания и жизни и мало-помалу обращается в землю, из которой взята. Итак, она смертна, и о ней [Апостол] говорит: "Оживит и ваши смертные тела" (Рим. 8:11)".</w:t>
      </w:r>
    </w:p>
    <w:p>
      <w:pPr>
        <w:pStyle w:val="TextBody"/>
        <w:rPr/>
      </w:pPr>
      <w:r>
        <w:rPr/>
        <w:t>св. Ириней Лионский. Пять книг против ересей// Творения. М.:"Православный паломник", "Благовест", 1996. Кн. 5. Гл. 7. С. 458</w:t>
      </w:r>
    </w:p>
    <w:p>
      <w:pPr>
        <w:pStyle w:val="TextBody"/>
        <w:rPr/>
      </w:pPr>
      <w:r>
        <w:rPr/>
      </w:r>
    </w:p>
    <w:p>
      <w:pPr>
        <w:pStyle w:val="TextBody"/>
        <w:rPr/>
      </w:pPr>
      <w:r>
        <w:rPr/>
        <w:t>&lt; душа. ум.</w:t>
      </w:r>
    </w:p>
    <w:p>
      <w:pPr>
        <w:pStyle w:val="TextBody"/>
        <w:rPr/>
      </w:pPr>
      <w:r>
        <w:rPr/>
        <w:t>| св. Дионисий Ареопагит.</w:t>
      </w:r>
    </w:p>
    <w:p>
      <w:pPr>
        <w:pStyle w:val="TextBody"/>
        <w:rPr/>
      </w:pPr>
      <w:r>
        <w:rPr/>
        <w:t>"...если бы мы мысленно представили себе саму душу в виде тела, и к ней, неделимой, применили части тела, то тогда мы должны бы иначе понимать наделяемые ей части, соответственно нераздельному характеру души; то есть голову - как ум, шею - как мнение, которое является чем-то средним между разумом и неразумием, грудь же как страстность, живот как похоть, и, наконец, о бедрах и ногах мы бы говорили, как о природе".</w:t>
      </w:r>
    </w:p>
    <w:p>
      <w:pPr>
        <w:pStyle w:val="TextBody"/>
        <w:rPr/>
      </w:pPr>
      <w:r>
        <w:rPr/>
        <w:t>св. Дионисий Ареопагит. О Божественных Именах//пер. о. Геннадия (Эйкаловича). Буэнос-Айрес,1957. Гл. 9. пар. 5. С. 99</w:t>
      </w:r>
    </w:p>
    <w:p>
      <w:pPr>
        <w:pStyle w:val="TextBody"/>
        <w:rPr/>
      </w:pPr>
      <w:r>
        <w:rPr/>
      </w:r>
    </w:p>
    <w:p>
      <w:pPr>
        <w:pStyle w:val="TextBody"/>
        <w:rPr/>
      </w:pPr>
      <w:r>
        <w:rPr/>
        <w:t>&lt; душа. ум.</w:t>
      </w:r>
    </w:p>
    <w:p>
      <w:pPr>
        <w:pStyle w:val="TextBody"/>
        <w:rPr/>
      </w:pPr>
      <w:r>
        <w:rPr/>
        <w:t>| св. Исихий Иерусалимский.</w:t>
      </w:r>
    </w:p>
    <w:p>
      <w:pPr>
        <w:pStyle w:val="TextBody"/>
        <w:rPr/>
      </w:pPr>
      <w:r>
        <w:rPr/>
        <w:t>"...зеркало ума..."</w:t>
      </w:r>
    </w:p>
    <w:p>
      <w:pPr>
        <w:pStyle w:val="TextBody"/>
        <w:rPr/>
      </w:pPr>
      <w:r>
        <w:rPr/>
        <w:t>св. Исихий Иерусалимский. К Феодулу, душеполезное и спасительное слово о трезвении и молитве//Добротолюбие в русском переводе, дополненное: В 5 т. Jordanville, New York, 1964. Т. 2. Гл. 88. С. 126</w:t>
      </w:r>
    </w:p>
    <w:p>
      <w:pPr>
        <w:pStyle w:val="TextBody"/>
        <w:rPr/>
      </w:pPr>
      <w:r>
        <w:rPr/>
      </w:r>
    </w:p>
    <w:p>
      <w:pPr>
        <w:pStyle w:val="TextBody"/>
        <w:rPr/>
      </w:pPr>
      <w:r>
        <w:rPr/>
        <w:t>&lt; душа. ум.</w:t>
      </w:r>
    </w:p>
    <w:p>
      <w:pPr>
        <w:pStyle w:val="TextBody"/>
        <w:rPr/>
      </w:pPr>
      <w:r>
        <w:rPr/>
        <w:t>| св. Исихий Иерусалимский.</w:t>
      </w:r>
    </w:p>
    <w:p>
      <w:pPr>
        <w:pStyle w:val="TextBody"/>
        <w:rPr/>
      </w:pPr>
      <w:r>
        <w:rPr/>
        <w:t>"Ум наш есть нечто легкое (подвижное), и трудно удержать его от греховных воспоминаний; можно, впрочем, сказать, что он с равным удобством последует как за худыми, так и за добрыми мысленными мечтаниями".</w:t>
      </w:r>
    </w:p>
    <w:p>
      <w:pPr>
        <w:pStyle w:val="TextBody"/>
        <w:rPr/>
      </w:pPr>
      <w:r>
        <w:rPr/>
        <w:t>св. Исихий Иерусалимский. К Феодулу, душеполезное и спасительное слово о трезвении и молитве//Добротолюбие в русском переводе, дополненное: В 5 т. Jordanville, New York, 1964. Т. 2. Гл. 195. С. 143</w:t>
      </w:r>
    </w:p>
    <w:p>
      <w:pPr>
        <w:pStyle w:val="TextBody"/>
        <w:rPr/>
      </w:pPr>
      <w:r>
        <w:rPr/>
      </w:r>
    </w:p>
    <w:p>
      <w:pPr>
        <w:pStyle w:val="TextBody"/>
        <w:rPr/>
      </w:pPr>
      <w:r>
        <w:rPr/>
        <w:t>&lt; душа. ум.</w:t>
      </w:r>
    </w:p>
    <w:p>
      <w:pPr>
        <w:pStyle w:val="TextBody"/>
        <w:rPr/>
      </w:pPr>
      <w:r>
        <w:rPr/>
        <w:t>| блж. Августин.</w:t>
      </w:r>
    </w:p>
    <w:p>
      <w:pPr>
        <w:pStyle w:val="TextBody"/>
        <w:rPr/>
      </w:pPr>
      <w:r>
        <w:rPr/>
        <w:t>"...господство человека оставляет возможность свободы в области умственной, между тем, тех властителей [бесов] мы страшимся, как властителей над самим умом нашим, который представляет собой единственное око для созерцания и восприятия истины".</w:t>
      </w:r>
    </w:p>
    <w:p>
      <w:pPr>
        <w:pStyle w:val="TextBody"/>
        <w:rPr/>
      </w:pPr>
      <w:r>
        <w:rPr/>
        <w:t>блж. Августин. Об истинной религии//Творения. 2-е изд. Киев, 1912. Часть 7. Гл. 55. С. 93</w:t>
      </w:r>
    </w:p>
    <w:p>
      <w:pPr>
        <w:pStyle w:val="TextBody"/>
        <w:rPr/>
      </w:pPr>
      <w:r>
        <w:rPr/>
      </w:r>
    </w:p>
    <w:p>
      <w:pPr>
        <w:pStyle w:val="TextBody"/>
        <w:rPr/>
      </w:pPr>
      <w:r>
        <w:rPr/>
        <w:t>&lt; душа. ум.</w:t>
      </w:r>
    </w:p>
    <w:p>
      <w:pPr>
        <w:pStyle w:val="TextBody"/>
        <w:rPr/>
      </w:pPr>
      <w:r>
        <w:rPr/>
        <w:t>| блж. Августин.</w:t>
      </w:r>
    </w:p>
    <w:p>
      <w:pPr>
        <w:pStyle w:val="TextBody"/>
        <w:rPr/>
      </w:pPr>
      <w:r>
        <w:rPr/>
        <w:t>"...пусть же религия связывает нас с одним только всемогущим Богом, потому что между нашим умом, которым мы постигаем Отца, и Истиной, то есть внутренним Светом, при посредстве Которого мы Его постигаем, не посредствует никакая тварь".</w:t>
      </w:r>
    </w:p>
    <w:p>
      <w:pPr>
        <w:pStyle w:val="TextBody"/>
        <w:rPr/>
      </w:pPr>
      <w:r>
        <w:rPr/>
        <w:t>блж. Августин. Об истинной религии//Творения. 2-е изд. Киев, 1912. Часть 7. Гл. 55. С. 94</w:t>
      </w:r>
    </w:p>
    <w:p>
      <w:pPr>
        <w:pStyle w:val="TextBody"/>
        <w:rPr/>
      </w:pPr>
      <w:r>
        <w:rPr/>
      </w:r>
    </w:p>
    <w:p>
      <w:pPr>
        <w:pStyle w:val="TextBody"/>
        <w:rPr/>
      </w:pPr>
      <w:r>
        <w:rPr/>
        <w:t>&lt; душа. ум.</w:t>
      </w:r>
    </w:p>
    <w:p>
      <w:pPr>
        <w:pStyle w:val="TextBody"/>
        <w:rPr/>
      </w:pPr>
      <w:r>
        <w:rPr/>
        <w:t>| св. Иоанн Дамаскин.</w:t>
      </w:r>
    </w:p>
    <w:p>
      <w:pPr>
        <w:pStyle w:val="TextBody"/>
        <w:rPr/>
      </w:pPr>
      <w:r>
        <w:rPr/>
        <w:t>"...душа есть сущность живая.., имеющая ум, не иной по сравнению с ней самой, но чистейшую часть ее, ибо как глаз в теле, так ум в душе..."</w:t>
      </w:r>
    </w:p>
    <w:p>
      <w:pPr>
        <w:pStyle w:val="TextBody"/>
        <w:rPr/>
      </w:pPr>
      <w:r>
        <w:rPr/>
        <w:t>св. Иоанн Дамаскин. Точное изложение православной веры//пер. А. Бронзова. СПб.,1894. Кн. 2. Гл. 12. О человеке. С. 81</w:t>
      </w:r>
    </w:p>
    <w:p>
      <w:pPr>
        <w:pStyle w:val="TextBody"/>
        <w:rPr/>
      </w:pPr>
      <w:r>
        <w:rPr/>
      </w:r>
    </w:p>
    <w:p>
      <w:pPr>
        <w:pStyle w:val="TextBody"/>
        <w:rPr/>
      </w:pPr>
      <w:r>
        <w:rPr/>
        <w:t>&lt; душа. ум.</w:t>
      </w:r>
    </w:p>
    <w:p>
      <w:pPr>
        <w:pStyle w:val="TextBody"/>
        <w:rPr/>
      </w:pPr>
      <w:r>
        <w:rPr/>
        <w:t>| св. Григорий Палама.</w:t>
      </w:r>
    </w:p>
    <w:p>
      <w:pPr>
        <w:pStyle w:val="TextBody"/>
        <w:rPr/>
      </w:pPr>
      <w:r>
        <w:rPr/>
        <w:t>"...Бог, в начале вложив в землю всякую идею чувственных и действующих согласно чувствам тварей, поскольку ни одна из них отнюдь не была способна вместить в себя и бессмертный ум, создал человека, который был способен вместить в себе бессмертный ум..."</w:t>
      </w:r>
    </w:p>
    <w:p>
      <w:pPr>
        <w:pStyle w:val="TextBody"/>
        <w:rPr/>
      </w:pPr>
      <w:r>
        <w:rPr/>
        <w:t>св. Григорий Палама. Беседа на Введение Богородицы во Храм//Беседы: В 3 т. М., 1994. Т. 3. С. 87-88</w:t>
      </w:r>
    </w:p>
    <w:p>
      <w:pPr>
        <w:pStyle w:val="TextBody"/>
        <w:rPr/>
      </w:pPr>
      <w:r>
        <w:rPr/>
      </w:r>
    </w:p>
    <w:p>
      <w:pPr>
        <w:pStyle w:val="TextBody"/>
        <w:rPr/>
      </w:pPr>
      <w:r>
        <w:rPr/>
        <w:t>&lt; душа. ум.</w:t>
      </w:r>
    </w:p>
    <w:p>
      <w:pPr>
        <w:pStyle w:val="TextBody"/>
        <w:rPr/>
      </w:pPr>
      <w:r>
        <w:rPr/>
        <w:t>| св. Феофан Затворник.</w:t>
      </w:r>
    </w:p>
    <w:p>
      <w:pPr>
        <w:pStyle w:val="TextBody"/>
        <w:rPr/>
      </w:pPr>
      <w:r>
        <w:rPr/>
        <w:t>"Ум noys - владычественная сила, то же что дух - отражатель Богоподобия, вдунутый в лицо человека".</w:t>
      </w:r>
    </w:p>
    <w:p>
      <w:pPr>
        <w:pStyle w:val="TextBody"/>
        <w:rPr/>
      </w:pPr>
      <w:r>
        <w:rPr/>
        <w:t>св. Феофан Затворник. Толкование Послания святого Апостола Павла к римлянам. изд. 2. М., 1890. С. 118</w:t>
      </w:r>
    </w:p>
    <w:p>
      <w:pPr>
        <w:pStyle w:val="TextBody"/>
        <w:rPr/>
      </w:pPr>
      <w:r>
        <w:rPr/>
      </w:r>
    </w:p>
    <w:p>
      <w:pPr>
        <w:pStyle w:val="TextBody"/>
        <w:rPr/>
      </w:pPr>
      <w:r>
        <w:rPr/>
        <w:t>&lt; душа. ум.</w:t>
      </w:r>
    </w:p>
    <w:p>
      <w:pPr>
        <w:pStyle w:val="TextBody"/>
        <w:rPr/>
      </w:pPr>
      <w:r>
        <w:rPr/>
        <w:t>| св. Феофан Затворник.</w:t>
      </w:r>
    </w:p>
    <w:p>
      <w:pPr>
        <w:pStyle w:val="TextBody"/>
        <w:rPr/>
      </w:pPr>
      <w:r>
        <w:rPr/>
        <w:t>"Вижду же ин закон во удех моих, противувоюющ закону ума моего" (Рим. 7:23).</w:t>
      </w:r>
    </w:p>
    <w:p>
      <w:pPr>
        <w:pStyle w:val="TextBody"/>
        <w:rPr/>
      </w:pPr>
      <w:r>
        <w:rPr/>
        <w:t>"Ум здесь то же, что внутренний человек, - дух. Вышеозначенные действия духа свв. Антоний Великий, Василий Великий, Григорий Богослов, Григорий Нисский и другие называют умом. Св. Исаак Сирианин - иногда умом, иногда духом".</w:t>
      </w:r>
    </w:p>
    <w:p>
      <w:pPr>
        <w:pStyle w:val="TextBody"/>
        <w:rPr/>
      </w:pPr>
      <w:r>
        <w:rPr/>
        <w:t>св. Феофан Затворник. Толкование Послания святого Апостола Павла к римлянам. изд. 2. М., 1890. С. 438</w:t>
      </w:r>
    </w:p>
    <w:p>
      <w:pPr>
        <w:pStyle w:val="TextBody"/>
        <w:rPr/>
      </w:pPr>
      <w:r>
        <w:rPr/>
      </w:r>
    </w:p>
    <w:p>
      <w:pPr>
        <w:pStyle w:val="TextBody"/>
        <w:rPr/>
      </w:pPr>
      <w:r>
        <w:rPr/>
        <w:t>&lt; душа. ум. выбор.</w:t>
      </w:r>
    </w:p>
    <w:p>
      <w:pPr>
        <w:pStyle w:val="TextBody"/>
        <w:rPr/>
      </w:pPr>
      <w:r>
        <w:rPr/>
        <w:t>| еп. Немезий Эмесский.</w:t>
      </w:r>
    </w:p>
    <w:p>
      <w:pPr>
        <w:pStyle w:val="TextBody"/>
        <w:rPr/>
      </w:pPr>
      <w:r>
        <w:rPr/>
        <w:t>"...выбор этого производит наш ум, и он есть начало действия; следовательно, в нашей власти находится то, что одинаково может случаться [и так, и иначе]".</w:t>
      </w:r>
    </w:p>
    <w:p>
      <w:pPr>
        <w:pStyle w:val="TextBody"/>
        <w:rPr/>
      </w:pPr>
      <w:r>
        <w:rPr/>
        <w:t>еп. Немезий Эмесский. О природе человека//пер. Ф.С. Владимирского. М.:Канон+, ОИ "Реабилитация",1998. Гл. 40. О том, что именно находится в нашей власти. С. 128</w:t>
      </w:r>
    </w:p>
    <w:p>
      <w:pPr>
        <w:pStyle w:val="TextBody"/>
        <w:rPr/>
      </w:pPr>
      <w:r>
        <w:rPr/>
      </w:r>
    </w:p>
    <w:p>
      <w:pPr>
        <w:pStyle w:val="TextBody"/>
        <w:rPr/>
      </w:pPr>
      <w:r>
        <w:rPr/>
        <w:t>&lt; душа. ум. дух.</w:t>
      </w:r>
    </w:p>
    <w:p>
      <w:pPr>
        <w:pStyle w:val="TextBody"/>
        <w:rPr/>
      </w:pPr>
      <w:r>
        <w:rPr/>
        <w:t>| св. Феофан Затворник.</w:t>
      </w:r>
    </w:p>
    <w:p>
      <w:pPr>
        <w:pStyle w:val="TextBody"/>
        <w:rPr/>
      </w:pPr>
      <w:r>
        <w:rPr/>
        <w:t>"Обновлятися же духом ума вашего" (Еф. 4:23).</w:t>
      </w:r>
    </w:p>
    <w:p>
      <w:pPr>
        <w:pStyle w:val="TextBody"/>
        <w:rPr/>
      </w:pPr>
      <w:r>
        <w:rPr/>
        <w:t>"Ум, или дух, по естеству, высшая сила наша, вся обращенная к Божественному. В нем сокрыто непосредственное ведение, что есть Бог, с чувством всесторонней от Него зависимости и с сознанием обязательства покорствовать Ему строгим исполнением воли Его, которая в том же духе или уме и начертана, и составляет скрижали закона совестного, исполняя которые он чает и угодным всегда быть Богу и всегда в Нем блаженствовать не во времени только, но и паче в вечности, отчего он и не находит довольства ни в чем тварном, хотя бы обладал всем миром. Все сии черты ума, или этот дух ума был потерян чрез падение, в Господе же Иисусе Христе восстановляется, - иначе сказать: сим духом ума обновляется человек во Христе Иисусе и жить начинает всегда пред Богом, всегда в строгой верности воле Его, по совести просвещенной заповедями, всегда с отрешением от всего тварного и с чаянием несомненным блаженства в будущем".</w:t>
      </w:r>
    </w:p>
    <w:p>
      <w:pPr>
        <w:pStyle w:val="TextBody"/>
        <w:rPr/>
      </w:pPr>
      <w:r>
        <w:rPr/>
        <w:t>св. Феофан Затворник. Толкование Послания святого апостола Павла к ефесянам//изд. 2-е. М., 1893. С. 333</w:t>
      </w:r>
    </w:p>
    <w:p>
      <w:pPr>
        <w:pStyle w:val="TextBody"/>
        <w:rPr/>
      </w:pPr>
      <w:r>
        <w:rPr/>
      </w:r>
    </w:p>
    <w:p>
      <w:pPr>
        <w:pStyle w:val="TextBody"/>
        <w:rPr/>
      </w:pPr>
      <w:r>
        <w:rPr/>
        <w:t>&lt; душа. ум. мыслительная способность. единение с Богом.</w:t>
      </w:r>
    </w:p>
    <w:p>
      <w:pPr>
        <w:pStyle w:val="TextBody"/>
        <w:rPr/>
      </w:pPr>
      <w:r>
        <w:rPr/>
        <w:t>| св. Григорий Палама.</w:t>
      </w:r>
    </w:p>
    <w:p>
      <w:pPr>
        <w:pStyle w:val="TextBody"/>
        <w:rPr/>
      </w:pPr>
      <w:r>
        <w:rPr/>
        <w:t>Св. Дионисий Ареопагит пишет: "Надо знать, что наш ум, с одной стороны, обладает мыслительной способностью, в силу которой видит умопостигаемое, а с другой - единением, поднимающим природу ума и сочетающим его с запредельным" [св. Дионисий Ареопагит. О Божественных именах. 7.1]. Поскольку поднимает природу ума, то оно выше всех умственных действий и есть знание по преизбытку, а поскольку оно - связь ума с Богом, оно несравненно выше силы, связующей ум с творением, то есть знания".</w:t>
      </w:r>
    </w:p>
    <w:p>
      <w:pPr>
        <w:pStyle w:val="TextBody"/>
        <w:rPr/>
      </w:pPr>
      <w:r>
        <w:rPr/>
        <w:t>св. Григорий Палама. Триады в защиту священно-безмолвствующих//пер. В. Вениаминова. М.:"Канон", 1996. Триада 2. Ответ 3. Гл. 48. С. 235</w:t>
      </w:r>
    </w:p>
    <w:p>
      <w:pPr>
        <w:pStyle w:val="TextBody"/>
        <w:rPr/>
      </w:pPr>
      <w:r>
        <w:rPr/>
      </w:r>
    </w:p>
    <w:p>
      <w:pPr>
        <w:pStyle w:val="TextBody"/>
        <w:rPr/>
      </w:pPr>
      <w:r>
        <w:rPr/>
        <w:t>&lt; душа. ум. научное познание.</w:t>
      </w:r>
    </w:p>
    <w:p>
      <w:pPr>
        <w:pStyle w:val="TextBody"/>
        <w:rPr/>
      </w:pPr>
      <w:r>
        <w:rPr/>
        <w:t>| св. Григорий Палама.</w:t>
      </w:r>
    </w:p>
    <w:p>
      <w:pPr>
        <w:pStyle w:val="TextBody"/>
        <w:rPr/>
      </w:pPr>
      <w:r>
        <w:rPr/>
        <w:t>"В отношении этой священной и божественной любви Она [Пресвятая Богородица] находит только одно действительно по своей природе высшее всего другого в нас - единственное совершенное и нераздельное в нас существо, которое и развития мыслей, на которых утверждаются научные познания - можно сказать, наподобие пресмыкающихся животных продвигающихся при помощи сжимания и разжимания частей тела - и разделяет, и группирует, словно Идея идей. Потому что если ум, простирающий на все свою деятельность и сходит к ним [научным познаниям и развертыванию понятий] и через них к составленной из многих частей жизни, но, конечно, ум имеет и некую иную и лучшую деятельность, которую он и сам по себе совершает, как могущий пребывать в покое и в самом себе, после того как был разделен с телом и с тем, что связано с телом, или, будучи соединен с ним заботой о нем, когда возможет, при помощи благодати Божией, возвыситься от этого сложного [многосоставного] и многоболезненного и пресмыкающегося по земле уклада нашей жизни..."</w:t>
      </w:r>
    </w:p>
    <w:p>
      <w:pPr>
        <w:pStyle w:val="TextBody"/>
        <w:rPr/>
      </w:pPr>
      <w:r>
        <w:rPr/>
        <w:t>св. Григорий Палама. Беседа на Введение Богородицы во Храм//Беседы: В 3 т. М., 1994. Т. 3. С. 133</w:t>
      </w:r>
    </w:p>
    <w:p>
      <w:pPr>
        <w:pStyle w:val="TextBody"/>
        <w:rPr/>
      </w:pPr>
      <w:r>
        <w:rPr/>
      </w:r>
    </w:p>
    <w:p>
      <w:pPr>
        <w:pStyle w:val="TextBody"/>
        <w:rPr/>
      </w:pPr>
      <w:r>
        <w:rPr/>
        <w:t>&lt; душа. ум.= начало действия.</w:t>
      </w:r>
    </w:p>
    <w:p>
      <w:pPr>
        <w:pStyle w:val="TextBody"/>
        <w:rPr/>
      </w:pPr>
      <w:r>
        <w:rPr/>
        <w:t>| св. Иоанн Дамаскин.</w:t>
      </w:r>
    </w:p>
    <w:p>
      <w:pPr>
        <w:pStyle w:val="TextBody"/>
        <w:rPr/>
      </w:pPr>
      <w:r>
        <w:rPr/>
        <w:t>"...в нашей власти находится то, за чем следует порицание или похвала и из-за чего бывают побуждение и закон. В собственном же смысле в нашей власти находится все то, что касается души и относительно чего мы совещаемся; а совещание касается того, что одинаково может случаться [и так, и иначе]. Одинаково же возможное бывает, [когда] мы в состоянии [делать] как это самое, так и то, что противоположно ему. А выбор этого// производит наш ум; и он есть начало действия".</w:t>
      </w:r>
    </w:p>
    <w:p>
      <w:pPr>
        <w:pStyle w:val="TextBody"/>
        <w:rPr/>
      </w:pPr>
      <w:r>
        <w:rPr/>
        <w:t>св. Иоанн Дамаскин. Точное изложение православной веры//пер. А. Бронзова. СПб.,1894. Кн. 2. Гл. 26. О том, что случается. С. 107-108</w:t>
      </w:r>
    </w:p>
    <w:p>
      <w:pPr>
        <w:pStyle w:val="TextBody"/>
        <w:rPr/>
      </w:pPr>
      <w:r>
        <w:rPr/>
      </w:r>
    </w:p>
    <w:p>
      <w:pPr>
        <w:pStyle w:val="TextBody"/>
        <w:rPr/>
      </w:pPr>
      <w:r>
        <w:rPr/>
        <w:t>&lt; душа. ум. познание видимого. страсть.</w:t>
      </w:r>
    </w:p>
    <w:p>
      <w:pPr>
        <w:pStyle w:val="TextBody"/>
        <w:rPr/>
      </w:pPr>
      <w:r>
        <w:rPr/>
        <w:t>| св. Максим Исповедник.</w:t>
      </w:r>
    </w:p>
    <w:p>
      <w:pPr>
        <w:pStyle w:val="TextBody"/>
        <w:rPr/>
      </w:pPr>
      <w:r>
        <w:rPr/>
        <w:t>"Ум, обращаясь к видимому, естественно понимает вещи при посредстве чувств. Ни ум, ни естественное понимание вещей, ни вещи, ни чувства не суть зло: ибо то суть все Божии создания. Что же тут злое? Очевидно, что страсть, прилепляющаяся к пониманию вещей естественному. И она // может не иметь места при употреблении естественных понятий о вещах, если ум бодрствует".</w:t>
      </w:r>
    </w:p>
    <w:p>
      <w:pPr>
        <w:pStyle w:val="TextBody"/>
        <w:rPr/>
      </w:pPr>
      <w:r>
        <w:rPr/>
        <w:t>св. Максим Исповедник. О любви. Вторая сотница//Добротолюбие в русском переводе, дополненное: В 5 т. 2-е изд. М., 1900. Т. 3. Гл. 15. С. 179-180</w:t>
      </w:r>
    </w:p>
    <w:p>
      <w:pPr>
        <w:pStyle w:val="TextBody"/>
        <w:rPr/>
      </w:pPr>
      <w:r>
        <w:rPr/>
      </w:r>
    </w:p>
    <w:p>
      <w:pPr>
        <w:pStyle w:val="TextBody"/>
        <w:rPr/>
      </w:pPr>
      <w:r>
        <w:rPr/>
        <w:t>&lt; душа. ум.= сердце.</w:t>
      </w:r>
    </w:p>
    <w:p>
      <w:pPr>
        <w:pStyle w:val="TextBody"/>
        <w:rPr/>
      </w:pPr>
      <w:r>
        <w:rPr/>
        <w:t>| св. Иоанн Златоуст.</w:t>
      </w:r>
    </w:p>
    <w:p>
      <w:pPr>
        <w:pStyle w:val="TextBody"/>
        <w:rPr/>
      </w:pPr>
      <w:r>
        <w:rPr/>
        <w:t>"Исповемся Тебе, Господи, всем сердцем моим" (Пс. 110:1).</w:t>
      </w:r>
    </w:p>
    <w:p>
      <w:pPr>
        <w:pStyle w:val="TextBody"/>
        <w:rPr/>
      </w:pPr>
      <w:r>
        <w:rPr/>
        <w:t>"Сердцем": не одними словами, не только языком и устами, но и умом. Так и Моисей заповедал: "возлюбиши Господа Бога твоего от всего сердца твоего и от всея души твоея" (Втор. 6:5)".</w:t>
      </w:r>
    </w:p>
    <w:p>
      <w:pPr>
        <w:pStyle w:val="TextBody"/>
        <w:rPr/>
      </w:pPr>
      <w:r>
        <w:rPr/>
        <w:t>св. Иоанн Златоуст. На Псалом 110//Творения: В 12 т. СПб., 1899. Т. 5. Кн. 1. С. 297</w:t>
      </w:r>
    </w:p>
    <w:p>
      <w:pPr>
        <w:pStyle w:val="TextBody"/>
        <w:rPr/>
      </w:pPr>
      <w:r>
        <w:rPr/>
      </w:r>
    </w:p>
    <w:p>
      <w:pPr>
        <w:pStyle w:val="TextBody"/>
        <w:rPr/>
      </w:pPr>
      <w:r>
        <w:rPr/>
        <w:t>&lt; душа. ум.= сердце.</w:t>
      </w:r>
    </w:p>
    <w:p>
      <w:pPr>
        <w:pStyle w:val="TextBody"/>
        <w:rPr/>
      </w:pPr>
      <w:r>
        <w:rPr/>
        <w:t>| св. Иоанн Златоуст.</w:t>
      </w:r>
    </w:p>
    <w:p>
      <w:pPr>
        <w:pStyle w:val="TextBody"/>
        <w:rPr/>
      </w:pPr>
      <w:r>
        <w:rPr/>
        <w:t>"Душа сама по себе нежна и восприимчива; но как вода Истра часто окаменевает от холода, так и душа наша от греха и беспечности отвердевает и делается камнем. Поэтому нам нужна великая горячность, чтобы размягчить затверделость ее. Это преимущественно совершает молитва".</w:t>
      </w:r>
    </w:p>
    <w:p>
      <w:pPr>
        <w:pStyle w:val="TextBody"/>
        <w:rPr/>
      </w:pPr>
      <w:r>
        <w:rPr/>
        <w:t>св. Иоанн Златоуст. На Псалом 129//Творения: В 12 т. СПб., 1899. Т. 5. Кн. 1. С. 406</w:t>
      </w:r>
    </w:p>
    <w:p>
      <w:pPr>
        <w:pStyle w:val="TextBody"/>
        <w:rPr/>
      </w:pPr>
      <w:r>
        <w:rPr/>
      </w:r>
    </w:p>
    <w:p>
      <w:pPr>
        <w:pStyle w:val="TextBody"/>
        <w:rPr/>
      </w:pPr>
      <w:r>
        <w:rPr/>
        <w:t>&lt; душа. ум.= сердце. страх Божий.</w:t>
      </w:r>
    </w:p>
    <w:p>
      <w:pPr>
        <w:pStyle w:val="TextBody"/>
        <w:rPr/>
      </w:pPr>
      <w:r>
        <w:rPr/>
        <w:t>| св. Феофан Затворник.</w:t>
      </w:r>
    </w:p>
    <w:p>
      <w:pPr>
        <w:pStyle w:val="TextBody"/>
        <w:rPr/>
      </w:pPr>
      <w:r>
        <w:rPr/>
        <w:t>"Просвещенна очеса сердца вашего, яко уведети вам, кое есть упование звания Его: и кое богатство славы достояния Его во святых: и кое преспеющее величество..." (Еф. 1:18-19).</w:t>
      </w:r>
    </w:p>
    <w:p>
      <w:pPr>
        <w:pStyle w:val="TextBody"/>
        <w:rPr/>
      </w:pPr>
      <w:r>
        <w:rPr/>
        <w:t>"Сердце - здесь не в обычном смысле; а в смысле внутреннего человека. Есть в нас внутренний человек, по апостолу Павлу, или потаенный сердца человек, по апостолу Петру. Это Богоподобный дух, вдунутый в первозданного. Он несокрушимым пребывает и по падении. Отправления его суть страх Божий, в основе коего лежит уверенность в бытии Бога с сознанием полной от Него зависимости, совесть и недовольство ничем тварным. - Эти проявления духа видимы у людей на всех степенях их образования, и по всей земле. Назначение духа, как дают разуметь отправления // его, есть держать человека в соотношении с Богом и Божественным порядком вещей, помимо всего окружающего его и текущего окрест его".</w:t>
      </w:r>
    </w:p>
    <w:p>
      <w:pPr>
        <w:pStyle w:val="TextBody"/>
        <w:rPr/>
      </w:pPr>
      <w:r>
        <w:rPr/>
        <w:t>св. Феофан Затворник. Толкование Послания святого апостола Павла к ефесянам//изд. 2-е. М., 1893. С. 106-107</w:t>
      </w:r>
    </w:p>
    <w:p>
      <w:pPr>
        <w:pStyle w:val="TextBody"/>
        <w:rPr/>
      </w:pPr>
      <w:r>
        <w:rPr/>
      </w:r>
    </w:p>
    <w:p>
      <w:pPr>
        <w:pStyle w:val="TextBody"/>
        <w:rPr/>
      </w:pPr>
      <w:r>
        <w:rPr/>
        <w:t>&lt; душа.= ум. способности. силы.</w:t>
      </w:r>
    </w:p>
    <w:p>
      <w:pPr>
        <w:pStyle w:val="TextBody"/>
        <w:rPr/>
      </w:pPr>
      <w:r>
        <w:rPr/>
        <w:t>| св. Максим Исповедник.</w:t>
      </w:r>
    </w:p>
    <w:p>
      <w:pPr>
        <w:pStyle w:val="TextBody"/>
        <w:rPr/>
      </w:pPr>
      <w:r>
        <w:rPr/>
        <w:t>"Раздражительную силу души обуздывай любовью, вожделевательную умерщвляй воздержанием, мыслительную воскрыляй молитвой: и свет ума никогда не помрачится в тебе".</w:t>
      </w:r>
    </w:p>
    <w:p>
      <w:pPr>
        <w:pStyle w:val="TextBody"/>
        <w:rPr/>
      </w:pPr>
      <w:r>
        <w:rPr/>
        <w:t>св. Максим Исповедник. О любви. Четвертая сотница//Добротолюбие в русском переводе, дополненное: В 5 т. 2-е изд. М., 1900. Т. 3. Гл. 80. С. 225</w:t>
      </w:r>
    </w:p>
    <w:p>
      <w:pPr>
        <w:pStyle w:val="TextBody"/>
        <w:rPr/>
      </w:pPr>
      <w:r>
        <w:rPr/>
      </w:r>
    </w:p>
    <w:p>
      <w:pPr>
        <w:pStyle w:val="TextBody"/>
        <w:rPr/>
      </w:pPr>
      <w:r>
        <w:rPr/>
        <w:t>&lt; душа. ум. созерцание.</w:t>
      </w:r>
    </w:p>
    <w:p>
      <w:pPr>
        <w:pStyle w:val="TextBody"/>
        <w:rPr/>
      </w:pPr>
      <w:r>
        <w:rPr/>
        <w:t>| св. Феофан Затворник.</w:t>
      </w:r>
    </w:p>
    <w:p>
      <w:pPr>
        <w:pStyle w:val="TextBody"/>
        <w:rPr/>
      </w:pPr>
      <w:r>
        <w:rPr/>
        <w:t>"И шлем спасения восприимите, и меч духовный, иже есть глагол Божий" (Еф. 6:17).</w:t>
      </w:r>
    </w:p>
    <w:p>
      <w:pPr>
        <w:pStyle w:val="TextBody"/>
        <w:rPr/>
      </w:pPr>
      <w:r>
        <w:rPr/>
        <w:t>Св. Иоанн Златоуст толкует: "Берет он голову души, и для нее определяет шлем. Голова души - ум. Голову телесную покрывает шлем, а ум - голову душевную - Божественные созерцания, в которые вступают по очищении от страстей, или по погашении всех огненных стрел лукавого. Вот слова его: "Когда стрелы лукавого (злые помыслы) будут угашены, то на место их будем иметь помыслы, которые станут охранять владычественное (ум) в нас, и не допустят, чтоб оно страдало каким-либо недугом. Ибо когда угасишь одни - противные помыслы, то взамен их непременно возникают в нас другие, которые спасают и внушают надежду. И как шлем голову, так они будут укрывать владычественное в нас".</w:t>
      </w:r>
    </w:p>
    <w:p>
      <w:pPr>
        <w:pStyle w:val="TextBody"/>
        <w:rPr/>
      </w:pPr>
      <w:r>
        <w:rPr/>
        <w:t>св. Феофан Затворник. Толкование Послания святого апостола Павла к ефесянам//изд. 2-е. М., 1893. С. 481</w:t>
      </w:r>
    </w:p>
    <w:p>
      <w:pPr>
        <w:pStyle w:val="TextBody"/>
        <w:rPr/>
      </w:pPr>
      <w:r>
        <w:rPr/>
      </w:r>
    </w:p>
    <w:p>
      <w:pPr>
        <w:pStyle w:val="TextBody"/>
        <w:rPr/>
      </w:pPr>
      <w:r>
        <w:rPr/>
        <w:t>&lt; душа. ум. созерцание. Богомыслие.</w:t>
      </w:r>
    </w:p>
    <w:p>
      <w:pPr>
        <w:pStyle w:val="TextBody"/>
        <w:rPr/>
      </w:pPr>
      <w:r>
        <w:rPr/>
        <w:t>| св. Феофан Затворник.</w:t>
      </w:r>
    </w:p>
    <w:p>
      <w:pPr>
        <w:pStyle w:val="TextBody"/>
        <w:rPr/>
      </w:pPr>
      <w:r>
        <w:rPr/>
        <w:t>"Да возможете разумети со всеми святыми, что широта и долгота, и глубина и высота, разумети же преспеющую разум любовь Христову, да исполнитеся во всяко исполнение Божие" (Еф. 3:18-19).</w:t>
      </w:r>
    </w:p>
    <w:p>
      <w:pPr>
        <w:pStyle w:val="TextBody"/>
        <w:rPr/>
      </w:pPr>
      <w:r>
        <w:rPr/>
        <w:t>Положения из св. Исаака Сирианина: "Словеса, не постигаемые ведением (разумом), делаются понятными для нас при помощи веры, и // ведение о них получаем в созерцании, какое бывает по очищении".</w:t>
      </w:r>
    </w:p>
    <w:p>
      <w:pPr>
        <w:pStyle w:val="TextBody"/>
        <w:rPr/>
      </w:pPr>
      <w:r>
        <w:rPr/>
        <w:t>св. Феофан Затворник. Толкование Послания святого апостола Павла к ефесянам//изд. 2-е. М., 1893. С. 247-248</w:t>
      </w:r>
    </w:p>
    <w:p>
      <w:pPr>
        <w:pStyle w:val="TextBody"/>
        <w:rPr/>
      </w:pPr>
      <w:r>
        <w:rPr/>
      </w:r>
    </w:p>
    <w:p>
      <w:pPr>
        <w:pStyle w:val="TextBody"/>
        <w:rPr/>
      </w:pPr>
      <w:r>
        <w:rPr/>
        <w:t>&lt; душа. ум. созерцание. Богомыслие.</w:t>
      </w:r>
    </w:p>
    <w:p>
      <w:pPr>
        <w:pStyle w:val="TextBody"/>
        <w:rPr/>
      </w:pPr>
      <w:r>
        <w:rPr/>
        <w:t>| св. Феофан Затворник.</w:t>
      </w:r>
    </w:p>
    <w:p>
      <w:pPr>
        <w:pStyle w:val="TextBody"/>
        <w:rPr/>
      </w:pPr>
      <w:r>
        <w:rPr/>
        <w:t>"Да возможете разумети со всеми святыми, что широта и долгота, и глубина и высота, разумети же преспеющую разум любовь Христову, да исполнитеся во всяко исполнение Божие" (Еф. 3:18-19).</w:t>
      </w:r>
    </w:p>
    <w:p>
      <w:pPr>
        <w:pStyle w:val="TextBody"/>
        <w:rPr/>
      </w:pPr>
      <w:r>
        <w:rPr/>
        <w:t>Положения из св. Исаака Сирианина: "Когда же придет [человек] в область любви, тогда созерцает духовное в своем месте. Но пока человек употребляет усилие, чтобы духовное снизошло к нему, оно не покоряется. И если дерзновенно возмечтает он, и возведет взор к духовному, и будет доходить до него разумением не вовремя, то скоро притупляется зрение его, и вместо действительного усматриваются им призраки и образы".</w:t>
      </w:r>
    </w:p>
    <w:p>
      <w:pPr>
        <w:pStyle w:val="TextBody"/>
        <w:rPr/>
      </w:pPr>
      <w:r>
        <w:rPr/>
        <w:t>св. Феофан Затворник. Толкование Послания святого апостола Павла к ефесянам//изд. 2-е. М., 1893. С. 249</w:t>
      </w:r>
    </w:p>
    <w:p>
      <w:pPr>
        <w:pStyle w:val="TextBody"/>
        <w:rPr/>
      </w:pPr>
      <w:r>
        <w:rPr/>
      </w:r>
    </w:p>
    <w:p>
      <w:pPr>
        <w:pStyle w:val="TextBody"/>
        <w:rPr/>
      </w:pPr>
      <w:r>
        <w:rPr/>
        <w:t>&lt; душа. ум. созерцание. Богомыслие. чтение Писания.</w:t>
      </w:r>
    </w:p>
    <w:p>
      <w:pPr>
        <w:pStyle w:val="TextBody"/>
        <w:rPr/>
      </w:pPr>
      <w:r>
        <w:rPr/>
        <w:t>| св. Феофан Затворник.</w:t>
      </w:r>
    </w:p>
    <w:p>
      <w:pPr>
        <w:pStyle w:val="TextBody"/>
        <w:rPr/>
      </w:pPr>
      <w:r>
        <w:rPr/>
        <w:t>"Да возможете разумети со всеми святыми, что широта и долгота, и глубина и высота, разумети же преспеющую разум любовь Христову, да исполнитеся во всяко исполнение Божие" (Еф. 3:18-19).</w:t>
      </w:r>
    </w:p>
    <w:p>
      <w:pPr>
        <w:pStyle w:val="TextBody"/>
        <w:rPr/>
      </w:pPr>
      <w:r>
        <w:rPr/>
        <w:t>Положения из св. Исаака Сирианина: "Связывай ум свой чтением Писаний и углублением в оные, и напиши пред очами у себя заповеди. Непрестанным собеседованием молитвенным искореняй в сердце своем всякий образ (вещей) и всякое подобие, прежде тобою воспринятое. Приучай ум свой всегда углубляться в тайны Спасителева домостроительства, продолжая делание заповедей и труды в приобретении чистоты".</w:t>
      </w:r>
    </w:p>
    <w:p>
      <w:pPr>
        <w:pStyle w:val="TextBody"/>
        <w:rPr/>
      </w:pPr>
      <w:r>
        <w:rPr/>
        <w:t>св. Феофан Затворник. Толкование Послания святого апостола Павла к ефесянам//изд. 2-е. М., 1893. С. 247</w:t>
      </w:r>
    </w:p>
    <w:p>
      <w:pPr>
        <w:pStyle w:val="TextBody"/>
        <w:rPr/>
      </w:pPr>
      <w:r>
        <w:rPr/>
      </w:r>
    </w:p>
    <w:p>
      <w:pPr>
        <w:pStyle w:val="TextBody"/>
        <w:rPr/>
      </w:pPr>
      <w:r>
        <w:rPr/>
        <w:t>&lt; душа. ум. созерцание. действие.</w:t>
      </w:r>
    </w:p>
    <w:p>
      <w:pPr>
        <w:pStyle w:val="TextBody"/>
        <w:rPr/>
      </w:pPr>
      <w:r>
        <w:rPr/>
        <w:t>| еп. Немезий Эмесский.</w:t>
      </w:r>
    </w:p>
    <w:p>
      <w:pPr>
        <w:pStyle w:val="TextBody"/>
        <w:rPr/>
      </w:pPr>
      <w:r>
        <w:rPr/>
        <w:t>"Разуму принадлежит, с одной стороны, созерцательная способность, с другой - практическая. Созерцательная способность та, которая познает сущее, в каком состоянии оно находится, практическая же - та, которая обсуждает, та, которая определяет истинный смысл тому, что следует делать".</w:t>
      </w:r>
    </w:p>
    <w:p>
      <w:pPr>
        <w:pStyle w:val="TextBody"/>
        <w:rPr/>
      </w:pPr>
      <w:r>
        <w:rPr/>
        <w:t>еп. Немезий Эмесский. О природе человека//пер. Ф.С. Владимирского. М.:Канон+, ОИ "Реабилитация",1998. Гл. 41. По какой причине мы произошли со свободной волей. С. 131</w:t>
      </w:r>
    </w:p>
    <w:p>
      <w:pPr>
        <w:pStyle w:val="TextBody"/>
        <w:rPr/>
      </w:pPr>
      <w:r>
        <w:rPr/>
      </w:r>
    </w:p>
    <w:p>
      <w:pPr>
        <w:pStyle w:val="TextBody"/>
        <w:rPr/>
      </w:pPr>
      <w:r>
        <w:rPr/>
        <w:t>&lt; душа. ум. созерцание. действие.</w:t>
      </w:r>
    </w:p>
    <w:p>
      <w:pPr>
        <w:pStyle w:val="TextBody"/>
        <w:rPr/>
      </w:pPr>
      <w:r>
        <w:rPr/>
        <w:t>| св. Максим Исповедник.</w:t>
      </w:r>
    </w:p>
    <w:p>
      <w:pPr>
        <w:pStyle w:val="TextBody"/>
        <w:rPr/>
      </w:pPr>
      <w:r>
        <w:rPr/>
        <w:t>"Для совершенного освобождения ума от страстей так, чтобы он мог молиться без развлечения, не довольно деятельного способа, если его не сопровождают различные духовные созерцания. Тот освобождает ум от невоздержания и ненависти, а эти от забвения и неведения его избавляют и он таким образом получает возможность молиться, как надлежит".</w:t>
      </w:r>
    </w:p>
    <w:p>
      <w:pPr>
        <w:pStyle w:val="TextBody"/>
        <w:rPr/>
      </w:pPr>
      <w:r>
        <w:rPr/>
        <w:t>св. Максим Исповедник. О любви. Вторая сотница//Добротолюбие в русском переводе, дополненное: В 5 т. 2-е изд. М., 1900. Т. 3. Гл. 5. С. 177</w:t>
      </w:r>
    </w:p>
    <w:p>
      <w:pPr>
        <w:pStyle w:val="TextBody"/>
        <w:rPr/>
      </w:pPr>
      <w:r>
        <w:rPr/>
      </w:r>
    </w:p>
    <w:p>
      <w:pPr>
        <w:pStyle w:val="TextBody"/>
        <w:rPr/>
      </w:pPr>
      <w:r>
        <w:rPr/>
        <w:t>&lt; душа. ум. созерцание. действие. Богомыслие.</w:t>
      </w:r>
    </w:p>
    <w:p>
      <w:pPr>
        <w:pStyle w:val="TextBody"/>
        <w:rPr/>
      </w:pPr>
      <w:r>
        <w:rPr/>
        <w:t>| св. Феофан Затворник.</w:t>
      </w:r>
    </w:p>
    <w:p>
      <w:pPr>
        <w:pStyle w:val="TextBody"/>
        <w:rPr/>
      </w:pPr>
      <w:r>
        <w:rPr/>
        <w:t>"Богомыслие есть в мысли держание какой-либо истины: воплощения, крестной смерти, воскресения, вездесущия и проч. без всякого направления мысли".</w:t>
      </w:r>
    </w:p>
    <w:p>
      <w:pPr>
        <w:pStyle w:val="TextBody"/>
        <w:rPr/>
      </w:pPr>
      <w:r>
        <w:rPr/>
        <w:t>св. Феофан Затворник//Умное делание. О молитве Иисусовой. Мадрид, 1974. С. 32</w:t>
      </w:r>
    </w:p>
    <w:p>
      <w:pPr>
        <w:pStyle w:val="TextBody"/>
        <w:rPr/>
      </w:pPr>
      <w:r>
        <w:rPr/>
      </w:r>
    </w:p>
    <w:p>
      <w:pPr>
        <w:pStyle w:val="TextBody"/>
        <w:rPr/>
      </w:pPr>
      <w:r>
        <w:rPr/>
        <w:t>&lt; душа. ум. созерцание. действие. Богомыслие.</w:t>
      </w:r>
    </w:p>
    <w:p>
      <w:pPr>
        <w:pStyle w:val="TextBody"/>
        <w:rPr/>
      </w:pPr>
      <w:r>
        <w:rPr/>
        <w:t>| св. Феофан Затворник.</w:t>
      </w:r>
    </w:p>
    <w:p>
      <w:pPr>
        <w:pStyle w:val="TextBody"/>
        <w:rPr/>
      </w:pPr>
      <w:r>
        <w:rPr/>
        <w:t>"Надо каждый день вращать какую-либо мысль в голове - какая более займет и падет на сердце. Без упражнения мысли душа замрет".</w:t>
      </w:r>
    </w:p>
    <w:p>
      <w:pPr>
        <w:pStyle w:val="TextBody"/>
        <w:rPr/>
      </w:pPr>
      <w:r>
        <w:rPr/>
        <w:t>св. Феофан Затворник//Умное делание. О молитве Иисусовой. Мадрид, 1974. С. 177</w:t>
      </w:r>
    </w:p>
    <w:p>
      <w:pPr>
        <w:pStyle w:val="TextBody"/>
        <w:rPr/>
      </w:pPr>
      <w:r>
        <w:rPr/>
      </w:r>
    </w:p>
    <w:p>
      <w:pPr>
        <w:pStyle w:val="TextBody"/>
        <w:rPr/>
      </w:pPr>
      <w:r>
        <w:rPr/>
        <w:t>&lt; душа. ум. созерцание. действие. Богомыслие. Писание.</w:t>
      </w:r>
    </w:p>
    <w:p>
      <w:pPr>
        <w:pStyle w:val="TextBody"/>
        <w:rPr/>
      </w:pPr>
      <w:r>
        <w:rPr/>
        <w:t>| св. Феофан Затворник.</w:t>
      </w:r>
    </w:p>
    <w:p>
      <w:pPr>
        <w:pStyle w:val="TextBody"/>
        <w:rPr/>
      </w:pPr>
      <w:r>
        <w:rPr/>
        <w:t>"Предваристе очи мои ко утру, поучитися словесем Твоим" (Пс. 118:148).</w:t>
      </w:r>
    </w:p>
    <w:p>
      <w:pPr>
        <w:pStyle w:val="TextBody"/>
        <w:rPr/>
      </w:pPr>
      <w:r>
        <w:rPr/>
        <w:t>"...единую по духу жизнь надо разнообразить // в ее проявлениях, чтобы не увяла живость ее. На это разноображение деяний нигде нельзя так удобно найти благопотребных внушений, как в слове Божием. Дух Божий, присущий слову Своему, отлагает, при поучении в нем, в сердце, отверстое для него, семена спасительных начинаний, которые, быв приняты сочувственно, приводятся потом в дело с соответственным усердием, и среди других дел оказываются и уместными, и многоплодными".</w:t>
      </w:r>
    </w:p>
    <w:p>
      <w:pPr>
        <w:pStyle w:val="TextBody"/>
        <w:rPr/>
      </w:pPr>
      <w:r>
        <w:rPr/>
        <w:t>св. Феофан Затворник. Псалом Сто-осмнадцатый. М., 1891. С. 439-440</w:t>
      </w:r>
    </w:p>
    <w:p>
      <w:pPr>
        <w:pStyle w:val="TextBody"/>
        <w:rPr/>
      </w:pPr>
      <w:r>
        <w:rPr/>
      </w:r>
    </w:p>
    <w:p>
      <w:pPr>
        <w:pStyle w:val="TextBody"/>
        <w:rPr/>
      </w:pPr>
      <w:r>
        <w:rPr/>
        <w:t>&lt; душа. ум. созерцание. трезвение. действие. Богомыслие.</w:t>
      </w:r>
    </w:p>
    <w:p>
      <w:pPr>
        <w:pStyle w:val="TextBody"/>
        <w:rPr/>
      </w:pPr>
      <w:r>
        <w:rPr/>
        <w:t>| св. Феофан Затворник.</w:t>
      </w:r>
    </w:p>
    <w:p>
      <w:pPr>
        <w:pStyle w:val="TextBody"/>
        <w:rPr/>
      </w:pPr>
      <w:r>
        <w:rPr/>
        <w:t>"Истрезвитеся праведно, и не согрешайте; неведение бо Божие нецыи имут, к сраму вам глаголю" (1 Кор. 15:34).</w:t>
      </w:r>
    </w:p>
    <w:p>
      <w:pPr>
        <w:pStyle w:val="TextBody"/>
        <w:rPr/>
      </w:pPr>
      <w:r>
        <w:rPr/>
        <w:t>"Так оно стоит у всех святых. Хотя у них трезвением означается неблуждание мыслями туда и сюда, стояние умом и вниманием на едином, но такого рода состояние не иначе возможно, как по утверждении ума во всех истинах. Тогда прекращается блуждание мысли или пустомыслие и суетномыслие. Но переход вниманием ума от одной святой истины к другой не считается нарушением трезвения; он напротив способствует к возгреянию его".</w:t>
      </w:r>
    </w:p>
    <w:p>
      <w:pPr>
        <w:pStyle w:val="TextBody"/>
        <w:rPr/>
      </w:pPr>
      <w:r>
        <w:rPr/>
        <w:t>св. Феофан Затворник. Толкование Первого послания святого апостола Павла к коринфянам//изд. 2-е. М.,1893. С. 574</w:t>
      </w:r>
    </w:p>
    <w:p>
      <w:pPr>
        <w:pStyle w:val="TextBody"/>
        <w:rPr/>
      </w:pPr>
      <w:r>
        <w:rPr/>
      </w:r>
    </w:p>
    <w:p>
      <w:pPr>
        <w:pStyle w:val="TextBody"/>
        <w:rPr/>
      </w:pPr>
      <w:r>
        <w:rPr/>
        <w:t>&lt; душа. ум. ум Христов.</w:t>
      </w:r>
    </w:p>
    <w:p>
      <w:pPr>
        <w:pStyle w:val="TextBody"/>
        <w:rPr/>
      </w:pPr>
      <w:r>
        <w:rPr/>
        <w:t>| св. Максим Исповедник.</w:t>
      </w:r>
    </w:p>
    <w:p>
      <w:pPr>
        <w:pStyle w:val="TextBody"/>
        <w:rPr/>
      </w:pPr>
      <w:r>
        <w:rPr/>
        <w:t>"Ум Христов, который приемлют святые, - по сказавшему: "Мы же ум Христов имамы" (1 Кор. 2:16), - приходит не по лишению собственной нашей умственной силы, и не как существенно и лично переходящий в наш ум (на его место): но как своим качеством освещающий силу нашего ума и к одному с собой уносящий его действие. Ум Христов, по-моему, имеет тот, кто о всем помышляет в Его духе, и чрез все приводится к мысли о Нем".</w:t>
      </w:r>
    </w:p>
    <w:p>
      <w:pPr>
        <w:pStyle w:val="TextBody"/>
        <w:rPr/>
      </w:pPr>
      <w:r>
        <w:rPr/>
        <w:t>св. Максим Исповедник. Умозрительные и деятельные главы//Добротолюбие в русском переводе, дополненное: В 5 т. 2-е изд. М., 1900. Т. 3. Гл. 66. С. 245</w:t>
      </w:r>
    </w:p>
    <w:p>
      <w:pPr>
        <w:pStyle w:val="TextBody"/>
        <w:rPr/>
      </w:pPr>
      <w:r>
        <w:rPr/>
      </w:r>
    </w:p>
    <w:p>
      <w:pPr>
        <w:pStyle w:val="TextBody"/>
        <w:rPr/>
      </w:pPr>
      <w:r>
        <w:rPr/>
        <w:t>&lt; душа. ум. V чувство.</w:t>
      </w:r>
    </w:p>
    <w:p>
      <w:pPr>
        <w:pStyle w:val="TextBody"/>
        <w:rPr/>
      </w:pPr>
      <w:r>
        <w:rPr/>
        <w:t>| св. Афанасий Великий.</w:t>
      </w:r>
    </w:p>
    <w:p>
      <w:pPr>
        <w:pStyle w:val="TextBody"/>
        <w:rPr/>
      </w:pPr>
      <w:r>
        <w:rPr/>
        <w:t>"Всякий, если только он - друг истины, сознает, что ум человеческий не одно и то же с телесными чувствами, а потому, как нечто иное, бывает судьей самих чувств, и если чувства чем-нибудь предзаняты, то ум обсуждает и припоминает это, и указывает чувствам лучшее. Дело глаза - видеть только, ушей - слышать, уст - вкушать, ноздрей - принимать в себя запах, рук - касаться; но рассудить, что должно// видеть и слышать, до чего должно касаться, что вкушать и обонять, - не дело уже чувств; судят же об этом душа и ее ум. Рука может, конечно, взяться и за меч, уста могут вкусить и яд, но они не знают, что это вредно, если не произнесет о том суда ум".</w:t>
      </w:r>
    </w:p>
    <w:p>
      <w:pPr>
        <w:pStyle w:val="TextBody"/>
        <w:rPr/>
      </w:pPr>
      <w:r>
        <w:rPr/>
        <w:t>св. Афанасий Великий. Слово на язычников//Творения: В 4-х т. Троице-Сергиева Лавра, 1902. Т. 1. Гл. 31. С. 166-167</w:t>
      </w:r>
    </w:p>
    <w:p>
      <w:pPr>
        <w:pStyle w:val="TextBody"/>
        <w:rPr/>
      </w:pPr>
      <w:r>
        <w:rPr/>
      </w:r>
    </w:p>
    <w:p>
      <w:pPr>
        <w:pStyle w:val="TextBody"/>
        <w:rPr/>
      </w:pPr>
      <w:r>
        <w:rPr/>
        <w:t>&lt; душа. чувство. воображение. мнение. мышление.</w:t>
      </w:r>
    </w:p>
    <w:p>
      <w:pPr>
        <w:pStyle w:val="TextBody"/>
        <w:rPr/>
      </w:pPr>
      <w:r>
        <w:rPr/>
        <w:t>| св. Григорий Палама.</w:t>
      </w:r>
    </w:p>
    <w:p>
      <w:pPr>
        <w:pStyle w:val="TextBody"/>
        <w:rPr/>
      </w:pPr>
      <w:r>
        <w:rPr/>
        <w:t>Пресвятая Богородица "нашла, что одни из них [душевных способностей] - инстинктивного порядка, совершенно связаны с чувственными восприятиями. Что же касается мнения и мышления, то хотя эти силы и связаны с разумом, но и они отрешены от области чувственного восприятия, то есть воображения. Кроме того и функционируют они посредством "психического духа" как органа. Познавая благоразумно то, что и Апостол сказал: "Душевный человек не принимает того, что от Духа Божия" (1 Кор. 2:14), Она взыскала сущую выше и воистину духовную и не смешанную с дольним жизнь, чудесным образом стремясь к Богу и сверхмирному единению с Ним".</w:t>
      </w:r>
    </w:p>
    <w:p>
      <w:pPr>
        <w:pStyle w:val="TextBody"/>
        <w:rPr/>
      </w:pPr>
      <w:r>
        <w:rPr/>
        <w:t>св. Григорий Палама. Беседа на Введение Богородицы во Храм//Беседы: В 3 т. М., 1994. Т. 3. С. 132</w:t>
      </w:r>
    </w:p>
    <w:p>
      <w:pPr>
        <w:pStyle w:val="TextBody"/>
        <w:rPr/>
      </w:pPr>
      <w:r>
        <w:rPr/>
      </w:r>
    </w:p>
    <w:p>
      <w:pPr>
        <w:pStyle w:val="TextBody"/>
        <w:rPr/>
      </w:pPr>
      <w:r>
        <w:rPr/>
        <w:t>&lt; душевнобольные.</w:t>
      </w:r>
    </w:p>
    <w:p>
      <w:pPr>
        <w:pStyle w:val="TextBody"/>
        <w:rPr/>
      </w:pPr>
      <w:r>
        <w:rPr/>
        <w:t>| св. Филарет Московский.</w:t>
      </w:r>
    </w:p>
    <w:p>
      <w:pPr>
        <w:pStyle w:val="TextBody"/>
        <w:rPr/>
      </w:pPr>
      <w:r>
        <w:rPr/>
        <w:t>"Мало ли на свете ипохондриков и умоповрежденных, которые переносят неприятности своей жизни, и, если не хранят сами себя, хранимы бывают провидением? Почему это? Не потому ли, что в них прежде внушены были некоторые благие мысли и чувствования, и были в их прежней жизни некоторые благие дела,// вследствие чего не оставляет их совсем благодать охраняющая? Если же попускается врагу душ играть жизнью человека: то не потому ли, что не довольно были в нем утверждены прежде начала добра, с которыми соединено бывает благодатное охранение?"</w:t>
      </w:r>
    </w:p>
    <w:p>
      <w:pPr>
        <w:pStyle w:val="TextBody"/>
        <w:rPr/>
      </w:pPr>
      <w:r>
        <w:rPr/>
        <w:t>Письма св. Филарета к архимандриту Антонию, наместнику Троице-Сергиевой Лавры 1831-1867 гг.//Письма в 4-х частях. М.,1878. Ч. 2. N 591, 1847 г. С. 336-337</w:t>
      </w:r>
    </w:p>
    <w:p>
      <w:pPr>
        <w:pStyle w:val="TextBody"/>
        <w:rPr/>
      </w:pPr>
      <w:r>
        <w:rPr/>
        <w:t>это точный список с:</w:t>
      </w:r>
    </w:p>
    <w:p>
      <w:pPr>
        <w:pStyle w:val="TextBody"/>
        <w:rPr/>
      </w:pPr>
      <w:r>
        <w:rPr/>
        <w:t>Письма св. Филарета к архиеп. Тверскому Алексию (1843-1867 гг.). М., 1883. N 8, 1847 г. С. 8-9</w:t>
      </w:r>
    </w:p>
    <w:p>
      <w:pPr>
        <w:pStyle w:val="TextBody"/>
        <w:rPr/>
      </w:pPr>
      <w:r>
        <w:rPr/>
      </w:r>
      <w:r>
        <w:br w:type="page"/>
      </w:r>
    </w:p>
    <w:p>
      <w:pPr>
        <w:pStyle w:val="TextBody"/>
        <w:rPr/>
      </w:pPr>
      <w:r>
        <w:rPr/>
        <w:t>/Е/</w:t>
      </w:r>
    </w:p>
    <w:p>
      <w:pPr>
        <w:pStyle w:val="TextBody"/>
        <w:rPr/>
      </w:pPr>
      <w:r>
        <w:rPr/>
      </w:r>
    </w:p>
    <w:p>
      <w:pPr>
        <w:pStyle w:val="TextBody"/>
        <w:rPr/>
      </w:pPr>
      <w:r>
        <w:rPr/>
        <w:t>&lt; Евангельский закон.</w:t>
      </w:r>
    </w:p>
    <w:p>
      <w:pPr>
        <w:pStyle w:val="TextBody"/>
        <w:rPr/>
      </w:pPr>
      <w:r>
        <w:rPr/>
        <w:t>| св. Кирилл Александрийский.</w:t>
      </w:r>
    </w:p>
    <w:p>
      <w:pPr>
        <w:pStyle w:val="TextBody"/>
        <w:rPr/>
      </w:pPr>
      <w:r>
        <w:rPr/>
        <w:t>"И благодать воз благодать" (Ин. 1:16).</w:t>
      </w:r>
    </w:p>
    <w:p>
      <w:pPr>
        <w:pStyle w:val="TextBody"/>
        <w:rPr/>
      </w:pPr>
      <w:r>
        <w:rPr/>
        <w:t>"...и благодать людям давал и закон, призывая к Богопознанию и отвлекая заблудших от служения идолам, и кроме того еще показуя зло и научая добру, хотя и не совершенно, но воспитательно и благоплодно: истина же и благодать чрез Единородного вводит добро нам не в образах и не как бы в сени начертывает полезное, но в яснейших и чистейших постановлениях и руководствует к совершенному познанию веры".</w:t>
      </w:r>
    </w:p>
    <w:p>
      <w:pPr>
        <w:pStyle w:val="TextBody"/>
        <w:rPr/>
      </w:pPr>
      <w:r>
        <w:rPr/>
        <w:t>св. Кирилл Александрийский. Толкование на Евангелие от Иоанна//Творения. Свято-Троицкая Сергиева Лавра, 1901. Ч. 12. Кн. 1. Гл. 9. С. 157</w:t>
      </w:r>
    </w:p>
    <w:p>
      <w:pPr>
        <w:pStyle w:val="TextBody"/>
        <w:rPr/>
      </w:pPr>
      <w:r>
        <w:rPr/>
      </w:r>
    </w:p>
    <w:p>
      <w:pPr>
        <w:pStyle w:val="TextBody"/>
        <w:rPr/>
      </w:pPr>
      <w:r>
        <w:rPr/>
        <w:t>&lt; еврейский язык.</w:t>
      </w:r>
    </w:p>
    <w:p>
      <w:pPr>
        <w:pStyle w:val="TextBody"/>
        <w:rPr/>
      </w:pPr>
      <w:r>
        <w:rPr/>
        <w:t>| св. Григорий Нисский.</w:t>
      </w:r>
    </w:p>
    <w:p>
      <w:pPr>
        <w:pStyle w:val="TextBody"/>
        <w:rPr/>
      </w:pPr>
      <w:r>
        <w:rPr/>
        <w:t>Св. Григорий предполагает, что еврейский язык новее прочих на основании Пс. 80:6: "языка, егоже не ведяше, услыша".</w:t>
      </w:r>
    </w:p>
    <w:p>
      <w:pPr>
        <w:pStyle w:val="TextBody"/>
        <w:rPr/>
      </w:pPr>
      <w:r>
        <w:rPr/>
        <w:t>св. Григорий Нисский. Опровержение Евномия// Творения. М.,1864. Ч. 6. кн. 12, часть 2. Опровержение второй книги Евномия. С. 367-368</w:t>
      </w:r>
    </w:p>
    <w:p>
      <w:pPr>
        <w:pStyle w:val="TextBody"/>
        <w:rPr/>
      </w:pPr>
      <w:r>
        <w:rPr/>
      </w:r>
    </w:p>
    <w:p>
      <w:pPr>
        <w:pStyle w:val="TextBody"/>
        <w:rPr/>
      </w:pPr>
      <w:r>
        <w:rPr/>
        <w:t>&lt; единичное.= ипостась.= личность.= индивид.= атом.</w:t>
      </w:r>
    </w:p>
    <w:p>
      <w:pPr>
        <w:pStyle w:val="TextBody"/>
        <w:rPr/>
      </w:pPr>
      <w:r>
        <w:rPr/>
      </w:r>
    </w:p>
    <w:p>
      <w:pPr>
        <w:pStyle w:val="TextBody"/>
        <w:rPr/>
      </w:pPr>
      <w:r>
        <w:rPr/>
        <w:t>&lt; единичное.</w:t>
      </w:r>
    </w:p>
    <w:p>
      <w:pPr>
        <w:pStyle w:val="TextBody"/>
        <w:rPr/>
      </w:pPr>
      <w:r>
        <w:rPr/>
        <w:t>| Аристотель.</w:t>
      </w:r>
    </w:p>
    <w:p>
      <w:pPr>
        <w:pStyle w:val="TextBody"/>
        <w:rPr/>
      </w:pPr>
      <w:r>
        <w:rPr/>
        <w:t>"...нет никакой разницы - сказать ли "единое по числу" или "единичная вещь": ведь единичным мы называем именно то, что одно по числу, а общим - то, что сказывается о единичных вещах".</w:t>
      </w:r>
    </w:p>
    <w:p>
      <w:pPr>
        <w:pStyle w:val="TextBody"/>
        <w:rPr/>
      </w:pPr>
      <w:r>
        <w:rPr/>
        <w:t>Аристотель. Метафизика// Сочинения: В 4-х т. М.: "Мысль", 1975. Т. 1. Кн. 3. Гл. 4. 999b-1000a. С. 110</w:t>
      </w:r>
    </w:p>
    <w:p>
      <w:pPr>
        <w:pStyle w:val="TextBody"/>
        <w:rPr/>
      </w:pPr>
      <w:r>
        <w:rPr/>
      </w:r>
    </w:p>
    <w:p>
      <w:pPr>
        <w:pStyle w:val="TextBody"/>
        <w:rPr/>
      </w:pPr>
      <w:r>
        <w:rPr/>
        <w:t>&lt; единичное.</w:t>
      </w:r>
    </w:p>
    <w:p>
      <w:pPr>
        <w:pStyle w:val="TextBody"/>
        <w:rPr/>
      </w:pPr>
      <w:r>
        <w:rPr/>
        <w:t>| Лейбниц Г.В.</w:t>
      </w:r>
    </w:p>
    <w:p>
      <w:pPr>
        <w:pStyle w:val="TextBody"/>
        <w:rPr/>
      </w:pPr>
      <w:r>
        <w:rPr/>
        <w:t>Оппонент Лейбница говорит, что для индивидов нет ничего существенного.</w:t>
      </w:r>
    </w:p>
    <w:p>
      <w:pPr>
        <w:pStyle w:val="TextBody"/>
        <w:rPr/>
      </w:pPr>
      <w:r>
        <w:rPr/>
        <w:t>"Я полагаю, что есть нечто существенное для индивидов, и даже больше, чем обычно думают. Для субстанций существенно действовать, для сотворенных субстанций - подвергаться воздействию, для духов - мыслить, для тел - обладать протяжением и движением. Стало быть, существуют классы или виды, к которым индивид не может (по крайней мере естественным образом) перестать принадлежать, раз он к ним уже принадлежал, какие бы перевороты ни произошли в природе... можно перестать быть здоровым, красивым, ученым и даже видимым и осязаемым, но не перестают обладать жизнью, органами и восприятием".</w:t>
      </w:r>
    </w:p>
    <w:p>
      <w:pPr>
        <w:pStyle w:val="TextBody"/>
        <w:rPr/>
      </w:pPr>
      <w:r>
        <w:rPr/>
        <w:t>Лейбниц Г.В. Новые опыты о человеческом разумении//Сочинения в 4-х т. М.:"Мысль",1983. Т. 2. Кн. 3. Гл. 6. С. 307</w:t>
      </w:r>
    </w:p>
    <w:p>
      <w:pPr>
        <w:pStyle w:val="TextBody"/>
        <w:rPr/>
      </w:pPr>
      <w:r>
        <w:rPr/>
      </w:r>
    </w:p>
    <w:p>
      <w:pPr>
        <w:pStyle w:val="TextBody"/>
        <w:rPr/>
      </w:pPr>
      <w:r>
        <w:rPr/>
        <w:t>&lt; единичное.= ипостась.</w:t>
      </w:r>
    </w:p>
    <w:p>
      <w:pPr>
        <w:pStyle w:val="TextBody"/>
        <w:rPr/>
      </w:pPr>
      <w:r>
        <w:rPr/>
        <w:t>| еп. Немезий Эмесский.</w:t>
      </w:r>
    </w:p>
    <w:p>
      <w:pPr>
        <w:pStyle w:val="TextBody"/>
        <w:rPr/>
      </w:pPr>
      <w:r>
        <w:rPr/>
        <w:t>"...следует далее сказать, что такое единичное. Оно есть то, что называется у риторов обстоятельственными частицами: кто, кого, что, чем, где, когда, как, почему, - как, например, личность, дело орудие, место, время, образ, причина. Личность - тот, кто действует, или тот, на ком сосредоточено действие..."</w:t>
      </w:r>
    </w:p>
    <w:p>
      <w:pPr>
        <w:pStyle w:val="TextBody"/>
        <w:rPr/>
      </w:pPr>
      <w:r>
        <w:rPr/>
        <w:t>еп. Немезий Эмесский. О природе человека//пер. Ф.С. Владимирского. М.:Канон+, ОИ "Реабилитация",1998. Гл. 31. О непроизвольном по неведению. С. 107</w:t>
      </w:r>
    </w:p>
    <w:p>
      <w:pPr>
        <w:pStyle w:val="TextBody"/>
        <w:rPr/>
      </w:pPr>
      <w:r>
        <w:rPr/>
      </w:r>
    </w:p>
    <w:p>
      <w:pPr>
        <w:pStyle w:val="TextBody"/>
        <w:rPr/>
      </w:pPr>
      <w:r>
        <w:rPr/>
        <w:t>&lt; единичное.= ипостась. &gt; предметы одинаковой природы не допускают превращения друг в друга.</w:t>
      </w:r>
    </w:p>
    <w:p>
      <w:pPr>
        <w:pStyle w:val="TextBody"/>
        <w:rPr/>
      </w:pPr>
      <w:r>
        <w:rPr/>
        <w:t>| св. Кирилл Александрийский.</w:t>
      </w:r>
    </w:p>
    <w:p>
      <w:pPr>
        <w:pStyle w:val="TextBody"/>
        <w:rPr/>
      </w:pPr>
      <w:r>
        <w:rPr/>
        <w:t>"...предметы одинаковой природы, конечно, не должны допускать превращения друг в друга и принимать какое-либо смешение одного с другим так, чтобы обозначаемые предметы могли из множества сокращаться в единицу, или, например, и из двоицы в единицу. Если праотец Адам был единосущен рожденному от него дитяти, то поэтому ведь отец не перейдет в сына и сын также не обратится в отца, но при одинаковости сущности каждый будет иметь свое особенное свойство, - и каждый рожденный от отца должен быть мыслим как сын, так же как и родитель кого-либо оказывается отцом".</w:t>
      </w:r>
    </w:p>
    <w:p>
      <w:pPr>
        <w:pStyle w:val="TextBody"/>
        <w:rPr/>
      </w:pPr>
      <w:r>
        <w:rPr/>
        <w:t>св. Кирилл Александрийский. Толкование на Евангелие от Иоанна//Творения. Свято-Троицкая Сергиева Лавра, 1901. Ч. 12. Кн. 1. Гл. 4. С. 51</w:t>
      </w:r>
    </w:p>
    <w:p>
      <w:pPr>
        <w:pStyle w:val="TextBody"/>
        <w:rPr/>
      </w:pPr>
      <w:r>
        <w:rPr/>
      </w:r>
    </w:p>
    <w:p>
      <w:pPr>
        <w:pStyle w:val="TextBody"/>
        <w:rPr/>
      </w:pPr>
      <w:r>
        <w:rPr/>
        <w:t>&lt; единичное.= ипостась. &gt; тождество сущности отнюдь не может уничтожать различия между собою существ однородных или одновидных.</w:t>
      </w:r>
    </w:p>
    <w:p>
      <w:pPr>
        <w:pStyle w:val="TextBody"/>
        <w:rPr/>
      </w:pPr>
      <w:r>
        <w:rPr/>
        <w:t>| св. Кирилл Александрийский.</w:t>
      </w:r>
    </w:p>
    <w:p>
      <w:pPr>
        <w:pStyle w:val="TextBody"/>
        <w:rPr/>
      </w:pPr>
      <w:r>
        <w:rPr/>
        <w:t>"Но если допустить смешение между собой по природе единосущных предметов и если существа с своими особыми и неделимыми ипостасями будут переходить в какое угодно другое существо того же рода или вида, то что же в таком случае отличает нечестивца от святых, как скоро никакого не оказывается между ними различия в личных свойствах, а по тождеству сущности одно заключается в другом? Тогда у нас все без всякого различия смешается со всем, - и предатель Иуда будет Петром или Павлом, как единосущный Петру и Павлу, а // Петр, в свою очередь, или Павел, будут Иудой, как единосущные с ним. Но думать так бессмысленно, - и тождество сущности отнюдь не может уничтожать различия между собою существ однородных или одновидных".</w:t>
      </w:r>
    </w:p>
    <w:p>
      <w:pPr>
        <w:pStyle w:val="TextBody"/>
        <w:rPr/>
      </w:pPr>
      <w:r>
        <w:rPr/>
        <w:t>св. Кирилл Александрийский. Толкование на Евангелие от Иоанна//Творения. Свято-Троицкая Сергиева Лавра, 1901. Ч. 12. Кн. 1. Гл. 4. С. 54-55</w:t>
      </w:r>
    </w:p>
    <w:p>
      <w:pPr>
        <w:pStyle w:val="TextBody"/>
        <w:rPr/>
      </w:pPr>
      <w:r>
        <w:rPr/>
      </w:r>
    </w:p>
    <w:p>
      <w:pPr>
        <w:pStyle w:val="TextBody"/>
        <w:rPr/>
      </w:pPr>
      <w:r>
        <w:rPr/>
        <w:t>&lt; единичное.= ипостась.</w:t>
      </w:r>
    </w:p>
    <w:p>
      <w:pPr>
        <w:pStyle w:val="TextBody"/>
        <w:rPr/>
      </w:pPr>
      <w:r>
        <w:rPr/>
        <w:t>| Седьмой Вселенский Собор.</w:t>
      </w:r>
    </w:p>
    <w:p>
      <w:pPr>
        <w:pStyle w:val="TextBody"/>
        <w:rPr/>
      </w:pPr>
      <w:r>
        <w:rPr/>
        <w:t>"Ипостасью мы называем какую-либо разумную сущность с ее свойствами,.. а естеством называем предмет, который существует сам по себе и не нуждается в другом для своего существования..."</w:t>
      </w:r>
    </w:p>
    <w:p>
      <w:pPr>
        <w:pStyle w:val="TextBody"/>
        <w:rPr/>
      </w:pPr>
      <w:r>
        <w:rPr/>
        <w:t>Опровержение коварно составленного толпою христиано-обвинителей и лжеименного определения. Деяние 6-е Седьмого Вселенского Собора//Деяния Вселенских соборов, изданные в русском переводе. 2-е изд. Казань, 1891. Т. 7. С. 231</w:t>
      </w:r>
    </w:p>
    <w:p>
      <w:pPr>
        <w:pStyle w:val="TextBody"/>
        <w:rPr/>
      </w:pPr>
      <w:r>
        <w:rPr/>
      </w:r>
    </w:p>
    <w:p>
      <w:pPr>
        <w:pStyle w:val="TextBody"/>
        <w:rPr/>
      </w:pPr>
      <w:r>
        <w:rPr/>
        <w:t>&lt; единичное.= ипостась. естество. начало.</w:t>
      </w:r>
    </w:p>
    <w:p>
      <w:pPr>
        <w:pStyle w:val="TextBody"/>
        <w:rPr/>
      </w:pPr>
      <w:r>
        <w:rPr/>
        <w:t>| св. Григорий Нисский.</w:t>
      </w:r>
    </w:p>
    <w:p>
      <w:pPr>
        <w:pStyle w:val="TextBody"/>
        <w:rPr/>
      </w:pPr>
      <w:r>
        <w:rPr/>
        <w:t>"...понятия о Них [Отце, Сыне и Святом Духе] не сливаем в одну ипостась, но как свойство ипостасей сохраняем раздельным, так единства сущности не разделяем с Лицами, чтобы под словом "начало" не стал кто разуметь двоих разнородных, и чрез это не открыл входа учению манихеев. Ибо созданное и несозданное по значению одно другому решительно противоположно. Посему если два лица возведены будут в начала, то неприметно у нас в церковь Божию внесет яд свой манихейство".</w:t>
      </w:r>
    </w:p>
    <w:p>
      <w:pPr>
        <w:pStyle w:val="TextBody"/>
        <w:rPr/>
      </w:pPr>
      <w:r>
        <w:rPr/>
        <w:t>св. Григорий Нисский. Опровержение Евномия// Творения. М.,1863. Ч. 5. Кн. 1. Гл. 35. С. 191</w:t>
      </w:r>
    </w:p>
    <w:p>
      <w:pPr>
        <w:pStyle w:val="TextBody"/>
        <w:rPr/>
      </w:pPr>
      <w:r>
        <w:rPr/>
      </w:r>
    </w:p>
    <w:p>
      <w:pPr>
        <w:pStyle w:val="TextBody"/>
        <w:rPr/>
      </w:pPr>
      <w:r>
        <w:rPr/>
        <w:t>&lt; единичное.= ипостась. подлежащее. отличительное свойство.</w:t>
      </w:r>
    </w:p>
    <w:p>
      <w:pPr>
        <w:pStyle w:val="TextBody"/>
        <w:rPr/>
      </w:pPr>
      <w:r>
        <w:rPr/>
        <w:t>| св. Василий Великий.</w:t>
      </w:r>
    </w:p>
    <w:p>
      <w:pPr>
        <w:pStyle w:val="TextBody"/>
        <w:rPr/>
      </w:pPr>
      <w:r>
        <w:rPr/>
        <w:t>"Как сказавший "Павел, и Силуан, и Тимофей", хотя произнес три имени, но связал их между собой слогом "и", так и сказавший имя Отца и Сына и Святаго Духа, наименовав три Лица, соединил Их союзом, научая этим, что каждому имени присвояется Свое означаемое, потому что имена - знаки именуемых предметов. А что эти Именуемые имеют Свой особенный отрешенный образ бытия, в этом не сомневается никто, сколько-нибудь имеющий смысла. Ибо то же естество Отца и Сына и Святаго Духа, и Божество Их едино, но именования различны и представляют нам определенные и полные понятия. А пока мысль не достигает до неслитного представления о личных свойствах Каждого, дотоле невозможно ей совершить славословия Отцу и Сыну и Святому Духу.//...</w:t>
      </w:r>
    </w:p>
    <w:p>
      <w:pPr>
        <w:pStyle w:val="TextBody"/>
        <w:rPr/>
      </w:pPr>
      <w:r>
        <w:rPr/>
        <w:t>Уму нашему должно как бы опереться на некоем подлежащем, и отпечатлеть в себе ясные его черты, и таким образом прийти к уразумению желаемого. Не имея понятия об отечестве и не помыслив о том, к кому прилагается это отличительное свойство, можно ли составить себе понятие о Боге Отце? Не довольно того, чтобы перечислить разности Лиц, но надо исповедовать о каждом Лице, что Оно в истинной ипостаси".</w:t>
      </w:r>
    </w:p>
    <w:p>
      <w:pPr>
        <w:pStyle w:val="TextBody"/>
        <w:rPr/>
      </w:pPr>
      <w:r>
        <w:rPr/>
        <w:t>св. Василий Великий. К неокесарийским ученым//Творения: в 3-х т. СПб., 1911. Т. 3. С. 243-244</w:t>
      </w:r>
    </w:p>
    <w:p>
      <w:pPr>
        <w:pStyle w:val="TextBody"/>
        <w:rPr/>
      </w:pPr>
      <w:r>
        <w:rPr/>
      </w:r>
    </w:p>
    <w:p>
      <w:pPr>
        <w:pStyle w:val="TextBody"/>
        <w:rPr/>
      </w:pPr>
      <w:r>
        <w:rPr/>
        <w:t>&lt; единичное. общее. Промысл.</w:t>
      </w:r>
    </w:p>
    <w:p>
      <w:pPr>
        <w:pStyle w:val="TextBody"/>
        <w:rPr/>
      </w:pPr>
      <w:r>
        <w:rPr/>
        <w:t>| еп. Немезий Эмесский.</w:t>
      </w:r>
    </w:p>
    <w:p>
      <w:pPr>
        <w:pStyle w:val="TextBody"/>
        <w:rPr/>
      </w:pPr>
      <w:r>
        <w:rPr/>
        <w:t>"...общее состоит из совокупностей единичностей. Действительно, виды равняются всем вместе единичностям и наоборот, и вместе с ними и разрушаются, и сохраняются. Между тем ничто не препятствует, чтобы все неделимые, не будучи предметом никакого верховного попечения, погибли. Таким образом, с их уничтожением разрушится и общее". А это невозможно, чтобы разрушилось общее.</w:t>
      </w:r>
    </w:p>
    <w:p>
      <w:pPr>
        <w:pStyle w:val="TextBody"/>
        <w:rPr/>
      </w:pPr>
      <w:r>
        <w:rPr/>
        <w:t>еп. Немезий Эмесский. О природе человека//пер. Ф.С. Владимирского. М.:Канон+, ОИ "Реабилитация",1998. Гл. 44. О том, чего касается Промысел. С. 145</w:t>
      </w:r>
    </w:p>
    <w:p>
      <w:pPr>
        <w:pStyle w:val="TextBody"/>
        <w:rPr/>
      </w:pPr>
      <w:r>
        <w:rPr/>
      </w:r>
    </w:p>
    <w:p>
      <w:pPr>
        <w:pStyle w:val="TextBody"/>
        <w:rPr/>
      </w:pPr>
      <w:r>
        <w:rPr/>
        <w:t>&lt; единичное. определение. доказательство.</w:t>
      </w:r>
    </w:p>
    <w:p>
      <w:pPr>
        <w:pStyle w:val="TextBody"/>
        <w:rPr/>
      </w:pPr>
      <w:r>
        <w:rPr/>
        <w:t>| Аристотель.</w:t>
      </w:r>
    </w:p>
    <w:p>
      <w:pPr>
        <w:pStyle w:val="TextBody"/>
        <w:rPr/>
      </w:pPr>
      <w:r>
        <w:rPr/>
        <w:t>"...ясно, что для чувственно воспринимаемых единичных сущностей не может быть ни определения, ни доказательства. В самом деле, преходящее недостоверно для тех, кто обладает знанием, когда перестает быть предметом чувственного восприятия, и хотя в душе сохраняются мысли о нем (logoi), все же ни определения, ни доказательства его уже не будет. Поэтому, если тот, кто имеет дело с определением, дает определение какой-нибудь единичной вещи, он должен знать, что но всегда может быть опровергнуто, ибо дать такое определение невозможно".</w:t>
      </w:r>
    </w:p>
    <w:p>
      <w:pPr>
        <w:pStyle w:val="TextBody"/>
        <w:rPr/>
      </w:pPr>
      <w:r>
        <w:rPr/>
        <w:t>Аристотель. Метафизика// Сочинения: В 4-х т. М.: "Мысль", 1975. Т. 1. Кн. 7. Гл. 15. 1040a. С. 217</w:t>
      </w:r>
    </w:p>
    <w:p>
      <w:pPr>
        <w:pStyle w:val="TextBody"/>
        <w:rPr/>
      </w:pPr>
      <w:r>
        <w:rPr/>
      </w:r>
    </w:p>
    <w:p>
      <w:pPr>
        <w:pStyle w:val="TextBody"/>
        <w:rPr/>
      </w:pPr>
      <w:r>
        <w:rPr/>
        <w:t>&lt; единичное. принцип индивидуации.</w:t>
      </w:r>
    </w:p>
    <w:p>
      <w:pPr>
        <w:pStyle w:val="TextBody"/>
        <w:rPr/>
      </w:pPr>
      <w:r>
        <w:rPr/>
        <w:t>| Лейбниц Г.В.</w:t>
      </w:r>
    </w:p>
    <w:p>
      <w:pPr>
        <w:pStyle w:val="TextBody"/>
        <w:rPr/>
      </w:pPr>
      <w:r>
        <w:rPr/>
        <w:t>"Помимо разницы во времени и месте должен всегда иметься внутренний принцип различия, и хотя существует много вещей одного и того же рода, однако никогда не бывает совершенно одинаковых вещей".</w:t>
      </w:r>
    </w:p>
    <w:p>
      <w:pPr>
        <w:pStyle w:val="TextBody"/>
        <w:rPr/>
      </w:pPr>
      <w:r>
        <w:rPr/>
        <w:t>Лейбниц Г.В. Новые опыты о человеческом разумении//Сочинения в 4-х т. М.:"Мысль",1983. Т. 2. Кн. 2. Гл. 27. С. 230</w:t>
      </w:r>
    </w:p>
    <w:p>
      <w:pPr>
        <w:pStyle w:val="TextBody"/>
        <w:rPr/>
      </w:pPr>
      <w:r>
        <w:rPr/>
      </w:r>
    </w:p>
    <w:p>
      <w:pPr>
        <w:pStyle w:val="TextBody"/>
        <w:rPr/>
      </w:pPr>
      <w:r>
        <w:rPr/>
        <w:t>&lt; единичное. принцип индивидуации.</w:t>
      </w:r>
    </w:p>
    <w:p>
      <w:pPr>
        <w:pStyle w:val="TextBody"/>
        <w:rPr/>
      </w:pPr>
      <w:r>
        <w:rPr/>
        <w:t>| Лейбниц Г.В.</w:t>
      </w:r>
    </w:p>
    <w:p>
      <w:pPr>
        <w:pStyle w:val="TextBody"/>
        <w:rPr/>
      </w:pPr>
      <w:r>
        <w:rPr/>
        <w:t>"Если бы два индивида были совершенно сходны и одинаковы, одним словом, неразличимы сами по себе, то не было бы принципа индивидуации... Если бы существовали атомы, то есть совершенно твердые и совершенно неспособные к внутреннему изменению тела, отличающиеся друг от друга лишь по величине и фигуре, то очевидно, что атомы, обладающие одной и той же фигурой и величиной (что было бы вполне возможно), были бы тогда неразличимы сами по себе и их можно было бы различить только по внешним наименованиям, лишенным внутреннего основания, что противоречит самым основным принципам разума. Но в действительности всякое тело способно изменяться и даже фактически изменяется, так что оно в себе самом отличается от всякого другого тела".</w:t>
      </w:r>
    </w:p>
    <w:p>
      <w:pPr>
        <w:pStyle w:val="TextBody"/>
        <w:rPr/>
      </w:pPr>
      <w:r>
        <w:rPr/>
        <w:t>Лейбниц Г.В. Новые опыты о человеческом разумении//Сочинения в 4-х т. М.:"Мысль",1983. Т. 2. Кн. 2. Гл. 27. С. 231</w:t>
      </w:r>
    </w:p>
    <w:p>
      <w:pPr>
        <w:pStyle w:val="TextBody"/>
        <w:rPr/>
      </w:pPr>
      <w:r>
        <w:rPr/>
      </w:r>
    </w:p>
    <w:p>
      <w:pPr>
        <w:pStyle w:val="TextBody"/>
        <w:rPr/>
      </w:pPr>
      <w:r>
        <w:rPr/>
        <w:t>&lt; единичное. принцип индивидуации.</w:t>
      </w:r>
    </w:p>
    <w:p>
      <w:pPr>
        <w:pStyle w:val="TextBody"/>
        <w:rPr/>
      </w:pPr>
      <w:r>
        <w:rPr/>
        <w:t>| Лейбниц Г.В.</w:t>
      </w:r>
    </w:p>
    <w:p>
      <w:pPr>
        <w:pStyle w:val="TextBody"/>
        <w:rPr/>
      </w:pPr>
      <w:r>
        <w:rPr/>
        <w:t>"Организация или конфигурация без жизненного принципа, называемого мною монадой, было бы недостаточно для сохранения idem numero или того же самого индивида, так как конфигурация может сохранить свою специфичность, но не сохранить индивидуальности".</w:t>
      </w:r>
    </w:p>
    <w:p>
      <w:pPr>
        <w:pStyle w:val="TextBody"/>
        <w:rPr/>
      </w:pPr>
      <w:r>
        <w:rPr/>
        <w:t>Лейбниц Г.В. Новые опыты о человеческом разумении//Сочинения в 4-х т. М.:"Мысль",1983. Т. 2. Кн. 2. Гл. 27. С. 232</w:t>
      </w:r>
    </w:p>
    <w:p>
      <w:pPr>
        <w:pStyle w:val="TextBody"/>
        <w:rPr/>
      </w:pPr>
      <w:r>
        <w:rPr/>
      </w:r>
    </w:p>
    <w:p>
      <w:pPr>
        <w:pStyle w:val="TextBody"/>
        <w:rPr/>
      </w:pPr>
      <w:r>
        <w:rPr/>
        <w:t>&lt; единичное. принцип индивидуации.</w:t>
      </w:r>
    </w:p>
    <w:p>
      <w:pPr>
        <w:pStyle w:val="TextBody"/>
        <w:rPr/>
      </w:pPr>
      <w:r>
        <w:rPr/>
        <w:t>| Лейбниц Г.В.</w:t>
      </w:r>
    </w:p>
    <w:p>
      <w:pPr>
        <w:pStyle w:val="TextBody"/>
        <w:rPr/>
      </w:pPr>
      <w:r>
        <w:rPr/>
        <w:t>Тела всегда изменяются. Человек остается тем же самым индивидом благодаря душе.</w:t>
      </w:r>
    </w:p>
    <w:p>
      <w:pPr>
        <w:pStyle w:val="TextBody"/>
        <w:rPr/>
      </w:pPr>
      <w:r>
        <w:rPr/>
        <w:t>Лейбниц Г.В. Новые опыты о человеческом разумении//Сочинения в 4-х т. М.:"Мысль",1983. Т. 2. Кн. 2. Гл. 27. С. 232</w:t>
      </w:r>
    </w:p>
    <w:p>
      <w:pPr>
        <w:pStyle w:val="TextBody"/>
        <w:rPr/>
      </w:pPr>
      <w:r>
        <w:rPr/>
      </w:r>
    </w:p>
    <w:p>
      <w:pPr>
        <w:pStyle w:val="TextBody"/>
        <w:rPr/>
      </w:pPr>
      <w:r>
        <w:rPr/>
        <w:t>&lt; единичное. принцип индивидуации.</w:t>
      </w:r>
    </w:p>
    <w:p>
      <w:pPr>
        <w:pStyle w:val="TextBody"/>
        <w:rPr/>
      </w:pPr>
      <w:r>
        <w:rPr/>
        <w:t>| Лейбниц Г.В.</w:t>
      </w:r>
    </w:p>
    <w:p>
      <w:pPr>
        <w:pStyle w:val="TextBody"/>
        <w:rPr/>
      </w:pPr>
      <w:r>
        <w:rPr/>
        <w:t>"Я говорю, что идея ясна, когда ее достаточно, чтобы узнать и отличить вещь".</w:t>
      </w:r>
    </w:p>
    <w:p>
      <w:pPr>
        <w:pStyle w:val="TextBody"/>
        <w:rPr/>
      </w:pPr>
      <w:r>
        <w:rPr/>
        <w:t>Лейбниц Г.В. Новые опыты о человеческом разумении//Сочинения в 4-х т. М.:"Мысль",1983. Т. 2. Кн. 2. Гл. 29. С. 256</w:t>
      </w:r>
    </w:p>
    <w:p>
      <w:pPr>
        <w:pStyle w:val="TextBody"/>
        <w:rPr/>
      </w:pPr>
      <w:r>
        <w:rPr/>
      </w:r>
    </w:p>
    <w:p>
      <w:pPr>
        <w:pStyle w:val="TextBody"/>
        <w:rPr/>
      </w:pPr>
      <w:r>
        <w:rPr/>
        <w:t>&lt; единоверие.</w:t>
      </w:r>
    </w:p>
    <w:p>
      <w:pPr>
        <w:pStyle w:val="TextBody"/>
        <w:rPr/>
      </w:pPr>
      <w:r>
        <w:rPr/>
        <w:t>| св. Филарет Московский.</w:t>
      </w:r>
    </w:p>
    <w:p>
      <w:pPr>
        <w:pStyle w:val="TextBody"/>
        <w:rPr/>
      </w:pPr>
      <w:r>
        <w:rPr/>
        <w:t>"Православные церкви обращать в единоверческие значило бы переходить от совершенного к менее совершенному и на пути от разделения к единству отступить более или менее назад. Надобно стараться избегать сего, и вразумлять единоверцев быть истинными единоверцами. В Москве единоверцы свой чин соблюдают, но и православной церкви не чуждаются.</w:t>
      </w:r>
    </w:p>
    <w:p>
      <w:pPr>
        <w:pStyle w:val="TextBody"/>
        <w:rPr/>
      </w:pPr>
      <w:r>
        <w:rPr/>
        <w:t>Отказывать в переходе из общеправославного прихода в единоверческий - почему "не логично"? Это и с коренными началами единоверия согласно, и логично, потому что переходить от совершенного к менее совершенному - вот что не логично. Обряды общеправославные истинно древние, а единоверческие имеют не более 300 лет древности. Те правильные не обязательные, а сии допускаемые по снисхождению к чистому Преданию, и потому что ереси в себе не заключают. Архиерей служит в единоверческой церкви по их обрядам по снисхождению".</w:t>
      </w:r>
    </w:p>
    <w:p>
      <w:pPr>
        <w:pStyle w:val="TextBody"/>
        <w:rPr/>
      </w:pPr>
      <w:r>
        <w:rPr/>
        <w:t>св. Филарет Московский. Письмо к епископу Антонию (Амфитеатрову)//Мнения, отзывы и письма по разным вопросам за 1821-1867 гг. сост. Л. Бродский. М., 1905. N 194, н), 1867 г. С. 343</w:t>
      </w:r>
    </w:p>
    <w:p>
      <w:pPr>
        <w:pStyle w:val="TextBody"/>
        <w:rPr/>
      </w:pPr>
      <w:r>
        <w:rPr/>
      </w:r>
    </w:p>
    <w:p>
      <w:pPr>
        <w:pStyle w:val="TextBody"/>
        <w:rPr/>
      </w:pPr>
      <w:r>
        <w:rPr/>
        <w:t>&lt; единое.</w:t>
      </w:r>
    </w:p>
    <w:p>
      <w:pPr>
        <w:pStyle w:val="TextBody"/>
        <w:rPr/>
      </w:pPr>
      <w:r>
        <w:rPr/>
        <w:t>| Аристотель.</w:t>
      </w:r>
    </w:p>
    <w:p>
      <w:pPr>
        <w:pStyle w:val="TextBody"/>
        <w:rPr/>
      </w:pPr>
      <w:r>
        <w:rPr/>
        <w:t>"Что же касается того, что называется единым самим по себе, то нечто из этого называется так благодаря непрерывности, например: пучок - благодаря связанности, куски дерева - благодаря клею; так же и линии, хотя бы и // изогнутая, но непрерывная, называется единой, как и каждая часть тела, например нога и рука. А из них непрерывное от природы едино в большей степени, нежели непрерывное через искусство".</w:t>
      </w:r>
    </w:p>
    <w:p>
      <w:pPr>
        <w:pStyle w:val="TextBody"/>
        <w:rPr/>
      </w:pPr>
      <w:r>
        <w:rPr/>
        <w:t>Аристотель. Метафизика// Сочинения: В 4-х т. М.: "Мысль", 1975. Т. 1. Кн. 5. Гл. 6. 1015b-1016a. С. 152-153</w:t>
      </w:r>
    </w:p>
    <w:p>
      <w:pPr>
        <w:pStyle w:val="TextBody"/>
        <w:rPr/>
      </w:pPr>
      <w:r>
        <w:rPr/>
      </w:r>
    </w:p>
    <w:p>
      <w:pPr>
        <w:pStyle w:val="TextBody"/>
        <w:rPr/>
      </w:pPr>
      <w:r>
        <w:rPr/>
        <w:t>&lt; единое.</w:t>
      </w:r>
    </w:p>
    <w:p>
      <w:pPr>
        <w:pStyle w:val="TextBody"/>
        <w:rPr/>
      </w:pPr>
      <w:r>
        <w:rPr/>
        <w:t>| Аристотель.</w:t>
      </w:r>
    </w:p>
    <w:p>
      <w:pPr>
        <w:pStyle w:val="TextBody"/>
        <w:rPr/>
      </w:pPr>
      <w:r>
        <w:rPr/>
        <w:t>"...все, что не допускает деления, вообще называется единым, именно поскольку оно не допускает деления; например, если что-то не допускает деления как человек, то оно один человек..."</w:t>
      </w:r>
    </w:p>
    <w:p>
      <w:pPr>
        <w:pStyle w:val="TextBody"/>
        <w:rPr/>
      </w:pPr>
      <w:r>
        <w:rPr/>
        <w:t>Аристотель. Метафизика// Сочинения: В 4-х т. М.: "Мысль", 1975. Т. 1. Кн. 5. Гл. 6. 1016b. С. 154</w:t>
      </w:r>
    </w:p>
    <w:p>
      <w:pPr>
        <w:pStyle w:val="TextBody"/>
        <w:rPr/>
      </w:pPr>
      <w:r>
        <w:rPr/>
      </w:r>
    </w:p>
    <w:p>
      <w:pPr>
        <w:pStyle w:val="TextBody"/>
        <w:rPr/>
      </w:pPr>
      <w:r>
        <w:rPr/>
        <w:t>&lt; единое.</w:t>
      </w:r>
    </w:p>
    <w:p>
      <w:pPr>
        <w:pStyle w:val="TextBody"/>
        <w:rPr/>
      </w:pPr>
      <w:r>
        <w:rPr/>
        <w:t>| Аристотель.</w:t>
      </w:r>
    </w:p>
    <w:p>
      <w:pPr>
        <w:pStyle w:val="TextBody"/>
        <w:rPr/>
      </w:pPr>
      <w:r>
        <w:rPr/>
        <w:t>Единое: "[1] непрерывное - либо вообще, либо - особенно - по природе, а не через соприкосновение или связь (да и из этого надо считать единым в большей мере и первее то, движение чего нераздельнее и более просто); [2] едино - и даже в большей мере - то, что составляет целое и имеет определенный образ, или форму, особенно если нечто таково от природы, а не посторонней силой (наподобие того, что соединено клеем, или гвоздями, или узлом), и имеет причину своей непрерывности в самом себе. А вещь бывает такой оттого, что движение ее одно и неделимо по месту и времени; поэтому ясно, что если чему-то присуще от природы первое начало первичного движения (я имею в виду первое начало перемещения - круговое движение), то это - первичная единая величина... А в другом смысле едино то, определение чего едино. Таково то, что постигается единой мыслью, то есть то, мысль о чем неделима, неделима же мысль о неделимом по виду или по числу; [3] по числу неделимо единичное, [4] по виду - то, что неделимо для понимания и познания, так что единым в первичном смысле можно было бы считать то, что есть причина единства сущностей. Итак, вот во скольких значениях говорится о едином - это непрерывное от природы, целое, единичное и общее, и все они единое потому, что в одних // случаях неделимо их движение, в других - мысль о них или определение их".</w:t>
      </w:r>
    </w:p>
    <w:p>
      <w:pPr>
        <w:pStyle w:val="TextBody"/>
        <w:rPr/>
      </w:pPr>
      <w:r>
        <w:rPr/>
        <w:t>Аристотель. Метафизика// Сочинения: В 4-х т. М.: "Мысль", 1975. Т. 1. Кн. 10. Гл. 1. 1052a. С. 252-253</w:t>
      </w:r>
    </w:p>
    <w:p>
      <w:pPr>
        <w:pStyle w:val="TextBody"/>
        <w:rPr/>
      </w:pPr>
      <w:r>
        <w:rPr/>
      </w:r>
    </w:p>
    <w:p>
      <w:pPr>
        <w:pStyle w:val="TextBody"/>
        <w:rPr/>
      </w:pPr>
      <w:r>
        <w:rPr/>
        <w:t>&lt; единое.</w:t>
      </w:r>
    </w:p>
    <w:p>
      <w:pPr>
        <w:pStyle w:val="TextBody"/>
        <w:rPr/>
      </w:pPr>
      <w:r>
        <w:rPr/>
        <w:t>| Аристотель.</w:t>
      </w:r>
    </w:p>
    <w:p>
      <w:pPr>
        <w:pStyle w:val="TextBody"/>
        <w:rPr/>
      </w:pPr>
      <w:r>
        <w:rPr/>
        <w:t>"Однако не все единое неделимо в одинаковом смысле, например стопа и единица: последняя такова во всех отношениях, а первую надо относить к тому, что неделимо лишь для чувственного восприятия ...: ведь, собственно говоря, все непрерывное делимо".</w:t>
      </w:r>
    </w:p>
    <w:p>
      <w:pPr>
        <w:pStyle w:val="TextBody"/>
        <w:rPr/>
      </w:pPr>
      <w:r>
        <w:rPr/>
        <w:t>Аристотель. Метафизика// Сочинения: В 4-х т. М.: "Мысль", 1975. Т. 1. Кн. 10. Гл. 1. 1053a. С. 255</w:t>
      </w:r>
    </w:p>
    <w:p>
      <w:pPr>
        <w:pStyle w:val="TextBody"/>
        <w:rPr/>
      </w:pPr>
      <w:r>
        <w:rPr/>
      </w:r>
    </w:p>
    <w:p>
      <w:pPr>
        <w:pStyle w:val="TextBody"/>
        <w:rPr/>
      </w:pPr>
      <w:r>
        <w:rPr/>
        <w:t>&lt; единое.</w:t>
      </w:r>
    </w:p>
    <w:p>
      <w:pPr>
        <w:pStyle w:val="TextBody"/>
        <w:rPr/>
      </w:pPr>
      <w:r>
        <w:rPr/>
        <w:t>| Аристотель.</w:t>
      </w:r>
    </w:p>
    <w:p>
      <w:pPr>
        <w:pStyle w:val="TextBody"/>
        <w:rPr/>
      </w:pPr>
      <w:r>
        <w:rPr/>
        <w:t>"...единое в каждом роде есть нечто определенное и... само по себе единое ни у какого рода не составляет его природу..."</w:t>
      </w:r>
    </w:p>
    <w:p>
      <w:pPr>
        <w:pStyle w:val="TextBody"/>
        <w:rPr/>
      </w:pPr>
      <w:r>
        <w:rPr/>
        <w:t>Аристотель. Метафизика// Сочинения: В 4-х т. М.: "Мысль", 1975. Т. 1. Кн. 10. Гл. 2. 1054a. С. 257</w:t>
      </w:r>
    </w:p>
    <w:p>
      <w:pPr>
        <w:pStyle w:val="TextBody"/>
        <w:rPr/>
      </w:pPr>
      <w:r>
        <w:rPr/>
      </w:r>
    </w:p>
    <w:p>
      <w:pPr>
        <w:pStyle w:val="TextBody"/>
        <w:rPr/>
      </w:pPr>
      <w:r>
        <w:rPr/>
        <w:t>&lt; единое. ипостась. единичность.</w:t>
      </w:r>
    </w:p>
    <w:p>
      <w:pPr>
        <w:pStyle w:val="TextBody"/>
        <w:rPr/>
      </w:pPr>
      <w:r>
        <w:rPr/>
        <w:t>| св. Григорий Нисский.</w:t>
      </w:r>
    </w:p>
    <w:p>
      <w:pPr>
        <w:pStyle w:val="TextBody"/>
        <w:rPr/>
      </w:pPr>
      <w:r>
        <w:rPr/>
        <w:t>"У всего иного слово "един" имеет значение неимения другого. А у Отца и Сына единое усматривается не в единичности; ибо сказано: "Я и Отец - одно" (Ин. 10:30)".</w:t>
      </w:r>
    </w:p>
    <w:p>
      <w:pPr>
        <w:pStyle w:val="TextBody"/>
        <w:rPr/>
      </w:pPr>
      <w:r>
        <w:rPr/>
        <w:t>св. Григорий Нисский. Опровержение Евномия// Творения. М.,1864. Ч. 6. Кн. 11, Гл. 2. С. 214</w:t>
      </w:r>
    </w:p>
    <w:p>
      <w:pPr>
        <w:pStyle w:val="TextBody"/>
        <w:rPr/>
      </w:pPr>
      <w:r>
        <w:rPr/>
      </w:r>
    </w:p>
    <w:p>
      <w:pPr>
        <w:pStyle w:val="TextBody"/>
        <w:rPr/>
      </w:pPr>
      <w:r>
        <w:rPr/>
        <w:t>&lt; единое. мера.</w:t>
      </w:r>
    </w:p>
    <w:p>
      <w:pPr>
        <w:pStyle w:val="TextBody"/>
        <w:rPr/>
      </w:pPr>
      <w:r>
        <w:rPr/>
        <w:t>| Аристотель.</w:t>
      </w:r>
    </w:p>
    <w:p>
      <w:pPr>
        <w:pStyle w:val="TextBody"/>
        <w:rPr/>
      </w:pPr>
      <w:r>
        <w:rPr/>
        <w:t>"А что единое означает меру, это очевидно".</w:t>
      </w:r>
    </w:p>
    <w:p>
      <w:pPr>
        <w:pStyle w:val="TextBody"/>
        <w:rPr/>
      </w:pPr>
      <w:r>
        <w:rPr/>
        <w:t>Аристотель. Метафизика// Сочинения: В 4-х т. М.: "Мысль", 1975. Т. 1. Кн. 14. Гл. 1. 1087b. С. 351</w:t>
      </w:r>
    </w:p>
    <w:p>
      <w:pPr>
        <w:pStyle w:val="TextBody"/>
        <w:rPr/>
      </w:pPr>
      <w:r>
        <w:rPr/>
      </w:r>
    </w:p>
    <w:p>
      <w:pPr>
        <w:pStyle w:val="TextBody"/>
        <w:rPr/>
      </w:pPr>
      <w:r>
        <w:rPr/>
        <w:t>&lt; единое. мера.</w:t>
      </w:r>
    </w:p>
    <w:p>
      <w:pPr>
        <w:pStyle w:val="TextBody"/>
        <w:rPr/>
      </w:pPr>
      <w:r>
        <w:rPr/>
        <w:t>| Аристотель.</w:t>
      </w:r>
    </w:p>
    <w:p>
      <w:pPr>
        <w:pStyle w:val="TextBody"/>
        <w:rPr/>
      </w:pPr>
      <w:r>
        <w:rPr/>
        <w:t>"...во всех этих случаях мерой и началом служит нечто единое и неделимое, ибо и при измерении линий мы как неделимой пользуемся линией величиною в одну стопу: всюду в качестве меры ищут нечто единое и неделимое, а таково простое или по качеству, или по количеству. А где представляется невозможным что-то отнять или прибавить, там мера точна (поэтому мера числа самая точная: ведь единица принимается как нечто во всех отношениях неделимое); а во всех остальных случаях стараются брать эту меру как образец: у стадия, у таланта и вообще у того, что покрупнее, бывает менее заметно, когда что-то прибавляют к ним или отнимают от них, чем у величины меньших размеров".</w:t>
      </w:r>
    </w:p>
    <w:p>
      <w:pPr>
        <w:pStyle w:val="TextBody"/>
        <w:rPr/>
      </w:pPr>
      <w:r>
        <w:rPr/>
        <w:t>Аристотель. Метафизика// Сочинения: В 4-х т. М.: "Мысль", 1975. Т. 1. Кн. 10. Гл. 1. 1052b-1053a. С. 254</w:t>
      </w:r>
    </w:p>
    <w:p>
      <w:pPr>
        <w:pStyle w:val="TextBody"/>
        <w:rPr/>
      </w:pPr>
      <w:r>
        <w:rPr/>
      </w:r>
    </w:p>
    <w:p>
      <w:pPr>
        <w:pStyle w:val="TextBody"/>
        <w:rPr/>
      </w:pPr>
      <w:r>
        <w:rPr/>
        <w:t>&lt; единое. мера. число.</w:t>
      </w:r>
    </w:p>
    <w:p>
      <w:pPr>
        <w:pStyle w:val="TextBody"/>
        <w:rPr/>
      </w:pPr>
      <w:r>
        <w:rPr/>
        <w:t>| Аристотель.</w:t>
      </w:r>
    </w:p>
    <w:p>
      <w:pPr>
        <w:pStyle w:val="TextBody"/>
        <w:rPr/>
      </w:pPr>
      <w:r>
        <w:rPr/>
        <w:t>"...быть единым - значит быть неделимым именно как определенное нечто и существующим отдельно либо пространственно, либо по виду, либо в мысли; иначе говоря, это значит быть целым и неделимым, а скорее всего быть первой мерой для каждого рода, главным образом для количества; ведь отсюда [это значение единого] перешло на другие [роды сущего]. Мера есть то, чем познается количество; а количество как таковое познается или через единое, или через число, а всякое число - через единое, так что всякое количество как таковое познается через единое, и то первое, чем познаются количества, есть само единое..."</w:t>
      </w:r>
    </w:p>
    <w:p>
      <w:pPr>
        <w:pStyle w:val="TextBody"/>
        <w:rPr/>
      </w:pPr>
      <w:r>
        <w:rPr/>
        <w:t>Аристотель. Метафизика// Сочинения: В 4-х т. М.: "Мысль", 1975. Т. 1. Кн. 10. Гл. 1. 1052b. С. 253</w:t>
      </w:r>
    </w:p>
    <w:p>
      <w:pPr>
        <w:pStyle w:val="TextBody"/>
        <w:rPr/>
      </w:pPr>
      <w:r>
        <w:rPr/>
      </w:r>
    </w:p>
    <w:p>
      <w:pPr>
        <w:pStyle w:val="TextBody"/>
        <w:rPr/>
      </w:pPr>
      <w:r>
        <w:rPr/>
        <w:t>&lt; единое. V множество.</w:t>
      </w:r>
    </w:p>
    <w:p>
      <w:pPr>
        <w:pStyle w:val="TextBody"/>
        <w:rPr/>
      </w:pPr>
      <w:r>
        <w:rPr/>
        <w:t>| Аристотель.</w:t>
      </w:r>
    </w:p>
    <w:p>
      <w:pPr>
        <w:pStyle w:val="TextBody"/>
        <w:rPr/>
      </w:pPr>
      <w:r>
        <w:rPr/>
        <w:t>"К единому относится... тождественное, сходное и равное, к множеству - разное, несходное и неравное".</w:t>
      </w:r>
    </w:p>
    <w:p>
      <w:pPr>
        <w:pStyle w:val="TextBody"/>
        <w:rPr/>
      </w:pPr>
      <w:r>
        <w:rPr/>
        <w:t>Аристотель. Метафизика// Сочинения: В 4-х т. М.: "Мысль", 1975. Т. 1. Кн. 10. Гл. 3. 1054a. С. 257</w:t>
      </w:r>
    </w:p>
    <w:p>
      <w:pPr>
        <w:pStyle w:val="TextBody"/>
        <w:rPr/>
      </w:pPr>
      <w:r>
        <w:rPr/>
      </w:r>
    </w:p>
    <w:p>
      <w:pPr>
        <w:pStyle w:val="TextBody"/>
        <w:rPr/>
      </w:pPr>
      <w:r>
        <w:rPr/>
        <w:t>&lt; единое. определение.</w:t>
      </w:r>
    </w:p>
    <w:p>
      <w:pPr>
        <w:pStyle w:val="TextBody"/>
        <w:rPr/>
      </w:pPr>
      <w:r>
        <w:rPr/>
        <w:t>| Аристотель.</w:t>
      </w:r>
    </w:p>
    <w:p>
      <w:pPr>
        <w:pStyle w:val="TextBody"/>
        <w:rPr/>
      </w:pPr>
      <w:r>
        <w:rPr/>
        <w:t>"...как об одном говорится о вещах, определение которых, обозначающее суть их бытия, неделимо, если его сопоставить с другим определением, обозначающим суть бытия вещи (само по себе всякое определение делимо)..."</w:t>
      </w:r>
    </w:p>
    <w:p>
      <w:pPr>
        <w:pStyle w:val="TextBody"/>
        <w:rPr/>
      </w:pPr>
      <w:r>
        <w:rPr/>
        <w:t>Аристотель. Метафизика// Сочинения: В 4-х т. М.: "Мысль", 1975. Т. 1. Кн. 5. Гл. 6. 1016a. С. 154</w:t>
      </w:r>
    </w:p>
    <w:p>
      <w:pPr>
        <w:pStyle w:val="TextBody"/>
        <w:rPr/>
      </w:pPr>
      <w:r>
        <w:rPr/>
      </w:r>
    </w:p>
    <w:p>
      <w:pPr>
        <w:pStyle w:val="TextBody"/>
        <w:rPr/>
      </w:pPr>
      <w:r>
        <w:rPr/>
        <w:t>&lt; единое. подлежащее. субстрат.</w:t>
      </w:r>
    </w:p>
    <w:p>
      <w:pPr>
        <w:pStyle w:val="TextBody"/>
        <w:rPr/>
      </w:pPr>
      <w:r>
        <w:rPr/>
        <w:t>| Аристотель.</w:t>
      </w:r>
    </w:p>
    <w:p>
      <w:pPr>
        <w:pStyle w:val="TextBody"/>
        <w:rPr/>
      </w:pPr>
      <w:r>
        <w:rPr/>
        <w:t>"...в другом смысле едиными называются вещи в силу того, что субстрат их неразличим по виду; а неразличим он у тех вещей, вид которых неделим для чувственного восприятия; субстрат же - это или первый, или последний по отношению к исходу. В самом деле, и вино называется единым, и вода единой, поскольку они неделимы по виду; и все жидкости называются едиными (например, масло, вино), и все плавкое также, потому что последний субстрат у всех них один и тот же: все они вода или воздух. Называется одним также и то, что принадлежит к одному роду, отличающемуся противолежащими друг другу видовыми отличиями; и все это называется единым, потому что род, лежащий в основе видовых отличий, один (например, лошадь, человек, собака суть нечто единое, поскольку все они живые существа), и именно так же, как материя одна. Иногда такие вещи называются едиными в этом смысле, а иногда - тождественными по отношению к высшему роду: если дело идет о последних видах рода,.. // например: треугольники равнобедренный и равносторонний - это одна и та же фигура, так как оба - треугольники, хотя и не одни и те же треугольники".</w:t>
      </w:r>
    </w:p>
    <w:p>
      <w:pPr>
        <w:pStyle w:val="TextBody"/>
        <w:rPr/>
      </w:pPr>
      <w:r>
        <w:rPr/>
        <w:t>Аристотель. Метафизика// Сочинения: В 4-х т. М.: "Мысль", 1975. Т. 1. Кн. 5. Гл. 6. 1016a. С. 153</w:t>
      </w:r>
    </w:p>
    <w:p>
      <w:pPr>
        <w:pStyle w:val="TextBody"/>
        <w:rPr/>
      </w:pPr>
      <w:r>
        <w:rPr/>
      </w:r>
    </w:p>
    <w:p>
      <w:pPr>
        <w:pStyle w:val="TextBody"/>
        <w:rPr/>
      </w:pPr>
      <w:r>
        <w:rPr/>
        <w:t>&lt; единое. V простое.</w:t>
      </w:r>
    </w:p>
    <w:p>
      <w:pPr>
        <w:pStyle w:val="TextBody"/>
        <w:rPr/>
      </w:pPr>
      <w:r>
        <w:rPr/>
        <w:t>| Аристотель.</w:t>
      </w:r>
    </w:p>
    <w:p>
      <w:pPr>
        <w:pStyle w:val="TextBody"/>
        <w:rPr/>
      </w:pPr>
      <w:r>
        <w:rPr/>
        <w:t>"...единое же и простое не одно и то же: единое означает меру, а простое - свойство самой вещи".</w:t>
      </w:r>
    </w:p>
    <w:p>
      <w:pPr>
        <w:pStyle w:val="TextBody"/>
        <w:rPr/>
      </w:pPr>
      <w:r>
        <w:rPr/>
        <w:t>Аристотель. Метафизика// Сочинения: В 4-х т. М.: "Мысль", 1975. Т. 1. Кн. 12. Гл. 7. 1072a. С. 309</w:t>
      </w:r>
    </w:p>
    <w:p>
      <w:pPr>
        <w:pStyle w:val="TextBody"/>
        <w:rPr/>
      </w:pPr>
      <w:r>
        <w:rPr/>
      </w:r>
    </w:p>
    <w:p>
      <w:pPr>
        <w:pStyle w:val="TextBody"/>
        <w:rPr/>
      </w:pPr>
      <w:r>
        <w:rPr/>
        <w:t>&lt; единое. по роду. по виду. по числу. по соотношению.</w:t>
      </w:r>
    </w:p>
    <w:p>
      <w:pPr>
        <w:pStyle w:val="TextBody"/>
        <w:rPr/>
      </w:pPr>
      <w:r>
        <w:rPr/>
        <w:t>| Аристотель.</w:t>
      </w:r>
    </w:p>
    <w:p>
      <w:pPr>
        <w:pStyle w:val="TextBody"/>
        <w:rPr/>
      </w:pPr>
      <w:r>
        <w:rPr/>
        <w:t>"...одни вещи едины по числу, другие - по виду, иные - по роду, а иные - по соотношению (kat' analogian). По числу едины те, материя которых одна, по виду - те, определение которых одно, по роду - те, которые принадлежат к одной и то же категориальной форме, по соотношению - две вещи, которые находятся друг к другу в таком же отношении, как нечто третье к чему-то четвертому. При этом последующие виды [единства] всегда сопутствуют предшествующим, например: то, что едино по числу, едино и по виду, но не все, что едино по виду, едино и по числу;.. не все, что едино по соотношению, едино по роду".</w:t>
      </w:r>
    </w:p>
    <w:p>
      <w:pPr>
        <w:pStyle w:val="TextBody"/>
        <w:rPr/>
      </w:pPr>
      <w:r>
        <w:rPr/>
        <w:t>Аристотель. Метафизика// Сочинения: В 4-х т. М.: "Мысль", 1975. Т. 1. Кн. 5. Гл. 6. 1016b-1017a. С. 155</w:t>
      </w:r>
    </w:p>
    <w:p>
      <w:pPr>
        <w:pStyle w:val="TextBody"/>
        <w:rPr/>
      </w:pPr>
      <w:r>
        <w:rPr/>
      </w:r>
    </w:p>
    <w:p>
      <w:pPr>
        <w:pStyle w:val="TextBody"/>
        <w:rPr/>
      </w:pPr>
      <w:r>
        <w:rPr/>
        <w:t>&lt; единое. сущность.</w:t>
      </w:r>
    </w:p>
    <w:p>
      <w:pPr>
        <w:pStyle w:val="TextBody"/>
        <w:rPr/>
      </w:pPr>
      <w:r>
        <w:rPr/>
        <w:t>| Аристотель.</w:t>
      </w:r>
    </w:p>
    <w:p>
      <w:pPr>
        <w:pStyle w:val="TextBody"/>
        <w:rPr/>
      </w:pPr>
      <w:r>
        <w:rPr/>
        <w:t>"...едиными в первичном смысле называются те вещи, сущность которых одна".</w:t>
      </w:r>
    </w:p>
    <w:p>
      <w:pPr>
        <w:pStyle w:val="TextBody"/>
        <w:rPr/>
      </w:pPr>
      <w:r>
        <w:rPr/>
        <w:t>Аристотель. Метафизика// Сочинения: В 4-х т. М.: "Мысль", 1975. Т. 1. Кн. 5. Гл. 6. 1016b. С. 154</w:t>
      </w:r>
    </w:p>
    <w:p>
      <w:pPr>
        <w:pStyle w:val="TextBody"/>
        <w:rPr/>
      </w:pPr>
      <w:r>
        <w:rPr/>
      </w:r>
    </w:p>
    <w:p>
      <w:pPr>
        <w:pStyle w:val="TextBody"/>
        <w:rPr/>
      </w:pPr>
      <w:r>
        <w:rPr/>
        <w:t>&lt; единое. тождественное. сходство. V другое.</w:t>
      </w:r>
    </w:p>
    <w:p>
      <w:pPr>
        <w:pStyle w:val="TextBody"/>
        <w:rPr/>
      </w:pPr>
      <w:r>
        <w:rPr/>
        <w:t>| Аристотель.</w:t>
      </w:r>
    </w:p>
    <w:p>
      <w:pPr>
        <w:pStyle w:val="TextBody"/>
        <w:rPr/>
      </w:pPr>
      <w:r>
        <w:rPr/>
        <w:t>"...в одном смысле мы иногда как о тождественном говорим о едином по числу, затем - когда нечто едино и по определению, и по числу, например: ты сам с собой одно и по форме, и по материи; и далее - когда обозначение первичной сущности одно, например, равные прямые линии тождественны, и равные и равноугольные четырехугольники - тоже, хотя их несколько, но у них равенство означает единство.</w:t>
      </w:r>
    </w:p>
    <w:p>
      <w:pPr>
        <w:pStyle w:val="TextBody"/>
        <w:rPr/>
      </w:pPr>
      <w:r>
        <w:rPr/>
        <w:t>А сходными называются вещи, когда, не будучи во всех отношениях тождественными и имея различие в своей составной сущности, они одни и те же по форме, как больший четырехугольник сходен с малым, и неравные прямые сходны друг с другом, ибо они именно сходны друг с другом, но не во всех отношениях одни и те же. Далее, вещи называются сходными, когда, имея одну и ту же форму и будучи в состоянии быть больше и меньше, они не больше и не меньше. А другие вещи, когда у них одно и то же по виду свойство (например, белый цвет) бывает [у одной] в значительной степени и [у другой] слабее, называются сходными, потому что форма у них одна. Наконец, вещи называются сходными, когда у них больше тождественных свойств, нежели различных, или вообще, или очевидных; например, олово сходно с серебром, а золото - с огнем, поскольку оно желтое и красноватое.</w:t>
      </w:r>
    </w:p>
    <w:p>
      <w:pPr>
        <w:pStyle w:val="TextBody"/>
        <w:rPr/>
      </w:pPr>
      <w:r>
        <w:rPr/>
        <w:t>А отсюда ясно, что о разном, или инаковом, и о несходном говорится в различных значениях. И "другое" в одном значении противолежит "тождественному", а потому каждая вещь по отношению к каждой другой есть либо то же самое, либо другое; в ином смысле говорят о "другом", когда у них ни материя не одна, ни определение не одно и то же, поэтому ты и твой сосед - разное. А третье значение "другого" - то, в каком оно употребляется в математике. Таким образом, каждая вещь обозначается по отношению к каждой другой как "разное" или "тождественное" в той мере, в какой о ней говорится как о едином и сущем, и вот почему: "другое" не есть противоречащая противоположность "тождественному", поэтому оно (в отличие от "нетождественного") не сказывается о не-сущем, а сказывается о всем сущем: ведь всякое сущее и единое есть от природы либо "одно", либо не "одно".</w:t>
      </w:r>
    </w:p>
    <w:p>
      <w:pPr>
        <w:pStyle w:val="TextBody"/>
        <w:rPr/>
      </w:pPr>
      <w:r>
        <w:rPr/>
        <w:t>Аристотель. Метафизика// Сочинения: В 4-х т. М.: "Мысль", 1975. Т. 1. Кн. 10. Гл. 3. 1054ab. С. 258</w:t>
      </w:r>
    </w:p>
    <w:p>
      <w:pPr>
        <w:pStyle w:val="TextBody"/>
        <w:rPr/>
      </w:pPr>
      <w:r>
        <w:rPr/>
      </w:r>
    </w:p>
    <w:p>
      <w:pPr>
        <w:pStyle w:val="TextBody"/>
        <w:rPr/>
      </w:pPr>
      <w:r>
        <w:rPr/>
        <w:t>&lt; единое. человек один.</w:t>
      </w:r>
    </w:p>
    <w:p>
      <w:pPr>
        <w:pStyle w:val="TextBody"/>
        <w:rPr/>
      </w:pPr>
      <w:r>
        <w:rPr/>
        <w:t>| Аристотель.</w:t>
      </w:r>
    </w:p>
    <w:p>
      <w:pPr>
        <w:pStyle w:val="TextBody"/>
        <w:rPr/>
      </w:pPr>
      <w:r>
        <w:rPr/>
        <w:t>"...если вместо "человек" говорят "один человек", то ничего дополнительного не высказывают (так же и "быть" ничего не значит помимо сути вещи, ее качества или количества), а быть единым означает быть чем-то отдельным".</w:t>
      </w:r>
    </w:p>
    <w:p>
      <w:pPr>
        <w:pStyle w:val="TextBody"/>
        <w:rPr/>
      </w:pPr>
      <w:r>
        <w:rPr/>
        <w:t>Аристотель. Метафизика// Сочинения: В 4-х т. М.: "Мысль", 1975. Т. 1. Кн. 10. Гл. 2. 1054a. С. 257</w:t>
      </w:r>
    </w:p>
    <w:p>
      <w:pPr>
        <w:pStyle w:val="TextBody"/>
        <w:rPr/>
      </w:pPr>
      <w:r>
        <w:rPr/>
      </w:r>
    </w:p>
    <w:p>
      <w:pPr>
        <w:pStyle w:val="TextBody"/>
        <w:rPr/>
      </w:pPr>
      <w:r>
        <w:rPr/>
        <w:t>&lt; "Единосущный". &gt; термин предложил св. имп. Константин.</w:t>
      </w:r>
    </w:p>
    <w:p>
      <w:pPr>
        <w:pStyle w:val="TextBody"/>
        <w:rPr/>
      </w:pPr>
      <w:r>
        <w:rPr/>
        <w:t>| Сократ Схоластик.</w:t>
      </w:r>
    </w:p>
    <w:p>
      <w:pPr>
        <w:pStyle w:val="TextBody"/>
        <w:rPr/>
      </w:pPr>
      <w:r>
        <w:rPr/>
        <w:t>Сократ Схоластик. Церковная история. М.: РоссПЭн, 1996. Кн. 1. Гл. 8. Послание Евсевия Памфила. С. 22</w:t>
      </w:r>
    </w:p>
    <w:p>
      <w:pPr>
        <w:pStyle w:val="TextBody"/>
        <w:rPr/>
      </w:pPr>
      <w:r>
        <w:rPr/>
      </w:r>
    </w:p>
    <w:p>
      <w:pPr>
        <w:pStyle w:val="TextBody"/>
        <w:rPr/>
      </w:pPr>
      <w:r>
        <w:rPr/>
        <w:t>&lt; елеопомазание. таинство.</w:t>
      </w:r>
    </w:p>
    <w:p>
      <w:pPr>
        <w:pStyle w:val="TextBody"/>
        <w:rPr/>
      </w:pPr>
      <w:r>
        <w:rPr/>
        <w:t>| св. Филарет Московский.</w:t>
      </w:r>
    </w:p>
    <w:p>
      <w:pPr>
        <w:pStyle w:val="TextBody"/>
        <w:rPr/>
      </w:pPr>
      <w:r>
        <w:rPr/>
        <w:t>Апостол Иаков "ясно различает два действия пресвитерской молитвы // и священного елеопомазания: врачевание души: "аще грехи сотворил есть, отпустятся ему", и врачевание тела: "воздвигнет его Господь" (Иак. 5:15), - разумеется, не всегда безусловно, а по мере веры, и соответственно спасительным видам Промысла Божия".</w:t>
      </w:r>
    </w:p>
    <w:p>
      <w:pPr>
        <w:pStyle w:val="TextBody"/>
        <w:rPr/>
      </w:pPr>
      <w:r>
        <w:rPr/>
        <w:t>св. Филарет Московский. Беседа по освящении храма святых Первопрестольных Апостолов Петра и Павла, при московской Мариинской больнице. 1857 г.//Сочинения в 5-ти т. М., 1885. Т. 5. С. 435-436</w:t>
      </w:r>
    </w:p>
    <w:p>
      <w:pPr>
        <w:pStyle w:val="TextBody"/>
        <w:rPr/>
      </w:pPr>
      <w:r>
        <w:rPr/>
      </w:r>
    </w:p>
    <w:p>
      <w:pPr>
        <w:pStyle w:val="TextBody"/>
        <w:rPr/>
      </w:pPr>
      <w:r>
        <w:rPr/>
        <w:t>&lt; епископ.</w:t>
      </w:r>
    </w:p>
    <w:p>
      <w:pPr>
        <w:pStyle w:val="TextBody"/>
        <w:rPr/>
      </w:pPr>
      <w:r>
        <w:rPr/>
        <w:t>| Православное исповедание.</w:t>
      </w:r>
    </w:p>
    <w:p>
      <w:pPr>
        <w:pStyle w:val="TextBody"/>
        <w:rPr/>
      </w:pPr>
      <w:r>
        <w:rPr/>
        <w:t>"Если же архиереи, управляющие Церквами, и именуются главами оных, то сие должно принимать в таком смысле, что они суть местоблюстители Христовы, каждый в своей области, и главы частные по словам Писания: "Внимайте себе и всему стаду, в немже вас Дух Святый постави // Епископы, пасти Церковь Господа и Бога, юже стяжа Кровию Своею" (Деян. 20:28). А Пастыреначальник есть Сам Иисус Христос, как говорит Петр: "и явльшуся Пастыреначальнику, приимете неувядаемый славы венец" (1 Петр. 5:4)".</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85. С. 60-61</w:t>
      </w:r>
    </w:p>
    <w:p>
      <w:pPr>
        <w:pStyle w:val="TextBody"/>
        <w:rPr/>
      </w:pPr>
      <w:r>
        <w:rPr/>
      </w:r>
    </w:p>
    <w:p>
      <w:pPr>
        <w:pStyle w:val="TextBody"/>
        <w:rPr/>
      </w:pPr>
      <w:r>
        <w:rPr/>
        <w:t>&lt; епископ. Апостол Павел. таинство священства.</w:t>
      </w:r>
    </w:p>
    <w:p>
      <w:pPr>
        <w:pStyle w:val="TextBody"/>
        <w:rPr/>
      </w:pPr>
      <w:r>
        <w:rPr/>
        <w:t>| св. Филарет Московский.</w:t>
      </w:r>
    </w:p>
    <w:p>
      <w:pPr>
        <w:pStyle w:val="TextBody"/>
        <w:rPr/>
      </w:pPr>
      <w:r>
        <w:rPr/>
        <w:t>"Святой Апостол Павел в чудесном откровении видел Господа Иисуса Христа, и от Него непосредственно принял призвание к вере Христовой и к служению Апостольскому, но когда пришло время действительно приступить ему к устроению Церквей и в них священства, тогда он с Варнавой принял для сего рукоположение от Симеона, Лукия и Манаила. "Тогда (говорит книга Деяний Апостольских) постившеся и помолившеся, и возложше руки на них, отпустиша их" (Деян. 13:3). Так необходимо, и так важно священнотаинственное рукоположение!"</w:t>
      </w:r>
    </w:p>
    <w:p>
      <w:pPr>
        <w:pStyle w:val="TextBody"/>
        <w:rPr/>
      </w:pPr>
      <w:r>
        <w:rPr/>
        <w:t>св. Филарет Московский. Речь к Преосвященному Игнатию, новорукоположенному епископу Можайскому. 1866 г.//Сочинения в 5-ти т. М., 1885. Т. 5. С. 571</w:t>
      </w:r>
    </w:p>
    <w:p>
      <w:pPr>
        <w:pStyle w:val="TextBody"/>
        <w:rPr/>
      </w:pPr>
      <w:r>
        <w:rPr/>
      </w:r>
    </w:p>
    <w:p>
      <w:pPr>
        <w:pStyle w:val="TextBody"/>
        <w:rPr/>
      </w:pPr>
      <w:r>
        <w:rPr/>
        <w:t>&lt; епископ. общение епископов между собой.</w:t>
      </w:r>
    </w:p>
    <w:p>
      <w:pPr>
        <w:pStyle w:val="TextBody"/>
        <w:rPr/>
      </w:pPr>
      <w:r>
        <w:rPr/>
        <w:t>| св. Филарет Московский.</w:t>
      </w:r>
    </w:p>
    <w:p>
      <w:pPr>
        <w:pStyle w:val="TextBody"/>
        <w:rPr/>
      </w:pPr>
      <w:r>
        <w:rPr/>
        <w:t>"У нас не многие из епископов необходимо поставлены в совещательные сношения с старейшими: не знаю, многие ли расположены входить в такие сношения добровольно, по наставлению синодального устава (Духовный Регламент. о еписк. ст. IV). Но понятно само собою, что при недостатке епископских общений, опытность одних не может приносить плодов, которые могли бы принести посредством подаваемых советов, и неопытность других может иногда приносить незрелые плоды незрело обдуманного действования".</w:t>
      </w:r>
    </w:p>
    <w:p>
      <w:pPr>
        <w:pStyle w:val="TextBody"/>
        <w:rPr/>
      </w:pPr>
      <w:r>
        <w:rPr/>
        <w:t>св. Филарет Московский. Речь к новопосвященному Епископу Дмитровскому Порфирию. 1858 г.//Сочинения в 5-ти т. М., 1885. Т. 5. С. 471</w:t>
      </w:r>
    </w:p>
    <w:p>
      <w:pPr>
        <w:pStyle w:val="TextBody"/>
        <w:rPr/>
      </w:pPr>
      <w:r>
        <w:rPr/>
      </w:r>
    </w:p>
    <w:p>
      <w:pPr>
        <w:pStyle w:val="TextBody"/>
        <w:rPr/>
      </w:pPr>
      <w:r>
        <w:rPr/>
        <w:t>&lt; епископ. объединение в округа.</w:t>
      </w:r>
    </w:p>
    <w:p>
      <w:pPr>
        <w:pStyle w:val="TextBody"/>
        <w:rPr/>
      </w:pPr>
      <w:r>
        <w:rPr/>
        <w:t>| св. Филарет Московский.</w:t>
      </w:r>
    </w:p>
    <w:p>
      <w:pPr>
        <w:pStyle w:val="TextBody"/>
        <w:rPr/>
      </w:pPr>
      <w:r>
        <w:rPr/>
        <w:t>"В древней церкви к удобству, стройности и единству действования на соборе приготовляли постоянные отношения епископов епархий или городов к областному митрополиту или архиепископу, на основании 34 Апостольского правила. В Российской Церкви сего нет. Духовный Регламент видел нужду в таковых сношениях, для советов и разрешения недоумений епископов, но предписал только советоваться с соседними епископами, что и не обязательно, и не благонадежно".</w:t>
      </w:r>
    </w:p>
    <w:p>
      <w:pPr>
        <w:pStyle w:val="TextBody"/>
        <w:rPr/>
      </w:pPr>
      <w:r>
        <w:rPr/>
        <w:t>св. Филарет Московский. Собрание мнений и отзывов в 5 томах. СПб.,1886. Т. 4. N 448, 1856 г. С. 148</w:t>
      </w:r>
    </w:p>
    <w:p>
      <w:pPr>
        <w:pStyle w:val="TextBody"/>
        <w:rPr/>
      </w:pPr>
      <w:r>
        <w:rPr/>
      </w:r>
    </w:p>
    <w:p>
      <w:pPr>
        <w:pStyle w:val="TextBody"/>
        <w:rPr/>
      </w:pPr>
      <w:r>
        <w:rPr/>
        <w:t>&lt; епископ. объединение в округа.</w:t>
      </w:r>
    </w:p>
    <w:p>
      <w:pPr>
        <w:pStyle w:val="TextBody"/>
        <w:rPr/>
      </w:pPr>
      <w:r>
        <w:rPr/>
        <w:t>| св. Филарет Московский.</w:t>
      </w:r>
    </w:p>
    <w:p>
      <w:pPr>
        <w:pStyle w:val="TextBody"/>
        <w:rPr/>
      </w:pPr>
      <w:r>
        <w:rPr/>
        <w:t>"В Бозе почивший император Александр Первый имел мысль соединить по нескольку епархий в округи, имеющие одного старейшего епископа, к которому епархиальные в трудных случаях обращались бы для совета, и который имел бы над ним наблюдение и давал им советы к разрешению недоумений и к исправлению открывающихся погрешностей и беспорядков. По высочайшему повелению, составленный о сем учреждении краткий проект остановлен был на пути в Таганрог, и не имел дальнейшего движения. О потребности такого учреждения нужно рассудить на предлагаемом соборе, или даже и прежде него..."</w:t>
      </w:r>
    </w:p>
    <w:p>
      <w:pPr>
        <w:pStyle w:val="TextBody"/>
        <w:rPr/>
      </w:pPr>
      <w:r>
        <w:rPr/>
        <w:t>св. Филарет Московский. Собрание мнений и отзывов в 5 томах. СПб.,1886. Т. 4. N 448, 1856 г. С. 149</w:t>
      </w:r>
    </w:p>
    <w:p>
      <w:pPr>
        <w:pStyle w:val="TextBody"/>
        <w:rPr/>
      </w:pPr>
      <w:r>
        <w:rPr/>
      </w:r>
    </w:p>
    <w:p>
      <w:pPr>
        <w:pStyle w:val="TextBody"/>
        <w:rPr/>
      </w:pPr>
      <w:r>
        <w:rPr/>
        <w:t>&lt; епископ. объединение в округа. Попытка 1681 г.</w:t>
      </w:r>
    </w:p>
    <w:p>
      <w:pPr>
        <w:pStyle w:val="TextBody"/>
        <w:rPr/>
      </w:pPr>
      <w:r>
        <w:rPr/>
        <w:t>| Ключевский В.О.</w:t>
      </w:r>
    </w:p>
    <w:p>
      <w:pPr>
        <w:pStyle w:val="TextBody"/>
        <w:rPr/>
      </w:pPr>
      <w:r>
        <w:rPr/>
        <w:t>"В конце 1681 г., когда возбужден был вопрос об отмене местничества, т.е. о разрушении одной из основ политического значения боярства, оно втихомолку сделало еще попытку спасти свое положение. Видя крушение своих давних надежд на господство в государственном центре, оно попыталось упрочиться в провинции. Составлен был план раздела государства на крупные исторические области, вошедшие в его состав и бывшие некогда самостоятельными государствами. В эти области из наличных представителей московской знати назначались вечные, несменяемые, пожизненные наместники. Так явились бы полномочные местные правители, "боярин и наместник князь" царства Казанского или царства Сибирского и т.д. Царь Федор дал уже согласие на этот план аристократической децентрализации управления, но патриарх, на благословение которого препровожден был проект, разрушил его, указав на опасности, какими он угрожает государству".</w:t>
      </w:r>
    </w:p>
    <w:p>
      <w:pPr>
        <w:pStyle w:val="TextBody"/>
        <w:rPr/>
      </w:pPr>
      <w:r>
        <w:rPr/>
        <w:t>Ключевский В.О. Лекция 44//Курс Русской истории. М.:"Мысль",1988. С. 78-79</w:t>
      </w:r>
    </w:p>
    <w:p>
      <w:pPr>
        <w:pStyle w:val="TextBody"/>
        <w:rPr/>
      </w:pPr>
      <w:r>
        <w:rPr/>
      </w:r>
    </w:p>
    <w:p>
      <w:pPr>
        <w:pStyle w:val="TextBody"/>
        <w:rPr/>
      </w:pPr>
      <w:r>
        <w:rPr/>
        <w:t>&lt; епископ. правящий; на покое.</w:t>
      </w:r>
    </w:p>
    <w:p>
      <w:pPr>
        <w:pStyle w:val="TextBody"/>
        <w:rPr/>
      </w:pPr>
      <w:r>
        <w:rPr/>
        <w:t>| Суворов Н.С.</w:t>
      </w:r>
    </w:p>
    <w:p>
      <w:pPr>
        <w:pStyle w:val="TextBody"/>
        <w:rPr/>
      </w:pPr>
      <w:r>
        <w:rPr/>
        <w:t>В древности Церковь знала только правящих епископов, не было викарных и на покое. В соборах епископ участвовал по сану, как носитель апостольского Предания.</w:t>
      </w:r>
    </w:p>
    <w:p>
      <w:pPr>
        <w:pStyle w:val="TextBody"/>
        <w:rPr/>
      </w:pPr>
      <w:r>
        <w:rPr/>
        <w:t>"Так как епископы являются на собор не как представители Церквей, чего не было, а как носители дара истины, и выразители апостольского Предания, то желательно пригласить, кроме правящих, и других, за исключением лишь тех, которые окажутся необходимыми на местах для управления епархиями".</w:t>
      </w:r>
    </w:p>
    <w:p>
      <w:pPr>
        <w:pStyle w:val="TextBody"/>
        <w:rPr/>
      </w:pPr>
      <w:r>
        <w:rPr/>
        <w:t>проф. Суворов Н.С. Журналы и протоколы заседаний Высочайше учрежденного предсоборного присутствия. СПб, 1906. Т. 1. С. 5</w:t>
      </w:r>
    </w:p>
    <w:p>
      <w:pPr>
        <w:pStyle w:val="TextBody"/>
        <w:rPr/>
      </w:pPr>
      <w:r>
        <w:rPr/>
      </w:r>
    </w:p>
    <w:p>
      <w:pPr>
        <w:pStyle w:val="TextBody"/>
        <w:rPr/>
      </w:pPr>
      <w:r>
        <w:rPr/>
        <w:t>&lt; епископ. таинство священства. Апостольское преемство.</w:t>
      </w:r>
    </w:p>
    <w:p>
      <w:pPr>
        <w:pStyle w:val="TextBody"/>
        <w:rPr/>
      </w:pPr>
      <w:r>
        <w:rPr/>
        <w:t>| св. Филарет Московский.</w:t>
      </w:r>
    </w:p>
    <w:p>
      <w:pPr>
        <w:pStyle w:val="TextBody"/>
        <w:rPr/>
      </w:pPr>
      <w:r>
        <w:rPr/>
        <w:t>"И на тебе рукоположение апостольское и духоносное, хотя чрез многие преемственно руки, но непрерывным мановением сошедшего на Апостолов Святаго Духа до тебя простертое".</w:t>
      </w:r>
    </w:p>
    <w:p>
      <w:pPr>
        <w:pStyle w:val="TextBody"/>
        <w:rPr/>
      </w:pPr>
      <w:r>
        <w:rPr/>
        <w:t>св. Филарет Московский. Речь к новопосвященному Епископу Дмитровскому Евгению. 1857 г.//Сочинения в 5-ти т. М., 1885. Т. 5. С. 432</w:t>
      </w:r>
    </w:p>
    <w:p>
      <w:pPr>
        <w:pStyle w:val="TextBody"/>
        <w:rPr/>
      </w:pPr>
      <w:r>
        <w:rPr/>
      </w:r>
    </w:p>
    <w:p>
      <w:pPr>
        <w:pStyle w:val="TextBody"/>
        <w:rPr/>
      </w:pPr>
      <w:r>
        <w:rPr/>
        <w:t>&lt; ересь.</w:t>
      </w:r>
    </w:p>
    <w:p>
      <w:pPr>
        <w:pStyle w:val="TextBody"/>
        <w:rPr/>
      </w:pPr>
      <w:r>
        <w:rPr/>
        <w:t>| св. Афанасий Великий.</w:t>
      </w:r>
    </w:p>
    <w:p>
      <w:pPr>
        <w:pStyle w:val="TextBody"/>
        <w:rPr/>
      </w:pPr>
      <w:r>
        <w:rPr/>
        <w:t>Христос "заставил молчать бесов, взывающих из гробов. Хотя истинно было утверждаемое ими, и не лгали тогда, говоря: Ты Сын Божий (Мф. 8:29), Святый Божий (Мк. 1:24), однако не захотел, чтобы истина произносима была нечистыми устами, и особенно - устами бесов, и чтобы, под предлогом истины, примешав свою греховную волю, не всеяли ее, "когда люди спали" (Мф. 13:25). ...каждая ересь, имея отцом собственного измышления искони совратившегося и сделавшегося человекоубийцей и лжецом диавола и стыдясь произнести ненавистное его имя, притворно принимает на себя прекрасное и превысшее всего Спасителево имя, собирает изречения Писаний, произносит слова, утаивает же истинный смысл..."</w:t>
      </w:r>
    </w:p>
    <w:p>
      <w:pPr>
        <w:pStyle w:val="TextBody"/>
        <w:rPr/>
      </w:pPr>
      <w:r>
        <w:rPr/>
        <w:t>св. Афанасий Великий. К епископам Египта и Ливии - окружное послание против ариан//Творения: В 4-х т. Троице-Сергиева Лавра, 1902. Т. 2. Гл. 3. С. 14</w:t>
      </w:r>
    </w:p>
    <w:p>
      <w:pPr>
        <w:pStyle w:val="TextBody"/>
        <w:rPr/>
      </w:pPr>
      <w:r>
        <w:rPr/>
      </w:r>
    </w:p>
    <w:p>
      <w:pPr>
        <w:pStyle w:val="TextBody"/>
        <w:rPr/>
      </w:pPr>
      <w:r>
        <w:rPr/>
        <w:t>&lt; ересь.</w:t>
      </w:r>
    </w:p>
    <w:p>
      <w:pPr>
        <w:pStyle w:val="TextBody"/>
        <w:rPr/>
      </w:pPr>
      <w:r>
        <w:rPr/>
        <w:t>| св. Афанасий Великий.</w:t>
      </w:r>
    </w:p>
    <w:p>
      <w:pPr>
        <w:pStyle w:val="TextBody"/>
        <w:rPr/>
      </w:pPr>
      <w:r>
        <w:rPr/>
        <w:t>"Но если бы кто из правоверующих говорил это ["по хотению и изволению произошел Сын от Отца", - как говорили ариане] в простоте, то не было бы ничего подозрительного в сказанном, потому что простодушное произнесение таких слов превозмогалось бы православным разумением. Поскольку же говорят это еретики, а еретические речи подозрительны, и, как написано: "замыслы нечестивых - коварство, речи нечестивых - засада" (Притч. 12:5-6), хотя бы сделали и один намек, потому что имеют развращенное// сердце: то исследуем сказанное ими и разыщем, не с тем ли они, во всем обличенные, наконец, подобно гидрам, измыслили новое речение, чтобы, при таком хитрословии и при своей вкрадчивости, снова в ином виде посеять свое нечестие".</w:t>
      </w:r>
    </w:p>
    <w:p>
      <w:pPr>
        <w:pStyle w:val="TextBody"/>
        <w:rPr/>
      </w:pPr>
      <w:r>
        <w:rPr/>
        <w:t>св. Афанасий Великий. На ариан Слово третье//Творения: В 4-х т. Троице-Сергиева Лавра, 1902. Т. 2. Гл. 59. С. 442-443</w:t>
      </w:r>
    </w:p>
    <w:p>
      <w:pPr>
        <w:pStyle w:val="TextBody"/>
        <w:rPr/>
      </w:pPr>
      <w:r>
        <w:rPr/>
      </w:r>
    </w:p>
    <w:p>
      <w:pPr>
        <w:pStyle w:val="TextBody"/>
        <w:rPr/>
      </w:pPr>
      <w:r>
        <w:rPr/>
        <w:t>&lt; ересь.</w:t>
      </w:r>
    </w:p>
    <w:p>
      <w:pPr>
        <w:pStyle w:val="TextBody"/>
        <w:rPr/>
      </w:pPr>
      <w:r>
        <w:rPr/>
        <w:t>| св. Афанасий Великий.</w:t>
      </w:r>
    </w:p>
    <w:p>
      <w:pPr>
        <w:pStyle w:val="TextBody"/>
        <w:rPr/>
      </w:pPr>
      <w:r>
        <w:rPr/>
        <w:t>"Еретик, имея развращенный ум, спрашивает не для того, чтобы выслушав убедиться и научившись раскаяться, но чтобы, если станет молчать, не подвергнуться осуждению обольщенных им".</w:t>
      </w:r>
    </w:p>
    <w:p>
      <w:pPr>
        <w:pStyle w:val="TextBody"/>
        <w:rPr/>
      </w:pPr>
      <w:r>
        <w:rPr/>
        <w:t>св. Афанасий Великий. К Серапиону, еп. Тмуискому послание 4, о Святом Духе//Творения: В 4-х т. Троице-Сергиева Лавра, 1903. Т. 3. Гл. 1. С. 68</w:t>
      </w:r>
    </w:p>
    <w:p>
      <w:pPr>
        <w:pStyle w:val="TextBody"/>
        <w:rPr/>
      </w:pPr>
      <w:r>
        <w:rPr/>
      </w:r>
    </w:p>
    <w:p>
      <w:pPr>
        <w:pStyle w:val="TextBody"/>
        <w:rPr/>
      </w:pPr>
      <w:r>
        <w:rPr/>
        <w:t>&lt; ересь.</w:t>
      </w:r>
    </w:p>
    <w:p>
      <w:pPr>
        <w:pStyle w:val="TextBody"/>
        <w:rPr/>
      </w:pPr>
      <w:r>
        <w:rPr/>
        <w:t>| св. Афанасий Великий.</w:t>
      </w:r>
    </w:p>
    <w:p>
      <w:pPr>
        <w:pStyle w:val="TextBody"/>
        <w:rPr/>
      </w:pPr>
      <w:r>
        <w:rPr/>
        <w:t>"Если кто произносит речения не из Писания взятые, то это ничего не значит, пока держит он благочестную мысль. А еретик, хотя употребляет и из Писаний взятые речения, при всем этом, как человек подозрительный и растленный умом, услышит от Духа: "вскую ты поведаеши оправдания Моя, и восприемлеши завет Мой усты твоими?" (Пс. 49:16). Так диаволу, хотя говорил он из Писаний, Спаситель заградил уста. А блаженный Павел, хотя говорит заимствованное у внешних: "критяне всегда лжецы" (Тит. 1:12); "мы Его и род" (Деян. 17:28); "худые сообщества развращают добрые нравы" (1 Кор. 15:33), однако же, как святой, содержит благочестную мысль, и, имея ум Христов, есть учитель языков в вере и истине, и что вещает, то говорит благочестно".</w:t>
      </w:r>
    </w:p>
    <w:p>
      <w:pPr>
        <w:pStyle w:val="TextBody"/>
        <w:rPr/>
      </w:pPr>
      <w:r>
        <w:rPr/>
        <w:t>св. Афанасий Великий. Послание о соборах бывших в Аримине Италийском и Селевкии Исаврийской//Творения: В 4-х т. Троице-Сергиева Лавра, 1903. Т. 3. Гл. 39. С. 144</w:t>
      </w:r>
    </w:p>
    <w:p>
      <w:pPr>
        <w:pStyle w:val="TextBody"/>
        <w:rPr/>
      </w:pPr>
      <w:r>
        <w:rPr/>
      </w:r>
    </w:p>
    <w:p>
      <w:pPr>
        <w:pStyle w:val="TextBody"/>
        <w:rPr/>
      </w:pPr>
      <w:r>
        <w:rPr/>
        <w:t>&lt; ересь.</w:t>
      </w:r>
    </w:p>
    <w:p>
      <w:pPr>
        <w:pStyle w:val="TextBody"/>
        <w:rPr/>
      </w:pPr>
      <w:r>
        <w:rPr/>
        <w:t>| блж. Августин.</w:t>
      </w:r>
    </w:p>
    <w:p>
      <w:pPr>
        <w:pStyle w:val="TextBody"/>
        <w:rPr/>
      </w:pPr>
      <w:r>
        <w:rPr/>
        <w:t>Церковь "пользуется... еретиками - для утверждения своего учения, раскольниками - для доказательства своей твердости, иудеями - для сравнительного указания своей красоты".</w:t>
      </w:r>
    </w:p>
    <w:p>
      <w:pPr>
        <w:pStyle w:val="TextBody"/>
        <w:rPr/>
      </w:pPr>
      <w:r>
        <w:rPr/>
        <w:t>блж. Августин. Об истинной религии//Творения. 2-е изд. Киев, 1912. Часть 7. Гл. 6. С. 10</w:t>
      </w:r>
    </w:p>
    <w:p>
      <w:pPr>
        <w:pStyle w:val="TextBody"/>
        <w:rPr/>
      </w:pPr>
      <w:r>
        <w:rPr/>
      </w:r>
    </w:p>
    <w:p>
      <w:pPr>
        <w:pStyle w:val="TextBody"/>
        <w:rPr/>
      </w:pPr>
      <w:r>
        <w:rPr/>
        <w:t>&lt; ересь.</w:t>
      </w:r>
    </w:p>
    <w:p>
      <w:pPr>
        <w:pStyle w:val="TextBody"/>
        <w:rPr/>
      </w:pPr>
      <w:r>
        <w:rPr/>
        <w:t>| блж. Августин.</w:t>
      </w:r>
    </w:p>
    <w:p>
      <w:pPr>
        <w:pStyle w:val="TextBody"/>
        <w:rPr/>
      </w:pPr>
      <w:r>
        <w:rPr/>
        <w:t>"...еретики являются из числа людей, которые хотя бы даже и находились в Церкви, тем не менее, однакоже, заблуждались бы. Когда же они делаются внешними, бывают весьма для нас полезными, не потому, чтобы учили истине, которой не знают сами, а потому что побуждают плотских кафоликов искать, а духовных открывать истину. В святой Церкви есть много мужей искусных пред Богом, но они не бывают явлены (1 Кор. 11:19) в нас, пока, услаждаясь мраком своего невежества, мы предпочитаем предаваться сну, чем созерцать свет истины. Поэтому многие возбуждаются от сна благодаря еретикам, дабы видеть день Господень и возрадоваться. И так будем пользоваться и еретиками, не с тем, чтобы одобрять их заблуждения, а чтобы самим быть более бодрственными и осторожными, защищая кафолическое учение от их козней, хотя бы их самих и не могли мы призвать ко спасению".</w:t>
      </w:r>
    </w:p>
    <w:p>
      <w:pPr>
        <w:pStyle w:val="TextBody"/>
        <w:rPr/>
      </w:pPr>
      <w:r>
        <w:rPr/>
        <w:t>блж. Августин. Об истинной религии//Творения. 2-е изд. Киев, 1912. Часть 7. Гл. 8. С. 14</w:t>
      </w:r>
    </w:p>
    <w:p>
      <w:pPr>
        <w:pStyle w:val="TextBody"/>
        <w:rPr/>
      </w:pPr>
      <w:r>
        <w:rPr/>
      </w:r>
    </w:p>
    <w:p>
      <w:pPr>
        <w:pStyle w:val="TextBody"/>
        <w:rPr/>
      </w:pPr>
      <w:r>
        <w:rPr/>
        <w:t>&lt; ересь.</w:t>
      </w:r>
    </w:p>
    <w:p>
      <w:pPr>
        <w:pStyle w:val="TextBody"/>
        <w:rPr/>
      </w:pPr>
      <w:r>
        <w:rPr/>
        <w:t>| блж. Августин.</w:t>
      </w:r>
    </w:p>
    <w:p>
      <w:pPr>
        <w:pStyle w:val="TextBody"/>
        <w:rPr/>
      </w:pPr>
      <w:r>
        <w:rPr/>
        <w:t>"...Хам же, имя которого в переводе значит "горячий", средний сын Ноя, отличаясь от того и другого [Сима и Иафета] и держась между тем и другим, не примыкая ни к начаткам израильтян, ни к избыточеству языков, что другое означает,// как не род еретиков, пылающий духом не мудрости, а нетерпения, которым обыкновенно воспламеняются страсти еретиков и возмущают мир святых? Последнее, впрочем, обращается на пользу преуспевающим, согласно известному изречению Апостола: "Ибо надлежит быть и разномыслиям между вами, дабы открылись между вами искусные" (1 Кор. 11:19). Почему и говорится в Писании: "Сын наказан премудр будет, безумный же слугою употребится" (Притч. 10:5). Ибо многое относящееся к вере кафолической в то самое время, как подвергается нападениям со стороны беспокойной горячности еретиков, с целью возможной защиты против них и тщательнее исследывается, и яснее понимается, и настойчивее проповедуется".</w:t>
      </w:r>
    </w:p>
    <w:p>
      <w:pPr>
        <w:pStyle w:val="TextBody"/>
        <w:rPr/>
      </w:pPr>
      <w:r>
        <w:rPr/>
        <w:t>блж. Августин. О Граде Божием//Творения. 2-е изд. Киев, 1907. Часть 5. Кн. 16, гл. 2. С. 138-139</w:t>
      </w:r>
    </w:p>
    <w:p>
      <w:pPr>
        <w:pStyle w:val="TextBody"/>
        <w:rPr/>
      </w:pPr>
      <w:r>
        <w:rPr/>
      </w:r>
    </w:p>
    <w:p>
      <w:pPr>
        <w:pStyle w:val="TextBody"/>
        <w:rPr/>
      </w:pPr>
      <w:r>
        <w:rPr/>
        <w:t>&lt; ересь.</w:t>
      </w:r>
    </w:p>
    <w:p>
      <w:pPr>
        <w:pStyle w:val="TextBody"/>
        <w:rPr/>
      </w:pPr>
      <w:r>
        <w:rPr/>
        <w:t>| блж. Августин.</w:t>
      </w:r>
    </w:p>
    <w:p>
      <w:pPr>
        <w:pStyle w:val="TextBody"/>
        <w:rPr/>
      </w:pPr>
      <w:r>
        <w:rPr/>
        <w:t>"Но диавол, видя, что храмы демонов пустеют и человеческий род притекает к имени Освободителя-Посредника, воздвиг еретиков, которые под христианским именем// противодействуют христианскому учению. Как будто в граде Божием их могли терпеть спокойно, не принимая против них никаких мер, подобно тому как Град смешения терпит у себя философов, проповедующих различные и противоположные мнения! И вот те, которые в Церкви Христовой мыслят что-нибудь вредное и превратное, когда принятым к направлению их на здравый и правильный образ мыслей мерам упорно сопротивляются и не хотят исправить своих зловредных и пагубных учений, делаются еретиками, выходя из Церкви, становятся в ряды дающих ей занятие врагов. Таким образом, своим злом они приносят истинным членам Церкви Христовой даже пользу, потому что Бог и зло употребляет на добро и "любящим Бога все содействует ко благу" (Рим 8:28). Ибо все враги Церкви, каким бы заблуждением и какой бы злобой они ни были ослеплены и развращены, если получают власть вредить ей телесно, упражняют ее терпение, а если являются ей противниками только по своему образу мыслей, упражняют ее мудрость, а так как и враги должны быть любимы, то дают упражнение и ее благорасположению, или даже благотворительности, действуют ли в отношении к ним убеждающим словом учения или грозой дисциплины".</w:t>
      </w:r>
    </w:p>
    <w:p>
      <w:pPr>
        <w:pStyle w:val="TextBody"/>
        <w:rPr/>
      </w:pPr>
      <w:r>
        <w:rPr/>
        <w:t>блж. Августин. О Граде Божием//Творения. 2-е изд. Киев, 1910. Часть 6. Кн. 18, гл. 51. С. 84-85</w:t>
      </w:r>
    </w:p>
    <w:p>
      <w:pPr>
        <w:pStyle w:val="TextBody"/>
        <w:rPr/>
      </w:pPr>
      <w:r>
        <w:rPr/>
      </w:r>
    </w:p>
    <w:p>
      <w:pPr>
        <w:pStyle w:val="TextBody"/>
        <w:rPr/>
      </w:pPr>
      <w:r>
        <w:rPr/>
        <w:t>&lt; ересь.</w:t>
      </w:r>
    </w:p>
    <w:p>
      <w:pPr>
        <w:pStyle w:val="TextBody"/>
        <w:rPr/>
      </w:pPr>
      <w:r>
        <w:rPr/>
        <w:t>| блж. Августин.</w:t>
      </w:r>
    </w:p>
    <w:p>
      <w:pPr>
        <w:pStyle w:val="TextBody"/>
        <w:rPr/>
      </w:pPr>
      <w:r>
        <w:rPr/>
        <w:t>"...еретики, так как представляются имеющими имя, таинства, писания и исповедание христианские, причиняют великую скорбь сердцам благочестивых, потому что, с одной стороны, многие желающие быть христианами делаются по необходимости нерешительными в виду их разномыслий, а с другой - многие злоречивые находят в них основание хулить христианское имя..."</w:t>
      </w:r>
    </w:p>
    <w:p>
      <w:pPr>
        <w:pStyle w:val="TextBody"/>
        <w:rPr/>
      </w:pPr>
      <w:r>
        <w:rPr/>
        <w:t>блж. Августин. О Граде Божием//Творения. 2-е изд. Киев, 1910. Часть 6. Кн. 18, гл. 51. С. 86</w:t>
      </w:r>
    </w:p>
    <w:p>
      <w:pPr>
        <w:pStyle w:val="TextBody"/>
        <w:rPr/>
      </w:pPr>
      <w:r>
        <w:rPr/>
      </w:r>
    </w:p>
    <w:p>
      <w:pPr>
        <w:pStyle w:val="TextBody"/>
        <w:rPr/>
      </w:pPr>
      <w:r>
        <w:rPr/>
        <w:t>&lt; ересь.</w:t>
      </w:r>
    </w:p>
    <w:p>
      <w:pPr>
        <w:pStyle w:val="TextBody"/>
        <w:rPr/>
      </w:pPr>
      <w:r>
        <w:rPr/>
        <w:t>| Пространный Христианский Катехизис.</w:t>
      </w:r>
    </w:p>
    <w:p>
      <w:pPr>
        <w:pStyle w:val="TextBody"/>
        <w:rPr/>
      </w:pPr>
      <w:r>
        <w:rPr/>
        <w:t>"...ересь, когда люди к учению веры примешивают мнения, противные Божественной истине..."</w:t>
      </w:r>
    </w:p>
    <w:p>
      <w:pPr>
        <w:pStyle w:val="TextBody"/>
        <w:rPr/>
      </w:pPr>
      <w:r>
        <w:rPr/>
        <w:t>Пространный Христианский Катехизис Православной Кафолической Восточной Церкви. Варшава,1930. С. 102</w:t>
      </w:r>
    </w:p>
    <w:p>
      <w:pPr>
        <w:pStyle w:val="TextBody"/>
        <w:rPr/>
      </w:pPr>
      <w:r>
        <w:rPr/>
      </w:r>
    </w:p>
    <w:p>
      <w:pPr>
        <w:pStyle w:val="TextBody"/>
        <w:rPr/>
      </w:pPr>
      <w:r>
        <w:rPr/>
        <w:t>&lt; ересь.</w:t>
      </w:r>
    </w:p>
    <w:p>
      <w:pPr>
        <w:pStyle w:val="TextBody"/>
        <w:rPr/>
      </w:pPr>
      <w:r>
        <w:rPr/>
        <w:t>| св. Филарет Московский.</w:t>
      </w:r>
    </w:p>
    <w:p>
      <w:pPr>
        <w:pStyle w:val="TextBody"/>
        <w:rPr/>
      </w:pPr>
      <w:r>
        <w:rPr/>
        <w:t>О Православии - к еретикам, о Христианстве - к неверующим.</w:t>
      </w:r>
    </w:p>
    <w:p>
      <w:pPr>
        <w:pStyle w:val="TextBody"/>
        <w:rPr/>
      </w:pPr>
      <w:r>
        <w:rPr/>
        <w:t>св. Филарет Московский. Собрание мнений и отзывов в 5 томах. СПб.,1887. Т. 5. Ч. 1. N 578, 1861 г. С. 35</w:t>
      </w:r>
    </w:p>
    <w:p>
      <w:pPr>
        <w:pStyle w:val="TextBody"/>
        <w:rPr/>
      </w:pPr>
      <w:r>
        <w:rPr/>
      </w:r>
    </w:p>
    <w:p>
      <w:pPr>
        <w:pStyle w:val="TextBody"/>
        <w:rPr/>
      </w:pPr>
      <w:r>
        <w:rPr/>
        <w:t>&lt; ересь.</w:t>
      </w:r>
    </w:p>
    <w:p>
      <w:pPr>
        <w:pStyle w:val="TextBody"/>
        <w:rPr/>
      </w:pPr>
      <w:r>
        <w:rPr/>
        <w:t>| св. Филарет Московский.</w:t>
      </w:r>
    </w:p>
    <w:p>
      <w:pPr>
        <w:pStyle w:val="TextBody"/>
        <w:rPr/>
      </w:pPr>
      <w:r>
        <w:rPr/>
        <w:t>"Он [архимандрит Феодор (Бухарев)] говорит неправославно не потому, что думает еретически, но потому что думает и говорит бестолково".</w:t>
      </w:r>
    </w:p>
    <w:p>
      <w:pPr>
        <w:pStyle w:val="TextBody"/>
        <w:rPr/>
      </w:pPr>
      <w:r>
        <w:rPr/>
        <w:t>св. Филарет Московский. Собрание мнений и отзывов в 5 томах. СПб.,1887. Т. 5. Ч. 1. N 580, 1861 г. С. 47</w:t>
      </w:r>
    </w:p>
    <w:p>
      <w:pPr>
        <w:pStyle w:val="TextBody"/>
        <w:rPr/>
      </w:pPr>
      <w:r>
        <w:rPr/>
      </w:r>
    </w:p>
    <w:p>
      <w:pPr>
        <w:pStyle w:val="TextBody"/>
        <w:rPr/>
      </w:pPr>
      <w:r>
        <w:rPr/>
        <w:t>&lt; ересь. &gt; то же самое, из чего извлекают пользу здравые в вере, вредит зараженным страстью к состязаниям и словопрениям праздным.</w:t>
      </w:r>
    </w:p>
    <w:p>
      <w:pPr>
        <w:pStyle w:val="TextBody"/>
        <w:rPr/>
      </w:pPr>
      <w:r>
        <w:rPr/>
        <w:t>| св. Василий Великий.</w:t>
      </w:r>
    </w:p>
    <w:p>
      <w:pPr>
        <w:pStyle w:val="TextBody"/>
        <w:rPr/>
      </w:pPr>
      <w:r>
        <w:rPr/>
        <w:t>"...люди невежественные, по своему несчастью, прилагают к Богу сказанное человекообразно, и что Писания изрекли "многочастне и многообразне", то, принимая односторонним образом, подвергаются падению, потому что не терпят доброго путеводительства. Ибо "правы пути Господни, и праведники ходят по ним, а беззаконные" преткнутся в правых (Ос. 14:10). И к удивлению, то же самое, из чего извлекают пользу// здравые в вере, вредит "зараженным страстью к состязаниям и словопрениям" праздным, как сказал Апостол (1 Тим. 6:4)! А что злонамеренно и с пытливостью, особенно же с неверием, предлагать вопросы о Боге есть душевная болезнь, это всякому известно. Ибо если не верят самому всесвятому Богу в том, что Сам говорит о Себе, то послушают ли Его пророков и апостолов, которые в божественных Писаниях говорят о Нем и об имеющих уповать на Него? Ибо "надобно, чтобы приходящий к Богу веровал, что Он есть" (Евр. 11:6); а не с неверием любопытствовать о том, что такое Он есть, тем более, любопытствовать о том, что не есть...</w:t>
      </w:r>
    </w:p>
    <w:p>
      <w:pPr>
        <w:pStyle w:val="TextBody"/>
        <w:rPr/>
      </w:pPr>
      <w:r>
        <w:rPr/>
        <w:t>...желаешь знать, как Бог родил Сына? Но если спрашиваешь о Боге: как? то ты, конечно, вместе пожелаешь спросить: где, то есть, в каком месте? и когда, то есть, в какое время? А если неуместно предлагать о Боге такие вопросы, то еще неуместнее будет не верить. Может быть ты не стыдишься пребывать в неверии, ибо предлагаешь вопросы с тем, чтобы найти не веру, а безверие. Это справедливо, по написанному: "в лукавую душу не войдет премудрость" (Прем. Сол. 1:4)".</w:t>
      </w:r>
    </w:p>
    <w:p>
      <w:pPr>
        <w:pStyle w:val="TextBody"/>
        <w:rPr/>
      </w:pPr>
      <w:r>
        <w:rPr/>
        <w:t>св. Василий Великий. Опровержение на защитительную речь злочестивого Евномия//Творения: В 3-х т. СПб., 1911. Т. 1. Кн. 5. С. 566-567</w:t>
      </w:r>
    </w:p>
    <w:p>
      <w:pPr>
        <w:pStyle w:val="TextBody"/>
        <w:rPr/>
      </w:pPr>
      <w:r>
        <w:rPr/>
      </w:r>
    </w:p>
    <w:p>
      <w:pPr>
        <w:pStyle w:val="TextBody"/>
        <w:rPr/>
      </w:pPr>
      <w:r>
        <w:rPr/>
        <w:t>&lt; ересь. борьба с ересью.</w:t>
      </w:r>
    </w:p>
    <w:p>
      <w:pPr>
        <w:pStyle w:val="TextBody"/>
        <w:rPr/>
      </w:pPr>
      <w:r>
        <w:rPr/>
        <w:t>| св. Григорий Нисский.</w:t>
      </w:r>
    </w:p>
    <w:p>
      <w:pPr>
        <w:pStyle w:val="TextBody"/>
        <w:rPr/>
      </w:pPr>
      <w:r>
        <w:rPr/>
        <w:t>"...если бы можно было без хлопот в тишине проводить мирную жизнь, то совершенно далеко было бы от моего намерения добровольно возмущать спокойствие, возбуждая и вызывая добровольно их на брань против нас. Но поелику осаждается град Божий - церковь, потрясается великая стена, кругом обложенная осадными орудиями ереси, и есть немалая опасность расхищенному слову Господню быть плененным воинством демонов, то, почитая страшным не участвовать в борьбе христиан, я не склонился к покою, и пот трудов предпочел бездействию покоя, зная точно, что, как, по слову Апостола, "каждый получит свою награду по своему труду" (1 Кор. 3:8), так и все получат наказание за пренебрежение посильных трудов".</w:t>
      </w:r>
    </w:p>
    <w:p>
      <w:pPr>
        <w:pStyle w:val="TextBody"/>
        <w:rPr/>
      </w:pPr>
      <w:r>
        <w:rPr/>
        <w:t>св. Григорий Нисский. Опровержение Евномия// Творения. М.,1864. Ч. 6. Кн. 12, часть 2. Опровержение второй книги Евномия. С. 268</w:t>
      </w:r>
    </w:p>
    <w:p>
      <w:pPr>
        <w:pStyle w:val="TextBody"/>
        <w:rPr/>
      </w:pPr>
      <w:r>
        <w:rPr/>
      </w:r>
    </w:p>
    <w:p>
      <w:pPr>
        <w:pStyle w:val="TextBody"/>
        <w:rPr/>
      </w:pPr>
      <w:r>
        <w:rPr/>
        <w:t>&lt; ересь. борьба с ересью. Почему Св. Отцы опровергали еретиков?</w:t>
      </w:r>
    </w:p>
    <w:p>
      <w:pPr>
        <w:pStyle w:val="TextBody"/>
        <w:rPr/>
      </w:pPr>
      <w:r>
        <w:rPr/>
        <w:t>| св. Григорий Нисский.</w:t>
      </w:r>
    </w:p>
    <w:p>
      <w:pPr>
        <w:pStyle w:val="TextBody"/>
        <w:rPr/>
      </w:pPr>
      <w:r>
        <w:rPr/>
        <w:t>Свт. Василий Великий "от избытка духовных сокровищ и в злохудожные души без разбора изливал благодать премудрости, даже и в непризнательного к старавшимся сделать ему какое-либо добро Евномия. Ибо последний по чрезмерности душевного недуга, от которого изнемогал в деле веры, жалким казался для всех принадлежащих к Церкви. И кто сколько не сострадателен, чтобы не сжалиться над погибающим? Василия же единственно подвигло принять на себя врачевание то, что он один в преизбытке человеколюбия отважился целить и трудно больных, и вот в скорби о погибели мужа, по // естественной ему сострадательности к бедствующим, как некое противоядие вредным отравам, составил он слово в опровержение ереси, имея целью чрез это сделать человека снова здравым и возвратить Церкви".</w:t>
      </w:r>
    </w:p>
    <w:p>
      <w:pPr>
        <w:pStyle w:val="TextBody"/>
        <w:rPr/>
      </w:pPr>
      <w:r>
        <w:rPr/>
        <w:t>св. Григорий Нисский. Опровержение Евномия// Творения. М.,1863. Ч. 5. Кн. 1. Гл. 2. С. 14-15</w:t>
      </w:r>
    </w:p>
    <w:p>
      <w:pPr>
        <w:pStyle w:val="TextBody"/>
        <w:rPr/>
      </w:pPr>
      <w:r>
        <w:rPr/>
      </w:r>
    </w:p>
    <w:p>
      <w:pPr>
        <w:pStyle w:val="TextBody"/>
        <w:rPr/>
      </w:pPr>
      <w:r>
        <w:rPr/>
        <w:t>&lt; ересь. еретики.</w:t>
      </w:r>
    </w:p>
    <w:p>
      <w:pPr>
        <w:pStyle w:val="TextBody"/>
        <w:rPr/>
      </w:pPr>
      <w:r>
        <w:rPr/>
        <w:t>| св. Феофан Затворник.</w:t>
      </w:r>
    </w:p>
    <w:p>
      <w:pPr>
        <w:pStyle w:val="TextBody"/>
        <w:rPr/>
      </w:pPr>
      <w:r>
        <w:rPr/>
        <w:t>"Молю же вы, братие, блюдитеся от творящих распри и раздоры, кроме учения, емуже вы научистеся, и уклонитеся от них" (Рим. 16:17).</w:t>
      </w:r>
    </w:p>
    <w:p>
      <w:pPr>
        <w:pStyle w:val="TextBody"/>
        <w:rPr/>
      </w:pPr>
      <w:r>
        <w:rPr/>
        <w:t>"Что же нам делать с этими зловредными людьми? Апостол не сказал: сходитесь и бейтесь с ними, но - "уклонитеся от них". Если бы они делали это по незнанию или по заблуждению, их надлежало бы исправить. Но поелику намеренно погрешают, бегите от них прочь" (св. Златоуст)".</w:t>
      </w:r>
    </w:p>
    <w:p>
      <w:pPr>
        <w:pStyle w:val="TextBody"/>
        <w:rPr/>
      </w:pPr>
      <w:r>
        <w:rPr/>
        <w:t>св. Феофан Затворник. Толкование Послания святого Апостола Павла к римлянам. изд. 2. М., 1890. С. 962</w:t>
      </w:r>
    </w:p>
    <w:p>
      <w:pPr>
        <w:pStyle w:val="TextBody"/>
        <w:rPr/>
      </w:pPr>
      <w:r>
        <w:rPr/>
      </w:r>
    </w:p>
    <w:p>
      <w:pPr>
        <w:pStyle w:val="TextBody"/>
        <w:rPr/>
      </w:pPr>
      <w:r>
        <w:rPr/>
        <w:t>&lt; ересь. еретики.</w:t>
      </w:r>
    </w:p>
    <w:p>
      <w:pPr>
        <w:pStyle w:val="TextBody"/>
        <w:rPr/>
      </w:pPr>
      <w:r>
        <w:rPr/>
        <w:t>| св. Феофан Затворник.</w:t>
      </w:r>
    </w:p>
    <w:p>
      <w:pPr>
        <w:pStyle w:val="TextBody"/>
        <w:rPr/>
      </w:pPr>
      <w:r>
        <w:rPr/>
        <w:t>"Таковии бо Господеви нашему Иисусу Христу не работают, но своему чреву: иже благими словесы и благословением прельщают сердца незлобивых" (Рим. 16:18).</w:t>
      </w:r>
    </w:p>
    <w:p>
      <w:pPr>
        <w:pStyle w:val="TextBody"/>
        <w:rPr/>
      </w:pPr>
      <w:r>
        <w:rPr/>
        <w:t>"Как самый беспокойный у нас тиран - желудок, то самоугодники больше всего заботятся о том, чтобы напхать его и заставить молчать. Имея ввиду сию немощь, Апостол и сказал, что они только чреву своему работают. Желудок движет их; они и круговращаются всюду, изобретши легкий способ к прибыли - распространение ложных учений, на которые, надо сказать, повсюду очень падок простой народ. Приходят под покровом благочестия, облекаются в тайну, шепотом // будто на ухо начинают вбрасывать в беседу непонятные слова, чтоб раздражить любопытство; когда же внимание возбуждено, прибавляют льстивые речи к слушающим, и между этим вливают яд зломыслия и уловляют в сети свои простейших. Средство, какое они употребляют, Апостол назвал chrestologia и eylogia, - слова приятные для слуха и льстящие сердцу".</w:t>
      </w:r>
    </w:p>
    <w:p>
      <w:pPr>
        <w:pStyle w:val="TextBody"/>
        <w:rPr/>
      </w:pPr>
      <w:r>
        <w:rPr/>
        <w:t>св. Феофан Затворник. Толкование Послания святого Апостола Павла к римлянам. изд. 2. М., 1890. С. 962-963</w:t>
      </w:r>
    </w:p>
    <w:p>
      <w:pPr>
        <w:pStyle w:val="TextBody"/>
        <w:rPr/>
      </w:pPr>
      <w:r>
        <w:rPr/>
      </w:r>
    </w:p>
    <w:p>
      <w:pPr>
        <w:pStyle w:val="TextBody"/>
        <w:rPr/>
      </w:pPr>
      <w:r>
        <w:rPr/>
        <w:t>&lt; ересь. еретики.</w:t>
      </w:r>
    </w:p>
    <w:p>
      <w:pPr>
        <w:pStyle w:val="TextBody"/>
        <w:rPr/>
      </w:pPr>
      <w:r>
        <w:rPr/>
        <w:t>| св. Феофан Затворник.</w:t>
      </w:r>
    </w:p>
    <w:p>
      <w:pPr>
        <w:pStyle w:val="TextBody"/>
        <w:rPr/>
      </w:pPr>
      <w:r>
        <w:rPr/>
        <w:t>"Таковии бо Господеви нашему Иисусу Христу не работают, но своему чреву: иже благими словесы и благословением прельщают сердца незлобивых" (Рим. 16:18).</w:t>
      </w:r>
    </w:p>
    <w:p>
      <w:pPr>
        <w:pStyle w:val="TextBody"/>
        <w:rPr/>
      </w:pPr>
      <w:r>
        <w:rPr/>
        <w:t>"А от тех, которые тверды умом и нравом, они бегают, боясь отражения и поражения. Как везде, так и у вас они будут действовать. Так смотрите".</w:t>
      </w:r>
    </w:p>
    <w:p>
      <w:pPr>
        <w:pStyle w:val="TextBody"/>
        <w:rPr/>
      </w:pPr>
      <w:r>
        <w:rPr/>
        <w:t>св. Феофан Затворник. Толкование Послания святого Апостола Павла к римлянам. изд. 2. М., 1890. С. 963</w:t>
      </w:r>
    </w:p>
    <w:p>
      <w:pPr>
        <w:pStyle w:val="TextBody"/>
        <w:rPr/>
      </w:pPr>
      <w:r>
        <w:rPr/>
      </w:r>
    </w:p>
    <w:p>
      <w:pPr>
        <w:pStyle w:val="TextBody"/>
        <w:rPr/>
      </w:pPr>
      <w:r>
        <w:rPr/>
        <w:t>&lt; ересь. еретики. &gt; нельзя читать еретические книги.</w:t>
      </w:r>
    </w:p>
    <w:p>
      <w:pPr>
        <w:pStyle w:val="TextBody"/>
        <w:rPr/>
      </w:pPr>
      <w:r>
        <w:rPr/>
        <w:t>| Православное исповедание.</w:t>
      </w:r>
    </w:p>
    <w:p>
      <w:pPr>
        <w:pStyle w:val="TextBody"/>
        <w:rPr/>
      </w:pPr>
      <w:r>
        <w:rPr/>
        <w:t>Пятая заповедь церковная предписывает, "чтобы неопытные в познании Священного Писания и наук не читали книг написанных еретиками, не слушали богохульного их учения, не вступали в разговор, и не имели обращения с ними, по слову Пророка Псалмопевца: "Блажен муж, иже не иде на совет нечестивых, и на пути грешных не ста" (Пс. 1:1). И в другом // месте заповедует Писание: "еретика человека по первом и втором наказании отрицайся" (Тит. 3:10)".</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91. С. 63-64</w:t>
      </w:r>
    </w:p>
    <w:p>
      <w:pPr>
        <w:pStyle w:val="TextBody"/>
        <w:rPr/>
      </w:pPr>
      <w:r>
        <w:rPr/>
      </w:r>
    </w:p>
    <w:p>
      <w:pPr>
        <w:pStyle w:val="TextBody"/>
        <w:rPr/>
      </w:pPr>
      <w:r>
        <w:rPr/>
        <w:t>&lt; ересь. еретики. молитва за еретиков.</w:t>
      </w:r>
    </w:p>
    <w:p>
      <w:pPr>
        <w:pStyle w:val="TextBody"/>
        <w:rPr/>
      </w:pPr>
      <w:r>
        <w:rPr/>
        <w:t>| Православное исповедание.</w:t>
      </w:r>
    </w:p>
    <w:p>
      <w:pPr>
        <w:pStyle w:val="TextBody"/>
        <w:rPr/>
      </w:pPr>
      <w:r>
        <w:rPr/>
        <w:t>Пятая заповедь церковная предписывает молиться "также за еретиков и раскольников, чтобы они обратились к вере православной прежде конца своей жизни".</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92. С. 64</w:t>
      </w:r>
    </w:p>
    <w:p>
      <w:pPr>
        <w:pStyle w:val="TextBody"/>
        <w:rPr/>
      </w:pPr>
      <w:r>
        <w:rPr/>
      </w:r>
    </w:p>
    <w:p>
      <w:pPr>
        <w:pStyle w:val="TextBody"/>
        <w:rPr/>
      </w:pPr>
      <w:r>
        <w:rPr/>
        <w:t>&lt; ересь. Иуда Искариот.</w:t>
      </w:r>
    </w:p>
    <w:p>
      <w:pPr>
        <w:pStyle w:val="TextBody"/>
        <w:rPr/>
      </w:pPr>
      <w:r>
        <w:rPr/>
        <w:t>| св. Ефрем Сирин.</w:t>
      </w:r>
    </w:p>
    <w:p>
      <w:pPr>
        <w:pStyle w:val="TextBody"/>
        <w:rPr/>
      </w:pPr>
      <w:r>
        <w:rPr/>
        <w:t>"Но зачем [Господь] избрал его [Иуду], или потому что ненавидел его? зачем же еще сделал его распорядителем и носителем кошелька? Во-первых, затем, чтобы показать совершенную любовь Свою и благодать милосердия Своего; потом, чтобы научить Церковь Свою, что хотя в ней бывают // и ложные учителя, однако учительская кафедра истинна, ибо место Иуды-предателя не осталось праздным; наконец, чтобы научить, что хотя и бывают негодные управители, однако правление Его домостроительства истинно".</w:t>
      </w:r>
    </w:p>
    <w:p>
      <w:pPr>
        <w:pStyle w:val="TextBody"/>
        <w:rPr/>
      </w:pPr>
      <w:r>
        <w:rPr/>
        <w:t>св. Ефрем Сирин. Толкование на Четвероевангелие// Творения: В 8-ми томах. Сергиев Посад, 1914. Т. 8. Гл. 14. С. 204-205</w:t>
      </w:r>
    </w:p>
    <w:p>
      <w:pPr>
        <w:pStyle w:val="TextBody"/>
        <w:rPr/>
      </w:pPr>
      <w:r>
        <w:rPr/>
      </w:r>
    </w:p>
    <w:p>
      <w:pPr>
        <w:pStyle w:val="TextBody"/>
        <w:rPr/>
      </w:pPr>
      <w:r>
        <w:rPr/>
        <w:t>&lt; ересь. Иуда Искариот.</w:t>
      </w:r>
    </w:p>
    <w:p>
      <w:pPr>
        <w:pStyle w:val="TextBody"/>
        <w:rPr/>
      </w:pPr>
      <w:r>
        <w:rPr/>
        <w:t>| блж. Августин.</w:t>
      </w:r>
    </w:p>
    <w:p>
      <w:pPr>
        <w:pStyle w:val="TextBody"/>
        <w:rPr/>
      </w:pPr>
      <w:r>
        <w:rPr/>
        <w:t>"В числе их [Апостолов] Он имел одного, злобой которого пользуясь добрым образом, и планы относительно Своих страданий выполнил, и Церкви Своей дал пример терпимости в отношении к злым".</w:t>
      </w:r>
    </w:p>
    <w:p>
      <w:pPr>
        <w:pStyle w:val="TextBody"/>
        <w:rPr/>
      </w:pPr>
      <w:r>
        <w:rPr/>
        <w:t>блж. Августин. О Граде Божием//Творения. 2-е изд. Киев, 1910. Часть 6. Кн. 18, гл. 49. С. 83</w:t>
      </w:r>
    </w:p>
    <w:p>
      <w:pPr>
        <w:pStyle w:val="TextBody"/>
        <w:rPr/>
      </w:pPr>
      <w:r>
        <w:rPr/>
      </w:r>
    </w:p>
    <w:p>
      <w:pPr>
        <w:pStyle w:val="TextBody"/>
        <w:rPr/>
      </w:pPr>
      <w:r>
        <w:rPr/>
        <w:t>&lt; ересь. общение с еретиками.</w:t>
      </w:r>
    </w:p>
    <w:p>
      <w:pPr>
        <w:pStyle w:val="TextBody"/>
        <w:rPr/>
      </w:pPr>
      <w:r>
        <w:rPr/>
        <w:t>| св. Марк Ефесский.</w:t>
      </w:r>
    </w:p>
    <w:p>
      <w:pPr>
        <w:pStyle w:val="TextBody"/>
        <w:rPr/>
      </w:pPr>
      <w:r>
        <w:rPr/>
        <w:t>"И божественный Златоуст, толкуя слова: "Аще кто вам благовестит паче, еже приясте, анафема да будет" (Гал. 1:9), говорит так: "Он не сказал: если бы они возвестили вам нечто противное или совершенно извратили бы, но если нечто малое благовестили бы помимо того, что вы приняли, или, быть может, что-нибудь изменили, - анафема да будут"... И Василий Великий в "Подвижнических наставлениях" так говорит: "Отвергать нечто из написанного или вводить нечто из ненаписанного - явное отпадение от веры и знак дерзости; ибо Господь наш Иисус Христос говорит: "Овцы Моя гласа Моего слушают" ; а перед этим Он говорит: "По чуждем же не идут, яко бежат от чуждаго гласа" (Ин. 10:5). И в "Послании к монашествующим" он так говорит: "Если некоторые претендуют, что исповедывают здравую веру, имеют же, тем не менее, общение с инакомыслящими, если и после увещания не перестанут так поступать, то надлежит иметь и их самих не только отлученными, но даже и братией не называть". ...Да и какая нужда много говорить?! - Все Учители Церкви, все Соборы и все Божественные Писания увещевают нас бежать от инакомыслящих и отступить от общения с ними".</w:t>
      </w:r>
    </w:p>
    <w:p>
      <w:pPr>
        <w:pStyle w:val="TextBody"/>
        <w:rPr/>
      </w:pPr>
      <w:r>
        <w:rPr/>
        <w:t>св. Марк Ефесский. Исповедание правой веры, изложенное на соборе, бывшем с латинянами во Флоренции//архим. Амвросий (Погодин). Святой Марк Ефесский и Флорентийская уния. Jordanville, N.Y., The Holy Trinity Monastery, 1963. С. 282</w:t>
      </w:r>
    </w:p>
    <w:p>
      <w:pPr>
        <w:pStyle w:val="TextBody"/>
        <w:rPr/>
      </w:pPr>
      <w:r>
        <w:rPr/>
      </w:r>
    </w:p>
    <w:p>
      <w:pPr>
        <w:pStyle w:val="TextBody"/>
        <w:rPr/>
      </w:pPr>
      <w:r>
        <w:rPr/>
        <w:t>&lt; ересь. раскол.</w:t>
      </w:r>
    </w:p>
    <w:p>
      <w:pPr>
        <w:pStyle w:val="TextBody"/>
        <w:rPr/>
      </w:pPr>
      <w:r>
        <w:rPr/>
        <w:t>| блж. Августин.</w:t>
      </w:r>
    </w:p>
    <w:p>
      <w:pPr>
        <w:pStyle w:val="TextBody"/>
        <w:rPr/>
      </w:pPr>
      <w:r>
        <w:rPr/>
        <w:t>"Отступившие от нормы христианства многочисленные ереси служат свидетелями, что мыслящие и других старающиеся учить о Боге Отце, Его Мудрости и Божественном Даре иначе, чем как этого требует истина, не допускаются у нас к общению в таинствах. Мы веруем и учим, что относительно этой сущности человеческого спасения иной философии, то есть занятия мудростью, и иной религии не существует, так как те, учения которых мы не одобряем, к общению с нами в таинствах не допускаются.</w:t>
      </w:r>
    </w:p>
    <w:p>
      <w:pPr>
        <w:pStyle w:val="TextBody"/>
        <w:rPr/>
      </w:pPr>
      <w:r>
        <w:rPr/>
        <w:t>...Иное дело - те, которые произвели расколы. Они могли бы остаться на гумне Господнем, как мякина, до дня последнего провеивания, если бы, по крайнему легкомыслию, не поддались надмению гордости и не отделились от нас добровольно сами".</w:t>
      </w:r>
    </w:p>
    <w:p>
      <w:pPr>
        <w:pStyle w:val="TextBody"/>
        <w:rPr/>
      </w:pPr>
      <w:r>
        <w:rPr/>
        <w:t>блж. Августин. Об истинной религии//Творения. 2-е изд. Киев, 1912. Часть 7. Гл. 5. С. 9.</w:t>
      </w:r>
    </w:p>
    <w:p>
      <w:pPr>
        <w:pStyle w:val="TextBody"/>
        <w:rPr/>
      </w:pPr>
      <w:r>
        <w:rPr/>
      </w:r>
    </w:p>
    <w:p>
      <w:pPr>
        <w:pStyle w:val="TextBody"/>
        <w:rPr/>
      </w:pPr>
      <w:r>
        <w:rPr/>
        <w:t>&lt; естество.= природа. единство.</w:t>
      </w:r>
    </w:p>
    <w:p>
      <w:pPr>
        <w:pStyle w:val="TextBody"/>
        <w:rPr/>
      </w:pPr>
      <w:r>
        <w:rPr/>
        <w:t>| св. Максим Исповедник.</w:t>
      </w:r>
    </w:p>
    <w:p>
      <w:pPr>
        <w:pStyle w:val="TextBody"/>
        <w:rPr/>
      </w:pPr>
      <w:r>
        <w:rPr/>
        <w:t>"Совершенный в любви и достигший верха бесстрастия не знает разности между своим и чужим, или своей и чужой, или между верным и неверным, или между рабом и свободным, или даже между мужеским полом и женским.// Но став выше тиранства страстей и взирая на одно естество человеческое, на всех равно смотрит, и ко всем равно расположен бывает. Нет в нем ни иудея, ни еллина, нет мужеского пола, ни женского, нет раба, ни свободного, но все и во всех Христос (Гал. 3:28)".</w:t>
      </w:r>
    </w:p>
    <w:p>
      <w:pPr>
        <w:pStyle w:val="TextBody"/>
        <w:rPr/>
      </w:pPr>
      <w:r>
        <w:rPr/>
        <w:t>св. Максим Исповедник. О любви. Вторая сотница//Добротолюбие в русском переводе, дополненное: В 5 т. 2-е изд. М., 1900. Т. 3. Гл. 30. С. 182-183</w:t>
      </w:r>
    </w:p>
    <w:p>
      <w:pPr>
        <w:pStyle w:val="TextBody"/>
        <w:rPr/>
      </w:pPr>
      <w:r>
        <w:rPr/>
      </w:r>
    </w:p>
    <w:p>
      <w:pPr>
        <w:pStyle w:val="TextBody"/>
        <w:rPr/>
      </w:pPr>
      <w:r>
        <w:rPr/>
        <w:t>&lt; естество. сотворенная природа. изменчивость.</w:t>
      </w:r>
    </w:p>
    <w:p>
      <w:pPr>
        <w:pStyle w:val="TextBody"/>
        <w:rPr/>
      </w:pPr>
      <w:r>
        <w:rPr/>
        <w:t>| св. Максим Исповедник.</w:t>
      </w:r>
    </w:p>
    <w:p>
      <w:pPr>
        <w:pStyle w:val="TextBody"/>
        <w:rPr/>
      </w:pPr>
      <w:r>
        <w:rPr/>
        <w:t>(Ис. Нав. 10:12).</w:t>
      </w:r>
    </w:p>
    <w:p>
      <w:pPr>
        <w:pStyle w:val="TextBody"/>
        <w:rPr/>
      </w:pPr>
      <w:r>
        <w:rPr/>
        <w:t>"Естества же символом принимается луна, по причине изменчивости. Впрочем, во святых естество бывает неизменным по причине неизменного навыкновения в добродетели".</w:t>
      </w:r>
    </w:p>
    <w:p>
      <w:pPr>
        <w:pStyle w:val="TextBody"/>
        <w:rPr/>
      </w:pPr>
      <w:r>
        <w:rPr/>
        <w:t>св. Максим Исповедник. Умозрительные и деятельные главы//Добротолюбие в русском переводе, дополненное: В 5 т. 2-е изд. М., 1900. Т. 3. Гл. 43. С. 239</w:t>
      </w:r>
    </w:p>
    <w:p>
      <w:pPr>
        <w:pStyle w:val="TextBody"/>
        <w:rPr/>
      </w:pPr>
      <w:r>
        <w:rPr/>
      </w:r>
    </w:p>
    <w:p>
      <w:pPr>
        <w:pStyle w:val="TextBody"/>
        <w:rPr/>
      </w:pPr>
      <w:r>
        <w:rPr/>
        <w:t>&lt; естество. сотворенная природа. изменчивость.</w:t>
      </w:r>
    </w:p>
    <w:p>
      <w:pPr>
        <w:pStyle w:val="TextBody"/>
        <w:rPr/>
      </w:pPr>
      <w:r>
        <w:rPr/>
        <w:t>| св. Феофан Затворник.</w:t>
      </w:r>
    </w:p>
    <w:p>
      <w:pPr>
        <w:pStyle w:val="TextBody"/>
        <w:rPr/>
      </w:pPr>
      <w:r>
        <w:rPr/>
        <w:t>"И бехом естеством чада гнева" (Еф. 2:3).</w:t>
      </w:r>
    </w:p>
    <w:p>
      <w:pPr>
        <w:pStyle w:val="TextBody"/>
        <w:rPr/>
      </w:pPr>
      <w:r>
        <w:rPr/>
        <w:t>"Слово же - "естеством" стоит вместо: "истинно", "подлинно" - alethos kai gnesios" (Экумений, блж. Феофилакт)".</w:t>
      </w:r>
    </w:p>
    <w:p>
      <w:pPr>
        <w:pStyle w:val="TextBody"/>
        <w:rPr/>
      </w:pPr>
      <w:r>
        <w:rPr/>
        <w:t>св. Феофан Затворник. Толкование Послания святого апостола Павла к ефесянам//изд. 2-е. М., 1893. С. 141</w:t>
      </w:r>
    </w:p>
    <w:p>
      <w:pPr>
        <w:pStyle w:val="TextBody"/>
        <w:rPr/>
      </w:pPr>
      <w:r>
        <w:rPr/>
      </w:r>
      <w:r>
        <w:br w:type="page"/>
      </w:r>
    </w:p>
    <w:p>
      <w:pPr>
        <w:pStyle w:val="TextBody"/>
        <w:rPr/>
      </w:pPr>
      <w:r>
        <w:rPr/>
        <w:t>/Ж/</w:t>
      </w:r>
    </w:p>
    <w:p>
      <w:pPr>
        <w:pStyle w:val="TextBody"/>
        <w:rPr/>
      </w:pPr>
      <w:r>
        <w:rPr/>
      </w:r>
    </w:p>
    <w:p>
      <w:pPr>
        <w:pStyle w:val="TextBody"/>
        <w:rPr/>
      </w:pPr>
      <w:r>
        <w:rPr/>
        <w:t>&lt; женщина.</w:t>
      </w:r>
    </w:p>
    <w:p>
      <w:pPr>
        <w:pStyle w:val="TextBody"/>
        <w:rPr/>
      </w:pPr>
      <w:r>
        <w:rPr/>
        <w:t>| св. Феофан Затворник.</w:t>
      </w:r>
    </w:p>
    <w:p>
      <w:pPr>
        <w:pStyle w:val="TextBody"/>
        <w:rPr/>
      </w:pPr>
      <w:r>
        <w:rPr/>
        <w:t>"Целуйте Мариамь, яже много потрудися о нас" (Рим. 16:6).</w:t>
      </w:r>
    </w:p>
    <w:p>
      <w:pPr>
        <w:pStyle w:val="TextBody"/>
        <w:rPr/>
      </w:pPr>
      <w:r>
        <w:rPr/>
        <w:t>"Как же говорит Павел: "жене же учити не повелеваю"? (1 Тим. 2:12). Он запрещает женщине занимать почетное место среди церкви и заседать на возвышении, но не запрещает учить словом. В противном случае сказал ли бы он жене, имеющей мужем неверного: "что бо веси, жено, аще мужа спасеши?" (1 Кор. 7:16).- Итак, Апостол запрещает в словах сих не домашние назидательные беседы, но собеседования в общих собраниях, что прилично одним учителям. И опять, когда муж - человек верный, но она оказалась бы сведущее его, Апостол не запрещает ей учить и исправлять"(св. Златоуст)".</w:t>
      </w:r>
    </w:p>
    <w:p>
      <w:pPr>
        <w:pStyle w:val="TextBody"/>
        <w:rPr/>
      </w:pPr>
      <w:r>
        <w:rPr/>
        <w:t>св. Феофан Затворник. Толкование Послания святого Апостола Павла к римлянам. изд. 2. М., 1890. С. 951</w:t>
      </w:r>
    </w:p>
    <w:p>
      <w:pPr>
        <w:pStyle w:val="TextBody"/>
        <w:rPr/>
      </w:pPr>
      <w:r>
        <w:rPr/>
      </w:r>
    </w:p>
    <w:p>
      <w:pPr>
        <w:pStyle w:val="TextBody"/>
        <w:rPr/>
      </w:pPr>
      <w:r>
        <w:rPr/>
        <w:t>&lt; животное. &gt; животное управляется природой.</w:t>
      </w:r>
    </w:p>
    <w:p>
      <w:pPr>
        <w:pStyle w:val="TextBody"/>
        <w:rPr/>
      </w:pPr>
      <w:r>
        <w:rPr/>
        <w:t>| 2 Петр. 2:12.</w:t>
      </w:r>
    </w:p>
    <w:p>
      <w:pPr>
        <w:pStyle w:val="TextBody"/>
        <w:rPr/>
      </w:pPr>
      <w:r>
        <w:rPr/>
        <w:t>"Они, как бессловесные животные, водимые природой, рожденные на уловление и истребление..."</w:t>
      </w:r>
    </w:p>
    <w:p>
      <w:pPr>
        <w:pStyle w:val="TextBody"/>
        <w:rPr/>
      </w:pPr>
      <w:r>
        <w:rPr/>
      </w:r>
    </w:p>
    <w:p>
      <w:pPr>
        <w:pStyle w:val="TextBody"/>
        <w:rPr/>
      </w:pPr>
      <w:r>
        <w:rPr/>
        <w:t>&lt; животное.</w:t>
      </w:r>
    </w:p>
    <w:p>
      <w:pPr>
        <w:pStyle w:val="TextBody"/>
        <w:rPr/>
      </w:pPr>
      <w:r>
        <w:rPr/>
        <w:t>| св. Василий Великий.</w:t>
      </w:r>
    </w:p>
    <w:p>
      <w:pPr>
        <w:pStyle w:val="TextBody"/>
        <w:rPr/>
      </w:pPr>
      <w:r>
        <w:rPr/>
        <w:t>"...в водных животных плотская жизнь управляет душевными движениями, а в животных живущих на суше, так как жизнь в их совершеннее, все владычество вручено душе".</w:t>
      </w:r>
    </w:p>
    <w:p>
      <w:pPr>
        <w:pStyle w:val="TextBody"/>
        <w:rPr/>
      </w:pPr>
      <w:r>
        <w:rPr/>
        <w:t>св. Василий Великий. Беседы на Шестоднев. Беседа 8//Творения: В 3-х т. СПб., 1911. Т. 1. С. 74</w:t>
      </w:r>
    </w:p>
    <w:p>
      <w:pPr>
        <w:pStyle w:val="TextBody"/>
        <w:rPr/>
      </w:pPr>
      <w:r>
        <w:rPr/>
      </w:r>
    </w:p>
    <w:p>
      <w:pPr>
        <w:pStyle w:val="TextBody"/>
        <w:rPr/>
      </w:pPr>
      <w:r>
        <w:rPr/>
        <w:t>&lt; животное.</w:t>
      </w:r>
    </w:p>
    <w:p>
      <w:pPr>
        <w:pStyle w:val="TextBody"/>
        <w:rPr/>
      </w:pPr>
      <w:r>
        <w:rPr/>
        <w:t>| св. Григорий Нисский.</w:t>
      </w:r>
    </w:p>
    <w:p>
      <w:pPr>
        <w:pStyle w:val="TextBody"/>
        <w:rPr/>
      </w:pPr>
      <w:r>
        <w:rPr/>
        <w:t>"...по неприятностям и удовольствиям судить о добре и зле свойственно природе неразумных [животных], для которых недоступно познание истинного добра, потому что они не имеют ума и размышления".</w:t>
      </w:r>
    </w:p>
    <w:p>
      <w:pPr>
        <w:pStyle w:val="TextBody"/>
        <w:rPr/>
      </w:pPr>
      <w:r>
        <w:rPr/>
        <w:t>св. Григорий Нисский. Пространное огласительное слово. М., 1859. Гл. 8. С. 58</w:t>
      </w:r>
    </w:p>
    <w:p>
      <w:pPr>
        <w:pStyle w:val="TextBody"/>
        <w:rPr/>
      </w:pPr>
      <w:r>
        <w:rPr/>
      </w:r>
    </w:p>
    <w:p>
      <w:pPr>
        <w:pStyle w:val="TextBody"/>
        <w:rPr/>
      </w:pPr>
      <w:r>
        <w:rPr/>
        <w:t>&lt; животное.</w:t>
      </w:r>
    </w:p>
    <w:p>
      <w:pPr>
        <w:pStyle w:val="TextBody"/>
        <w:rPr/>
      </w:pPr>
      <w:r>
        <w:rPr/>
        <w:t>| еп. Немезий Эмесский.</w:t>
      </w:r>
    </w:p>
    <w:p>
      <w:pPr>
        <w:pStyle w:val="TextBody"/>
        <w:rPr/>
      </w:pPr>
      <w:r>
        <w:rPr/>
        <w:t>"...с бессловесными тварями он [человек] сходствует... по произвольным движениям, стремлениям, гневу, наконец, по чувствовательной и дыхательной силе: ведь это все обще людям и неразумным, хотя и не всем".</w:t>
      </w:r>
    </w:p>
    <w:p>
      <w:pPr>
        <w:pStyle w:val="TextBody"/>
        <w:rPr/>
      </w:pPr>
      <w:r>
        <w:rPr/>
        <w:t>еп. Немезий Эмесский. О природе человека//пер. Ф.С. Владимирского. М.:Канон+, ОИ "Реабилитация",1998. Гл. 1. С. 6</w:t>
      </w:r>
    </w:p>
    <w:p>
      <w:pPr>
        <w:pStyle w:val="TextBody"/>
        <w:rPr/>
      </w:pPr>
      <w:r>
        <w:rPr/>
      </w:r>
    </w:p>
    <w:p>
      <w:pPr>
        <w:pStyle w:val="TextBody"/>
        <w:rPr/>
      </w:pPr>
      <w:r>
        <w:rPr/>
        <w:t>&lt; животное.</w:t>
      </w:r>
    </w:p>
    <w:p>
      <w:pPr>
        <w:pStyle w:val="TextBody"/>
        <w:rPr/>
      </w:pPr>
      <w:r>
        <w:rPr/>
        <w:t>| еп. Немезий Эмесский.</w:t>
      </w:r>
    </w:p>
    <w:p>
      <w:pPr>
        <w:pStyle w:val="TextBody"/>
        <w:rPr/>
      </w:pPr>
      <w:r>
        <w:rPr/>
        <w:t>"...из сотворенного одно существует ради себя самого, иное - для другого: ради себя самого - все разумное, для другого же - неразумное и неодушевленное. ...неразумное и неодушевленное существует ради человека".</w:t>
      </w:r>
    </w:p>
    <w:p>
      <w:pPr>
        <w:pStyle w:val="TextBody"/>
        <w:rPr/>
      </w:pPr>
      <w:r>
        <w:rPr/>
        <w:t>еп. Немезий Эмесский. О природе человека//пер. Ф.С. Владимирского. М.:Канон+, ОИ "Реабилитация",1998. Гл. 1. С. 14</w:t>
      </w:r>
    </w:p>
    <w:p>
      <w:pPr>
        <w:pStyle w:val="TextBody"/>
        <w:rPr/>
      </w:pPr>
      <w:r>
        <w:rPr/>
      </w:r>
    </w:p>
    <w:p>
      <w:pPr>
        <w:pStyle w:val="TextBody"/>
        <w:rPr/>
      </w:pPr>
      <w:r>
        <w:rPr/>
        <w:t>&lt; животное. &gt; животное управляется природой.</w:t>
      </w:r>
    </w:p>
    <w:p>
      <w:pPr>
        <w:pStyle w:val="TextBody"/>
        <w:rPr/>
      </w:pPr>
      <w:r>
        <w:rPr/>
        <w:t>| еп. Немезий Эмесский.</w:t>
      </w:r>
    </w:p>
    <w:p>
      <w:pPr>
        <w:pStyle w:val="TextBody"/>
        <w:rPr/>
      </w:pPr>
      <w:r>
        <w:rPr/>
        <w:t>"...неразумные животные управляются не сами собой, а природой, [см. 2 Петр. 2:12] и получают определенную меру и время".</w:t>
      </w:r>
    </w:p>
    <w:p>
      <w:pPr>
        <w:pStyle w:val="TextBody"/>
        <w:rPr/>
      </w:pPr>
      <w:r>
        <w:rPr/>
        <w:t>еп. Немезий Эмесский. О природе человека//пер. Ф.С. Владимирского. М.:Канон+, ОИ "Реабилитация",1998. Гл. 25. О производительной, или сперматической, способности. С. 95</w:t>
      </w:r>
    </w:p>
    <w:p>
      <w:pPr>
        <w:pStyle w:val="TextBody"/>
        <w:rPr/>
      </w:pPr>
      <w:r>
        <w:rPr/>
      </w:r>
    </w:p>
    <w:p>
      <w:pPr>
        <w:pStyle w:val="TextBody"/>
        <w:rPr/>
      </w:pPr>
      <w:r>
        <w:rPr/>
        <w:t>&lt; животное.</w:t>
      </w:r>
    </w:p>
    <w:p>
      <w:pPr>
        <w:pStyle w:val="TextBody"/>
        <w:rPr/>
      </w:pPr>
      <w:r>
        <w:rPr/>
        <w:t>| блж. Августин.</w:t>
      </w:r>
    </w:p>
    <w:p>
      <w:pPr>
        <w:pStyle w:val="TextBody"/>
        <w:rPr/>
      </w:pPr>
      <w:r>
        <w:rPr/>
        <w:t>Для животных "недоступен этот нетелесный свет, который известным образом озаряет наш ум, дабы мы могли правильно судить обо всех этих вещах: для нас это возможно настолько, насколько воспринимаем мы этот свет. Впрочем, и чувствам неразумных животных присуще если и не знание, то, по крайней мере, некоторое подобие знания. Прочие телесные вещи названы чувственными не потому, что чувствуют, а потому, что подлежат чувствам. Из них в деревьях нечто подобное чувствам представляет то, что они питаются и рождают. И эти все телесные вещи имеют свои сокрытые в природе причины. Свои формы, придающие красоту устройству этого видимого мира, они представляют для очищения чувствам; так что кажется, будто они желают быть познаваемы взамен того, что сами не могут познавать".</w:t>
      </w:r>
    </w:p>
    <w:p>
      <w:pPr>
        <w:pStyle w:val="TextBody"/>
        <w:rPr/>
      </w:pPr>
      <w:r>
        <w:rPr/>
        <w:t>блж. Августин. О Граде Божием//Творения. 2-е изд. Киев, 1905. Часть 4. Кн. 11, гл. 27. С. 219</w:t>
      </w:r>
    </w:p>
    <w:p>
      <w:pPr>
        <w:pStyle w:val="TextBody"/>
        <w:rPr/>
      </w:pPr>
      <w:r>
        <w:rPr/>
      </w:r>
    </w:p>
    <w:p>
      <w:pPr>
        <w:pStyle w:val="TextBody"/>
        <w:rPr/>
      </w:pPr>
      <w:r>
        <w:rPr/>
        <w:t>&lt; животное. V человек.</w:t>
      </w:r>
    </w:p>
    <w:p>
      <w:pPr>
        <w:pStyle w:val="TextBody"/>
        <w:rPr/>
      </w:pPr>
      <w:r>
        <w:rPr/>
        <w:t>| св. Иоанн Дамаскин.</w:t>
      </w:r>
    </w:p>
    <w:p>
      <w:pPr>
        <w:pStyle w:val="TextBody"/>
        <w:rPr/>
      </w:pPr>
      <w:r>
        <w:rPr/>
        <w:t>"...неразумные существа... более ведутся природой, нежели ведут, вследствие чего они и не сопротивляются естественному стремлению, но одновременно с тем, как они пожелают чего-либо, устремляются к действию. Человек же, будучи разумным, скорее ведет природу, нежели ведется ею, вследствие чего и желая, если только хочет, имеет власть подавить свое желание или последовать за ним".</w:t>
      </w:r>
    </w:p>
    <w:p>
      <w:pPr>
        <w:pStyle w:val="TextBody"/>
        <w:rPr/>
      </w:pPr>
      <w:r>
        <w:rPr/>
        <w:t>св. Иоанн Дамаскин. Точное изложение православной веры//пер. А. Бронзова. СПб.,1894. Кн. 2. Гл. 27. О том, по какой причине мы произошли со свободной волей. С. 109</w:t>
      </w:r>
    </w:p>
    <w:p>
      <w:pPr>
        <w:pStyle w:val="TextBody"/>
        <w:rPr/>
      </w:pPr>
      <w:r>
        <w:rPr/>
      </w:r>
    </w:p>
    <w:p>
      <w:pPr>
        <w:pStyle w:val="TextBody"/>
        <w:rPr/>
      </w:pPr>
      <w:r>
        <w:rPr/>
        <w:t>&lt; животное. воображение.</w:t>
      </w:r>
    </w:p>
    <w:p>
      <w:pPr>
        <w:pStyle w:val="TextBody"/>
        <w:rPr/>
      </w:pPr>
      <w:r>
        <w:rPr/>
        <w:t>| Лейбниц Г.В.</w:t>
      </w:r>
    </w:p>
    <w:p>
      <w:pPr>
        <w:pStyle w:val="TextBody"/>
        <w:rPr/>
      </w:pPr>
      <w:r>
        <w:rPr/>
        <w:t>"Выводы, делаемые животными, всего лишь тень рассуждения, то есть это лишь продиктованная воображением связь и переход от одного образа к другому, так как при некоторой новой комбинации, кажущейся похожей на предыдущую, они снова ожидают встретить то, что они нашли здесь раньше, словно вещи связаны между собой в действительности, коль скоро их образы// связаны памятью".</w:t>
      </w:r>
    </w:p>
    <w:p>
      <w:pPr>
        <w:pStyle w:val="TextBody"/>
        <w:rPr/>
      </w:pPr>
      <w:r>
        <w:rPr/>
        <w:t>Лейбниц Г.В. Новые опыты о человеческом разумении//Сочинения в 4-х т. М.:"Мысль",1983. Т. 2. Предисловие. С. 50-51</w:t>
      </w:r>
    </w:p>
    <w:p>
      <w:pPr>
        <w:pStyle w:val="TextBody"/>
        <w:rPr/>
      </w:pPr>
      <w:r>
        <w:rPr/>
      </w:r>
    </w:p>
    <w:p>
      <w:pPr>
        <w:pStyle w:val="TextBody"/>
        <w:rPr/>
      </w:pPr>
      <w:r>
        <w:rPr/>
        <w:t>&lt; жизнь. Жизнь по природе. Жизнь-в-Себе.</w:t>
      </w:r>
    </w:p>
    <w:p>
      <w:pPr>
        <w:pStyle w:val="TextBody"/>
        <w:rPr/>
      </w:pPr>
      <w:r>
        <w:rPr/>
        <w:t>| св. Кирилл Александрийский.</w:t>
      </w:r>
    </w:p>
    <w:p>
      <w:pPr>
        <w:pStyle w:val="TextBody"/>
        <w:rPr/>
      </w:pPr>
      <w:r>
        <w:rPr/>
        <w:t>"Еже бысть, в Том живот бе" (Ин. 1:3-4).</w:t>
      </w:r>
    </w:p>
    <w:p>
      <w:pPr>
        <w:pStyle w:val="TextBody"/>
        <w:rPr/>
      </w:pPr>
      <w:r>
        <w:rPr/>
        <w:t>"Сам будучи по природе Жизнью, Он многообразно дарует существам бытие, и жизнь, и движение (ср. Деян. 17:25), не посредством какого-либо разделения и изменения входя в каждое из различных по природе бытия, но тварь неизреченной премудростью и силой Создателя сама в себе разнообразится, - и одна жизнь всего, входящая в каждое существо [тварное], сколько ему подобает и сколько оно может восприять".</w:t>
      </w:r>
    </w:p>
    <w:p>
      <w:pPr>
        <w:pStyle w:val="TextBody"/>
        <w:rPr/>
      </w:pPr>
      <w:r>
        <w:rPr/>
        <w:t>св. Кирилл Александрийский. Толкование на Евангелие от Иоанна//Творения. Свято-Троицкая Сергиева Лавра, 1901. Ч. 12. Кн. 1. Гл. 6. С. 74</w:t>
      </w:r>
    </w:p>
    <w:p>
      <w:pPr>
        <w:pStyle w:val="TextBody"/>
        <w:rPr/>
      </w:pPr>
      <w:r>
        <w:rPr/>
      </w:r>
    </w:p>
    <w:p>
      <w:pPr>
        <w:pStyle w:val="TextBody"/>
        <w:rPr/>
      </w:pPr>
      <w:r>
        <w:rPr/>
        <w:t>&lt; жизнь. Жизнь по природе. Жизнь-в-Себе.</w:t>
      </w:r>
    </w:p>
    <w:p>
      <w:pPr>
        <w:pStyle w:val="TextBody"/>
        <w:rPr/>
      </w:pPr>
      <w:r>
        <w:rPr/>
        <w:t>| св. Кирилл Александрийский.</w:t>
      </w:r>
    </w:p>
    <w:p>
      <w:pPr>
        <w:pStyle w:val="TextBody"/>
        <w:rPr/>
      </w:pPr>
      <w:r>
        <w:rPr/>
        <w:t>Если допустить, что природа тварей может быть и называться жизнью, "тогда все будет жизнью по отношению по крайней мере к возможности, если и не имеет пока этого в действительности, так как чем какому-либо существу прирождено быть, тем без сомнения оно и должно быть, хотя бы еще и не было, ибо имеет в своей природе возможность [силу] к этому. Когда, таким образом, "быть-жизнью" есть общее достояние твари, а отнюдь не свойство только кого-либо одного, то зачем Сын напрасно возвеличивает Себя, говоря: "Аз есмь жизнь" (Ин. 14:6)?"</w:t>
      </w:r>
    </w:p>
    <w:p>
      <w:pPr>
        <w:pStyle w:val="TextBody"/>
        <w:rPr/>
      </w:pPr>
      <w:r>
        <w:rPr/>
        <w:t>св. Кирилл Александрийский. Толкование на Евангелие от Иоанна//Творения. Свято-Троицкая Сергиева Лавра, 1901. Ч. 12. Кн. 1. Гл. 6. С. 77</w:t>
      </w:r>
    </w:p>
    <w:p>
      <w:pPr>
        <w:pStyle w:val="TextBody"/>
        <w:rPr/>
      </w:pPr>
      <w:r>
        <w:rPr/>
      </w:r>
    </w:p>
    <w:p>
      <w:pPr>
        <w:pStyle w:val="TextBody"/>
        <w:rPr/>
      </w:pPr>
      <w:r>
        <w:rPr/>
        <w:t>&lt; жизнь по причастию. Жизнь по природе. Жизнь-в-Себе.</w:t>
      </w:r>
    </w:p>
    <w:p>
      <w:pPr>
        <w:pStyle w:val="TextBody"/>
        <w:rPr/>
      </w:pPr>
      <w:r>
        <w:rPr/>
        <w:t>| св. Кирилл Александрийский.</w:t>
      </w:r>
    </w:p>
    <w:p>
      <w:pPr>
        <w:pStyle w:val="TextBody"/>
        <w:rPr/>
      </w:pPr>
      <w:r>
        <w:rPr/>
        <w:t>"То, что причастно жизни, само не есть жизнь в собственном смысле, ибо оказывается другим нечто существующим в Нем. Если поэтому Сын, как жизнь, уделен тварям, то Он должен быть другим отличным от того, что причастно Ему и нуждается в жизни. Таким образом, Он нетварен и не требует оживотворения от другого. Богом, следовательно, в конце концов должен быть Он, как Животворец".</w:t>
      </w:r>
    </w:p>
    <w:p>
      <w:pPr>
        <w:pStyle w:val="TextBody"/>
        <w:rPr/>
      </w:pPr>
      <w:r>
        <w:rPr/>
        <w:t>св. Кирилл Александрийский. Толкование на Евангелие от Иоанна//Творения. Свято-Троицкая Сергиева Лавра, 1901. Ч. 12. Кн. 1. Гл. 6. С. 77</w:t>
      </w:r>
    </w:p>
    <w:p>
      <w:pPr>
        <w:pStyle w:val="TextBody"/>
        <w:rPr/>
      </w:pPr>
      <w:r>
        <w:rPr/>
      </w:r>
    </w:p>
    <w:p>
      <w:pPr>
        <w:pStyle w:val="TextBody"/>
        <w:rPr/>
      </w:pPr>
      <w:r>
        <w:rPr/>
        <w:t>&lt; жизнь. Творец. Жизнь по природе. Жизнь-в-Себе.</w:t>
      </w:r>
    </w:p>
    <w:p>
      <w:pPr>
        <w:pStyle w:val="TextBody"/>
        <w:rPr/>
      </w:pPr>
      <w:r>
        <w:rPr/>
        <w:t>| св. Кирилл Александрийский.</w:t>
      </w:r>
    </w:p>
    <w:p>
      <w:pPr>
        <w:pStyle w:val="TextBody"/>
        <w:rPr/>
      </w:pPr>
      <w:r>
        <w:rPr/>
        <w:t>"Еже бысть, в Том живот бе" (Ин. 1:3-4).</w:t>
      </w:r>
    </w:p>
    <w:p>
      <w:pPr>
        <w:pStyle w:val="TextBody"/>
        <w:rPr/>
      </w:pPr>
      <w:r>
        <w:rPr/>
        <w:t>Бог-Сын "животворит твари и как Животворец есть жизнь по природе..."</w:t>
      </w:r>
    </w:p>
    <w:p>
      <w:pPr>
        <w:pStyle w:val="TextBody"/>
        <w:rPr/>
      </w:pPr>
      <w:r>
        <w:rPr/>
        <w:t>св. Кирилл Александрийский. Толкование на Евангелие от Иоанна//Творения. Свято-Троицкая Сергиева Лавра, 1901. Ч. 12. Кн. 1. Гл. 6. С. 76</w:t>
      </w:r>
    </w:p>
    <w:p>
      <w:pPr>
        <w:pStyle w:val="TextBody"/>
        <w:rPr/>
      </w:pPr>
      <w:r>
        <w:rPr/>
      </w:r>
      <w:r>
        <w:br w:type="page"/>
      </w:r>
    </w:p>
    <w:p>
      <w:pPr>
        <w:pStyle w:val="TextBody"/>
        <w:rPr/>
      </w:pPr>
      <w:r>
        <w:rPr/>
        <w:t>/З/</w:t>
      </w:r>
    </w:p>
    <w:p>
      <w:pPr>
        <w:pStyle w:val="TextBody"/>
        <w:rPr/>
      </w:pPr>
      <w:r>
        <w:rPr/>
      </w:r>
    </w:p>
    <w:p>
      <w:pPr>
        <w:pStyle w:val="TextBody"/>
        <w:rPr/>
      </w:pPr>
      <w:r>
        <w:rPr/>
        <w:t>&lt; заключенные.</w:t>
      </w:r>
    </w:p>
    <w:p>
      <w:pPr>
        <w:pStyle w:val="TextBody"/>
        <w:rPr/>
      </w:pPr>
      <w:r>
        <w:rPr/>
        <w:t>| Православное исповедание.</w:t>
      </w:r>
    </w:p>
    <w:p>
      <w:pPr>
        <w:pStyle w:val="TextBody"/>
        <w:rPr/>
      </w:pPr>
      <w:r>
        <w:rPr/>
        <w:t>"Вопрос. Какое четвертое дело милосердия?</w:t>
      </w:r>
    </w:p>
    <w:p>
      <w:pPr>
        <w:pStyle w:val="TextBody"/>
        <w:rPr/>
      </w:pPr>
      <w:r>
        <w:rPr/>
        <w:t>Ответ. Посещать заключенных в темнице. При сем мы не должны изыскивать, за какую кто вину посажен в темницу, и кто именно тот человек, который содержится в темнице. Ибо кто бы он ни был, и за какое бы преступное дело не ввержен был в узы: наш долг - для Христа Господа нашего - придти, посетить и утешить его, дабы он не впал в отчаяние".</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2. Вопрос 44. С. 101</w:t>
      </w:r>
    </w:p>
    <w:p>
      <w:pPr>
        <w:pStyle w:val="TextBody"/>
        <w:rPr/>
      </w:pPr>
      <w:r>
        <w:rPr/>
      </w:r>
    </w:p>
    <w:p>
      <w:pPr>
        <w:pStyle w:val="TextBody"/>
        <w:rPr/>
      </w:pPr>
      <w:r>
        <w:rPr/>
        <w:t>&lt; закон.</w:t>
      </w:r>
    </w:p>
    <w:p>
      <w:pPr>
        <w:pStyle w:val="TextBody"/>
        <w:rPr/>
      </w:pPr>
      <w:r>
        <w:rPr/>
        <w:t>| св. Феофан Затворник.</w:t>
      </w:r>
    </w:p>
    <w:p>
      <w:pPr>
        <w:pStyle w:val="TextBody"/>
        <w:rPr/>
      </w:pPr>
      <w:r>
        <w:rPr/>
        <w:t>"Сущии бо по плоти, плотская мудрствуют: а иже по духу, духовная" (Рим. 8:5).</w:t>
      </w:r>
    </w:p>
    <w:p>
      <w:pPr>
        <w:pStyle w:val="TextBody"/>
        <w:rPr/>
      </w:pPr>
      <w:r>
        <w:rPr/>
        <w:t>"Таков уж строй плотских и духовных, что у тех душа не лежит к законному; а эти о том только и помышляют, чтобы все было законно, сообразно с волею Божиею и богоугодно. Почему только эти и могут исполнять оправдание закона, - цель закона, чтобы мы были святы".</w:t>
      </w:r>
    </w:p>
    <w:p>
      <w:pPr>
        <w:pStyle w:val="TextBody"/>
        <w:rPr/>
      </w:pPr>
      <w:r>
        <w:rPr/>
        <w:t>св. Феофан Затворник. Толкование Послания святого Апостола Павла к римлянам. изд. 2. М., 1890. С. 465</w:t>
      </w:r>
    </w:p>
    <w:p>
      <w:pPr>
        <w:pStyle w:val="TextBody"/>
        <w:rPr/>
      </w:pPr>
      <w:r>
        <w:rPr/>
      </w:r>
    </w:p>
    <w:p>
      <w:pPr>
        <w:pStyle w:val="TextBody"/>
        <w:rPr/>
      </w:pPr>
      <w:r>
        <w:rPr/>
        <w:t>&lt; закон. V беззаконие.</w:t>
      </w:r>
    </w:p>
    <w:p>
      <w:pPr>
        <w:pStyle w:val="TextBody"/>
        <w:rPr/>
      </w:pPr>
      <w:r>
        <w:rPr/>
        <w:t>| св. Иоанн Златоуст.</w:t>
      </w:r>
    </w:p>
    <w:p>
      <w:pPr>
        <w:pStyle w:val="TextBody"/>
        <w:rPr/>
      </w:pPr>
      <w:r>
        <w:rPr/>
        <w:t>"...когда делается что-нибудь беззаконное, то пусть никто не остается беспечным, но каждый пусть будет пламеннее огня, пусть огорчается не менее самих обижаемых, и таким образом будет остановлено много зол".</w:t>
      </w:r>
    </w:p>
    <w:p>
      <w:pPr>
        <w:pStyle w:val="TextBody"/>
        <w:rPr/>
      </w:pPr>
      <w:r>
        <w:rPr/>
        <w:t>св. Иоанн Златоуст. На Псалом 134//Творения: В 12 т. СПб., 1899. Т. 5. Кн. 2. С. 437</w:t>
      </w:r>
    </w:p>
    <w:p>
      <w:pPr>
        <w:pStyle w:val="TextBody"/>
        <w:rPr/>
      </w:pPr>
      <w:r>
        <w:rPr/>
      </w:r>
    </w:p>
    <w:p>
      <w:pPr>
        <w:pStyle w:val="TextBody"/>
        <w:rPr/>
      </w:pPr>
      <w:r>
        <w:rPr/>
        <w:t>&lt; закон. Ветхий Завет.</w:t>
      </w:r>
    </w:p>
    <w:p>
      <w:pPr>
        <w:pStyle w:val="TextBody"/>
        <w:rPr/>
      </w:pPr>
      <w:r>
        <w:rPr/>
        <w:t>| св. Кирилл Александрийский.</w:t>
      </w:r>
    </w:p>
    <w:p>
      <w:pPr>
        <w:pStyle w:val="TextBody"/>
        <w:rPr/>
      </w:pPr>
      <w:r>
        <w:rPr/>
        <w:t>"...вреда же Моим законам Я не причиняю никакого, если преобразую их по Своей воле и прикровенно сказанное древним из грубой буквы превращаю в духовное созерцание".</w:t>
      </w:r>
    </w:p>
    <w:p>
      <w:pPr>
        <w:pStyle w:val="TextBody"/>
        <w:rPr/>
      </w:pPr>
      <w:r>
        <w:rPr/>
        <w:t>св. Кирилл Александрийский. Толкование на Евангелие от Иоанна//Творения. Свято-Троицкая Сергиева Лавра, 1901. Ч. 12. Кн. 3. Гл. 1. С. 389</w:t>
      </w:r>
    </w:p>
    <w:p>
      <w:pPr>
        <w:pStyle w:val="TextBody"/>
        <w:rPr/>
      </w:pPr>
      <w:r>
        <w:rPr/>
      </w:r>
    </w:p>
    <w:p>
      <w:pPr>
        <w:pStyle w:val="TextBody"/>
        <w:rPr/>
      </w:pPr>
      <w:r>
        <w:rPr/>
        <w:t>&lt; закон. Ветхий Завет.</w:t>
      </w:r>
    </w:p>
    <w:p>
      <w:pPr>
        <w:pStyle w:val="TextBody"/>
        <w:rPr/>
      </w:pPr>
      <w:r>
        <w:rPr/>
        <w:t>| св. Феофан Затворник.</w:t>
      </w:r>
    </w:p>
    <w:p>
      <w:pPr>
        <w:pStyle w:val="TextBody"/>
        <w:rPr/>
      </w:pPr>
      <w:r>
        <w:rPr/>
        <w:t>"Закон же привниде, да умножится прегрешение: идеже бо умножися грех, преизбыточествова благодать" (Рим. 5:20).</w:t>
      </w:r>
    </w:p>
    <w:p>
      <w:pPr>
        <w:pStyle w:val="TextBody"/>
        <w:rPr/>
      </w:pPr>
      <w:r>
        <w:rPr/>
        <w:t>"...в средине между Авраамом и Христом "привниде закон". Хотя сообщал он более точное познание, что грех есть зло, однакоже не имел силы прекращать грех, а напротив того, до крайности умножил его; потому что, чем больше заповедей, тем больше стало преступлений" (блж. Феодорит)".</w:t>
      </w:r>
    </w:p>
    <w:p>
      <w:pPr>
        <w:pStyle w:val="TextBody"/>
        <w:rPr/>
      </w:pPr>
      <w:r>
        <w:rPr/>
        <w:t>св. Феофан Затворник. Толкование Послания святого Апостола Павла к римлянам. изд. 2. М., 1890. С. 326</w:t>
      </w:r>
    </w:p>
    <w:p>
      <w:pPr>
        <w:pStyle w:val="TextBody"/>
        <w:rPr/>
      </w:pPr>
      <w:r>
        <w:rPr/>
      </w:r>
    </w:p>
    <w:p>
      <w:pPr>
        <w:pStyle w:val="TextBody"/>
        <w:rPr/>
      </w:pPr>
      <w:r>
        <w:rPr/>
        <w:t>&lt; закон. государство.</w:t>
      </w:r>
    </w:p>
    <w:p>
      <w:pPr>
        <w:pStyle w:val="TextBody"/>
        <w:rPr/>
      </w:pPr>
      <w:r>
        <w:rPr/>
        <w:t>| св. Филарет Московский.</w:t>
      </w:r>
    </w:p>
    <w:p>
      <w:pPr>
        <w:pStyle w:val="TextBody"/>
        <w:rPr/>
      </w:pPr>
      <w:r>
        <w:rPr/>
        <w:t>"Ты бо, Господи, возглаголал еси Твое зиждительное слово на сей народ, и создал еси в нем царство, и насадил, и укоренил, и возрастил, и расширил еси его на земли обитания его, и поставил еси над ним от Тебе сущую власть, и укрепил еси его на сопротивных, и оградил еси его законами, наипаче же просветил и одушевил еси его спасительною верою, и аще иногда и жезлом посещал еси неправды его, но милости Твоея не удалил и не удаляеши от нас".</w:t>
      </w:r>
    </w:p>
    <w:p>
      <w:pPr>
        <w:pStyle w:val="TextBody"/>
        <w:rPr/>
      </w:pPr>
      <w:r>
        <w:rPr/>
        <w:t>св. Филарет Московский. Молитва. 1862 г.//Сочинения в 5-ти т. М., 1885. Т. 5. С. 550</w:t>
      </w:r>
    </w:p>
    <w:p>
      <w:pPr>
        <w:pStyle w:val="TextBody"/>
        <w:rPr/>
      </w:pPr>
      <w:r>
        <w:rPr/>
      </w:r>
    </w:p>
    <w:p>
      <w:pPr>
        <w:pStyle w:val="TextBody"/>
        <w:rPr/>
      </w:pPr>
      <w:r>
        <w:rPr/>
        <w:t>&lt; закон. жертва. Авраам. Исаак.</w:t>
      </w:r>
    </w:p>
    <w:p>
      <w:pPr>
        <w:pStyle w:val="TextBody"/>
        <w:rPr/>
      </w:pPr>
      <w:r>
        <w:rPr/>
        <w:t>| блж. Августин.</w:t>
      </w:r>
    </w:p>
    <w:p>
      <w:pPr>
        <w:pStyle w:val="TextBody"/>
        <w:rPr/>
      </w:pPr>
      <w:r>
        <w:rPr/>
        <w:t>"Авраам без всякого сомнения отнюдь не думал, чтобы Бог находил удовольствие в человеческих жертвах: но возгремела заповедь Божия - нужно было повиноваться, а не рассуждать. Впрочем, в похвалу Аврааму нужно сказать, что он верил, что сын его тотчас же по заклании воскреснет".</w:t>
      </w:r>
    </w:p>
    <w:p>
      <w:pPr>
        <w:pStyle w:val="TextBody"/>
        <w:rPr/>
      </w:pPr>
      <w:r>
        <w:rPr/>
        <w:t>блж. Августин. О Граде Божием//Творения. 2-е изд. Киев, 1907. Часть 5. Кн. 16, гл. 32. С. 197</w:t>
      </w:r>
    </w:p>
    <w:p>
      <w:pPr>
        <w:pStyle w:val="TextBody"/>
        <w:rPr/>
      </w:pPr>
      <w:r>
        <w:rPr/>
      </w:r>
    </w:p>
    <w:p>
      <w:pPr>
        <w:pStyle w:val="TextBody"/>
        <w:rPr/>
      </w:pPr>
      <w:r>
        <w:rPr/>
        <w:t>&lt; закон. требования ветхозаветного закона. жертва.</w:t>
      </w:r>
    </w:p>
    <w:p>
      <w:pPr>
        <w:pStyle w:val="TextBody"/>
        <w:rPr/>
      </w:pPr>
      <w:r>
        <w:rPr/>
        <w:t>| св. Ириней Лионский.</w:t>
      </w:r>
    </w:p>
    <w:p>
      <w:pPr>
        <w:pStyle w:val="TextBody"/>
        <w:rPr/>
      </w:pPr>
      <w:r>
        <w:rPr/>
        <w:t>Поскольку грешные иудеи думали, "что Бог умилостивляется жертвоприношениями и прочими прообразовательными установлениями, то Самуил так говорил им: "Бог не желает всесожжений и жертв, но хочет, чтобы слушались Его голоса. Вот, послушание лучше жертвы и повиновение лучше тука овнов" (1 Царств 15:22). Давид также говорит: "Жертвы и приношения Ты не хотел; но уши Ты открыл мне; и всесожжений за грех Ты не требовал" (Пс. 39:7), - научая их, что Бог хочет больше повиновения, которое спасает их, чем жертв и всесожжений, которые нисколько не помогают им к праведности, и вместе предвозвещая о Новом Завете".</w:t>
      </w:r>
    </w:p>
    <w:p>
      <w:pPr>
        <w:pStyle w:val="TextBody"/>
        <w:rPr/>
      </w:pPr>
      <w:r>
        <w:rPr/>
        <w:t>св. Ириней Лионский. Пять книг против ересей// Творения. М.:"Православный паломник", "Благовест", 1996. Кн. 4. Гл. 17. С. 358</w:t>
      </w:r>
    </w:p>
    <w:p>
      <w:pPr>
        <w:pStyle w:val="TextBody"/>
        <w:rPr/>
      </w:pPr>
      <w:r>
        <w:rPr/>
      </w:r>
    </w:p>
    <w:p>
      <w:pPr>
        <w:pStyle w:val="TextBody"/>
        <w:rPr/>
      </w:pPr>
      <w:r>
        <w:rPr/>
        <w:t>&lt; закон. требования ветхозаветного закона. жертва.</w:t>
      </w:r>
    </w:p>
    <w:p>
      <w:pPr>
        <w:pStyle w:val="TextBody"/>
        <w:rPr/>
      </w:pPr>
      <w:r>
        <w:rPr/>
        <w:t>| св. Ириней Лионский.</w:t>
      </w:r>
    </w:p>
    <w:p>
      <w:pPr>
        <w:pStyle w:val="TextBody"/>
        <w:rPr/>
      </w:pPr>
      <w:r>
        <w:rPr/>
        <w:t>"...не жертвою умилостивляется Бог. Если кто только по наружности станет делать приношение чисто, правильно и законно, а в душе своей не имеет надлежащего общения к ближнему, ни страха Божия, то, имея внутри грех, он не обманет Бога, тем, что правильно по наружности принесена жертва, и таковое приношение нисколько не будет ему полезно, а [только] устранение зачатого внутри зла, так, чтобы оно чрез притворное действие или лучше чрез грех не сделало человека своим собственным убийцей".</w:t>
      </w:r>
    </w:p>
    <w:p>
      <w:pPr>
        <w:pStyle w:val="TextBody"/>
        <w:rPr/>
      </w:pPr>
      <w:r>
        <w:rPr/>
        <w:t>св. Ириней Лионский. Пять книг против ересей// Творения. М.:"Православный паломник", "Благовест", 1996. Кн. 4. Гл. 18. С. 363</w:t>
      </w:r>
    </w:p>
    <w:p>
      <w:pPr>
        <w:pStyle w:val="TextBody"/>
        <w:rPr/>
      </w:pPr>
      <w:r>
        <w:rPr/>
      </w:r>
    </w:p>
    <w:p>
      <w:pPr>
        <w:pStyle w:val="TextBody"/>
        <w:rPr/>
      </w:pPr>
      <w:r>
        <w:rPr/>
        <w:t>&lt; закон. требования ветхозаветного закона. жертва.</w:t>
      </w:r>
    </w:p>
    <w:p>
      <w:pPr>
        <w:pStyle w:val="TextBody"/>
        <w:rPr/>
      </w:pPr>
      <w:r>
        <w:rPr/>
        <w:t>| св. Ириней Лионский.</w:t>
      </w:r>
    </w:p>
    <w:p>
      <w:pPr>
        <w:pStyle w:val="TextBody"/>
        <w:rPr/>
      </w:pPr>
      <w:r>
        <w:rPr/>
        <w:t>"Итак, не жертвы освящают человека, ибо Бог не нуждается в жертвоприношении, но чистая совесть приносящего освящает жертвоприношение и делает то, что Бог принимает его как от друга...</w:t>
      </w:r>
    </w:p>
    <w:p>
      <w:pPr>
        <w:pStyle w:val="TextBody"/>
        <w:rPr/>
      </w:pPr>
      <w:r>
        <w:rPr/>
        <w:t>Поелику же Церковь делает приношение в простоте, то по справедливости дар ее почитался у Бога чистою жертвою".</w:t>
      </w:r>
    </w:p>
    <w:p>
      <w:pPr>
        <w:pStyle w:val="TextBody"/>
        <w:rPr/>
      </w:pPr>
      <w:r>
        <w:rPr/>
        <w:t>св. Ириней Лионский. Пять книг против ересей// Творения. М.:"Православный паломник", "Благовест", 1996. Кн. 4. Гл. 18. С. 364</w:t>
      </w:r>
    </w:p>
    <w:p>
      <w:pPr>
        <w:pStyle w:val="TextBody"/>
        <w:rPr/>
      </w:pPr>
      <w:r>
        <w:rPr/>
      </w:r>
    </w:p>
    <w:p>
      <w:pPr>
        <w:pStyle w:val="TextBody"/>
        <w:rPr/>
      </w:pPr>
      <w:r>
        <w:rPr/>
        <w:t>&lt; закон. требования ветхозаветного закона. жертва.</w:t>
      </w:r>
    </w:p>
    <w:p>
      <w:pPr>
        <w:pStyle w:val="TextBody"/>
        <w:rPr/>
      </w:pPr>
      <w:r>
        <w:rPr/>
        <w:t>| св. Ефрем Сирин.</w:t>
      </w:r>
    </w:p>
    <w:p>
      <w:pPr>
        <w:pStyle w:val="TextBody"/>
        <w:rPr/>
      </w:pPr>
      <w:r>
        <w:rPr/>
        <w:t>"...Авраам стал славен и тем, что в сердце заклал уже сына, хотя и не заклал его самим делом, и тем, что уверовал, что сын и по смерти воскреснет и возвратится с ним, потому что не сомневался в истине сказанного ему: "ибо в Исааке наречется тебе семя" (Быт. 21:12)".</w:t>
      </w:r>
    </w:p>
    <w:p>
      <w:pPr>
        <w:pStyle w:val="TextBody"/>
        <w:rPr/>
      </w:pPr>
      <w:r>
        <w:rPr/>
        <w:t>св. Ефрем Сирин. Толкование на первую книгу, то есть на книгу Бытия//Творения: В 8-ми томах. Сергиев Посад, 1901. Т. 6. Гл. 22. С. 294</w:t>
      </w:r>
    </w:p>
    <w:p>
      <w:pPr>
        <w:pStyle w:val="TextBody"/>
        <w:rPr/>
      </w:pPr>
      <w:r>
        <w:rPr/>
      </w:r>
    </w:p>
    <w:p>
      <w:pPr>
        <w:pStyle w:val="TextBody"/>
        <w:rPr/>
      </w:pPr>
      <w:r>
        <w:rPr/>
        <w:t>&lt; закон. требования ветхозаветного закона. жертва.</w:t>
      </w:r>
    </w:p>
    <w:p>
      <w:pPr>
        <w:pStyle w:val="TextBody"/>
        <w:rPr/>
      </w:pPr>
      <w:r>
        <w:rPr/>
        <w:t>| св. Ефрем Сирин.</w:t>
      </w:r>
    </w:p>
    <w:p>
      <w:pPr>
        <w:pStyle w:val="TextBody"/>
        <w:rPr/>
      </w:pPr>
      <w:r>
        <w:rPr/>
        <w:t>Лев. 4:22-32: "Четыре были приносимые жертвы: за жреца, за сонм, за князя и за всякую душу".</w:t>
      </w:r>
    </w:p>
    <w:p>
      <w:pPr>
        <w:pStyle w:val="TextBody"/>
        <w:rPr/>
      </w:pPr>
      <w:r>
        <w:rPr/>
        <w:t>св. Ефрем Сирин. Толкование на книгу Левит// Творения: В 8-ми томах. Сергиев Посад, 1901. Т. 6. Гл. 4. С. 387</w:t>
      </w:r>
    </w:p>
    <w:p>
      <w:pPr>
        <w:pStyle w:val="TextBody"/>
        <w:rPr/>
      </w:pPr>
      <w:r>
        <w:rPr/>
      </w:r>
    </w:p>
    <w:p>
      <w:pPr>
        <w:pStyle w:val="TextBody"/>
        <w:rPr/>
      </w:pPr>
      <w:r>
        <w:rPr/>
        <w:t>&lt; закон. требования ветхозаветного закона. жертва.</w:t>
      </w:r>
    </w:p>
    <w:p>
      <w:pPr>
        <w:pStyle w:val="TextBody"/>
        <w:rPr/>
      </w:pPr>
      <w:r>
        <w:rPr/>
        <w:t>| св. Ефрем Сирин.</w:t>
      </w:r>
    </w:p>
    <w:p>
      <w:pPr>
        <w:pStyle w:val="TextBody"/>
        <w:rPr/>
      </w:pPr>
      <w:r>
        <w:rPr/>
        <w:t>"Была также жертва исповедания, приносящий которую исповедывал грех свой, хотя бы соделан был и по неведению (Лев. гл. 7). Была жертва обета в болезни, или при отправлении на войну, или по иным причинам. еще была жертва вольная, когда отделял и приносил кто в дар и жертву Богу не по какой-либо особой причине, но из усердия. Была жертва хваления и благодарения за благодеяния Божии и всякое благо, приемлемое от Бога. Кроме же сих жертв были жертвы всегдашние, приносимые утром и вечером, и жертвы особенные, приносимые в дни праздников".</w:t>
      </w:r>
    </w:p>
    <w:p>
      <w:pPr>
        <w:pStyle w:val="TextBody"/>
        <w:rPr/>
      </w:pPr>
      <w:r>
        <w:rPr/>
        <w:t>св. Ефрем Сирин. Толкование на книгу Левит// Творения: В 8-ми томах. Сергиев Посад, 1901. Т. 6. Гл. 7. С. 389</w:t>
      </w:r>
    </w:p>
    <w:p>
      <w:pPr>
        <w:pStyle w:val="TextBody"/>
        <w:rPr/>
      </w:pPr>
      <w:r>
        <w:rPr/>
      </w:r>
    </w:p>
    <w:p>
      <w:pPr>
        <w:pStyle w:val="TextBody"/>
        <w:rPr/>
      </w:pPr>
      <w:r>
        <w:rPr/>
        <w:t>&lt; закон. требования ветхозаветного закона. жертва.</w:t>
      </w:r>
    </w:p>
    <w:p>
      <w:pPr>
        <w:pStyle w:val="TextBody"/>
        <w:rPr/>
      </w:pPr>
      <w:r>
        <w:rPr/>
        <w:t>| св. Иоанн Златоуст.</w:t>
      </w:r>
    </w:p>
    <w:p>
      <w:pPr>
        <w:pStyle w:val="TextBody"/>
        <w:rPr/>
      </w:pPr>
      <w:r>
        <w:rPr/>
        <w:t>"...жертвоприношения Бог принимал, не имея нужды в жертвах: "аще взалчу, - говорит Он, - не реку тебе" (Пс. 49:12), но желая привести людей к почитанию Его..."</w:t>
      </w:r>
    </w:p>
    <w:p>
      <w:pPr>
        <w:pStyle w:val="TextBody"/>
        <w:rPr/>
      </w:pPr>
      <w:r>
        <w:rPr/>
        <w:t>св. Иоанн Златоуст. На Псалом 7//Творения: В 12 т. СПб., 1899. Т. 5. Кн. 1. С. 88</w:t>
      </w:r>
    </w:p>
    <w:p>
      <w:pPr>
        <w:pStyle w:val="TextBody"/>
        <w:rPr/>
      </w:pPr>
      <w:r>
        <w:rPr/>
      </w:r>
    </w:p>
    <w:p>
      <w:pPr>
        <w:pStyle w:val="TextBody"/>
        <w:rPr/>
      </w:pPr>
      <w:r>
        <w:rPr/>
        <w:t>&lt; закон. требования ветхозаветного закона. жертва.</w:t>
      </w:r>
    </w:p>
    <w:p>
      <w:pPr>
        <w:pStyle w:val="TextBody"/>
        <w:rPr/>
      </w:pPr>
      <w:r>
        <w:rPr/>
        <w:t>| св. Иоанн Златоуст.</w:t>
      </w:r>
    </w:p>
    <w:p>
      <w:pPr>
        <w:pStyle w:val="TextBody"/>
        <w:rPr/>
      </w:pPr>
      <w:r>
        <w:rPr/>
        <w:t>"Хотя [в законе] много сказано о жертвах, но Бог давал законы о них не потому, чтобы особенно желал их, но по снисхождению к немощи иудеев. Также Иеремия говорит: "вскую Мне кадило от Савы приносите и кинамон от земли дальния?" (Иер. 6:20). Вообще все пророки говорят, что в этом нет ничего важного. Поэтому и Сам Бог, начиная речь, говорит так: "Бог, Бог твой есмь Аз" (Пс. 49:7), выражая и этим, что тот способ служения не достоин Его. Подлинно, Бога должно чтить не дымом и смрадом, но доброй жизнью, не телесной, а духовной... Он, желая мало-помалу отклонить их [иудеев] от убиения и бессловесных животных, сделал им только снисхождение, дозволил жертвы, чтобы уничтожить жертвы... Он учредил жертвы не потому, чтобы нуждался в них, и установил в законе не потому, чтобы одобрял их".</w:t>
      </w:r>
    </w:p>
    <w:p>
      <w:pPr>
        <w:pStyle w:val="TextBody"/>
        <w:rPr/>
      </w:pPr>
      <w:r>
        <w:rPr/>
        <w:t>св. Иоанн Златоуст. На Псалом 49//Творения: В 12 т. СПб., 1899. Т. 5. Кн. 1. С. 260</w:t>
      </w:r>
    </w:p>
    <w:p>
      <w:pPr>
        <w:pStyle w:val="TextBody"/>
        <w:rPr/>
      </w:pPr>
      <w:r>
        <w:rPr/>
      </w:r>
    </w:p>
    <w:p>
      <w:pPr>
        <w:pStyle w:val="TextBody"/>
        <w:rPr/>
      </w:pPr>
      <w:r>
        <w:rPr/>
        <w:t>&lt; закон. требования ветхозаветного закона. жертва.</w:t>
      </w:r>
    </w:p>
    <w:p>
      <w:pPr>
        <w:pStyle w:val="TextBody"/>
        <w:rPr/>
      </w:pPr>
      <w:r>
        <w:rPr/>
        <w:t>| св. Иоанн Златоуст.</w:t>
      </w:r>
    </w:p>
    <w:p>
      <w:pPr>
        <w:pStyle w:val="TextBody"/>
        <w:rPr/>
      </w:pPr>
      <w:r>
        <w:rPr/>
        <w:t>"Чашу спасения прииму и имя Господне призову" (Пс. 115:4).</w:t>
      </w:r>
    </w:p>
    <w:p>
      <w:pPr>
        <w:pStyle w:val="TextBody"/>
        <w:rPr/>
      </w:pPr>
      <w:r>
        <w:rPr/>
        <w:t>"Те, которые принимают эти слова в переносном смысле, утверждают, что здесь говорится об общении в таинствах. Но мы, держась исторического их значения, полагаем, что здесь говорится о возлияниях, жертвоприношениях и благодарственных песнопениях. В Ветхом завете были различные жертвы; так была жертва хваления, о грехах, всесожжения, о спасении, жертвы мира и многие другие".</w:t>
      </w:r>
    </w:p>
    <w:p>
      <w:pPr>
        <w:pStyle w:val="TextBody"/>
        <w:rPr/>
      </w:pPr>
      <w:r>
        <w:rPr/>
        <w:t>св. Иоанн Златоуст. На Псалом 115//Творения: В 12 т. СПб., 1899. Т. 5. Кн. 1. С. 350</w:t>
      </w:r>
    </w:p>
    <w:p>
      <w:pPr>
        <w:pStyle w:val="TextBody"/>
        <w:rPr/>
      </w:pPr>
      <w:r>
        <w:rPr/>
      </w:r>
    </w:p>
    <w:p>
      <w:pPr>
        <w:pStyle w:val="TextBody"/>
        <w:rPr/>
      </w:pPr>
      <w:r>
        <w:rPr/>
        <w:t>&lt; закон. требования ветхозаветного закона. жертва.</w:t>
      </w:r>
    </w:p>
    <w:p>
      <w:pPr>
        <w:pStyle w:val="TextBody"/>
        <w:rPr/>
      </w:pPr>
      <w:r>
        <w:rPr/>
        <w:t>| св. Иоанн Дамаскин.</w:t>
      </w:r>
    </w:p>
    <w:p>
      <w:pPr>
        <w:pStyle w:val="TextBody"/>
        <w:rPr/>
      </w:pPr>
      <w:r>
        <w:rPr/>
        <w:t>"Приносили, конечно, жертвы эллины, а также совершали жертвоприношения и иудеи, но эллины - демонам, а иудеи - Богу. И жертвоприношение эллинов было, конечно, отвергнуто и осуждено, жертва же праведных была совершенно угодна Богу".</w:t>
      </w:r>
    </w:p>
    <w:p>
      <w:pPr>
        <w:pStyle w:val="TextBody"/>
        <w:rPr/>
      </w:pPr>
      <w:r>
        <w:rPr/>
        <w:t>св. Иоанн Дамаскин. Точное изложение православной веры//пер. А. Бронзова. СПб.,1894. Кн. 4. Гл. 16. Об иконах. С. 236</w:t>
      </w:r>
    </w:p>
    <w:p>
      <w:pPr>
        <w:pStyle w:val="TextBody"/>
        <w:rPr/>
      </w:pPr>
      <w:r>
        <w:rPr/>
      </w:r>
    </w:p>
    <w:p>
      <w:pPr>
        <w:pStyle w:val="TextBody"/>
        <w:rPr/>
      </w:pPr>
      <w:r>
        <w:rPr/>
        <w:t>&lt; закон. требования ветхозаветного закона. жертва за грех. имя. икона.</w:t>
      </w:r>
    </w:p>
    <w:p>
      <w:pPr>
        <w:pStyle w:val="TextBody"/>
        <w:rPr/>
      </w:pPr>
      <w:r>
        <w:rPr/>
        <w:t>| Исх. 29:36-37.</w:t>
      </w:r>
    </w:p>
    <w:p>
      <w:pPr>
        <w:pStyle w:val="TextBody"/>
        <w:rPr/>
      </w:pPr>
      <w:r>
        <w:rPr/>
        <w:t>"И тельца за грех приноси каждый день для очищения, и жертву за грех совершай на жертвеннике для очищения его, и помажь его для освящения его; семь дней очищай жертвенник, и освяти его, и будет жертвенник святыня великая: все, прикасающееся к жертвеннику, освятится".</w:t>
      </w:r>
    </w:p>
    <w:p>
      <w:pPr>
        <w:pStyle w:val="TextBody"/>
        <w:rPr/>
      </w:pPr>
      <w:r>
        <w:rPr/>
      </w:r>
    </w:p>
    <w:p>
      <w:pPr>
        <w:pStyle w:val="TextBody"/>
        <w:rPr/>
      </w:pPr>
      <w:r>
        <w:rPr/>
        <w:t>&lt; закон. требования ветхозаветного закона. жертва за грех. имя. икона.</w:t>
      </w:r>
    </w:p>
    <w:p>
      <w:pPr>
        <w:pStyle w:val="TextBody"/>
        <w:rPr/>
      </w:pPr>
      <w:r>
        <w:rPr/>
        <w:t>| Исх. 30:10.</w:t>
      </w:r>
    </w:p>
    <w:p>
      <w:pPr>
        <w:pStyle w:val="TextBody"/>
        <w:rPr/>
      </w:pPr>
      <w:r>
        <w:rPr/>
        <w:t>"И будет совершать Аарон очищение над рогами его [жертвенника для приношения курений] однажды в год; кровью очистительной жертвы за грех он будет очищать его однажды в год в роды ваши. Это святыня великая у Господа".</w:t>
      </w:r>
    </w:p>
    <w:p>
      <w:pPr>
        <w:pStyle w:val="TextBody"/>
        <w:rPr/>
      </w:pPr>
      <w:r>
        <w:rPr/>
      </w:r>
    </w:p>
    <w:p>
      <w:pPr>
        <w:pStyle w:val="TextBody"/>
        <w:rPr/>
      </w:pPr>
      <w:r>
        <w:rPr/>
        <w:t>&lt; закон. требования ветхозаветного закона. жертва. жертва и приношение в Новом Завете.</w:t>
      </w:r>
    </w:p>
    <w:p>
      <w:pPr>
        <w:pStyle w:val="TextBody"/>
        <w:rPr/>
      </w:pPr>
      <w:r>
        <w:rPr/>
        <w:t>| св. Ириней Лионский.</w:t>
      </w:r>
    </w:p>
    <w:p>
      <w:pPr>
        <w:pStyle w:val="TextBody"/>
        <w:rPr/>
      </w:pPr>
      <w:r>
        <w:rPr/>
        <w:t>"И не приношения вообще отменены, ибо есть приношения там [в Ветхом Завете], есть приношения и здесь [в Новом Завете]; есть жертвы у народа [иудейского], есть жертвы и в Церкви; но изменен только вид, так как приношение делается уже не рабами, а свободными. Ибо Один и Тот же Господь; но свой характер рабского приношения, и свой - свободных, чтобы чрез сами приношения обличался признак свободы".</w:t>
      </w:r>
    </w:p>
    <w:p>
      <w:pPr>
        <w:pStyle w:val="TextBody"/>
        <w:rPr/>
      </w:pPr>
      <w:r>
        <w:rPr/>
        <w:t>св. Ириней Лионский. Пять книг против ересей// Творения. М.:"Православный паломник", "Благовест", 1996. Кн. 4. Гл. 18. С. 363</w:t>
      </w:r>
    </w:p>
    <w:p>
      <w:pPr>
        <w:pStyle w:val="TextBody"/>
        <w:rPr/>
      </w:pPr>
      <w:r>
        <w:rPr/>
      </w:r>
    </w:p>
    <w:p>
      <w:pPr>
        <w:pStyle w:val="TextBody"/>
        <w:rPr/>
      </w:pPr>
      <w:r>
        <w:rPr/>
        <w:t>&lt; закон. требования ветхозаветного закона. жертва. жертвы.</w:t>
      </w:r>
    </w:p>
    <w:p>
      <w:pPr>
        <w:pStyle w:val="TextBody"/>
        <w:rPr/>
      </w:pPr>
      <w:r>
        <w:rPr/>
        <w:t>| св. Ириней Лионский.</w:t>
      </w:r>
    </w:p>
    <w:p>
      <w:pPr>
        <w:pStyle w:val="TextBody"/>
        <w:rPr/>
      </w:pPr>
      <w:r>
        <w:rPr/>
        <w:t>"...Он предписал народу создание скинии, и устроение храма, и избрание левитов, жертвы и приношения, и уставы, и все прочее служение Закона... Он обучал народ склонный возвратиться к идолам, разнообразными средствами призывания настрояя его быть постоянным и служить Богу и посредством второстепенного призывая к первостепенному, то есть посредством образов - к истине, посредствам временного - к вечному, посредством плотского - к духовному, посредством земного - к небесному, как и сказано Моисею: "ты все должен сделать по образцу того, что видел на горе" (Исх. 25:40)".</w:t>
      </w:r>
    </w:p>
    <w:p>
      <w:pPr>
        <w:pStyle w:val="TextBody"/>
        <w:rPr/>
      </w:pPr>
      <w:r>
        <w:rPr/>
        <w:t>св. Ириней Лионский. Пять книг против ересей// Творения. М.:"Православный паломник", "Благовест", 1996. Кн. 4. Гл. 14. С. 351</w:t>
      </w:r>
    </w:p>
    <w:p>
      <w:pPr>
        <w:pStyle w:val="TextBody"/>
        <w:rPr/>
      </w:pPr>
      <w:r>
        <w:rPr/>
      </w:r>
    </w:p>
    <w:p>
      <w:pPr>
        <w:pStyle w:val="TextBody"/>
        <w:rPr/>
      </w:pPr>
      <w:r>
        <w:rPr/>
        <w:t>&lt; закон. требования ветхозаветного закона. происхождение их.</w:t>
      </w:r>
    </w:p>
    <w:p>
      <w:pPr>
        <w:pStyle w:val="TextBody"/>
        <w:rPr/>
      </w:pPr>
      <w:r>
        <w:rPr/>
        <w:t>| св. Ириней Лионский.</w:t>
      </w:r>
    </w:p>
    <w:p>
      <w:pPr>
        <w:pStyle w:val="TextBody"/>
        <w:rPr/>
      </w:pPr>
      <w:r>
        <w:rPr/>
        <w:t>"...Бог сперва наставлял их чрез естественные заповеди, изначала насажденные в людях, то есть чрез Десятословие - не исполняющий которого не имеет спасения - и ничего более от них не требовал. Так Моисей говорит во Второзаконии: "Эти слова Господь изрек ко всему собранию сынов Израилевых на горе и ничего не прибавил, и написал это на двух досках, и дал мне" (Втор. 5:22), дабы желающие следовать Ему соблюдали заповеди. Но когда они решились сделать тельца и обратились сердцами своими опять к Египту, желая быть рабами вместо свободных; то получили прочее служение, сообразное с их пожеланием, хотя не отделявшее их от Бога, но державшее их под игом рабства".</w:t>
      </w:r>
    </w:p>
    <w:p>
      <w:pPr>
        <w:pStyle w:val="TextBody"/>
        <w:rPr/>
      </w:pPr>
      <w:r>
        <w:rPr/>
        <w:t>св. Ириней Лионский. Пять книг против ересей// Творения. М.:"Православный паломник", "Благовест", 1996. Кн. 4. Гл. 15. С. 352</w:t>
      </w:r>
    </w:p>
    <w:p>
      <w:pPr>
        <w:pStyle w:val="TextBody"/>
        <w:rPr/>
      </w:pPr>
      <w:r>
        <w:rPr/>
      </w:r>
    </w:p>
    <w:p>
      <w:pPr>
        <w:pStyle w:val="TextBody"/>
        <w:rPr/>
      </w:pPr>
      <w:r>
        <w:rPr/>
        <w:t>&lt; западные Отцы.</w:t>
      </w:r>
    </w:p>
    <w:p>
      <w:pPr>
        <w:pStyle w:val="TextBody"/>
        <w:rPr/>
      </w:pPr>
      <w:r>
        <w:rPr/>
        <w:t>| св. Филарет Московский.</w:t>
      </w:r>
    </w:p>
    <w:p>
      <w:pPr>
        <w:pStyle w:val="TextBody"/>
        <w:rPr/>
      </w:pPr>
      <w:r>
        <w:rPr/>
        <w:t>"Наши духовные повременные издания назначены, как и следовало, для общего народного чтения. Для сего мало нужны и Апологеты, и Западные отцы. Писания Восточных отцов суть достаточная сокровищница догматов и духовного учения и для богословов, и для народа. Западные более нужны для // справок и выписок ученым, которые могут пользоваться подлинниками вернее переводов. Если, например, приметесь переводить писания блаженного Августина и святого Амвросия: какой длинный путь перед Вами откроется! Не устанете ли? Не утомится ли еще скорее внимание читателей повременного издания? Не рассудите ли уменьшить труд и увеличить пользу, переводя избранные, более нужные и общеназидательные писания западных?"</w:t>
      </w:r>
    </w:p>
    <w:p>
      <w:pPr>
        <w:pStyle w:val="TextBody"/>
        <w:rPr/>
      </w:pPr>
      <w:r>
        <w:rPr/>
        <w:t>св. Филарет Московский. Письмо к епископу Антонию (Амфитеатрову)//Мнения, отзывы и письма по разным вопросам за 1821-1867 гг. сост. Л. Бродский. М., 1905. N 194, б), 1858 г. С. 327-328</w:t>
      </w:r>
    </w:p>
    <w:p>
      <w:pPr>
        <w:pStyle w:val="TextBody"/>
        <w:rPr/>
      </w:pPr>
      <w:r>
        <w:rPr/>
      </w:r>
    </w:p>
    <w:p>
      <w:pPr>
        <w:pStyle w:val="TextBody"/>
        <w:rPr/>
      </w:pPr>
      <w:r>
        <w:rPr/>
        <w:t>&lt; западные Отцы. блж. Августин.</w:t>
      </w:r>
    </w:p>
    <w:p>
      <w:pPr>
        <w:pStyle w:val="TextBody"/>
        <w:rPr/>
      </w:pPr>
      <w:r>
        <w:rPr/>
        <w:t>| св. Филарет Московский.</w:t>
      </w:r>
    </w:p>
    <w:p>
      <w:pPr>
        <w:pStyle w:val="TextBody"/>
        <w:rPr/>
      </w:pPr>
      <w:r>
        <w:rPr/>
        <w:t>"Авторитет блаженного Августина не силен для Восточной церкви, которая, хотя чтит его наименованием блаженного, но не внесла его в число святых, как можно видеть из ее святцев и богослужебных книг, и это, по всей вероятности, вследствие предосторожности, чтобы не дать его сочинениям веса равного с писаниями Святых отцов. Ибо острый и подвижный ум блаженного Августина, и ораторский на западе вкус его времени, располагали его иногда к выражениям истины необыкновенным и блистательным, но с тем вместе не строго точным, вследствие чего он сам наконец нашел нужным написать две книги пересмотра и исправлений некоторых выражений в своих сочинениях под заглавием Retractationes. Известно также, что из сочинений его в последующие времена заимствованы были поводы к спорам, немало обеспокоивавшим Западную церковь".</w:t>
      </w:r>
    </w:p>
    <w:p>
      <w:pPr>
        <w:pStyle w:val="TextBody"/>
        <w:rPr/>
      </w:pPr>
      <w:r>
        <w:rPr/>
        <w:t>св. Филарет Московский. Мнения, отзывы и письма по разным вопросам за 1821-1867 гг. сост. Л. Бродский. М., 1905. N 108, 1853 г. С. 191</w:t>
      </w:r>
    </w:p>
    <w:p>
      <w:pPr>
        <w:pStyle w:val="TextBody"/>
        <w:rPr/>
      </w:pPr>
      <w:r>
        <w:rPr/>
      </w:r>
    </w:p>
    <w:p>
      <w:pPr>
        <w:pStyle w:val="TextBody"/>
        <w:rPr/>
      </w:pPr>
      <w:r>
        <w:rPr/>
        <w:t>&lt; заповедь.</w:t>
      </w:r>
    </w:p>
    <w:p>
      <w:pPr>
        <w:pStyle w:val="TextBody"/>
        <w:rPr/>
      </w:pPr>
      <w:r>
        <w:rPr/>
        <w:t>| Пс. 110:7-8.</w:t>
      </w:r>
    </w:p>
    <w:p>
      <w:pPr>
        <w:pStyle w:val="TextBody"/>
        <w:rPr/>
      </w:pPr>
      <w:r>
        <w:rPr/>
        <w:t>"Дела рук Его истина и суд, верны вся заповеди Его, утверждены в век века, сотворены во истине и правоте".</w:t>
      </w:r>
    </w:p>
    <w:p>
      <w:pPr>
        <w:pStyle w:val="TextBody"/>
        <w:rPr/>
      </w:pPr>
      <w:r>
        <w:rPr/>
      </w:r>
    </w:p>
    <w:p>
      <w:pPr>
        <w:pStyle w:val="TextBody"/>
        <w:rPr/>
      </w:pPr>
      <w:r>
        <w:rPr/>
        <w:t>&lt; заповедь.</w:t>
      </w:r>
    </w:p>
    <w:p>
      <w:pPr>
        <w:pStyle w:val="TextBody"/>
        <w:rPr/>
      </w:pPr>
      <w:r>
        <w:rPr/>
        <w:t>| св. Иоанн Дамаскин.</w:t>
      </w:r>
    </w:p>
    <w:p>
      <w:pPr>
        <w:pStyle w:val="TextBody"/>
        <w:rPr/>
      </w:pPr>
      <w:r>
        <w:rPr/>
        <w:t>"Он [Бог] дает ему [Адаму] эту заповедь, пообещав, что, если он сохранит достоинство своей души, предоставляя победу разуму, признавая Создателя и соблюдая повеление Его, то он будет наслаждаться вечным блаженством и будет жить ввек, сделавшись сильнее смерти... Ибо не было полезно, чтоб он, будучи еще не искушенным и не испытанным, получил нетление, из опасения того, чтобы он не впал в гордость и осуждение диавола (1 Тим. 3:6); ибо тот, по причине своего бессмертия, после добровольного отпадения возымел постоянство во зле, неизменное и непоколебимое..."</w:t>
      </w:r>
    </w:p>
    <w:p>
      <w:pPr>
        <w:pStyle w:val="TextBody"/>
        <w:rPr/>
      </w:pPr>
      <w:r>
        <w:rPr/>
        <w:t>св. Иоанн Дамаскин. Точное изложение православной веры//пер. А. Бронзова. СПб.,1894. Кн. 2. Гл. 30. О предведении и предопределении. С. 117</w:t>
      </w:r>
    </w:p>
    <w:p>
      <w:pPr>
        <w:pStyle w:val="TextBody"/>
        <w:rPr/>
      </w:pPr>
      <w:r>
        <w:rPr/>
      </w:r>
    </w:p>
    <w:p>
      <w:pPr>
        <w:pStyle w:val="TextBody"/>
        <w:rPr/>
      </w:pPr>
      <w:r>
        <w:rPr/>
        <w:t>&lt; заповедь.</w:t>
      </w:r>
    </w:p>
    <w:p>
      <w:pPr>
        <w:pStyle w:val="TextBody"/>
        <w:rPr/>
      </w:pPr>
      <w:r>
        <w:rPr/>
        <w:t>| св. Феофан Затворник.</w:t>
      </w:r>
    </w:p>
    <w:p>
      <w:pPr>
        <w:pStyle w:val="TextBody"/>
        <w:rPr/>
      </w:pPr>
      <w:r>
        <w:rPr/>
        <w:t>"Блюдите убо, како опасно ходите, не якоже немудри, но якоже премудри" (Еф. 5:15).</w:t>
      </w:r>
    </w:p>
    <w:p>
      <w:pPr>
        <w:pStyle w:val="TextBody"/>
        <w:rPr/>
      </w:pPr>
      <w:r>
        <w:rPr/>
        <w:t>"...и нравственные правила (кои // многими почитаются совершенно ясными, на том основании, что говорится: "Заповедь Господня светла, просвещающая очи" (Пс. 18:9) имеют нужду во всестороннем обследовании, чтоб найти благоразумное приложение. Светлая та заповедь просвещает очи тех, кои, отвергши неразумие, посвятили себя деятельному усвоению уроков мудрости" (блж. Иероним)".</w:t>
      </w:r>
    </w:p>
    <w:p>
      <w:pPr>
        <w:pStyle w:val="TextBody"/>
        <w:rPr/>
      </w:pPr>
      <w:r>
        <w:rPr/>
        <w:t>св. Феофан Затворник. Толкование Послания святого апостола Павла к ефесянам//изд. 2-е. М., 1893. С. 400-401</w:t>
      </w:r>
    </w:p>
    <w:p>
      <w:pPr>
        <w:pStyle w:val="TextBody"/>
        <w:rPr/>
      </w:pPr>
      <w:r>
        <w:rPr/>
      </w:r>
    </w:p>
    <w:p>
      <w:pPr>
        <w:pStyle w:val="TextBody"/>
        <w:rPr/>
      </w:pPr>
      <w:r>
        <w:rPr/>
        <w:t>&lt; заповедь.</w:t>
      </w:r>
    </w:p>
    <w:p>
      <w:pPr>
        <w:pStyle w:val="TextBody"/>
        <w:rPr/>
      </w:pPr>
      <w:r>
        <w:rPr/>
        <w:t>| св. Феофан Затворник.</w:t>
      </w:r>
    </w:p>
    <w:p>
      <w:pPr>
        <w:pStyle w:val="TextBody"/>
        <w:rPr/>
      </w:pPr>
      <w:r>
        <w:rPr/>
        <w:t>"Благословен еси, Господи; научи мя оправданием Твоим" (Пс. 118:12).</w:t>
      </w:r>
    </w:p>
    <w:p>
      <w:pPr>
        <w:pStyle w:val="TextBody"/>
        <w:rPr/>
      </w:pPr>
      <w:r>
        <w:rPr/>
        <w:t>"Когда действуют, можно одни заповеди иметь во внимании; но когда хотят познать заповеди, тогда нельзя ограничивать своего взора одними заповедями, а непременно надо обозревать всю область истины, чтоб заповеди в уме не висели ни на чем, или не были насыпаны в него, как песок, бессвязно, но входили, как необходимый элемент, в состав истины и сочетавались с ним живым союзом; так, чтобы нельзя было коснуться одного, не колебля вместе с тем и всего".</w:t>
      </w:r>
    </w:p>
    <w:p>
      <w:pPr>
        <w:pStyle w:val="TextBody"/>
        <w:rPr/>
      </w:pPr>
      <w:r>
        <w:rPr/>
        <w:t>св. Феофан Затворник. Псалом Сто-осмнадцатый. М., 1891. С. 55</w:t>
      </w:r>
    </w:p>
    <w:p>
      <w:pPr>
        <w:pStyle w:val="TextBody"/>
        <w:rPr/>
      </w:pPr>
      <w:r>
        <w:rPr/>
      </w:r>
    </w:p>
    <w:p>
      <w:pPr>
        <w:pStyle w:val="TextBody"/>
        <w:rPr/>
      </w:pPr>
      <w:r>
        <w:rPr/>
        <w:t>&lt; заповедь. первая заповедь.</w:t>
      </w:r>
    </w:p>
    <w:p>
      <w:pPr>
        <w:pStyle w:val="TextBody"/>
        <w:rPr/>
      </w:pPr>
      <w:r>
        <w:rPr/>
        <w:t>| Православное исповедание.</w:t>
      </w:r>
    </w:p>
    <w:p>
      <w:pPr>
        <w:pStyle w:val="TextBody"/>
        <w:rPr/>
      </w:pPr>
      <w:r>
        <w:rPr/>
        <w:t>"Аз есмь Господь Бог твой, изведый тя от земли Египетския, от дому работы. Да не будут тебе бози инии разве Мене" (Исх. 20:2-3).</w:t>
      </w:r>
    </w:p>
    <w:p>
      <w:pPr>
        <w:pStyle w:val="TextBody"/>
        <w:rPr/>
      </w:pPr>
      <w:r>
        <w:rPr/>
        <w:t>"...сия заповедь говорит о внутреннем и сердечном прославлении Бога, рождающемся из познания Его разумом человеческим".</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50. С. 128</w:t>
      </w:r>
    </w:p>
    <w:p>
      <w:pPr>
        <w:pStyle w:val="TextBody"/>
        <w:rPr/>
      </w:pPr>
      <w:r>
        <w:rPr/>
      </w:r>
    </w:p>
    <w:p>
      <w:pPr>
        <w:pStyle w:val="TextBody"/>
        <w:rPr/>
      </w:pPr>
      <w:r>
        <w:rPr/>
        <w:t>&lt; заповедь. неизменность.</w:t>
      </w:r>
    </w:p>
    <w:p>
      <w:pPr>
        <w:pStyle w:val="TextBody"/>
        <w:rPr/>
      </w:pPr>
      <w:r>
        <w:rPr/>
        <w:t>| св. Феофан Затворник.</w:t>
      </w:r>
    </w:p>
    <w:p>
      <w:pPr>
        <w:pStyle w:val="TextBody"/>
        <w:rPr/>
      </w:pPr>
      <w:r>
        <w:rPr/>
        <w:t>"Исперва познах от свидений Твоих, яко в век основал я еси" (Пс. 118:152).</w:t>
      </w:r>
    </w:p>
    <w:p>
      <w:pPr>
        <w:pStyle w:val="TextBody"/>
        <w:rPr/>
      </w:pPr>
      <w:r>
        <w:rPr/>
        <w:t>"Если же под свидениями, как и во всем псалме, разуметь прямо заповеди, данные Богом и скрепленные Его авторитетом, то будет: познал из самих заповедей, из свойств, из содержания, из действия их, что они вечны. Печать неизменности лежит на челе их; только взглянул я, и увидел, что так оно и есть".</w:t>
      </w:r>
    </w:p>
    <w:p>
      <w:pPr>
        <w:pStyle w:val="TextBody"/>
        <w:rPr/>
      </w:pPr>
      <w:r>
        <w:rPr/>
        <w:t>св. Феофан Затворник. Псалом Сто-осмнадцатый. М., 1891. С. 445</w:t>
      </w:r>
    </w:p>
    <w:p>
      <w:pPr>
        <w:pStyle w:val="TextBody"/>
        <w:rPr/>
      </w:pPr>
      <w:r>
        <w:rPr/>
      </w:r>
    </w:p>
    <w:p>
      <w:pPr>
        <w:pStyle w:val="TextBody"/>
        <w:rPr/>
      </w:pPr>
      <w:r>
        <w:rPr/>
        <w:t>&lt; заповедь. размышление.</w:t>
      </w:r>
    </w:p>
    <w:p>
      <w:pPr>
        <w:pStyle w:val="TextBody"/>
        <w:rPr/>
      </w:pPr>
      <w:r>
        <w:rPr/>
        <w:t>| св. Феофан Затворник.</w:t>
      </w:r>
    </w:p>
    <w:p>
      <w:pPr>
        <w:pStyle w:val="TextBody"/>
        <w:rPr/>
      </w:pPr>
      <w:r>
        <w:rPr/>
        <w:t>"В заповедех Твоих поглумлюся, и уразумею пути Твоя" (Пс. 118:15).</w:t>
      </w:r>
    </w:p>
    <w:p>
      <w:pPr>
        <w:pStyle w:val="TextBody"/>
        <w:rPr/>
      </w:pPr>
      <w:r>
        <w:rPr/>
        <w:t>"Поглумлюся" - adolescheso. По-славянски, в иных случаях, это слово переводится так: приседеть, сидеть за делом со вниманием и терпеливо, усидчиво трудиться над разрешением чего-либо. Еврейское соответствующее тому слово означает: совопросничать, взвешивать предыдущее и последующее, причины и действия, средства и цели, и притом так, чтобы, отвлекшись от всего, одним этим и быть занятым. Таким образом, здесь указывается на богомысленное размышление, которому обыкновенно посвящают несколько уединенного времени боголюбивые люди, в видах разъяснения всего соприкосновенного исполнению заповедей или делу богоугождения, которым они заняты, принимая в руководство при сем слово Божие, отеческие писания и советы мужей опытных".</w:t>
      </w:r>
    </w:p>
    <w:p>
      <w:pPr>
        <w:pStyle w:val="TextBody"/>
        <w:rPr/>
      </w:pPr>
      <w:r>
        <w:rPr/>
        <w:t>св. Феофан Затворник. Псалом Сто-осмнадцатый. М., 1891. С. 64</w:t>
      </w:r>
    </w:p>
    <w:p>
      <w:pPr>
        <w:pStyle w:val="TextBody"/>
        <w:rPr/>
      </w:pPr>
      <w:r>
        <w:rPr/>
      </w:r>
    </w:p>
    <w:p>
      <w:pPr>
        <w:pStyle w:val="TextBody"/>
        <w:rPr/>
      </w:pPr>
      <w:r>
        <w:rPr/>
        <w:t>&lt; заповедь. размышление.</w:t>
      </w:r>
    </w:p>
    <w:p>
      <w:pPr>
        <w:pStyle w:val="TextBody"/>
        <w:rPr/>
      </w:pPr>
      <w:r>
        <w:rPr/>
        <w:t>| св. Феофан Затворник.</w:t>
      </w:r>
    </w:p>
    <w:p>
      <w:pPr>
        <w:pStyle w:val="TextBody"/>
        <w:rPr/>
      </w:pPr>
      <w:r>
        <w:rPr/>
        <w:t>"Да постыдятся гордии, яко неправедно беззаконноваша на мя: аз же поглумлюся в заповедех Твоих" (Пс. 118:78).</w:t>
      </w:r>
    </w:p>
    <w:p>
      <w:pPr>
        <w:pStyle w:val="TextBody"/>
        <w:rPr/>
      </w:pPr>
      <w:r>
        <w:rPr/>
        <w:t>"Поглумлюся" - приседеть буду, усугублю прилежание и труд, так неотступно буду заниматься им, как иной усидчиво занимается любимым делом.</w:t>
      </w:r>
    </w:p>
    <w:p>
      <w:pPr>
        <w:pStyle w:val="TextBody"/>
        <w:rPr/>
      </w:pPr>
      <w:r>
        <w:rPr/>
        <w:t>св. Феофан Затворник. Псалом Сто-осмнадцатый. М., 1891. С. 286</w:t>
      </w:r>
    </w:p>
    <w:p>
      <w:pPr>
        <w:pStyle w:val="TextBody"/>
        <w:rPr/>
      </w:pPr>
      <w:r>
        <w:rPr/>
      </w:r>
    </w:p>
    <w:p>
      <w:pPr>
        <w:pStyle w:val="TextBody"/>
        <w:rPr/>
      </w:pPr>
      <w:r>
        <w:rPr/>
        <w:t>&lt; заповедь. размышление.</w:t>
      </w:r>
    </w:p>
    <w:p>
      <w:pPr>
        <w:pStyle w:val="TextBody"/>
        <w:rPr/>
      </w:pPr>
      <w:r>
        <w:rPr/>
        <w:t>| св. Феофан Затворник.</w:t>
      </w:r>
    </w:p>
    <w:p>
      <w:pPr>
        <w:pStyle w:val="TextBody"/>
        <w:rPr/>
      </w:pPr>
      <w:r>
        <w:rPr/>
        <w:t>"Во век не забуду оправданий Твоих, яко в них оживил мя еси" (Пс. 118:93).</w:t>
      </w:r>
    </w:p>
    <w:p>
      <w:pPr>
        <w:pStyle w:val="TextBody"/>
        <w:rPr/>
      </w:pPr>
      <w:r>
        <w:rPr/>
        <w:t>"Буду взирать на Твои законы, потому что в них обретаю жизнь, как и сказал Ты мне, что "сотворивый та человек жив будет в них" (Лев. 18:5)" (св. Афанасий Великий).</w:t>
      </w:r>
    </w:p>
    <w:p>
      <w:pPr>
        <w:pStyle w:val="TextBody"/>
        <w:rPr/>
      </w:pPr>
      <w:r>
        <w:rPr/>
        <w:t>св. Феофан Затворник. Псалом Сто-осмнадцатый. М., 1891. С. 320</w:t>
      </w:r>
    </w:p>
    <w:p>
      <w:pPr>
        <w:pStyle w:val="TextBody"/>
        <w:rPr/>
      </w:pPr>
      <w:r>
        <w:rPr/>
      </w:r>
    </w:p>
    <w:p>
      <w:pPr>
        <w:pStyle w:val="TextBody"/>
        <w:rPr/>
      </w:pPr>
      <w:r>
        <w:rPr/>
        <w:t>&lt; здоровье.</w:t>
      </w:r>
    </w:p>
    <w:p>
      <w:pPr>
        <w:pStyle w:val="TextBody"/>
        <w:rPr/>
      </w:pPr>
      <w:r>
        <w:rPr/>
        <w:t>| св. Филарет Московский.</w:t>
      </w:r>
    </w:p>
    <w:p>
      <w:pPr>
        <w:pStyle w:val="TextBody"/>
        <w:rPr/>
      </w:pPr>
      <w:r>
        <w:rPr/>
        <w:t>"Схимонаху Матфею желаю помощи Божией и терпения. Старая рана на ноге и просто могла открыться, при ослабении тела. Должно надеяться, что при болезни ног свободнее будет от болезни голова, которой здоровье дороже".</w:t>
      </w:r>
    </w:p>
    <w:p>
      <w:pPr>
        <w:pStyle w:val="TextBody"/>
        <w:rPr/>
      </w:pPr>
      <w:r>
        <w:rPr/>
        <w:t>Письма св. Филарета к архимандриту Антонию, наместнику Троице-Сергиевой Лавры 1831-1867 гг.//Письма в 4-х частях. М.,1883. Ч. 3. N 774, 1850 г. С. 51</w:t>
      </w:r>
    </w:p>
    <w:p>
      <w:pPr>
        <w:pStyle w:val="TextBody"/>
        <w:rPr/>
      </w:pPr>
      <w:r>
        <w:rPr/>
      </w:r>
    </w:p>
    <w:p>
      <w:pPr>
        <w:pStyle w:val="TextBody"/>
        <w:rPr/>
      </w:pPr>
      <w:r>
        <w:rPr/>
        <w:t>&lt; знак. semeion.</w:t>
      </w:r>
    </w:p>
    <w:p>
      <w:pPr>
        <w:pStyle w:val="TextBody"/>
        <w:rPr/>
      </w:pPr>
      <w:r>
        <w:rPr/>
        <w:t>| Аристотель.</w:t>
      </w:r>
    </w:p>
    <w:p>
      <w:pPr>
        <w:pStyle w:val="TextBody"/>
        <w:rPr/>
      </w:pPr>
      <w:r>
        <w:rPr/>
        <w:t>"Знак означает доказывающую посылку - необходимую или правдоподобную, ибо то, при наличии чего вещь существует или при появлении чего она раньше или позже появляется, и есть знак появления или существования".</w:t>
      </w:r>
    </w:p>
    <w:p>
      <w:pPr>
        <w:pStyle w:val="TextBody"/>
        <w:rPr/>
      </w:pPr>
      <w:r>
        <w:rPr/>
        <w:t>Аристотель. Первая Аналитика// Сочинения: В 4-х т. М.: "Мысль", 1978. Т. 2. Кн. 2. Гл. 27. 70a. С. 252</w:t>
      </w:r>
    </w:p>
    <w:p>
      <w:pPr>
        <w:pStyle w:val="TextBody"/>
        <w:rPr/>
      </w:pPr>
      <w:r>
        <w:rPr/>
      </w:r>
    </w:p>
    <w:p>
      <w:pPr>
        <w:pStyle w:val="TextBody"/>
        <w:rPr/>
      </w:pPr>
      <w:r>
        <w:rPr/>
        <w:t>&lt; знак.</w:t>
      </w:r>
    </w:p>
    <w:p>
      <w:pPr>
        <w:pStyle w:val="TextBody"/>
        <w:rPr/>
      </w:pPr>
      <w:r>
        <w:rPr/>
        <w:t>| блж. Августин.</w:t>
      </w:r>
    </w:p>
    <w:p>
      <w:pPr>
        <w:pStyle w:val="TextBody"/>
        <w:rPr/>
      </w:pPr>
      <w:r>
        <w:rPr/>
        <w:t>"Но когда часто говорят слово "голова", то, замечая и соображая, в каком случае оно произносится, я открываю, что это - название предмета, который мне давно весьма известен. Пока же я не открыл этого, слово это было для меня только звуком; а что он - и знак, это я//узнал, когда открыл, какого предмета оно служит знаком; а открыл я это,.. не по значению, а посредством наблюдения. Таким образом мы скорее узнаем знак после того, как узнаем предмет, чем узнаем предмет по данному знаку".</w:t>
      </w:r>
    </w:p>
    <w:p>
      <w:pPr>
        <w:pStyle w:val="TextBody"/>
        <w:rPr/>
      </w:pPr>
      <w:r>
        <w:rPr/>
        <w:t>блж. Августин. Об учителе//Творения. 3-е изд. Киев, 1914. Часть 2. Гл. 10. С. 460-461</w:t>
      </w:r>
    </w:p>
    <w:p>
      <w:pPr>
        <w:pStyle w:val="TextBody"/>
        <w:rPr/>
      </w:pPr>
      <w:r>
        <w:rPr/>
      </w:r>
    </w:p>
    <w:p>
      <w:pPr>
        <w:pStyle w:val="TextBody"/>
        <w:rPr/>
      </w:pPr>
      <w:r>
        <w:rPr/>
        <w:t>&lt; знак.</w:t>
      </w:r>
    </w:p>
    <w:p>
      <w:pPr>
        <w:pStyle w:val="TextBody"/>
        <w:rPr/>
      </w:pPr>
      <w:r>
        <w:rPr/>
        <w:t>| блж. Августин.</w:t>
      </w:r>
    </w:p>
    <w:p>
      <w:pPr>
        <w:pStyle w:val="TextBody"/>
        <w:rPr/>
      </w:pPr>
      <w:r>
        <w:rPr/>
        <w:t>"Указание пальцем может означать ни что иное, как то, на что оно направлено, а направлено оно не на знак, а на ту часть тела, которая называется "голова".</w:t>
      </w:r>
    </w:p>
    <w:p>
      <w:pPr>
        <w:pStyle w:val="TextBody"/>
        <w:rPr/>
      </w:pPr>
      <w:r>
        <w:rPr/>
        <w:t>блж. Августин. Об учителе//Творения. 3-е изд. Киев, 1914. Часть 2. Гл. 10. С. 461</w:t>
      </w:r>
    </w:p>
    <w:p>
      <w:pPr>
        <w:pStyle w:val="TextBody"/>
        <w:rPr/>
      </w:pPr>
      <w:r>
        <w:rPr/>
      </w:r>
    </w:p>
    <w:p>
      <w:pPr>
        <w:pStyle w:val="TextBody"/>
        <w:rPr/>
      </w:pPr>
      <w:r>
        <w:rPr/>
        <w:t>&lt; знак.</w:t>
      </w:r>
    </w:p>
    <w:p>
      <w:pPr>
        <w:pStyle w:val="TextBody"/>
        <w:rPr/>
      </w:pPr>
      <w:r>
        <w:rPr/>
        <w:t>| блж. Августин.</w:t>
      </w:r>
    </w:p>
    <w:p>
      <w:pPr>
        <w:pStyle w:val="TextBody"/>
        <w:rPr/>
      </w:pPr>
      <w:r>
        <w:rPr/>
        <w:t>"...при помощи знаков, называемых словами, мы не научаемся ничему, ибо// ...скорее силу слова, то есть значение, которое скрывается в звуке, мы узнаем, узнавши сам обозначаемый предмет, нежели получаем представление о предмете при помощи этого значения".</w:t>
      </w:r>
    </w:p>
    <w:p>
      <w:pPr>
        <w:pStyle w:val="TextBody"/>
        <w:rPr/>
      </w:pPr>
      <w:r>
        <w:rPr/>
        <w:t>блж. Августин. Об учителе//Творения. 3-е изд. Киев, 1914. Часть 2. Гл. 10. С. 461-462</w:t>
      </w:r>
    </w:p>
    <w:p>
      <w:pPr>
        <w:pStyle w:val="TextBody"/>
        <w:rPr/>
      </w:pPr>
      <w:r>
        <w:rPr/>
      </w:r>
    </w:p>
    <w:p>
      <w:pPr>
        <w:pStyle w:val="TextBody"/>
        <w:rPr/>
      </w:pPr>
      <w:r>
        <w:rPr/>
        <w:t>&lt; знак.</w:t>
      </w:r>
    </w:p>
    <w:p>
      <w:pPr>
        <w:pStyle w:val="TextBody"/>
        <w:rPr/>
      </w:pPr>
      <w:r>
        <w:rPr/>
        <w:t>| св. Филарет Московский.</w:t>
      </w:r>
    </w:p>
    <w:p>
      <w:pPr>
        <w:pStyle w:val="TextBody"/>
        <w:rPr/>
      </w:pPr>
      <w:r>
        <w:rPr/>
        <w:t>"О шести лунах с крестами не только читал я в ведомостях, но и лист вырезал для сохранения.// Желал бы я видеть в сем с вами предзнаменование состояния церкви, образующего единый всеобъемлющий круг: но не такие знамения видны на земле. Мы продолжаем заслуживать умножение крестов наказания".</w:t>
      </w:r>
    </w:p>
    <w:p>
      <w:pPr>
        <w:pStyle w:val="TextBody"/>
        <w:rPr/>
      </w:pPr>
      <w:r>
        <w:rPr/>
        <w:t>Письма св. Филарета к архимандриту Антонию, наместнику Троице-Сергиевой Лавры 1831-1867 гг.//Письма в 4-х частях. М.,1878. Ч. 2. N 682, 1849 г. С. 465-466</w:t>
      </w:r>
    </w:p>
    <w:p>
      <w:pPr>
        <w:pStyle w:val="TextBody"/>
        <w:rPr/>
      </w:pPr>
      <w:r>
        <w:rPr/>
      </w:r>
    </w:p>
    <w:p>
      <w:pPr>
        <w:pStyle w:val="TextBody"/>
        <w:rPr/>
      </w:pPr>
      <w:r>
        <w:rPr/>
        <w:t>&lt; знак.</w:t>
      </w:r>
    </w:p>
    <w:p>
      <w:pPr>
        <w:pStyle w:val="TextBody"/>
        <w:rPr/>
      </w:pPr>
      <w:r>
        <w:rPr/>
        <w:t>| св. Филарет Московский.</w:t>
      </w:r>
    </w:p>
    <w:p>
      <w:pPr>
        <w:pStyle w:val="TextBody"/>
        <w:rPr/>
      </w:pPr>
      <w:r>
        <w:rPr/>
        <w:t>"Квадрат не кажется нам символом смерти, а овал - воскресения".</w:t>
      </w:r>
    </w:p>
    <w:p>
      <w:pPr>
        <w:pStyle w:val="TextBody"/>
        <w:rPr/>
      </w:pPr>
      <w:r>
        <w:rPr/>
        <w:t>Письма св. Филарета к А.Н.М. 1832-1867. Киев,1869. N 200, 1849 г. С. 312</w:t>
      </w:r>
    </w:p>
    <w:p>
      <w:pPr>
        <w:pStyle w:val="TextBody"/>
        <w:rPr/>
      </w:pPr>
      <w:r>
        <w:rPr/>
      </w:r>
    </w:p>
    <w:p>
      <w:pPr>
        <w:pStyle w:val="TextBody"/>
        <w:rPr/>
      </w:pPr>
      <w:r>
        <w:rPr/>
        <w:t>&lt; знак. semeion. познание природы.</w:t>
      </w:r>
    </w:p>
    <w:p>
      <w:pPr>
        <w:pStyle w:val="TextBody"/>
        <w:rPr/>
      </w:pPr>
      <w:r>
        <w:rPr/>
        <w:t>| Аристотель.</w:t>
      </w:r>
    </w:p>
    <w:p>
      <w:pPr>
        <w:pStyle w:val="TextBody"/>
        <w:rPr/>
      </w:pPr>
      <w:r>
        <w:rPr/>
        <w:t>"Распознать природу живого существа на основании чего-то внешнего возможно, если признают, что естественные воздействия в одно и то же время изменяют тело и душу. ...если признать это, а также то, что такое-то свойство имеет такой-то знак, и если можем принять, что каждому роду присуще особое свойство и знак, то мы в состоянии распознавать природу".</w:t>
      </w:r>
    </w:p>
    <w:p>
      <w:pPr>
        <w:pStyle w:val="TextBody"/>
        <w:rPr/>
      </w:pPr>
      <w:r>
        <w:rPr/>
        <w:t>Аристотель. Первая Аналитика// Сочинения: В 4-х т. М.: "Мысль", 1978. Т. 2. Кн. 2. Гл. 27. 70b. С. 253</w:t>
      </w:r>
    </w:p>
    <w:p>
      <w:pPr>
        <w:pStyle w:val="TextBody"/>
        <w:rPr/>
      </w:pPr>
      <w:r>
        <w:rPr/>
      </w:r>
    </w:p>
    <w:p>
      <w:pPr>
        <w:pStyle w:val="TextBody"/>
        <w:rPr/>
      </w:pPr>
      <w:r>
        <w:rPr/>
        <w:t>&lt; знак. познание природы. видеть невидимое. обожение.</w:t>
      </w:r>
    </w:p>
    <w:p>
      <w:pPr>
        <w:pStyle w:val="TextBody"/>
        <w:rPr/>
      </w:pPr>
      <w:r>
        <w:rPr/>
        <w:t>| блж. Августин.</w:t>
      </w:r>
    </w:p>
    <w:p>
      <w:pPr>
        <w:pStyle w:val="TextBody"/>
        <w:rPr/>
      </w:pPr>
      <w:r>
        <w:rPr/>
        <w:t>"Если бы рассуждение философов, путем которого они приходят к мысли, что предметы мысленные мы видим умственным взором, а чувственные, то есть телесные, телесными чувствами, так что ум наш не может созерцать и мысленных предметов посредством тела, и телесных - без посредства тела, если бы рассуждение это было несомненно верным, то было бы несомненно верно и то, что Бога нельзя видеть глазами даже и духовного тела. Но это рассуждение опровергают и здравый разум, и авторитет пророческий. В самом деле, кто же настолько отклонился от истины, чтобы осмелился сказать, будто Бог не знает телесного? А разве Он имеет тело, глазами которого бы мог это знать? С другой стороны, сказанное... о пророке Елисее (4 Царств. 5:20-27) не достаточно ли показывает, что телесные предметы можно видеть и духом, а не телом только? Ведь когда раб тот принял дары, без сомнения это было действием телесным, которое пророк видел, однако, духом: почему же не будет такова и способность духовного тела, чтобы телом можно было видеть и дух? А Бог и есть дух. Затем, каждый из нас свою собственную жизнь, которой он живет ныне в теле и которой делает бодрыми и живыми свои настоящие земные члены, знает посредством внутреннего чувства, а не посредством телесных глаз, напротив, жизнь других, хотя она и видима, видит посредством тела. Ибо откуда бы иначе отличали мы живые тела от неживых, если бы не видели в одно и то же время и тел, и самой жизни, которой не может видеть иначе, как через тело? Без тела же мы не видим жизни телесными глазами.</w:t>
      </w:r>
    </w:p>
    <w:p>
      <w:pPr>
        <w:pStyle w:val="TextBody"/>
        <w:rPr/>
      </w:pPr>
      <w:r>
        <w:rPr/>
        <w:t>Поэтому возможно и вполне вероятно, что мировые тела нового неба и новой земли мы будем видеть тогда так, что при посредстве этих тел, которые будем и сами носить и встречать повсюду, куда только устремим свои глаза, будем с полнейшей ясностью видеть и Бога, всюду присутствующего и всем, даже и телесным, управляющего, а не так// как теперь мы видим невидимое Божие через рассматривание сотворенного (Рим. 1:20), как бы через зеркало, гадательно и отчасти (1 Кор. 13:12), причем для нас имеет более силы вера, которой мы верим, чем сам вид телесных предметов, видимых нами при посредстве телесных глаз. Но как теперь живых и обнаруживающих свою жизнь жизненными движениями людей мы по первому же на них взгляду не верой считаем живыми, а видим их такими, хотя помимо тел не можем видеть их жизни, которую без всякого сомнения видим в них при помощи тел: так точно при посредстве тел будем видеть и бестелесного всем управляющего Бога всюду, куда только обратим духовные взоры своих тел. Таким образом, или мы будем видеть Бога телесными глазами так, что они в состоянии такого превосходства будут иметь нечто подобное уму, чем могла бы быть видима и бестелесная природа (что впрочем трудно или даже невозможно доказать никакими примерами и свидетельствами божественных Писаний), или же (что понять легче) Бог будет нами познаваем и созерцаем так, что видеть Его будет духом каждый из нас и в каждом из нас, один в другом, в себе самом, в новом небе и новой земле и во всем, чем будет тогда тварь, во всяком теле, на которое только будут направлены изощренные глаза духовного тела".</w:t>
      </w:r>
    </w:p>
    <w:p>
      <w:pPr>
        <w:pStyle w:val="TextBody"/>
        <w:rPr/>
      </w:pPr>
      <w:r>
        <w:rPr/>
        <w:t>блж. Августин. О Граде Божием//Творения. 2-е изд. Киев, 1910. Часть 6. Кн. 22, гл. 29. С. 397-398</w:t>
      </w:r>
    </w:p>
    <w:p>
      <w:pPr>
        <w:pStyle w:val="TextBody"/>
        <w:rPr/>
      </w:pPr>
      <w:r>
        <w:rPr/>
      </w:r>
    </w:p>
    <w:p>
      <w:pPr>
        <w:pStyle w:val="TextBody"/>
        <w:rPr/>
      </w:pPr>
      <w:r>
        <w:rPr/>
        <w:t>&lt; знак. самого себя.</w:t>
      </w:r>
    </w:p>
    <w:p>
      <w:pPr>
        <w:pStyle w:val="TextBody"/>
        <w:rPr/>
      </w:pPr>
      <w:r>
        <w:rPr/>
        <w:t>| блж. Августин.</w:t>
      </w:r>
    </w:p>
    <w:p>
      <w:pPr>
        <w:pStyle w:val="TextBody"/>
        <w:rPr/>
      </w:pPr>
      <w:r>
        <w:rPr/>
        <w:t>"Если бы я спросил у тебя, к какой части речи принадлежит имя, ответ твой будет правильным только в том случае, если скажешь, что //оно - имя... Итак, есть знаки, которые означая другое, означают и самих себя".</w:t>
      </w:r>
    </w:p>
    <w:p>
      <w:pPr>
        <w:pStyle w:val="TextBody"/>
        <w:rPr/>
      </w:pPr>
      <w:r>
        <w:rPr/>
        <w:t>блж. Августин. Об учителе//Творения. 3-е изд. Киев, 1914. Часть 2. Гл. 4. С. 432-433</w:t>
      </w:r>
    </w:p>
    <w:p>
      <w:pPr>
        <w:pStyle w:val="TextBody"/>
        <w:rPr/>
      </w:pPr>
      <w:r>
        <w:rPr/>
      </w:r>
    </w:p>
    <w:p>
      <w:pPr>
        <w:pStyle w:val="TextBody"/>
        <w:rPr/>
      </w:pPr>
      <w:r>
        <w:rPr/>
        <w:t>&lt; знак. Фаворский свет. ипостасный символ.</w:t>
      </w:r>
    </w:p>
    <w:p>
      <w:pPr>
        <w:pStyle w:val="TextBody"/>
        <w:rPr/>
      </w:pPr>
      <w:r>
        <w:rPr/>
        <w:t>| св. Григорий Палама.</w:t>
      </w:r>
    </w:p>
    <w:p>
      <w:pPr>
        <w:pStyle w:val="TextBody"/>
        <w:rPr/>
      </w:pPr>
      <w:r>
        <w:rPr/>
        <w:t>св. Дионисий Ареопагит "ясно говорит, [св. Дионисий Ареопагит. О Божественных именах. 1.4] что свет, осиявший учеников в божественном Преображении, "ярчайшим блеском" непрерывно и нескончаемо будет озарять в будущем веке нас как всегда сущих с Господом по обетованию (1 Фес. 4:17). Разве вечносущий, в собственном смысле сущий, неизменно сущий, ярчайший и божественный свет не возвышается над всеми символами и намеками, которые видоизменяются от случайных обстоятельств, возникают и исчезают, то существуют, то не существуют, вернее иногда являются, а в собственном смысле слова совершенно никогда не существуют? Неужели солнце, из всех чувственных вещей самое яркое, начавшееся от перемены и подверженное многим годичным переменам, заслоняемое многими телами... неужели это солнце и свет от него мы будем называть сущим и ипостасным, а свет, в котором "нет изменения и ни тени перемены" (Иак. 1:17), отблеск богоравной Плоти, изобильно дарящий славу Своего Божества, свет, красоту будущего и непреходящего века, назовем символом и призраком, лишенным собственной ипостаси? Не бывать тому, пока мы любим этот свет".</w:t>
      </w:r>
    </w:p>
    <w:p>
      <w:pPr>
        <w:pStyle w:val="TextBody"/>
        <w:rPr/>
      </w:pPr>
      <w:r>
        <w:rPr/>
        <w:t>св. Григорий Палама. Триады в защиту священно-безмолвствующих//пер. В. Вениаминова. М.:"Канон", 1996. Триада 2. Ответ 3. Гл. 20. С. 209</w:t>
      </w:r>
    </w:p>
    <w:p>
      <w:pPr>
        <w:pStyle w:val="TextBody"/>
        <w:rPr/>
      </w:pPr>
      <w:r>
        <w:rPr/>
      </w:r>
    </w:p>
    <w:p>
      <w:pPr>
        <w:pStyle w:val="TextBody"/>
        <w:rPr/>
      </w:pPr>
      <w:r>
        <w:rPr/>
        <w:t>&lt; знак. Фаворский свет. ипостасный символ.</w:t>
      </w:r>
    </w:p>
    <w:p>
      <w:pPr>
        <w:pStyle w:val="TextBody"/>
        <w:rPr/>
      </w:pPr>
      <w:r>
        <w:rPr/>
        <w:t>| св. Григорий Палама.</w:t>
      </w:r>
    </w:p>
    <w:p>
      <w:pPr>
        <w:pStyle w:val="TextBody"/>
        <w:rPr/>
      </w:pPr>
      <w:r>
        <w:rPr/>
        <w:t>"Поскольку безипостасным называют не только не-сущее, не только видимость, но и быстро разрушающееся и текучее, поддающееся тлению и тотчас исчезающее, какова природа молнии и грома, но также наши слово и мысль, святые назвали свет Преображения воипостасным справедливо, показывая тем его постоянство и устойчивость как длящегося и не мелькающего перед наблюдателем// наподобие молнии, слова или мысли".</w:t>
      </w:r>
    </w:p>
    <w:p>
      <w:pPr>
        <w:pStyle w:val="TextBody"/>
        <w:rPr/>
      </w:pPr>
      <w:r>
        <w:rPr/>
        <w:t>св. Григорий Палама. Триады в защиту священно-безмолвствующих//пер. В. Вениаминова. М.:"Канон", 1996. Триада 3. Ответ 1. Гл. 18. С. 282-283</w:t>
      </w:r>
    </w:p>
    <w:p>
      <w:pPr>
        <w:pStyle w:val="TextBody"/>
        <w:rPr/>
      </w:pPr>
      <w:r>
        <w:rPr/>
      </w:r>
    </w:p>
    <w:p>
      <w:pPr>
        <w:pStyle w:val="TextBody"/>
        <w:rPr/>
      </w:pPr>
      <w:r>
        <w:rPr/>
        <w:t>&lt; знак. Фаворский свет. ипостасный символ. символ самого себя.</w:t>
      </w:r>
    </w:p>
    <w:p>
      <w:pPr>
        <w:pStyle w:val="TextBody"/>
        <w:rPr/>
      </w:pPr>
      <w:r>
        <w:rPr/>
        <w:t>| св. Григорий Палама.</w:t>
      </w:r>
    </w:p>
    <w:p>
      <w:pPr>
        <w:pStyle w:val="TextBody"/>
        <w:rPr/>
      </w:pPr>
      <w:r>
        <w:rPr/>
        <w:t>"Богомудрый Максим, сказав, что Христос "Сам стал символом Самого Себя из человеколюбия" [св. Максим Исповедник. Книга недоуменных вопросов], тем самым показал свет природным символом. В природном одно становится символом другого, а не что-то свое - символом самого себя; мы говорим, что нечто делается символом самого себя тогда, когда символ природным образом исходит из того, символом чего выступает. Так, жгучая сила огня, выставляя своим собственным символом доступное чувству тепло, делается, понятно, символом самой себя, всегда имея это тепло с собой, но все равно оставаясь единой и сама не претерпевая никакого раздвоения, природно являя тепло как свой символ всегда, когда присутствует приемлющее".</w:t>
      </w:r>
    </w:p>
    <w:p>
      <w:pPr>
        <w:pStyle w:val="TextBody"/>
        <w:rPr/>
      </w:pPr>
      <w:r>
        <w:rPr/>
        <w:t>св. Григорий Палама. Триады в защиту священно-безмолвствующих//пер. В. Вениаминова. М.:"Канон", 1996. Триада 3. Ответ 1. Гл. 20. С. 284</w:t>
      </w:r>
    </w:p>
    <w:p>
      <w:pPr>
        <w:pStyle w:val="TextBody"/>
        <w:rPr/>
      </w:pPr>
      <w:r>
        <w:rPr/>
      </w:r>
    </w:p>
    <w:p>
      <w:pPr>
        <w:pStyle w:val="TextBody"/>
        <w:rPr/>
      </w:pPr>
      <w:r>
        <w:rPr/>
        <w:t>&lt; знак. Фаворский свет. природный символ.</w:t>
      </w:r>
    </w:p>
    <w:p>
      <w:pPr>
        <w:pStyle w:val="TextBody"/>
        <w:rPr/>
      </w:pPr>
      <w:r>
        <w:rPr/>
        <w:t>| св. Григорий Палама.</w:t>
      </w:r>
    </w:p>
    <w:p>
      <w:pPr>
        <w:pStyle w:val="TextBody"/>
        <w:rPr/>
      </w:pPr>
      <w:r>
        <w:rPr/>
        <w:t>"Всякий символ либо одной природы с тем, чего он символ, либо принадлежит к совершенно иной природе. Например, при наступающем восходе солнца заря есть природный символ его света; и природным символом жгучей силы огня является тепло. Из неприродных же иногда делается символом для пользующихся им либо нечто существующее в природе само по себе, как, например, костер при нашествии врагов, либо нечто не существующее в своей природе, но становящееся как бы видением, которое служит промыслу и которое только в одном этом отношении является символом. Таковы символы чувственно и образно являющиеся пророкам, например, серп Захарии (Зах. 5:1-2), топоры Иезекииля (Иез. 9:2) и если есть что подобное. И вот, единоприродный символ всегда сопутствует природе, от которой его бытие как природного, но совершенно невозможно, чтобы символ другой самостоятельно существующей природы всегда сопутствовал обозначаемому: чем бы он ни был сам по себе, ему ничто не мешает существовать прежде обозначаемого или после него. Наконец, символ, не существующий самостоятельно,// не бывает ни прежде, ни после обозначаемого, потому что для него это невозможно, но, ненадолго появившись, он сразу переходит в небытие и совершенно исчезает. Итак, если Фаворский свет - символ, он либо единоприроден, либо нет; и если он не единоприроден, то либо существует самостоятельно, либо является несуществующим призраком. Если он лишь несуществующий призрак, то Христос вовек не был, не есть и не будет таковым; но что Христос таким будет вовеки, несомненно утверждают... и Дионисий Ареопагит, и Григорий Богослов, и все ожидающие Его пришествия с небес во славе; следовательно, свет не был просто не имеющим существования видением".</w:t>
      </w:r>
    </w:p>
    <w:p>
      <w:pPr>
        <w:pStyle w:val="TextBody"/>
        <w:rPr/>
      </w:pPr>
      <w:r>
        <w:rPr/>
        <w:t>св. Григорий Палама. Триады в защиту священно-безмолвствующих//пер. В. Вениаминова. М.:"Канон", 1996. Триада 3. Ответ 1. Гл. 14. С. 279-280</w:t>
      </w:r>
    </w:p>
    <w:p>
      <w:pPr>
        <w:pStyle w:val="TextBody"/>
        <w:rPr/>
      </w:pPr>
      <w:r>
        <w:rPr/>
      </w:r>
    </w:p>
    <w:p>
      <w:pPr>
        <w:pStyle w:val="TextBody"/>
        <w:rPr/>
      </w:pPr>
      <w:r>
        <w:rPr/>
        <w:t>&lt; знак. Фаворский свет. природный символ.</w:t>
      </w:r>
    </w:p>
    <w:p>
      <w:pPr>
        <w:pStyle w:val="TextBody"/>
        <w:rPr/>
      </w:pPr>
      <w:r>
        <w:rPr/>
        <w:t>| св. Григорий Палама.</w:t>
      </w:r>
    </w:p>
    <w:p>
      <w:pPr>
        <w:pStyle w:val="TextBody"/>
        <w:rPr/>
      </w:pPr>
      <w:r>
        <w:rPr/>
        <w:t>"Свет не возник, не начался и не прекратился, ибо природные символы// всегда соприсущи той природе, символом которой они выступают: всегда будучи символами, они всегда сопутствуют этой природе, и недаром великий и божественный Максим называет безначальным и бесконечным все сущностно созерцаемое при Боге [св. Максим Исповедник. Главы богословские и икономические. 1.48]".</w:t>
      </w:r>
    </w:p>
    <w:p>
      <w:pPr>
        <w:pStyle w:val="TextBody"/>
        <w:rPr/>
      </w:pPr>
      <w:r>
        <w:rPr/>
        <w:t>св. Григорий Палама. Триады в защиту священно-безмолвствующих//пер. В. Вениаминова. М.:"Канон", 1996. Триада 3. Ответ 1. Гл. 19. С. 283-284</w:t>
      </w:r>
    </w:p>
    <w:p>
      <w:pPr>
        <w:pStyle w:val="TextBody"/>
        <w:rPr/>
      </w:pPr>
      <w:r>
        <w:rPr/>
      </w:r>
    </w:p>
    <w:p>
      <w:pPr>
        <w:pStyle w:val="TextBody"/>
        <w:rPr/>
      </w:pPr>
      <w:r>
        <w:rPr/>
        <w:t>&lt; знак. Фаворский свет. раздельные символы. видеть невидимое. обожение.</w:t>
      </w:r>
    </w:p>
    <w:p>
      <w:pPr>
        <w:pStyle w:val="TextBody"/>
        <w:rPr/>
      </w:pPr>
      <w:r>
        <w:rPr/>
        <w:t>| св. Григорий Палама.</w:t>
      </w:r>
    </w:p>
    <w:p>
      <w:pPr>
        <w:pStyle w:val="TextBody"/>
        <w:rPr/>
      </w:pPr>
      <w:r>
        <w:rPr/>
        <w:t>"Сейчас мы видим вечный свет чувством, через сущее и раздельные символы; тогда же, став выше этого, увидим непосредственно, без всякой промежуточной завесы, как явственно преподал нам божественнейший священнопосвятитель в такие таинства: "теперь, - говорит он, - мы видим в зеркале, гадательно, тогда же лицем к лицу" (1 Кор. 13:12). Это "теперь" он говорит, указывая на посильное и аналогическое, соразмерное нашей природе созерцание; сам же превзойдя его, поднявшись над чувством и умом, он видел незримое и слышал неслыханное (2 Кор. 12:2-4), приняв в самого себя залог будущего возрождения и соразмерного ему созерцания, отчего сказал "знаю", ибо слышал и видел; вот, казалось бы, действование чувства, но Павел кроме того говорит, что "не знаю, ум ли ощущал или тело" (2 Кор. 12:3); так что ощущение это над чувством и умом, ведь когда действуют они, то ощущается и мыслится, что они действуют. Потому Апостол добавил: "Бог знает", - ибо Господь тогда действовал. Поднявшись над человечеством в единении с Богом, Апостол через невидимое увидел невидимое, не исступившее из своей сверхчувственности и не ставшее чувственно видимым".</w:t>
      </w:r>
    </w:p>
    <w:p>
      <w:pPr>
        <w:pStyle w:val="TextBody"/>
        <w:rPr/>
      </w:pPr>
      <w:r>
        <w:rPr/>
        <w:t>св. Григорий Палама. Триады в защиту священно-безмолвствующих//пер. В. Вениаминова. М.:"Канон", 1996. Триада 2. Ответ 3. Гл. 24. С. 212</w:t>
      </w:r>
    </w:p>
    <w:p>
      <w:pPr>
        <w:pStyle w:val="TextBody"/>
        <w:rPr/>
      </w:pPr>
      <w:r>
        <w:rPr/>
      </w:r>
    </w:p>
    <w:p>
      <w:pPr>
        <w:pStyle w:val="TextBody"/>
        <w:rPr/>
      </w:pPr>
      <w:r>
        <w:rPr/>
        <w:t>&lt; знак. Фаворский свет. символ самого себя.</w:t>
      </w:r>
    </w:p>
    <w:p>
      <w:pPr>
        <w:pStyle w:val="TextBody"/>
        <w:rPr/>
      </w:pPr>
      <w:r>
        <w:rPr/>
        <w:t>| св. Григорий Палама.</w:t>
      </w:r>
    </w:p>
    <w:p>
      <w:pPr>
        <w:pStyle w:val="TextBody"/>
        <w:rPr/>
      </w:pPr>
      <w:r>
        <w:rPr/>
        <w:t>"Богомудрый Максим [Исповедник], обыкновенно называющий в аллегориях одно символом другого ввиду существующей между ними аналогии, не всегда делает меньшее символом большего.., но иногда и большее символом меньшего. Так, говорит он, Господне тело поднятое на кресте делается символом нашего пригвожденного страстями тела; а Иосиф, что переводится как "приумноженный", - символом добродетели и веры: "когда, - говорит святой, - они приумножаются у тех, кто прежде был одержим страстями, то снимают их как Иосиф -Господа с креста". Таким же образом Максим аллегорически назвал свет Преображения символом утвердительного и отрицательного богословия как высшее - низшего и как сокровищницу и источник богословского знания. Что же? Разве он не назвал// Моисея символом промысла, а Илию - суда [св. Максим Исповедник. Книга недоуменных вопросов]? неужели их, стало быть, не существовало в действительности, но все было воображением и подделкой?"</w:t>
      </w:r>
    </w:p>
    <w:p>
      <w:pPr>
        <w:pStyle w:val="TextBody"/>
        <w:rPr/>
      </w:pPr>
      <w:r>
        <w:rPr/>
        <w:t>св. Григорий Палама. Триады в защиту священно-безмолвствующих//пер. В. Вениаминова. М.:"Канон", 1996. Триада 3. Ответ 1. Гл. 13. С. 278-279</w:t>
      </w:r>
    </w:p>
    <w:p>
      <w:pPr>
        <w:pStyle w:val="TextBody"/>
        <w:rPr/>
      </w:pPr>
      <w:r>
        <w:rPr/>
      </w:r>
    </w:p>
    <w:p>
      <w:pPr>
        <w:pStyle w:val="TextBody"/>
        <w:rPr/>
      </w:pPr>
      <w:r>
        <w:rPr/>
        <w:t>&lt; знак. число. Имя. Троица.</w:t>
      </w:r>
    </w:p>
    <w:p>
      <w:pPr>
        <w:pStyle w:val="TextBody"/>
        <w:rPr/>
      </w:pPr>
      <w:r>
        <w:rPr/>
        <w:t>| св. Филарет Московский.</w:t>
      </w:r>
    </w:p>
    <w:p>
      <w:pPr>
        <w:pStyle w:val="TextBody"/>
        <w:rPr/>
      </w:pPr>
      <w:r>
        <w:rPr/>
        <w:t>"После того как в тридневном воскресении единого от Тебе, Пресвятая Троице, Господа нашего Иисуса Христа, троичное число прияло новую славу и силу, Твои богодухновенные Апостолы и богоносные отцы наши предали нам часто запечатлевать троичным числом наши молитвы, наши славословия, наши тайнодействия, без сомнения потому, что в сем знамении священного числа есть тайный союз наших молитв, славословий, тайнодействий с Твоею вседействующею и всеспасительною благодатию".</w:t>
      </w:r>
    </w:p>
    <w:p>
      <w:pPr>
        <w:pStyle w:val="TextBody"/>
        <w:rPr/>
      </w:pPr>
      <w:r>
        <w:rPr/>
        <w:t>св. Филарет Московский. Беседа на освящение храма Успения Пресвятыя Богородицы, при Преображенском богаделенном доме. 1857 г.//Сочинения в 5-ти т. М., 1885. Т. 5. С. 415</w:t>
      </w:r>
    </w:p>
    <w:p>
      <w:pPr>
        <w:pStyle w:val="TextBody"/>
        <w:rPr/>
      </w:pPr>
      <w:r>
        <w:rPr/>
      </w:r>
    </w:p>
    <w:p>
      <w:pPr>
        <w:pStyle w:val="TextBody"/>
        <w:rPr/>
      </w:pPr>
      <w:r>
        <w:rPr/>
        <w:t>&lt; знание.</w:t>
      </w:r>
    </w:p>
    <w:p>
      <w:pPr>
        <w:pStyle w:val="TextBody"/>
        <w:rPr/>
      </w:pPr>
      <w:r>
        <w:rPr/>
        <w:t>| св. Ириней Лионский.</w:t>
      </w:r>
    </w:p>
    <w:p>
      <w:pPr>
        <w:pStyle w:val="TextBody"/>
        <w:rPr/>
      </w:pPr>
      <w:r>
        <w:rPr/>
        <w:t>"Об устроении нашего спасения мы узнали не чрез кого другого, а чрез тех, чрез которых дошло к нам Евангелие, которое они тогда проповедывали, потом же, по воле Божией, предали нам в Писаниях, как будущее основание и столп нашей Веры. Неприлично же утверждать, что они проповедывали, прежде чем получили "совершенное знание", как осмеливаются некоторые говорить, выдавая самих себя за исправителей Апостолов. Ибо после того как Господь наш воскрес из мертвых, и они облечены были свыше силою нисходящего Святаго Духа, исполнились всеми [дарами Его] и получили совершенное знание, - они вышли в концы земли, благовествуя о благах, [дарованных] нам от Бога, и возвещая небесный мир людям, которые и все вместе и каждый порознь имеют Евангелие Божие".</w:t>
      </w:r>
    </w:p>
    <w:p>
      <w:pPr>
        <w:pStyle w:val="TextBody"/>
        <w:rPr/>
      </w:pPr>
      <w:r>
        <w:rPr/>
        <w:t>св. Ириней Лионский. Пять книг против ересей// Творения. М.:"Православный паломник", "Благовест", 1996. Кн. 3. Гл. 1. С. 220</w:t>
      </w:r>
    </w:p>
    <w:p>
      <w:pPr>
        <w:pStyle w:val="TextBody"/>
        <w:rPr/>
      </w:pPr>
      <w:r>
        <w:rPr/>
      </w:r>
    </w:p>
    <w:p>
      <w:pPr>
        <w:pStyle w:val="TextBody"/>
        <w:rPr/>
      </w:pPr>
      <w:r>
        <w:rPr/>
        <w:t>&lt; знание. \определение\</w:t>
      </w:r>
    </w:p>
    <w:p>
      <w:pPr>
        <w:pStyle w:val="TextBody"/>
        <w:rPr/>
      </w:pPr>
      <w:r>
        <w:rPr/>
        <w:t>| св. Василий Великий.</w:t>
      </w:r>
    </w:p>
    <w:p>
      <w:pPr>
        <w:pStyle w:val="TextBody"/>
        <w:rPr/>
      </w:pPr>
      <w:r>
        <w:rPr/>
        <w:t>"...ведение есть состояние само в себе твердое и не изменяемое разумом. Ведущий же есть тот, кто постигает необходимость умозрений, ведущих к блаженству, поскольку уже постоянно и твердо содержит их в себе. И мудростью называют ведение вещей Божественных и человеческих и их причин. А оттого что Христос есть истинная Премудрость (1 Кор. 1:24), то усовершившегося через общение со Христом, потому что Христос есть Премудрость, именуем мудрым... И никто да не присвояет себе таких дарований, да не называет себя смышленым, ни ведущим, ни мудрым. Так как мудрость есть ведение Божественных и человеческих вещей, то причину этого да приписывает Святому Духу".</w:t>
      </w:r>
    </w:p>
    <w:p>
      <w:pPr>
        <w:pStyle w:val="TextBody"/>
        <w:rPr/>
      </w:pPr>
      <w:r>
        <w:rPr/>
        <w:t>св. Василий Великий. Толкование на пророка Исаию. Глава 5//Творения: в 3-х т. СПб., 1911. Т. 1. С. 345</w:t>
      </w:r>
    </w:p>
    <w:p>
      <w:pPr>
        <w:pStyle w:val="TextBody"/>
        <w:rPr/>
      </w:pPr>
      <w:r>
        <w:rPr/>
      </w:r>
    </w:p>
    <w:p>
      <w:pPr>
        <w:pStyle w:val="TextBody"/>
        <w:rPr/>
      </w:pPr>
      <w:r>
        <w:rPr/>
        <w:t>&lt; знание.</w:t>
      </w:r>
    </w:p>
    <w:p>
      <w:pPr>
        <w:pStyle w:val="TextBody"/>
        <w:rPr/>
      </w:pPr>
      <w:r>
        <w:rPr/>
        <w:t>| св. Филарет Московский.</w:t>
      </w:r>
    </w:p>
    <w:p>
      <w:pPr>
        <w:pStyle w:val="TextBody"/>
        <w:rPr/>
      </w:pPr>
      <w:r>
        <w:rPr/>
        <w:t>"Не весть человек пути ея [истины], ниже обретеся в человецех" (Иов 28:12-13). Подумали бы о сем те, которые полагают, что человек сам для себя есть источник премудрости, и что он прядет из себя знание, как шелковый червь шелковую нить, с той, не в пользу человека, разностью, что шелковую нить умеет выпрясть каждый червь, а нить премудрости медленно, неровно, непрочно, прядет весь человеческий род".</w:t>
      </w:r>
    </w:p>
    <w:p>
      <w:pPr>
        <w:pStyle w:val="TextBody"/>
        <w:rPr/>
      </w:pPr>
      <w:r>
        <w:rPr/>
        <w:t>св. Филарет Московский. Слово в храме святыя мученицы Татианы. 1850 г.//Сочинения в 5-ти т. М., 1885. Т. 5. С. 63</w:t>
      </w:r>
    </w:p>
    <w:p>
      <w:pPr>
        <w:pStyle w:val="TextBody"/>
        <w:rPr/>
      </w:pPr>
      <w:r>
        <w:rPr/>
      </w:r>
    </w:p>
    <w:p>
      <w:pPr>
        <w:pStyle w:val="TextBody"/>
        <w:rPr/>
      </w:pPr>
      <w:r>
        <w:rPr/>
        <w:t>&lt; знание.</w:t>
      </w:r>
    </w:p>
    <w:p>
      <w:pPr>
        <w:pStyle w:val="TextBody"/>
        <w:rPr/>
      </w:pPr>
      <w:r>
        <w:rPr/>
        <w:t>| св. Феофан Затворник.</w:t>
      </w:r>
    </w:p>
    <w:p>
      <w:pPr>
        <w:pStyle w:val="TextBody"/>
        <w:rPr/>
      </w:pPr>
      <w:r>
        <w:rPr/>
        <w:t>"Аще ли кто любит Бога, сей познан бысть от Него" (1 Кор. 8:3).</w:t>
      </w:r>
    </w:p>
    <w:p>
      <w:pPr>
        <w:pStyle w:val="TextBody"/>
        <w:rPr/>
      </w:pPr>
      <w:r>
        <w:rPr/>
        <w:t>"Из слов, если кто думает о себе, что он знает что, прямо заключай, что он ничего не знает, как должно, - не следует, что кто так не думает, тот знает что-либо как должно. Напротив, отсюда выходит, что никто ничего не знает, как должно, и потому только, что верно это положение, верно и то первое".</w:t>
      </w:r>
    </w:p>
    <w:p>
      <w:pPr>
        <w:pStyle w:val="TextBody"/>
        <w:rPr/>
      </w:pPr>
      <w:r>
        <w:rPr/>
        <w:t>св. Феофан Затворник. Толкование Первого послания святого апостола Павла к коринфянам//изд. 2-е. М.,1893. С. 297</w:t>
      </w:r>
    </w:p>
    <w:p>
      <w:pPr>
        <w:pStyle w:val="TextBody"/>
        <w:rPr/>
      </w:pPr>
      <w:r>
        <w:rPr/>
      </w:r>
    </w:p>
    <w:p>
      <w:pPr>
        <w:pStyle w:val="TextBody"/>
        <w:rPr/>
      </w:pPr>
      <w:r>
        <w:rPr/>
        <w:t>&lt; знание. &gt; Господь учил без лицеприятия и притворства.</w:t>
      </w:r>
    </w:p>
    <w:p>
      <w:pPr>
        <w:pStyle w:val="TextBody"/>
        <w:rPr/>
      </w:pPr>
      <w:r>
        <w:rPr/>
        <w:t>| св. Ириней Лионский.</w:t>
      </w:r>
    </w:p>
    <w:p>
      <w:pPr>
        <w:pStyle w:val="TextBody"/>
        <w:rPr/>
      </w:pPr>
      <w:r>
        <w:rPr/>
        <w:t>"И ученики Его не упоминали о каком-либо другом Боге и не называли Господом никого, кроме Того, Кто есть истинно Бог и Господь всего, - как говорят эти пустейшие софисты, будто Апостолы с лицемерием приспособляли свое учение к приемлемости слушателей и давали ответы сообразно с мнениями вопрошающих: для слепых выдумывали басни сообразно с их слепотою, для слабых сообразно с слабостью, и для заблуждающихся сообразно с их заблуждение...</w:t>
      </w:r>
    </w:p>
    <w:p>
      <w:pPr>
        <w:pStyle w:val="TextBody"/>
        <w:rPr/>
      </w:pPr>
      <w:r>
        <w:rPr/>
        <w:t>Апостолы, посланные для отыскания заблудших, для прозрения невидевших и исцеления больных, конечно, говорили с ними не по их настоящему мнению, но согласно с откровением Истины. И какие-либо люди действовали бы неправильно, если бы слепым, уже готовым идти на пропасть, советовали бы продолжать по тому опаснейшему пути, как будто он действительно прямой путь, и по нему пройдут благополучно. Какой врач, желая исцелить больного, будет // действовать сообразно с прихотями больного, а не с тем, что требуется для излечения? А что Господь пришел для исцеления больных, Он Сам свидетельствует, говоря: "Не здоровые нуждаются во враче, но болящие. Не пришел Я призвать праведных, но грешников к покаянию" (Лк. 5:31-32). Каким же образом больные укрепятся? И как грешники покаются? Тем ли, что они будут оставаться в том же положении, или, напротив, когда они решатся на великую перемену и изменение прежнего образа жизни, чрез который они навлекли себе немалую болезнь и множество грехов? Неведение же, мать всего этого, устраняется чрез знание. Поэтому Господь сообщал ученикам Своим знание, чрез которое Он и больных исцелял и грешников воздерживал от греха. Итак, Он говорил с ними, не приспособляясь к старому их мнению, и давал ответ не сообразно с расположением вопрошающих, а согласно с спасительным учением, без притворства и без лицеприятия".</w:t>
      </w:r>
    </w:p>
    <w:p>
      <w:pPr>
        <w:pStyle w:val="TextBody"/>
        <w:rPr/>
      </w:pPr>
      <w:r>
        <w:rPr/>
        <w:t>св. Ириней Лионский. Пять книг против ересей// Творения. М.:"Православный паломник", "Благовест", 1996. Кн. 3. Гл. 5. С. 227-228</w:t>
      </w:r>
    </w:p>
    <w:p>
      <w:pPr>
        <w:pStyle w:val="TextBody"/>
        <w:rPr/>
      </w:pPr>
      <w:r>
        <w:rPr/>
      </w:r>
    </w:p>
    <w:p>
      <w:pPr>
        <w:pStyle w:val="TextBody"/>
        <w:rPr/>
      </w:pPr>
      <w:r>
        <w:rPr/>
        <w:t>&lt; знание. &gt; Господь учил без лицеприятия и притворства.</w:t>
      </w:r>
    </w:p>
    <w:p>
      <w:pPr>
        <w:pStyle w:val="TextBody"/>
        <w:rPr/>
      </w:pPr>
      <w:r>
        <w:rPr/>
        <w:t>| св. Иоанн Златоуст.</w:t>
      </w:r>
    </w:p>
    <w:p>
      <w:pPr>
        <w:pStyle w:val="TextBody"/>
        <w:rPr/>
      </w:pPr>
      <w:r>
        <w:rPr/>
        <w:t>"Жена твоя яко лоза плодовита в странах дому твоего" (Пс. 127:3).</w:t>
      </w:r>
    </w:p>
    <w:p>
      <w:pPr>
        <w:pStyle w:val="TextBody"/>
        <w:rPr/>
      </w:pPr>
      <w:r>
        <w:rPr/>
        <w:t>"Так как пророк говорил людям еще несовершенным, то он и убеждает их, как малых детей, предметами чувственными. Не удивляйся этому. Если Павел во время такого любомудрия поступает так же с людьми пресмыкающимися по земле, убеждая их таким же образом, то тем более это свойственно пророку. Где же так поступает Павел? Во многих местах. Так, когда он рассуждает о девстве, то ничего не говорит им о будущем, но представляет только освобождение от скорбей, происходящих от брака (1 Кор. 7:28). Также, когда говорит о почитании родителей, то убеждает таким же образом: "яже, - говорит, - есть заповедь первая во" обетованиях. Какая заповедь? "Чти отца твоего и матерь твою, и будеши долголетен на земли" (Еф. 6:2-3). И опять, когда пишет о любомудрии в отношении к врагам, представляет чувственную награду, выражаясь так: "сие бо творя, углие огненное собираеши на главу его" (Рим. 12:20). Но Христос - не так, потому что Он беседовал не со слабыми; но за девство Он назначает царство, а за любовь ко врагам - уподобление Богу, насколько возможно для людей быть подобными Богу".</w:t>
      </w:r>
    </w:p>
    <w:p>
      <w:pPr>
        <w:pStyle w:val="TextBody"/>
        <w:rPr/>
      </w:pPr>
      <w:r>
        <w:rPr/>
        <w:t>св. Иоанн Златоуст. На Псалом 127//Творения: В 12 т. СПб., 1899. Т. 5. Кн. 1. С. 401</w:t>
      </w:r>
    </w:p>
    <w:p>
      <w:pPr>
        <w:pStyle w:val="TextBody"/>
        <w:rPr/>
      </w:pPr>
      <w:r>
        <w:rPr/>
      </w:r>
    </w:p>
    <w:p>
      <w:pPr>
        <w:pStyle w:val="TextBody"/>
        <w:rPr/>
      </w:pPr>
      <w:r>
        <w:rPr/>
        <w:t>&lt; знание. благочестие.</w:t>
      </w:r>
    </w:p>
    <w:p>
      <w:pPr>
        <w:pStyle w:val="TextBody"/>
        <w:rPr/>
      </w:pPr>
      <w:r>
        <w:rPr/>
        <w:t>| св. Филарет Московский.</w:t>
      </w:r>
    </w:p>
    <w:p>
      <w:pPr>
        <w:pStyle w:val="TextBody"/>
        <w:rPr/>
      </w:pPr>
      <w:r>
        <w:rPr/>
        <w:t>"...благочестие не есть отрицание наук и знаний: вам именно говорят, и говорят от лица Самого Бога, что "благочестие есть премудрость" (Иов 28:28), а премудрость есть мать, воспитательница, покровительница истинных знаний и полезных наук. И благочестие есть жизненное, руководительное и охранительное начало истинного знания".</w:t>
      </w:r>
    </w:p>
    <w:p>
      <w:pPr>
        <w:pStyle w:val="TextBody"/>
        <w:rPr/>
      </w:pPr>
      <w:r>
        <w:rPr/>
        <w:t>св. Филарет Московский. Слово в храме святыя мученицы Татианы. 1850 г.//Сочинения в 5-ти т. М., 1885. Т. 5. С. 65</w:t>
      </w:r>
    </w:p>
    <w:p>
      <w:pPr>
        <w:pStyle w:val="TextBody"/>
        <w:rPr/>
      </w:pPr>
      <w:r>
        <w:rPr/>
      </w:r>
    </w:p>
    <w:p>
      <w:pPr>
        <w:pStyle w:val="TextBody"/>
        <w:rPr/>
      </w:pPr>
      <w:r>
        <w:rPr/>
        <w:t>&lt; знание. Богопознание.</w:t>
      </w:r>
    </w:p>
    <w:p>
      <w:pPr>
        <w:pStyle w:val="TextBody"/>
        <w:rPr/>
      </w:pPr>
      <w:r>
        <w:rPr/>
        <w:t>| св. Ириней Лионский.</w:t>
      </w:r>
    </w:p>
    <w:p>
      <w:pPr>
        <w:pStyle w:val="TextBody"/>
        <w:rPr/>
      </w:pPr>
      <w:r>
        <w:rPr/>
        <w:t>"...Господь не сказал, что Отец и Сын вовсе не могут быть познаны: иначе напрасно было бы Его пришествие. Ибо для чего Он пришел сюда? Для того ли, чтобы сказать нам: "не ищите Бога; Он неведом и Его не найдете", - как лгут последователи Валентина, будто Христос сказал их эонам? Но это вздор. Ибо Господь научил нас, что никто не может знать Бога, если Бог не научит, то есть что Бог не познается без Бога, но чтобы Бог был познан, это есть воля Отца. Ибо Его познают те, кому откроет Сын".</w:t>
      </w:r>
    </w:p>
    <w:p>
      <w:pPr>
        <w:pStyle w:val="TextBody"/>
        <w:rPr/>
      </w:pPr>
      <w:r>
        <w:rPr/>
        <w:t>св. Ириней Лионский. Пять книг против ересей// Творения. М.:"Православный паломник", "Благовест", 1996. Кн. 4. Гл. 6. С. 330</w:t>
      </w:r>
    </w:p>
    <w:p>
      <w:pPr>
        <w:pStyle w:val="TextBody"/>
        <w:rPr/>
      </w:pPr>
      <w:r>
        <w:rPr/>
      </w:r>
    </w:p>
    <w:p>
      <w:pPr>
        <w:pStyle w:val="TextBody"/>
        <w:rPr/>
      </w:pPr>
      <w:r>
        <w:rPr/>
        <w:t>&lt; знание. Богопознание.</w:t>
      </w:r>
    </w:p>
    <w:p>
      <w:pPr>
        <w:pStyle w:val="TextBody"/>
        <w:rPr/>
      </w:pPr>
      <w:r>
        <w:rPr/>
        <w:t>| св. Григорий Богослов.</w:t>
      </w:r>
    </w:p>
    <w:p>
      <w:pPr>
        <w:pStyle w:val="TextBody"/>
        <w:rPr/>
      </w:pPr>
      <w:r>
        <w:rPr/>
        <w:t>Бога "изречь невозможно, а уразуметь еще более невозможно. Ибо что постигнуто разумом, то имеющему не вовсе поврежденный слух и тупой ум объяснит может быть и слово, если не вполне достаточно, то, по крайней мере, слабо".</w:t>
      </w:r>
    </w:p>
    <w:p>
      <w:pPr>
        <w:pStyle w:val="TextBody"/>
        <w:rPr/>
      </w:pPr>
      <w:r>
        <w:rPr/>
        <w:t>св. Григорий Богослов. Слово 28, о богословии второе//Собрание творений в 2-х т. Свято-Троицкая Сергиева Лавра, 1994. Т. 1. С. 393</w:t>
      </w:r>
    </w:p>
    <w:p>
      <w:pPr>
        <w:pStyle w:val="TextBody"/>
        <w:rPr/>
      </w:pPr>
      <w:r>
        <w:rPr/>
      </w:r>
    </w:p>
    <w:p>
      <w:pPr>
        <w:pStyle w:val="TextBody"/>
        <w:rPr/>
      </w:pPr>
      <w:r>
        <w:rPr/>
        <w:t>&lt; знание. Богопознание.</w:t>
      </w:r>
    </w:p>
    <w:p>
      <w:pPr>
        <w:pStyle w:val="TextBody"/>
        <w:rPr/>
      </w:pPr>
      <w:r>
        <w:rPr/>
        <w:t>| св. Григорий Богослов.</w:t>
      </w:r>
    </w:p>
    <w:p>
      <w:pPr>
        <w:pStyle w:val="TextBody"/>
        <w:rPr/>
      </w:pPr>
      <w:r>
        <w:rPr/>
        <w:t>"Непостижимым же называю не то, что Бог существует, но то, что Он такое. Ибо не тщетна проповедь наша, не суетна вера наша, и не о том преподаем мы учение. Не обращай нашей искренности в повод к безбожию и к клевете, не превозносись над нами, которые сознаемся в неведении! Весьма большая разность - быть уверенным в бытии чего-нибудь, и знать, что оно такое. Есть Бог - творческая и содержительная причина всего, в этом наши учители - и зрение, и естественный закон. Зрение, обращенное к видимому, которое прекрасно утверждено и совершает путь свой, или, скажу так, неподвижно движется и несется. Естественный закон, от видимого и благоустроенного умозаключающий о Началовожде его".</w:t>
      </w:r>
    </w:p>
    <w:p>
      <w:pPr>
        <w:pStyle w:val="TextBody"/>
        <w:rPr/>
      </w:pPr>
      <w:r>
        <w:rPr/>
        <w:t>св. Григорий Богослов. Слово 28, о богословии второе//Собрание творений в 2-х т. Свято-Троицкая Сергиева Лавра, 1994. Т. 1. С. 394</w:t>
      </w:r>
    </w:p>
    <w:p>
      <w:pPr>
        <w:pStyle w:val="TextBody"/>
        <w:rPr/>
      </w:pPr>
      <w:r>
        <w:rPr/>
      </w:r>
    </w:p>
    <w:p>
      <w:pPr>
        <w:pStyle w:val="TextBody"/>
        <w:rPr/>
      </w:pPr>
      <w:r>
        <w:rPr/>
        <w:t>&lt; знание. Богопознание.</w:t>
      </w:r>
    </w:p>
    <w:p>
      <w:pPr>
        <w:pStyle w:val="TextBody"/>
        <w:rPr/>
      </w:pPr>
      <w:r>
        <w:rPr/>
        <w:t>| св. Григорий Богослов.</w:t>
      </w:r>
    </w:p>
    <w:p>
      <w:pPr>
        <w:pStyle w:val="TextBody"/>
        <w:rPr/>
      </w:pPr>
      <w:r>
        <w:rPr/>
        <w:t>"Впрочем, не Бог еще то, что мы представили себе под понятием Бога, или чем мы Его изобразили, или чем описало Его слово".</w:t>
      </w:r>
    </w:p>
    <w:p>
      <w:pPr>
        <w:pStyle w:val="TextBody"/>
        <w:rPr/>
      </w:pPr>
      <w:r>
        <w:rPr/>
        <w:t>св. Григорий Богослов. Слово 28, о богословии второе//Собрание творений в 2-х т. Свято-Троицкая Сергиева Лавра, 1994. Т. 1. С. 394</w:t>
      </w:r>
    </w:p>
    <w:p>
      <w:pPr>
        <w:pStyle w:val="TextBody"/>
        <w:rPr/>
      </w:pPr>
      <w:r>
        <w:rPr/>
      </w:r>
    </w:p>
    <w:p>
      <w:pPr>
        <w:pStyle w:val="TextBody"/>
        <w:rPr/>
      </w:pPr>
      <w:r>
        <w:rPr/>
        <w:t>&lt; знание. Богопознание.</w:t>
      </w:r>
    </w:p>
    <w:p>
      <w:pPr>
        <w:pStyle w:val="TextBody"/>
        <w:rPr/>
      </w:pPr>
      <w:r>
        <w:rPr/>
        <w:t>| св. Григорий Богослов.</w:t>
      </w:r>
    </w:p>
    <w:p>
      <w:pPr>
        <w:pStyle w:val="TextBody"/>
        <w:rPr/>
      </w:pPr>
      <w:r>
        <w:rPr/>
        <w:t>"Божество необходимо будет ограничено, если Оно постигнется мыслью. Ибо и понятие есть вид ограничения".</w:t>
      </w:r>
    </w:p>
    <w:p>
      <w:pPr>
        <w:pStyle w:val="TextBody"/>
        <w:rPr/>
      </w:pPr>
      <w:r>
        <w:rPr/>
        <w:t>св. Григорий Богослов. Слово 28, о богословии второе//Собрание творений в 2-х т. Свято-Троицкая Сергиева Лавра, 1994. Т. 1. С. 397</w:t>
      </w:r>
    </w:p>
    <w:p>
      <w:pPr>
        <w:pStyle w:val="TextBody"/>
        <w:rPr/>
      </w:pPr>
      <w:r>
        <w:rPr/>
      </w:r>
    </w:p>
    <w:p>
      <w:pPr>
        <w:pStyle w:val="TextBody"/>
        <w:rPr/>
      </w:pPr>
      <w:r>
        <w:rPr/>
        <w:t>&lt; знание. Богопознание.</w:t>
      </w:r>
    </w:p>
    <w:p>
      <w:pPr>
        <w:pStyle w:val="TextBody"/>
        <w:rPr/>
      </w:pPr>
      <w:r>
        <w:rPr/>
        <w:t>| св. Григорий Богослов.</w:t>
      </w:r>
    </w:p>
    <w:p>
      <w:pPr>
        <w:pStyle w:val="TextBody"/>
        <w:rPr/>
      </w:pPr>
      <w:r>
        <w:rPr/>
        <w:t>"Сколько же можем постигать мы, которые неудобосозерцаемое измеряем малыми мерами, это нужно, может быть, для того чтобы удобство приобретения не делало удобной и потерю приобретенного. Ибо обыкновенно, как без труда приобретенное всего скорее презираем, по самой возможности приобрести снова. А потому имеющие ум почитают благодеянием саму трудность получить благодеяние... А может быть нужно и для того, чтобы здесь очистившимся и терпеливо ожидавшим исполнения желаемого и там оставалось нечто в награду за// трудолюбие и светлую жизнь. Поэтому между нами и Богом стоит эта телесная мгла, как древле облако между египтянами и евреями".</w:t>
      </w:r>
    </w:p>
    <w:p>
      <w:pPr>
        <w:pStyle w:val="TextBody"/>
        <w:rPr/>
      </w:pPr>
      <w:r>
        <w:rPr/>
        <w:t>св. Григорий Богослов. Слово 28, о богословии второе//Собрание творений в 2-х т. Свято-Троицкая Сергиева Лавра, 1994. Т. 1. С. 398-399</w:t>
      </w:r>
    </w:p>
    <w:p>
      <w:pPr>
        <w:pStyle w:val="TextBody"/>
        <w:rPr/>
      </w:pPr>
      <w:r>
        <w:rPr/>
      </w:r>
    </w:p>
    <w:p>
      <w:pPr>
        <w:pStyle w:val="TextBody"/>
        <w:rPr/>
      </w:pPr>
      <w:r>
        <w:rPr/>
        <w:t>&lt; знание. Богопознание.</w:t>
      </w:r>
    </w:p>
    <w:p>
      <w:pPr>
        <w:pStyle w:val="TextBody"/>
        <w:rPr/>
      </w:pPr>
      <w:r>
        <w:rPr/>
        <w:t>| св. Григорий Богослов.</w:t>
      </w:r>
    </w:p>
    <w:p>
      <w:pPr>
        <w:pStyle w:val="TextBody"/>
        <w:rPr/>
      </w:pPr>
      <w:r>
        <w:rPr/>
        <w:t>"...если кто познал Бога, и засвидетельствовано, что он познал, то познание это приписывается ему в том отношении, что сравнительно с другим, не столько просвещенным, оказался он причастником большего света. И такое превосходство признано совершенным не как действительно совершенное, но как измеряемое силами ближнего".</w:t>
      </w:r>
    </w:p>
    <w:p>
      <w:pPr>
        <w:pStyle w:val="TextBody"/>
        <w:rPr/>
      </w:pPr>
      <w:r>
        <w:rPr/>
        <w:t>св. Григорий Богослов. Слово 28, о богословии второе//Собрание творений в 2-х т. Свято-Троицкая Сергиева Лавра, 1994. Т. 1. С. 402</w:t>
      </w:r>
    </w:p>
    <w:p>
      <w:pPr>
        <w:pStyle w:val="TextBody"/>
        <w:rPr/>
      </w:pPr>
      <w:r>
        <w:rPr/>
      </w:r>
    </w:p>
    <w:p>
      <w:pPr>
        <w:pStyle w:val="TextBody"/>
        <w:rPr/>
      </w:pPr>
      <w:r>
        <w:rPr/>
        <w:t>&lt; знание. Богопознание.</w:t>
      </w:r>
    </w:p>
    <w:p>
      <w:pPr>
        <w:pStyle w:val="TextBody"/>
        <w:rPr/>
      </w:pPr>
      <w:r>
        <w:rPr/>
        <w:t>| св. Григорий Богослов.</w:t>
      </w:r>
    </w:p>
    <w:p>
      <w:pPr>
        <w:pStyle w:val="TextBody"/>
        <w:rPr/>
      </w:pPr>
      <w:r>
        <w:rPr/>
        <w:t>"Другой [Иезекииль] описывает колесницу Божию - херувимов, и над ними престол, и над престолом твердь, и на тверди Явившегося, а также какие-то гласы, движения и действия (Иез. 1:22-27); и не умею сказать, было ли это дневное явление, удобосозерцаемое одними святыми, или ночное нелживое видение, или представление владычественного в нас, которым и будущее объемлется как настоящее, или другой неизъяснимый вид пророчества - это известно только Богу пророков и причастников подобных вдохновений. По крайней мере и те, о которых у нас слово, ни кто другой после них, не были, по Писанию, в "совете" [en iposimati] и сущности "Господни" (Иер. 23:18): никто не видел и не поведал естества Божия".</w:t>
      </w:r>
    </w:p>
    <w:p>
      <w:pPr>
        <w:pStyle w:val="TextBody"/>
        <w:rPr/>
      </w:pPr>
      <w:r>
        <w:rPr/>
        <w:t>св. Григорий Богослов. Слово 28, о богословии второе//Собрание творений в 2-х т. Свято-Троицкая Сергиева Лавра, 1994. Т. 1. С. 403</w:t>
      </w:r>
    </w:p>
    <w:p>
      <w:pPr>
        <w:pStyle w:val="TextBody"/>
        <w:rPr/>
      </w:pPr>
      <w:r>
        <w:rPr/>
      </w:r>
    </w:p>
    <w:p>
      <w:pPr>
        <w:pStyle w:val="TextBody"/>
        <w:rPr/>
      </w:pPr>
      <w:r>
        <w:rPr/>
        <w:t>&lt; знание. Богопознание.</w:t>
      </w:r>
    </w:p>
    <w:p>
      <w:pPr>
        <w:pStyle w:val="TextBody"/>
        <w:rPr/>
      </w:pPr>
      <w:r>
        <w:rPr/>
        <w:t>| св. Григорий Богослов.</w:t>
      </w:r>
    </w:p>
    <w:p>
      <w:pPr>
        <w:pStyle w:val="TextBody"/>
        <w:rPr/>
      </w:pPr>
      <w:r>
        <w:rPr/>
        <w:t>"...всякая истина и всякое слово для нас недомыслимы и темны. Мы как бы строим огромные здания малым орудием, когда человеческой мудростью уловляем видение сущего, когда к предметам мысленным приступаем с своими чувствами или не без чувств, которые заставляют нас кружиться и блуждать, и не можем, неприкосновенным умом касаясь неприкосновенных предметов, подойти сколько-нибудь ближе к истине и напечатлеть в уме чистые его представления".</w:t>
      </w:r>
    </w:p>
    <w:p>
      <w:pPr>
        <w:pStyle w:val="TextBody"/>
        <w:rPr/>
      </w:pPr>
      <w:r>
        <w:rPr/>
        <w:t>св. Григорий Богослов. Слово 28, о богословии второе//Собрание творений в 2-х т. Свято-Троицкая Сергиева Лавра, 1994. Т. 1. С. 404</w:t>
      </w:r>
    </w:p>
    <w:p>
      <w:pPr>
        <w:pStyle w:val="TextBody"/>
        <w:rPr/>
      </w:pPr>
      <w:r>
        <w:rPr/>
      </w:r>
    </w:p>
    <w:p>
      <w:pPr>
        <w:pStyle w:val="TextBody"/>
        <w:rPr/>
      </w:pPr>
      <w:r>
        <w:rPr/>
        <w:t>&lt; знание. Богопознание.</w:t>
      </w:r>
    </w:p>
    <w:p>
      <w:pPr>
        <w:pStyle w:val="TextBody"/>
        <w:rPr/>
      </w:pPr>
      <w:r>
        <w:rPr/>
        <w:t>| св. Иоанн Златоуст.</w:t>
      </w:r>
    </w:p>
    <w:p>
      <w:pPr>
        <w:pStyle w:val="TextBody"/>
        <w:rPr/>
      </w:pPr>
      <w:r>
        <w:rPr/>
        <w:t>"Правда, велика и природа человеческая; велика, но если иметь в виду познание, какого она удостоилась, то в сравнении с ним она весьма несовершенна".</w:t>
      </w:r>
    </w:p>
    <w:p>
      <w:pPr>
        <w:pStyle w:val="TextBody"/>
        <w:rPr/>
      </w:pPr>
      <w:r>
        <w:rPr/>
        <w:t>св. Иоанн Златоуст. На Псалом 143//Творения: В 12 т. СПб., 1899. Т. 5. Кн. 2. С. 513</w:t>
      </w:r>
    </w:p>
    <w:p>
      <w:pPr>
        <w:pStyle w:val="TextBody"/>
        <w:rPr/>
      </w:pPr>
      <w:r>
        <w:rPr/>
      </w:r>
    </w:p>
    <w:p>
      <w:pPr>
        <w:pStyle w:val="TextBody"/>
        <w:rPr/>
      </w:pPr>
      <w:r>
        <w:rPr/>
        <w:t>&lt; знание. Богопознание.</w:t>
      </w:r>
    </w:p>
    <w:p>
      <w:pPr>
        <w:pStyle w:val="TextBody"/>
        <w:rPr/>
      </w:pPr>
      <w:r>
        <w:rPr/>
        <w:t>| св. Кирилл Александрийский.</w:t>
      </w:r>
    </w:p>
    <w:p>
      <w:pPr>
        <w:pStyle w:val="TextBody"/>
        <w:rPr/>
      </w:pPr>
      <w:r>
        <w:rPr/>
        <w:t>"Бога никтоже виде нигдеже: Единородный Бог, сый в лоне Отчи, Той исповеда" (Ин. 1:18).</w:t>
      </w:r>
    </w:p>
    <w:p>
      <w:pPr>
        <w:pStyle w:val="TextBody"/>
        <w:rPr/>
      </w:pPr>
      <w:r>
        <w:rPr/>
        <w:t>"Одному только по природе Сыну видим Отец, и притом именно так, как можно умопредставлять себе, соответственно Божественным свойствам, возможность видеть Божественную природу и быть видимой, - другому же из бытий никому. Посему отнюдь не выскажет лжи слово святых пророков, восклицающих, что они видели Господа Саваофа, ибо они не утверждают того, чтобы природа Божия могла быть созерцаема такой, какова она есть по самой своей сущности, но, напротив, сами ясно восклицают: "Сие видение подобия славы Господни" (Иез. 2:1). Итак, вид Божественной славы отображался прикровенно по подобию с нашими предметами и был, вернее сказать, подобием, как бы отпечатлевавшим на доске свойственную Божеству славу, так как истинное существо ее превышает границы нашего разума и слова".</w:t>
      </w:r>
    </w:p>
    <w:p>
      <w:pPr>
        <w:pStyle w:val="TextBody"/>
        <w:rPr/>
      </w:pPr>
      <w:r>
        <w:rPr/>
        <w:t>св. Кирилл Александрийский. Толкование на Евангелие от Иоанна//Творения. Свято-Троицкая Сергиева Лавра, 1901. Ч. 12. Кн. 1. Гл. 10. С. 161</w:t>
      </w:r>
    </w:p>
    <w:p>
      <w:pPr>
        <w:pStyle w:val="TextBody"/>
        <w:rPr/>
      </w:pPr>
      <w:r>
        <w:rPr/>
      </w:r>
    </w:p>
    <w:p>
      <w:pPr>
        <w:pStyle w:val="TextBody"/>
        <w:rPr/>
      </w:pPr>
      <w:r>
        <w:rPr/>
        <w:t>&lt; знание. Богопознание.</w:t>
      </w:r>
    </w:p>
    <w:p>
      <w:pPr>
        <w:pStyle w:val="TextBody"/>
        <w:rPr/>
      </w:pPr>
      <w:r>
        <w:rPr/>
        <w:t>| св. Феофан Затворник.</w:t>
      </w:r>
    </w:p>
    <w:p>
      <w:pPr>
        <w:pStyle w:val="TextBody"/>
        <w:rPr/>
      </w:pPr>
      <w:r>
        <w:rPr/>
        <w:t>"Аще же пророчествия упразднятся, аще ли языцы умолкнут, аще разум испразднится" (1 Кор. 13:8).</w:t>
      </w:r>
    </w:p>
    <w:p>
      <w:pPr>
        <w:pStyle w:val="TextBody"/>
        <w:rPr/>
      </w:pPr>
      <w:r>
        <w:rPr/>
        <w:t>"...что упразднится знание, это кажется странным. Как? Неужели мы тогда будем жить в неведении? Нет; тогда-то в особенности и должно увеличиться знание, как и он сказал: "тогда познаю, якоже и познан бых" (1 Кор. 13:12)" (св. Иоанн Златоуст)".</w:t>
      </w:r>
    </w:p>
    <w:p>
      <w:pPr>
        <w:pStyle w:val="TextBody"/>
        <w:rPr/>
      </w:pPr>
      <w:r>
        <w:rPr/>
        <w:t>св. Феофан Затворник. Толкование Первого послания святого апостола Павла к коринфянам//изд. 2-е. М.,1893. С. 488</w:t>
      </w:r>
    </w:p>
    <w:p>
      <w:pPr>
        <w:pStyle w:val="TextBody"/>
        <w:rPr/>
      </w:pPr>
      <w:r>
        <w:rPr/>
      </w:r>
    </w:p>
    <w:p>
      <w:pPr>
        <w:pStyle w:val="TextBody"/>
        <w:rPr/>
      </w:pPr>
      <w:r>
        <w:rPr/>
        <w:t>&lt; знание. Богопознание.</w:t>
      </w:r>
    </w:p>
    <w:p>
      <w:pPr>
        <w:pStyle w:val="TextBody"/>
        <w:rPr/>
      </w:pPr>
      <w:r>
        <w:rPr/>
        <w:t>| св. Феофан Затворник.</w:t>
      </w:r>
    </w:p>
    <w:p>
      <w:pPr>
        <w:pStyle w:val="TextBody"/>
        <w:rPr/>
      </w:pPr>
      <w:r>
        <w:rPr/>
        <w:t>"Отчасти бо разумеваем, и отчасти пророчествуем. Егда же приидет совершенное, тогда, еже отчасти, упразднится" (1 Кор. 13:9-10).</w:t>
      </w:r>
    </w:p>
    <w:p>
      <w:pPr>
        <w:pStyle w:val="TextBody"/>
        <w:rPr/>
      </w:pPr>
      <w:r>
        <w:rPr/>
        <w:t>"Упразднится не знание, а неполнота знания, потому что мы будем знать не только это, но и гораздо большее. Так, поясню это примером, теперь мы знаем, что Бог есть везде, но как - не знаем, знаем, что Он сотворил все существующее из ничего, а каким образом - не знаем; знаем, // что Он родился от Девы, а как - не знаем. Тогда же узнаем это более и яснее" (св. Иоанн Златоуст).</w:t>
      </w:r>
    </w:p>
    <w:p>
      <w:pPr>
        <w:pStyle w:val="TextBody"/>
        <w:rPr/>
      </w:pPr>
      <w:r>
        <w:rPr/>
        <w:t>св. Феофан Затворник. Толкование Первого послания святого апостола Павла к коринфянам//изд. 2-е. М.,1893. С. 488-489</w:t>
      </w:r>
    </w:p>
    <w:p>
      <w:pPr>
        <w:pStyle w:val="TextBody"/>
        <w:rPr/>
      </w:pPr>
      <w:r>
        <w:rPr/>
      </w:r>
    </w:p>
    <w:p>
      <w:pPr>
        <w:pStyle w:val="TextBody"/>
        <w:rPr/>
      </w:pPr>
      <w:r>
        <w:rPr/>
        <w:t>&lt; знание. Богопознание.</w:t>
      </w:r>
    </w:p>
    <w:p>
      <w:pPr>
        <w:pStyle w:val="TextBody"/>
        <w:rPr/>
      </w:pPr>
      <w:r>
        <w:rPr/>
        <w:t>| св. Феофан Затворник.</w:t>
      </w:r>
    </w:p>
    <w:p>
      <w:pPr>
        <w:pStyle w:val="TextBody"/>
        <w:rPr/>
      </w:pPr>
      <w:r>
        <w:rPr/>
        <w:t>"Видим убо ныне якоже зерцалом в гадании, тогда же лицем к лицу; ныне разумею отчасти, тогда же познаю, якоже и познан бых" (1 Кор. 13:12).</w:t>
      </w:r>
    </w:p>
    <w:p>
      <w:pPr>
        <w:pStyle w:val="TextBody"/>
        <w:rPr/>
      </w:pPr>
      <w:r>
        <w:rPr/>
        <w:t>"Настоящее есть тень будущего; ибо во святом крещении усматриваем образ воскресения, а тогда увидим самое воскресение. Здесь видим вместо-образная Владычнего тела, а там узрим Самого Владыку. Сие значат слова: "лицем к лицу". Увидим же не невидимое Его естество, для всех незримое, но воспринятое Им от нас" (блж. Феодорит)".</w:t>
      </w:r>
    </w:p>
    <w:p>
      <w:pPr>
        <w:pStyle w:val="TextBody"/>
        <w:rPr/>
      </w:pPr>
      <w:r>
        <w:rPr/>
        <w:t>св. Феофан Затворник. Толкование Первого послания святого апостола Павла к коринфянам//изд. 2-е. М.,1893. С. 490</w:t>
      </w:r>
    </w:p>
    <w:p>
      <w:pPr>
        <w:pStyle w:val="TextBody"/>
        <w:rPr/>
      </w:pPr>
      <w:r>
        <w:rPr/>
      </w:r>
    </w:p>
    <w:p>
      <w:pPr>
        <w:pStyle w:val="TextBody"/>
        <w:rPr/>
      </w:pPr>
      <w:r>
        <w:rPr/>
        <w:t>&lt; знание. Богопознание.</w:t>
      </w:r>
    </w:p>
    <w:p>
      <w:pPr>
        <w:pStyle w:val="TextBody"/>
        <w:rPr/>
      </w:pPr>
      <w:r>
        <w:rPr/>
        <w:t>| св. Феофан Затворник.</w:t>
      </w:r>
    </w:p>
    <w:p>
      <w:pPr>
        <w:pStyle w:val="TextBody"/>
        <w:rPr/>
      </w:pPr>
      <w:r>
        <w:rPr/>
        <w:t>"Видим убо ныне якоже зерцалом в гадании, тогда же лицем к лицу; ныне разумею отчасти, тогда же познаю, якоже и познан бых" (1 Кор. 13:12).</w:t>
      </w:r>
    </w:p>
    <w:p>
      <w:pPr>
        <w:pStyle w:val="TextBody"/>
        <w:rPr/>
      </w:pPr>
      <w:r>
        <w:rPr/>
        <w:t>"Бог всегда сокровенен есть и пребудет; не зрят Его непосредственно и самые высшие существа, а только в проявлениях Его славы. Большего и совершеннейшего лицезрения Божия не будет как то, которого удостоятся верующие в лице Господа Иисуса Христа. В этом неизреченная к нам милость Божия. Он всячески хочет, чтобы мы узрели Его, но как прямо этому быть нельзя, то Он благоволил воплощену быть Единородному Сыну Божию, чтобы достойные могли зреть Бога в очах Его. В очах наших душа // душу видит и душа с душою соединяется. Опыт имеем в тех, кои полюбили друг друга. Они чувствуют, что чрез глаза душа будто переливается в душу. Так верующие чрез очи Господа будут ближе общиться с сокровенным Божеством. И в этом все их блаженство".</w:t>
      </w:r>
    </w:p>
    <w:p>
      <w:pPr>
        <w:pStyle w:val="TextBody"/>
        <w:rPr/>
      </w:pPr>
      <w:r>
        <w:rPr/>
        <w:t>св. Феофан Затворник. Толкование Первого послания святого апостола Павла к коринфянам//изд. 2-е. М.,1893. С. 490-491</w:t>
      </w:r>
    </w:p>
    <w:p>
      <w:pPr>
        <w:pStyle w:val="TextBody"/>
        <w:rPr/>
      </w:pPr>
      <w:r>
        <w:rPr/>
      </w:r>
    </w:p>
    <w:p>
      <w:pPr>
        <w:pStyle w:val="TextBody"/>
        <w:rPr/>
      </w:pPr>
      <w:r>
        <w:rPr/>
        <w:t>&lt; знание. Богопознание.</w:t>
      </w:r>
    </w:p>
    <w:p>
      <w:pPr>
        <w:pStyle w:val="TextBody"/>
        <w:rPr/>
      </w:pPr>
      <w:r>
        <w:rPr/>
        <w:t>| св. Феофан Затворник.</w:t>
      </w:r>
    </w:p>
    <w:p>
      <w:pPr>
        <w:pStyle w:val="TextBody"/>
        <w:rPr/>
      </w:pPr>
      <w:r>
        <w:rPr/>
        <w:t>"Видим убо ныне якоже зерцалом в гадании, тогда же лицем к лицу; ныне разумею отчасти, тогда же познаю, якоже и познан бых" (1 Кор. 13:12).</w:t>
      </w:r>
    </w:p>
    <w:p>
      <w:pPr>
        <w:pStyle w:val="TextBody"/>
        <w:rPr/>
      </w:pPr>
      <w:r>
        <w:rPr/>
        <w:t>"Нынешнее наше знание относительно будущего похоже на ветхозаветное относительно настоящего... "Представим, если хочешь, пасху ветхозаветную и новозаветную, и ты поймешь преимущество [последней над первой]. Иудеи совершали ее, но совершали как бы в зерцале и гадании; неизреченных же тайн они даже и на уме никогда не имели, и не знали, что прообразовали их действия; они видели закланного агнца, кровь бессловесного и помазанные ею двери; а что воплотившийся Сын Божий будет заклан, избавит всю вселенную, даст в снедь грекам и варварам Кровь Свою, отверзет// для всех небо, предложит тамошние блага человеческому роду, вознесет окровавленную плоть выше неба и неба небес и вообще выше всех горних воинств, ангелов, архангелов и прочих сил и посадит ее на самом царском престоле одесную Отца в сиянии неизреченной славы, этого никто из них тогда и не мог представить в уме своем" (св. Иоанн Златоуст)".</w:t>
      </w:r>
    </w:p>
    <w:p>
      <w:pPr>
        <w:pStyle w:val="TextBody"/>
        <w:rPr/>
      </w:pPr>
      <w:r>
        <w:rPr/>
        <w:t>св. Феофан Затворник. Толкование Первого послания святого апостола Павла к коринфянам//изд. 2-е. М.,1893. С. 491-492</w:t>
      </w:r>
    </w:p>
    <w:p>
      <w:pPr>
        <w:pStyle w:val="TextBody"/>
        <w:rPr/>
      </w:pPr>
      <w:r>
        <w:rPr/>
      </w:r>
    </w:p>
    <w:p>
      <w:pPr>
        <w:pStyle w:val="TextBody"/>
        <w:rPr/>
      </w:pPr>
      <w:r>
        <w:rPr/>
        <w:t>&lt; знание. Богопознание. бытие. способность к благобытию. благодать. познание чрез тварей.</w:t>
      </w:r>
    </w:p>
    <w:p>
      <w:pPr>
        <w:pStyle w:val="TextBody"/>
        <w:rPr/>
      </w:pPr>
      <w:r>
        <w:rPr/>
        <w:t>| св. Максим Исповедник.</w:t>
      </w:r>
    </w:p>
    <w:p>
      <w:pPr>
        <w:pStyle w:val="TextBody"/>
        <w:rPr/>
      </w:pPr>
      <w:r>
        <w:rPr/>
        <w:t>"Святого Бога, - разумею: Его благости и премудрости, - причащается разумное и мысленное естество и самим бытием, и способностью к благобытию и благодатию приснобытия. Сею благодатью познает оно Бога, создание же Его познает... восприятием созерцаемой в тварях всеустроительной премудрости, которая тонка и слагается мысленно в уме".</w:t>
      </w:r>
    </w:p>
    <w:p>
      <w:pPr>
        <w:pStyle w:val="TextBody"/>
        <w:rPr/>
      </w:pPr>
      <w:r>
        <w:rPr/>
        <w:t>св. Максим Исповедник. О любви. Третья сотница//Добротолюбие в русском переводе, дополненное: В 5 т. 2-е изд. М., 1900. Т. 3. Гл. 24. С. 199</w:t>
      </w:r>
    </w:p>
    <w:p>
      <w:pPr>
        <w:pStyle w:val="TextBody"/>
        <w:rPr/>
      </w:pPr>
      <w:r>
        <w:rPr/>
      </w:r>
    </w:p>
    <w:p>
      <w:pPr>
        <w:pStyle w:val="TextBody"/>
        <w:rPr/>
      </w:pPr>
      <w:r>
        <w:rPr/>
        <w:t>&lt; знание. Богопознание. вера.</w:t>
      </w:r>
    </w:p>
    <w:p>
      <w:pPr>
        <w:pStyle w:val="TextBody"/>
        <w:rPr/>
      </w:pPr>
      <w:r>
        <w:rPr/>
        <w:t>| св. Феофан Затворник.</w:t>
      </w:r>
    </w:p>
    <w:p>
      <w:pPr>
        <w:pStyle w:val="TextBody"/>
        <w:rPr/>
      </w:pPr>
      <w:r>
        <w:rPr/>
        <w:t>"Вы же не тако познасте Христа" (Еф. 4:20).</w:t>
      </w:r>
    </w:p>
    <w:p>
      <w:pPr>
        <w:pStyle w:val="TextBody"/>
        <w:rPr/>
      </w:pPr>
      <w:r>
        <w:rPr/>
        <w:t>"Познали, то есть уверовали, прилепились к Нему, сочетались с Ним в таинствах, приняли заповеди от Него и вступили в путь жизни по Нем, - опытно уже познали, что есть быть христианином, быть со Христом. Познасте - по-гречески стоит emathete - изучили, заучили, как изучивают и заучивают уроки. Чем означается не голое - умовое - познание Христа, но освоение с Ним, живое изведание Его".</w:t>
      </w:r>
    </w:p>
    <w:p>
      <w:pPr>
        <w:pStyle w:val="TextBody"/>
        <w:rPr/>
      </w:pPr>
      <w:r>
        <w:rPr/>
        <w:t>св. Феофан Затворник. Толкование Послания святого апостола Павла к ефесянам//изд. 2-е. М., 1893. С. 325</w:t>
      </w:r>
    </w:p>
    <w:p>
      <w:pPr>
        <w:pStyle w:val="TextBody"/>
        <w:rPr/>
      </w:pPr>
      <w:r>
        <w:rPr/>
      </w:r>
    </w:p>
    <w:p>
      <w:pPr>
        <w:pStyle w:val="TextBody"/>
        <w:rPr/>
      </w:pPr>
      <w:r>
        <w:rPr/>
        <w:t>&lt; знание. Богопознание. видеть Бога. Исх. 33:20-22.</w:t>
      </w:r>
    </w:p>
    <w:p>
      <w:pPr>
        <w:pStyle w:val="TextBody"/>
        <w:rPr/>
      </w:pPr>
      <w:r>
        <w:rPr/>
        <w:t>| св. Ириней Лионский.</w:t>
      </w:r>
    </w:p>
    <w:p>
      <w:pPr>
        <w:pStyle w:val="TextBody"/>
        <w:rPr/>
      </w:pPr>
      <w:r>
        <w:rPr/>
        <w:t>"Здесь указывается то и другое: и что человеку невозможно видеть Бога и что по премудрости Божией человек в последние времена увидит Его на высоте скалы, то есть по пришествии Его, как человека. И поэтому Он лицом к лицу беседовал с ним на высоте горы, в присутствии также Илии, как повествует Евангелие, и наконец исполнил древнее обещание".</w:t>
      </w:r>
    </w:p>
    <w:p>
      <w:pPr>
        <w:pStyle w:val="TextBody"/>
        <w:rPr/>
      </w:pPr>
      <w:r>
        <w:rPr/>
        <w:t>св. Ириней Лионский. Пять книг против ересей// Творения. М.:"Православный паломник", "Благовест", 1996. Кн. 4. Гл. 20. С. 374</w:t>
      </w:r>
    </w:p>
    <w:p>
      <w:pPr>
        <w:pStyle w:val="TextBody"/>
        <w:rPr/>
      </w:pPr>
      <w:r>
        <w:rPr/>
      </w:r>
    </w:p>
    <w:p>
      <w:pPr>
        <w:pStyle w:val="TextBody"/>
        <w:rPr/>
      </w:pPr>
      <w:r>
        <w:rPr/>
        <w:t>&lt; знание. Богопознание. видеть Бога.</w:t>
      </w:r>
    </w:p>
    <w:p>
      <w:pPr>
        <w:pStyle w:val="TextBody"/>
        <w:rPr/>
      </w:pPr>
      <w:r>
        <w:rPr/>
        <w:t>| св. Кирилл Иерусалимский.</w:t>
      </w:r>
    </w:p>
    <w:p>
      <w:pPr>
        <w:pStyle w:val="TextBody"/>
        <w:rPr/>
      </w:pPr>
      <w:r>
        <w:rPr/>
        <w:t>"Итак, невозможно видеть Существа Божия телесными очами, но возможно от дел Божественных восходить к созерцанию Всемогущества, как говорит Соломон: "от величия красоты созданий сравнительно познается Виновник бытия их" (Прем. Сол. 13:5). Не сказал он, что из созданий можно созерцать Творца, но присоединил, что "сравнительно", ибо Бог тем более представляется для каждого, чем более человек занимается созерцанием тварей; и чем более посредством рассматривания возвышает сердце свое, тем более созерцает он Бога".</w:t>
      </w:r>
    </w:p>
    <w:p>
      <w:pPr>
        <w:pStyle w:val="TextBody"/>
        <w:rPr/>
      </w:pPr>
      <w:r>
        <w:rPr/>
        <w:t>св. Кирилл Иерусалимский. Огласительное поучение 9-е//Огласительные и тайноводственные поучения. М.,1900. С. 112</w:t>
      </w:r>
    </w:p>
    <w:p>
      <w:pPr>
        <w:pStyle w:val="TextBody"/>
        <w:rPr/>
      </w:pPr>
      <w:r>
        <w:rPr/>
      </w:r>
    </w:p>
    <w:p>
      <w:pPr>
        <w:pStyle w:val="TextBody"/>
        <w:rPr/>
      </w:pPr>
      <w:r>
        <w:rPr/>
        <w:t>&lt; знание. Богопознание. видеть Бога.</w:t>
      </w:r>
    </w:p>
    <w:p>
      <w:pPr>
        <w:pStyle w:val="TextBody"/>
        <w:rPr/>
      </w:pPr>
      <w:r>
        <w:rPr/>
        <w:t>| св. Григорий Богослов.</w:t>
      </w:r>
    </w:p>
    <w:p>
      <w:pPr>
        <w:pStyle w:val="TextBody"/>
        <w:rPr/>
      </w:pPr>
      <w:r>
        <w:rPr/>
        <w:t>"...хотя расторг Моисей облако, когда был вне телесной тяжести, привел в бездействие чувства, но тонкость и бестелесность Божию (или, не знаю, как иначе назвал бы это другой) мог ли видеть он, все еще будучи телом и проникая чувственными очами? - Но поскольку Бог нас ради истощается и нисходит (под истощанием же разумею истощание, как бы ослабление и умаление славы): то и делается через это постижимым".</w:t>
      </w:r>
    </w:p>
    <w:p>
      <w:pPr>
        <w:pStyle w:val="TextBody"/>
        <w:rPr/>
      </w:pPr>
      <w:r>
        <w:rPr/>
        <w:t>св. Григорий Богослов. Слово 37, на евангельские слова: "егда сконча Иисус словеса сия", и проч. (Мф. 19:1)//Собрание творений в 2-х т. Свято-Троицкая Сергиева Лавра, 1994. Т. 1. С. 511</w:t>
      </w:r>
    </w:p>
    <w:p>
      <w:pPr>
        <w:pStyle w:val="TextBody"/>
        <w:rPr/>
      </w:pPr>
      <w:r>
        <w:rPr/>
      </w:r>
    </w:p>
    <w:p>
      <w:pPr>
        <w:pStyle w:val="TextBody"/>
        <w:rPr/>
      </w:pPr>
      <w:r>
        <w:rPr/>
        <w:t>&lt; знание. Богопознание. добро.= благо. творение.</w:t>
      </w:r>
    </w:p>
    <w:p>
      <w:pPr>
        <w:pStyle w:val="TextBody"/>
        <w:rPr/>
      </w:pPr>
      <w:r>
        <w:rPr/>
        <w:t>| св. Максим Исповедник.</w:t>
      </w:r>
    </w:p>
    <w:p>
      <w:pPr>
        <w:pStyle w:val="TextBody"/>
        <w:rPr/>
      </w:pPr>
      <w:r>
        <w:rPr/>
        <w:t>"Для чего Бог что сотворил - исследуй, ибо сие можно // познать, но как и почему не так давно, сего не испытывай, потому что это не подлежит твоему разуму. Ибо из Божественных вещей иные постижимы, другие же непостижимы для человека. Умозрение, если его не обуздывать, может в пропасть низвергнуть, как сказал некто из святых (св. Григорий Богослов)".</w:t>
      </w:r>
    </w:p>
    <w:p>
      <w:pPr>
        <w:pStyle w:val="TextBody"/>
        <w:rPr/>
      </w:pPr>
      <w:r>
        <w:rPr/>
        <w:t>св. Максим Исповедник. О любви. Четвертая сотница//Добротолюбие в русском переводе, дополненное: В 5 т. 2-е изд. М., 1900. Т. 3. Гл. 5. С. 214-215</w:t>
      </w:r>
    </w:p>
    <w:p>
      <w:pPr>
        <w:pStyle w:val="TextBody"/>
        <w:rPr/>
      </w:pPr>
      <w:r>
        <w:rPr/>
      </w:r>
    </w:p>
    <w:p>
      <w:pPr>
        <w:pStyle w:val="TextBody"/>
        <w:rPr/>
      </w:pPr>
      <w:r>
        <w:rPr/>
        <w:t>&lt; знание. Богопознание. Имя Божие. Сущий.</w:t>
      </w:r>
    </w:p>
    <w:p>
      <w:pPr>
        <w:pStyle w:val="TextBody"/>
        <w:rPr/>
      </w:pPr>
      <w:r>
        <w:rPr/>
        <w:t>| св. Григорий Богослов.</w:t>
      </w:r>
    </w:p>
    <w:p>
      <w:pPr>
        <w:pStyle w:val="TextBody"/>
        <w:rPr/>
      </w:pPr>
      <w:r>
        <w:rPr/>
        <w:t>"Бог всегда был, есть и будет, или, лучше сказать, всегда есть; ибо слова "был" и "будет" означают деления нашего времени и свойственны естеству преходящему; а Сущий - всегда. И этим именем именует Он Сам Себя, беседуя с Моисеем на горе; потому что сосредоточивает в Себе Самом всецелое бытие, которое не начиналось и не прекратится. Как некое море сущности, неопределимое и бесконечное, простирающееся за пределы всякого представления о времени и естестве, одним умом (и то весьма неясно и недостаточно, не в рассуждении того, что есть в Нем Самом, но в рассуждении того, что окрест Его), через набрасывание некоторых очертаний, оттеняется Он в один какой-то облик действительности, убегающий прежде, чем будет уловлен, и ускользающий прежде, чем умопредставлен, столько же осиявающий владычественное в нас, если оно очищено, сколько быстрота летящей молнии осиявает взор. И это, кажется мне, для того,// чтобы постигаемым привлекать к Себе (ибо совершенно непостижимое безнадежно и недоступно), а непостижимым приводить в удивление...</w:t>
      </w:r>
    </w:p>
    <w:p>
      <w:pPr>
        <w:pStyle w:val="TextBody"/>
        <w:rPr/>
      </w:pPr>
      <w:r>
        <w:rPr/>
        <w:t>Итак Божество беспредельно и неудобосозерцаемо. В Нем совершенно постижимо только одно - Его беспредельность; хотя иной и почитает принадлежностью естества - быть или вовсе непостижимым, или совершенно постижимым. Но исследуем, что составляет сущность простого естества; потому что простота еще не составляет его естества, точно также, как и в ложных существах не составляет естества одна только сложность. Разум, рассматривая беспредельное в двух отношениях - в отношении к началу и в отношении к концу (ибо беспредельное простирается далее начала и конца, и заключается между ними), когда устремляет взор свой в горнюю бездну и не находит на чем остановиться и где положить предел своим представлениям о Боге, тогда беспредельное и неисследимое называет безначальным; а когда, устремившись в дольнюю бездну, испытывает подобное прежнему, тогда называет Его бессмертным и нетленным; когда же сводит в единство то и другое, тогда именует вечным; ибо вечность не есть ни время, ни часть времени, потому что она неизмерима".</w:t>
      </w:r>
    </w:p>
    <w:p>
      <w:pPr>
        <w:pStyle w:val="TextBody"/>
        <w:rPr/>
      </w:pPr>
      <w:r>
        <w:rPr/>
        <w:t>св. Григорий Богослов. Слово 38, на Богоявление или на Рождество Спасителя//Собрание творений в 2-х т. Свято-Троицкая Сергиева Лавра, 1994. Т. 1. С. 524-525</w:t>
      </w:r>
    </w:p>
    <w:p>
      <w:pPr>
        <w:pStyle w:val="TextBody"/>
        <w:rPr/>
      </w:pPr>
      <w:r>
        <w:rPr/>
      </w:r>
    </w:p>
    <w:p>
      <w:pPr>
        <w:pStyle w:val="TextBody"/>
        <w:rPr/>
      </w:pPr>
      <w:r>
        <w:rPr/>
        <w:t>&lt; знание. Богопознание. любовь. Промысл. Домостроительство. богословие. &gt; по величию Его Бог непознаваем.</w:t>
      </w:r>
    </w:p>
    <w:p>
      <w:pPr>
        <w:pStyle w:val="TextBody"/>
        <w:rPr/>
      </w:pPr>
      <w:r>
        <w:rPr/>
        <w:t>| св. Ириней Лионский.</w:t>
      </w:r>
    </w:p>
    <w:p>
      <w:pPr>
        <w:pStyle w:val="TextBody"/>
        <w:rPr/>
      </w:pPr>
      <w:r>
        <w:rPr/>
        <w:t>"...по величию Божию нельзя познать Его, ибо невозможно измерить Отца, а по любви Его - ибо она ведет нас чрез Слово Его к Богу - мы, когда Ему повинуемся, всегда познаем, что есть столь великий Бог, и Он Сам по Себе устроил, избрал и украсил и содержит все, а во всем и нас, и этот наш мир. И мы созданы Им вместе со всем, что Им содержится".</w:t>
      </w:r>
    </w:p>
    <w:p>
      <w:pPr>
        <w:pStyle w:val="TextBody"/>
        <w:rPr/>
      </w:pPr>
      <w:r>
        <w:rPr/>
        <w:t>св. Ириней Лионский. Пять книг против ересей// Творения. М.:"Православный паломник", "Благовест", 1996. Кн. 4. Гл. 20. С. 368</w:t>
      </w:r>
    </w:p>
    <w:p>
      <w:pPr>
        <w:pStyle w:val="TextBody"/>
        <w:rPr/>
      </w:pPr>
      <w:r>
        <w:rPr/>
      </w:r>
    </w:p>
    <w:p>
      <w:pPr>
        <w:pStyle w:val="TextBody"/>
        <w:rPr/>
      </w:pPr>
      <w:r>
        <w:rPr/>
        <w:t>&lt; знание. Богопознание. любовь. Промысл. Домостроительство. богословие. &gt; по величию Его Бог непознаваем.</w:t>
      </w:r>
    </w:p>
    <w:p>
      <w:pPr>
        <w:pStyle w:val="TextBody"/>
        <w:rPr/>
      </w:pPr>
      <w:r>
        <w:rPr/>
        <w:t>| св. Ириней Лионский.</w:t>
      </w:r>
    </w:p>
    <w:p>
      <w:pPr>
        <w:pStyle w:val="TextBody"/>
        <w:rPr/>
      </w:pPr>
      <w:r>
        <w:rPr/>
        <w:t>Бог "по величию Своему неведом всем тварям Своим, - ибо никто ни из древних почивших, ни из ныне живущих не исследовал Его высоты, - но по любви Своей всегда познается посредством Того, Которым Он все устроил. Это есть Слово Его, Господь наш Иисус Христос, Который в последние времена сделался человеком среди человеков, чтобы конец соединить с началом, то есть человека с Богом".</w:t>
      </w:r>
    </w:p>
    <w:p>
      <w:pPr>
        <w:pStyle w:val="TextBody"/>
        <w:rPr/>
      </w:pPr>
      <w:r>
        <w:rPr/>
        <w:t>св. Ириней Лионский. Пять книг против ересей// Творения. М.:"Православный паломник", "Благовест", 1996. Кн. 4. Гл. 20. С. 370</w:t>
      </w:r>
    </w:p>
    <w:p>
      <w:pPr>
        <w:pStyle w:val="TextBody"/>
        <w:rPr/>
      </w:pPr>
      <w:r>
        <w:rPr/>
      </w:r>
    </w:p>
    <w:p>
      <w:pPr>
        <w:pStyle w:val="TextBody"/>
        <w:rPr/>
      </w:pPr>
      <w:r>
        <w:rPr/>
        <w:t>&lt; знание. Богопознание. любовь. Промысл. Домостроительство. богословие. &gt; по величию Его Бог непознаваем. видеть Бога значит знать, жить.</w:t>
      </w:r>
    </w:p>
    <w:p>
      <w:pPr>
        <w:pStyle w:val="TextBody"/>
        <w:rPr/>
      </w:pPr>
      <w:r>
        <w:rPr/>
        <w:t>| св. Ириней Лионский.</w:t>
      </w:r>
    </w:p>
    <w:p>
      <w:pPr>
        <w:pStyle w:val="TextBody"/>
        <w:rPr/>
      </w:pPr>
      <w:r>
        <w:rPr/>
        <w:t>"...пророки предвозвещали, что Бог будет видим людьми, как и Господь говорит: "блаженны чистые сердцем, ибо они увидят Бога" (Мф. 5:8). По величию же Его и дивной славе "никто не увидит Бога и жив будет" (Исх. 33:20), ибо Отец непостижим; но по любви и благоволению к людям, а также по Своему всемогуществу, Он любящим Его дарует и это, то есть видеть Бога, что и предсказывали пророки. Ибо "невозможное у людей возможно у Бога" (Лк. 18:27). Человек сам по себе не видит Бога. Но Он, когда хочет, бывает видим людьми, которыми видим быть хочет, когда и как Он хочет. Ибо Бог всемогущ: тогда Он был видим пророчески чрез Духа, видим чрез Сына по усыновлению и будет видим отечески в Царстве Небесном, так как Дух приготовляет человека к Сыну Божию, а Сын приводит к Отцу, Отец же дарует нетление в жизнь вечную, которая для всякого происходит от видения Отца. Как видящие свет находятся внутри света и причастны его сиянию, так видящие Бога находятся в Боге и причастны Его сияния. Сияние же Его животворит их, поэтому видящие Бога причастны жизни. И потому Он, непостижимый, необъятный и невидимый, сделал Себя видимым, объемлемым и постижимым для верующих, дабы оживотворить приемлющих и видящих Его верою. Ибо как величие Его неисследимо, так и неизреченна Его благость, по которой Он бывает видим и дарует жизнь видящим Его. Невозможно жить без жизни; а бытие жизни происходит от общения с Богом; общение с Богом состоит в познании Бога и в наслаждении Его благостию.</w:t>
      </w:r>
    </w:p>
    <w:p>
      <w:pPr>
        <w:pStyle w:val="TextBody"/>
        <w:rPr/>
      </w:pPr>
      <w:r>
        <w:rPr/>
        <w:t>Итак, люди будут видеть Бога, чтобы жить, чрез видение сделавшись бессмертными и достигая даже до Бога".</w:t>
      </w:r>
    </w:p>
    <w:p>
      <w:pPr>
        <w:pStyle w:val="TextBody"/>
        <w:rPr/>
      </w:pPr>
      <w:r>
        <w:rPr/>
        <w:t>св. Ириней Лионский. Пять книг против ересей// Творения. М.:"Православный паломник", "Благовест", 1996. Кн. 4. Гл. 20. С. 371</w:t>
      </w:r>
    </w:p>
    <w:p>
      <w:pPr>
        <w:pStyle w:val="TextBody"/>
        <w:rPr/>
      </w:pPr>
      <w:r>
        <w:rPr/>
      </w:r>
    </w:p>
    <w:p>
      <w:pPr>
        <w:pStyle w:val="TextBody"/>
        <w:rPr/>
      </w:pPr>
      <w:r>
        <w:rPr/>
        <w:t>&lt; знание. Богопознание. любовь. простой помысел о чувственной вещи.</w:t>
      </w:r>
    </w:p>
    <w:p>
      <w:pPr>
        <w:pStyle w:val="TextBody"/>
        <w:rPr/>
      </w:pPr>
      <w:r>
        <w:rPr/>
        <w:t>| св. Максим Исповедник.</w:t>
      </w:r>
    </w:p>
    <w:p>
      <w:pPr>
        <w:pStyle w:val="TextBody"/>
        <w:rPr/>
      </w:pPr>
      <w:r>
        <w:rPr/>
        <w:t>"Познание Божественных вещей без приверженности // к ним не убеждает ума совершенно презреть вещественное, но бывает подобно простому помыслу о чувственной вещи. потому много можно найти людей имеющих много познаний и в плотских страстях валяющихся, подобно свиньям в тине (2 Петр. 2:22). Ибо очистившись несколько во время ревнования о добре и получив в известной мере познание о сем, потом же обленившись, они уподобились Саулу..."</w:t>
      </w:r>
    </w:p>
    <w:p>
      <w:pPr>
        <w:pStyle w:val="TextBody"/>
        <w:rPr/>
      </w:pPr>
      <w:r>
        <w:rPr/>
        <w:t>св. Максим Исповедник. О любви. Третья сотница//Добротолюбие в русском переводе, дополненное: В 5 т. 2-е изд. М., 1900. Т. 3. Гл. 66. С. 206-207</w:t>
      </w:r>
    </w:p>
    <w:p>
      <w:pPr>
        <w:pStyle w:val="TextBody"/>
        <w:rPr/>
      </w:pPr>
      <w:r>
        <w:rPr/>
      </w:r>
    </w:p>
    <w:p>
      <w:pPr>
        <w:pStyle w:val="TextBody"/>
        <w:rPr/>
      </w:pPr>
      <w:r>
        <w:rPr/>
        <w:t>&lt; знание. Богопознание. непознаваемость.</w:t>
      </w:r>
    </w:p>
    <w:p>
      <w:pPr>
        <w:pStyle w:val="TextBody"/>
        <w:rPr/>
      </w:pPr>
      <w:r>
        <w:rPr/>
        <w:t>| св. Кирилл Александрийский.</w:t>
      </w:r>
    </w:p>
    <w:p>
      <w:pPr>
        <w:pStyle w:val="TextBody"/>
        <w:rPr/>
      </w:pPr>
      <w:r>
        <w:rPr/>
        <w:t>"...никто, даже и очень большой болтун, не будет предполагать, что Божество количественно, или описуемо по внешнему виду, // или измеримо начертанием, или вообще бестелесное подлежит свойствам тел".</w:t>
      </w:r>
    </w:p>
    <w:p>
      <w:pPr>
        <w:pStyle w:val="TextBody"/>
        <w:rPr/>
      </w:pPr>
      <w:r>
        <w:rPr/>
        <w:t>св. Кирилл Александрийский. Толкование на Евангелие от Иоанна//Творения. Свято-Троицкая Сергиева Лавра, 1901. Ч. 12. Кн. 2. Гл. 8. С. 356-357</w:t>
      </w:r>
    </w:p>
    <w:p>
      <w:pPr>
        <w:pStyle w:val="TextBody"/>
        <w:rPr/>
      </w:pPr>
      <w:r>
        <w:rPr/>
      </w:r>
    </w:p>
    <w:p>
      <w:pPr>
        <w:pStyle w:val="TextBody"/>
        <w:rPr/>
      </w:pPr>
      <w:r>
        <w:rPr/>
        <w:t>&lt; знание. Богопознание. непознаваемость.</w:t>
      </w:r>
    </w:p>
    <w:p>
      <w:pPr>
        <w:pStyle w:val="TextBody"/>
        <w:rPr/>
      </w:pPr>
      <w:r>
        <w:rPr/>
        <w:t>| св. Кирилл Александрийский.</w:t>
      </w:r>
    </w:p>
    <w:p>
      <w:pPr>
        <w:pStyle w:val="TextBody"/>
        <w:rPr/>
      </w:pPr>
      <w:r>
        <w:rPr/>
        <w:t>"Ни гласа Его нигдеже слышасте, ни видения Его видесте" (Ин. 5:37).</w:t>
      </w:r>
    </w:p>
    <w:p>
      <w:pPr>
        <w:pStyle w:val="TextBody"/>
        <w:rPr/>
      </w:pPr>
      <w:r>
        <w:rPr/>
        <w:t>Иудеи "думали, что действительно и телесными очами может быть видима Божественная природа, и верили, что Она пользуется телесным голосом".</w:t>
      </w:r>
    </w:p>
    <w:p>
      <w:pPr>
        <w:pStyle w:val="TextBody"/>
        <w:rPr/>
      </w:pPr>
      <w:r>
        <w:rPr/>
        <w:t>св. Кирилл Александрийский. Толкование на Евангелие от Иоанна//Творения. Свято-Троицкая Сергиева Лавра, 1901. Ч. 12. Кн. 3. Гл. 2. С. 394</w:t>
      </w:r>
    </w:p>
    <w:p>
      <w:pPr>
        <w:pStyle w:val="TextBody"/>
        <w:rPr/>
      </w:pPr>
      <w:r>
        <w:rPr/>
      </w:r>
    </w:p>
    <w:p>
      <w:pPr>
        <w:pStyle w:val="TextBody"/>
        <w:rPr/>
      </w:pPr>
      <w:r>
        <w:rPr/>
        <w:t>&lt; знание. Богопознание. непознаваемость.</w:t>
      </w:r>
    </w:p>
    <w:p>
      <w:pPr>
        <w:pStyle w:val="TextBody"/>
        <w:rPr/>
      </w:pPr>
      <w:r>
        <w:rPr/>
        <w:t>| св. Кирилл Александрийский.</w:t>
      </w:r>
    </w:p>
    <w:p>
      <w:pPr>
        <w:pStyle w:val="TextBody"/>
        <w:rPr/>
      </w:pPr>
      <w:r>
        <w:rPr/>
        <w:t>"Ни гласа Его нигдеже слышасте, ни видения Его видесте" (Ин. 5:37).</w:t>
      </w:r>
    </w:p>
    <w:p>
      <w:pPr>
        <w:pStyle w:val="TextBody"/>
        <w:rPr/>
      </w:pPr>
      <w:r>
        <w:rPr/>
        <w:t>"...иудеи впадали в смешное мнение о Боге и думали, что созерцали сам "вид Его" и слышали действительно присущий Божественной природе голос".</w:t>
      </w:r>
    </w:p>
    <w:p>
      <w:pPr>
        <w:pStyle w:val="TextBody"/>
        <w:rPr/>
      </w:pPr>
      <w:r>
        <w:rPr/>
        <w:t>св. Кирилл Александрийский. Толкование на Евангелие от Иоанна//Творения. Свято-Троицкая Сергиева Лавра, 1901. Ч. 12. Кн. 3. Гл. 2. С. 395</w:t>
      </w:r>
    </w:p>
    <w:p>
      <w:pPr>
        <w:pStyle w:val="TextBody"/>
        <w:rPr/>
      </w:pPr>
      <w:r>
        <w:rPr/>
      </w:r>
    </w:p>
    <w:p>
      <w:pPr>
        <w:pStyle w:val="TextBody"/>
        <w:rPr/>
      </w:pPr>
      <w:r>
        <w:rPr/>
        <w:t>&lt; знание. Богопознание. непознаваемость.</w:t>
      </w:r>
    </w:p>
    <w:p>
      <w:pPr>
        <w:pStyle w:val="TextBody"/>
        <w:rPr/>
      </w:pPr>
      <w:r>
        <w:rPr/>
        <w:t>| св. Кирилл Александрийский.</w:t>
      </w:r>
    </w:p>
    <w:p>
      <w:pPr>
        <w:pStyle w:val="TextBody"/>
        <w:rPr/>
      </w:pPr>
      <w:r>
        <w:rPr/>
        <w:t>"...если Божественная природа, снисходя к нашим душам, и приводит нам Себя Саму к некоему разумению, но при этом остается бесконечно выше наших слов и созерцаний. Эта высота и превыспренность догматов о Ней означается посредством горы, которая, сказано нам (Исх. 19:17-19), чернела дымом. И действительно, темны и не очень ясны наши речи о Божестве, застилая, подобно дыму, умственное око. Поэтому премудрый Павел засвидетельствовал, что мы видим в зеркале и в загадке (1 Кор. 13:12). Положил, очевидно, Бог тьму покровом Своим (Пс. 17:12), говорит в одном месте также и псалмопевец, именем тьмы означая непознаваемость Его, за образ которой вполне можно принять дым около огня на горе".</w:t>
      </w:r>
    </w:p>
    <w:p>
      <w:pPr>
        <w:pStyle w:val="TextBody"/>
        <w:rPr/>
      </w:pPr>
      <w:r>
        <w:rPr/>
        <w:t>св. Кирилл Александрийский. Толкование на Евангелие от Иоанна//Творения. Свято-Троицкая Сергиева Лавра, 1901. Ч. 12. Кн. 3. Гл. 2. С. 396</w:t>
      </w:r>
    </w:p>
    <w:p>
      <w:pPr>
        <w:pStyle w:val="TextBody"/>
        <w:rPr/>
      </w:pPr>
      <w:r>
        <w:rPr/>
      </w:r>
    </w:p>
    <w:p>
      <w:pPr>
        <w:pStyle w:val="TextBody"/>
        <w:rPr/>
      </w:pPr>
      <w:r>
        <w:rPr/>
        <w:t>&lt; знание. Богопознание. непознаваемость.</w:t>
      </w:r>
    </w:p>
    <w:p>
      <w:pPr>
        <w:pStyle w:val="TextBody"/>
        <w:rPr/>
      </w:pPr>
      <w:r>
        <w:rPr/>
        <w:t>| св. Филарет Московский.</w:t>
      </w:r>
    </w:p>
    <w:p>
      <w:pPr>
        <w:pStyle w:val="TextBody"/>
        <w:rPr/>
      </w:pPr>
      <w:r>
        <w:rPr/>
        <w:t>"Если неведом Бог (с Его свойствами и отношениями), то неведомо и то, как должно служить Ему, и в сем случае может ли наше служение быть Ему приятно, а нам спасительно?" [Слова и речи. 1848. Ч. 1. С. 44, 149; Ч. 2. С. 146-147].</w:t>
      </w:r>
    </w:p>
    <w:p>
      <w:pPr>
        <w:pStyle w:val="TextBody"/>
        <w:rPr/>
      </w:pPr>
      <w:r>
        <w:rPr/>
        <w:t>Городков, Алексей. Догматическое Богословие по сочинениям Филарета, митр Московского. Казань, 1887. С. 29</w:t>
      </w:r>
    </w:p>
    <w:p>
      <w:pPr>
        <w:pStyle w:val="TextBody"/>
        <w:rPr/>
      </w:pPr>
      <w:r>
        <w:rPr/>
      </w:r>
    </w:p>
    <w:p>
      <w:pPr>
        <w:pStyle w:val="TextBody"/>
        <w:rPr/>
      </w:pPr>
      <w:r>
        <w:rPr/>
        <w:t>&lt; знание. Богопознание. непознаваемость.</w:t>
      </w:r>
    </w:p>
    <w:p>
      <w:pPr>
        <w:pStyle w:val="TextBody"/>
        <w:rPr/>
      </w:pPr>
      <w:r>
        <w:rPr/>
        <w:t>| св. Филарет Московский.</w:t>
      </w:r>
    </w:p>
    <w:p>
      <w:pPr>
        <w:pStyle w:val="TextBody"/>
        <w:rPr/>
      </w:pPr>
      <w:r>
        <w:rPr/>
        <w:t>"...как Бог во внутренних Своих свойствах, силах и действиях есть непостижим и бесконечен, таков же Он есть и во внешних Своих откровениях и явлениях, и потому нимало не странно, а весьма естественно, что откровения единого присутствия Его непостижимо различны, и явления Его бесконечно разнообразны, потому и не могут быть обняты каким-либо частным образом познания, но во всех возможных образах познания одно необъятное Боговедение таинственно проявляют и, проявляя, оставляют таинственным" [Слова и речи. 1848. Ч. 2. С. 75-77].</w:t>
      </w:r>
    </w:p>
    <w:p>
      <w:pPr>
        <w:pStyle w:val="TextBody"/>
        <w:rPr/>
      </w:pPr>
      <w:r>
        <w:rPr/>
        <w:t>Городков, Алексей. Догматическое Богословие по сочинениям Филарета, митр Московского. Казань, 1887. С. 57</w:t>
      </w:r>
    </w:p>
    <w:p>
      <w:pPr>
        <w:pStyle w:val="TextBody"/>
        <w:rPr/>
      </w:pPr>
      <w:r>
        <w:rPr/>
      </w:r>
    </w:p>
    <w:p>
      <w:pPr>
        <w:pStyle w:val="TextBody"/>
        <w:rPr/>
      </w:pPr>
      <w:r>
        <w:rPr/>
        <w:t>&lt; знание. Богопознание. непознаваемость. Воплощение.</w:t>
      </w:r>
    </w:p>
    <w:p>
      <w:pPr>
        <w:pStyle w:val="TextBody"/>
        <w:rPr/>
      </w:pPr>
      <w:r>
        <w:rPr/>
        <w:t>| св. Кирилл Александрийский.</w:t>
      </w:r>
    </w:p>
    <w:p>
      <w:pPr>
        <w:pStyle w:val="TextBody"/>
        <w:rPr/>
      </w:pPr>
      <w:r>
        <w:rPr/>
        <w:t>"И так как телесными очами невозможно было узреть чистую и совершеннейшую, Божественную и неизреченную славу все превышающей Сущности, "ибо никто не узрит лице Мое, говорит Бог, и жив будет" (Исх. 33:20): то Единородное Божие Слово по необходимости сообразуется (с нами), по несказанным путям Промысла облекшись в это человеческое тело, - и делает явной для нас вышнюю, то есть Бога и Отца, волю, говоря: "все, что слышал Я от Отца Моего, это возвещаю вам" (Ин. 15:15), и опять: "потому что Я от Себя не говорил, но Пославший Меня Отец - Сам Мне заповедь дал, что сказать и что говорить" (Ин. 12:49)".</w:t>
      </w:r>
    </w:p>
    <w:p>
      <w:pPr>
        <w:pStyle w:val="TextBody"/>
        <w:rPr/>
      </w:pPr>
      <w:r>
        <w:rPr/>
        <w:t>св. Кирилл Александрийский. Толкование на Евангелие от Иоанна//Творения. Свято-Троицкая Сергиева Лавра, 1901. Ч. 12. Кн. 3. Гл. 3. С. 408</w:t>
      </w:r>
    </w:p>
    <w:p>
      <w:pPr>
        <w:pStyle w:val="TextBody"/>
        <w:rPr/>
      </w:pPr>
      <w:r>
        <w:rPr/>
      </w:r>
    </w:p>
    <w:p>
      <w:pPr>
        <w:pStyle w:val="TextBody"/>
        <w:rPr/>
      </w:pPr>
      <w:r>
        <w:rPr/>
        <w:t>&lt; знание. Богопознание. непознаваемость. снисхождение.</w:t>
      </w:r>
    </w:p>
    <w:p>
      <w:pPr>
        <w:pStyle w:val="TextBody"/>
        <w:rPr/>
      </w:pPr>
      <w:r>
        <w:rPr/>
        <w:t>| св. Иоанн Златоуст.</w:t>
      </w:r>
    </w:p>
    <w:p>
      <w:pPr>
        <w:pStyle w:val="TextBody"/>
        <w:rPr/>
      </w:pPr>
      <w:r>
        <w:rPr/>
        <w:t>Св. Иоанн Златоуст: "В чем же заключается это снисхождение? В том, что Бог являет Себя не таким, каков Он в действительности, но Он являет Себя таким образом, чтобы возмог Его видеть тот, кому это дано, соразмеривая с немощью зрящих степень видения".</w:t>
      </w:r>
    </w:p>
    <w:p>
      <w:pPr>
        <w:pStyle w:val="TextBody"/>
        <w:rPr/>
      </w:pPr>
      <w:r>
        <w:rPr/>
        <w:t>архим. Амвросий (Погодин). Святой Марк Ефесский и Флорентийская уния. Jordanville, N.Y., The Holy Trinity Monastery, 1963. С. 155</w:t>
      </w:r>
    </w:p>
    <w:p>
      <w:pPr>
        <w:pStyle w:val="TextBody"/>
        <w:rPr/>
      </w:pPr>
      <w:r>
        <w:rPr/>
      </w:r>
    </w:p>
    <w:p>
      <w:pPr>
        <w:pStyle w:val="TextBody"/>
        <w:rPr/>
      </w:pPr>
      <w:r>
        <w:rPr/>
        <w:t>&lt; знание. Богопознание. откровение.</w:t>
      </w:r>
    </w:p>
    <w:p>
      <w:pPr>
        <w:pStyle w:val="TextBody"/>
        <w:rPr/>
      </w:pPr>
      <w:r>
        <w:rPr/>
        <w:t>| св. Иоанн Златоуст.</w:t>
      </w:r>
    </w:p>
    <w:p>
      <w:pPr>
        <w:pStyle w:val="TextBody"/>
        <w:rPr/>
      </w:pPr>
      <w:r>
        <w:rPr/>
        <w:t>"Господи, что есть человек, яко познался еси ему, или сын человечь, яко вменяеши его" (Пс. 143:3).</w:t>
      </w:r>
    </w:p>
    <w:p>
      <w:pPr>
        <w:pStyle w:val="TextBody"/>
        <w:rPr/>
      </w:pPr>
      <w:r>
        <w:rPr/>
        <w:t>"Следовательно, велик должен быть тот, кто познает Бога, или - лучше - будет познан от Него; и не только этот, но и тот, кому Бог откроет Себя. Поэтому весьма хорошо сказали Семьдесят толковников: "Познался еси ему", - выражая, что не мы открыли Его, но Он Сам открыл Себя нам..."</w:t>
      </w:r>
    </w:p>
    <w:p>
      <w:pPr>
        <w:pStyle w:val="TextBody"/>
        <w:rPr/>
      </w:pPr>
      <w:r>
        <w:rPr/>
        <w:t>св. Иоанн Златоуст. На Псалом 143//Творения: В 12 т. СПб., 1899. Т. 5. Кн. 2. С. 513</w:t>
      </w:r>
    </w:p>
    <w:p>
      <w:pPr>
        <w:pStyle w:val="TextBody"/>
        <w:rPr/>
      </w:pPr>
      <w:r>
        <w:rPr/>
      </w:r>
    </w:p>
    <w:p>
      <w:pPr>
        <w:pStyle w:val="TextBody"/>
        <w:rPr/>
      </w:pPr>
      <w:r>
        <w:rPr/>
        <w:t>&lt; знание. Богопознание. откровение.</w:t>
      </w:r>
    </w:p>
    <w:p>
      <w:pPr>
        <w:pStyle w:val="TextBody"/>
        <w:rPr/>
      </w:pPr>
      <w:r>
        <w:rPr/>
        <w:t>| св. Феофан Затворник.</w:t>
      </w:r>
    </w:p>
    <w:p>
      <w:pPr>
        <w:pStyle w:val="TextBody"/>
        <w:rPr/>
      </w:pPr>
      <w:r>
        <w:rPr/>
        <w:t>"Яко по откровению сказася мне тайна: якоже преднаписах вмале" (Еф. 3:3).</w:t>
      </w:r>
    </w:p>
    <w:p>
      <w:pPr>
        <w:pStyle w:val="TextBody"/>
        <w:rPr/>
      </w:pPr>
      <w:r>
        <w:rPr/>
        <w:t>"Яко", hoti - "не потому что", но "что". Слышали смотрение, что, то есть "по откровению сказася мне тайна". "По откровению" - то же что "чрез откровение" (Гал. 1:12). Хочет сказать, что как призван к проповеди непосредственно Господом, так и научен истине тоже непосредственно Им же. Не сам придумал и не люди // научили, но Сам Господь открыл мне все. "Показывает, что все от Бога" (св. Иоанн Златоуст)".</w:t>
      </w:r>
    </w:p>
    <w:p>
      <w:pPr>
        <w:pStyle w:val="TextBody"/>
        <w:rPr/>
      </w:pPr>
      <w:r>
        <w:rPr/>
        <w:t>св. Феофан Затворник. Толкование Послания святого апостола Павла к ефесянам//изд. 2-е. М., 1893. С. 204-205</w:t>
      </w:r>
    </w:p>
    <w:p>
      <w:pPr>
        <w:pStyle w:val="TextBody"/>
        <w:rPr/>
      </w:pPr>
      <w:r>
        <w:rPr/>
      </w:r>
    </w:p>
    <w:p>
      <w:pPr>
        <w:pStyle w:val="TextBody"/>
        <w:rPr/>
      </w:pPr>
      <w:r>
        <w:rPr/>
        <w:t>&lt; знание. Богопознание. откровение. внутреннее научение.</w:t>
      </w:r>
    </w:p>
    <w:p>
      <w:pPr>
        <w:pStyle w:val="TextBody"/>
        <w:rPr/>
      </w:pPr>
      <w:r>
        <w:rPr/>
        <w:t>| св. Феофан Затворник.</w:t>
      </w:r>
    </w:p>
    <w:p>
      <w:pPr>
        <w:pStyle w:val="TextBody"/>
        <w:rPr/>
      </w:pPr>
      <w:r>
        <w:rPr/>
        <w:t>"Яко по откровению сказася мне тайна: якоже преднаписах вмале" (Еф. 3:3).</w:t>
      </w:r>
    </w:p>
    <w:p>
      <w:pPr>
        <w:pStyle w:val="TextBody"/>
        <w:rPr/>
      </w:pPr>
      <w:r>
        <w:rPr/>
        <w:t>"Сказася...", egnoristhe - дана мне знать тайна, внушена, в ум мой вложена. Не только открыта, но так открыта, что я познал ее и понял, как следует. Над этим наблюдал Сам Открывающий, чтоб не вошла какая неправость в слово мое".</w:t>
      </w:r>
    </w:p>
    <w:p>
      <w:pPr>
        <w:pStyle w:val="TextBody"/>
        <w:rPr/>
      </w:pPr>
      <w:r>
        <w:rPr/>
        <w:t>св. Феофан Затворник. Толкование Послания святого апостола Павла к ефесянам//изд. 2-е. М., 1893. С. 205</w:t>
      </w:r>
    </w:p>
    <w:p>
      <w:pPr>
        <w:pStyle w:val="TextBody"/>
        <w:rPr/>
      </w:pPr>
      <w:r>
        <w:rPr/>
      </w:r>
    </w:p>
    <w:p>
      <w:pPr>
        <w:pStyle w:val="TextBody"/>
        <w:rPr/>
      </w:pPr>
      <w:r>
        <w:rPr/>
        <w:t>&lt; знание. Богопознание. познаваемое. V непознаваемое.</w:t>
      </w:r>
    </w:p>
    <w:p>
      <w:pPr>
        <w:pStyle w:val="TextBody"/>
        <w:rPr/>
      </w:pPr>
      <w:r>
        <w:rPr/>
        <w:t>| св. Иоанн Златоуст.</w:t>
      </w:r>
    </w:p>
    <w:p>
      <w:pPr>
        <w:pStyle w:val="TextBody"/>
        <w:rPr/>
      </w:pPr>
      <w:r>
        <w:rPr/>
        <w:t>"Удивися разум Твой от мене, утвердися, не возмогу к нему" (Пс. 138:6).</w:t>
      </w:r>
    </w:p>
    <w:p>
      <w:pPr>
        <w:pStyle w:val="TextBody"/>
        <w:rPr/>
      </w:pPr>
      <w:r>
        <w:rPr/>
        <w:t>"Смысл слов его следующий: хотя и промышлением Твоим я пользуюсь и знаю, что Ты провидишь все и создал меня из небытия, однако я не могу иметь о Тебе знания точного и вполне ясного: оно "удивися", то есть превышает, превосходит меня, так обширно, что не может быть обнято умом моим; так оно дивно, так велико! Но при всем том, что оно дивно и велико, не может ли оно быть обнято умом? Нет; поэтому, чтобы ты не утверждал этого, он и прибавил: "не возмогу к нему". Рассуждая о знании, он не говорит: я не знаю Бога; но: я не имею о Нем знания совершенного и ясного. Так говорит и Павел; о том, что Он есть, мы знаем, а того, что Он есть по существу, не знаем; "веровати подобает приходящему к Богу, яко есть" (Евр. 11:6). Не сказал, что Он есть по существу, потому что это никому неведомо. О том, что Бог человеколюбив, что Он милосерд, что Он благ, мы знаем, а в какой степени - не знаем".</w:t>
      </w:r>
    </w:p>
    <w:p>
      <w:pPr>
        <w:pStyle w:val="TextBody"/>
        <w:rPr/>
      </w:pPr>
      <w:r>
        <w:rPr/>
        <w:t>св. Иоанн Златоуст. На Псалом 138//Творения: В 12 т. СПб., 1899. Т. 5. Кн. 2. С. 460</w:t>
      </w:r>
    </w:p>
    <w:p>
      <w:pPr>
        <w:pStyle w:val="TextBody"/>
        <w:rPr/>
      </w:pPr>
      <w:r>
        <w:rPr/>
      </w:r>
    </w:p>
    <w:p>
      <w:pPr>
        <w:pStyle w:val="TextBody"/>
        <w:rPr/>
      </w:pPr>
      <w:r>
        <w:rPr/>
        <w:t>&lt; знание. Богопознание. познаваемое. V непознаваемое.</w:t>
      </w:r>
    </w:p>
    <w:p>
      <w:pPr>
        <w:pStyle w:val="TextBody"/>
        <w:rPr/>
      </w:pPr>
      <w:r>
        <w:rPr/>
        <w:t>| св. Иоанн Златоуст.</w:t>
      </w:r>
    </w:p>
    <w:p>
      <w:pPr>
        <w:pStyle w:val="TextBody"/>
        <w:rPr/>
      </w:pPr>
      <w:r>
        <w:rPr/>
        <w:t>"Итак, скажешь, ты не знаешь Бога? Нет, я знаю, что Он есть, что Он человеколюбив, что Он благ, что Он промышляет, и все прочее, о чем говорится в Писаниях; но каков Он по существу, этого я не знаю".</w:t>
      </w:r>
    </w:p>
    <w:p>
      <w:pPr>
        <w:pStyle w:val="TextBody"/>
        <w:rPr/>
      </w:pPr>
      <w:r>
        <w:rPr/>
        <w:t>св. Иоанн Златоуст. На Псалом 143//Творения: В 12 т. СПб., 1899. Т. 5. Кн. 2. С. 514</w:t>
      </w:r>
    </w:p>
    <w:p>
      <w:pPr>
        <w:pStyle w:val="TextBody"/>
        <w:rPr/>
      </w:pPr>
      <w:r>
        <w:rPr/>
      </w:r>
    </w:p>
    <w:p>
      <w:pPr>
        <w:pStyle w:val="TextBody"/>
        <w:rPr/>
      </w:pPr>
      <w:r>
        <w:rPr/>
        <w:t>&lt; знание. Богопознание. познаваемое. V непознаваемое.</w:t>
      </w:r>
    </w:p>
    <w:p>
      <w:pPr>
        <w:pStyle w:val="TextBody"/>
        <w:rPr/>
      </w:pPr>
      <w:r>
        <w:rPr/>
        <w:t>| св. Максим Исповедник.</w:t>
      </w:r>
    </w:p>
    <w:p>
      <w:pPr>
        <w:pStyle w:val="TextBody"/>
        <w:rPr/>
      </w:pPr>
      <w:r>
        <w:rPr/>
        <w:t>"Божество и Божественное в некотором отношении познаваемо, а в некотором непознаваемо. Познаваемо созерцаниями о том, что есть окрест Его; непознаваемо - в том, что Оно есть само в себе".</w:t>
      </w:r>
    </w:p>
    <w:p>
      <w:pPr>
        <w:pStyle w:val="TextBody"/>
        <w:rPr/>
      </w:pPr>
      <w:r>
        <w:rPr/>
        <w:t>св. Максим Исповедник. О любви. Четвертая сотница//Добротолюбие в русском переводе, дополненное: В 5 т. 2-е изд. М., 1900. Т. 3. Гл. 7. С. 215</w:t>
      </w:r>
    </w:p>
    <w:p>
      <w:pPr>
        <w:pStyle w:val="TextBody"/>
        <w:rPr/>
      </w:pPr>
      <w:r>
        <w:rPr/>
      </w:r>
    </w:p>
    <w:p>
      <w:pPr>
        <w:pStyle w:val="TextBody"/>
        <w:rPr/>
      </w:pPr>
      <w:r>
        <w:rPr/>
        <w:t>&lt; знание. Богопознание. познаваемое. V непознаваемое.</w:t>
      </w:r>
    </w:p>
    <w:p>
      <w:pPr>
        <w:pStyle w:val="TextBody"/>
        <w:rPr/>
      </w:pPr>
      <w:r>
        <w:rPr/>
        <w:t>| св. Максим Исповедник.</w:t>
      </w:r>
    </w:p>
    <w:p>
      <w:pPr>
        <w:pStyle w:val="TextBody"/>
        <w:rPr/>
      </w:pPr>
      <w:r>
        <w:rPr/>
        <w:t>"Все сущее называется домыслимым, познаваемым, - таким, познанию о чем имеются доказательные начала. Бог же именуется недомыслимым, но из домыслимого, познаваемого веруется, что Он есть".</w:t>
      </w:r>
    </w:p>
    <w:p>
      <w:pPr>
        <w:pStyle w:val="TextBody"/>
        <w:rPr/>
      </w:pPr>
      <w:r>
        <w:rPr/>
        <w:t>св. Максим Исповедник. Умозрительные и деятельные главы//Добротолюбие в русском переводе, дополненное: В 5 т. 2-е изд. М., 1900. Т. 3. Гл. 2. С. 229</w:t>
      </w:r>
    </w:p>
    <w:p>
      <w:pPr>
        <w:pStyle w:val="TextBody"/>
        <w:rPr/>
      </w:pPr>
      <w:r>
        <w:rPr/>
      </w:r>
    </w:p>
    <w:p>
      <w:pPr>
        <w:pStyle w:val="TextBody"/>
        <w:rPr/>
      </w:pPr>
      <w:r>
        <w:rPr/>
        <w:t>&lt; знание. Богопознание. познаваемое. V непознаваемое.</w:t>
      </w:r>
    </w:p>
    <w:p>
      <w:pPr>
        <w:pStyle w:val="TextBody"/>
        <w:rPr/>
      </w:pPr>
      <w:r>
        <w:rPr/>
        <w:t>| св. Максим Исповедник.</w:t>
      </w:r>
    </w:p>
    <w:p>
      <w:pPr>
        <w:pStyle w:val="TextBody"/>
        <w:rPr/>
      </w:pPr>
      <w:r>
        <w:rPr/>
        <w:t>"Душа никогда не может простертися к познанию Бога, если Сам Бог, по благоснисхождению к ней, не коснется ее и не возведет ее к Себе. И ум человеческий никогда не мог бы настолько востечь горе, чтобы приять некое Божественное озарение, если бы Сам Бог не восторгал его, сколько возможно уму человеческому восторжену быть, и не просвещал Божественными осияниями".</w:t>
      </w:r>
    </w:p>
    <w:p>
      <w:pPr>
        <w:pStyle w:val="TextBody"/>
        <w:rPr/>
      </w:pPr>
      <w:r>
        <w:rPr/>
        <w:t>св. Максим Исповедник. Умозрительные и деятельные главы//Добротолюбие в русском переводе, дополненное: В 5 т. 2-е изд. М., 1900. Т. 3. Гл. 21. С. 233</w:t>
      </w:r>
    </w:p>
    <w:p>
      <w:pPr>
        <w:pStyle w:val="TextBody"/>
        <w:rPr/>
      </w:pPr>
      <w:r>
        <w:rPr/>
      </w:r>
    </w:p>
    <w:p>
      <w:pPr>
        <w:pStyle w:val="TextBody"/>
        <w:rPr/>
      </w:pPr>
      <w:r>
        <w:rPr/>
        <w:t>&lt; знание. Богопознание. Промысл.</w:t>
      </w:r>
    </w:p>
    <w:p>
      <w:pPr>
        <w:pStyle w:val="TextBody"/>
        <w:rPr/>
      </w:pPr>
      <w:r>
        <w:rPr/>
        <w:t>| св. Ириней Лионский.</w:t>
      </w:r>
    </w:p>
    <w:p>
      <w:pPr>
        <w:pStyle w:val="TextBody"/>
        <w:rPr/>
      </w:pPr>
      <w:r>
        <w:rPr/>
        <w:t>"...они [еретики] унизили и презрели Бога, весьма мало ценя Его, так как Он по Своей любви и неизмеримой благости пришел в познание человекам, в познание впрочем не по величию и не по сущности, ибо никто Его не измерил и не осязал, но в том отношении, чтобы мы знали, что Он, сотворивший, и создавший, и вдунувший дыхание жизни, и питающий нас посредством творения, утверждая все Словом Своим и связуя Премудростию Своею, - Он есть Один только истинный Бог; а бредят несуществующим Богом выше Его, чтобы казаться, будто они нашли великого Бога, Которого никто не может признать имеющим общение с человеческим родом или управляющим земными делами; таким образом, значит, они нашли бога Эпикурова, который не делает ничего ни себе, ни другим, то есть ни о чем не промышляет".</w:t>
      </w:r>
    </w:p>
    <w:p>
      <w:pPr>
        <w:pStyle w:val="TextBody"/>
        <w:rPr/>
      </w:pPr>
      <w:r>
        <w:rPr/>
        <w:t>св. Ириней Лионский. Пять книг против ересей// Творения. М.:"Православный паломник", "Благовест", 1996. Кн. 3. Гл. 24. С. 313</w:t>
      </w:r>
    </w:p>
    <w:p>
      <w:pPr>
        <w:pStyle w:val="TextBody"/>
        <w:rPr/>
      </w:pPr>
      <w:r>
        <w:rPr/>
      </w:r>
    </w:p>
    <w:p>
      <w:pPr>
        <w:pStyle w:val="TextBody"/>
        <w:rPr/>
      </w:pPr>
      <w:r>
        <w:rPr/>
        <w:t>&lt; знание. Богопознание. порядок откровения.</w:t>
      </w:r>
    </w:p>
    <w:p>
      <w:pPr>
        <w:pStyle w:val="TextBody"/>
        <w:rPr/>
      </w:pPr>
      <w:r>
        <w:rPr/>
        <w:t>| св. Ириней Лионский.</w:t>
      </w:r>
    </w:p>
    <w:p>
      <w:pPr>
        <w:pStyle w:val="TextBody"/>
        <w:rPr/>
      </w:pPr>
      <w:r>
        <w:rPr/>
        <w:t>"...некоторые из них видели Дух пророческий и Его действия, простиравшиеся на все роды дарований; другие - пришествие Господа и бывшее от начала домостроительство, чрез которое Он совершил волю Отца как на небе, так и на земле; иные же - славы Отца, сообразные с временами и с теми, которые видели и которые тогда их слышали, и всеми, которые потом имели слышать. Так открывался Бог; ибо чрез все это является Бог Отец, так как Дух действует, Сын служит, Отец одобряет, а человек совершается ко спасению... Но поелику Бог все действует во всем, то Он, хотя по Своей природе и величию невидим и неизречен для всех тварей, однако не неведом; ибо все они чрез Его Слово познают, что Один Бог Отец, все содержащий и всему дающий бытие, как написано в Евангелии: "Бога никто не видел, кроме Единородного Сына, сущаго в недре Отца: Он объявил Его" (Ин. 1:18).</w:t>
      </w:r>
    </w:p>
    <w:p>
      <w:pPr>
        <w:pStyle w:val="TextBody"/>
        <w:rPr/>
      </w:pPr>
      <w:r>
        <w:rPr/>
        <w:t>Итак, Сын Отца, изначала сущий с Отцом, изначала открывает [Его]: Он и пророческие видения и различные дарования [Духа] и Свое служение и славу Отца показывал роду человеческому последовательно и связно в надлежащее время для пользы его. Ибо где последовательность, там постоянство, где постоянство, там и благовременность, где благовременность, там и польза..."</w:t>
      </w:r>
    </w:p>
    <w:p>
      <w:pPr>
        <w:pStyle w:val="TextBody"/>
        <w:rPr/>
      </w:pPr>
      <w:r>
        <w:rPr/>
        <w:t>св. Ириней Лионский. Пять книг против ересей// Творения. М.:"Православный паломник", "Благовест", 1996. Кн. 4. Гл. 20. С. 372</w:t>
      </w:r>
    </w:p>
    <w:p>
      <w:pPr>
        <w:pStyle w:val="TextBody"/>
        <w:rPr/>
      </w:pPr>
      <w:r>
        <w:rPr/>
      </w:r>
    </w:p>
    <w:p>
      <w:pPr>
        <w:pStyle w:val="TextBody"/>
        <w:rPr/>
      </w:pPr>
      <w:r>
        <w:rPr/>
        <w:t>&lt; знание. Богопознание. славословие.</w:t>
      </w:r>
    </w:p>
    <w:p>
      <w:pPr>
        <w:pStyle w:val="TextBody"/>
        <w:rPr/>
      </w:pPr>
      <w:r>
        <w:rPr/>
        <w:t>| св. Кирилл Иерусалимский.</w:t>
      </w:r>
    </w:p>
    <w:p>
      <w:pPr>
        <w:pStyle w:val="TextBody"/>
        <w:rPr/>
      </w:pPr>
      <w:r>
        <w:rPr/>
        <w:t>"Неможно исследовать естества Божия, но можно воссылать Ему славословие о видимых Его творениях".</w:t>
      </w:r>
    </w:p>
    <w:p>
      <w:pPr>
        <w:pStyle w:val="TextBody"/>
        <w:rPr/>
      </w:pPr>
      <w:r>
        <w:rPr/>
        <w:t>св. Кирилл Иерусалимский. Огласительное поучение 9-е//Огласительные и тайноводственные поучения. М.,1900. С. 113</w:t>
      </w:r>
    </w:p>
    <w:p>
      <w:pPr>
        <w:pStyle w:val="TextBody"/>
        <w:rPr/>
      </w:pPr>
      <w:r>
        <w:rPr/>
      </w:r>
    </w:p>
    <w:p>
      <w:pPr>
        <w:pStyle w:val="TextBody"/>
        <w:rPr/>
      </w:pPr>
      <w:r>
        <w:rPr/>
        <w:t>&lt; знание. вера.</w:t>
      </w:r>
    </w:p>
    <w:p>
      <w:pPr>
        <w:pStyle w:val="TextBody"/>
        <w:rPr/>
      </w:pPr>
      <w:r>
        <w:rPr/>
        <w:t>| св. Василий Великий.</w:t>
      </w:r>
    </w:p>
    <w:p>
      <w:pPr>
        <w:pStyle w:val="TextBody"/>
        <w:rPr/>
      </w:pPr>
      <w:r>
        <w:rPr/>
        <w:t>"Что прежде - знание, или вера? А мы утверждаем, что вообще в науках вера предшествует знанию, в рассуждении же нашего учения, если кто скажет, что веру предваряет знание, то не спорим в этом, разумея, впрочем, знание соразмерное человеческому разумению. Ибо в науке должно прежде поверить, что буква называется "азом", и, изучив начертание и произношение, потом уже получить точное разумение, какую силу имеет буква. А в вере в Бога предшествует понятие, именно понятие, что Бог есть, и его собираем из рассматривания тварей. Ибо познаем премудрость, и могущество, и благость, и вообще "невидимое Его", уразумевая от создания мира. Так признаем Его и Владыкой своим. Поелику Бог есть Творец мира, а мы - часть мира, то следует, что Бог и наш Творец. А за этим знанием следует вера, за такой верой же - поклонение".</w:t>
      </w:r>
    </w:p>
    <w:p>
      <w:pPr>
        <w:pStyle w:val="TextBody"/>
        <w:rPr/>
      </w:pPr>
      <w:r>
        <w:rPr/>
        <w:t>св. Василий Великий. К Амфилохию, епископу иконийскому//Творения: в 3-х т. СПб., 1911. Т. 3. С. 284</w:t>
      </w:r>
    </w:p>
    <w:p>
      <w:pPr>
        <w:pStyle w:val="TextBody"/>
        <w:rPr/>
      </w:pPr>
      <w:r>
        <w:rPr/>
      </w:r>
    </w:p>
    <w:p>
      <w:pPr>
        <w:pStyle w:val="TextBody"/>
        <w:rPr/>
      </w:pPr>
      <w:r>
        <w:rPr/>
        <w:t>&lt; знание. добро. зло. послушание. непослушание.</w:t>
      </w:r>
    </w:p>
    <w:p>
      <w:pPr>
        <w:pStyle w:val="TextBody"/>
        <w:rPr/>
      </w:pPr>
      <w:r>
        <w:rPr/>
        <w:t>| св. Ириней Лионский.</w:t>
      </w:r>
    </w:p>
    <w:p>
      <w:pPr>
        <w:pStyle w:val="TextBody"/>
        <w:rPr/>
      </w:pPr>
      <w:r>
        <w:rPr/>
        <w:t>"Человек получил познание добра и зла. Добро есть повиноваться Богу, веровать в Него и соблюдать Его заповедь, и в этом состоит жизнь человека; а не повиноваться Богу - зло, и в этом его смерть. По великодушию Божию, человек познал и добро повиновения и зло неповиновения, чтобы око ума, опытно зная то и другое, разумно избирало лучшее, и он никогда не сделался ленивым или небрежным к заповеди Божией; но опытно зная, что то, что лишает его жизни, то есть неповиновение Богу, есть зло, никогда не покушался на это, и зная, что сохраняющее его жизнь повиновение Богу есть добро, со всяким // тщанием соблюдал его. Поэтому он имел двоякий опыт, заключающий познание того и другого, чтобы с разумением делать избрание лучшего. А как бы он мог разуметь добро, не зная того, что противоположно ему? Непосредственное испытание подлежащих гораздо тверже и несомненнее, чем предположительное мнение. ...так и ум, чрез испытание того и другого получая познание добра становится тверже в сохранении его, повинясь Богу, неповиновение же сперва отвергает чрез раскаяние, как нечто горькое и зло, а потом разумом постигает, каково то, что противоположно добру и сладости, чтобы никогда уже не пытаться на вкушение неповиновения Богу. Если же кто избегает познания того и другого и двоякого разумения, то неприметно убивает в себе человека".</w:t>
      </w:r>
    </w:p>
    <w:p>
      <w:pPr>
        <w:pStyle w:val="TextBody"/>
        <w:rPr/>
      </w:pPr>
      <w:r>
        <w:rPr/>
        <w:t>св. Ириней Лионский. Пять книг против ересей// Творения. М.:"Православный паломник", "Благовест", 1996. Кн. 4. Гл. 39. С. 436-437</w:t>
      </w:r>
    </w:p>
    <w:p>
      <w:pPr>
        <w:pStyle w:val="TextBody"/>
        <w:rPr/>
      </w:pPr>
      <w:r>
        <w:rPr/>
      </w:r>
    </w:p>
    <w:p>
      <w:pPr>
        <w:pStyle w:val="TextBody"/>
        <w:rPr/>
      </w:pPr>
      <w:r>
        <w:rPr/>
        <w:t>&lt; знание. крест. Предание. V отвлеченные понятия.</w:t>
      </w:r>
    </w:p>
    <w:p>
      <w:pPr>
        <w:pStyle w:val="TextBody"/>
        <w:rPr/>
      </w:pPr>
      <w:r>
        <w:rPr/>
        <w:t>| св. Ириней Лионский.</w:t>
      </w:r>
    </w:p>
    <w:p>
      <w:pPr>
        <w:pStyle w:val="TextBody"/>
        <w:rPr/>
      </w:pPr>
      <w:r>
        <w:rPr/>
        <w:t>"Истинное знание состоит в разумении Христа, которое Павел называет премудростию Божиею сокровенною в тайне, которой "душевный человек не принимает" (1 Кор. 2:14), - в учении о кресте; если кто вкусит его, не обратится к разглагольствиям и словопрениям гордых и надменных, берущихся за то, чего не видали. Ибо истина не поддается отвлеченным понятиям (aschematistos), и "слово близко к тебе, в устах и в сердце твоем" (Рим. 10:8; Втор. 30:14), как говорит тот же Апостол, будучи доступно для повинующихся. Ибо это делает нас подобными Христу, если мы знаем "силу Его воскресения и участие в страданиях Его" (Фил. 3:10). Такова сущность апостольского учения и святейшей веры нам преданной, которую принимают простые люди и познают малознающие, не занимающиеся родословиями бесконечными, но более заботящиеся об исправлении жизни, чтобы лишившись Святаго Духа не потерять Царства // Небесного. Ибо первое дело - отвергнуться самого себя и последовать Христу..."</w:t>
      </w:r>
    </w:p>
    <w:p>
      <w:pPr>
        <w:pStyle w:val="TextBody"/>
        <w:rPr/>
      </w:pPr>
      <w:r>
        <w:rPr/>
        <w:t>св. Ириней Лионский. Отрывки// Творения. М.:"Православный паломник", "Благовест", 1996. С. 542-543</w:t>
      </w:r>
    </w:p>
    <w:p>
      <w:pPr>
        <w:pStyle w:val="TextBody"/>
        <w:rPr/>
      </w:pPr>
      <w:r>
        <w:rPr/>
      </w:r>
    </w:p>
    <w:p>
      <w:pPr>
        <w:pStyle w:val="TextBody"/>
        <w:rPr/>
      </w:pPr>
      <w:r>
        <w:rPr/>
        <w:t>&lt; знание. размышление. молитва. вера.</w:t>
      </w:r>
    </w:p>
    <w:p>
      <w:pPr>
        <w:pStyle w:val="TextBody"/>
        <w:rPr/>
      </w:pPr>
      <w:r>
        <w:rPr/>
        <w:t>| св. Филарет Московский.</w:t>
      </w:r>
    </w:p>
    <w:p>
      <w:pPr>
        <w:pStyle w:val="TextBody"/>
        <w:rPr/>
      </w:pPr>
      <w:r>
        <w:rPr/>
        <w:t>"Наконец Иов открывает, где найти премудрость: "Бог благо позна ея путь: Сам бо весть место ея" (Иов 28:23)... Ведомое Богу место премудрости есть Его ум, Его слово, Его дух. Итак, иди путем, который ведет к Богу, и тем же путем будешь приближаться к премудрости. Путь же к Богу известен: благоговейное размышление, молитва, вера".</w:t>
      </w:r>
    </w:p>
    <w:p>
      <w:pPr>
        <w:pStyle w:val="TextBody"/>
        <w:rPr/>
      </w:pPr>
      <w:r>
        <w:rPr/>
        <w:t>св. Филарет Московский. Слово в храме святыя мученицы Татианы. 1850 г.//Сочинения в 5-ти т. М., 1885. Т. 5. С. 65</w:t>
      </w:r>
    </w:p>
    <w:p>
      <w:pPr>
        <w:pStyle w:val="TextBody"/>
        <w:rPr/>
      </w:pPr>
      <w:r>
        <w:rPr/>
      </w:r>
      <w:r>
        <w:br w:type="page"/>
      </w:r>
    </w:p>
    <w:p>
      <w:pPr>
        <w:pStyle w:val="TextBody"/>
        <w:rPr/>
      </w:pPr>
      <w:r>
        <w:rPr/>
        <w:t>/И/</w:t>
      </w:r>
    </w:p>
    <w:p>
      <w:pPr>
        <w:pStyle w:val="TextBody"/>
        <w:rPr/>
      </w:pPr>
      <w:r>
        <w:rPr/>
      </w:r>
    </w:p>
    <w:p>
      <w:pPr>
        <w:pStyle w:val="TextBody"/>
        <w:rPr/>
      </w:pPr>
      <w:r>
        <w:rPr/>
        <w:t>&lt; идея.</w:t>
      </w:r>
    </w:p>
    <w:p>
      <w:pPr>
        <w:pStyle w:val="TextBody"/>
        <w:rPr/>
      </w:pPr>
      <w:r>
        <w:rPr/>
        <w:t>| Аристотель.</w:t>
      </w:r>
    </w:p>
    <w:p>
      <w:pPr>
        <w:pStyle w:val="TextBody"/>
        <w:rPr/>
      </w:pPr>
      <w:r>
        <w:rPr/>
        <w:t>"...и здесь [в мире чувственно воспринимаемого], и там, [в мире идей], сущность означает одно и то же. Иначе какой еще смысл имеет утверждение, что есть что-то помимо окружающих нас вещей, - единое во многом? Если же идеи и причастные им вещи принадлежат к одному и тому же виду, то будет нечто общее им... Если же вид у идей и причастных им вещей не один и тот же, то у них, надо полагать, только имя общее, и это было бы похоже на то, как если бы кто называл человеком и Каллия, и кусок дерева, не увидев между ними ничего общего".</w:t>
      </w:r>
    </w:p>
    <w:p>
      <w:pPr>
        <w:pStyle w:val="TextBody"/>
        <w:rPr/>
      </w:pPr>
      <w:r>
        <w:rPr/>
        <w:t>Аристотель. Метафизика// Сочинения: В 4-х т. М.: "Мысль", 1975. Т. 1. Кн. 1. Гл. 9. 990b-991a. С. 87</w:t>
      </w:r>
    </w:p>
    <w:p>
      <w:pPr>
        <w:pStyle w:val="TextBody"/>
        <w:rPr/>
      </w:pPr>
      <w:r>
        <w:rPr/>
      </w:r>
    </w:p>
    <w:p>
      <w:pPr>
        <w:pStyle w:val="TextBody"/>
        <w:rPr/>
      </w:pPr>
      <w:r>
        <w:rPr/>
        <w:t>&lt; идея.</w:t>
      </w:r>
    </w:p>
    <w:p>
      <w:pPr>
        <w:pStyle w:val="TextBody"/>
        <w:rPr/>
      </w:pPr>
      <w:r>
        <w:rPr/>
        <w:t>| Аристотель.</w:t>
      </w:r>
    </w:p>
    <w:p>
      <w:pPr>
        <w:pStyle w:val="TextBody"/>
        <w:rPr/>
      </w:pPr>
      <w:r>
        <w:rPr/>
        <w:t>"Говорить же, что они [эйдосы] образцы и что все остальное им причастно, - значит пустословить и говорить поэтическими иносказаниями. В самом деле, что же это такое, что действует, взирая на идеи? Ведь можно и быть, и становиться сходным с чем угодно, не подражая образцу; так что, существует ли Сократ или нет, может появиться такой же человек, как Сократ; и ясно, что было бы то же самое, если бы существовал вечный Сократ. Или должно было бы быть множество образцов для одного и того же, а значит, и множество его эйдосов, например для "человека" - "живое существо" и "двуногое", а вместе с тем еще и сам-по-себе-человек. Далее, эйдосы должны были бы быть образцами не только для чувственно воспринимаемого, но и для самих себя, например род - как род для видов; так что одно и то же было бы и образцом, и уподоблением.</w:t>
      </w:r>
    </w:p>
    <w:p>
      <w:pPr>
        <w:pStyle w:val="TextBody"/>
        <w:rPr/>
      </w:pPr>
      <w:r>
        <w:rPr/>
        <w:t>Далее, следует, по-видимому, считать невозможным, чтобы отдельно друг от друга существовали сущность и то, сущность чего она есть; как могут поэтому идеи, если они сущности вещей, существовать отдельно от них?"</w:t>
      </w:r>
    </w:p>
    <w:p>
      <w:pPr>
        <w:pStyle w:val="TextBody"/>
        <w:rPr/>
      </w:pPr>
      <w:r>
        <w:rPr/>
        <w:t>Аристотель. Метафизика// Сочинения: В 4-х т. М.: "Мысль", 1975. Т. 1. Кн. 1. Гл. 9. 991a-991b. С. 88</w:t>
      </w:r>
    </w:p>
    <w:p>
      <w:pPr>
        <w:pStyle w:val="TextBody"/>
        <w:rPr/>
      </w:pPr>
      <w:r>
        <w:rPr/>
      </w:r>
    </w:p>
    <w:p>
      <w:pPr>
        <w:pStyle w:val="TextBody"/>
        <w:rPr/>
      </w:pPr>
      <w:r>
        <w:rPr/>
        <w:t>&lt; идея.</w:t>
      </w:r>
    </w:p>
    <w:p>
      <w:pPr>
        <w:pStyle w:val="TextBody"/>
        <w:rPr/>
      </w:pPr>
      <w:r>
        <w:rPr/>
        <w:t>| Аристотель.</w:t>
      </w:r>
    </w:p>
    <w:p>
      <w:pPr>
        <w:pStyle w:val="TextBody"/>
        <w:rPr/>
      </w:pPr>
      <w:r>
        <w:rPr/>
        <w:t>"...самого-по-себе-единого не получится, если не согласиться, что общее есть род; а это в некоторых случаях невозможно".</w:t>
      </w:r>
    </w:p>
    <w:p>
      <w:pPr>
        <w:pStyle w:val="TextBody"/>
        <w:rPr/>
      </w:pPr>
      <w:r>
        <w:rPr/>
        <w:t>Род - это общее, а общее это и род и всеобщее - сущее и единое.</w:t>
      </w:r>
    </w:p>
    <w:p>
      <w:pPr>
        <w:pStyle w:val="TextBody"/>
        <w:rPr/>
      </w:pPr>
      <w:r>
        <w:rPr/>
        <w:t>Аристотель. Метафизика// Сочинения: В 4-х т. М.: "Мысль", 1975. Т. 1. Кн. 1. Гл. 9. 992b. С. 91</w:t>
      </w:r>
    </w:p>
    <w:p>
      <w:pPr>
        <w:pStyle w:val="TextBody"/>
        <w:rPr/>
      </w:pPr>
      <w:r>
        <w:rPr/>
      </w:r>
    </w:p>
    <w:p>
      <w:pPr>
        <w:pStyle w:val="TextBody"/>
        <w:rPr/>
      </w:pPr>
      <w:r>
        <w:rPr/>
        <w:t>&lt; идол. &gt; идол собственно значит - призрачное, мечтаемое, воображаемое, а на деле не существующее.</w:t>
      </w:r>
    </w:p>
    <w:p>
      <w:pPr>
        <w:pStyle w:val="TextBody"/>
        <w:rPr/>
      </w:pPr>
      <w:r>
        <w:rPr/>
        <w:t>| св. Феофан Затворник.</w:t>
      </w:r>
    </w:p>
    <w:p>
      <w:pPr>
        <w:pStyle w:val="TextBody"/>
        <w:rPr/>
      </w:pPr>
      <w:r>
        <w:rPr/>
        <w:t>"Вемы, яко идол ничтоже есть в мире" (1 Кор. 8:4).</w:t>
      </w:r>
    </w:p>
    <w:p>
      <w:pPr>
        <w:pStyle w:val="TextBody"/>
        <w:rPr/>
      </w:pPr>
      <w:r>
        <w:rPr/>
        <w:t>"Идол" собственно значит - призрачное, мечтаемое, воображаемое, а на деле не существующее. Воображают, что истукан - бог, а он не бог; воображают, что в нем живет некто, а там никого нет. Все это мечты. Бог един, и кроме сего единого Бога нет другого".</w:t>
      </w:r>
    </w:p>
    <w:p>
      <w:pPr>
        <w:pStyle w:val="TextBody"/>
        <w:rPr/>
      </w:pPr>
      <w:r>
        <w:rPr/>
        <w:t>св. Феофан Затворник. Толкование Первого послания святого апостола Павла к коринфянам//изд. 2-е. М.,1893. С. 300</w:t>
      </w:r>
    </w:p>
    <w:p>
      <w:pPr>
        <w:pStyle w:val="TextBody"/>
        <w:rPr/>
      </w:pPr>
      <w:r>
        <w:rPr/>
      </w:r>
    </w:p>
    <w:p>
      <w:pPr>
        <w:pStyle w:val="TextBody"/>
        <w:rPr/>
      </w:pPr>
      <w:r>
        <w:rPr/>
        <w:t>&lt; икона.</w:t>
      </w:r>
    </w:p>
    <w:p>
      <w:pPr>
        <w:pStyle w:val="TextBody"/>
        <w:rPr/>
      </w:pPr>
      <w:r>
        <w:rPr/>
        <w:t>| Прем. Сол. 16:7.</w:t>
      </w:r>
    </w:p>
    <w:p>
      <w:pPr>
        <w:pStyle w:val="TextBody"/>
        <w:rPr/>
      </w:pPr>
      <w:r>
        <w:rPr/>
        <w:t>"Обращавшийся исцелялся не тем, на что взирал, но Тобою, Спасителем всех".</w:t>
      </w:r>
    </w:p>
    <w:p>
      <w:pPr>
        <w:pStyle w:val="TextBody"/>
        <w:rPr/>
      </w:pPr>
      <w:r>
        <w:rPr/>
      </w:r>
    </w:p>
    <w:p>
      <w:pPr>
        <w:pStyle w:val="TextBody"/>
        <w:rPr/>
      </w:pPr>
      <w:r>
        <w:rPr/>
        <w:t>&lt; икона.</w:t>
      </w:r>
    </w:p>
    <w:p>
      <w:pPr>
        <w:pStyle w:val="TextBody"/>
        <w:rPr/>
      </w:pPr>
      <w:r>
        <w:rPr/>
        <w:t>| Четьи-Минеи 8 июня.</w:t>
      </w:r>
    </w:p>
    <w:p>
      <w:pPr>
        <w:pStyle w:val="TextBody"/>
        <w:rPr/>
      </w:pPr>
      <w:r>
        <w:rPr/>
        <w:t>"Мы должны почитать святые иконы, ибо при них бывает и чрез них действует чудесная благодать Бога нашего".</w:t>
      </w:r>
    </w:p>
    <w:p>
      <w:pPr>
        <w:pStyle w:val="TextBody"/>
        <w:rPr/>
      </w:pPr>
      <w:r>
        <w:rPr/>
      </w:r>
    </w:p>
    <w:p>
      <w:pPr>
        <w:pStyle w:val="TextBody"/>
        <w:rPr/>
      </w:pPr>
      <w:r>
        <w:rPr/>
        <w:t>&lt; икона.</w:t>
      </w:r>
    </w:p>
    <w:p>
      <w:pPr>
        <w:pStyle w:val="TextBody"/>
        <w:rPr/>
      </w:pPr>
      <w:r>
        <w:rPr/>
        <w:t>| св. Иоанн Дамаскин.</w:t>
      </w:r>
    </w:p>
    <w:p>
      <w:pPr>
        <w:pStyle w:val="TextBody"/>
        <w:rPr/>
      </w:pPr>
      <w:r>
        <w:rPr/>
        <w:t>"...ради чего существует изображение?</w:t>
      </w:r>
    </w:p>
    <w:p>
      <w:pPr>
        <w:pStyle w:val="TextBody"/>
        <w:rPr/>
      </w:pPr>
      <w:r>
        <w:rPr/>
        <w:t>Всякое изображение делает ясными скрытые вещи и показывает их. ...так как человек, потому что душа его облечена телом, как ограничиваемый местом и временем, не обладает неприкровенным знанием ни невидимого, ни того, что будет после него, ни того, что отделено местом и находится на далеком расстоянии, то для указания знанию пути и объяснения и обнаружения скрытого придумано изображение..."</w:t>
      </w:r>
    </w:p>
    <w:p>
      <w:pPr>
        <w:pStyle w:val="TextBody"/>
        <w:rPr/>
      </w:pPr>
      <w:r>
        <w:rPr/>
        <w:t>св. Иоанн Дамаскин. Три защитительных слова против порицающих святые иконы или изображения//пер. А. Бронзова. СПб.,1893. Слово 3, Гл. 17. С. 100</w:t>
      </w:r>
    </w:p>
    <w:p>
      <w:pPr>
        <w:pStyle w:val="TextBody"/>
        <w:rPr/>
      </w:pPr>
      <w:r>
        <w:rPr/>
      </w:r>
    </w:p>
    <w:p>
      <w:pPr>
        <w:pStyle w:val="TextBody"/>
        <w:rPr/>
      </w:pPr>
      <w:r>
        <w:rPr/>
        <w:t>&lt; икона.</w:t>
      </w:r>
    </w:p>
    <w:p>
      <w:pPr>
        <w:pStyle w:val="TextBody"/>
        <w:rPr/>
      </w:pPr>
      <w:r>
        <w:rPr/>
        <w:t>| Седьмой Вселенский Собор.</w:t>
      </w:r>
    </w:p>
    <w:p>
      <w:pPr>
        <w:pStyle w:val="TextBody"/>
        <w:rPr/>
      </w:pPr>
      <w:r>
        <w:rPr/>
        <w:t>"Имя "Христос" обозначает божество и человечество, два совершенные естества Спасителя. Поэтому, в каком естестве Он сделался видимым. по тому естеству христиане научились и икону Его изображать, а не по тому, которым Он невидим; это последнее неописуемо, потому что и из Евангелия мы слышали: "Бога никто никогда не видел" (1 Ин. 4:12). Итак, когда Христос живописно изображается в человеческом естестве, то очевидно, что христиане исповедуют, как указала сама истина, что видимая икона только по имени имеет общение с первообразом, а не по сущности. ...сказано богоносным Дионисием в его книге о [небесной] иерархии ...: "нет точного сходства между следствиями и причинами, но следствия носят на себе образы причин, а сами причины в силу своего первенства владычествуют над следствиями".</w:t>
      </w:r>
    </w:p>
    <w:p>
      <w:pPr>
        <w:pStyle w:val="TextBody"/>
        <w:rPr/>
      </w:pPr>
      <w:r>
        <w:rPr/>
        <w:t>Опровержение коварно составленного толпою христиано-обвинителей и лжеименного определения. Деяние 6-е Седьмого Вселенского Собора//Деяния Вселенских соборов, изданные в русском переводе. 2-е изд. Казань, 1891. Т. 7. С. 227-228</w:t>
      </w:r>
    </w:p>
    <w:p>
      <w:pPr>
        <w:pStyle w:val="TextBody"/>
        <w:rPr/>
      </w:pPr>
      <w:r>
        <w:rPr/>
      </w:r>
    </w:p>
    <w:p>
      <w:pPr>
        <w:pStyle w:val="TextBody"/>
        <w:rPr/>
      </w:pPr>
      <w:r>
        <w:rPr/>
        <w:t>&lt; икона.</w:t>
      </w:r>
    </w:p>
    <w:p>
      <w:pPr>
        <w:pStyle w:val="TextBody"/>
        <w:rPr/>
      </w:pPr>
      <w:r>
        <w:rPr/>
        <w:t>| Иоанн Кантакузин.</w:t>
      </w:r>
    </w:p>
    <w:p>
      <w:pPr>
        <w:pStyle w:val="TextBody"/>
        <w:rPr/>
      </w:pPr>
      <w:r>
        <w:rPr/>
        <w:t>"Еще понятней, что мы покланяемся иконам не как божествам, тебе будет из следующего. О денежных знаках ведь и сам ты, уж конечно, знаешь, - что на одних из них отчеканены образы Христа, на других - Его матери или кого-нибудь из святых. Но нас мало, а вернее сказать, никак не занимает их почитание. Ибо не для почитания прообразов было придумано делать их отпечатки на серебре или на золоте. Мы их наносим как своего рода знак достоинства монеты, а кроме того, чтобы показать, что монета принадлежит христианам. Поэтому, и на землю их при случае бросая, предавая огню и переплавке, истирая, разламывая, а при сделках и торговых операциях предавая в руки нечестивых, мы не смущаемся".</w:t>
      </w:r>
    </w:p>
    <w:p>
      <w:pPr>
        <w:pStyle w:val="TextBody"/>
        <w:rPr/>
      </w:pPr>
      <w:r>
        <w:rPr/>
        <w:t>Иоанн Кантакузин. Диалог с евреем Ксеном. Слово 2//Иоанн Кантакузин. Сочинения. пер. Г.М. Прохорова. серия "Византийская библиотека". СПб.:"Алетейя", 1997. С. 102</w:t>
      </w:r>
    </w:p>
    <w:p>
      <w:pPr>
        <w:pStyle w:val="TextBody"/>
        <w:rPr/>
      </w:pPr>
      <w:r>
        <w:rPr/>
      </w:r>
    </w:p>
    <w:p>
      <w:pPr>
        <w:pStyle w:val="TextBody"/>
        <w:rPr/>
      </w:pPr>
      <w:r>
        <w:rPr/>
        <w:t>&lt; икона.</w:t>
      </w:r>
    </w:p>
    <w:p>
      <w:pPr>
        <w:pStyle w:val="TextBody"/>
        <w:rPr/>
      </w:pPr>
      <w:r>
        <w:rPr/>
        <w:t>| Православное исповедание.</w:t>
      </w:r>
    </w:p>
    <w:p>
      <w:pPr>
        <w:pStyle w:val="TextBody"/>
        <w:rPr/>
      </w:pPr>
      <w:r>
        <w:rPr/>
        <w:t>"Великое различие между идолами и иконами. Идолы вымышлены и изобретены человеками, как свидетельствует Апостол, говоря: "Вемы, яко идол ничтоже есть в мире" (1 Кор. 8:4). А икона есть изображение, представляющее вещь истинную, на самом деле существующую в мире, как то: икона Спасителя нашего Христа, и Святыя Девы // Марии и всех святых".</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55. С. 133-134</w:t>
      </w:r>
    </w:p>
    <w:p>
      <w:pPr>
        <w:pStyle w:val="TextBody"/>
        <w:rPr/>
      </w:pPr>
      <w:r>
        <w:rPr/>
      </w:r>
    </w:p>
    <w:p>
      <w:pPr>
        <w:pStyle w:val="TextBody"/>
        <w:rPr/>
      </w:pPr>
      <w:r>
        <w:rPr/>
        <w:t>&lt; икона.</w:t>
      </w:r>
    </w:p>
    <w:p>
      <w:pPr>
        <w:pStyle w:val="TextBody"/>
        <w:rPr/>
      </w:pPr>
      <w:r>
        <w:rPr/>
        <w:t>| Православное исповедание.</w:t>
      </w:r>
    </w:p>
    <w:p>
      <w:pPr>
        <w:pStyle w:val="TextBody"/>
        <w:rPr/>
      </w:pPr>
      <w:r>
        <w:rPr/>
        <w:t>"Еже ли кто, по простоте своей, поклоняется им [иконам] и не так, как мы говорим, то лучше такового наставить, нежели изгонять из Церкви обряд поклонения честным иконам".</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56. С. 135</w:t>
      </w:r>
    </w:p>
    <w:p>
      <w:pPr>
        <w:pStyle w:val="TextBody"/>
        <w:rPr/>
      </w:pPr>
      <w:r>
        <w:rPr/>
      </w:r>
    </w:p>
    <w:p>
      <w:pPr>
        <w:pStyle w:val="TextBody"/>
        <w:rPr/>
      </w:pPr>
      <w:r>
        <w:rPr/>
        <w:t>&lt; икона.</w:t>
      </w:r>
    </w:p>
    <w:p>
      <w:pPr>
        <w:pStyle w:val="TextBody"/>
        <w:rPr/>
      </w:pPr>
      <w:r>
        <w:rPr/>
        <w:t>| св. Филарет Московский.</w:t>
      </w:r>
    </w:p>
    <w:p>
      <w:pPr>
        <w:pStyle w:val="TextBody"/>
        <w:rPr/>
      </w:pPr>
      <w:r>
        <w:rPr/>
        <w:t>"...посредством изображения приближаемся и взираем к Самому изображенному, к Господу нашему Иисусу Христу, воплощенному Сыну Божию".</w:t>
      </w:r>
    </w:p>
    <w:p>
      <w:pPr>
        <w:pStyle w:val="TextBody"/>
        <w:rPr/>
      </w:pPr>
      <w:r>
        <w:rPr/>
        <w:t>св. Филарет Московский. Беседа по освящении храма Нерукотворенного Образа Господня. 1855 г.//Сочинения в 5-ти т. М., 1885. Т. 5. С. 339</w:t>
      </w:r>
    </w:p>
    <w:p>
      <w:pPr>
        <w:pStyle w:val="TextBody"/>
        <w:rPr/>
      </w:pPr>
      <w:r>
        <w:rPr/>
      </w:r>
    </w:p>
    <w:p>
      <w:pPr>
        <w:pStyle w:val="TextBody"/>
        <w:rPr/>
      </w:pPr>
      <w:r>
        <w:rPr/>
        <w:t>&lt; икона.</w:t>
      </w:r>
    </w:p>
    <w:p>
      <w:pPr>
        <w:pStyle w:val="TextBody"/>
        <w:rPr/>
      </w:pPr>
      <w:r>
        <w:rPr/>
        <w:t>| св. Филарет Московский.</w:t>
      </w:r>
    </w:p>
    <w:p>
      <w:pPr>
        <w:pStyle w:val="TextBody"/>
        <w:rPr/>
      </w:pPr>
      <w:r>
        <w:rPr/>
        <w:t>"Поставляя пред Образом Христа горящую свещу, мы сим действием как бы говорим Ему: Ты еси не вещественный огнь мира; прими от нас наименее вещественное приношение - свет и огнь, и воздаждь нам внутренний благодатный свет уму и огнь сердцу.</w:t>
      </w:r>
    </w:p>
    <w:p>
      <w:pPr>
        <w:pStyle w:val="TextBody"/>
        <w:rPr/>
      </w:pPr>
      <w:r>
        <w:rPr/>
        <w:t>Дерзаем прикасаться к Образу Христову и целовать оный. Дерзновение утешительное для верующего! Это есть видимое знамение невидимого "прикосновения" веры (Лк. 8:46), движение благочестивого усердия в сретение чаемому снисхождению благодати.</w:t>
      </w:r>
    </w:p>
    <w:p>
      <w:pPr>
        <w:pStyle w:val="TextBody"/>
        <w:rPr/>
      </w:pPr>
      <w:r>
        <w:rPr/>
        <w:t>Пред Образом Христовым возносим молитву Христу Богу. Премудрое в простоте учреждение! Благотворная помощь молитвеннику! Чтобы невидимость и непостижимость Божества не казались отсутствием Его, чтобы ища присутствия Божия ум не впал в представления мечтательные, чтобы мысли сосредоточивались и охранялись от рассеяния, святый Образ Бога, явившегося // во плоти, предстоит в одно время и зрению чувственному и созерцанию духовному, и собирает мысли чувства внешние и внутренние к одному созерцанию Божественного".</w:t>
      </w:r>
    </w:p>
    <w:p>
      <w:pPr>
        <w:pStyle w:val="TextBody"/>
        <w:rPr/>
      </w:pPr>
      <w:r>
        <w:rPr/>
        <w:t>св. Филарет Московский. Беседа по освящении храма Нерукотворенного Образа Господня. 1855 г.//Сочинения в 5-ти т. М., 1885. Т. 5. С. 339-340</w:t>
      </w:r>
    </w:p>
    <w:p>
      <w:pPr>
        <w:pStyle w:val="TextBody"/>
        <w:rPr/>
      </w:pPr>
      <w:r>
        <w:rPr/>
      </w:r>
    </w:p>
    <w:p>
      <w:pPr>
        <w:pStyle w:val="TextBody"/>
        <w:rPr/>
      </w:pPr>
      <w:r>
        <w:rPr/>
        <w:t>&lt; икона.</w:t>
      </w:r>
    </w:p>
    <w:p>
      <w:pPr>
        <w:pStyle w:val="TextBody"/>
        <w:rPr/>
      </w:pPr>
      <w:r>
        <w:rPr/>
        <w:t>| св. Филарет Московский.</w:t>
      </w:r>
    </w:p>
    <w:p>
      <w:pPr>
        <w:pStyle w:val="TextBody"/>
        <w:rPr/>
      </w:pPr>
      <w:r>
        <w:rPr/>
        <w:t>"Символические изображения внесены в Церковь не по духу церковных постановлений, и не на пользу народу, который их не понимает, и который должен быть поучаем церковными изображениями. Если встретятся и вне алтаря символические изображения, надобно заменить их историческими".</w:t>
      </w:r>
    </w:p>
    <w:p>
      <w:pPr>
        <w:pStyle w:val="TextBody"/>
        <w:rPr/>
      </w:pPr>
      <w:r>
        <w:rPr/>
        <w:t>Письма св. Филарета к архимандриту Антонию, наместнику Троице-Сергиевой Лавры 1831-1867 гг.//Письма в 4-х частях. М.,1878. Ч. 2. N 515, 1846 г. С. 243</w:t>
      </w:r>
    </w:p>
    <w:p>
      <w:pPr>
        <w:pStyle w:val="TextBody"/>
        <w:rPr/>
      </w:pPr>
      <w:r>
        <w:rPr/>
      </w:r>
    </w:p>
    <w:p>
      <w:pPr>
        <w:pStyle w:val="TextBody"/>
        <w:rPr/>
      </w:pPr>
      <w:r>
        <w:rPr/>
        <w:t>&lt; икона. &gt; Бог неизобразим.</w:t>
      </w:r>
    </w:p>
    <w:p>
      <w:pPr>
        <w:pStyle w:val="TextBody"/>
        <w:rPr/>
      </w:pPr>
      <w:r>
        <w:rPr/>
        <w:t>| св. Иоанн Дамаскин.</w:t>
      </w:r>
    </w:p>
    <w:p>
      <w:pPr>
        <w:pStyle w:val="TextBody"/>
        <w:rPr/>
      </w:pPr>
      <w:r>
        <w:rPr/>
        <w:t>"...невозможно, чтобы был изображаем бесколичественный и неописуемый, и невидимый Бог. Ибо "образа" Его, говорит он [Моисей], "не видесте" (Втор. 4:12), соответственно чему и Павел, // стоя в средине Ареопага, также говорит "род убо суще Божий, не должни есмы непщевати подобно быти Божество злату или сребру, или каменю художне начертану, и смышлению человечу" (Деян. 17:29)".</w:t>
      </w:r>
    </w:p>
    <w:p>
      <w:pPr>
        <w:pStyle w:val="TextBody"/>
        <w:rPr/>
      </w:pPr>
      <w:r>
        <w:rPr/>
        <w:t>св. Иоанн Дамаскин. Три защитительных слова против порицающих святые иконы или изображения//пер. А. Бронзова. СПб.,1893. Слово 1, Гл. 7. С. 5-6</w:t>
      </w:r>
    </w:p>
    <w:p>
      <w:pPr>
        <w:pStyle w:val="TextBody"/>
        <w:rPr/>
      </w:pPr>
      <w:r>
        <w:rPr/>
      </w:r>
    </w:p>
    <w:p>
      <w:pPr>
        <w:pStyle w:val="TextBody"/>
        <w:rPr/>
      </w:pPr>
      <w:r>
        <w:rPr/>
        <w:t>&lt; икона. &gt; Бог неизобразим.</w:t>
      </w:r>
    </w:p>
    <w:p>
      <w:pPr>
        <w:pStyle w:val="TextBody"/>
        <w:rPr/>
      </w:pPr>
      <w:r>
        <w:rPr/>
        <w:t>| св. Иоанн Дамаскин.</w:t>
      </w:r>
    </w:p>
    <w:p>
      <w:pPr>
        <w:pStyle w:val="TextBody"/>
        <w:rPr/>
      </w:pPr>
      <w:r>
        <w:rPr/>
        <w:t>"...невозможно делать изображение Бога бестелесного, и невидимого, и невещественного, и не имеющего ни внешнего вида, ни очертания, и непостижимого. Ибо как будет изображено то, что недоступно зрению? "Бога никтоже виде нигдеже: единородный Сын, Сый в лоне Отчи, Той исповеда" (Ин. 1:18). И никто не узрит "лице Мое, и жив будет", говорил Бог (Исх. 33:20)".</w:t>
      </w:r>
    </w:p>
    <w:p>
      <w:pPr>
        <w:pStyle w:val="TextBody"/>
        <w:rPr/>
      </w:pPr>
      <w:r>
        <w:rPr/>
        <w:t>св. Иоанн Дамаскин. Три защитительных слова против порицающих святые иконы или изображения//пер. А. Бронзова. СПб.,1893. Слово 2, Гл. 7. С. 48</w:t>
      </w:r>
    </w:p>
    <w:p>
      <w:pPr>
        <w:pStyle w:val="TextBody"/>
        <w:rPr/>
      </w:pPr>
      <w:r>
        <w:rPr/>
      </w:r>
    </w:p>
    <w:p>
      <w:pPr>
        <w:pStyle w:val="TextBody"/>
        <w:rPr/>
      </w:pPr>
      <w:r>
        <w:rPr/>
        <w:t>&lt; икона. &gt; Бог неизобразим.</w:t>
      </w:r>
    </w:p>
    <w:p>
      <w:pPr>
        <w:pStyle w:val="TextBody"/>
        <w:rPr/>
      </w:pPr>
      <w:r>
        <w:rPr/>
        <w:t>| св. Иоанн Дамаскин.</w:t>
      </w:r>
    </w:p>
    <w:p>
      <w:pPr>
        <w:pStyle w:val="TextBody"/>
        <w:rPr/>
      </w:pPr>
      <w:r>
        <w:rPr/>
        <w:t>"...из-за идолослужения запрещается рисование изображений, и... невозможно, чтобы Бог бестелесный, и невидимый, и неописуемый был изображаем. Ибо образа Его, говорит, "не видесте" (Втор. 4:12); как говорит и Павел, стоя в средине Ареопага: "род убо суще Божий, не должни есмы непщевати подобно быти Божество злату или сребру, или каменю художне начертану, и смышлению человечу" (Деян. 17:29)".</w:t>
      </w:r>
    </w:p>
    <w:p>
      <w:pPr>
        <w:pStyle w:val="TextBody"/>
        <w:rPr/>
      </w:pPr>
      <w:r>
        <w:rPr/>
        <w:t>св. Иоанн Дамаскин. Три защитительных слова против порицающих святые иконы или изображения//пер. А. Бронзова. СПб.,1893. Слово 2, Гл. 8. С. 49</w:t>
      </w:r>
    </w:p>
    <w:p>
      <w:pPr>
        <w:pStyle w:val="TextBody"/>
        <w:rPr/>
      </w:pPr>
      <w:r>
        <w:rPr/>
      </w:r>
    </w:p>
    <w:p>
      <w:pPr>
        <w:pStyle w:val="TextBody"/>
        <w:rPr/>
      </w:pPr>
      <w:r>
        <w:rPr/>
        <w:t>&lt; икона. &gt; Бог неизобразим.</w:t>
      </w:r>
    </w:p>
    <w:p>
      <w:pPr>
        <w:pStyle w:val="TextBody"/>
        <w:rPr/>
      </w:pPr>
      <w:r>
        <w:rPr/>
        <w:t>| св. Иоанн Дамаскин.</w:t>
      </w:r>
    </w:p>
    <w:p>
      <w:pPr>
        <w:pStyle w:val="TextBody"/>
        <w:rPr/>
      </w:pPr>
      <w:r>
        <w:rPr/>
        <w:t>"Если же кто-либо осмелится сделать изображение Божества невещественного и бестелесного, то мы отвергаем от себя, как ложное".</w:t>
      </w:r>
    </w:p>
    <w:p>
      <w:pPr>
        <w:pStyle w:val="TextBody"/>
        <w:rPr/>
      </w:pPr>
      <w:r>
        <w:rPr/>
        <w:t>св. Иоанн Дамаскин. Три защитительных слова против порицающих святые иконы или изображения//пер. А. Бронзова. СПб.,1893. Слово 3, Гл. 9. С. 95</w:t>
      </w:r>
    </w:p>
    <w:p>
      <w:pPr>
        <w:pStyle w:val="TextBody"/>
        <w:rPr/>
      </w:pPr>
      <w:r>
        <w:rPr/>
      </w:r>
    </w:p>
    <w:p>
      <w:pPr>
        <w:pStyle w:val="TextBody"/>
        <w:rPr/>
      </w:pPr>
      <w:r>
        <w:rPr/>
        <w:t>&lt; икона. &gt; невидимое неизобразимо.</w:t>
      </w:r>
    </w:p>
    <w:p>
      <w:pPr>
        <w:pStyle w:val="TextBody"/>
        <w:rPr/>
      </w:pPr>
      <w:r>
        <w:rPr/>
        <w:t>| св. Иоанн Дамаскин.</w:t>
      </w:r>
    </w:p>
    <w:p>
      <w:pPr>
        <w:pStyle w:val="TextBody"/>
        <w:rPr/>
      </w:pPr>
      <w:r>
        <w:rPr/>
        <w:t>"Как будет изображено невидимое? Как будет уподоблено неуподобимое? Как будет начертано не имеющее количества и величины и неограниченное? Как будет наделено качествами не имеющее вида? Как будет нарисовано красками бестелесное?"</w:t>
      </w:r>
    </w:p>
    <w:p>
      <w:pPr>
        <w:pStyle w:val="TextBody"/>
        <w:rPr/>
      </w:pPr>
      <w:r>
        <w:rPr/>
        <w:t>св. Иоанн Дамаскин. Три защитительных слова против порицающих святые иконы или изображения//пер. А. Бронзова. СПб.,1893. Слово 1, Гл. 8. С. 6</w:t>
      </w:r>
    </w:p>
    <w:p>
      <w:pPr>
        <w:pStyle w:val="TextBody"/>
        <w:rPr/>
      </w:pPr>
      <w:r>
        <w:rPr/>
      </w:r>
    </w:p>
    <w:p>
      <w:pPr>
        <w:pStyle w:val="TextBody"/>
        <w:rPr/>
      </w:pPr>
      <w:r>
        <w:rPr/>
        <w:t>&lt; икона. &gt; невидимое неизобразимо.</w:t>
      </w:r>
    </w:p>
    <w:p>
      <w:pPr>
        <w:pStyle w:val="TextBody"/>
        <w:rPr/>
      </w:pPr>
      <w:r>
        <w:rPr/>
        <w:t>| св. Иоанн Дамаскин.</w:t>
      </w:r>
    </w:p>
    <w:p>
      <w:pPr>
        <w:pStyle w:val="TextBody"/>
        <w:rPr/>
      </w:pPr>
      <w:r>
        <w:rPr/>
        <w:t>"...невозможно делать изображение Бога, как неописуемого и несравнимого, или кого-либо как Бога, чтобы не было воздаваемо служения и поклонения твари, как Богу".</w:t>
      </w:r>
    </w:p>
    <w:p>
      <w:pPr>
        <w:pStyle w:val="TextBody"/>
        <w:rPr/>
      </w:pPr>
      <w:r>
        <w:rPr/>
        <w:t>св. Иоанн Дамаскин. Три защитительных слова против порицающих святые иконы или изображения//пер. А. Бронзова. СПб.,1893. Слово 1, Гл. 15. С. 11</w:t>
      </w:r>
    </w:p>
    <w:p>
      <w:pPr>
        <w:pStyle w:val="TextBody"/>
        <w:rPr/>
      </w:pPr>
      <w:r>
        <w:rPr/>
      </w:r>
    </w:p>
    <w:p>
      <w:pPr>
        <w:pStyle w:val="TextBody"/>
        <w:rPr/>
      </w:pPr>
      <w:r>
        <w:rPr/>
        <w:t>&lt; икона. божественные отражения в тварном мире.</w:t>
      </w:r>
    </w:p>
    <w:p>
      <w:pPr>
        <w:pStyle w:val="TextBody"/>
        <w:rPr/>
      </w:pPr>
      <w:r>
        <w:rPr/>
        <w:t>| св. Иоанн Дамаскин.</w:t>
      </w:r>
    </w:p>
    <w:p>
      <w:pPr>
        <w:pStyle w:val="TextBody"/>
        <w:rPr/>
      </w:pPr>
      <w:r>
        <w:rPr/>
        <w:t>"...чрез посредство чувства в передней полости мозга образуется некоторое представление и, таким образом отправляемое к способности суждения, сохраняется в сокровищнице памяти. Действительно, и Григорий Богослов говорит, что "ум, сильно стараясь выйти за пределы телесного, всюду оказывается бессильным" [Слово 28, о богословии второе]. Но и "невидимая" Божия "от создания мира твореньми помышляема видима суть" (Рим. 1:20). Ибо в тварях мы замечаем образы, прикровенно показывающие нам божественные отражения, так что когда говорим о Святой Троице, Высшей всякого начала, то изображаем себе посредством солнца и света, и луча, или - бьющего ключем источника и вытекающей влаги, и течения, или - ума и слова, и находящегося в нас дыхания, или - ствола розы и цветка, и благовония".</w:t>
      </w:r>
    </w:p>
    <w:p>
      <w:pPr>
        <w:pStyle w:val="TextBody"/>
        <w:rPr/>
      </w:pPr>
      <w:r>
        <w:rPr/>
        <w:t>св. Иоанн Дамаскин. Три защитительных слова против порицающих святые иконы или изображения//пер. А. Бронзова. СПб.,1893. Слово 1, Гл. 11. С. 9</w:t>
      </w:r>
    </w:p>
    <w:p>
      <w:pPr>
        <w:pStyle w:val="TextBody"/>
        <w:rPr/>
      </w:pPr>
      <w:r>
        <w:rPr/>
      </w:r>
    </w:p>
    <w:p>
      <w:pPr>
        <w:pStyle w:val="TextBody"/>
        <w:rPr/>
      </w:pPr>
      <w:r>
        <w:rPr/>
        <w:t>&lt; икона. виды изображений. архетипы. предопределение. выражение невидимого. изображение видимого.</w:t>
      </w:r>
    </w:p>
    <w:p>
      <w:pPr>
        <w:pStyle w:val="TextBody"/>
        <w:rPr/>
      </w:pPr>
      <w:r>
        <w:rPr/>
        <w:t>| св. Иоанн Дамаскин.</w:t>
      </w:r>
    </w:p>
    <w:p>
      <w:pPr>
        <w:pStyle w:val="TextBody"/>
        <w:rPr/>
      </w:pPr>
      <w:r>
        <w:rPr/>
        <w:t>"В Боге есть также изображения и образцы тех вещей, которые имеют от Него быть, то есть Его совет - предвечный и всегда остающийся неизменным. Ибо Божество во всем неизменно, и "у Негоже несть пременение, или преложения стень" (Иак. 1:17). Св. Дионисий... называет эти изображения и образцы предопределениями. Ибо на совете Его все им предопределенное и имевшее ненарушимо случиться в будущем, было прежде своего бытия с точностью определяемо, подобно тому как если кто-либо желает построить дом, то сначала в уме начертывает и изображает его форму.</w:t>
      </w:r>
    </w:p>
    <w:p>
      <w:pPr>
        <w:pStyle w:val="TextBody"/>
        <w:rPr/>
      </w:pPr>
      <w:r>
        <w:rPr/>
        <w:t>Потом, в свою очередь, изображениями являются видимые вещи, телесно выражающие те предметы, которые невидимы и лишены формы, чтобы они хоть неясно были постигаемы умом. Ибо и божественное Писание облекает образами Бога и ангелов... ...что естественно предложены образы тому, что лишено образов, и формы тому, что не имеет форм, как на причину можно было бы указать только на уместную в отношении к нам аналогию: что мы не в состоянии подниматься до созерцания духовных предметов без посредства, и для того, чтобы возвыситься, имеем нужду в том, что родственно [нам] и сродно. Поэтому если божественное Слово, предусматривая нашу способность к восприятию, отовсюду доставляя нам то, что способно вознести, облекает некоторыми образами как предметы простые, так и не имеющие образов, то почему не изображать того, что по своей собственной природе владеет образом..."</w:t>
      </w:r>
    </w:p>
    <w:p>
      <w:pPr>
        <w:pStyle w:val="TextBody"/>
        <w:rPr/>
      </w:pPr>
      <w:r>
        <w:rPr/>
        <w:t>св. Иоанн Дамаскин. Три защитительных слова против порицающих святые иконы или изображения//пер. А. Бронзова. СПб.,1893. Слово 1, Гл. 10-11. С. 8</w:t>
      </w:r>
    </w:p>
    <w:p>
      <w:pPr>
        <w:pStyle w:val="TextBody"/>
        <w:rPr/>
      </w:pPr>
      <w:r>
        <w:rPr/>
      </w:r>
    </w:p>
    <w:p>
      <w:pPr>
        <w:pStyle w:val="TextBody"/>
        <w:rPr/>
      </w:pPr>
      <w:r>
        <w:rPr/>
        <w:t>&lt; икона. виды изображений.: архетипы. предопределение. через подражание. изображение невидимого.</w:t>
      </w:r>
    </w:p>
    <w:p>
      <w:pPr>
        <w:pStyle w:val="TextBody"/>
        <w:rPr/>
      </w:pPr>
      <w:r>
        <w:rPr/>
        <w:t>| св. Иоанн Дамаскин.</w:t>
      </w:r>
    </w:p>
    <w:p>
      <w:pPr>
        <w:pStyle w:val="TextBody"/>
        <w:rPr/>
      </w:pPr>
      <w:r>
        <w:rPr/>
        <w:t>"Второй род изображения: находящееся в Боге представление о том, что от Него имеет быть, то есть предвечный Его совет, всегда остающийся неизменным. Ибо Божество неизменно и безначален Его совет, вследствие чего то, что Им постановлено, происходит в предопределенное Им время так, как Оно предвечно определило. Ибо изображения и образцы того, что имеет от Него быть, суть представление о каждом из этих предметов, и они у святого Дионисия называются "предопределениями". Ибо на совете Его то, что Им предопределено, и то, что имело в будущем ненарушимо случиться, было прежде своего бытия наделяемо признаками и образами.</w:t>
      </w:r>
    </w:p>
    <w:p>
      <w:pPr>
        <w:pStyle w:val="TextBody"/>
        <w:rPr/>
      </w:pPr>
      <w:r>
        <w:rPr/>
        <w:t>Третий род изображения есть происшедший от Бога чрез подражание, то есть человек... Ибо как Отец, Который есть Ум, и Сын, Который есть Слово, и Святый Дух, суть Один Бог, так и ум, и слово, и дух суть один человек. Подобие проявляется также и в том, что человек одарен свободной волей и владеет способностью управлять...</w:t>
      </w:r>
    </w:p>
    <w:p>
      <w:pPr>
        <w:pStyle w:val="TextBody"/>
        <w:rPr/>
      </w:pPr>
      <w:r>
        <w:rPr/>
        <w:t>Четвертый род изображения - тот, когда Писание создает образы и виды, и очертания невидимых и бестелесных предметов, изображаемых телесно для слабого // понимания как Бога, так и ангелов, вследствие того, что мы не в состоянии созерцать бестелесных предметов без соответствующих им красок [или фигур], как говорит весьма сведущий в божественном Дионисий Ареопагит".</w:t>
      </w:r>
    </w:p>
    <w:p>
      <w:pPr>
        <w:pStyle w:val="TextBody"/>
        <w:rPr/>
      </w:pPr>
      <w:r>
        <w:rPr/>
        <w:t>св. Иоанн Дамаскин. Три защитительных слова против порицающих святые иконы или изображения//пер. А. Бронзова. СПб.,1893. Слово 3, Гл. 19-21. С. 102-103</w:t>
      </w:r>
    </w:p>
    <w:p>
      <w:pPr>
        <w:pStyle w:val="TextBody"/>
        <w:rPr/>
      </w:pPr>
      <w:r>
        <w:rPr/>
      </w:r>
    </w:p>
    <w:p>
      <w:pPr>
        <w:pStyle w:val="TextBody"/>
        <w:rPr/>
      </w:pPr>
      <w:r>
        <w:rPr/>
        <w:t>&lt; икона. виды изображений. естественный образ.</w:t>
      </w:r>
    </w:p>
    <w:p>
      <w:pPr>
        <w:pStyle w:val="TextBody"/>
        <w:rPr/>
      </w:pPr>
      <w:r>
        <w:rPr/>
        <w:t>| св. Иоанн Дамаскин.</w:t>
      </w:r>
    </w:p>
    <w:p>
      <w:pPr>
        <w:pStyle w:val="TextBody"/>
        <w:rPr/>
      </w:pPr>
      <w:r>
        <w:rPr/>
        <w:t>"Виды же икон суть: первый образ есть... естественный. Ибо относительно всякой вещи прежде всего необходимо, чтобы она была согласной с условием и порядком своей природы, и затем необходимо быть тому, что совершается искусством и подражанием... Поэтому первый - естественный и во всем сходный Образ невидимого Бога - Сын Отца, являющий в Себе Отца. Ибо "Бога никтоже виде нигдеже" (Ин. 1:18). И опять: "не яко Отца видел есть кто" (Ин. 6:46). А что Сын - Образ Отца, говорит Апостол: "Иже есть образ Бога невидимого" (Кол. 1:15). И к евреям: "Иже Сый сияние и славы и Образ ипостаси Его" (Евр. 1:3). И что Он показывает в Себе Отца, говорит Господь: "толико время с вами есмь, и не познал еси Мене, Филиппе? видевый Мене, виде Отца"(Ин. 14:9), - после того, как Филипп сказал в Евангелии от Иоанна: "покажи нам Отца, и довлеет нам" (Ин. 14:8). Сын - естественный Образ Отца, совершенно равный, во всех отношениях подобный Отцу, кроме того, что не нерожден и не Отец... Подобный же и совершенно равный Образ Сына - Святый Дух, в одном только отношении имея различие: в том, что Он исходит".</w:t>
      </w:r>
    </w:p>
    <w:p>
      <w:pPr>
        <w:pStyle w:val="TextBody"/>
        <w:rPr/>
      </w:pPr>
      <w:r>
        <w:rPr/>
        <w:t>св. Иоанн Дамаскин. Три защитительных слова против порицающих святые иконы или изображения//пер. А. Бронзова. СПб.,1893. Слово 3, Гл. 18. С. 101</w:t>
      </w:r>
    </w:p>
    <w:p>
      <w:pPr>
        <w:pStyle w:val="TextBody"/>
        <w:rPr/>
      </w:pPr>
      <w:r>
        <w:rPr/>
      </w:r>
    </w:p>
    <w:p>
      <w:pPr>
        <w:pStyle w:val="TextBody"/>
        <w:rPr/>
      </w:pPr>
      <w:r>
        <w:rPr/>
        <w:t>&lt; икона. виды изображений.: прообраз. воспоминание. слово.= живопись. слово.= образ.</w:t>
      </w:r>
    </w:p>
    <w:p>
      <w:pPr>
        <w:pStyle w:val="TextBody"/>
        <w:rPr/>
      </w:pPr>
      <w:r>
        <w:rPr/>
        <w:t>| св. Иоанн Дамаскин.</w:t>
      </w:r>
    </w:p>
    <w:p>
      <w:pPr>
        <w:pStyle w:val="TextBody"/>
        <w:rPr/>
      </w:pPr>
      <w:r>
        <w:rPr/>
        <w:t>"Пятым родом изображения называется тот, // который предизображает и предначертывает будущее, как купина и сшедшая на руно роса - Деву и Богородицу, и также жезл и стамна. И как змий - Того, Кто чрез крест уничтожил [силу] укушения виновника всех зол змия; и как море - воду крещения, и облако - Дух.</w:t>
      </w:r>
    </w:p>
    <w:p>
      <w:pPr>
        <w:pStyle w:val="TextBody"/>
        <w:rPr/>
      </w:pPr>
      <w:r>
        <w:rPr/>
        <w:t>Шестой род изображения: образ, установленный для воспоминания о прошедшем... Это же изображение двояко: как чрез вписываемое в книги слово, ибо письмо выражает слово посредством образа, подобно тому как Бог начертал на скрижалях закон и повелел, чтобы была записана жизнь боголюбезных мужей; так и чрез чувственное созерцание, подобно тому как Он повелел, чтоб в вечное воспоминание были положены в кивоте Завета стамна и жезл".</w:t>
      </w:r>
    </w:p>
    <w:p>
      <w:pPr>
        <w:pStyle w:val="TextBody"/>
        <w:rPr/>
      </w:pPr>
      <w:r>
        <w:rPr/>
        <w:t>св. Иоанн Дамаскин. Три защитительных слова против порицающих святые иконы или изображения//пер. А. Бронзова. СПб.,1893. Слово 3, Гл. 22-23. С. 103-104</w:t>
      </w:r>
    </w:p>
    <w:p>
      <w:pPr>
        <w:pStyle w:val="TextBody"/>
        <w:rPr/>
      </w:pPr>
      <w:r>
        <w:rPr/>
      </w:r>
    </w:p>
    <w:p>
      <w:pPr>
        <w:pStyle w:val="TextBody"/>
        <w:rPr/>
      </w:pPr>
      <w:r>
        <w:rPr/>
        <w:t>&lt; икона. Воплощение. почитание того вещества, чрез которое мы спасены. крест. Голгофа. поклонение. &gt; Бог неизобразим.</w:t>
      </w:r>
    </w:p>
    <w:p>
      <w:pPr>
        <w:pStyle w:val="TextBody"/>
        <w:rPr/>
      </w:pPr>
      <w:r>
        <w:rPr/>
        <w:t>| св. Иоанн Дамаскин.</w:t>
      </w:r>
    </w:p>
    <w:p>
      <w:pPr>
        <w:pStyle w:val="TextBody"/>
        <w:rPr/>
      </w:pPr>
      <w:r>
        <w:rPr/>
        <w:t>"Бестелесный и не имеющий формы Бог некогда не был изображаем никак. Теперь же, когда Бог явился во плоти "и с человеки поживе" (1 Тим. 3:16; Вар. 3:38), я изображаю // видимую сторону Бога. Не поклоняюсь веществу, но поклоняюсь Творцу вещества, сделавшемуся веществом ради меня, соблаговолившему поселиться в веществе и через посредство вещества соделавшему мое спасение, и не перестану почитать вещество, чрез которое соделано мое спасение. Почитаю же не как Бога - нет! - ибо каким образом есть Бог то, что возымело свое бытие из ничего? Хотя по причине соединения в одном Лице Божества и человечества, тело Божие - Бог, так как оно, не изменяясь, сделалось тем, что есть и освятившее [его, но] оно осталось таким, чем оно было по природе: плотию, одушевленною словесною и разумною душою, получившею начало, не несотворенною. Почитаю же и благоговею и пред остальным веществом, при посредстве которого соделалось мое спасение, как пред исполненным божественной силы и благодати. Или древо крестное, трижды счастливое и треблаженное, не вещество? Или не вещество достойная почтения и святая гора? Краниево место? Или не вещество благодатная и живоносная скала, святой гроб, источник нашего воскресения? Или не вещество чернила и всесвятая книга Евангелий? Или не вещество живоносная трапеза, доставляющая нам хлеб жизни? Или не вещество как золото, так и серебро, из которых приготовляются кресты и дискосы, также и потиры? Или не вещество, преимущественно пред всем этим, тело и кровь Господа нашего? Или устрани почитание и поклонение всему этому, или, повинясь церковному Преданию, допусти поклонение иконам, освящаемым именем Бога и друзей Божиих и по причине этого осеняемым благодатию божественного Духа".</w:t>
      </w:r>
    </w:p>
    <w:p>
      <w:pPr>
        <w:pStyle w:val="TextBody"/>
        <w:rPr/>
      </w:pPr>
      <w:r>
        <w:rPr/>
        <w:t>св. Иоанн Дамаскин. Три защитительных слова против порицающих святые иконы или изображения//пер. А. Бронзова. СПб.,1893. Слово 1, Гл. 16. С. 11-12</w:t>
      </w:r>
    </w:p>
    <w:p>
      <w:pPr>
        <w:pStyle w:val="TextBody"/>
        <w:rPr/>
      </w:pPr>
      <w:r>
        <w:rPr/>
      </w:r>
    </w:p>
    <w:p>
      <w:pPr>
        <w:pStyle w:val="TextBody"/>
        <w:rPr/>
      </w:pPr>
      <w:r>
        <w:rPr/>
        <w:t>&lt; икона. выражение невидимого. священные знаки.</w:t>
      </w:r>
    </w:p>
    <w:p>
      <w:pPr>
        <w:pStyle w:val="TextBody"/>
        <w:rPr/>
      </w:pPr>
      <w:r>
        <w:rPr/>
        <w:t>| св. Иоанн Дамаскин.</w:t>
      </w:r>
    </w:p>
    <w:p>
      <w:pPr>
        <w:pStyle w:val="TextBody"/>
        <w:rPr/>
      </w:pPr>
      <w:r>
        <w:rPr/>
        <w:t>"Святого Дионисия Ареопагита, из послания к Титу.</w:t>
      </w:r>
    </w:p>
    <w:p>
      <w:pPr>
        <w:pStyle w:val="TextBody"/>
        <w:rPr/>
      </w:pPr>
      <w:r>
        <w:rPr/>
        <w:t>...Итак, должно и нам... благопристойно проникнуть внутрь [то есть в самую сущность] священных знаков и не унижать их - ведущих свое начало от Божественных форм и являющихся отображениями их, также и видимыми изображениями тайных и сверхъестественных зрелищ..."</w:t>
      </w:r>
    </w:p>
    <w:p>
      <w:pPr>
        <w:pStyle w:val="TextBody"/>
        <w:rPr/>
      </w:pPr>
      <w:r>
        <w:rPr/>
        <w:t>св. Иоанн Дамаскин. Три защитительных слова против порицающих святые иконы или изображения//пер. А. Бронзова. СПб.,1893. Слово 1. С. 23</w:t>
      </w:r>
    </w:p>
    <w:p>
      <w:pPr>
        <w:pStyle w:val="TextBody"/>
        <w:rPr/>
      </w:pPr>
      <w:r>
        <w:rPr/>
      </w:r>
    </w:p>
    <w:p>
      <w:pPr>
        <w:pStyle w:val="TextBody"/>
        <w:rPr/>
      </w:pPr>
      <w:r>
        <w:rPr/>
        <w:t>&lt; икона. выражение невидимого. священные знаки.</w:t>
      </w:r>
    </w:p>
    <w:p>
      <w:pPr>
        <w:pStyle w:val="TextBody"/>
        <w:rPr/>
      </w:pPr>
      <w:r>
        <w:rPr/>
        <w:t>| св. Иоанн Дамаскин.</w:t>
      </w:r>
    </w:p>
    <w:p>
      <w:pPr>
        <w:pStyle w:val="TextBody"/>
        <w:rPr/>
      </w:pPr>
      <w:r>
        <w:rPr/>
        <w:t>Святого Дионисия Ареопагита, "из книги о Божественных Именах.</w:t>
      </w:r>
    </w:p>
    <w:p>
      <w:pPr>
        <w:pStyle w:val="TextBody"/>
        <w:rPr/>
      </w:pPr>
      <w:r>
        <w:rPr/>
        <w:t>...сообразно с нашей способностью понимания [Божественных] изречений и иерархических Преданий, Человеколюбие посредством священных покровов, посредством воспринимаемого чувством скрывает постигаемое только умом и посредством того, что существует, скрывает то, что превосходит сущность, и то, что лишено вида и образа, облекает видами и образами, и ту простоту, которая сверхъестественна и не имеет формы, как наполняет разнообразием делимых знаков, так и изображает..."</w:t>
      </w:r>
    </w:p>
    <w:p>
      <w:pPr>
        <w:pStyle w:val="TextBody"/>
        <w:rPr/>
      </w:pPr>
      <w:r>
        <w:rPr/>
        <w:t>св. Иоанн Дамаскин. Три защитительных слова против порицающих святые иконы или изображения//пер. А. Бронзова. СПб.,1893. Слово 1. С. 23</w:t>
      </w:r>
    </w:p>
    <w:p>
      <w:pPr>
        <w:pStyle w:val="TextBody"/>
        <w:rPr/>
      </w:pPr>
      <w:r>
        <w:rPr/>
      </w:r>
    </w:p>
    <w:p>
      <w:pPr>
        <w:pStyle w:val="TextBody"/>
        <w:rPr/>
      </w:pPr>
      <w:r>
        <w:rPr/>
        <w:t>&lt; икона. выражение невидимого. священные знаки.</w:t>
      </w:r>
    </w:p>
    <w:p>
      <w:pPr>
        <w:pStyle w:val="TextBody"/>
        <w:rPr/>
      </w:pPr>
      <w:r>
        <w:rPr/>
        <w:t>| св. Иоанн Дамаскин.</w:t>
      </w:r>
    </w:p>
    <w:p>
      <w:pPr>
        <w:pStyle w:val="TextBody"/>
        <w:rPr/>
      </w:pPr>
      <w:r>
        <w:rPr/>
        <w:t>"Святого Дионисия, епископа Афинского, из послания к Апостолу и Богослову Иоанну.</w:t>
      </w:r>
    </w:p>
    <w:p>
      <w:pPr>
        <w:pStyle w:val="TextBody"/>
        <w:rPr/>
      </w:pPr>
      <w:r>
        <w:rPr/>
        <w:t>...Доступные зрению вещи суть поистине видимые изображения того, что невидимо".</w:t>
      </w:r>
    </w:p>
    <w:p>
      <w:pPr>
        <w:pStyle w:val="TextBody"/>
        <w:rPr/>
      </w:pPr>
      <w:r>
        <w:rPr/>
        <w:t>св. Иоанн Дамаскин. Три защитительных слова против порицающих святые иконы или изображения//пер. А. Бронзова. СПб.,1893. Слово 3. С. 118</w:t>
      </w:r>
    </w:p>
    <w:p>
      <w:pPr>
        <w:pStyle w:val="TextBody"/>
        <w:rPr/>
      </w:pPr>
      <w:r>
        <w:rPr/>
      </w:r>
    </w:p>
    <w:p>
      <w:pPr>
        <w:pStyle w:val="TextBody"/>
        <w:rPr/>
      </w:pPr>
      <w:r>
        <w:rPr/>
        <w:t>&lt; икона. выражение невидимого. священные знаки. Воплощение. изображение видимого.</w:t>
      </w:r>
    </w:p>
    <w:p>
      <w:pPr>
        <w:pStyle w:val="TextBody"/>
        <w:rPr/>
      </w:pPr>
      <w:r>
        <w:rPr/>
        <w:t>| св. Иоанн Дамаскин.</w:t>
      </w:r>
    </w:p>
    <w:p>
      <w:pPr>
        <w:pStyle w:val="TextBody"/>
        <w:rPr/>
      </w:pPr>
      <w:r>
        <w:rPr/>
        <w:t>Святого Дионисия Ареопагита, "из книги о Церковной иерархии.</w:t>
      </w:r>
    </w:p>
    <w:p>
      <w:pPr>
        <w:pStyle w:val="TextBody"/>
        <w:rPr/>
      </w:pPr>
      <w:r>
        <w:rPr/>
        <w:t>...мы же при посредстве чувственных изображений, насколько возможно, возводимся к Божественным созерцаниям..."</w:t>
      </w:r>
    </w:p>
    <w:p>
      <w:pPr>
        <w:pStyle w:val="TextBody"/>
        <w:rPr/>
      </w:pPr>
      <w:r>
        <w:rPr/>
        <w:t>Толкование: Поэтому, если соразмерно с нашей способностью понимания мы возводимся к Божественному и невещественному созерцанию при посредстве чувственных изображений, и Божественный Промысел человеколюбиво облекает образами и формами то, что лишено форм и образов, для того чтобы мы велись [ими], как бы рукою, то почему неприлично изображать соразмерно с нашей способностью понимания Того, Кто ради нас человеколюбиво подчинился внешнему виду и образу?"</w:t>
      </w:r>
    </w:p>
    <w:p>
      <w:pPr>
        <w:pStyle w:val="TextBody"/>
        <w:rPr/>
      </w:pPr>
      <w:r>
        <w:rPr/>
        <w:t>св. Иоанн Дамаскин. Три защитительных слова против порицающих святые иконы или изображения//пер. А. Бронзова. СПб.,1893. Слово 1. С. 24</w:t>
      </w:r>
    </w:p>
    <w:p>
      <w:pPr>
        <w:pStyle w:val="TextBody"/>
        <w:rPr/>
      </w:pPr>
      <w:r>
        <w:rPr/>
      </w:r>
    </w:p>
    <w:p>
      <w:pPr>
        <w:pStyle w:val="TextBody"/>
        <w:rPr/>
      </w:pPr>
      <w:r>
        <w:rPr/>
        <w:t>&lt; икона. изображение святых.</w:t>
      </w:r>
    </w:p>
    <w:p>
      <w:pPr>
        <w:pStyle w:val="TextBody"/>
        <w:rPr/>
      </w:pPr>
      <w:r>
        <w:rPr/>
        <w:t>| св. Иоанн Дамаскин.</w:t>
      </w:r>
    </w:p>
    <w:p>
      <w:pPr>
        <w:pStyle w:val="TextBody"/>
        <w:rPr/>
      </w:pPr>
      <w:r>
        <w:rPr/>
        <w:t>"...изображение есть триумф, и опубликование, и надпись на столбе в воспоминание о победе тех, которые поступили неустрашимо и отличились и о посрамлении побежденных и низложенных демонов".</w:t>
      </w:r>
    </w:p>
    <w:p>
      <w:pPr>
        <w:pStyle w:val="TextBody"/>
        <w:rPr/>
      </w:pPr>
      <w:r>
        <w:rPr/>
        <w:t>св. Иоанн Дамаскин. Три защитительных слова против порицающих святые иконы или изображения//пер. А. Бронзова. СПб.,1893. Слово 2, Гл. 11. С. 52</w:t>
      </w:r>
    </w:p>
    <w:p>
      <w:pPr>
        <w:pStyle w:val="TextBody"/>
        <w:rPr/>
      </w:pPr>
      <w:r>
        <w:rPr/>
      </w:r>
    </w:p>
    <w:p>
      <w:pPr>
        <w:pStyle w:val="TextBody"/>
        <w:rPr/>
      </w:pPr>
      <w:r>
        <w:rPr/>
        <w:t>&lt; икона. изобразимое. неизобразимое. изображение невидимого. ангел. дух. душа. &gt; Бог неизобразим.</w:t>
      </w:r>
    </w:p>
    <w:p>
      <w:pPr>
        <w:pStyle w:val="TextBody"/>
        <w:rPr/>
      </w:pPr>
      <w:r>
        <w:rPr/>
        <w:t>| св. Иоанн Дамаскин.</w:t>
      </w:r>
    </w:p>
    <w:p>
      <w:pPr>
        <w:pStyle w:val="TextBody"/>
        <w:rPr/>
      </w:pPr>
      <w:r>
        <w:rPr/>
        <w:t>"...что изображаемое и что не изображаемо? и как всякий в отдельности предмет изображается?</w:t>
      </w:r>
    </w:p>
    <w:p>
      <w:pPr>
        <w:pStyle w:val="TextBody"/>
        <w:rPr/>
      </w:pPr>
      <w:r>
        <w:rPr/>
        <w:t>Тела, как имеющие и формы, и телесное очертание и цвет, конечно, естественно выражаются посредством образов. Ангел же и душа, и демон, хотя им и чужда телесность и величина, однако изображаются и начертываются соответственно своей природе. Ибо, будучи духовными, они, как относительно них верят, пребывают и действуют духовным образом в духовных местах. Итак, хотя они и изображаются телесно, подобно тому, как Моисей изобразил херувимов, и подобно тому, как они являлись достойным людям, однако так, что телесный образ показывает некоторое зрелище бестелесное и постигаемое только умом. Божественная же Природа, одна только Она неописуема и совершенно лишена вида, и не имеет формы, и непостижима. Хотя Божественное Писание и облекает Бога формами, как кажется, телесными, так что могут быть видимы и фигуры, однако сами по себе формы бестелесны. Ибо пророки и те, кому они открывались, - ведь видимы были они не всем, - созерцали их не телесными глазами, но духовными. Просто же сказать, мы можем делать изображения всех фигур, которые видим, но те представляем мысленно, смотря по тому, как они показывались. Ибо хотя мы иногда представляем себе фигуры при посредстве размышлений, однако и к этому их пониманию приходим на основании того, что видели; так и в каждом в отдельности чувстве: на основании того, что мы // обоняли, или вкусили, или осязали, при посредстве размышлений приходим к представлению и этого.</w:t>
      </w:r>
    </w:p>
    <w:p>
      <w:pPr>
        <w:pStyle w:val="TextBody"/>
        <w:rPr/>
      </w:pPr>
      <w:r>
        <w:rPr/>
        <w:t>Итак, мы знаем, что невозможно увидеть глазами природу как Бога, так и души, так и демона, но что они созерцаются посредством некоторого приспособления, когда Божественный Промысел облекает образами и формами то, что бестелесно и лишено образов, и не имеет телесной фигуры для руководительства нами и для поверхностного и частичного знания их, чтобы мы не находились в совершенном неведении Бога и бестелесных созданий. Ибо Бог, конечно, по природе совершенно бестелесен. Ангел же, и душа, и демон, по сравнению с Богом, Который Один только выше сравнения, суть тела. По сравнению же с материальными телами, они бестелесны. Итак, Бог, не желая, чтобы мы совершенно не знали того, что бестелесно, облек его формами и фигурами, и образами, применительно к нашей природе; фигурами телесными, созерцаемыми при помощи невещественного зрения ума. И этому мы даем формы, и это изображаем, ибо каким образом могли быть представлены и изображены херувимы? А в Писании упоминаются формы и изображения также и Бога".</w:t>
      </w:r>
    </w:p>
    <w:p>
      <w:pPr>
        <w:pStyle w:val="TextBody"/>
        <w:rPr/>
      </w:pPr>
      <w:r>
        <w:rPr/>
        <w:t>св. Иоанн Дамаскин. Три защитительных слова против порицающих святые иконы или изображения//пер. А. Бронзова. СПб.,1893. Слово 3, Гл. 24-25. С. 105-106</w:t>
      </w:r>
    </w:p>
    <w:p>
      <w:pPr>
        <w:pStyle w:val="TextBody"/>
        <w:rPr/>
      </w:pPr>
      <w:r>
        <w:rPr/>
      </w:r>
    </w:p>
    <w:p>
      <w:pPr>
        <w:pStyle w:val="TextBody"/>
        <w:rPr/>
      </w:pPr>
      <w:r>
        <w:rPr/>
        <w:t>&lt; икона. истинность. поклонение. цель.</w:t>
      </w:r>
    </w:p>
    <w:p>
      <w:pPr>
        <w:pStyle w:val="TextBody"/>
        <w:rPr/>
      </w:pPr>
      <w:r>
        <w:rPr/>
        <w:t>| св. Иоанн Дамаскин.</w:t>
      </w:r>
    </w:p>
    <w:p>
      <w:pPr>
        <w:pStyle w:val="TextBody"/>
        <w:rPr/>
      </w:pPr>
      <w:r>
        <w:rPr/>
        <w:t>"...во всяком деле разыскивается истина и ложь, и цель того, кто его совершает, прекрасна ли она, или худа. Ибо хотя в Евангелии изображены и Бог, и ангел, и человек, и небо, и земля, и вода, и огонь, и воздух, и солнце, и луна, и звезды, и свет, и тьма, и сатана, и демон, и змеи, и скорпионы, и смерть, и ад, и добродетели, и пороки, и все как прекрасное, так и худое; однако так как все говоримое о них истинно и целью имеет славу Бога и прославляемых Им святых, также спасение наше и низложение, и посрамление диавола и его демонов, то мы поклоняемся и обнимаем, и целуем, и приветствуем глазами, и устами, и сердцем; равным образом // и всему Ветхому и Новому Завету, и словам Святых и превосходных Отцов. Постыдное же и отвратительное, и нечистое писание проклятых: и манихеев, и еллинов, и остальных ересей, как содержащее то, что ложно и суетно, и как выдуманное для славы диавола и его демонов и для их радости, отвергаем с презрением и бросаем от себя прочь, хотя бы оно и заключало [в себе] имя Божие. Таким образом и в деле, касающемся изображений, должно отыскивать как истину, так и цель тех, кто их устраивает".</w:t>
      </w:r>
    </w:p>
    <w:p>
      <w:pPr>
        <w:pStyle w:val="TextBody"/>
        <w:rPr/>
      </w:pPr>
      <w:r>
        <w:rPr/>
        <w:t>св. Иоанн Дамаскин. Три защитительных слова против порицающих святые иконы или изображения//пер. А. Бронзова. СПб.,1893. Слово 2, Гл. 10. С. 50-51</w:t>
      </w:r>
    </w:p>
    <w:p>
      <w:pPr>
        <w:pStyle w:val="TextBody"/>
        <w:rPr/>
      </w:pPr>
      <w:r>
        <w:rPr/>
      </w:r>
    </w:p>
    <w:p>
      <w:pPr>
        <w:pStyle w:val="TextBody"/>
        <w:rPr/>
      </w:pPr>
      <w:r>
        <w:rPr/>
        <w:t>&lt; икона. истинность. поклонение. цель. &gt; почитание восходит к первообразу.</w:t>
      </w:r>
    </w:p>
    <w:p>
      <w:pPr>
        <w:pStyle w:val="TextBody"/>
        <w:rPr/>
      </w:pPr>
      <w:r>
        <w:rPr/>
        <w:t>| св. Иоанн Дамаскин.</w:t>
      </w:r>
    </w:p>
    <w:p>
      <w:pPr>
        <w:pStyle w:val="TextBody"/>
        <w:rPr/>
      </w:pPr>
      <w:r>
        <w:rPr/>
        <w:t>"Послушайте, что говорит Господь: "буии и слепии, иже кленется церковию, кленется ею и Живущим в ней: и кленыйся небесем кленется престолом Божиим и Седящим на нем" (Мф. 23:17-22). И клянущийся иконою кленется и тем, кто на ней изображается".</w:t>
      </w:r>
    </w:p>
    <w:p>
      <w:pPr>
        <w:pStyle w:val="TextBody"/>
        <w:rPr/>
      </w:pPr>
      <w:r>
        <w:rPr/>
        <w:t>св. Иоанн Дамаскин. Три защитительных слова против порицающих святые иконы или изображения//пер. А. Бронзова. СПб.,1893. Слово 2, Гл. 21. С. 60</w:t>
      </w:r>
    </w:p>
    <w:p>
      <w:pPr>
        <w:pStyle w:val="TextBody"/>
        <w:rPr/>
      </w:pPr>
      <w:r>
        <w:rPr/>
      </w:r>
    </w:p>
    <w:p>
      <w:pPr>
        <w:pStyle w:val="TextBody"/>
        <w:rPr/>
      </w:pPr>
      <w:r>
        <w:rPr/>
        <w:t>&lt; икона. истинность. поклонение. цель. &gt; почитание восходит к первообразу.</w:t>
      </w:r>
    </w:p>
    <w:p>
      <w:pPr>
        <w:pStyle w:val="TextBody"/>
        <w:rPr/>
      </w:pPr>
      <w:r>
        <w:rPr/>
        <w:t>| св. Иоанн Дамаскин.</w:t>
      </w:r>
    </w:p>
    <w:p>
      <w:pPr>
        <w:pStyle w:val="TextBody"/>
        <w:rPr/>
      </w:pPr>
      <w:r>
        <w:rPr/>
        <w:t>"Так как пенязь имеет изображение кесаря, то он кесарев, и воздадите кесареви (Лк. 20:22-25); так же и изображение Христа воздадите Христу, потому что оно Христово".</w:t>
      </w:r>
    </w:p>
    <w:p>
      <w:pPr>
        <w:pStyle w:val="TextBody"/>
        <w:rPr/>
      </w:pPr>
      <w:r>
        <w:rPr/>
        <w:t>св. Иоанн Дамаскин. Три защитительных слова против порицающих святые иконы или изображения//пер. А. Бронзова. СПб.,1893. Слово 3, Гл. 11. С. 97</w:t>
      </w:r>
    </w:p>
    <w:p>
      <w:pPr>
        <w:pStyle w:val="TextBody"/>
        <w:rPr/>
      </w:pPr>
      <w:r>
        <w:rPr/>
      </w:r>
    </w:p>
    <w:p>
      <w:pPr>
        <w:pStyle w:val="TextBody"/>
        <w:rPr/>
      </w:pPr>
      <w:r>
        <w:rPr/>
        <w:t>&lt; икона. истинность. поклонение. цель. &gt; почитание восходит к первообразу.</w:t>
      </w:r>
    </w:p>
    <w:p>
      <w:pPr>
        <w:pStyle w:val="TextBody"/>
        <w:rPr/>
      </w:pPr>
      <w:r>
        <w:rPr/>
        <w:t>| св. Иоанн Дамаскин.</w:t>
      </w:r>
    </w:p>
    <w:p>
      <w:pPr>
        <w:pStyle w:val="TextBody"/>
        <w:rPr/>
      </w:pPr>
      <w:r>
        <w:rPr/>
        <w:t>"...и я не поклоняюсь изображению как Богу, но чрез изображение Христа и Святой Богородицы и святых воздаю поклонение и честь Богу, ради Которого почитаю и уважаю и друзей // Его".</w:t>
      </w:r>
    </w:p>
    <w:p>
      <w:pPr>
        <w:pStyle w:val="TextBody"/>
        <w:rPr/>
      </w:pPr>
      <w:r>
        <w:rPr/>
        <w:t>св. Иоанн Дамаскин. Три защитительных слова против порицающих святые иконы или изображения//пер. А. Бронзова. СПб.,1893. Слово 3, Гл. 26. С. 107-108</w:t>
      </w:r>
    </w:p>
    <w:p>
      <w:pPr>
        <w:pStyle w:val="TextBody"/>
        <w:rPr/>
      </w:pPr>
      <w:r>
        <w:rPr/>
      </w:r>
    </w:p>
    <w:p>
      <w:pPr>
        <w:pStyle w:val="TextBody"/>
        <w:rPr/>
      </w:pPr>
      <w:r>
        <w:rPr/>
        <w:t>&lt; икона. крест.</w:t>
      </w:r>
    </w:p>
    <w:p>
      <w:pPr>
        <w:pStyle w:val="TextBody"/>
        <w:rPr/>
      </w:pPr>
      <w:r>
        <w:rPr/>
        <w:t>| св. Иоанн Дамаскин.</w:t>
      </w:r>
    </w:p>
    <w:p>
      <w:pPr>
        <w:pStyle w:val="TextBody"/>
        <w:rPr/>
      </w:pPr>
      <w:r>
        <w:rPr/>
        <w:t>"...самому древу, драгоценному поистине и досточтимому, на котором Христос принес Самого Себя в жертву за нас, как освященному прикосновением и святого тела, и святой крови, естественно должно покланяться, подобным образом и гвоздям, и копью, одеждам и святым Его жилищам, которые суть: ясли, вертеп, Голгофа, спасительный, животворящий гроб, Сион - глава Церквей, и подобное...</w:t>
      </w:r>
    </w:p>
    <w:p>
      <w:pPr>
        <w:pStyle w:val="TextBody"/>
        <w:rPr/>
      </w:pPr>
      <w:r>
        <w:rPr/>
        <w:t>Покланяемся же мы и образу честнаго и животворящего креста, хотя бы он был сделан и из иного вещества, покланяемся, почитая не вещество (да не будет!), но образ, как символ Христа. Ибо Он, делая завещание Своим ученикам, говорил: "Тогда явится знамение Сына Человеческого на небе" (Мф. 24:30), разумея крест. Посему и Ангел воскресения говорил женам: "Иисуса ищете Назарянина, распятого" (Мк. 16:6). И Апостол: "а мы проповедуем Христа распятого" (1 Кор. 1:23). Хотя много христов и иисусов, но Один - распятый. Он не сказал: "пронзенного // копьем", но: "распятого". Поэтому должно покланяться знамению Христа. Ибо всякий раз, где будет знамение, там будет и Сам Он. Веществу же, из которого состоит образ креста, хотя бы это было золото или драгоценные камни, после разрушения образа, если бы то случилось, не должно покланяться. Итак, всему тому, что посвящено Богу, мы покланяемся, относя почтение к Самому Ему.</w:t>
      </w:r>
    </w:p>
    <w:p>
      <w:pPr>
        <w:pStyle w:val="TextBody"/>
        <w:rPr/>
      </w:pPr>
      <w:r>
        <w:rPr/>
        <w:t>"Древо жизни", насажденного Богом в раю, предъизобразило этот честный крест. Ибо так как смерть [вошла] через посредство древа, то надлежало, чтобы через древо же были дарованы жизнь и воскресение".</w:t>
      </w:r>
    </w:p>
    <w:p>
      <w:pPr>
        <w:pStyle w:val="TextBody"/>
        <w:rPr/>
      </w:pPr>
      <w:r>
        <w:rPr/>
        <w:t>св. Иоанн Дамаскин. Точное изложение православной веры/пер. А. Бронзова. СПб.,1894. Кн. 4. Гл. 11. О кресте, где еще и о вере. С. 215-216</w:t>
      </w:r>
    </w:p>
    <w:p>
      <w:pPr>
        <w:pStyle w:val="TextBody"/>
        <w:rPr/>
      </w:pPr>
      <w:r>
        <w:rPr/>
      </w:r>
    </w:p>
    <w:p>
      <w:pPr>
        <w:pStyle w:val="TextBody"/>
        <w:rPr/>
      </w:pPr>
      <w:r>
        <w:rPr/>
        <w:t>&lt; икона. крест.</w:t>
      </w:r>
    </w:p>
    <w:p>
      <w:pPr>
        <w:pStyle w:val="TextBody"/>
        <w:rPr/>
      </w:pPr>
      <w:r>
        <w:rPr/>
        <w:t>| Православное исповедание.</w:t>
      </w:r>
    </w:p>
    <w:p>
      <w:pPr>
        <w:pStyle w:val="TextBody"/>
        <w:rPr/>
      </w:pPr>
      <w:r>
        <w:rPr/>
        <w:t>"...по важным причинам мы должны почитать крест. Именно: как такое знамение Христово, которое по тому самому, что Сын Божий пролил на нем кровь Свою, и на нем умер, имеет силу прогонять злых духов... Итак мы должны, как можно чаще, изображать на себе знамение крестное, поелику часто испытываем и искушения бесовские, которые не иначе можем отгнать, как только животворящим крестом и призыванием имени Иисус-Христова. Чрез сие мы прогоняем их не только от нас самих, но и от всех наших вещей, как то: пищи, пития, // сосудов, и прочая".</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50. С. 42-43</w:t>
      </w:r>
    </w:p>
    <w:p>
      <w:pPr>
        <w:pStyle w:val="TextBody"/>
        <w:rPr/>
      </w:pPr>
      <w:r>
        <w:rPr/>
      </w:r>
    </w:p>
    <w:p>
      <w:pPr>
        <w:pStyle w:val="TextBody"/>
        <w:rPr/>
      </w:pPr>
      <w:r>
        <w:rPr/>
        <w:t>&lt; икона. крест. &gt; крест - причина спасения.</w:t>
      </w:r>
    </w:p>
    <w:p>
      <w:pPr>
        <w:pStyle w:val="TextBody"/>
        <w:rPr/>
      </w:pPr>
      <w:r>
        <w:rPr/>
        <w:t>| св. Иоанн Дамаскин.</w:t>
      </w:r>
    </w:p>
    <w:p>
      <w:pPr>
        <w:pStyle w:val="TextBody"/>
        <w:rPr/>
      </w:pPr>
      <w:r>
        <w:rPr/>
        <w:t>"Если я поклоняюсь и почитаю, как причины спасения, крест, и копье, и трость, и губу, при посредстве которых богоубийцы-иудеи надругались над Господом моим и убили, то почему не буду поклоняться иконам, которые с благой целью приготовляются верными для славы и воспоминания Христовых страданий? Если поклоняюсь изображению креста, устроенному из какого бы то ни было вещества, то почему не буду поклоняться изображению Распятого, Который и показал спасительную силу креста? О, бесчеловечие! А что не веществу поклонясь, ясно, ибо когда бывает разрушено изображение креста, сооруженного, если бы случилось, из дерева, то дерево я предаю огню, равным образом и вещество икон".</w:t>
      </w:r>
    </w:p>
    <w:p>
      <w:pPr>
        <w:pStyle w:val="TextBody"/>
        <w:rPr/>
      </w:pPr>
      <w:r>
        <w:rPr/>
        <w:t>св. Иоанн Дамаскин. Три защитительных слова против порицающих святые иконы или изображения//пер. А. Бронзова. СПб.,1893. Слово 2, Гл. 19. С. 59</w:t>
      </w:r>
    </w:p>
    <w:p>
      <w:pPr>
        <w:pStyle w:val="TextBody"/>
        <w:rPr/>
      </w:pPr>
      <w:r>
        <w:rPr/>
      </w:r>
    </w:p>
    <w:p>
      <w:pPr>
        <w:pStyle w:val="TextBody"/>
        <w:rPr/>
      </w:pPr>
      <w:r>
        <w:rPr/>
        <w:t>&lt; икона. крест. крестное знамение.</w:t>
      </w:r>
    </w:p>
    <w:p>
      <w:pPr>
        <w:pStyle w:val="TextBody"/>
        <w:rPr/>
      </w:pPr>
      <w:r>
        <w:rPr/>
        <w:t>| Пространный Христианский Катехизис.</w:t>
      </w:r>
    </w:p>
    <w:p>
      <w:pPr>
        <w:pStyle w:val="TextBody"/>
        <w:rPr/>
      </w:pPr>
      <w:r>
        <w:rPr/>
        <w:t>"Вопрос. Какую силу имеет употребляемое при сем и других случаях знамение креста?</w:t>
      </w:r>
    </w:p>
    <w:p>
      <w:pPr>
        <w:pStyle w:val="TextBody"/>
        <w:rPr/>
      </w:pPr>
      <w:r>
        <w:rPr/>
        <w:t>Ответ. Что имя Иисуса Христа распятого, с верою произнесенное движением уст, то же самое есть и знамение креста, с верою сделанное движением руки, или другим каким-нибудь образом представленное".</w:t>
      </w:r>
    </w:p>
    <w:p>
      <w:pPr>
        <w:pStyle w:val="TextBody"/>
        <w:rPr/>
      </w:pPr>
      <w:r>
        <w:rPr/>
        <w:t>Пространный Христианский Катехизис Православной Кафолической Восточной Церкви. Варшава,1930. С. 62</w:t>
      </w:r>
    </w:p>
    <w:p>
      <w:pPr>
        <w:pStyle w:val="TextBody"/>
        <w:rPr/>
      </w:pPr>
      <w:r>
        <w:rPr/>
      </w:r>
    </w:p>
    <w:p>
      <w:pPr>
        <w:pStyle w:val="TextBody"/>
        <w:rPr/>
      </w:pPr>
      <w:r>
        <w:rPr/>
        <w:t>&lt; икона. крест. поклонение. цель.</w:t>
      </w:r>
    </w:p>
    <w:p>
      <w:pPr>
        <w:pStyle w:val="TextBody"/>
        <w:rPr/>
      </w:pPr>
      <w:r>
        <w:rPr/>
        <w:t>| Седьмой Вселенский Собор.</w:t>
      </w:r>
    </w:p>
    <w:p>
      <w:pPr>
        <w:pStyle w:val="TextBody"/>
        <w:rPr/>
      </w:pPr>
      <w:r>
        <w:rPr/>
        <w:t>Леонтия, епископа Неаполя кипрского, из пятой книги об апологии христиан против иудеев и о святых иконах.</w:t>
      </w:r>
    </w:p>
    <w:p>
      <w:pPr>
        <w:pStyle w:val="TextBody"/>
        <w:rPr/>
      </w:pPr>
      <w:r>
        <w:rPr/>
        <w:t>"...пока два куска дерева, составляющие крест, сложены крестообразно, до тех пор я покланяюсь этому образу ради распятого на нем Христа; а когда они отделены друг от друга, я бросаю их и сожигаю. Как получающий царский указ и целующий печать чтит не пыль, или бумагу, или свинец, но относит почтение и поклонение к императору, так и мы, дети христиан, покланяясь изображению креста, не древесную природу почитаем, но взирая на крест как на печать, перстень и образ страдания Христова, возносим чрез него целование и почтение к Распятому на нем... Да и мы сами часто целуем своих собственных детей и отцов, хотя они творение, и притом грешны, и не терпим за это упрека, потому что мы их целуем не как богов, но посредством поцелуя показываем любовь нашего естества к ним. Итак, как я часто говорил, при всяком поцелуе и поклонении надо иметь ввиду цель".</w:t>
      </w:r>
    </w:p>
    <w:p>
      <w:pPr>
        <w:pStyle w:val="TextBody"/>
        <w:rPr/>
      </w:pPr>
      <w:r>
        <w:rPr/>
        <w:t>Деяние 4-е Седьмого Вселенского Собора//Деяния Вселенских соборов, изданные в русском переводе. 2-е изд. Казань, 1891. Т. 7. С. 130-131</w:t>
      </w:r>
    </w:p>
    <w:p>
      <w:pPr>
        <w:pStyle w:val="TextBody"/>
        <w:rPr/>
      </w:pPr>
      <w:r>
        <w:rPr/>
      </w:r>
    </w:p>
    <w:p>
      <w:pPr>
        <w:pStyle w:val="TextBody"/>
        <w:rPr/>
      </w:pPr>
      <w:r>
        <w:rPr/>
        <w:t>&lt; икона. надписание.</w:t>
      </w:r>
    </w:p>
    <w:p>
      <w:pPr>
        <w:pStyle w:val="TextBody"/>
        <w:rPr/>
      </w:pPr>
      <w:r>
        <w:rPr/>
        <w:t>| Православное исповедание.</w:t>
      </w:r>
    </w:p>
    <w:p>
      <w:pPr>
        <w:pStyle w:val="TextBody"/>
        <w:rPr/>
      </w:pPr>
      <w:r>
        <w:rPr/>
        <w:t>"О том только мы должны стараться, чтобы всякая икона имела свое надписание, которое бы означало, кто именно из Святых изображен на ней; и сие для того, чтобы скорее мог удовлетвориться дух молящегося".</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55. С. 134</w:t>
      </w:r>
    </w:p>
    <w:p>
      <w:pPr>
        <w:pStyle w:val="TextBody"/>
        <w:rPr/>
      </w:pPr>
      <w:r>
        <w:rPr/>
      </w:r>
    </w:p>
    <w:p>
      <w:pPr>
        <w:pStyle w:val="TextBody"/>
        <w:rPr/>
      </w:pPr>
      <w:r>
        <w:rPr/>
        <w:t>&lt; икона. образ в Ветхом Завете.</w:t>
      </w:r>
    </w:p>
    <w:p>
      <w:pPr>
        <w:pStyle w:val="TextBody"/>
        <w:rPr/>
      </w:pPr>
      <w:r>
        <w:rPr/>
        <w:t>| св. Иоанн Дамаскин.</w:t>
      </w:r>
    </w:p>
    <w:p>
      <w:pPr>
        <w:pStyle w:val="TextBody"/>
        <w:rPr/>
      </w:pPr>
      <w:r>
        <w:rPr/>
        <w:t>"И Авраам, и Моисей, и Исаия, и все пророки увидели образы Бога, но не само существо Божие. Купина была образом Богоматери, и Моисею, намеревавшемуся к ней подойти, Бог сказал: "изуй сапоги от ног твоих: место бо, на немже ты стоиши, земля свята есть" (Исх. 3:5). Итак, если земля, на которой явился Моисею образ Богородицы, есть земля святая, то во сколько раз больше этот образ? Ибо он не только святой, но, осмелюсь говорить, даже из святых святой".</w:t>
      </w:r>
    </w:p>
    <w:p>
      <w:pPr>
        <w:pStyle w:val="TextBody"/>
        <w:rPr/>
      </w:pPr>
      <w:r>
        <w:rPr/>
        <w:t>св. Иоанн Дамаскин. Три защитительных слова против порицающих святые иконы или изображения//пер. А. Бронзова. СПб.,1893. Слово 2, Гл. 20. С. 60</w:t>
      </w:r>
    </w:p>
    <w:p>
      <w:pPr>
        <w:pStyle w:val="TextBody"/>
        <w:rPr/>
      </w:pPr>
      <w:r>
        <w:rPr/>
      </w:r>
    </w:p>
    <w:p>
      <w:pPr>
        <w:pStyle w:val="TextBody"/>
        <w:rPr/>
      </w:pPr>
      <w:r>
        <w:rPr/>
        <w:t>&lt; икона. образ в Ветхом Завете.</w:t>
      </w:r>
    </w:p>
    <w:p>
      <w:pPr>
        <w:pStyle w:val="TextBody"/>
        <w:rPr/>
      </w:pPr>
      <w:r>
        <w:rPr/>
        <w:t>| св. Иоанн Дамаскин.</w:t>
      </w:r>
    </w:p>
    <w:p>
      <w:pPr>
        <w:pStyle w:val="TextBody"/>
        <w:rPr/>
      </w:pPr>
      <w:r>
        <w:rPr/>
        <w:t>В Ветхом Завете "никто не увидел естества Бога, но образ и подобие Того, Кто намеревался в будущем явиться. Ибо Сын и невидимое Слово Божие намеревалось поистине стать человеком, для того чтобы соединиться с нашим естеством и быть видимым на земле".</w:t>
      </w:r>
    </w:p>
    <w:p>
      <w:pPr>
        <w:pStyle w:val="TextBody"/>
        <w:rPr/>
      </w:pPr>
      <w:r>
        <w:rPr/>
        <w:t>св. Иоанн Дамаскин. Три защитительных слова против порицающих святые иконы или изображения//пер. А. Бронзова. СПб.,1893. Слово 3, Гл. 26. С. 107</w:t>
      </w:r>
    </w:p>
    <w:p>
      <w:pPr>
        <w:pStyle w:val="TextBody"/>
        <w:rPr/>
      </w:pPr>
      <w:r>
        <w:rPr/>
      </w:r>
    </w:p>
    <w:p>
      <w:pPr>
        <w:pStyle w:val="TextBody"/>
        <w:rPr/>
      </w:pPr>
      <w:r>
        <w:rPr/>
        <w:t>&lt; икона. образ в Ветхом Завете.</w:t>
      </w:r>
    </w:p>
    <w:p>
      <w:pPr>
        <w:pStyle w:val="TextBody"/>
        <w:rPr/>
      </w:pPr>
      <w:r>
        <w:rPr/>
        <w:t>| св. Иоанн Дамаскин.</w:t>
      </w:r>
    </w:p>
    <w:p>
      <w:pPr>
        <w:pStyle w:val="TextBody"/>
        <w:rPr/>
      </w:pPr>
      <w:r>
        <w:rPr/>
        <w:t>"Авраам увидел, не естество Божие, ибо "Бога никтоже виде нигдеже" (Ин. 1:18), - а образ Бога, и, пав, поклонился".</w:t>
      </w:r>
    </w:p>
    <w:p>
      <w:pPr>
        <w:pStyle w:val="TextBody"/>
        <w:rPr/>
      </w:pPr>
      <w:r>
        <w:rPr/>
        <w:t>св. Иоанн Дамаскин. Три защитительных слова против порицающих святые иконы или изображения//пер. А. Бронзова. СПб.,1893. Слово 3, Гл. 26. С. 107</w:t>
      </w:r>
    </w:p>
    <w:p>
      <w:pPr>
        <w:pStyle w:val="TextBody"/>
        <w:rPr/>
      </w:pPr>
      <w:r>
        <w:rPr/>
      </w:r>
    </w:p>
    <w:p>
      <w:pPr>
        <w:pStyle w:val="TextBody"/>
        <w:rPr/>
      </w:pPr>
      <w:r>
        <w:rPr/>
        <w:t>&lt; икона. образ в Ветхом Завете. напоминание.</w:t>
      </w:r>
    </w:p>
    <w:p>
      <w:pPr>
        <w:pStyle w:val="TextBody"/>
        <w:rPr/>
      </w:pPr>
      <w:r>
        <w:rPr/>
        <w:t>| св. Иоанн Дамаскин.</w:t>
      </w:r>
    </w:p>
    <w:p>
      <w:pPr>
        <w:pStyle w:val="TextBody"/>
        <w:rPr/>
      </w:pPr>
      <w:r>
        <w:rPr/>
        <w:t>"...образы были положены [в Ветхом Завете] для напоминания, не как боги, но как приводившие к воспоминанию о Божественной деятельности".</w:t>
      </w:r>
    </w:p>
    <w:p>
      <w:pPr>
        <w:pStyle w:val="TextBody"/>
        <w:rPr/>
      </w:pPr>
      <w:r>
        <w:rPr/>
        <w:t>св. Иоанн Дамаскин. Три защитительных слова против порицающих святые иконы или изображения//пер. А. Бронзова. СПб.,1893. Слово 1, Гл. 17. С. 14</w:t>
      </w:r>
    </w:p>
    <w:p>
      <w:pPr>
        <w:pStyle w:val="TextBody"/>
        <w:rPr/>
      </w:pPr>
      <w:r>
        <w:rPr/>
      </w:r>
    </w:p>
    <w:p>
      <w:pPr>
        <w:pStyle w:val="TextBody"/>
        <w:rPr/>
      </w:pPr>
      <w:r>
        <w:rPr/>
        <w:t>&lt; икона. образ. \определение\.</w:t>
      </w:r>
    </w:p>
    <w:p>
      <w:pPr>
        <w:pStyle w:val="TextBody"/>
        <w:rPr/>
      </w:pPr>
      <w:r>
        <w:rPr/>
        <w:t>| св. Иоанн Дамаскин.</w:t>
      </w:r>
    </w:p>
    <w:p>
      <w:pPr>
        <w:pStyle w:val="TextBody"/>
        <w:rPr/>
      </w:pPr>
      <w:r>
        <w:rPr/>
        <w:t>"Икона... есть подобие и образец, и оттиск чего-либо, показывающий собою то, что изображается. Но... изображение не во всех отношениях подобно первообразу, то есть изображаемому лицу или предмету; ибо иное есть изображение, и другое - то, что изображается, и... между ними замечается различие, так как это не есть иное и иное не есть то. ...изображение человека, хотя и выражает форму его тела, однако не заключает в себе душевных его сил..."</w:t>
      </w:r>
    </w:p>
    <w:p>
      <w:pPr>
        <w:pStyle w:val="TextBody"/>
        <w:rPr/>
      </w:pPr>
      <w:r>
        <w:rPr/>
        <w:t>св. Иоанн Дамаскин. Три защитительных слова против порицающих святые иконы или изображения//пер. А. Бронзова. СПб.,1893. Слово 3, Гл. 16. С. 100</w:t>
      </w:r>
    </w:p>
    <w:p>
      <w:pPr>
        <w:pStyle w:val="TextBody"/>
        <w:rPr/>
      </w:pPr>
      <w:r>
        <w:rPr/>
      </w:r>
    </w:p>
    <w:p>
      <w:pPr>
        <w:pStyle w:val="TextBody"/>
        <w:rPr/>
      </w:pPr>
      <w:r>
        <w:rPr/>
        <w:t>&lt; икона. образ. \определение\. отличительное свойство.</w:t>
      </w:r>
    </w:p>
    <w:p>
      <w:pPr>
        <w:pStyle w:val="TextBody"/>
        <w:rPr/>
      </w:pPr>
      <w:r>
        <w:rPr/>
        <w:t>| св. Иоанн Дамаскин.</w:t>
      </w:r>
    </w:p>
    <w:p>
      <w:pPr>
        <w:pStyle w:val="TextBody"/>
        <w:rPr/>
      </w:pPr>
      <w:r>
        <w:rPr/>
        <w:t>"...изображение есть подобие с отличительными свойствами первообраза, вместе с тем имеющее и некоторое в отношении к нему различие. Ибо изображение не во всем бывает подобно первообразу. Однако Сын есть живое, естественное и во всем сходное изображение невидимого Бога, нося в Себе Самом всего Отца, во всем имея с Ним тождество, различаясь же одним только: происхождением [от Него, как] от причины. Ибо Отец есть естественная причина; а что происходит от Другого, как от Причины, есть Сын. Ибо не Отец - от Сына, но Сын - от Отца. Ведь от Него, хотя и не после Него, имеет Сын бытие, какое есть и Отец, Его родивший".</w:t>
      </w:r>
    </w:p>
    <w:p>
      <w:pPr>
        <w:pStyle w:val="TextBody"/>
        <w:rPr/>
      </w:pPr>
      <w:r>
        <w:rPr/>
        <w:t>св. Иоанн Дамаскин. Три защитительных слова против порицающих святые иконы или изображения//пер. А. Бронзова. СПб.,1893. Слово 1, Гл. 9. С. 7</w:t>
      </w:r>
    </w:p>
    <w:p>
      <w:pPr>
        <w:pStyle w:val="TextBody"/>
        <w:rPr/>
      </w:pPr>
      <w:r>
        <w:rPr/>
      </w:r>
    </w:p>
    <w:p>
      <w:pPr>
        <w:pStyle w:val="TextBody"/>
        <w:rPr/>
      </w:pPr>
      <w:r>
        <w:rPr/>
        <w:t>&lt; икона. образ. первообраз. поклонение. &gt; подобие состоит в форме.</w:t>
      </w:r>
    </w:p>
    <w:p>
      <w:pPr>
        <w:pStyle w:val="TextBody"/>
        <w:rPr/>
      </w:pPr>
      <w:r>
        <w:rPr/>
        <w:t>| св. Иоанн Дамаскин.</w:t>
      </w:r>
    </w:p>
    <w:p>
      <w:pPr>
        <w:pStyle w:val="TextBody"/>
        <w:rPr/>
      </w:pPr>
      <w:r>
        <w:rPr/>
        <w:t>Св. Василия Великого "из тридцати глав к Амфилохию о святом Духе, из главы 18-й.</w:t>
      </w:r>
    </w:p>
    <w:p>
      <w:pPr>
        <w:pStyle w:val="TextBody"/>
        <w:rPr/>
      </w:pPr>
      <w:r>
        <w:rPr/>
        <w:t>...Потому что царем называется и изображение царя, [хотя это] и не два царя. Ибо и власть не рассекается, и слава не разделяется. Ибо как правящее нами начальство и власть одна, так и идущее с нашей стороны славословие одно, а не многие, потому что честь, воздаваемая изображению, // переходит на первообраз. Итак, чем здесь подражательно является изображение, тем по природе является Сын; и как в том, что сделано художественно, подобие состоит в форме, так и в Божественной и несложной Природе единение заключается в общности Божества".</w:t>
      </w:r>
    </w:p>
    <w:p>
      <w:pPr>
        <w:pStyle w:val="TextBody"/>
        <w:rPr/>
      </w:pPr>
      <w:r>
        <w:rPr/>
        <w:t>св. Иоанн Дамаскин. Три защитительных слова против порицающих святые иконы или изображения//пер. А. Бронзова. СПб.,1893. Слово 1. С. 25-26</w:t>
      </w:r>
    </w:p>
    <w:p>
      <w:pPr>
        <w:pStyle w:val="TextBody"/>
        <w:rPr/>
      </w:pPr>
      <w:r>
        <w:rPr/>
      </w:r>
    </w:p>
    <w:p>
      <w:pPr>
        <w:pStyle w:val="TextBody"/>
        <w:rPr/>
      </w:pPr>
      <w:r>
        <w:rPr/>
        <w:t>&lt; икона. первообраз. имя.</w:t>
      </w:r>
    </w:p>
    <w:p>
      <w:pPr>
        <w:pStyle w:val="TextBody"/>
        <w:rPr/>
      </w:pPr>
      <w:r>
        <w:rPr/>
        <w:t>| Седьмой Вселенский Собор.</w:t>
      </w:r>
    </w:p>
    <w:p>
      <w:pPr>
        <w:pStyle w:val="TextBody"/>
        <w:rPr/>
      </w:pPr>
      <w:r>
        <w:rPr/>
        <w:t>"...мы принимаем честные иконы, считаем их только иконами и ничем иным, так как они имеют только имя первообраза, но не имеют его сущности".</w:t>
      </w:r>
    </w:p>
    <w:p>
      <w:pPr>
        <w:pStyle w:val="TextBody"/>
        <w:rPr/>
      </w:pPr>
      <w:r>
        <w:rPr/>
        <w:t>Опровержение коварно составленного толпою христиано-обвинителей и лжеименного определения. Деяние 6-е Седьмого Вселенского Собора//Деяния Вселенских соборов, изданные в русском переводе. 2-е изд. Казань, 1891. Т. 7. С. 231</w:t>
      </w:r>
    </w:p>
    <w:p>
      <w:pPr>
        <w:pStyle w:val="TextBody"/>
        <w:rPr/>
      </w:pPr>
      <w:r>
        <w:rPr/>
      </w:r>
    </w:p>
    <w:p>
      <w:pPr>
        <w:pStyle w:val="TextBody"/>
        <w:rPr/>
      </w:pPr>
      <w:r>
        <w:rPr/>
        <w:t>&lt; икона. первообраз. имя.</w:t>
      </w:r>
    </w:p>
    <w:p>
      <w:pPr>
        <w:pStyle w:val="TextBody"/>
        <w:rPr/>
      </w:pPr>
      <w:r>
        <w:rPr/>
        <w:t>| Седьмой Вселенский Собор.</w:t>
      </w:r>
    </w:p>
    <w:p>
      <w:pPr>
        <w:pStyle w:val="TextBody"/>
        <w:rPr/>
      </w:pPr>
      <w:r>
        <w:rPr/>
        <w:t>"Итак святая церковь Божия как приняла от святых Апостолов и отцов, так и представляет людям тот же самый видимый образ, но не разделяет Христа, как они суесловя клевещут на нее. Икона, конечно, только по имени имеет общение с первообразом, а не по самой сущности,.. потому что она не имеет и души, которую невозможно описать, так как душа тоже невидима".</w:t>
      </w:r>
    </w:p>
    <w:p>
      <w:pPr>
        <w:pStyle w:val="TextBody"/>
        <w:rPr/>
      </w:pPr>
      <w:r>
        <w:rPr/>
        <w:t>Опровержение коварно составленного толпою христиано-обвинителей и лжеименного определения. Деяние 6-е Седьмого Вселенского Собора//Деяния Вселенских соборов, изданные в русском переводе. 2-е изд. Казань, 1891. Т. 7. С. 268</w:t>
      </w:r>
    </w:p>
    <w:p>
      <w:pPr>
        <w:pStyle w:val="TextBody"/>
        <w:rPr/>
      </w:pPr>
      <w:r>
        <w:rPr/>
      </w:r>
    </w:p>
    <w:p>
      <w:pPr>
        <w:pStyle w:val="TextBody"/>
        <w:rPr/>
      </w:pPr>
      <w:r>
        <w:rPr/>
        <w:t>&lt; икона. первообраз. имя.</w:t>
      </w:r>
    </w:p>
    <w:p>
      <w:pPr>
        <w:pStyle w:val="TextBody"/>
        <w:rPr/>
      </w:pPr>
      <w:r>
        <w:rPr/>
        <w:t>| Седьмой Вселенский Собор.</w:t>
      </w:r>
    </w:p>
    <w:p>
      <w:pPr>
        <w:pStyle w:val="TextBody"/>
        <w:rPr/>
      </w:pPr>
      <w:r>
        <w:rPr/>
        <w:t>"...мы, делая икону Господа, плоть Господа исповедуем обоготворенной и икону признаем не за что-либо другое, как за икону, представляющую подобие первообраза. Потому-то икона получает и самое имя Господа; через это только она находится и в общении с Ним, потому же самому она и досточтима, и свята. Если картина изображает гнусного человека или демона, то она мерзка и скверна, потому что таков и первообраз".</w:t>
      </w:r>
    </w:p>
    <w:p>
      <w:pPr>
        <w:pStyle w:val="TextBody"/>
        <w:rPr/>
      </w:pPr>
      <w:r>
        <w:rPr/>
        <w:t>Опровержение коварно составленного толпою христиано-обвинителей и лжеименного определения. Деяние 6-е Седьмого Вселенского Собора//Деяния Вселенских соборов, изданные в русском переводе. 2-е изд. Казань, 1891. Т. 7. С. 269</w:t>
      </w:r>
    </w:p>
    <w:p>
      <w:pPr>
        <w:pStyle w:val="TextBody"/>
        <w:rPr/>
      </w:pPr>
      <w:r>
        <w:rPr/>
      </w:r>
    </w:p>
    <w:p>
      <w:pPr>
        <w:pStyle w:val="TextBody"/>
        <w:rPr/>
      </w:pPr>
      <w:r>
        <w:rPr/>
        <w:t>&lt; икона. первообраз. связь.</w:t>
      </w:r>
    </w:p>
    <w:p>
      <w:pPr>
        <w:pStyle w:val="TextBody"/>
        <w:rPr/>
      </w:pPr>
      <w:r>
        <w:rPr/>
        <w:t>| св. Григорий Нисский.</w:t>
      </w:r>
    </w:p>
    <w:p>
      <w:pPr>
        <w:pStyle w:val="TextBody"/>
        <w:rPr/>
      </w:pPr>
      <w:r>
        <w:rPr/>
        <w:t>"...в рукотворенных изображениях промежуточное время, без сомнения, принятый образ отделяет от первообраза..."</w:t>
      </w:r>
    </w:p>
    <w:p>
      <w:pPr>
        <w:pStyle w:val="TextBody"/>
        <w:rPr/>
      </w:pPr>
      <w:r>
        <w:rPr/>
        <w:t>св. Григорий Нисский. Опровержение Евномия// Творения. М.,1863. Ч. 5. Кн. 1. Гл. 39. С. 240</w:t>
      </w:r>
    </w:p>
    <w:p>
      <w:pPr>
        <w:pStyle w:val="TextBody"/>
        <w:rPr/>
      </w:pPr>
      <w:r>
        <w:rPr/>
      </w:r>
    </w:p>
    <w:p>
      <w:pPr>
        <w:pStyle w:val="TextBody"/>
        <w:rPr/>
      </w:pPr>
      <w:r>
        <w:rPr/>
        <w:t>&lt; икона. поклонение. \определение\</w:t>
      </w:r>
    </w:p>
    <w:p>
      <w:pPr>
        <w:pStyle w:val="TextBody"/>
        <w:rPr/>
      </w:pPr>
      <w:r>
        <w:rPr/>
        <w:t>| св. Иоанн Дамаскин.</w:t>
      </w:r>
    </w:p>
    <w:p>
      <w:pPr>
        <w:pStyle w:val="TextBody"/>
        <w:rPr/>
      </w:pPr>
      <w:r>
        <w:rPr/>
        <w:t>"Поклонение есть знак смирения и почтения. Мы знаем различные роды и этого. Первое поклонение - служебное, воздаваемое нами Богу, Который Один только по Своей природе достоин поклонения. Потом, ради Бога, Который по Своей природе достоин поклонения, воздаем друзьям Его и слугам..."</w:t>
      </w:r>
    </w:p>
    <w:p>
      <w:pPr>
        <w:pStyle w:val="TextBody"/>
        <w:rPr/>
      </w:pPr>
      <w:r>
        <w:rPr/>
        <w:t>св. Иоанн Дамаскин. Три защитительных слова против порицающих святые иконы или изображения//пер. А. Бронзова. СПб.,1893. Слово 1, Гл. 14. С. 10</w:t>
      </w:r>
    </w:p>
    <w:p>
      <w:pPr>
        <w:pStyle w:val="TextBody"/>
        <w:rPr/>
      </w:pPr>
      <w:r>
        <w:rPr/>
      </w:r>
    </w:p>
    <w:p>
      <w:pPr>
        <w:pStyle w:val="TextBody"/>
        <w:rPr/>
      </w:pPr>
      <w:r>
        <w:rPr/>
        <w:t>&lt; икона. поклонение. \определение\</w:t>
      </w:r>
    </w:p>
    <w:p>
      <w:pPr>
        <w:pStyle w:val="TextBody"/>
        <w:rPr/>
      </w:pPr>
      <w:r>
        <w:rPr/>
        <w:t>| св. Иоанн Дамаскин.</w:t>
      </w:r>
    </w:p>
    <w:p>
      <w:pPr>
        <w:pStyle w:val="TextBody"/>
        <w:rPr/>
      </w:pPr>
      <w:r>
        <w:rPr/>
        <w:t>"...поклонение есть знак покорности, то есть смирения и скромности..."</w:t>
      </w:r>
    </w:p>
    <w:p>
      <w:pPr>
        <w:pStyle w:val="TextBody"/>
        <w:rPr/>
      </w:pPr>
      <w:r>
        <w:rPr/>
        <w:t>св. Иоанн Дамаскин. Три защитительных слова против порицающих святые иконы или изображения//пер. А. Бронзова. СПб.,1893. Слово 3, Гл. 27. С. 109</w:t>
      </w:r>
    </w:p>
    <w:p>
      <w:pPr>
        <w:pStyle w:val="TextBody"/>
        <w:rPr/>
      </w:pPr>
      <w:r>
        <w:rPr/>
      </w:r>
    </w:p>
    <w:p>
      <w:pPr>
        <w:pStyle w:val="TextBody"/>
        <w:rPr/>
      </w:pPr>
      <w:r>
        <w:rPr/>
        <w:t>&lt; икона. поклонение. \определение\</w:t>
      </w:r>
    </w:p>
    <w:p>
      <w:pPr>
        <w:pStyle w:val="TextBody"/>
        <w:rPr/>
      </w:pPr>
      <w:r>
        <w:rPr/>
        <w:t>| св. Иоанн Дамаскин.</w:t>
      </w:r>
    </w:p>
    <w:p>
      <w:pPr>
        <w:pStyle w:val="TextBody"/>
        <w:rPr/>
      </w:pPr>
      <w:r>
        <w:rPr/>
        <w:t>"...поклонение - признак страха и сильной любви, и чести, покорности, и смирения, но никому не должно поклоняться как Богу, кроме Одного только Того, Кто Бог по природе, всем же следует воздавать долг "Господа ради" (1 Петр. 2:13)".</w:t>
      </w:r>
    </w:p>
    <w:p>
      <w:pPr>
        <w:pStyle w:val="TextBody"/>
        <w:rPr/>
      </w:pPr>
      <w:r>
        <w:rPr/>
        <w:t>св. Иоанн Дамаскин. Три защитительных слова против порицающих святые иконы или изображения//пер. А. Бронзова. СПб.,1893. Слово 3, Гл. 40. С. 115</w:t>
      </w:r>
    </w:p>
    <w:p>
      <w:pPr>
        <w:pStyle w:val="TextBody"/>
        <w:rPr/>
      </w:pPr>
      <w:r>
        <w:rPr/>
      </w:r>
    </w:p>
    <w:p>
      <w:pPr>
        <w:pStyle w:val="TextBody"/>
        <w:rPr/>
      </w:pPr>
      <w:r>
        <w:rPr/>
        <w:t>&lt; икона. поклонение Богу.</w:t>
      </w:r>
    </w:p>
    <w:p>
      <w:pPr>
        <w:pStyle w:val="TextBody"/>
        <w:rPr/>
      </w:pPr>
      <w:r>
        <w:rPr/>
        <w:t>| св. Иоанн Дамаскин.</w:t>
      </w:r>
    </w:p>
    <w:p>
      <w:pPr>
        <w:pStyle w:val="TextBody"/>
        <w:rPr/>
      </w:pPr>
      <w:r>
        <w:rPr/>
        <w:t>"...чрез изображения воздается поклонение Богу" (еп. Леонтий Кипрский).</w:t>
      </w:r>
    </w:p>
    <w:p>
      <w:pPr>
        <w:pStyle w:val="TextBody"/>
        <w:rPr/>
      </w:pPr>
      <w:r>
        <w:rPr/>
        <w:t>св. Иоанн Дамаскин. Три защитительных слова против порицающих святые иконы или изображения//пер. А. Бронзова. СПб.,1893. Слово 1. С. 35</w:t>
      </w:r>
    </w:p>
    <w:p>
      <w:pPr>
        <w:pStyle w:val="TextBody"/>
        <w:rPr/>
      </w:pPr>
      <w:r>
        <w:rPr/>
      </w:r>
    </w:p>
    <w:p>
      <w:pPr>
        <w:pStyle w:val="TextBody"/>
        <w:rPr/>
      </w:pPr>
      <w:r>
        <w:rPr/>
        <w:t>&lt; икона. поклонение.</w:t>
      </w:r>
    </w:p>
    <w:p>
      <w:pPr>
        <w:pStyle w:val="TextBody"/>
        <w:rPr/>
      </w:pPr>
      <w:r>
        <w:rPr/>
        <w:t>| Православное исповедание.</w:t>
      </w:r>
    </w:p>
    <w:p>
      <w:pPr>
        <w:pStyle w:val="TextBody"/>
        <w:rPr/>
      </w:pPr>
      <w:r>
        <w:rPr/>
        <w:t>"...поклонение Святым иконам, совершаемое Православной Церковью, не нарушает сей заповеди ["Не сотвори себе кумира" (Исх. 20:4)]: поелику оно не есть тождественно с поклонением, которое воздаем Богу; притом православные покланяются не живописи, но лицам тех Святых, которые представлены на иконах".</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55. С. 134</w:t>
      </w:r>
    </w:p>
    <w:p>
      <w:pPr>
        <w:pStyle w:val="TextBody"/>
        <w:rPr/>
      </w:pPr>
      <w:r>
        <w:rPr/>
      </w:r>
    </w:p>
    <w:p>
      <w:pPr>
        <w:pStyle w:val="TextBody"/>
        <w:rPr/>
      </w:pPr>
      <w:r>
        <w:rPr/>
        <w:t>&lt; икона. поклонение Богу. Воплощение. Искупление.</w:t>
      </w:r>
    </w:p>
    <w:p>
      <w:pPr>
        <w:pStyle w:val="TextBody"/>
        <w:rPr/>
      </w:pPr>
      <w:r>
        <w:rPr/>
        <w:t>| св. Иоанн Дамаскин.</w:t>
      </w:r>
    </w:p>
    <w:p>
      <w:pPr>
        <w:pStyle w:val="TextBody"/>
        <w:rPr/>
      </w:pPr>
      <w:r>
        <w:rPr/>
        <w:t>"...подобно тому как боимся коснуться раскаленного железа не вследствие природы железа, но по причине вступившего с ним в соединение огня, так поклоняюсь и плоти Твоей, не ради природы плоти, но ради вступившего в ипостасное соединение с нею Божества. Поклоняемся Твоим страданиям. Кто видел смерть, которой бы поклонялись? Кто видел страдания, которые были бы почитаемы? Однако мы действительно поклоняемся плотской смерти Бога моего и спасительным страданиям. Поклоняемся Твоему изображению. Всему, что Твое, поклоняемся: слугам, друзьям и, преимущественно пред этими, Матери-Богородице".</w:t>
      </w:r>
    </w:p>
    <w:p>
      <w:pPr>
        <w:pStyle w:val="TextBody"/>
        <w:rPr/>
      </w:pPr>
      <w:r>
        <w:rPr/>
        <w:t>св. Иоанн Дамаскин. Три защитительных слова против порицающих святые иконы или изображения//пер. А. Бронзова. СПб.,1893. Слово 1. С. 41</w:t>
      </w:r>
    </w:p>
    <w:p>
      <w:pPr>
        <w:pStyle w:val="TextBody"/>
        <w:rPr/>
      </w:pPr>
      <w:r>
        <w:rPr/>
      </w:r>
    </w:p>
    <w:p>
      <w:pPr>
        <w:pStyle w:val="TextBody"/>
        <w:rPr/>
      </w:pPr>
      <w:r>
        <w:rPr/>
        <w:t>&lt; икона. поклонение Богу. Воплощение. Искупление. &gt; Бог неизобразим.</w:t>
      </w:r>
    </w:p>
    <w:p>
      <w:pPr>
        <w:pStyle w:val="TextBody"/>
        <w:rPr/>
      </w:pPr>
      <w:r>
        <w:rPr/>
        <w:t>| св. Иоанн Дамаскин.</w:t>
      </w:r>
    </w:p>
    <w:p>
      <w:pPr>
        <w:pStyle w:val="TextBody"/>
        <w:rPr/>
      </w:pPr>
      <w:r>
        <w:rPr/>
        <w:t>"...если бы мы делали изображение невидимого Бога, то действительно погрешали бы, потому что невозможно, чтобы было изображено бестелесное, и неописуемое, и не имеющее формы. И опять: если бы мы делали изображения людей и их считали богами, и служили как богам, то действительно поступали бы нечестиво. Но мы не делаем ничего из этого. Ибо после того как Бог, по неизреченной Своей благости, воплотившись, явися на земли во плоти и с человеки поживе (Вар. 3:38), и воспринял природу, и величину, и образ, и цвет плоти, мы, делая Его изображение, не погрешаем. Ибо сильно желаем увидеть Его образ, потому что, как говорит божественный Апостол, видим "ныне якоже зерцалом в гадании" (1 Кор. 13:12). Изображение же и есть зерцало и гадание, соразмерное с величиной нашего тела. Ибо ум и после многих напряжений не в состоянии выйти из пределов телесного.</w:t>
      </w:r>
    </w:p>
    <w:p>
      <w:pPr>
        <w:pStyle w:val="TextBody"/>
        <w:rPr/>
      </w:pPr>
      <w:r>
        <w:rPr/>
        <w:t>О, прочь от тебя, завистливый демон, ты завидуешь нам в том, чтобы мы видели изображение Господа нашего и чрез него освящались, чтобы также видели спасительные Его страдания и удивлялись Его снисхождению, и созерцали Его чудеса, и прославляли могущество Его Божества".</w:t>
      </w:r>
    </w:p>
    <w:p>
      <w:pPr>
        <w:pStyle w:val="TextBody"/>
        <w:rPr/>
      </w:pPr>
      <w:r>
        <w:rPr/>
        <w:t>св. Иоанн Дамаскин. Три защитительных слова против порицающих святые иконы или изображения//пер. А. Бронзова. СПб.,1893. Слово 2, Гл. 5-6. С. 46</w:t>
      </w:r>
    </w:p>
    <w:p>
      <w:pPr>
        <w:pStyle w:val="TextBody"/>
        <w:rPr/>
      </w:pPr>
      <w:r>
        <w:rPr/>
      </w:r>
    </w:p>
    <w:p>
      <w:pPr>
        <w:pStyle w:val="TextBody"/>
        <w:rPr/>
      </w:pPr>
      <w:r>
        <w:rPr/>
        <w:t>&lt; икона. поклонение Богу. V поклонение веществу.</w:t>
      </w:r>
    </w:p>
    <w:p>
      <w:pPr>
        <w:pStyle w:val="TextBody"/>
        <w:rPr/>
      </w:pPr>
      <w:r>
        <w:rPr/>
        <w:t>| св. Иоанн Дамаскин.</w:t>
      </w:r>
    </w:p>
    <w:p>
      <w:pPr>
        <w:pStyle w:val="TextBody"/>
        <w:rPr/>
      </w:pPr>
      <w:r>
        <w:rPr/>
        <w:t>"Леонтия, епископа города Неаполя на острове Кипре, из слова против иудеев о поклонении кресту Христову и изображениям святых, и себе - взаимно; также и об останках святых.</w:t>
      </w:r>
    </w:p>
    <w:p>
      <w:pPr>
        <w:pStyle w:val="TextBody"/>
        <w:rPr/>
      </w:pPr>
      <w:r>
        <w:rPr/>
        <w:t>Если ты, иудей, опять упрекаешь меня, говоря, что я поклоняюсь древу креста, как Богу, то почему ты не обвиняешь Иакова, поклонившегося на верх жезла? Но вполне ясно, что он поклонился, не древо почитая, но чрез дерево поклонился Иосифу, как и мы чрез крест прославляем Христа, а не дерево".</w:t>
      </w:r>
    </w:p>
    <w:p>
      <w:pPr>
        <w:pStyle w:val="TextBody"/>
        <w:rPr/>
      </w:pPr>
      <w:r>
        <w:rPr/>
        <w:t>св. Иоанн Дамаскин. Три защитительных слова против порицающих святые иконы или изображения//пер. А. Бронзова. СПб.,1893. Слово 1. С. 33</w:t>
      </w:r>
    </w:p>
    <w:p>
      <w:pPr>
        <w:pStyle w:val="TextBody"/>
        <w:rPr/>
      </w:pPr>
      <w:r>
        <w:rPr/>
      </w:r>
    </w:p>
    <w:p>
      <w:pPr>
        <w:pStyle w:val="TextBody"/>
        <w:rPr/>
      </w:pPr>
      <w:r>
        <w:rPr/>
        <w:t>&lt; икона. поклонение Богу. V поклонение веществу. слово.= живопись.</w:t>
      </w:r>
    </w:p>
    <w:p>
      <w:pPr>
        <w:pStyle w:val="TextBody"/>
        <w:rPr/>
      </w:pPr>
      <w:r>
        <w:rPr/>
        <w:t>| св. Иоанн Дамаскин.</w:t>
      </w:r>
    </w:p>
    <w:p>
      <w:pPr>
        <w:pStyle w:val="TextBody"/>
        <w:rPr/>
      </w:pPr>
      <w:r>
        <w:rPr/>
        <w:t>"...когда увидишь, что сыны христиан поклоняются кресту, то знай, что они воздают поклонение распятому Христу, а не дереву. Ибо если бы они почитали природу дерева, то, во всяком случае, должны были бы всячески поклоняться и рощам, и деревьям, как именно некогда и поклонялся им ты, Израиль, говоря дереву и камню: ты - мой бог, и ты мя родил еси (Иер. 2:27). Мы же не говорим так кресту, не говорим и изображениям святых. Ибо они не боги наши, а книги, открытые для того, чтобы мы // вспоминали о Боге и воздавали Ему честь..." (еп. Леонтий Кипрский).</w:t>
      </w:r>
    </w:p>
    <w:p>
      <w:pPr>
        <w:pStyle w:val="TextBody"/>
        <w:rPr/>
      </w:pPr>
      <w:r>
        <w:rPr/>
        <w:t>св. Иоанн Дамаскин. Три защитительных слова против порицающих святые иконы или изображения//пер. А. Бронзова. СПб.,1893. Слово 1. С. 35-36</w:t>
      </w:r>
    </w:p>
    <w:p>
      <w:pPr>
        <w:pStyle w:val="TextBody"/>
        <w:rPr/>
      </w:pPr>
      <w:r>
        <w:rPr/>
      </w:r>
    </w:p>
    <w:p>
      <w:pPr>
        <w:pStyle w:val="TextBody"/>
        <w:rPr/>
      </w:pPr>
      <w:r>
        <w:rPr/>
        <w:t>&lt; икона. поклонение. виды поклонения.: служебное. поклонение людям.</w:t>
      </w:r>
    </w:p>
    <w:p>
      <w:pPr>
        <w:pStyle w:val="TextBody"/>
        <w:rPr/>
      </w:pPr>
      <w:r>
        <w:rPr/>
        <w:t>| св. Иоанн Дамаскин.</w:t>
      </w:r>
    </w:p>
    <w:p>
      <w:pPr>
        <w:pStyle w:val="TextBody"/>
        <w:rPr/>
      </w:pPr>
      <w:r>
        <w:rPr/>
        <w:t>"...в одном состоит служебное поклонение и в другом - воздаваемое ради чести людям, отличающимся каким-либо достоинством".</w:t>
      </w:r>
    </w:p>
    <w:p>
      <w:pPr>
        <w:pStyle w:val="TextBody"/>
        <w:rPr/>
      </w:pPr>
      <w:r>
        <w:rPr/>
        <w:t>св. Иоанн Дамаскин. Три защитительных слова против порицающих святые иконы или изображения//пер. А. Бронзова. СПб.,1893. Слово 1, Гл. 8. С. 7</w:t>
      </w:r>
    </w:p>
    <w:p>
      <w:pPr>
        <w:pStyle w:val="TextBody"/>
        <w:rPr/>
      </w:pPr>
      <w:r>
        <w:rPr/>
      </w:r>
    </w:p>
    <w:p>
      <w:pPr>
        <w:pStyle w:val="TextBody"/>
        <w:rPr/>
      </w:pPr>
      <w:r>
        <w:rPr/>
        <w:t>&lt; икона. поклонение. виды поклонения.: служебное.</w:t>
      </w:r>
    </w:p>
    <w:p>
      <w:pPr>
        <w:pStyle w:val="TextBody"/>
        <w:rPr/>
      </w:pPr>
      <w:r>
        <w:rPr/>
        <w:t>| св. Иоанн Дамаскин.</w:t>
      </w:r>
    </w:p>
    <w:p>
      <w:pPr>
        <w:pStyle w:val="TextBody"/>
        <w:rPr/>
      </w:pPr>
      <w:r>
        <w:rPr/>
        <w:t>"Первый род поклонения - поклонение служебное, воздаваемое нами Богу, Который Один только по Своей природе достоин поклонения".</w:t>
      </w:r>
    </w:p>
    <w:p>
      <w:pPr>
        <w:pStyle w:val="TextBody"/>
        <w:rPr/>
      </w:pPr>
      <w:r>
        <w:rPr/>
        <w:t>св. Иоанн Дамаскин. Три защитительных слова против порицающих святые иконы или изображения//пер. А. Бронзова. СПб.,1893. Слово 3, Гл. 28. С. 109</w:t>
      </w:r>
    </w:p>
    <w:p>
      <w:pPr>
        <w:pStyle w:val="TextBody"/>
        <w:rPr/>
      </w:pPr>
      <w:r>
        <w:rPr/>
      </w:r>
    </w:p>
    <w:p>
      <w:pPr>
        <w:pStyle w:val="TextBody"/>
        <w:rPr/>
      </w:pPr>
      <w:r>
        <w:rPr/>
        <w:t>&lt; икона. поклонение. виды поклонения.: из-за удивления и любви. благодарение.</w:t>
      </w:r>
    </w:p>
    <w:p>
      <w:pPr>
        <w:pStyle w:val="TextBody"/>
        <w:rPr/>
      </w:pPr>
      <w:r>
        <w:rPr/>
        <w:t>| св. Иоанн Дамаскин.</w:t>
      </w:r>
    </w:p>
    <w:p>
      <w:pPr>
        <w:pStyle w:val="TextBody"/>
        <w:rPr/>
      </w:pPr>
      <w:r>
        <w:rPr/>
        <w:t>"Второй род - тот, который мы оказываем из-за удивления и сильной любви; этим образом поклоняемся // Богу по причине естественной Его славы. Ибо Один только Он прославлен [и прославляется], не от кого-либо имея славу, но будучи Сам Виновником всякой славы и всякого блага, как непостижимый Свет, несравнимая Сладость, неизъяснимая Красота, бездна Благости, неисследимая Мудрость, беспредельно могущественная Сила, как Один только Такой, Который Сам по Себе достоин встречать Себе удивление, и поклонение, и прославление, и любовь.</w:t>
      </w:r>
    </w:p>
    <w:p>
      <w:pPr>
        <w:pStyle w:val="TextBody"/>
        <w:rPr/>
      </w:pPr>
      <w:r>
        <w:rPr/>
        <w:t>Третий род - тот, когда благодарим за бывшие в отношении к нам благодеяния".</w:t>
      </w:r>
    </w:p>
    <w:p>
      <w:pPr>
        <w:pStyle w:val="TextBody"/>
        <w:rPr/>
      </w:pPr>
      <w:r>
        <w:rPr/>
        <w:t>св. Иоанн Дамаскин. Три защитительных слова против порицающих святые иконы или изображения//пер. А. Бронзова. СПб.,1893. Слово 3, Гл. 29-30. С. 109-110</w:t>
      </w:r>
    </w:p>
    <w:p>
      <w:pPr>
        <w:pStyle w:val="TextBody"/>
        <w:rPr/>
      </w:pPr>
      <w:r>
        <w:rPr/>
      </w:r>
    </w:p>
    <w:p>
      <w:pPr>
        <w:pStyle w:val="TextBody"/>
        <w:rPr/>
      </w:pPr>
      <w:r>
        <w:rPr/>
        <w:t>&lt; икона. поклонение. выражение невидимого. прообразы. воспоминания.</w:t>
      </w:r>
    </w:p>
    <w:p>
      <w:pPr>
        <w:pStyle w:val="TextBody"/>
        <w:rPr/>
      </w:pPr>
      <w:r>
        <w:rPr/>
        <w:t>| св. Иоанн Дамаскин.</w:t>
      </w:r>
    </w:p>
    <w:p>
      <w:pPr>
        <w:pStyle w:val="TextBody"/>
        <w:rPr/>
      </w:pPr>
      <w:r>
        <w:rPr/>
        <w:t>"Четвертый род - тот, когда предметами поклонения служат образы явившиеся пророкам, ибо они созерцали Бога в образном видении; также образы будущего, как жезл Ааронов, образно выражавший таинство Девы, и стамна, и трапеза... Изображения же прошедшего существуют для воспоминания: и сама скиния была образом всего мира, ибо [Бог] говорит Моисею: виждь образ, показанный тебе на горе... Так и мы поклоняемся драгоценному образу креста и подобию телесного образа Бога моего и Той, Которая плотски Его родила, и изображениям всех Его слуг".</w:t>
      </w:r>
    </w:p>
    <w:p>
      <w:pPr>
        <w:pStyle w:val="TextBody"/>
        <w:rPr/>
      </w:pPr>
      <w:r>
        <w:rPr/>
        <w:t>св. Иоанн Дамаскин. Три защитительных слова против порицающих святые иконы или изображения//пер. А. Бронзова. СПб.,1893. Слово 3, Гл. 36. С. 114</w:t>
      </w:r>
    </w:p>
    <w:p>
      <w:pPr>
        <w:pStyle w:val="TextBody"/>
        <w:rPr/>
      </w:pPr>
      <w:r>
        <w:rPr/>
      </w:r>
    </w:p>
    <w:p>
      <w:pPr>
        <w:pStyle w:val="TextBody"/>
        <w:rPr/>
      </w:pPr>
      <w:r>
        <w:rPr/>
        <w:t>&lt; икона. поклонение. поклонение святым. таинственное присутствие. благодать.</w:t>
      </w:r>
    </w:p>
    <w:p>
      <w:pPr>
        <w:pStyle w:val="TextBody"/>
        <w:rPr/>
      </w:pPr>
      <w:r>
        <w:rPr/>
        <w:t>| св. Иоанн Дамаскин.</w:t>
      </w:r>
    </w:p>
    <w:p>
      <w:pPr>
        <w:pStyle w:val="TextBody"/>
        <w:rPr/>
      </w:pPr>
      <w:r>
        <w:rPr/>
        <w:t>Поклонение воздается "Во-первых, тем, на ком почил Бог, Который Один только свят и во святых почивает, как то: во Святой Богородице и всех святых людях. Это же суть те, которые по возможности уподобились Богу как вследствие своего собственного произволения, так и Божия пребывания и содействия, те, которые поистине называются даже богами, не по природе, но по благодати, подобно тому как раскаленное в огне железо называется огнем не по природе, но по положению и участию в огне".</w:t>
      </w:r>
    </w:p>
    <w:p>
      <w:pPr>
        <w:pStyle w:val="TextBody"/>
        <w:rPr/>
      </w:pPr>
      <w:r>
        <w:rPr/>
        <w:t>св. Иоанн Дамаскин. Три защитительных слова против порицающих святые иконы или изображения//пер. А. Бронзова. СПб.,1893. Слово 3, Гл. 33. С. 111</w:t>
      </w:r>
    </w:p>
    <w:p>
      <w:pPr>
        <w:pStyle w:val="TextBody"/>
        <w:rPr/>
      </w:pPr>
      <w:r>
        <w:rPr/>
      </w:r>
    </w:p>
    <w:p>
      <w:pPr>
        <w:pStyle w:val="TextBody"/>
        <w:rPr/>
      </w:pPr>
      <w:r>
        <w:rPr/>
        <w:t>&lt; икона. поклонение. поклонение святым. таинственное присутствие. благодать.</w:t>
      </w:r>
    </w:p>
    <w:p>
      <w:pPr>
        <w:pStyle w:val="TextBody"/>
        <w:rPr/>
      </w:pPr>
      <w:r>
        <w:rPr/>
        <w:t>| св. Иоанн Дамаскин.</w:t>
      </w:r>
    </w:p>
    <w:p>
      <w:pPr>
        <w:pStyle w:val="TextBody"/>
        <w:rPr/>
      </w:pPr>
      <w:r>
        <w:rPr/>
        <w:t>"...достойны поклонения они [святые] не по природе, но как имеющие в себе самих Того, Кто по природе достоин поклонения; совершенно так, как и накаленное в огне железо не по природе недоступно для прикосновения и жгуче, но как причастное тому, что жгуче по природе".</w:t>
      </w:r>
    </w:p>
    <w:p>
      <w:pPr>
        <w:pStyle w:val="TextBody"/>
        <w:rPr/>
      </w:pPr>
      <w:r>
        <w:rPr/>
        <w:t>св. Иоанн Дамаскин. Три защитительных слова против порицающих святые иконы или изображения//пер. А. Бронзова. СПб.,1893. Слово 3, Гл. 33. С. 112</w:t>
      </w:r>
    </w:p>
    <w:p>
      <w:pPr>
        <w:pStyle w:val="TextBody"/>
        <w:rPr/>
      </w:pPr>
      <w:r>
        <w:rPr/>
      </w:r>
    </w:p>
    <w:p>
      <w:pPr>
        <w:pStyle w:val="TextBody"/>
        <w:rPr/>
      </w:pPr>
      <w:r>
        <w:rPr/>
        <w:t>&lt; икона. поклонение. почитание того вещества, чрез которое мы спасены. крест. Голгофа. таинственное присутствие. благодать.</w:t>
      </w:r>
    </w:p>
    <w:p>
      <w:pPr>
        <w:pStyle w:val="TextBody"/>
        <w:rPr/>
      </w:pPr>
      <w:r>
        <w:rPr/>
        <w:t>| св. Иоанн Дамаскин.</w:t>
      </w:r>
    </w:p>
    <w:p>
      <w:pPr>
        <w:pStyle w:val="TextBody"/>
        <w:rPr/>
      </w:pPr>
      <w:r>
        <w:rPr/>
        <w:t>"Второй род [поклонения] - тот, когда покланяемся творениям, чрез которые и в которых Бог совершил наше спасение, частью прежде пришествия Господа, частью после содеянного Им во плоти домостроительства; как Синайской горе, также Назарету, находящимся в Вифлееме яслям и вертепу, святой Голгофе, древу креста, гвоздям, губе, трости, священному и спасительному копью, одеянию, хитону, покрывалам, пеленам, святому гробу - источнику нашего воскресения, камню гроба, святой горе Сиону, с другой стороны: горе масличной, Овчей купели и блаженному саду Гефсимании; этому и подобному воздаю почитание и поклоняюсь, и всякому святому Божию храму, и всякому [месту], на котором произносится имя Бога. Не из-за природы их поклоняюсь, но потому что они суть вместилища Божественной деятельности и потому что чрез них и в них соблаговолил Бог совершить наше спасение. Ибо и ангелам, и людям, и всякому веществу, причастному Божественной деятельности и послужившему моему спасению, из-за этой Божественной деятельности воздаю почитание и поклоняюсь. Не поклоняюсь иудеям, ибо они непричастны Божественной деятельности, и Господа славы - Бога моего распяли на кресте не с целью доставить мне спасение, но скорее волнуемые завистью и ненавистью к Богу и Благодетелю. "Господи, возлюбих благолепие дому Твоего, - говорит Давид, - и место селения славы Твоея" (Пс. 25:8). И: поклонитесь "на место, идеже стоясте нозе его" (Пс. 131:7). И: "поклоняйтеся в горе // святей Его"(Пс. 98:9)".</w:t>
      </w:r>
    </w:p>
    <w:p>
      <w:pPr>
        <w:pStyle w:val="TextBody"/>
        <w:rPr/>
      </w:pPr>
      <w:r>
        <w:rPr/>
        <w:t>св. Иоанн Дамаскин. Три защитительных слова против порицающих святые иконы или изображения//пер. А. Бронзова. СПб.,1893. Слово 3, Гл. 34. С. 113-114</w:t>
      </w:r>
    </w:p>
    <w:p>
      <w:pPr>
        <w:pStyle w:val="TextBody"/>
        <w:rPr/>
      </w:pPr>
      <w:r>
        <w:rPr/>
      </w:r>
    </w:p>
    <w:p>
      <w:pPr>
        <w:pStyle w:val="TextBody"/>
        <w:rPr/>
      </w:pPr>
      <w:r>
        <w:rPr/>
        <w:t>&lt; икона. поклонение. священные предметы.</w:t>
      </w:r>
    </w:p>
    <w:p>
      <w:pPr>
        <w:pStyle w:val="TextBody"/>
        <w:rPr/>
      </w:pPr>
      <w:r>
        <w:rPr/>
        <w:t>| св. Иоанн Дамаскин.</w:t>
      </w:r>
    </w:p>
    <w:p>
      <w:pPr>
        <w:pStyle w:val="TextBody"/>
        <w:rPr/>
      </w:pPr>
      <w:r>
        <w:rPr/>
        <w:t>"Третий род - тот, когда поклоняемся тому, что посвящено Богу; я разумею святые Евангелия и остальные книги.., и дискосы, и потиры, кадильницы, светильники и трапезы".</w:t>
      </w:r>
    </w:p>
    <w:p>
      <w:pPr>
        <w:pStyle w:val="TextBody"/>
        <w:rPr/>
      </w:pPr>
      <w:r>
        <w:rPr/>
        <w:t>св. Иоанн Дамаскин. Три защитительных слова против порицающих святые иконы или изображения//пер. А. Бронзова. СПб.,1893. Слово 3, Гл. 35. С. 114</w:t>
      </w:r>
    </w:p>
    <w:p>
      <w:pPr>
        <w:pStyle w:val="TextBody"/>
        <w:rPr/>
      </w:pPr>
      <w:r>
        <w:rPr/>
      </w:r>
    </w:p>
    <w:p>
      <w:pPr>
        <w:pStyle w:val="TextBody"/>
        <w:rPr/>
      </w:pPr>
      <w:r>
        <w:rPr/>
        <w:t>&lt; икона. слово.= живопись.</w:t>
      </w:r>
    </w:p>
    <w:p>
      <w:pPr>
        <w:pStyle w:val="TextBody"/>
        <w:rPr/>
      </w:pPr>
      <w:r>
        <w:rPr/>
        <w:t>| св. Иоанн Дамаскин.</w:t>
      </w:r>
    </w:p>
    <w:p>
      <w:pPr>
        <w:pStyle w:val="TextBody"/>
        <w:rPr/>
      </w:pPr>
      <w:r>
        <w:rPr/>
        <w:t>"И всюду ставим чувственно выраженный образ Его, освящая первое [из чувств], ибо первое из чувств - зрение, подобно тому, как словами освящаем слух, ведь изображение есть напоминание: и чем является книга для тех, которые помнят чтение и письмо, тем же для неграмотных служит изображение; и что для слуха - слово, это же для зрения - изображение; при помощи же ума мы вступаем в единение с ним".</w:t>
      </w:r>
    </w:p>
    <w:p>
      <w:pPr>
        <w:pStyle w:val="TextBody"/>
        <w:rPr/>
      </w:pPr>
      <w:r>
        <w:rPr/>
        <w:t>св. Иоанн Дамаскин. Три защитительных слова против порицающих святые иконы или изображения//пер. А. Бронзова. СПб.,1893. Слово 1, Гл. 17. С. 14</w:t>
      </w:r>
    </w:p>
    <w:p>
      <w:pPr>
        <w:pStyle w:val="TextBody"/>
        <w:rPr/>
      </w:pPr>
      <w:r>
        <w:rPr/>
      </w:r>
    </w:p>
    <w:p>
      <w:pPr>
        <w:pStyle w:val="TextBody"/>
        <w:rPr/>
      </w:pPr>
      <w:r>
        <w:rPr/>
        <w:t>&lt; икона. слово.= живопись.</w:t>
      </w:r>
    </w:p>
    <w:p>
      <w:pPr>
        <w:pStyle w:val="TextBody"/>
        <w:rPr/>
      </w:pPr>
      <w:r>
        <w:rPr/>
        <w:t>| св. Иоанн Дамаскин.</w:t>
      </w:r>
    </w:p>
    <w:p>
      <w:pPr>
        <w:pStyle w:val="TextBody"/>
        <w:rPr/>
      </w:pPr>
      <w:r>
        <w:rPr/>
        <w:t>"...образ, нарисованный красками, родствен начертанному словом..."</w:t>
      </w:r>
    </w:p>
    <w:p>
      <w:pPr>
        <w:pStyle w:val="TextBody"/>
        <w:rPr/>
      </w:pPr>
      <w:r>
        <w:rPr/>
        <w:t>св. Иоанн Дамаскин. Три защитительных слова против порицающих святые иконы или изображения//пер. А. Бронзова. СПб.,1893. Слово 1. С. 29</w:t>
      </w:r>
    </w:p>
    <w:p>
      <w:pPr>
        <w:pStyle w:val="TextBody"/>
        <w:rPr/>
      </w:pPr>
      <w:r>
        <w:rPr/>
      </w:r>
    </w:p>
    <w:p>
      <w:pPr>
        <w:pStyle w:val="TextBody"/>
        <w:rPr/>
      </w:pPr>
      <w:r>
        <w:rPr/>
        <w:t>&lt; икона. слово.= живопись.</w:t>
      </w:r>
    </w:p>
    <w:p>
      <w:pPr>
        <w:pStyle w:val="TextBody"/>
        <w:rPr/>
      </w:pPr>
      <w:r>
        <w:rPr/>
        <w:t>| св. Иоанн Дамаскин.</w:t>
      </w:r>
    </w:p>
    <w:p>
      <w:pPr>
        <w:pStyle w:val="TextBody"/>
        <w:rPr/>
      </w:pPr>
      <w:r>
        <w:rPr/>
        <w:t>"...дело изображения и слова одно".</w:t>
      </w:r>
    </w:p>
    <w:p>
      <w:pPr>
        <w:pStyle w:val="TextBody"/>
        <w:rPr/>
      </w:pPr>
      <w:r>
        <w:rPr/>
        <w:t>св. Иоанн Дамаскин. Три защитительных слова против порицающих святые иконы или изображения//пер. А. Бронзова. СПб.,1893. Слово 1. С. 29</w:t>
      </w:r>
    </w:p>
    <w:p>
      <w:pPr>
        <w:pStyle w:val="TextBody"/>
        <w:rPr/>
      </w:pPr>
      <w:r>
        <w:rPr/>
      </w:r>
    </w:p>
    <w:p>
      <w:pPr>
        <w:pStyle w:val="TextBody"/>
        <w:rPr/>
      </w:pPr>
      <w:r>
        <w:rPr/>
        <w:t>&lt; икона. слово.= живопись. духовное. телесное. вещество. Воплощение. крещение. Евхаристия.</w:t>
      </w:r>
    </w:p>
    <w:p>
      <w:pPr>
        <w:pStyle w:val="TextBody"/>
        <w:rPr/>
      </w:pPr>
      <w:r>
        <w:rPr/>
        <w:t>| св. Иоанн Дамаскин.</w:t>
      </w:r>
    </w:p>
    <w:p>
      <w:pPr>
        <w:pStyle w:val="TextBody"/>
        <w:rPr/>
      </w:pPr>
      <w:r>
        <w:rPr/>
        <w:t>"...созерцая телесный Его вид, мы представляем себе, насколько возможно, также и славу Его Божества. Ибо так как мы состоим из двух частей, составлены из души и тела, и душа наша не обнажена, но покрывается как бы завесой, то нам невозможно помимо телесного придти к духовному. Следовательно, подобно тому как чрез чувственные слова, [которые] мы слышим телесными ушами, мы также понимаем и духовное, так и чрез телесное созерцание приходим к созерцанию духовному. Поэтому Христос воспринял тело и душу, так как тело и душу имеет и человек. Поэтому из двух частей состоят и крещение: из воды и Духа, также и святая Трапеза, и молитва, и псалмопение: все двояко - телесно и духовно, также лампады и каждения".</w:t>
      </w:r>
    </w:p>
    <w:p>
      <w:pPr>
        <w:pStyle w:val="TextBody"/>
        <w:rPr/>
      </w:pPr>
      <w:r>
        <w:rPr/>
        <w:t>св. Иоанн Дамаскин. Три защитительных слова против порицающих святые иконы или изображения//пер. А. Бронзова. СПб.,1893. Слово 3, Гл. 12. С. 98</w:t>
      </w:r>
    </w:p>
    <w:p>
      <w:pPr>
        <w:pStyle w:val="TextBody"/>
        <w:rPr/>
      </w:pPr>
      <w:r>
        <w:rPr/>
      </w:r>
    </w:p>
    <w:p>
      <w:pPr>
        <w:pStyle w:val="TextBody"/>
        <w:rPr/>
      </w:pPr>
      <w:r>
        <w:rPr/>
        <w:t>&lt; икона. слово.= живопись. истинное обозначение. имя. слово. истинное именование.</w:t>
      </w:r>
    </w:p>
    <w:p>
      <w:pPr>
        <w:pStyle w:val="TextBody"/>
        <w:rPr/>
      </w:pPr>
      <w:r>
        <w:rPr/>
        <w:t>| св. Иоанн Дамаскин.</w:t>
      </w:r>
    </w:p>
    <w:p>
      <w:pPr>
        <w:pStyle w:val="TextBody"/>
        <w:rPr/>
      </w:pPr>
      <w:r>
        <w:rPr/>
        <w:t>"...да не будем думать, что изображение бессильнее и менее ценно, чем тень! Ведь оно истинно оттеняет первообраз".</w:t>
      </w:r>
    </w:p>
    <w:p>
      <w:pPr>
        <w:pStyle w:val="TextBody"/>
        <w:rPr/>
      </w:pPr>
      <w:r>
        <w:rPr/>
        <w:t>св. Иоанн Дамаскин. Три защитительных слова против порицающих святые иконы или изображения//пер. А. Бронзова. СПб.,1893. Слово 3, Гл. 41. С. 116</w:t>
      </w:r>
    </w:p>
    <w:p>
      <w:pPr>
        <w:pStyle w:val="TextBody"/>
        <w:rPr/>
      </w:pPr>
      <w:r>
        <w:rPr/>
      </w:r>
    </w:p>
    <w:p>
      <w:pPr>
        <w:pStyle w:val="TextBody"/>
        <w:rPr/>
      </w:pPr>
      <w:r>
        <w:rPr/>
        <w:t>&lt; икона. слово.= живопись. истинное обозначение. имя. слово. истинное именование.</w:t>
      </w:r>
    </w:p>
    <w:p>
      <w:pPr>
        <w:pStyle w:val="TextBody"/>
        <w:rPr/>
      </w:pPr>
      <w:r>
        <w:rPr/>
        <w:t>| св. Иоанн Дамаскин.</w:t>
      </w:r>
    </w:p>
    <w:p>
      <w:pPr>
        <w:pStyle w:val="TextBody"/>
        <w:rPr/>
      </w:pPr>
      <w:r>
        <w:rPr/>
        <w:t>"Святого Кирилла Александрийского, из приветственного слова к царю Феодосию.</w:t>
      </w:r>
    </w:p>
    <w:p>
      <w:pPr>
        <w:pStyle w:val="TextBody"/>
        <w:rPr/>
      </w:pPr>
      <w:r>
        <w:rPr/>
        <w:t>...Иконы же подобны первообразам, ибо они должны быть такими, а не другими.</w:t>
      </w:r>
    </w:p>
    <w:p>
      <w:pPr>
        <w:pStyle w:val="TextBody"/>
        <w:rPr/>
      </w:pPr>
      <w:r>
        <w:rPr/>
        <w:t>Его же, из Сокровищ.</w:t>
      </w:r>
    </w:p>
    <w:p>
      <w:pPr>
        <w:pStyle w:val="TextBody"/>
        <w:rPr/>
      </w:pPr>
      <w:r>
        <w:rPr/>
        <w:t>...Ибо иконы всегда сохраняют сходство с первообразами".</w:t>
      </w:r>
    </w:p>
    <w:p>
      <w:pPr>
        <w:pStyle w:val="TextBody"/>
        <w:rPr/>
      </w:pPr>
      <w:r>
        <w:rPr/>
        <w:t>св. Иоанн Дамаскин. Три защитительных слова против порицающих святые иконы или изображения//пер. А. Бронзова. СПб.,1893. Слово 3. С. 125</w:t>
      </w:r>
    </w:p>
    <w:p>
      <w:pPr>
        <w:pStyle w:val="TextBody"/>
        <w:rPr/>
      </w:pPr>
      <w:r>
        <w:rPr/>
      </w:r>
    </w:p>
    <w:p>
      <w:pPr>
        <w:pStyle w:val="TextBody"/>
        <w:rPr/>
      </w:pPr>
      <w:r>
        <w:rPr/>
        <w:t>&lt; икона. слово.= живопись. истинное обозначение. имя. слово. истинное именование. выражение невидимого.</w:t>
      </w:r>
    </w:p>
    <w:p>
      <w:pPr>
        <w:pStyle w:val="TextBody"/>
        <w:rPr/>
      </w:pPr>
      <w:r>
        <w:rPr/>
        <w:t>| св. Иоанн Дамаскин.</w:t>
      </w:r>
    </w:p>
    <w:p>
      <w:pPr>
        <w:pStyle w:val="TextBody"/>
        <w:rPr/>
      </w:pPr>
      <w:r>
        <w:rPr/>
        <w:t>"Златоуста, из третьей беседы на послание к Колоссянам.</w:t>
      </w:r>
    </w:p>
    <w:p>
      <w:pPr>
        <w:pStyle w:val="TextBody"/>
        <w:rPr/>
      </w:pPr>
      <w:r>
        <w:rPr/>
        <w:t>Образ невидимой вещи и сам также невидим, так как [иначе] он не был бы и образом. Ибо образ, насколько он есть образ, даже и по нашему мнению, должен быть во всем сходным, как бы отпечатком подобия.</w:t>
      </w:r>
    </w:p>
    <w:p>
      <w:pPr>
        <w:pStyle w:val="TextBody"/>
        <w:rPr/>
      </w:pPr>
      <w:r>
        <w:rPr/>
        <w:t>Его же, из толкования на послание к евреям; гл. 17.</w:t>
      </w:r>
    </w:p>
    <w:p>
      <w:pPr>
        <w:pStyle w:val="TextBody"/>
        <w:rPr/>
      </w:pPr>
      <w:r>
        <w:rPr/>
        <w:t>...Подобно тому, как на изображениях, изображение человека содержит в себе фигуру, а не силу. Таким образом, истина и фигура имеют друг с другом связь; ибо фигура подобна".</w:t>
      </w:r>
    </w:p>
    <w:p>
      <w:pPr>
        <w:pStyle w:val="TextBody"/>
        <w:rPr/>
      </w:pPr>
      <w:r>
        <w:rPr/>
        <w:t>св. Иоанн Дамаскин. Три защитительных слова против порицающих святые иконы или изображения//пер. А. Бронзова. СПб.,1893. Слово 3. С. 126</w:t>
      </w:r>
    </w:p>
    <w:p>
      <w:pPr>
        <w:pStyle w:val="TextBody"/>
        <w:rPr/>
      </w:pPr>
      <w:r>
        <w:rPr/>
      </w:r>
    </w:p>
    <w:p>
      <w:pPr>
        <w:pStyle w:val="TextBody"/>
        <w:rPr/>
      </w:pPr>
      <w:r>
        <w:rPr/>
        <w:t>&lt; икона. слово.= живопись. истинное обозначение. имя. слово. истинное именование.</w:t>
      </w:r>
    </w:p>
    <w:p>
      <w:pPr>
        <w:pStyle w:val="TextBody"/>
        <w:rPr/>
      </w:pPr>
      <w:r>
        <w:rPr/>
        <w:t>| св. Иоанн Дамаскин.</w:t>
      </w:r>
    </w:p>
    <w:p>
      <w:pPr>
        <w:pStyle w:val="TextBody"/>
        <w:rPr/>
      </w:pPr>
      <w:r>
        <w:rPr/>
        <w:t>"Святого Афанасия Александрийского, из третьей книги против ариан.</w:t>
      </w:r>
    </w:p>
    <w:p>
      <w:pPr>
        <w:pStyle w:val="TextBody"/>
        <w:rPr/>
      </w:pPr>
      <w:r>
        <w:rPr/>
        <w:t>...на изображении царя есть вид и форма его; и в царе есть тот вид, какой находится на изображении. Подобие царя на иконе во всем [с ним] сходно, // так что тот, кто видит изображение, видит на нем царя, и, в свою очередь, видящий царя признает, что это тот, кто находится на изображении. Вследствие же того, что подобие не отличается [от первообраза], желающему увидеть царя после изображения изображение могло бы сказать: я и царь некоторым образом одно. Ибо я есмь в нем и он во мне; и что ты видишь во мне, это видишь в нем, и что ты увидел в нем, это видишь во мне; ибо тот, кто поклоняется изображению, в лице его поклоняется царю. Ибо изображение содержит форму того и его вид".</w:t>
      </w:r>
    </w:p>
    <w:p>
      <w:pPr>
        <w:pStyle w:val="TextBody"/>
        <w:rPr/>
      </w:pPr>
      <w:r>
        <w:rPr/>
        <w:t>св. Иоанн Дамаскин. Три защитительных слова против порицающих святые иконы или изображения//пер. А. Бронзова. СПб.,1893. Слово 3. С. 155-156</w:t>
      </w:r>
    </w:p>
    <w:p>
      <w:pPr>
        <w:pStyle w:val="TextBody"/>
        <w:rPr/>
      </w:pPr>
      <w:r>
        <w:rPr/>
      </w:r>
    </w:p>
    <w:p>
      <w:pPr>
        <w:pStyle w:val="TextBody"/>
        <w:rPr/>
      </w:pPr>
      <w:r>
        <w:rPr/>
        <w:t>&lt; икона. слово. живопись. исторические изображения.</w:t>
      </w:r>
    </w:p>
    <w:p>
      <w:pPr>
        <w:pStyle w:val="TextBody"/>
        <w:rPr/>
      </w:pPr>
      <w:r>
        <w:rPr/>
        <w:t>| св. Иоанн Дамаскин.</w:t>
      </w:r>
    </w:p>
    <w:p>
      <w:pPr>
        <w:pStyle w:val="TextBody"/>
        <w:rPr/>
      </w:pPr>
      <w:r>
        <w:rPr/>
        <w:t>"...когда увидишь бестелесного ради тебя вочеловечившимся, тогда делай изображение человеческого Его вида... Начертывай неизреченное // Его снисхождение, рождение от Девы, крещение во Иордане, преображение на Фаворе, страдания, освободившие нас от страстей, смерть, чудеса - признаки Божественной Его природы, совершаемые Божественною силою при посредстве деятельности плоти, спасительный крест, погребение, воскресение, восшествие на небеса; все рисуй и словом, и красками".</w:t>
      </w:r>
    </w:p>
    <w:p>
      <w:pPr>
        <w:pStyle w:val="TextBody"/>
        <w:rPr/>
      </w:pPr>
      <w:r>
        <w:rPr/>
        <w:t>св. Иоанн Дамаскин. Три защитительных слова против порицающих святые иконы или изображения//пер. А. Бронзова. СПб.,1893. Слово 1, Гл. 8. С. 6-7</w:t>
      </w:r>
    </w:p>
    <w:p>
      <w:pPr>
        <w:pStyle w:val="TextBody"/>
        <w:rPr/>
      </w:pPr>
      <w:r>
        <w:rPr/>
      </w:r>
    </w:p>
    <w:p>
      <w:pPr>
        <w:pStyle w:val="TextBody"/>
        <w:rPr/>
      </w:pPr>
      <w:r>
        <w:rPr/>
        <w:t>&lt; икона. слово.= живопись. таинственное присутствие. &gt; икона освящает зрение.</w:t>
      </w:r>
    </w:p>
    <w:p>
      <w:pPr>
        <w:pStyle w:val="TextBody"/>
        <w:rPr/>
      </w:pPr>
      <w:r>
        <w:rPr/>
        <w:t>| св. Иоанн Дамаскин.</w:t>
      </w:r>
    </w:p>
    <w:p>
      <w:pPr>
        <w:pStyle w:val="TextBody"/>
        <w:rPr/>
      </w:pPr>
      <w:r>
        <w:rPr/>
        <w:t>"...изображения для неграмотных служат книгами и немолчными вестниками принадлежащей святым чести, не издающим звука голосом поучая взирающих и освящая зрение. Для меня недостаточно книг, я не имею досуга для чтения, я вхожу в общую врачебницу душ - Церковь, задушаемый помыслами, как бы колючими растениями. Цвет живописи влечет меня к созерцанию и, как луг, услаждая зрения, незаметно вливает в // душу славу Божию".</w:t>
      </w:r>
    </w:p>
    <w:p>
      <w:pPr>
        <w:pStyle w:val="TextBody"/>
        <w:rPr/>
      </w:pPr>
      <w:r>
        <w:rPr/>
        <w:t>св. Иоанн Дамаскин. Три защитительных слова против порицающих святые иконы или изображения//пер. А. Бронзова. СПб.,1893. Слово 1. С. 29-30</w:t>
      </w:r>
    </w:p>
    <w:p>
      <w:pPr>
        <w:pStyle w:val="TextBody"/>
        <w:rPr/>
      </w:pPr>
      <w:r>
        <w:rPr/>
      </w:r>
    </w:p>
    <w:p>
      <w:pPr>
        <w:pStyle w:val="TextBody"/>
        <w:rPr/>
      </w:pPr>
      <w:r>
        <w:rPr/>
        <w:t>&lt; икона. форма. вид.</w:t>
      </w:r>
    </w:p>
    <w:p>
      <w:pPr>
        <w:pStyle w:val="TextBody"/>
        <w:rPr/>
      </w:pPr>
      <w:r>
        <w:rPr/>
        <w:t>| св. Ириней Лионский.</w:t>
      </w:r>
    </w:p>
    <w:p>
      <w:pPr>
        <w:pStyle w:val="TextBody"/>
        <w:rPr/>
      </w:pPr>
      <w:r>
        <w:rPr/>
        <w:t>"...как могут вещи, имеющие вид и ограниченные пределами, быть образами того, что не имеет фигуры и необъятно?</w:t>
      </w:r>
    </w:p>
    <w:p>
      <w:pPr>
        <w:pStyle w:val="TextBody"/>
        <w:rPr/>
      </w:pPr>
      <w:r>
        <w:rPr/>
        <w:t>Если же они скажут, что эти вещи подобны не по виду и форме, а по числу и порядку произведения, то, во-первых, их нельзя уже назвать образами горних эонов. Ибо каким образом вещи, не имеющие ни формы, ни вида тех, могут быть их образами?"</w:t>
      </w:r>
    </w:p>
    <w:p>
      <w:pPr>
        <w:pStyle w:val="TextBody"/>
        <w:rPr/>
      </w:pPr>
      <w:r>
        <w:rPr/>
        <w:t>св. Ириней Лионский. Пять книг против ересей// Творения. М.:"Православный паломник", "Благовест", 1996. Кн. 2. Гл. 7. С. 128</w:t>
      </w:r>
    </w:p>
    <w:p>
      <w:pPr>
        <w:pStyle w:val="TextBody"/>
        <w:rPr/>
      </w:pPr>
      <w:r>
        <w:rPr/>
      </w:r>
    </w:p>
    <w:p>
      <w:pPr>
        <w:pStyle w:val="TextBody"/>
        <w:rPr/>
      </w:pPr>
      <w:r>
        <w:rPr/>
        <w:t>&lt; икона. форма. вид. V образ. тип.</w:t>
      </w:r>
    </w:p>
    <w:p>
      <w:pPr>
        <w:pStyle w:val="TextBody"/>
        <w:rPr/>
      </w:pPr>
      <w:r>
        <w:rPr/>
        <w:t>| св. Ириней Лионский.</w:t>
      </w:r>
    </w:p>
    <w:p>
      <w:pPr>
        <w:pStyle w:val="TextBody"/>
        <w:rPr/>
      </w:pPr>
      <w:r>
        <w:rPr/>
        <w:t>"...образ и тип могут быть не сходны с истиной [ими знаменуемой] относительно материи и субстанции, но по форме и виду должны иметь сходство с нею и посредством настоящего представлять то, чего нет на виду".</w:t>
      </w:r>
    </w:p>
    <w:p>
      <w:pPr>
        <w:pStyle w:val="TextBody"/>
        <w:rPr/>
      </w:pPr>
      <w:r>
        <w:rPr/>
        <w:t>св. Ириней Лионский. Пять книг против ересей// Творения. М.:"Православный паломник", "Благовест", 1996. Кн. 2. Гл. 23. С. 177</w:t>
      </w:r>
    </w:p>
    <w:p>
      <w:pPr>
        <w:pStyle w:val="TextBody"/>
        <w:rPr/>
      </w:pPr>
      <w:r>
        <w:rPr/>
      </w:r>
    </w:p>
    <w:p>
      <w:pPr>
        <w:pStyle w:val="TextBody"/>
        <w:rPr/>
      </w:pPr>
      <w:r>
        <w:rPr/>
        <w:t>&lt; икономия.</w:t>
      </w:r>
    </w:p>
    <w:p>
      <w:pPr>
        <w:pStyle w:val="TextBody"/>
        <w:rPr/>
      </w:pPr>
      <w:r>
        <w:rPr/>
        <w:t>| св. Филарет Московский.</w:t>
      </w:r>
    </w:p>
    <w:p>
      <w:pPr>
        <w:pStyle w:val="TextBody"/>
        <w:rPr/>
      </w:pPr>
      <w:r>
        <w:rPr/>
        <w:t>"Нежелательно снисхождением к немногим лицам поколебать единомыслие Церквей".</w:t>
      </w:r>
    </w:p>
    <w:p>
      <w:pPr>
        <w:pStyle w:val="TextBody"/>
        <w:rPr/>
      </w:pPr>
      <w:r>
        <w:rPr/>
        <w:t>Письма св. Филарета к А.Н.М. 1832-1867. Киев,1869. N 432, 1866 г. С. 644</w:t>
      </w:r>
    </w:p>
    <w:p>
      <w:pPr>
        <w:pStyle w:val="TextBody"/>
        <w:rPr/>
      </w:pPr>
      <w:r>
        <w:rPr/>
      </w:r>
    </w:p>
    <w:p>
      <w:pPr>
        <w:pStyle w:val="TextBody"/>
        <w:rPr/>
      </w:pPr>
      <w:r>
        <w:rPr/>
        <w:t>&lt; икономия.</w:t>
      </w:r>
    </w:p>
    <w:p>
      <w:pPr>
        <w:pStyle w:val="TextBody"/>
        <w:rPr/>
      </w:pPr>
      <w:r>
        <w:rPr/>
        <w:t>| св. Филарет Московский.</w:t>
      </w:r>
    </w:p>
    <w:p>
      <w:pPr>
        <w:pStyle w:val="TextBody"/>
        <w:rPr/>
      </w:pPr>
      <w:r>
        <w:rPr/>
        <w:t>harin oikonomias - "хозяйственным образом" (архим. Антонин (Капустин).</w:t>
      </w:r>
    </w:p>
    <w:p>
      <w:pPr>
        <w:pStyle w:val="TextBody"/>
        <w:rPr/>
      </w:pPr>
      <w:r>
        <w:rPr/>
        <w:t>св. Филарет Московский. Собрание мнений и отзывов по делам Православной Церкви на Востоке. СПб.,1899. С. 262</w:t>
      </w:r>
    </w:p>
    <w:p>
      <w:pPr>
        <w:pStyle w:val="TextBody"/>
        <w:rPr/>
      </w:pPr>
      <w:r>
        <w:rPr/>
      </w:r>
    </w:p>
    <w:p>
      <w:pPr>
        <w:pStyle w:val="TextBody"/>
        <w:rPr/>
      </w:pPr>
      <w:r>
        <w:rPr/>
        <w:t>&lt; Имена Божии.</w:t>
      </w:r>
    </w:p>
    <w:p>
      <w:pPr>
        <w:pStyle w:val="TextBody"/>
        <w:rPr/>
      </w:pPr>
      <w:r>
        <w:rPr/>
        <w:t>| св. Дионисий Ареопагит.</w:t>
      </w:r>
    </w:p>
    <w:p>
      <w:pPr>
        <w:pStyle w:val="TextBody"/>
        <w:rPr/>
      </w:pPr>
      <w:r>
        <w:rPr/>
        <w:t>"...всегда в Священном Писании всеми богопристойными божественными именами воспевается не частичное, но все, всецелое, совершенное Божество во всей Его Полноте, и все они нераздельно, неразлучно, неотделимо и целиком прилагаются ко всей полноте всецелого Божества".</w:t>
      </w:r>
    </w:p>
    <w:p>
      <w:pPr>
        <w:pStyle w:val="TextBody"/>
        <w:rPr/>
      </w:pPr>
      <w:r>
        <w:rPr/>
        <w:t>св. Дионисий Ареопагит. О Божественных Именах//пер. о. Геннадия (Эйкаловича). Буэнос-Айрес,1957. Гл. 2. пар. 1. С. 32</w:t>
      </w:r>
    </w:p>
    <w:p>
      <w:pPr>
        <w:pStyle w:val="TextBody"/>
        <w:rPr/>
      </w:pPr>
      <w:r>
        <w:rPr/>
      </w:r>
    </w:p>
    <w:p>
      <w:pPr>
        <w:pStyle w:val="TextBody"/>
        <w:rPr/>
      </w:pPr>
      <w:r>
        <w:rPr/>
        <w:t>&lt; Имена Божии.</w:t>
      </w:r>
    </w:p>
    <w:p>
      <w:pPr>
        <w:pStyle w:val="TextBody"/>
        <w:rPr/>
      </w:pPr>
      <w:r>
        <w:rPr/>
        <w:t>| св. Дионисий Ареопагит.</w:t>
      </w:r>
    </w:p>
    <w:p>
      <w:pPr>
        <w:pStyle w:val="TextBody"/>
        <w:rPr/>
      </w:pPr>
      <w:r>
        <w:rPr/>
        <w:t>"...все благотворные Божественные имена, к которой бы из Ипостасей они не применялись, должны пониматься в качестве принадлежащих безразлично ко всей целостности Богоначалия".</w:t>
      </w:r>
    </w:p>
    <w:p>
      <w:pPr>
        <w:pStyle w:val="TextBody"/>
        <w:rPr/>
      </w:pPr>
      <w:r>
        <w:rPr/>
        <w:t>св. Дионисий Ареопагит. О Божественных Именах//пер. о. Геннадия (Эйкаловича). Буэнос-Айрес,1957. Гл. 2. пар. 11. С. 41</w:t>
      </w:r>
    </w:p>
    <w:p>
      <w:pPr>
        <w:pStyle w:val="TextBody"/>
        <w:rPr/>
      </w:pPr>
      <w:r>
        <w:rPr/>
      </w:r>
    </w:p>
    <w:p>
      <w:pPr>
        <w:pStyle w:val="TextBody"/>
        <w:rPr/>
      </w:pPr>
      <w:r>
        <w:rPr/>
        <w:t>&lt; Имена Божии.</w:t>
      </w:r>
    </w:p>
    <w:p>
      <w:pPr>
        <w:pStyle w:val="TextBody"/>
        <w:rPr/>
      </w:pPr>
      <w:r>
        <w:rPr/>
        <w:t>| св. Дионисий Ареопагит.</w:t>
      </w:r>
    </w:p>
    <w:p>
      <w:pPr>
        <w:pStyle w:val="TextBody"/>
        <w:rPr/>
      </w:pPr>
      <w:r>
        <w:rPr/>
        <w:t>"...невыразимая Жизнь [воспевается] на человеческом языке какими только угодно именами".</w:t>
      </w:r>
    </w:p>
    <w:p>
      <w:pPr>
        <w:pStyle w:val="TextBody"/>
        <w:rPr/>
      </w:pPr>
      <w:r>
        <w:rPr/>
        <w:t>св. Дионисий Ареопагит. О Божественных Именах//пер. о. Геннадия (Эйкаловича). Буэнос-Айрес,1957. Гл. 6. пар. 8. С. 84</w:t>
      </w:r>
    </w:p>
    <w:p>
      <w:pPr>
        <w:pStyle w:val="TextBody"/>
        <w:rPr/>
      </w:pPr>
      <w:r>
        <w:rPr/>
      </w:r>
    </w:p>
    <w:p>
      <w:pPr>
        <w:pStyle w:val="TextBody"/>
        <w:rPr/>
      </w:pPr>
      <w:r>
        <w:rPr/>
        <w:t>&lt; Имена Божии.</w:t>
      </w:r>
    </w:p>
    <w:p>
      <w:pPr>
        <w:pStyle w:val="TextBody"/>
        <w:rPr/>
      </w:pPr>
      <w:r>
        <w:rPr/>
        <w:t>| св. Дионисий Ареопагит.</w:t>
      </w:r>
    </w:p>
    <w:p>
      <w:pPr>
        <w:pStyle w:val="TextBody"/>
        <w:rPr/>
      </w:pPr>
      <w:r>
        <w:rPr/>
        <w:t>"И не найдешь чего-либо сущего, по которому бы все Божество сверхсущностно не именовалось..."</w:t>
      </w:r>
    </w:p>
    <w:p>
      <w:pPr>
        <w:pStyle w:val="TextBody"/>
        <w:rPr/>
      </w:pPr>
      <w:r>
        <w:rPr/>
        <w:t>св. Дионисий Ареопагит. О Божественных Именах//пер. о. Геннадия (Эйкаловича). Буэнос-Айрес,1957. Гл. 13. пар. 3. С. 113</w:t>
      </w:r>
    </w:p>
    <w:p>
      <w:pPr>
        <w:pStyle w:val="TextBody"/>
        <w:rPr/>
      </w:pPr>
      <w:r>
        <w:rPr/>
      </w:r>
    </w:p>
    <w:p>
      <w:pPr>
        <w:pStyle w:val="TextBody"/>
        <w:rPr/>
      </w:pPr>
      <w:r>
        <w:rPr/>
        <w:t>&lt; Имена Божии.</w:t>
      </w:r>
    </w:p>
    <w:p>
      <w:pPr>
        <w:pStyle w:val="TextBody"/>
        <w:rPr/>
      </w:pPr>
      <w:r>
        <w:rPr/>
        <w:t>| св. Ириней Лионский.</w:t>
      </w:r>
    </w:p>
    <w:p>
      <w:pPr>
        <w:pStyle w:val="TextBody"/>
        <w:rPr/>
      </w:pPr>
      <w:r>
        <w:rPr/>
        <w:t>"Пророки же не возвещали то того, то другого Бога, но Единого и Того же, хотя с разными обозначениями и под многими именами, ибо Отец многообразен и богат..."</w:t>
      </w:r>
    </w:p>
    <w:p>
      <w:pPr>
        <w:pStyle w:val="TextBody"/>
        <w:rPr/>
      </w:pPr>
      <w:r>
        <w:rPr/>
        <w:t>св. Ириней Лионский. Пять книг против ересей// Творения. М.:"Православный паломник", "Благовест", 1996. Кн. 3. Гл. 10. С. 244</w:t>
      </w:r>
    </w:p>
    <w:p>
      <w:pPr>
        <w:pStyle w:val="TextBody"/>
        <w:rPr/>
      </w:pPr>
      <w:r>
        <w:rPr/>
      </w:r>
    </w:p>
    <w:p>
      <w:pPr>
        <w:pStyle w:val="TextBody"/>
        <w:rPr/>
      </w:pPr>
      <w:r>
        <w:rPr/>
        <w:t>&lt; Имена Божии.</w:t>
      </w:r>
    </w:p>
    <w:p>
      <w:pPr>
        <w:pStyle w:val="TextBody"/>
        <w:rPr/>
      </w:pPr>
      <w:r>
        <w:rPr/>
        <w:t>| св. Григорий Богослов.</w:t>
      </w:r>
    </w:p>
    <w:p>
      <w:pPr>
        <w:pStyle w:val="TextBody"/>
        <w:rPr/>
      </w:pPr>
      <w:r>
        <w:rPr/>
        <w:t>"Из именуемого иного нет, но сказано в Писании, другое есть, но не сказано, а иного нет, и не сказано, другое же есть, и сказано... По Писанию, Бог спит (Пс. 43:24), пробуждается (Дан. 9:14), гневается (Втор. 11:17), ходит и престолом имеет херувимов (Ис. 37:16). Но когда Он имел немощи? И слыхал ли ты, что Бог есть тело? Здесь представлено то, чего нет. Ибо соразмерно с своим понятием и Божие назвали мы именами взятыми с себя самих. Когда Бог, по причинам Ему Самому известным, прекращает Свое попечение и как бы не радит о нас, это значит - Он спит, потому что наш сон есть подобная бездейственность и беспечность. Когда, наоборот, вдруг начинает благодетельствовать, значит - Он пробуждается, потому что пробуждение есть// минование сна, так же как внимательное воззрение есть минование отвращения. Он наказывает, а мы сделали из этого - гневается, потому что у нас наказание бывает по гневу".</w:t>
      </w:r>
    </w:p>
    <w:p>
      <w:pPr>
        <w:pStyle w:val="TextBody"/>
        <w:rPr/>
      </w:pPr>
      <w:r>
        <w:rPr/>
        <w:t>св. Григорий Богослов. Слово 31, о богословии пятое, о Святом Духе//Собрание творений в 2-х т. Свято-Троицкая Сергиева Лавра, 1994. Т. 1. С. 455-456</w:t>
      </w:r>
    </w:p>
    <w:p>
      <w:pPr>
        <w:pStyle w:val="TextBody"/>
        <w:rPr/>
      </w:pPr>
      <w:r>
        <w:rPr/>
      </w:r>
    </w:p>
    <w:p>
      <w:pPr>
        <w:pStyle w:val="TextBody"/>
        <w:rPr/>
      </w:pPr>
      <w:r>
        <w:rPr/>
        <w:t>&lt; Имена Божии.</w:t>
      </w:r>
    </w:p>
    <w:p>
      <w:pPr>
        <w:pStyle w:val="TextBody"/>
        <w:rPr/>
      </w:pPr>
      <w:r>
        <w:rPr/>
        <w:t>| св. Григорий Нисский.</w:t>
      </w:r>
    </w:p>
    <w:p>
      <w:pPr>
        <w:pStyle w:val="TextBody"/>
        <w:rPr/>
      </w:pPr>
      <w:r>
        <w:rPr/>
        <w:t>"...из многих подобных [отрицательных] выражений, прилагаемых к Божескому естеству, мы научаемся надлежащему образу мыслей о Боге; но не познаем из этих выражений того, что такое Он по существу".</w:t>
      </w:r>
    </w:p>
    <w:p>
      <w:pPr>
        <w:pStyle w:val="TextBody"/>
        <w:rPr/>
      </w:pPr>
      <w:r>
        <w:rPr/>
        <w:t>св. Григорий Нисский. Опровержение Евномия// Творения. М.,1864. Ч. 6. Кн. 12, часть 2. Опровержение второй книги Евномия. С. 322</w:t>
      </w:r>
    </w:p>
    <w:p>
      <w:pPr>
        <w:pStyle w:val="TextBody"/>
        <w:rPr/>
      </w:pPr>
      <w:r>
        <w:rPr/>
      </w:r>
    </w:p>
    <w:p>
      <w:pPr>
        <w:pStyle w:val="TextBody"/>
        <w:rPr/>
      </w:pPr>
      <w:r>
        <w:rPr/>
        <w:t>&lt; Имена Божии.</w:t>
      </w:r>
    </w:p>
    <w:p>
      <w:pPr>
        <w:pStyle w:val="TextBody"/>
        <w:rPr/>
      </w:pPr>
      <w:r>
        <w:rPr/>
        <w:t>| св. Григорий Нисский.</w:t>
      </w:r>
    </w:p>
    <w:p>
      <w:pPr>
        <w:pStyle w:val="TextBody"/>
        <w:rPr/>
      </w:pPr>
      <w:r>
        <w:rPr/>
        <w:t>"Мы называем Превысшее веков - предвечным, не имеющее начала - безначальным, нескончаемое - бесконечным, существующее без тела - бесплотным, не подлежащее тлению - нетленным, недоступное перемене или страданию или изменению - бесстрастным, непременяемым и неизменяемым. О такого рода именах желающие пусть при помощи науки судят как угодно// и прилаживают к этим именам другие, которые они называют означающими лишение, отрицательными или как им угодно. А мы, предоставив учить или учиться этому желающим, исследуем один только смысл, согласен ли он с благочестивым и достойным Бога пониманием или чужд его".</w:t>
      </w:r>
    </w:p>
    <w:p>
      <w:pPr>
        <w:pStyle w:val="TextBody"/>
        <w:rPr/>
      </w:pPr>
      <w:r>
        <w:rPr/>
        <w:t>св. Григорий Нисский. Опровержение Евномия// Творения. М.,1864. Ч. 6. Кн. 12, часть 2. Опровержение второй книги Евномия. С. 491-492</w:t>
      </w:r>
    </w:p>
    <w:p>
      <w:pPr>
        <w:pStyle w:val="TextBody"/>
        <w:rPr/>
      </w:pPr>
      <w:r>
        <w:rPr/>
      </w:r>
    </w:p>
    <w:p>
      <w:pPr>
        <w:pStyle w:val="TextBody"/>
        <w:rPr/>
      </w:pPr>
      <w:r>
        <w:rPr/>
        <w:t>&lt; Имена Божии.</w:t>
      </w:r>
    </w:p>
    <w:p>
      <w:pPr>
        <w:pStyle w:val="TextBody"/>
        <w:rPr/>
      </w:pPr>
      <w:r>
        <w:rPr/>
        <w:t>| св. Иоанн Дамаскин.</w:t>
      </w:r>
    </w:p>
    <w:p>
      <w:pPr>
        <w:pStyle w:val="TextBody"/>
        <w:rPr/>
      </w:pPr>
      <w:r>
        <w:rPr/>
        <w:t>"...должно думать, что каждое в отдельности из того, что говорится о Боге, обозначает не то, что Он есть по существу, но показывает или то, что Он не есть[может быть здесь не надо "не"], или некоторое отношение к чему-либо из того, что Ему// противопоставляется, или что-либо из сопровождающего Его природу, или - деятельность.</w:t>
      </w:r>
    </w:p>
    <w:p>
      <w:pPr>
        <w:pStyle w:val="TextBody"/>
        <w:rPr/>
      </w:pPr>
      <w:r>
        <w:rPr/>
        <w:t>Поэтому, кажется, что из всех имен, приписываемых Богу, более главное - "Сущий", как и Сам Он, отвечая Моисею на горе, говорит: "так скажи сынам Израилевым: Сущий послал меня" (Исх. 3:14). Ибо, все совместив в Себе, Он имеет бытие, как бы некоторое море сущности - беспредельное и неограниченное. А как говорит святой Дионисий, [главнейшее имя Бога -] Благой. Ибо в отношении к Богу нельзя сказать сначала о бытии и тогда [уже] о том, что Он благ.</w:t>
      </w:r>
    </w:p>
    <w:p>
      <w:pPr>
        <w:pStyle w:val="TextBody"/>
        <w:rPr/>
      </w:pPr>
      <w:r>
        <w:rPr/>
        <w:t>Второе же имя - o Theos, которое производится от theein (бежать) и - окружать все, или от aithein, что значит жечь. Ибо Бог есть огонь, поядающий всякую неправду. Или - от theasthai (созерцать все)...</w:t>
      </w:r>
    </w:p>
    <w:p>
      <w:pPr>
        <w:pStyle w:val="TextBody"/>
        <w:rPr/>
      </w:pPr>
      <w:r>
        <w:rPr/>
        <w:t>Итак, первое имя показывает, что Он существует, а не то, что Он есть. Второе же [- Бог] показывает деятельность. А безначальность, и нетленность, и несотворенность или же несозданность, и бестелесность, и невидимость, и подобное показывает то, что Он не есть, то есть, что Он не начал бытия, и не уничтожается, и не создан, и не есть тело, и не видим. Благость же, и праведность, и святость, и подобное сопутствует Его природе, но не показывает самого существа Его. Господь же, и Царь, и подобные - показывают отношение к тому, что Ему противопоставляется".</w:t>
      </w:r>
    </w:p>
    <w:p>
      <w:pPr>
        <w:pStyle w:val="TextBody"/>
        <w:rPr/>
      </w:pPr>
      <w:r>
        <w:rPr/>
        <w:t>св. Иоанн Дамаскин. Точное изложение православной веры/пер. А. Бронзова. СПб.,1894. Кн. 1. Гл. 9. С. 27-28</w:t>
      </w:r>
    </w:p>
    <w:p>
      <w:pPr>
        <w:pStyle w:val="TextBody"/>
        <w:rPr/>
      </w:pPr>
      <w:r>
        <w:rPr/>
      </w:r>
    </w:p>
    <w:p>
      <w:pPr>
        <w:pStyle w:val="TextBody"/>
        <w:rPr/>
      </w:pPr>
      <w:r>
        <w:rPr/>
        <w:t>&lt; Имена Божии.</w:t>
      </w:r>
    </w:p>
    <w:p>
      <w:pPr>
        <w:pStyle w:val="TextBody"/>
        <w:rPr/>
      </w:pPr>
      <w:r>
        <w:rPr/>
        <w:t>| св. Иоанн Дамаскин.</w:t>
      </w:r>
    </w:p>
    <w:p>
      <w:pPr>
        <w:pStyle w:val="TextBody"/>
        <w:rPr/>
      </w:pPr>
      <w:r>
        <w:rPr/>
        <w:t>"...говоримое как отрицательно, так и утвердительно, говорится вообще о всем Божестве. И о каждой из Ипостасей Святой Троицы говорится равным образом и точно так же, и непрестанно".</w:t>
      </w:r>
    </w:p>
    <w:p>
      <w:pPr>
        <w:pStyle w:val="TextBody"/>
        <w:rPr/>
      </w:pPr>
      <w:r>
        <w:rPr/>
        <w:t>св. Иоанн Дамаскин. Точное изложение православной веры/пер. А. Бронзова. СПб.,1894. Кн. 1. Гл. 12. С. 35</w:t>
      </w:r>
    </w:p>
    <w:p>
      <w:pPr>
        <w:pStyle w:val="TextBody"/>
        <w:rPr/>
      </w:pPr>
      <w:r>
        <w:rPr/>
      </w:r>
    </w:p>
    <w:p>
      <w:pPr>
        <w:pStyle w:val="TextBody"/>
        <w:rPr/>
      </w:pPr>
      <w:r>
        <w:rPr/>
        <w:t>&lt; Имена Божии. &gt; одни Имена показывают, что в Боге есть, а другие, напротив, чего в Нем нет. Этими двумя способами, то есть, отрицанием того, чего нет, исповеданием того, что есть, образуется в нас как бы некоторое отпечатление Бога.</w:t>
      </w:r>
    </w:p>
    <w:p>
      <w:pPr>
        <w:pStyle w:val="TextBody"/>
        <w:rPr/>
      </w:pPr>
      <w:r>
        <w:rPr/>
        <w:t>| св. Василий Великий.</w:t>
      </w:r>
    </w:p>
    <w:p>
      <w:pPr>
        <w:pStyle w:val="TextBody"/>
        <w:rPr/>
      </w:pPr>
      <w:r>
        <w:rPr/>
        <w:t>"Нет ни одного имени, которое бы, объяв все естество Божие, достаточно было вполне его выразить. Но многие и различные имена, взятые в собственном значении каждого, составляют понятие, конечно, темное и весьма скудное в сравнении с целым, но для нас достаточное. Из имен же, сказуемых о Боге, одни показывают, что в Боге есть, а другие, напротив, чего в Нем нет. Ибо этими двумя способами, то есть, отрицанием того, чего нет, исповеданием того, что есть, образуется в нас как бы некоторое отпечатление Бога. Например, когда называем нетленным, как бы так говорим себе или слушающим: "не думай, что Бог подлежит тлению". И когда называем невидимым, как бы говорим: "не предполагай, что Он постижим чувством зрения". И когда бессмертным: "не держись мысли, что смерть может прикоснуться к Богу". А также, когда называем нерожденным, говорим: "не думай, чтобы Божие бытие зависело от какой-нибудь причины, или от какого-либо начала". И вообще, каждым из этих именований научаемся - в мнениях о Боге не впадать в неприличные понятия. Поэтому, чтобы узнать преимущественное свойство Божие, запрещаем друг другу в суждениях о Боге переносить мысль, куда не следует, чтобы люди никак не подумали, будто бы Бог в ряду или тленных, или видимых, или рожденных. Таким образом, всеми этими запретительными именованиями и производится как бы некоторое отрицание чуждого Богу, по мере того как уясняется мысль, и отдаляет от себя помышления о непринадлежащем Богу. Опять, называем Бога благим, праведным, творцом, судией, и даем Ему подобные этому именования.</w:t>
      </w:r>
    </w:p>
    <w:p>
      <w:pPr>
        <w:pStyle w:val="TextBody"/>
        <w:rPr/>
      </w:pPr>
      <w:r>
        <w:rPr/>
        <w:t>Как в прежних именованиях слова означали некое отменение и запрещение понятий чуждых Богу, так здесь они означают подтверждение и осуществление свойственного Богу и приличным образом о Нем умопредставляемого. Поэтому каждый вид именований// научает нас или о принадлежащем Богу, что оно есть в Боге, или о непринадлежащем, что этого нет".</w:t>
      </w:r>
    </w:p>
    <w:p>
      <w:pPr>
        <w:pStyle w:val="TextBody"/>
        <w:rPr/>
      </w:pPr>
      <w:r>
        <w:rPr/>
        <w:t>св. Василий Великий. Опровержение на защитительную речь злочестивого Евномия//Творения: В 3-х т. СПб., 1911. Т. 1. Кн. 1. С. 470-471</w:t>
      </w:r>
    </w:p>
    <w:p>
      <w:pPr>
        <w:pStyle w:val="TextBody"/>
        <w:rPr/>
      </w:pPr>
      <w:r>
        <w:rPr/>
      </w:r>
    </w:p>
    <w:p>
      <w:pPr>
        <w:pStyle w:val="TextBody"/>
        <w:rPr/>
      </w:pPr>
      <w:r>
        <w:rPr/>
        <w:t>&lt; Имена Божии. &gt; Божественная и неизреченная Природа превышает и силу языка и остроту всякого ума.</w:t>
      </w:r>
    </w:p>
    <w:p>
      <w:pPr>
        <w:pStyle w:val="TextBody"/>
        <w:rPr/>
      </w:pPr>
      <w:r>
        <w:rPr/>
        <w:t>| св. Кирилл Александрийский.</w:t>
      </w:r>
    </w:p>
    <w:p>
      <w:pPr>
        <w:pStyle w:val="TextBody"/>
        <w:rPr/>
      </w:pPr>
      <w:r>
        <w:rPr/>
        <w:t>"Священное Писание иногда употребляет речения безразлично, нисколько не вредя предмету, но прилагает выражения к обозначаемым предметам как бы применительно и такие, посредством коих желает уяснить предмет наилучшим образом. Впрочем, при этом полезно сказать и то, что "слава Господня крыет слово" (Притч. 25:2), ибо вся сила слов мала для точного изъяснения неизреченной и боголепной славы. Поэтому и не должно соблазняться малолепием слов, но следует признавать, что Божественная и неизреченная Природа превышает и силу языка и остроту всякого ума, - и таким образом мы нимало не впадем в нечестие".</w:t>
      </w:r>
    </w:p>
    <w:p>
      <w:pPr>
        <w:pStyle w:val="TextBody"/>
        <w:rPr/>
      </w:pPr>
      <w:r>
        <w:rPr/>
        <w:t>св. Кирилл Александрийский. Толкование на Евангелие от Иоанна//Творения. Свято-Троицкая Сергиева Лавра, 1901. Ч. 12. Кн. 1. Гл. 5. С. 72</w:t>
      </w:r>
    </w:p>
    <w:p>
      <w:pPr>
        <w:pStyle w:val="TextBody"/>
        <w:rPr/>
      </w:pPr>
      <w:r>
        <w:rPr/>
      </w:r>
    </w:p>
    <w:p>
      <w:pPr>
        <w:pStyle w:val="TextBody"/>
        <w:rPr/>
      </w:pPr>
      <w:r>
        <w:rPr/>
        <w:t>&lt; Имена Божии. Богопознание.</w:t>
      </w:r>
    </w:p>
    <w:p>
      <w:pPr>
        <w:pStyle w:val="TextBody"/>
        <w:rPr/>
      </w:pPr>
      <w:r>
        <w:rPr/>
        <w:t>| св. Кирилл Александрийский.</w:t>
      </w:r>
    </w:p>
    <w:p>
      <w:pPr>
        <w:pStyle w:val="TextBody"/>
        <w:rPr/>
      </w:pPr>
      <w:r>
        <w:rPr/>
        <w:t>"...ум острее всякого слова и движение мысли быстрее языка. Поэтому тонкостью ума и быстрым движением его мы можем созерцать разнообразную красоту Божественной природы, но говорить о ней мы можем только человекообразно и по подобию с нами, так как язык не может простираться до полного выражения истины. Поэтому и Павел, распорядитель таинств Спасителя, просил слова у Бога "во отверзение уст" его (Еф. 6:19). Итак, нисколько не должна вредить природным достоинствам Единородного бедность нашей речи, но должно мыслить о Нем богоприлично, что по нужде говорится человекообразно - Им ли Самим ради нас, или и святыми о Нем по ограниченности нашей природы".</w:t>
      </w:r>
    </w:p>
    <w:p>
      <w:pPr>
        <w:pStyle w:val="TextBody"/>
        <w:rPr/>
      </w:pPr>
      <w:r>
        <w:rPr/>
        <w:t>св. Кирилл Александрийский. Толкование на Евангелие от Иоанна//Творения. Свято-Троицкая Сергиева Лавра, 1901. Ч. 12. Кн. 1. Гл. 9. С. 118</w:t>
      </w:r>
    </w:p>
    <w:p>
      <w:pPr>
        <w:pStyle w:val="TextBody"/>
        <w:rPr/>
      </w:pPr>
      <w:r>
        <w:rPr/>
      </w:r>
    </w:p>
    <w:p>
      <w:pPr>
        <w:pStyle w:val="TextBody"/>
        <w:rPr/>
      </w:pPr>
      <w:r>
        <w:rPr/>
        <w:t>&lt; Имена Божии. Богопознание.</w:t>
      </w:r>
    </w:p>
    <w:p>
      <w:pPr>
        <w:pStyle w:val="TextBody"/>
        <w:rPr/>
      </w:pPr>
      <w:r>
        <w:rPr/>
        <w:t>| св. Кирилл Александрийский.</w:t>
      </w:r>
    </w:p>
    <w:p>
      <w:pPr>
        <w:pStyle w:val="TextBody"/>
        <w:rPr/>
      </w:pPr>
      <w:r>
        <w:rPr/>
        <w:t>"Но быть может скажет кто на это: если Сам Сын есть воля Отца, то какую же волю послан Он исполнить, ибо исполняемое должно быть другим, отличным от исполняющего?</w:t>
      </w:r>
    </w:p>
    <w:p>
      <w:pPr>
        <w:pStyle w:val="TextBody"/>
        <w:rPr/>
      </w:pPr>
      <w:r>
        <w:rPr/>
        <w:t>Что же ответим на это? Действительно, употребление (разных) имен требует различия обозначаемых предметов, но по отношению к Богу оно часто не различается и существо Высочайшей Природы позволяет иногда не употреблять здесь такой точности, ибо о ней говорится не так, как Она есть во всей истине, но как в состоянии выражать язык и слышать человеческое ухо. Ведь "видящий в гадании" (1 Кор. 13:12) и говорит гадательно (2 Кор. 12:4). Иначе, что станешь делать, когда Простой является пред нами двойственным по Своей природе, а именно в Его словах об израильтянах: "и чад своих проводили чрез огонь, еже не заповедах им и не взыде // на сердце Мое" (Иер. 32:35; 19:5). Неужели необходимо быть другому сердцу у Бога? И как в таком случае Он уже может быть мыслим нами простым? Итак, хотя и по-человечески говорится что о Боге, но понимать надо так, как приличествует Богу, и ограниченность нашего языка не должна наносить вред сущей над всеми Природе. Посему и Сын, если окажется говорящим о воле Отца как бы о какой-либо другой, то ты благоусмотрительно не делай различия, относя к слабости слова невозможность сказать что-либо большее, ни иначе выразить обозначаемое".</w:t>
      </w:r>
    </w:p>
    <w:p>
      <w:pPr>
        <w:pStyle w:val="TextBody"/>
        <w:rPr/>
      </w:pPr>
      <w:r>
        <w:rPr/>
        <w:t>св. Кирилл Александрийский. Толкование на Евангелие от Иоанна//Творения. Свято-Троицкая Сергиева Лавра, 1901. Ч. 12. Кн. 2. Гл. 5. С. 305-306</w:t>
      </w:r>
    </w:p>
    <w:p>
      <w:pPr>
        <w:pStyle w:val="TextBody"/>
        <w:rPr/>
      </w:pPr>
      <w:r>
        <w:rPr/>
      </w:r>
    </w:p>
    <w:p>
      <w:pPr>
        <w:pStyle w:val="TextBody"/>
        <w:rPr/>
      </w:pPr>
      <w:r>
        <w:rPr/>
        <w:t>&lt; Имена Божии. Богопознание. непознаваемость.</w:t>
      </w:r>
    </w:p>
    <w:p>
      <w:pPr>
        <w:pStyle w:val="TextBody"/>
        <w:rPr/>
      </w:pPr>
      <w:r>
        <w:rPr/>
        <w:t>| св. Кирилл Иерусалимский.</w:t>
      </w:r>
    </w:p>
    <w:p>
      <w:pPr>
        <w:pStyle w:val="TextBody"/>
        <w:rPr/>
      </w:pPr>
      <w:r>
        <w:rPr/>
        <w:t>"...мы говорим не все, сколько бы надлежало говорить о Боге (ибо это Ему одному известно), но сколько возможно для естества человеческого и сколько слабость наша снести может. Ибо мы не изъясняем, что такое есть Бог, но искренно признаемся, что мы не имеем совершенного ведения о Нем. Ибо в вещах Божественных великое есть знание сознавать свое незнание".</w:t>
      </w:r>
    </w:p>
    <w:p>
      <w:pPr>
        <w:pStyle w:val="TextBody"/>
        <w:rPr/>
      </w:pPr>
      <w:r>
        <w:rPr/>
        <w:t>св. Кирилл Иерусалимский. Огласительное поучение 6-е//Огласительные и тайноводственные поучения. М.,1900. С. 73</w:t>
      </w:r>
    </w:p>
    <w:p>
      <w:pPr>
        <w:pStyle w:val="TextBody"/>
        <w:rPr/>
      </w:pPr>
      <w:r>
        <w:rPr/>
      </w:r>
    </w:p>
    <w:p>
      <w:pPr>
        <w:pStyle w:val="TextBody"/>
        <w:rPr/>
      </w:pPr>
      <w:r>
        <w:rPr/>
        <w:t>&lt; Имена Божии. Богопознание. непознаваемость. славословие.</w:t>
      </w:r>
    </w:p>
    <w:p>
      <w:pPr>
        <w:pStyle w:val="TextBody"/>
        <w:rPr/>
      </w:pPr>
      <w:r>
        <w:rPr/>
        <w:t>| св. Кирилл Иерусалимский.</w:t>
      </w:r>
    </w:p>
    <w:p>
      <w:pPr>
        <w:pStyle w:val="TextBody"/>
        <w:rPr/>
      </w:pPr>
      <w:r>
        <w:rPr/>
        <w:t>"Но скажет кто-либо: если существо Божие непостижимо, то для чего же тебе говорить о сем? Но неужели потому что я не могу выпить всей реки, не буду и умеренно для пользы моей брать воды из нее? ...Прославлять Владыку хочу я теперь, но не исследовать".</w:t>
      </w:r>
    </w:p>
    <w:p>
      <w:pPr>
        <w:pStyle w:val="TextBody"/>
        <w:rPr/>
      </w:pPr>
      <w:r>
        <w:rPr/>
        <w:t>св. Кирилл Иерусалимский. Огласительное поучение 6-е//Огласительные и тайноводственные поучения. М.,1900. С. 75</w:t>
      </w:r>
    </w:p>
    <w:p>
      <w:pPr>
        <w:pStyle w:val="TextBody"/>
        <w:rPr/>
      </w:pPr>
      <w:r>
        <w:rPr/>
      </w:r>
    </w:p>
    <w:p>
      <w:pPr>
        <w:pStyle w:val="TextBody"/>
        <w:rPr/>
      </w:pPr>
      <w:r>
        <w:rPr/>
        <w:t>&lt; Имена Божии. истинное именование. не аллегория.</w:t>
      </w:r>
    </w:p>
    <w:p>
      <w:pPr>
        <w:pStyle w:val="TextBody"/>
        <w:rPr/>
      </w:pPr>
      <w:r>
        <w:rPr/>
        <w:t>| св. Ириней Лионский.</w:t>
      </w:r>
    </w:p>
    <w:p>
      <w:pPr>
        <w:pStyle w:val="TextBody"/>
        <w:rPr/>
      </w:pPr>
      <w:r>
        <w:rPr/>
        <w:t>"...все учение Апостолов возвещало Одного и Того же Бога, Который переселил Авраама, дал ему обетование наследства, положил в надлежащее время завет обрезания, вызвал его из Египта, явно сохранив его чрез обрезание, ибо Он дал его в знамение, чтобы они не были похожи на египтян, как Творца всего, как Отца Господа нашего Иисуса Христа, как Бога славы... Если бы был выше Его другой Бог, то мы чрез сравнение, на основании превосходства, сказали бы, что Этот выше того. Ибо превосходство открывается из дел ...; и так как они [еретики] не могут указать ни одного дела своего Отца, то Тот Один оказывается Богом. Если же кто, "зараженный страстию к состязаниям" (1 Тим. 6:4), сказанное Апостолами о Боге почитает за аллегорию, то пусть рассмотрит мои вышеприведенные слова, в которых я показал Единого Бога Творца и Создателя всего и опроверг, и обличил их положения; и он найдет, что они согласны с учением Апостолов..."</w:t>
      </w:r>
    </w:p>
    <w:p>
      <w:pPr>
        <w:pStyle w:val="TextBody"/>
        <w:rPr/>
      </w:pPr>
      <w:r>
        <w:rPr/>
        <w:t>св. Ириней Лионский. Пять книг против ересей// Творения. М.:"Православный паломник", "Благовест", 1996. Кн. 3. Гл. 12. С. 262</w:t>
      </w:r>
    </w:p>
    <w:p>
      <w:pPr>
        <w:pStyle w:val="TextBody"/>
        <w:rPr/>
      </w:pPr>
      <w:r>
        <w:rPr/>
      </w:r>
    </w:p>
    <w:p>
      <w:pPr>
        <w:pStyle w:val="TextBody"/>
        <w:rPr/>
      </w:pPr>
      <w:r>
        <w:rPr/>
        <w:t>&lt; Имена Божии. от благодеяний.</w:t>
      </w:r>
    </w:p>
    <w:p>
      <w:pPr>
        <w:pStyle w:val="TextBody"/>
        <w:rPr/>
      </w:pPr>
      <w:r>
        <w:rPr/>
        <w:t>| св. Григорий Нисский.</w:t>
      </w:r>
    </w:p>
    <w:p>
      <w:pPr>
        <w:pStyle w:val="TextBody"/>
        <w:rPr/>
      </w:pPr>
      <w:r>
        <w:rPr/>
        <w:t>"Я же, наученный богодухновенным Писанием, дерзаю утверждать, что Превысший всякого имени у нас получает многоразличные наименования по различию благодеяний", а сущность - неименуема.</w:t>
      </w:r>
    </w:p>
    <w:p>
      <w:pPr>
        <w:pStyle w:val="TextBody"/>
        <w:rPr/>
      </w:pPr>
      <w:r>
        <w:rPr/>
        <w:t>св. Григорий Нисский. Опровержение Евномия// Творения. М.,1864. Ч. 6. Кн. 10, Гл. 1. С. 175</w:t>
      </w:r>
    </w:p>
    <w:p>
      <w:pPr>
        <w:pStyle w:val="TextBody"/>
        <w:rPr/>
      </w:pPr>
      <w:r>
        <w:rPr/>
      </w:r>
    </w:p>
    <w:p>
      <w:pPr>
        <w:pStyle w:val="TextBody"/>
        <w:rPr/>
      </w:pPr>
      <w:r>
        <w:rPr/>
        <w:t>&lt; Имена Божии. от действий. слово. V сущность.</w:t>
      </w:r>
    </w:p>
    <w:p>
      <w:pPr>
        <w:pStyle w:val="TextBody"/>
        <w:rPr/>
      </w:pPr>
      <w:r>
        <w:rPr/>
        <w:t>| св. Григорий Нисский.</w:t>
      </w:r>
    </w:p>
    <w:p>
      <w:pPr>
        <w:pStyle w:val="TextBody"/>
        <w:rPr/>
      </w:pPr>
      <w:r>
        <w:rPr/>
        <w:t>"...Бог не есть речение, и не в голосе и звуке имеет бытие. Но Бог Сам в Себе есть то, чем и признается когда-либо в нашем веровании; призывающими же Его именуется не само то, что Он есть (ибо естество Сущего неизглаголанно), но Он получает наименования от действий, которые, как мы верим, касаются нашей жизни..."</w:t>
      </w:r>
    </w:p>
    <w:p>
      <w:pPr>
        <w:pStyle w:val="TextBody"/>
        <w:rPr/>
      </w:pPr>
      <w:r>
        <w:rPr/>
        <w:t>св. Григорий Нисский. Опровержение Евномия// Творения. М.,1864. Ч. 6. Кн. 12, часть 2. Опровержение второй книги Евномия. С. 324</w:t>
      </w:r>
    </w:p>
    <w:p>
      <w:pPr>
        <w:pStyle w:val="TextBody"/>
        <w:rPr/>
      </w:pPr>
      <w:r>
        <w:rPr/>
      </w:r>
    </w:p>
    <w:p>
      <w:pPr>
        <w:pStyle w:val="TextBody"/>
        <w:rPr/>
      </w:pPr>
      <w:r>
        <w:rPr/>
        <w:t>&lt; Имена Божии. от энергий. &gt; Бог неименуем.</w:t>
      </w:r>
    </w:p>
    <w:p>
      <w:pPr>
        <w:pStyle w:val="TextBody"/>
        <w:rPr/>
      </w:pPr>
      <w:r>
        <w:rPr/>
        <w:t>| св. Григорий Палама.</w:t>
      </w:r>
    </w:p>
    <w:p>
      <w:pPr>
        <w:pStyle w:val="TextBody"/>
        <w:rPr/>
      </w:pPr>
      <w:r>
        <w:rPr/>
        <w:t>"...Бог получает именования от Своих энергий, ибо Его Сверхсущность безымянна..."</w:t>
      </w:r>
    </w:p>
    <w:p>
      <w:pPr>
        <w:pStyle w:val="TextBody"/>
        <w:rPr/>
      </w:pPr>
      <w:r>
        <w:rPr/>
        <w:t>св. Григорий Палама. Триады в защиту священно-безмолвствующих//пер. В. Вениаминова. М.:"Канон", 1996. Триада 3. Ответ 1. Гл. 31. С. 295</w:t>
      </w:r>
    </w:p>
    <w:p>
      <w:pPr>
        <w:pStyle w:val="TextBody"/>
        <w:rPr/>
      </w:pPr>
      <w:r>
        <w:rPr/>
      </w:r>
    </w:p>
    <w:p>
      <w:pPr>
        <w:pStyle w:val="TextBody"/>
        <w:rPr/>
      </w:pPr>
      <w:r>
        <w:rPr/>
        <w:t>&lt; Имена Божии. от энергий. &gt; Бог неименуем.</w:t>
      </w:r>
    </w:p>
    <w:p>
      <w:pPr>
        <w:pStyle w:val="TextBody"/>
        <w:rPr/>
      </w:pPr>
      <w:r>
        <w:rPr/>
        <w:t>| св. Григорий Палама.</w:t>
      </w:r>
    </w:p>
    <w:p>
      <w:pPr>
        <w:pStyle w:val="TextBody"/>
        <w:rPr/>
      </w:pPr>
      <w:r>
        <w:rPr/>
        <w:t>"Как всецело сущего в каждой из богодостойных энергий мы именуем Его от каждой из них, откуда явствует и то, что Он превознесен над всеми. Ибо как при наличии многих богодостойных энергий весь Бог совершенно нераздельно пребывал бы в каждой из них, как целиком созерцался бы в каждой и как через них именовался ввиду сверхприродности Своей неделимой простоты, если бы не стоял выше их всех?"</w:t>
      </w:r>
    </w:p>
    <w:p>
      <w:pPr>
        <w:pStyle w:val="TextBody"/>
        <w:rPr/>
      </w:pPr>
      <w:r>
        <w:rPr/>
        <w:t>св. Григорий Палама. Триады в защиту священно-безмолвствующих//пер. В. Вениаминова. М.:"Канон", 1996. Триада 3. Ответ 2. Гл. 7. С. 313</w:t>
      </w:r>
    </w:p>
    <w:p>
      <w:pPr>
        <w:pStyle w:val="TextBody"/>
        <w:rPr/>
      </w:pPr>
      <w:r>
        <w:rPr/>
      </w:r>
    </w:p>
    <w:p>
      <w:pPr>
        <w:pStyle w:val="TextBody"/>
        <w:rPr/>
      </w:pPr>
      <w:r>
        <w:rPr/>
        <w:t>&lt; Имена Божии. от энергий. &gt; Бог неименуем.</w:t>
      </w:r>
    </w:p>
    <w:p>
      <w:pPr>
        <w:pStyle w:val="TextBody"/>
        <w:rPr/>
      </w:pPr>
      <w:r>
        <w:rPr/>
        <w:t>| св. Григорий Палама.</w:t>
      </w:r>
    </w:p>
    <w:p>
      <w:pPr>
        <w:pStyle w:val="TextBody"/>
        <w:rPr/>
      </w:pPr>
      <w:r>
        <w:rPr/>
        <w:t>"...для несотворенной Троицы невозможно найти имя, являющее Ее природу, но все Ее имена суть именования Ее энергий".</w:t>
      </w:r>
    </w:p>
    <w:p>
      <w:pPr>
        <w:pStyle w:val="TextBody"/>
        <w:rPr/>
      </w:pPr>
      <w:r>
        <w:rPr/>
        <w:t>св. Григорий Палама. Триады в защиту священно-безмолвствующих//пер. В. Вениаминова. М.:"Канон", 1996. Триада 3. Ответ 2. Гл. 10. С. 314</w:t>
      </w:r>
    </w:p>
    <w:p>
      <w:pPr>
        <w:pStyle w:val="TextBody"/>
        <w:rPr/>
      </w:pPr>
      <w:r>
        <w:rPr/>
      </w:r>
    </w:p>
    <w:p>
      <w:pPr>
        <w:pStyle w:val="TextBody"/>
        <w:rPr/>
      </w:pPr>
      <w:r>
        <w:rPr/>
        <w:t>&lt; Имена Божии. простота. V сложность.</w:t>
      </w:r>
    </w:p>
    <w:p>
      <w:pPr>
        <w:pStyle w:val="TextBody"/>
        <w:rPr/>
      </w:pPr>
      <w:r>
        <w:rPr/>
        <w:t>| св. Григорий Нисский.</w:t>
      </w:r>
    </w:p>
    <w:p>
      <w:pPr>
        <w:pStyle w:val="TextBody"/>
        <w:rPr/>
      </w:pPr>
      <w:r>
        <w:rPr/>
        <w:t>"...Божеская природа по Своей сущности есть едина, проста, единовидна, несложна и никаким образом не может быть умопредставляема в каком-нибудь разнообразном сложении. А человеческая душа, находящаяся на земле и погруженная в сию земную жизнь, по невозможности ясно созерцать искомое, стремится понять неизреченное естество многообразно и многочастно при помощи многих понятий, не уловляя сокровенного в одном каком-нибудь понятии. Ибо понимание было бы удобно, если бы нам уделен был один какой-либо путь к познанию Божества; а теперь из проявляющейся во всем мудрости узнаем, что Правящий всем премудр; из величия чудес творения// понимаем значение силы; а верование, что от Него все зависит, служит свидетельством, что нет никакой причины Его бытия. Опять, представляя себе, что Он гнушается зла, разумеем совершенную Его неизменяемость и непричастность греху, а считая истление смертное самым высшим злом, мы называем бессмертным и нетленным Того, Кто чужд всякого понятия о сем. Мы не разделяем на части вместе с сими понятиями самого предмета, но, веруя, что Бог един по существу Своему, полагаем, что в мыслимом нами нечто соответствующее всем подобным понятиям".</w:t>
      </w:r>
    </w:p>
    <w:p>
      <w:pPr>
        <w:pStyle w:val="TextBody"/>
        <w:rPr/>
      </w:pPr>
      <w:r>
        <w:rPr/>
        <w:t>св. Григорий Нисский. Опровержение Евномия// Творения. М.,1864. Ч. 6. Кн. 12, часть 2. Опровержение второй книги Евномия. С. 449-450</w:t>
      </w:r>
    </w:p>
    <w:p>
      <w:pPr>
        <w:pStyle w:val="TextBody"/>
        <w:rPr/>
      </w:pPr>
      <w:r>
        <w:rPr/>
      </w:r>
    </w:p>
    <w:p>
      <w:pPr>
        <w:pStyle w:val="TextBody"/>
        <w:rPr/>
      </w:pPr>
      <w:r>
        <w:rPr/>
        <w:t>&lt; Имена Божии. простота. V сложность. непротиворечивость. синонимия.</w:t>
      </w:r>
    </w:p>
    <w:p>
      <w:pPr>
        <w:pStyle w:val="TextBody"/>
        <w:rPr/>
      </w:pPr>
      <w:r>
        <w:rPr/>
        <w:t>| св. Григорий Нисский.</w:t>
      </w:r>
    </w:p>
    <w:p>
      <w:pPr>
        <w:pStyle w:val="TextBody"/>
        <w:rPr/>
      </w:pPr>
      <w:r>
        <w:rPr/>
        <w:t>"...значение имен, приписываемых Божеской природе, таково, что каждое из них хотя и имеет особое значение, но не содержит никакого противоречия с другим, вместе с ним приписываемым".</w:t>
      </w:r>
    </w:p>
    <w:p>
      <w:pPr>
        <w:pStyle w:val="TextBody"/>
        <w:rPr/>
      </w:pPr>
      <w:r>
        <w:rPr/>
        <w:t>св. Григорий Нисский. Опровержение Евномия// Творения. М.,1864. Ч. 6. Кн. 12, часть 2. Опровержение второй книги Евномия. С. 450</w:t>
      </w:r>
    </w:p>
    <w:p>
      <w:pPr>
        <w:pStyle w:val="TextBody"/>
        <w:rPr/>
      </w:pPr>
      <w:r>
        <w:rPr/>
      </w:r>
    </w:p>
    <w:p>
      <w:pPr>
        <w:pStyle w:val="TextBody"/>
        <w:rPr/>
      </w:pPr>
      <w:r>
        <w:rPr/>
        <w:t>&lt; Имена Божии. свойство.</w:t>
      </w:r>
    </w:p>
    <w:p>
      <w:pPr>
        <w:pStyle w:val="TextBody"/>
        <w:rPr/>
      </w:pPr>
      <w:r>
        <w:rPr/>
        <w:t>| св. Кирилл Иерусалимский.</w:t>
      </w:r>
    </w:p>
    <w:p>
      <w:pPr>
        <w:pStyle w:val="TextBody"/>
        <w:rPr/>
      </w:pPr>
      <w:r>
        <w:rPr/>
        <w:t>"Для благочестия довольно нам знать только, что мы имеем Бога: Бога Единого, Бога Существующего, всегда Существующего; всегда Себе подобного; у Которого нет Отца; Которого нет никого могущественнее; Которого никакой преемник не лишает Царства; Бога многоименного и Всесильного, и Единого по Существу Своему. Ибо потому что называется Он Благим, и Правосудным, и Вседержителем, и Саваофом, не есть Он различен и инаков. Но будучи один и тот же, бесчисленные открывает действия Божества; Он не более по тому свойству, а менее по другому, но по всему подобен Себе Самому".</w:t>
      </w:r>
    </w:p>
    <w:p>
      <w:pPr>
        <w:pStyle w:val="TextBody"/>
        <w:rPr/>
      </w:pPr>
      <w:r>
        <w:rPr/>
        <w:t>св. Кирилл Иерусалимский. Огласительное поучение 6-е//Огласительные и тайноводственные поучения. М.,1900. С. 76</w:t>
      </w:r>
    </w:p>
    <w:p>
      <w:pPr>
        <w:pStyle w:val="TextBody"/>
        <w:rPr/>
      </w:pPr>
      <w:r>
        <w:rPr/>
      </w:r>
    </w:p>
    <w:p>
      <w:pPr>
        <w:pStyle w:val="TextBody"/>
        <w:rPr/>
      </w:pPr>
      <w:r>
        <w:rPr/>
        <w:t>&lt; Имена Божии. свойство.</w:t>
      </w:r>
    </w:p>
    <w:p>
      <w:pPr>
        <w:pStyle w:val="TextBody"/>
        <w:rPr/>
      </w:pPr>
      <w:r>
        <w:rPr/>
        <w:t>| св. Григорий Нисский.</w:t>
      </w:r>
    </w:p>
    <w:p>
      <w:pPr>
        <w:pStyle w:val="TextBody"/>
        <w:rPr/>
      </w:pPr>
      <w:r>
        <w:rPr/>
        <w:t>"...кому неизвестно, что из имен одни отрешенны и неотносительны, другие же даются в каком-либо отношении? Опять, из этих имен иные, по изволению пользующихся ими, способны к тому и к другому, и произносимые сами по себе показывают в себе простую силу, а в приложении к чему-либо нередко заимствуют силу от того, к чему прилагаются//...</w:t>
      </w:r>
    </w:p>
    <w:p>
      <w:pPr>
        <w:pStyle w:val="TextBody"/>
        <w:rPr/>
      </w:pPr>
      <w:r>
        <w:rPr/>
        <w:t>Бог называется и Отцом, и Царем, и в Святом Писании именуется тысячами иных имен. Поэтому из имен этих иное, упоминаемое так просто само по себе, можно употреблять отрешенно, таковы, например, "нетленный" (1 Тим. 1:17), "вечный" (Рим. 14:25), бессмертный (1 Тим. 6:16), и всякое другое этим подобное имя. Они, хотя и не подразумевается никакого другого понятия, заключают в себе совершенную некую мысль о Боге. Другие же имена означают только полезное для чего-нибудь, как то: Помощник, Защититель и Заступник (Пс. 17:3),.. которые таковы, что, если не будет имеющего нужду в помощи, в бездействии останется выражаемая именем сила. Но есть и такие... имена, которые и сами по себе, и в отношении к чему-либо употребляются, например, Бог, Благой и все сим подобные. Ибо мысль не всегда остается при отрешенном их значении. И Бог всяческих нередко делается собственным Богом призывающего, как можно слышать от святых, что себе собственно присвояют Естество неподвластное.// "Свят Господь Бог" - доселе сказанное не относительно, но присовокупивший к сказанному "наш" (Пс. 98:9), дает уже разуметь имя не в нем самом по себе, но относительно к себе, своей собственностью признав означаемое. И еще: "Авва, Отче" (Рим. 8:15), - взывает Дух: вот изречение отрешенное от частного отношения. Но и нашим Отцом повелено нам называть Отца Сущаго на небесах (Мф. 6:9); вот опять значение относительное. Посему, как Бога всяческих соделавший своим Богом нимало не унизил этим Его над всем превысшего достоинства; так как нет никакого препятствия указавшему на Отца и на Сущего из Него, перворожденного всей твари (Кол. 1:15), наименованием Отца означить вместе, что родил Он Сына, и тем же словом объяснить, что Сам Он не от высшей причины. Кто наименовал первого Отца, тот указал умопредставляемого прежде всего. Это Тот, Кто за пределами всего, - Тот, для Кого нет ничего, что видел бы Он прежде Себя, Кто не имеет Себе конца, которым бы прекратилось Его бытие, но равно всегда отвсюду Сый, и как конечный предел, так и понятие начала преступая беспредельностью жизни, во всяком Своем именовании дает подразумевать вечность".</w:t>
      </w:r>
    </w:p>
    <w:p>
      <w:pPr>
        <w:pStyle w:val="TextBody"/>
        <w:rPr/>
      </w:pPr>
      <w:r>
        <w:rPr/>
        <w:t>св. Григорий Нисский. Опровержение Евномия// Творения. М.,1863. Ч. 5. Кн. 1. Гл. 38. С. 215-217</w:t>
      </w:r>
    </w:p>
    <w:p>
      <w:pPr>
        <w:pStyle w:val="TextBody"/>
        <w:rPr/>
      </w:pPr>
      <w:r>
        <w:rPr/>
      </w:r>
    </w:p>
    <w:p>
      <w:pPr>
        <w:pStyle w:val="TextBody"/>
        <w:rPr/>
      </w:pPr>
      <w:r>
        <w:rPr/>
        <w:t>&lt; Имена Божии. свойство.</w:t>
      </w:r>
    </w:p>
    <w:p>
      <w:pPr>
        <w:pStyle w:val="TextBody"/>
        <w:rPr/>
      </w:pPr>
      <w:r>
        <w:rPr/>
        <w:t>| св. Григорий Нисский.</w:t>
      </w:r>
    </w:p>
    <w:p>
      <w:pPr>
        <w:pStyle w:val="TextBody"/>
        <w:rPr/>
      </w:pPr>
      <w:r>
        <w:rPr/>
        <w:t>"...кто столько беден смыслом, так малосведущ в величии Божественных догматов, что, объяв мыслию Причину существ, не объемлет вместе и связно совокупным разумением всего благочестиво умопредставляемого о Боге, но думает, что одно привзошло в Нем впоследствии, другое вначале, иное же по какому-то последовательному порядку в середине? Кто постиг помыслом что-нибудь благочестиво сказуемое о Боге, - тому не встретить какой-либо вещи, или какого-либо понятия, которые бы могли древностью превзойти сказанное. Напротив того, всякое имя Божие, всякая велелепная мысль, всякое речение и мнение, сообразное с понятиями о Боге, между собою связаны и соединены; и все представления о Боге, Его отечество, нерожденность, могущество, нетление, благость, власть и все прочее постигаются// неразрывно связанными и совокупленными между собой; потому что каждое из них не особо в отдельности от прочих само по себе представляется в каком-то временном расстоянии, как предшествующее или последующее другому; но какое бы ни нашлось велелепное и благочестивое именование, оно появляется вместе с вечностью Божией. Посему, как нельзя сказать, что Бог когда-нибудь не благ, или не могуществен, или не нетленен, или не бессмертен, точно так же нечестиво не всегда приписывать Ему отечество, но говорить, что оно привзошло впоследствии".</w:t>
      </w:r>
    </w:p>
    <w:p>
      <w:pPr>
        <w:pStyle w:val="TextBody"/>
        <w:rPr/>
      </w:pPr>
      <w:r>
        <w:rPr/>
        <w:t>св. Григорий Нисский. Опровержение Евномия// Творения. М.,1863. Ч. 5. Кн. 1. Гл. 38. С. 222-223</w:t>
      </w:r>
    </w:p>
    <w:p>
      <w:pPr>
        <w:pStyle w:val="TextBody"/>
        <w:rPr/>
      </w:pPr>
      <w:r>
        <w:rPr/>
      </w:r>
    </w:p>
    <w:p>
      <w:pPr>
        <w:pStyle w:val="TextBody"/>
        <w:rPr/>
      </w:pPr>
      <w:r>
        <w:rPr/>
        <w:t>&lt; Имена Божии. свойство.</w:t>
      </w:r>
    </w:p>
    <w:p>
      <w:pPr>
        <w:pStyle w:val="TextBody"/>
        <w:rPr/>
      </w:pPr>
      <w:r>
        <w:rPr/>
        <w:t>| св. Григорий Нисский.</w:t>
      </w:r>
    </w:p>
    <w:p>
      <w:pPr>
        <w:pStyle w:val="TextBody"/>
        <w:rPr/>
      </w:pPr>
      <w:r>
        <w:rPr/>
        <w:t>"...ни благородство, ни богатство, ни известность по заслуге, ни замечательность по возрасту, не есть сам человек, но каждое из этого есть качество в известном лице усматриваемое. Так и все речения, в Священном Писании открытые к прославлению Божества, означают что-либо открываемое о Боге..."</w:t>
      </w:r>
    </w:p>
    <w:p>
      <w:pPr>
        <w:pStyle w:val="TextBody"/>
        <w:rPr/>
      </w:pPr>
      <w:r>
        <w:rPr/>
        <w:t>св. Григорий Нисский. Опровержение Евномия// Творения. М.,1864. Ч. 6. Кн. 12, часть 2. Опровержение второй книги Евномия. С. 307</w:t>
      </w:r>
    </w:p>
    <w:p>
      <w:pPr>
        <w:pStyle w:val="TextBody"/>
        <w:rPr/>
      </w:pPr>
      <w:r>
        <w:rPr/>
      </w:r>
    </w:p>
    <w:p>
      <w:pPr>
        <w:pStyle w:val="TextBody"/>
        <w:rPr/>
      </w:pPr>
      <w:r>
        <w:rPr/>
        <w:t>&lt; Имена Божии. синонимия. V омонимия.</w:t>
      </w:r>
    </w:p>
    <w:p>
      <w:pPr>
        <w:pStyle w:val="TextBody"/>
        <w:rPr/>
      </w:pPr>
      <w:r>
        <w:rPr/>
        <w:t>| св. Григорий Нисский.</w:t>
      </w:r>
    </w:p>
    <w:p>
      <w:pPr>
        <w:pStyle w:val="TextBody"/>
        <w:rPr/>
      </w:pPr>
      <w:r>
        <w:rPr/>
        <w:t>"...им не желательно, и помышляя о Божественном, отступиться от человеческого употребления имен".</w:t>
      </w:r>
    </w:p>
    <w:p>
      <w:pPr>
        <w:pStyle w:val="TextBody"/>
        <w:rPr/>
      </w:pPr>
      <w:r>
        <w:rPr/>
        <w:t>св. Григорий Нисский. Опровержение Евномия// Творения. М.,1863. Ч. 5. Кн. 1. Гл. 39. С. 234</w:t>
      </w:r>
    </w:p>
    <w:p>
      <w:pPr>
        <w:pStyle w:val="TextBody"/>
        <w:rPr/>
      </w:pPr>
      <w:r>
        <w:rPr/>
      </w:r>
    </w:p>
    <w:p>
      <w:pPr>
        <w:pStyle w:val="TextBody"/>
        <w:rPr/>
      </w:pPr>
      <w:r>
        <w:rPr/>
        <w:t>&lt; Имена Божии. синонимия. V омонимия.</w:t>
      </w:r>
    </w:p>
    <w:p>
      <w:pPr>
        <w:pStyle w:val="TextBody"/>
        <w:rPr/>
      </w:pPr>
      <w:r>
        <w:rPr/>
        <w:t>| св. Григорий Нисский.</w:t>
      </w:r>
    </w:p>
    <w:p>
      <w:pPr>
        <w:pStyle w:val="TextBody"/>
        <w:rPr/>
      </w:pPr>
      <w:r>
        <w:rPr/>
        <w:t>"Иное... означают имена у нас, другое же значение представляют о превысшей силе. Ибо и во всем прочем Божеское естество великим средостением отделено от человеческого; опыт не показывает здесь ничего такого из всего, о чем делаются в оном заключения по каким-то догадкам и предположениям. Таким же образом и в означаемом именами хотя есть некая подобоименность человеческого с вечным, но по мере расстояния естеств и означаемое именами раздельно".</w:t>
      </w:r>
    </w:p>
    <w:p>
      <w:pPr>
        <w:pStyle w:val="TextBody"/>
        <w:rPr/>
      </w:pPr>
      <w:r>
        <w:rPr/>
        <w:t>св. Григорий Нисский. Опровержение Евномия// Творения. М.,1863. Ч. 5. Кн. 1. Гл. 39. С. 234</w:t>
      </w:r>
    </w:p>
    <w:p>
      <w:pPr>
        <w:pStyle w:val="TextBody"/>
        <w:rPr/>
      </w:pPr>
      <w:r>
        <w:rPr/>
      </w:r>
    </w:p>
    <w:p>
      <w:pPr>
        <w:pStyle w:val="TextBody"/>
        <w:rPr/>
      </w:pPr>
      <w:r>
        <w:rPr/>
        <w:t>&lt; Имена Божии. синонимия. V омонимия.</w:t>
      </w:r>
    </w:p>
    <w:p>
      <w:pPr>
        <w:pStyle w:val="TextBody"/>
        <w:rPr/>
      </w:pPr>
      <w:r>
        <w:rPr/>
        <w:t>| св. Григорий Нисский.</w:t>
      </w:r>
    </w:p>
    <w:p>
      <w:pPr>
        <w:pStyle w:val="TextBody"/>
        <w:rPr/>
      </w:pPr>
      <w:r>
        <w:rPr/>
        <w:t>"...и во всех почти прочих вещах есть некая подобоименность Божественного с нашим, при тожестве имен показывающая большую разность означаемого".</w:t>
      </w:r>
    </w:p>
    <w:p>
      <w:pPr>
        <w:pStyle w:val="TextBody"/>
        <w:rPr/>
      </w:pPr>
      <w:r>
        <w:rPr/>
        <w:t>св. Григорий Нисский. Опровержение Евномия// Творения. М.,1863. Ч. 5. Кн. 1. Гл. 39. С. 235</w:t>
      </w:r>
    </w:p>
    <w:p>
      <w:pPr>
        <w:pStyle w:val="TextBody"/>
        <w:rPr/>
      </w:pPr>
      <w:r>
        <w:rPr/>
      </w:r>
    </w:p>
    <w:p>
      <w:pPr>
        <w:pStyle w:val="TextBody"/>
        <w:rPr/>
      </w:pPr>
      <w:r>
        <w:rPr/>
        <w:t>&lt; Имена Божии. синонимия. V омонимия.</w:t>
      </w:r>
    </w:p>
    <w:p>
      <w:pPr>
        <w:pStyle w:val="TextBody"/>
        <w:rPr/>
      </w:pPr>
      <w:r>
        <w:rPr/>
        <w:t>| св. Григорий Нисский.</w:t>
      </w:r>
    </w:p>
    <w:p>
      <w:pPr>
        <w:pStyle w:val="TextBody"/>
        <w:rPr/>
      </w:pPr>
      <w:r>
        <w:rPr/>
        <w:t>"Поэтому, как из этих имен [рука, око и т.д.] каждое говорится по-человечески, но не человеческое им означается, так и имя "отец", хотя одинаково говорится и о нашем, и о Божием естестве, но по мере разности именуемых предметов и означаемое словами различно..."</w:t>
      </w:r>
    </w:p>
    <w:p>
      <w:pPr>
        <w:pStyle w:val="TextBody"/>
        <w:rPr/>
      </w:pPr>
      <w:r>
        <w:rPr/>
        <w:t>св. Григорий Нисский. Опровержение Евномия// Творения. М.,1863. Ч. 5. Кн. 1. Гл. 39. С. 235</w:t>
      </w:r>
    </w:p>
    <w:p>
      <w:pPr>
        <w:pStyle w:val="TextBody"/>
        <w:rPr/>
      </w:pPr>
      <w:r>
        <w:rPr/>
      </w:r>
    </w:p>
    <w:p>
      <w:pPr>
        <w:pStyle w:val="TextBody"/>
        <w:rPr/>
      </w:pPr>
      <w:r>
        <w:rPr/>
        <w:t>&lt; Имена Божии. синонимия. V омонимия.</w:t>
      </w:r>
    </w:p>
    <w:p>
      <w:pPr>
        <w:pStyle w:val="TextBody"/>
        <w:rPr/>
      </w:pPr>
      <w:r>
        <w:rPr/>
        <w:t>| св. Григорий Нисский.</w:t>
      </w:r>
    </w:p>
    <w:p>
      <w:pPr>
        <w:pStyle w:val="TextBody"/>
        <w:rPr/>
      </w:pPr>
      <w:r>
        <w:rPr/>
        <w:t>"...каждое из них [имен], так или иначе измененное, выражает присутствие или отсутствие чего-либо в Божеском естестве, так что при изменении внешнего вида наименований ["праведный" - "не неправедный"] благочестивая мысль о подлежащем остается неизменной. Одно и то же - наименовать Бога непричастным злу и назвать Его благим; исповедать Его бессмертным и назвать Его живущим во веки. Ибо в этих выражениях по их смыслу мы не представляем никакого различия, но каждым из них означаем одно и то же, хотя одно из выражений кажется заключающим// в себе утверждение, а другое - отрицание чего-либо".</w:t>
      </w:r>
    </w:p>
    <w:p>
      <w:pPr>
        <w:pStyle w:val="TextBody"/>
        <w:rPr/>
      </w:pPr>
      <w:r>
        <w:rPr/>
        <w:t>св. Григорий Нисский. Опровержение Евномия// Творения. М.,1864. Ч. 6. Кн. 12, часть 2. Опровержение второй книги Евномия. С. 317-318</w:t>
      </w:r>
    </w:p>
    <w:p>
      <w:pPr>
        <w:pStyle w:val="TextBody"/>
        <w:rPr/>
      </w:pPr>
      <w:r>
        <w:rPr/>
      </w:r>
    </w:p>
    <w:p>
      <w:pPr>
        <w:pStyle w:val="TextBody"/>
        <w:rPr/>
      </w:pPr>
      <w:r>
        <w:rPr/>
        <w:t>&lt; Имя Божие.</w:t>
      </w:r>
    </w:p>
    <w:p>
      <w:pPr>
        <w:pStyle w:val="TextBody"/>
        <w:rPr/>
      </w:pPr>
      <w:r>
        <w:rPr/>
        <w:t>| Исх. 3:13-14.</w:t>
      </w:r>
    </w:p>
    <w:p>
      <w:pPr>
        <w:pStyle w:val="TextBody"/>
        <w:rPr/>
      </w:pPr>
      <w:r>
        <w:rPr/>
        <w:t>"И сказал Моисей Богу: вот, я приду к сынам Израилевым и скажу им: Бог отцов ваших послал меня к вам. А они скажут мне: как Его имя? Что сказать мне им? Бог сказал Моисею: Я есмь Сущий. И сказал: так скажи сынам Израилевым: Сущий [Иегова] послал меня к вам".</w:t>
      </w:r>
    </w:p>
    <w:p>
      <w:pPr>
        <w:pStyle w:val="TextBody"/>
        <w:rPr/>
      </w:pPr>
      <w:r>
        <w:rPr/>
      </w:r>
    </w:p>
    <w:p>
      <w:pPr>
        <w:pStyle w:val="TextBody"/>
        <w:rPr/>
      </w:pPr>
      <w:r>
        <w:rPr/>
        <w:t>&lt; Имя Божие.</w:t>
      </w:r>
    </w:p>
    <w:p>
      <w:pPr>
        <w:pStyle w:val="TextBody"/>
        <w:rPr/>
      </w:pPr>
      <w:r>
        <w:rPr/>
        <w:t>| Исх. 6:2-3.</w:t>
      </w:r>
    </w:p>
    <w:p>
      <w:pPr>
        <w:pStyle w:val="TextBody"/>
        <w:rPr/>
      </w:pPr>
      <w:r>
        <w:rPr/>
        <w:t>"И говорил Бог Моисею и сказал ему: Я Господь. Являлся Я Аврааму, Исааку и Иакову с именем "Бог Всемогущий", а с именем Моим "Господь" [Иегова] не открылся им".</w:t>
      </w:r>
    </w:p>
    <w:p>
      <w:pPr>
        <w:pStyle w:val="TextBody"/>
        <w:rPr/>
      </w:pPr>
      <w:r>
        <w:rPr/>
      </w:r>
    </w:p>
    <w:p>
      <w:pPr>
        <w:pStyle w:val="TextBody"/>
        <w:rPr/>
      </w:pPr>
      <w:r>
        <w:rPr/>
        <w:t>&lt; Имя Божие.</w:t>
      </w:r>
    </w:p>
    <w:p>
      <w:pPr>
        <w:pStyle w:val="TextBody"/>
        <w:rPr/>
      </w:pPr>
      <w:r>
        <w:rPr/>
        <w:t>| Исх. 20:7.</w:t>
      </w:r>
    </w:p>
    <w:p>
      <w:pPr>
        <w:pStyle w:val="TextBody"/>
        <w:rPr/>
      </w:pPr>
      <w:r>
        <w:rPr/>
        <w:t>"Не произноси имени Господа, Бога твоего, напрасно, ибо Господь не оставит без наказания того, кто произносит имя Его напрасно".</w:t>
      </w:r>
    </w:p>
    <w:p>
      <w:pPr>
        <w:pStyle w:val="TextBody"/>
        <w:rPr/>
      </w:pPr>
      <w:r>
        <w:rPr/>
      </w:r>
    </w:p>
    <w:p>
      <w:pPr>
        <w:pStyle w:val="TextBody"/>
        <w:rPr/>
      </w:pPr>
      <w:r>
        <w:rPr/>
        <w:t>&lt; Имя Божие.</w:t>
      </w:r>
    </w:p>
    <w:p>
      <w:pPr>
        <w:pStyle w:val="TextBody"/>
        <w:rPr/>
      </w:pPr>
      <w:r>
        <w:rPr/>
        <w:t>| Исх. 20:24.</w:t>
      </w:r>
    </w:p>
    <w:p>
      <w:pPr>
        <w:pStyle w:val="TextBody"/>
        <w:rPr/>
      </w:pPr>
      <w:r>
        <w:rPr/>
        <w:t>"На всяком месте, где Я положу память имени Моего, Я приду к тебе и благословлю тебя".</w:t>
      </w:r>
    </w:p>
    <w:p>
      <w:pPr>
        <w:pStyle w:val="TextBody"/>
        <w:rPr/>
      </w:pPr>
      <w:r>
        <w:rPr/>
      </w:r>
    </w:p>
    <w:p>
      <w:pPr>
        <w:pStyle w:val="TextBody"/>
        <w:rPr/>
      </w:pPr>
      <w:r>
        <w:rPr/>
        <w:t>&lt; Имя Божие.</w:t>
      </w:r>
    </w:p>
    <w:p>
      <w:pPr>
        <w:pStyle w:val="TextBody"/>
        <w:rPr/>
      </w:pPr>
      <w:r>
        <w:rPr/>
        <w:t>| Исх. 20:24.</w:t>
      </w:r>
    </w:p>
    <w:p>
      <w:pPr>
        <w:pStyle w:val="TextBody"/>
        <w:rPr/>
      </w:pPr>
      <w:r>
        <w:rPr/>
        <w:t>"На всяком месте, идеже нареку имя Мое тамо, и прииду к тебе и благословлю тя".</w:t>
      </w:r>
    </w:p>
    <w:p>
      <w:pPr>
        <w:pStyle w:val="TextBody"/>
        <w:rPr/>
      </w:pPr>
      <w:r>
        <w:rPr/>
      </w:r>
    </w:p>
    <w:p>
      <w:pPr>
        <w:pStyle w:val="TextBody"/>
        <w:rPr/>
      </w:pPr>
      <w:r>
        <w:rPr/>
        <w:t>&lt; Имя Божие.</w:t>
      </w:r>
    </w:p>
    <w:p>
      <w:pPr>
        <w:pStyle w:val="TextBody"/>
        <w:rPr/>
      </w:pPr>
      <w:r>
        <w:rPr/>
        <w:t>| Исх. 33:17-19.</w:t>
      </w:r>
    </w:p>
    <w:p>
      <w:pPr>
        <w:pStyle w:val="TextBody"/>
        <w:rPr/>
      </w:pPr>
      <w:r>
        <w:rPr/>
        <w:t>"И сказал Господь Моисею: и то, о чем ты говорил, Я сделаю, потому что ты приобрел благоволение в очах Моих, и Я знаю тебя по имени. Моисей сказал: покажи мне славу Твою. И сказал Господь Моисею: Я проведу пред тобою всю славу Мою и провозглашу имя Иеговы пред тобою, и кого помиловать - помилую, кого пожалеть - пожалею".</w:t>
      </w:r>
    </w:p>
    <w:p>
      <w:pPr>
        <w:pStyle w:val="TextBody"/>
        <w:rPr/>
      </w:pPr>
      <w:r>
        <w:rPr/>
      </w:r>
    </w:p>
    <w:p>
      <w:pPr>
        <w:pStyle w:val="TextBody"/>
        <w:rPr/>
      </w:pPr>
      <w:r>
        <w:rPr/>
        <w:t>&lt; Имя Божие.</w:t>
      </w:r>
    </w:p>
    <w:p>
      <w:pPr>
        <w:pStyle w:val="TextBody"/>
        <w:rPr/>
      </w:pPr>
      <w:r>
        <w:rPr/>
        <w:t>| Исх. 34:5.</w:t>
      </w:r>
    </w:p>
    <w:p>
      <w:pPr>
        <w:pStyle w:val="TextBody"/>
        <w:rPr/>
      </w:pPr>
      <w:r>
        <w:rPr/>
        <w:t>"И сошел Господь в облаке, и остановился там близ него, и провозгласил имя Иеговы".</w:t>
      </w:r>
    </w:p>
    <w:p>
      <w:pPr>
        <w:pStyle w:val="TextBody"/>
        <w:rPr/>
      </w:pPr>
      <w:r>
        <w:rPr/>
      </w:r>
    </w:p>
    <w:p>
      <w:pPr>
        <w:pStyle w:val="TextBody"/>
        <w:rPr/>
      </w:pPr>
      <w:r>
        <w:rPr/>
        <w:t>&lt; Имя Божие.</w:t>
      </w:r>
    </w:p>
    <w:p>
      <w:pPr>
        <w:pStyle w:val="TextBody"/>
        <w:rPr/>
      </w:pPr>
      <w:r>
        <w:rPr/>
        <w:t>| Пс. 110:9.</w:t>
      </w:r>
    </w:p>
    <w:p>
      <w:pPr>
        <w:pStyle w:val="TextBody"/>
        <w:rPr/>
      </w:pPr>
      <w:r>
        <w:rPr/>
        <w:t>"Свято и страшно имя Его".</w:t>
      </w:r>
    </w:p>
    <w:p>
      <w:pPr>
        <w:pStyle w:val="TextBody"/>
        <w:rPr/>
      </w:pPr>
      <w:r>
        <w:rPr/>
      </w:r>
    </w:p>
    <w:p>
      <w:pPr>
        <w:pStyle w:val="TextBody"/>
        <w:rPr/>
      </w:pPr>
      <w:r>
        <w:rPr/>
        <w:t>&lt; Имя Божие.</w:t>
      </w:r>
    </w:p>
    <w:p>
      <w:pPr>
        <w:pStyle w:val="TextBody"/>
        <w:rPr/>
      </w:pPr>
      <w:r>
        <w:rPr/>
        <w:t>| св. Ириней Лионский.</w:t>
      </w:r>
    </w:p>
    <w:p>
      <w:pPr>
        <w:pStyle w:val="TextBody"/>
        <w:rPr/>
      </w:pPr>
      <w:r>
        <w:rPr/>
        <w:t>"...иудеи до нынешнего дня Его [Творца] именем прогоняют демонов, потому что все страшится имени своего Творца".</w:t>
      </w:r>
    </w:p>
    <w:p>
      <w:pPr>
        <w:pStyle w:val="TextBody"/>
        <w:rPr/>
      </w:pPr>
      <w:r>
        <w:rPr/>
        <w:t>св. Ириней Лионский. Пять книг против ересей// Творения. М.:"Православный паломник", "Благовест", 1996. Кн. 2. Гл. 6. С. 124</w:t>
      </w:r>
    </w:p>
    <w:p>
      <w:pPr>
        <w:pStyle w:val="TextBody"/>
        <w:rPr/>
      </w:pPr>
      <w:r>
        <w:rPr/>
      </w:r>
    </w:p>
    <w:p>
      <w:pPr>
        <w:pStyle w:val="TextBody"/>
        <w:rPr/>
      </w:pPr>
      <w:r>
        <w:rPr/>
        <w:t>&lt; Имя Божие.</w:t>
      </w:r>
    </w:p>
    <w:p>
      <w:pPr>
        <w:pStyle w:val="TextBody"/>
        <w:rPr/>
      </w:pPr>
      <w:r>
        <w:rPr/>
        <w:t>| св. Василий Великий.</w:t>
      </w:r>
    </w:p>
    <w:p>
      <w:pPr>
        <w:pStyle w:val="TextBody"/>
        <w:rPr/>
      </w:pPr>
      <w:r>
        <w:rPr/>
        <w:t>"Для нас достаточно именоваться христианами, чтобы избежать всякого искушения от противников. Имя же Божие называется святым, конечно, не потому что в самих слогах имеет некоторую освящающую силу, но потому что свято и чисто всякое свойство Божие и всякое понятие о том, что преимущественно в Боге усматривается".</w:t>
      </w:r>
    </w:p>
    <w:p>
      <w:pPr>
        <w:pStyle w:val="TextBody"/>
        <w:rPr/>
      </w:pPr>
      <w:r>
        <w:rPr/>
        <w:t>св. Василий Великий. Беседы на псалмы. Псалом 32//Творения: в 3-х т. СПб., 1911. Т. 1. С. 151</w:t>
      </w:r>
    </w:p>
    <w:p>
      <w:pPr>
        <w:pStyle w:val="TextBody"/>
        <w:rPr/>
      </w:pPr>
      <w:r>
        <w:rPr/>
      </w:r>
    </w:p>
    <w:p>
      <w:pPr>
        <w:pStyle w:val="TextBody"/>
        <w:rPr/>
      </w:pPr>
      <w:r>
        <w:rPr/>
        <w:t>&lt; Имя Божие.</w:t>
      </w:r>
    </w:p>
    <w:p>
      <w:pPr>
        <w:pStyle w:val="TextBody"/>
        <w:rPr/>
      </w:pPr>
      <w:r>
        <w:rPr/>
        <w:t>| св. Ефрем Сирин.</w:t>
      </w:r>
    </w:p>
    <w:p>
      <w:pPr>
        <w:pStyle w:val="TextBody"/>
        <w:rPr/>
      </w:pPr>
      <w:r>
        <w:rPr/>
        <w:t>"Вот, Я посылаю пред тобою ангела" Моего, остерегайся его, "ибо имя Мое в нем" (Исх. 23:20-21). Поелику он исполняет Божие дело, то в нем имя Божие".</w:t>
      </w:r>
    </w:p>
    <w:p>
      <w:pPr>
        <w:pStyle w:val="TextBody"/>
        <w:rPr/>
      </w:pPr>
      <w:r>
        <w:rPr/>
        <w:t>св. Ефрем Сирин. Толкование на книгу Исход// Творения: В 8-ми томах. Сергиев Посад, 1901. Т. 6. Гл. 32. С. 376</w:t>
      </w:r>
    </w:p>
    <w:p>
      <w:pPr>
        <w:pStyle w:val="TextBody"/>
        <w:rPr/>
      </w:pPr>
      <w:r>
        <w:rPr/>
      </w:r>
    </w:p>
    <w:p>
      <w:pPr>
        <w:pStyle w:val="TextBody"/>
        <w:rPr/>
      </w:pPr>
      <w:r>
        <w:rPr/>
        <w:t>&lt; Имя Божие. &gt; Божество неименуемо.</w:t>
      </w:r>
    </w:p>
    <w:p>
      <w:pPr>
        <w:pStyle w:val="TextBody"/>
        <w:rPr/>
      </w:pPr>
      <w:r>
        <w:rPr/>
        <w:t>| св. Григорий Богослов.</w:t>
      </w:r>
    </w:p>
    <w:p>
      <w:pPr>
        <w:pStyle w:val="TextBody"/>
        <w:rPr/>
      </w:pPr>
      <w:r>
        <w:rPr/>
        <w:t>"Божество неименуемо. Не только разум показывает это, но, сколько можно догадываться, мудрейшие и древнейшие из евреев. Ибо те, которые почтили Божество особенными начертаниями и не потерпели, чтобы теми же буквами были написаны и имя Божие, и имена тварей, которые ниже Бога, дабы Божество даже и в этом с ними было не сообщимо, могли ли когда-нибудь решиться рассеивающимся голосом произнести имя естества неразрушаемого и единственного? Как никто и никогда не вдыхал в себя всего воздуха, так ни ум не вмещал совершенно, ни голос не обнимал Божией сущности. Напротив, к изображению Бога заимствуя некоторые черты из того, что окрест Бога, составляем мы какое-то неясное и слабое, по частям собранное из того и другого представление, и лучший у нас богослов не тот, кто все нашел (эти узы [тело] не вместят в себя всего!), но тот, чье представление обширнее, и кто образовал в себе более полное подобие, или оттенок (или как бы ни назвать это) истины. Поэтому, насколько для нас удобопостижимо, наименования: "Сущий" и "Бог" суть некоторым образом наименования сущности, особенно же таково имя "Сущий", не потому только, что Вещавший Моисею на горе, когда вопрошен был о имени, как именовать Его, Сам нарек Себе это имя, и повелел сказать народу: "Сущий послал меня" (Исх. 3:14), но и потому что наименование это находим наиболее свойственным Богу. Ибо имя Theos (Бог)... есть имя относительное, а не отрешенное, подобно как и имя "Господь", которое также принадлежит к наименованиям Божиим. Ибо сказано: "Я Господь, это - Мое имя" (Ис. 42:8); также: "Господь - имя Ему" (Амос. 4:13). Но мы ищем имени, которым бы выражалось естество Божие, или самобытность, и бытие ни с чем другим не связанное. А имя "Сущий" действительно принадлежит собственно Богу и всецело Ему одному, а не кому-либо прежде и после Него, потому что и не было, и не будет чем-либо ограничено или пресечено. Что касается до других имен Божиих, то некоторые очевидным образом означают власть, а другие домостроительство, и последнее частью до воплощения, частью по воплощении. //... "Бог еже спасати" (Пс. 67:21), Бог или "отмщений" (Пс. 93:1), или "мира" (Рим. 10:20), или "правды" (Пс. 4:2), "Бог Авраама, Бог Исаака и Бог Иакова" (Исх. 3:6) и всего духовного Израиля, который видит Бога, - это имена домостроительства.</w:t>
      </w:r>
    </w:p>
    <w:p>
      <w:pPr>
        <w:pStyle w:val="TextBody"/>
        <w:rPr/>
      </w:pPr>
      <w:r>
        <w:rPr/>
        <w:t>Поскольку нами управлять можно посредством страха наказаний, надежды спасения, а также славы, и через упражнение в добродетелях, то отсюда заимствованы предыдущие имена, и имя Бога отмщений назидает в нас страх, имя Бога спасений - надежду, и имя Бога добродетелей - подвижничество, чтобы преуспевающий в чем-либо из сказанного, как бы нося в себе Бога, тем более поспешал к совершенству и сближению с Богом посредством добродетелей. Сверх того имена эти суть общие наименования Божества; собственное же имя Безначального есть Отец, безначально Рожденного - Сын, и нерожденно Исшедшего или Исходящего - Дух Святый".</w:t>
      </w:r>
    </w:p>
    <w:p>
      <w:pPr>
        <w:pStyle w:val="TextBody"/>
        <w:rPr/>
      </w:pPr>
      <w:r>
        <w:rPr/>
        <w:t>св. Григорий Богослов. Слово 30, о богословии четвертое, о Боге-Сыне второе//Собрание творений в 2-х т. Свято-Троицкая Сергиева Лавра, 1994. Т. 1. С. 440-441</w:t>
      </w:r>
    </w:p>
    <w:p>
      <w:pPr>
        <w:pStyle w:val="TextBody"/>
        <w:rPr/>
      </w:pPr>
      <w:r>
        <w:rPr/>
      </w:r>
    </w:p>
    <w:p>
      <w:pPr>
        <w:pStyle w:val="TextBody"/>
        <w:rPr/>
      </w:pPr>
      <w:r>
        <w:rPr/>
        <w:t>&lt; Имя Божие. &gt; Божество неименуемо.</w:t>
      </w:r>
    </w:p>
    <w:p>
      <w:pPr>
        <w:pStyle w:val="TextBody"/>
        <w:rPr/>
      </w:pPr>
      <w:r>
        <w:rPr/>
        <w:t>| св. Григорий Нисский.</w:t>
      </w:r>
    </w:p>
    <w:p>
      <w:pPr>
        <w:pStyle w:val="TextBody"/>
        <w:rPr/>
      </w:pPr>
      <w:r>
        <w:rPr/>
        <w:t>"...мы не знаем имени, которое обозначало бы Божеское естество. О бытии сего естества // мы знаем, но что касается до наименования, которым бы во всей силе обнималось неизреченное и беспредельное естество, то мы говорим, что его или совершенно нет, или оно нам вполне неизвестно. Итак, оставив обычное баснословие, пусть покажет нам имена означающие сущности, и тогда на основании различия имен пусть разделяет предметы. Но доколе истинно слово Писания, что Авраам и Моисей не вмещали знания имени, и что "Бога не видел никто никогда" (Ин. 1:18), и что Его "никто из человеков не видел и видеть не может" (1 Тим. 6:16), и что окрест Его свет неприступный и величию Его нет предела, дотоле мы говорим сие и веруем сему".</w:t>
      </w:r>
    </w:p>
    <w:p>
      <w:pPr>
        <w:pStyle w:val="TextBody"/>
        <w:rPr/>
      </w:pPr>
      <w:r>
        <w:rPr/>
        <w:t>св. Григорий Нисский. Опровержение Евномия// Творения. М.,1864. Ч. 6. Кн. 7, Гл. 4. С. 91-92</w:t>
      </w:r>
    </w:p>
    <w:p>
      <w:pPr>
        <w:pStyle w:val="TextBody"/>
        <w:rPr/>
      </w:pPr>
      <w:r>
        <w:rPr/>
      </w:r>
    </w:p>
    <w:p>
      <w:pPr>
        <w:pStyle w:val="TextBody"/>
        <w:rPr/>
      </w:pPr>
      <w:r>
        <w:rPr/>
        <w:t>&lt; Имя Божие. &gt; Божество неименуемо.</w:t>
      </w:r>
    </w:p>
    <w:p>
      <w:pPr>
        <w:pStyle w:val="TextBody"/>
        <w:rPr/>
      </w:pPr>
      <w:r>
        <w:rPr/>
        <w:t>| св. Григорий Нисский.</w:t>
      </w:r>
    </w:p>
    <w:p>
      <w:pPr>
        <w:pStyle w:val="TextBody"/>
        <w:rPr/>
      </w:pPr>
      <w:r>
        <w:rPr/>
        <w:t>"...все люди, имеющие разум, думают, что какою бы то ни было силою речений невозможно выразить неизреченное естество, и наше ведение настолько не простирается, чтобы постигнуть превышающее все познаваемое, и способность дара слова не получила в нас такой силы, чтобы могла изобразить мыслимое,// если что-либо всецело высокое и Божественное будет составлять предмет мышления..."</w:t>
      </w:r>
    </w:p>
    <w:p>
      <w:pPr>
        <w:pStyle w:val="TextBody"/>
        <w:rPr/>
      </w:pPr>
      <w:r>
        <w:rPr/>
        <w:t>св. Григорий Нисский. Опровержение Евномия// Творения. М.,1864. Ч. 6. Кн. 12, часть 2. Опровержение второй книги Евномия. С. 288-289</w:t>
      </w:r>
    </w:p>
    <w:p>
      <w:pPr>
        <w:pStyle w:val="TextBody"/>
        <w:rPr/>
      </w:pPr>
      <w:r>
        <w:rPr/>
      </w:r>
    </w:p>
    <w:p>
      <w:pPr>
        <w:pStyle w:val="TextBody"/>
        <w:rPr/>
      </w:pPr>
      <w:r>
        <w:rPr/>
        <w:t>&lt; Имя Божие. &gt; Божество неименуемо. значение имен указывает не на само естество Божеское, но на то, что благочестиво умопредставляется о Нем.</w:t>
      </w:r>
    </w:p>
    <w:p>
      <w:pPr>
        <w:pStyle w:val="TextBody"/>
        <w:rPr/>
      </w:pPr>
      <w:r>
        <w:rPr/>
        <w:t>| св. Григорий Нисский.</w:t>
      </w:r>
    </w:p>
    <w:p>
      <w:pPr>
        <w:pStyle w:val="TextBody"/>
        <w:rPr/>
      </w:pPr>
      <w:r>
        <w:rPr/>
        <w:t>"...заключающееся в каждом из этих наименований значение указывает на одно только отстранение ближайшего к нашему разумению, а не изъясняет самого естества, от которого отстранено несвойственное ему. Ибо что такое Божество не есть, значение этих наименований показывает, а что такое по естеству то, что не есть это, остается неведомым. Но и прочие имена, значение которых указывает на// нечто положительное и существующее, заключают указание не на само естество Божеское, но на то, что благочестиво умопредставляется о Нем".</w:t>
      </w:r>
    </w:p>
    <w:p>
      <w:pPr>
        <w:pStyle w:val="TextBody"/>
        <w:rPr/>
      </w:pPr>
      <w:r>
        <w:rPr/>
        <w:t>св. Григорий Нисский. Опровержение Евномия// Творения. М.,1864. Ч. 6. Кн. 12, часть 2. Опровержение второй книги Евномия. С. 492-493</w:t>
      </w:r>
    </w:p>
    <w:p>
      <w:pPr>
        <w:pStyle w:val="TextBody"/>
        <w:rPr/>
      </w:pPr>
      <w:r>
        <w:rPr/>
      </w:r>
    </w:p>
    <w:p>
      <w:pPr>
        <w:pStyle w:val="TextBody"/>
        <w:rPr/>
      </w:pPr>
      <w:r>
        <w:rPr/>
        <w:t>&lt; Имя Божие. &gt; Божество неименуемо.</w:t>
      </w:r>
    </w:p>
    <w:p>
      <w:pPr>
        <w:pStyle w:val="TextBody"/>
        <w:rPr/>
      </w:pPr>
      <w:r>
        <w:rPr/>
        <w:t>| св. Иоанн Дамаскин.</w:t>
      </w:r>
    </w:p>
    <w:p>
      <w:pPr>
        <w:pStyle w:val="TextBody"/>
        <w:rPr/>
      </w:pPr>
      <w:r>
        <w:rPr/>
        <w:t>"Божество, будучи непостижимым, непременно будет и безымянно. Итак, не зная существа Его, да не станем отыскивать имени Его существа, ибо имена годны к показанию дел; но Бог, будучи благим и для того, чтобы мы были участниками Его благости, приведя нас из небытия в бытие и сделав нас способными к познаванию, как не сообщил нам существа Его, так не сообщил и знания Его существа. Ибо невозможно, чтоб природа совершенно познала лежащую выше ее природу. А если и знания относятся к тому, что существует, то как будет познано пресущественное? Поэтому Он по неизреченной благости благоволил называться сообразно с тем, что свойственно нам для того, чтобы мы не были совершенно непричастными принадлежащему Ему знанию, но имели хотя бы темное о Нем представление. Итак, поколику Бог - непостижим, Он и безымянен. А как Виновник всего и содержащий в Себе условия и причины всего сущего, Он и называется сообразно всему сущему и даже противоположному, как например, свету и тьме, воде и огню, для того, чтобы мы узнали, что не это - Он по существу, но что Он - пресущественный и безымянный, и что, как Виновник всего сущего, называется соответственно тому, что произошло от Него - как Причины.</w:t>
      </w:r>
    </w:p>
    <w:p>
      <w:pPr>
        <w:pStyle w:val="TextBody"/>
        <w:rPr/>
      </w:pPr>
      <w:r>
        <w:rPr/>
        <w:t>Поэтому одни из Божественных имен называются через отрицание, изъясняя то, что пресущественно, как например: не имеющий существа, безлетный, безначальный,// невидимый... Ибо Он не есть что-либо из сущего, но выше всего. Называемые же через утверждение имена говорят о Нем, как о Виновнике всего. Ибо, как Виновник всего сущего и всякой сущности, Он называется и Сущим, и сущностью..."</w:t>
      </w:r>
    </w:p>
    <w:p>
      <w:pPr>
        <w:pStyle w:val="TextBody"/>
        <w:rPr/>
      </w:pPr>
      <w:r>
        <w:rPr/>
        <w:t>св. Иоанн Дамаскин. Точное изложение православной веры/пер. А. Бронзова. СПб.,1894. Кн. 1. Гл. 12. С. 33-34</w:t>
      </w:r>
    </w:p>
    <w:p>
      <w:pPr>
        <w:pStyle w:val="TextBody"/>
        <w:rPr/>
      </w:pPr>
      <w:r>
        <w:rPr/>
      </w:r>
    </w:p>
    <w:p>
      <w:pPr>
        <w:pStyle w:val="TextBody"/>
        <w:rPr/>
      </w:pPr>
      <w:r>
        <w:rPr/>
        <w:t>&lt; Имя Божие. &gt; Имя Божие свято по существу.</w:t>
      </w:r>
    </w:p>
    <w:p>
      <w:pPr>
        <w:pStyle w:val="TextBody"/>
        <w:rPr/>
      </w:pPr>
      <w:r>
        <w:rPr/>
        <w:t>| св. Ефрем Сирин.</w:t>
      </w:r>
    </w:p>
    <w:p>
      <w:pPr>
        <w:pStyle w:val="TextBody"/>
        <w:rPr/>
      </w:pPr>
      <w:r>
        <w:rPr/>
        <w:t>"Хотя бы мы по привычке говорили: "Господи, Господи", - но не отнимай // имени владычества Твоего, возвещенного устами нашими, но свидетельством уст наших возмоги более возобладать над нами".</w:t>
      </w:r>
    </w:p>
    <w:p>
      <w:pPr>
        <w:pStyle w:val="TextBody"/>
        <w:rPr/>
      </w:pPr>
      <w:r>
        <w:rPr/>
        <w:t>св. Ефрем Сирин. Толкование на Четвероевангелие// Творения: В 8-ми томах. Сергиев Посад, 1914. Т. 8. С. 348-349</w:t>
      </w:r>
    </w:p>
    <w:p>
      <w:pPr>
        <w:pStyle w:val="TextBody"/>
        <w:rPr/>
      </w:pPr>
      <w:r>
        <w:rPr/>
      </w:r>
    </w:p>
    <w:p>
      <w:pPr>
        <w:pStyle w:val="TextBody"/>
        <w:rPr/>
      </w:pPr>
      <w:r>
        <w:rPr/>
        <w:t>&lt; Имя Божие. &gt; Имя Божие свято по существу.</w:t>
      </w:r>
    </w:p>
    <w:p>
      <w:pPr>
        <w:pStyle w:val="TextBody"/>
        <w:rPr/>
      </w:pPr>
      <w:r>
        <w:rPr/>
        <w:t>| св. Иоанн Златоуст.</w:t>
      </w:r>
    </w:p>
    <w:p>
      <w:pPr>
        <w:pStyle w:val="TextBody"/>
        <w:rPr/>
      </w:pPr>
      <w:r>
        <w:rPr/>
        <w:t>"Яко чудно имя Твое по всей земли!" (Пс. 8:2).</w:t>
      </w:r>
    </w:p>
    <w:p>
      <w:pPr>
        <w:pStyle w:val="TextBody"/>
        <w:rPr/>
      </w:pPr>
      <w:r>
        <w:rPr/>
        <w:t>"Что оно чудно по существу своему, это несомненно..."</w:t>
      </w:r>
    </w:p>
    <w:p>
      <w:pPr>
        <w:pStyle w:val="TextBody"/>
        <w:rPr/>
      </w:pPr>
      <w:r>
        <w:rPr/>
        <w:t>св. Иоанн Златоуст. На Псалом 8//Творения: В 12 т. СПб., 1899. Т. 5. Кн. 1. С. 92</w:t>
      </w:r>
    </w:p>
    <w:p>
      <w:pPr>
        <w:pStyle w:val="TextBody"/>
        <w:rPr/>
      </w:pPr>
      <w:r>
        <w:rPr/>
      </w:r>
    </w:p>
    <w:p>
      <w:pPr>
        <w:pStyle w:val="TextBody"/>
        <w:rPr/>
      </w:pPr>
      <w:r>
        <w:rPr/>
        <w:t>&lt; Имя Божие. &gt; Имя Божие свято по существу.</w:t>
      </w:r>
    </w:p>
    <w:p>
      <w:pPr>
        <w:pStyle w:val="TextBody"/>
        <w:rPr/>
      </w:pPr>
      <w:r>
        <w:rPr/>
        <w:t>| св. Иоанн Златоуст.</w:t>
      </w:r>
    </w:p>
    <w:p>
      <w:pPr>
        <w:pStyle w:val="TextBody"/>
        <w:rPr/>
      </w:pPr>
      <w:r>
        <w:rPr/>
        <w:t>"Свято и страшно имя Его" (Пс. 110:9), то есть вполне достойно удивления, изумления. А как имя Его свято и страшно? Его страшатся бесы, боятся болезни; этим именем Апостолы исправили всю вселенную; его употребив вместо оружия, Давид поразил иноплеменника; им совершено множество великих дел; им мы совершаем священные таинства".</w:t>
      </w:r>
    </w:p>
    <w:p>
      <w:pPr>
        <w:pStyle w:val="TextBody"/>
        <w:rPr/>
      </w:pPr>
      <w:r>
        <w:rPr/>
        <w:t>св. Иоанн Златоуст. На Псалом 110//Творения: В 12 т. СПб., 1899. Т. 5. Кн. 1. С. 309</w:t>
      </w:r>
    </w:p>
    <w:p>
      <w:pPr>
        <w:pStyle w:val="TextBody"/>
        <w:rPr/>
      </w:pPr>
      <w:r>
        <w:rPr/>
      </w:r>
    </w:p>
    <w:p>
      <w:pPr>
        <w:pStyle w:val="TextBody"/>
        <w:rPr/>
      </w:pPr>
      <w:r>
        <w:rPr/>
        <w:t>&lt; Имя Божие. &gt; Имя Божие свято по существу.</w:t>
      </w:r>
    </w:p>
    <w:p>
      <w:pPr>
        <w:pStyle w:val="TextBody"/>
        <w:rPr/>
      </w:pPr>
      <w:r>
        <w:rPr/>
        <w:t>| св. Иоанн Златоуст.</w:t>
      </w:r>
    </w:p>
    <w:p>
      <w:pPr>
        <w:pStyle w:val="TextBody"/>
        <w:rPr/>
      </w:pPr>
      <w:r>
        <w:rPr/>
        <w:t>Имя Божие "достохвально по самому существу своему, но Бог хочет, чтобы и в нашем образе жизни сияла эта похвала".</w:t>
      </w:r>
    </w:p>
    <w:p>
      <w:pPr>
        <w:pStyle w:val="TextBody"/>
        <w:rPr/>
      </w:pPr>
      <w:r>
        <w:rPr/>
        <w:t>св. Иоанн Златоуст. На Псалом 112//Творения: В 12 т. СПб., 1899. Т. 5. Кн. 1. С. 322</w:t>
      </w:r>
    </w:p>
    <w:p>
      <w:pPr>
        <w:pStyle w:val="TextBody"/>
        <w:rPr/>
      </w:pPr>
      <w:r>
        <w:rPr/>
      </w:r>
    </w:p>
    <w:p>
      <w:pPr>
        <w:pStyle w:val="TextBody"/>
        <w:rPr/>
      </w:pPr>
      <w:r>
        <w:rPr/>
        <w:t>&lt; Имя Божие. &gt; Имя Божие свято по существу.</w:t>
      </w:r>
    </w:p>
    <w:p>
      <w:pPr>
        <w:pStyle w:val="TextBody"/>
        <w:rPr/>
      </w:pPr>
      <w:r>
        <w:rPr/>
        <w:t>| Православное исповедание.</w:t>
      </w:r>
    </w:p>
    <w:p>
      <w:pPr>
        <w:pStyle w:val="TextBody"/>
        <w:rPr/>
      </w:pPr>
      <w:r>
        <w:rPr/>
        <w:t>"...Имя Божие Само в Себе есть свято: но говорится, что оно святится в нас и чрез нас, когда мы освящаем самих себя благочестивой и добродетельной жизнью, во славу Имени Божия".</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2. Вопрос 13. С. 88</w:t>
      </w:r>
    </w:p>
    <w:p>
      <w:pPr>
        <w:pStyle w:val="TextBody"/>
        <w:rPr/>
      </w:pPr>
      <w:r>
        <w:rPr/>
      </w:r>
    </w:p>
    <w:p>
      <w:pPr>
        <w:pStyle w:val="TextBody"/>
        <w:rPr/>
      </w:pPr>
      <w:r>
        <w:rPr/>
        <w:t>&lt; Имя Божие. &gt; Имя Божие свято по существу.</w:t>
      </w:r>
    </w:p>
    <w:p>
      <w:pPr>
        <w:pStyle w:val="TextBody"/>
        <w:rPr/>
      </w:pPr>
      <w:r>
        <w:rPr/>
        <w:t>| Пространный Христианский Катехизис.</w:t>
      </w:r>
    </w:p>
    <w:p>
      <w:pPr>
        <w:pStyle w:val="TextBody"/>
        <w:rPr/>
      </w:pPr>
      <w:r>
        <w:rPr/>
        <w:t>"Вопрос. Имя Божие не есть ли свято?</w:t>
      </w:r>
    </w:p>
    <w:p>
      <w:pPr>
        <w:pStyle w:val="TextBody"/>
        <w:rPr/>
      </w:pPr>
      <w:r>
        <w:rPr/>
        <w:t>Ответ. Без сомнения, свято само в себе. "Свято имя Его" (Лк. 1:49)".</w:t>
      </w:r>
    </w:p>
    <w:p>
      <w:pPr>
        <w:pStyle w:val="TextBody"/>
        <w:rPr/>
      </w:pPr>
      <w:r>
        <w:rPr/>
        <w:t>Пространный Христианский Катехизис Православной Кафолической Восточной Церкви. Варшава,1930. С. 81</w:t>
      </w:r>
    </w:p>
    <w:p>
      <w:pPr>
        <w:pStyle w:val="TextBody"/>
        <w:rPr/>
      </w:pPr>
      <w:r>
        <w:rPr/>
      </w:r>
    </w:p>
    <w:p>
      <w:pPr>
        <w:pStyle w:val="TextBody"/>
        <w:rPr/>
      </w:pPr>
      <w:r>
        <w:rPr/>
        <w:t>&lt; Имя Божие. вера. V исследование.</w:t>
      </w:r>
    </w:p>
    <w:p>
      <w:pPr>
        <w:pStyle w:val="TextBody"/>
        <w:rPr/>
      </w:pPr>
      <w:r>
        <w:rPr/>
        <w:t>| св. Феофан Затворник.</w:t>
      </w:r>
    </w:p>
    <w:p>
      <w:pPr>
        <w:pStyle w:val="TextBody"/>
        <w:rPr/>
      </w:pPr>
      <w:r>
        <w:rPr/>
        <w:t>"О Имени Его" (Рим. 1:6).</w:t>
      </w:r>
    </w:p>
    <w:p>
      <w:pPr>
        <w:pStyle w:val="TextBody"/>
        <w:rPr/>
      </w:pPr>
      <w:r>
        <w:rPr/>
        <w:t>"Св. Златоуст говорит: "о имени Его - значит, что мы не должны углубляться в сущность Его, но веровать во имя Его. Ибо имя сие творило чудеса. "Во имя Иисуса Христа, - говорит Петр, - востани и ходи" (Деян. 3:6). Оно само требует веры: и всего этого постигнуть нельзя разумом".</w:t>
      </w:r>
    </w:p>
    <w:p>
      <w:pPr>
        <w:pStyle w:val="TextBody"/>
        <w:rPr/>
      </w:pPr>
      <w:r>
        <w:rPr/>
        <w:t>св. Феофан Затворник. Толкование Послания святого Апостола Павла к римлянам. изд. 2. М., 1890. С. 41</w:t>
      </w:r>
    </w:p>
    <w:p>
      <w:pPr>
        <w:pStyle w:val="TextBody"/>
        <w:rPr/>
      </w:pPr>
      <w:r>
        <w:rPr/>
      </w:r>
    </w:p>
    <w:p>
      <w:pPr>
        <w:pStyle w:val="TextBody"/>
        <w:rPr/>
      </w:pPr>
      <w:r>
        <w:rPr/>
        <w:t>&lt; Имя Божие. душа. простота. V сложность. деление.</w:t>
      </w:r>
    </w:p>
    <w:p>
      <w:pPr>
        <w:pStyle w:val="TextBody"/>
        <w:rPr/>
      </w:pPr>
      <w:r>
        <w:rPr/>
        <w:t>| св. Григорий Богослов.</w:t>
      </w:r>
    </w:p>
    <w:p>
      <w:pPr>
        <w:pStyle w:val="TextBody"/>
        <w:rPr/>
      </w:pPr>
      <w:r>
        <w:rPr/>
        <w:t>"Наречение имен не повредит нераздельному единству Всесовершенного. Умопостигаемое, хотя и многоименно (у каждого народа оно именуется весьма многими именами), однако выше всякого наименования, потому что для умосозерцаемого и бесплотного нет ни одного собственного имени. И как наименовать собственно то, что не подлежит нашим взорам, чего вовсе не можем уловить человеческими чувствами? Но для точнейшего уразумения целого возьмем малейшую частицу умосозерцаемого - душу. Душа называется именем женского рода, но не имеет в себе никакого женственного свойства, так как по существу своему она ни мужеский пол, ни женский... Хотя употребление имен полезно по необходимости, так как оно ведет нас к составлению понятия о предметах умосозерцаемых, однако некоторые, думая, что вместе с наименованиями и сама сущность грубым образом делится на части, представляют в мыслях своих нечто во всех отношениях недостойное Божественного. Нам же, ценителям истины, должно знать, что божественная и нераздельная сущность Всесовершенного не сложна и единовидна, но, для пользы нашего душевного спасения... делится, по-видимому, наименованиями и допускает необходимость деления.</w:t>
      </w:r>
    </w:p>
    <w:p>
      <w:pPr>
        <w:pStyle w:val="TextBody"/>
        <w:rPr/>
      </w:pPr>
      <w:r>
        <w:rPr/>
        <w:t>св. Григорий Богослов. Послание 1, к монаху Евагрию, о Божестве//Собрание творений в 2-х т. Свято-Троицкая Сергиева Лавра, 1994. Т. 2. С. 4</w:t>
      </w:r>
    </w:p>
    <w:p>
      <w:pPr>
        <w:pStyle w:val="TextBody"/>
        <w:rPr/>
      </w:pPr>
      <w:r>
        <w:rPr/>
      </w:r>
    </w:p>
    <w:p>
      <w:pPr>
        <w:pStyle w:val="TextBody"/>
        <w:rPr/>
      </w:pPr>
      <w:r>
        <w:rPr/>
        <w:t>&lt; Имя Божие. Жертва. Искупление.</w:t>
      </w:r>
    </w:p>
    <w:p>
      <w:pPr>
        <w:pStyle w:val="TextBody"/>
        <w:rPr/>
      </w:pPr>
      <w:r>
        <w:rPr/>
        <w:t>| св. Григорий Богослов.</w:t>
      </w:r>
    </w:p>
    <w:p>
      <w:pPr>
        <w:pStyle w:val="TextBody"/>
        <w:rPr/>
      </w:pPr>
      <w:r>
        <w:rPr/>
        <w:t>"...рассуждая о бестелесном, употреблять наименования свойственные телесному значит, может быть, то же, что клеветать, то же, что побивать камнями; но, повторяю, да будет// дано извинение нашей немощи! Мы не произвольно мечем камнями, но потому что не можем выразиться иначе, употребляем слова, какие имеем. Ты именуешься Словом, и - превыше слова; Ты превыше света, и называешься светом; именуешься огнем, не потому что подлежишь чувствам, но потому что очищаешь легкое и негодное вещество! Называешься мечом, потому что отсекаешь худое от доброго; лопатой, потому что очищаешь гумно, и, отбрасывая все пустое и легкое, одно полновесное влагаешь в горние житницы; секирой, потому что, по многом долготерпении, посекаешь бесплодную смоковницу, потому что истребляешь самые корни зла; дверью, по причине ввождения [потому что вводишь]; путем, потому что мы шествуем прямо; агнцем, потому что Ты жертва; Первосвященником, потому что приносишь в жертву тело; Сыном, потому что Ты от Отца!"</w:t>
      </w:r>
    </w:p>
    <w:p>
      <w:pPr>
        <w:pStyle w:val="TextBody"/>
        <w:rPr/>
      </w:pPr>
      <w:r>
        <w:rPr/>
        <w:t>св. Григорий Богослов. Слово 37, на евангельские слова: "егда сконча Иисус словеса сия", и проч. (Мф. 19:1)//Собрание творений в 2-х т. Свято-Троицкая Сергиева Лавра, 1994. Т. 1. С. 511-512</w:t>
      </w:r>
    </w:p>
    <w:p>
      <w:pPr>
        <w:pStyle w:val="TextBody"/>
        <w:rPr/>
      </w:pPr>
      <w:r>
        <w:rPr/>
      </w:r>
    </w:p>
    <w:p>
      <w:pPr>
        <w:pStyle w:val="TextBody"/>
        <w:rPr/>
      </w:pPr>
      <w:r>
        <w:rPr/>
        <w:t>&lt; Имя Божие. икона.</w:t>
      </w:r>
    </w:p>
    <w:p>
      <w:pPr>
        <w:pStyle w:val="TextBody"/>
        <w:rPr/>
      </w:pPr>
      <w:r>
        <w:rPr/>
        <w:t>| Мф. 5:33-37.</w:t>
      </w:r>
    </w:p>
    <w:p>
      <w:pPr>
        <w:pStyle w:val="TextBody"/>
        <w:rPr/>
      </w:pPr>
      <w:r>
        <w:rPr/>
        <w:t>"Еще слышали вы, что сказано древним: не преступай клятвы, но исполняй пред Господом клятвы твои. А Я говорю вам: не 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да, да; нет, нет; а что сверх этого, то от лукавого".</w:t>
      </w:r>
    </w:p>
    <w:p>
      <w:pPr>
        <w:pStyle w:val="TextBody"/>
        <w:rPr/>
      </w:pPr>
      <w:r>
        <w:rPr/>
      </w:r>
    </w:p>
    <w:p>
      <w:pPr>
        <w:pStyle w:val="TextBody"/>
        <w:rPr/>
      </w:pPr>
      <w:r>
        <w:rPr/>
        <w:t>&lt; Имя Божие. икона.</w:t>
      </w:r>
    </w:p>
    <w:p>
      <w:pPr>
        <w:pStyle w:val="TextBody"/>
        <w:rPr/>
      </w:pPr>
      <w:r>
        <w:rPr/>
        <w:t>| Мф. 10:40-42.</w:t>
      </w:r>
    </w:p>
    <w:p>
      <w:pPr>
        <w:pStyle w:val="TextBody"/>
        <w:rPr/>
      </w:pPr>
      <w:r>
        <w:rPr/>
        <w:t>"Кто принимает вас, принимает Меня, а кто принимает Меня, принимает Пославшего Меня; кто принимает пророка, во имя пророка, получит награду пророка; и кто принимает праведника, во имя праведника, получит награду праведника. И кто напоит одного из малых сих только чашею холодной воды, во имя ученика, истинно говорю вам, не потеряет награды своей".</w:t>
      </w:r>
    </w:p>
    <w:p>
      <w:pPr>
        <w:pStyle w:val="TextBody"/>
        <w:rPr/>
      </w:pPr>
      <w:r>
        <w:rPr/>
      </w:r>
    </w:p>
    <w:p>
      <w:pPr>
        <w:pStyle w:val="TextBody"/>
        <w:rPr/>
      </w:pPr>
      <w:r>
        <w:rPr/>
        <w:t>&lt; Имя Божие. икона.</w:t>
      </w:r>
    </w:p>
    <w:p>
      <w:pPr>
        <w:pStyle w:val="TextBody"/>
        <w:rPr/>
      </w:pPr>
      <w:r>
        <w:rPr/>
        <w:t>| Мф. 23:16-22.</w:t>
      </w:r>
    </w:p>
    <w:p>
      <w:pPr>
        <w:pStyle w:val="TextBody"/>
        <w:rPr/>
      </w:pPr>
      <w:r>
        <w:rPr/>
        <w:t>"Горе вам, вожди слепые, которые говорите: если кто поклянется храмом, то ничего, а если кто поклянется золотом храма, то повинен. Безумные и слепые! что больше: золото, или храм, освящающий золото? Также: если кто поклянется жертвенником, то ничего, если же кто поклянется даром, который на нем, то повинен. Безумные и слепые! что больше: дар, или жертвенник, освящающий дар? Итак клянущийся жертвенником клянется им и всем, что на нем; и клянущийся храмом клянется им и Живущим в нем; и клянущийся небом клянется Престолом Божиим и Сидящим на нем".</w:t>
      </w:r>
    </w:p>
    <w:p>
      <w:pPr>
        <w:pStyle w:val="TextBody"/>
        <w:rPr/>
      </w:pPr>
      <w:r>
        <w:rPr/>
      </w:r>
    </w:p>
    <w:p>
      <w:pPr>
        <w:pStyle w:val="TextBody"/>
        <w:rPr/>
      </w:pPr>
      <w:r>
        <w:rPr/>
        <w:t>&lt; Имя Божие. икона. V идолы. &gt; Имя Божие несообщимо.</w:t>
      </w:r>
    </w:p>
    <w:p>
      <w:pPr>
        <w:pStyle w:val="TextBody"/>
        <w:rPr/>
      </w:pPr>
      <w:r>
        <w:rPr/>
        <w:t>| Прем. Сол. 14:21.</w:t>
      </w:r>
    </w:p>
    <w:p>
      <w:pPr>
        <w:pStyle w:val="TextBody"/>
        <w:rPr/>
      </w:pPr>
      <w:r>
        <w:rPr/>
        <w:t>Люди "покоряясь или несчастью, или тиранству, несообщимое Имя прилагали к камням и деревам".</w:t>
      </w:r>
    </w:p>
    <w:p>
      <w:pPr>
        <w:pStyle w:val="TextBody"/>
        <w:rPr/>
      </w:pPr>
      <w:r>
        <w:rPr/>
      </w:r>
    </w:p>
    <w:p>
      <w:pPr>
        <w:pStyle w:val="TextBody"/>
        <w:rPr/>
      </w:pPr>
      <w:r>
        <w:rPr/>
        <w:t>&lt; Имя Божие. истинное именование.</w:t>
      </w:r>
    </w:p>
    <w:p>
      <w:pPr>
        <w:pStyle w:val="TextBody"/>
        <w:rPr/>
      </w:pPr>
      <w:r>
        <w:rPr/>
        <w:t>| св. Афанасий Великий.</w:t>
      </w:r>
    </w:p>
    <w:p>
      <w:pPr>
        <w:pStyle w:val="TextBody"/>
        <w:rPr/>
      </w:pPr>
      <w:r>
        <w:rPr/>
        <w:t>"Если же Бог есть нечто простое (как это и действительно), то явно, что, произнося слово "Бог", и именуя Его Отцом, не что-либо окрест Его именуем, но означаем саму Его сущность. Ибо хотя и невозможно постигнуть, что такое сущность Божия, однако при одном представлении, что Бог есть, так как и Писание означает Его этими же наименованиями, и мы, желая означить не кого-либо иного, но Его Самого, именуем Его Богом и Отцом, и Господом. Поэтому, когда говорят: "Аз есмь Сый" (Исх. 3:14), и: "Аз есмь Господь Бог" (Исх. 20:2), и как только Писание где-либо говорит "Бог", разумеем мы не иное что, но означаемую этим саму непостижимую Его сущность, и то, что есть Тот, о Ком говорится.</w:t>
      </w:r>
    </w:p>
    <w:p>
      <w:pPr>
        <w:pStyle w:val="TextBody"/>
        <w:rPr/>
      </w:pPr>
      <w:r>
        <w:rPr/>
        <w:t>св. Афанасий Великий. Послание о Никейском Соборе//Творения: В 4-х т. Троице-Сергиева Лавра, 1902. Т. 1. Гл. 22. С. 429</w:t>
      </w:r>
    </w:p>
    <w:p>
      <w:pPr>
        <w:pStyle w:val="TextBody"/>
        <w:rPr/>
      </w:pPr>
      <w:r>
        <w:rPr/>
      </w:r>
    </w:p>
    <w:p>
      <w:pPr>
        <w:pStyle w:val="TextBody"/>
        <w:rPr/>
      </w:pPr>
      <w:r>
        <w:rPr/>
        <w:t>&lt; Имя Божие. клятва Именем Божиим.</w:t>
      </w:r>
    </w:p>
    <w:p>
      <w:pPr>
        <w:pStyle w:val="TextBody"/>
        <w:rPr/>
      </w:pPr>
      <w:r>
        <w:rPr/>
        <w:t>| св. Филарет Московский.</w:t>
      </w:r>
    </w:p>
    <w:p>
      <w:pPr>
        <w:pStyle w:val="TextBody"/>
        <w:rPr/>
      </w:pPr>
      <w:r>
        <w:rPr/>
        <w:t>"Не тверды земные основания; ломки плотские опоры: найдите для общества утверждение и опору в крепости Божией, в силе имени Божия. Призовите Бога во свидетельство и в помощь вашей верности, которую вы решились хранить, в отмщение вашей неверности, которой вы решились не позволять себе; иначе сказать, дайте клятву именем Божиим".</w:t>
      </w:r>
    </w:p>
    <w:p>
      <w:pPr>
        <w:pStyle w:val="TextBody"/>
        <w:rPr/>
      </w:pPr>
      <w:r>
        <w:rPr/>
        <w:t>св. Филарет Московский. Беседа пред молебствием и присягою Московского Дворянства, пред начатием избрания в должности. 1856 г.//Сочинения в 5-ти т. М., 1885. Т. 5. С. 348</w:t>
      </w:r>
    </w:p>
    <w:p>
      <w:pPr>
        <w:pStyle w:val="TextBody"/>
        <w:rPr/>
      </w:pPr>
      <w:r>
        <w:rPr/>
      </w:r>
    </w:p>
    <w:p>
      <w:pPr>
        <w:pStyle w:val="TextBody"/>
        <w:rPr/>
      </w:pPr>
      <w:r>
        <w:rPr/>
        <w:t>&lt; Имя Божие. крещение.</w:t>
      </w:r>
    </w:p>
    <w:p>
      <w:pPr>
        <w:pStyle w:val="TextBody"/>
        <w:rPr/>
      </w:pPr>
      <w:r>
        <w:rPr/>
        <w:t>| св. Ефрем Сирин.</w:t>
      </w:r>
    </w:p>
    <w:p>
      <w:pPr>
        <w:pStyle w:val="TextBody"/>
        <w:rPr/>
      </w:pPr>
      <w:r>
        <w:rPr/>
        <w:t>"...вода очищения нашего не сама собой освящает, но Имена, кои вспоминаются над ней, они очищают нас".</w:t>
      </w:r>
    </w:p>
    <w:p>
      <w:pPr>
        <w:pStyle w:val="TextBody"/>
        <w:rPr/>
      </w:pPr>
      <w:r>
        <w:rPr/>
        <w:t>св. Ефрем Сирин. Толкование на Четвероевангелие// Творения: В 8-ми томах. Сергиев Посад, 1914. Т. 8. Гл. 16. С. 252</w:t>
      </w:r>
    </w:p>
    <w:p>
      <w:pPr>
        <w:pStyle w:val="TextBody"/>
        <w:rPr/>
      </w:pPr>
      <w:r>
        <w:rPr/>
      </w:r>
    </w:p>
    <w:p>
      <w:pPr>
        <w:pStyle w:val="TextBody"/>
        <w:rPr/>
      </w:pPr>
      <w:r>
        <w:rPr/>
        <w:t>&lt; Имя Божие. крещение. заклинание.</w:t>
      </w:r>
    </w:p>
    <w:p>
      <w:pPr>
        <w:pStyle w:val="TextBody"/>
        <w:rPr/>
      </w:pPr>
      <w:r>
        <w:rPr/>
        <w:t>| Пространный Христианский Катехизис.</w:t>
      </w:r>
    </w:p>
    <w:p>
      <w:pPr>
        <w:pStyle w:val="TextBody"/>
        <w:rPr/>
      </w:pPr>
      <w:r>
        <w:rPr/>
        <w:t>"Вопрос. В чем заключается сила заклинания?</w:t>
      </w:r>
    </w:p>
    <w:p>
      <w:pPr>
        <w:pStyle w:val="TextBody"/>
        <w:rPr/>
      </w:pPr>
      <w:r>
        <w:rPr/>
        <w:t>Ответ. В имени Иисуса Христа, призываемом с молитвой и верой.//</w:t>
      </w:r>
    </w:p>
    <w:p>
      <w:pPr>
        <w:pStyle w:val="TextBody"/>
        <w:rPr/>
      </w:pPr>
      <w:r>
        <w:rPr/>
        <w:t>Иисус Христос дал верующим сие обещание: "Именем Моим будут изгонять бесов" (Мк. 16:17)".</w:t>
      </w:r>
    </w:p>
    <w:p>
      <w:pPr>
        <w:pStyle w:val="TextBody"/>
        <w:rPr/>
      </w:pPr>
      <w:r>
        <w:rPr/>
        <w:t>Пространный Христианский Катехизис Православной Кафолической Восточной Церкви. Варшава,1930. С. 61-62</w:t>
      </w:r>
    </w:p>
    <w:p>
      <w:pPr>
        <w:pStyle w:val="TextBody"/>
        <w:rPr/>
      </w:pPr>
      <w:r>
        <w:rPr/>
      </w:r>
    </w:p>
    <w:p>
      <w:pPr>
        <w:pStyle w:val="TextBody"/>
        <w:rPr/>
      </w:pPr>
      <w:r>
        <w:rPr/>
        <w:t>&lt; Имя Божие. молитва устами. смысл. таинственное присутствие.</w:t>
      </w:r>
    </w:p>
    <w:p>
      <w:pPr>
        <w:pStyle w:val="TextBody"/>
        <w:rPr/>
      </w:pPr>
      <w:r>
        <w:rPr/>
        <w:t>| св. Иоанн Златоуст.</w:t>
      </w:r>
    </w:p>
    <w:p>
      <w:pPr>
        <w:pStyle w:val="TextBody"/>
        <w:rPr/>
      </w:pPr>
      <w:r>
        <w:rPr/>
        <w:t>"Даже хотя бы ты не разумел силы слов, приучай по крайней мере уста произносить их. И язык освящается этими словами, когда они произносятся с усердием".</w:t>
      </w:r>
    </w:p>
    <w:p>
      <w:pPr>
        <w:pStyle w:val="TextBody"/>
        <w:rPr/>
      </w:pPr>
      <w:r>
        <w:rPr/>
        <w:t>св. Иоанн Златоуст. На Псалом 41//Творения: В 12 т. СПб., 1899. Т. 5. Кн. 1. С. 153</w:t>
      </w:r>
    </w:p>
    <w:p>
      <w:pPr>
        <w:pStyle w:val="TextBody"/>
        <w:rPr/>
      </w:pPr>
      <w:r>
        <w:rPr/>
      </w:r>
    </w:p>
    <w:p>
      <w:pPr>
        <w:pStyle w:val="TextBody"/>
        <w:rPr/>
      </w:pPr>
      <w:r>
        <w:rPr/>
        <w:t>&lt; Имя Божие. Писание. &gt; Божество неименуемо.</w:t>
      </w:r>
    </w:p>
    <w:p>
      <w:pPr>
        <w:pStyle w:val="TextBody"/>
        <w:rPr/>
      </w:pPr>
      <w:r>
        <w:rPr/>
        <w:t>| св. Григорий Нисский.</w:t>
      </w:r>
    </w:p>
    <w:p>
      <w:pPr>
        <w:pStyle w:val="TextBody"/>
        <w:rPr/>
      </w:pPr>
      <w:r>
        <w:rPr/>
        <w:t>"...исследователь всех богодухновенных изречений не найдет в них учения о Божеском естестве и ни о чем ином, что касается до бытия по сущности".</w:t>
      </w:r>
    </w:p>
    <w:p>
      <w:pPr>
        <w:pStyle w:val="TextBody"/>
        <w:rPr/>
      </w:pPr>
      <w:r>
        <w:rPr/>
        <w:t>св. Григорий Нисский. Опровержение Евномия// Творения. М.,1864. Ч. 6. Кн. 12, часть 2. Опровержение второй книги Евномия. С. 308</w:t>
      </w:r>
    </w:p>
    <w:p>
      <w:pPr>
        <w:pStyle w:val="TextBody"/>
        <w:rPr/>
      </w:pPr>
      <w:r>
        <w:rPr/>
      </w:r>
    </w:p>
    <w:p>
      <w:pPr>
        <w:pStyle w:val="TextBody"/>
        <w:rPr/>
      </w:pPr>
      <w:r>
        <w:rPr/>
        <w:t>&lt; Имя Божие. слава Божия. цель имен.</w:t>
      </w:r>
    </w:p>
    <w:p>
      <w:pPr>
        <w:pStyle w:val="TextBody"/>
        <w:rPr/>
      </w:pPr>
      <w:r>
        <w:rPr/>
        <w:t>| св. Григорий Нисский.</w:t>
      </w:r>
    </w:p>
    <w:p>
      <w:pPr>
        <w:pStyle w:val="TextBody"/>
        <w:rPr/>
      </w:pPr>
      <w:r>
        <w:rPr/>
        <w:t>"...Божеское естество славно Само в Себе и прежде происхождения мыслящих существ, но ум человеческий говорит о сей славе постольку, поскольку вмещает, научаемый действиями Божескими... Мы усвояем таковые наименования Божескому, превосходящему всякий ум, существу, не Его возвеличивая сими именами, но себя самих руководствуя тем, что говорим о Нем, к познанию сокровенного".</w:t>
      </w:r>
    </w:p>
    <w:p>
      <w:pPr>
        <w:pStyle w:val="TextBody"/>
        <w:rPr/>
      </w:pPr>
      <w:r>
        <w:rPr/>
        <w:t>св. Григорий Нисский. Опровержение Евномия// Творения. М.,1864. Ч. 6. Кн. 12, часть 2. Опровержение второй книги Евномия. С. 326</w:t>
      </w:r>
    </w:p>
    <w:p>
      <w:pPr>
        <w:pStyle w:val="TextBody"/>
        <w:rPr/>
      </w:pPr>
      <w:r>
        <w:rPr/>
      </w:r>
    </w:p>
    <w:p>
      <w:pPr>
        <w:pStyle w:val="TextBody"/>
        <w:rPr/>
      </w:pPr>
      <w:r>
        <w:rPr/>
        <w:t>&lt; Имя Божие. храм. таинственное присутствие.</w:t>
      </w:r>
    </w:p>
    <w:p>
      <w:pPr>
        <w:pStyle w:val="TextBody"/>
        <w:rPr/>
      </w:pPr>
      <w:r>
        <w:rPr/>
        <w:t>| св. Филарет Московский.</w:t>
      </w:r>
    </w:p>
    <w:p>
      <w:pPr>
        <w:pStyle w:val="TextBody"/>
        <w:rPr/>
      </w:pPr>
      <w:r>
        <w:rPr/>
        <w:t>"Богу посвящается храм: не потому, чтобы в сем жилище имел нужду Бог, Который живет во свете неприступном, но потому, что для человека нужно средство приближения и доступа к Неприступному Богу. Бог снисходит к сей потребности человека; прикасается к ограниченности его Своею беспредельностью; повелевает или позволяет создать малыми мерами ограниченный "дом Имени" Своему, познаваемому, прославляемому, призываемому, покланяемому, Богомощному, Богодейственному, а не существу невместимому; и дает Своему храму благословение и обетование: "будут очи Мои ту, и сердце Мое во вся дни" (3 Царств. 9:3), - очи, чтобы здесь особенно человек сознавал, // что Бог видит его, - сердце, чтобы здесь особенно человек испытывал и чувствовал, что Бог его милует.</w:t>
      </w:r>
    </w:p>
    <w:p>
      <w:pPr>
        <w:pStyle w:val="TextBody"/>
        <w:rPr/>
      </w:pPr>
      <w:r>
        <w:rPr/>
        <w:t>Посему можно сказать, что не столько человек созидает и посвящает храм Богу, сколько Сам Бог дарует Свой храм человеку".</w:t>
      </w:r>
    </w:p>
    <w:p>
      <w:pPr>
        <w:pStyle w:val="TextBody"/>
        <w:rPr/>
      </w:pPr>
      <w:r>
        <w:rPr/>
        <w:t>св. Филарет Московский. Слово по обновлении храма Знамения Пресвятыя Богородицы в селе Дубровицах. 1850 г.//Сочинения в 5-ти т. М., 1885. Т. 5. С. 96-97</w:t>
      </w:r>
    </w:p>
    <w:p>
      <w:pPr>
        <w:pStyle w:val="TextBody"/>
        <w:rPr/>
      </w:pPr>
      <w:r>
        <w:rPr/>
      </w:r>
    </w:p>
    <w:p>
      <w:pPr>
        <w:pStyle w:val="TextBody"/>
        <w:rPr/>
      </w:pPr>
      <w:r>
        <w:rPr/>
        <w:t>&lt; Имя Божие. цель имен. различение понятий. раздельность.</w:t>
      </w:r>
    </w:p>
    <w:p>
      <w:pPr>
        <w:pStyle w:val="TextBody"/>
        <w:rPr/>
      </w:pPr>
      <w:r>
        <w:rPr/>
        <w:t>| св. Григорий Нисский.</w:t>
      </w:r>
    </w:p>
    <w:p>
      <w:pPr>
        <w:pStyle w:val="TextBody"/>
        <w:rPr/>
      </w:pPr>
      <w:r>
        <w:rPr/>
        <w:t>"...дабы иметь некоторое понятие о благочестиво мыслимом о Нем, мы, при помощи некоторых слов и слогов, образовали различение понятий, сочетаниями// слов как бы начертывая некоторые знаки и приметы на различных движениях мысли, так чтобы при помощи звуков, приспособленных к понятиям, ясно и раздельно выразить происходящие в душе движения".</w:t>
      </w:r>
    </w:p>
    <w:p>
      <w:pPr>
        <w:pStyle w:val="TextBody"/>
        <w:rPr/>
      </w:pPr>
      <w:r>
        <w:rPr/>
        <w:t>св. Григорий Нисский. Опровержение Евномия// Творения. М.,1864. Ч. 6. Кн. 12, часть 2. Опровержение второй книги Евномия. С. 331-332</w:t>
      </w:r>
    </w:p>
    <w:p>
      <w:pPr>
        <w:pStyle w:val="TextBody"/>
        <w:rPr/>
      </w:pPr>
      <w:r>
        <w:rPr/>
      </w:r>
    </w:p>
    <w:p>
      <w:pPr>
        <w:pStyle w:val="TextBody"/>
        <w:rPr/>
      </w:pPr>
      <w:r>
        <w:rPr/>
        <w:t>&lt; имя. слово.</w:t>
      </w:r>
    </w:p>
    <w:p>
      <w:pPr>
        <w:pStyle w:val="TextBody"/>
        <w:rPr/>
      </w:pPr>
      <w:r>
        <w:rPr/>
        <w:t>| Исх. 23:13.</w:t>
      </w:r>
    </w:p>
    <w:p>
      <w:pPr>
        <w:pStyle w:val="TextBody"/>
        <w:rPr/>
      </w:pPr>
      <w:r>
        <w:rPr/>
        <w:t>"Имени других богов не упоминайте; да не слышится оно из уст твоих".</w:t>
      </w:r>
    </w:p>
    <w:p>
      <w:pPr>
        <w:pStyle w:val="TextBody"/>
        <w:rPr/>
      </w:pPr>
      <w:r>
        <w:rPr/>
      </w:r>
    </w:p>
    <w:p>
      <w:pPr>
        <w:pStyle w:val="TextBody"/>
        <w:rPr/>
      </w:pPr>
      <w:r>
        <w:rPr/>
        <w:t>&lt; имя. слово. \определение\</w:t>
      </w:r>
    </w:p>
    <w:p>
      <w:pPr>
        <w:pStyle w:val="TextBody"/>
        <w:rPr/>
      </w:pPr>
      <w:r>
        <w:rPr/>
        <w:t>| Аристотель.</w:t>
      </w:r>
    </w:p>
    <w:p>
      <w:pPr>
        <w:pStyle w:val="TextBody"/>
        <w:rPr/>
      </w:pPr>
      <w:r>
        <w:rPr/>
        <w:t>"...имя есть такое звукосочетание с условленным значением безотносительно к о времени, ни одна часть которого отдельно от другого ничего не означает".</w:t>
      </w:r>
    </w:p>
    <w:p>
      <w:pPr>
        <w:pStyle w:val="TextBody"/>
        <w:rPr/>
      </w:pPr>
      <w:r>
        <w:rPr/>
        <w:t>Аристотель. Об истолковании// Сочинения: В 4-х т. М.: "Мысль", 1978. Т. 2. Гл. 2. 16a. С. 93</w:t>
      </w:r>
    </w:p>
    <w:p>
      <w:pPr>
        <w:pStyle w:val="TextBody"/>
        <w:rPr/>
      </w:pPr>
      <w:r>
        <w:rPr/>
      </w:r>
    </w:p>
    <w:p>
      <w:pPr>
        <w:pStyle w:val="TextBody"/>
        <w:rPr/>
      </w:pPr>
      <w:r>
        <w:rPr/>
        <w:t>&lt; имя. слово. logos.</w:t>
      </w:r>
    </w:p>
    <w:p>
      <w:pPr>
        <w:pStyle w:val="TextBody"/>
        <w:rPr/>
      </w:pPr>
      <w:r>
        <w:rPr/>
        <w:t>| св. Ириней Лионский.</w:t>
      </w:r>
    </w:p>
    <w:p>
      <w:pPr>
        <w:pStyle w:val="TextBody"/>
        <w:rPr/>
      </w:pPr>
      <w:r>
        <w:rPr/>
        <w:t>"...у греков иное logos, как мыслящее начало, иное - как орудие, посредством которого выражается разум..."</w:t>
      </w:r>
    </w:p>
    <w:p>
      <w:pPr>
        <w:pStyle w:val="TextBody"/>
        <w:rPr/>
      </w:pPr>
      <w:r>
        <w:rPr/>
        <w:t>св. Ириней Лионский. Пять книг против ересей// Творения. М.:"Православный паломник", "Благовест", 1996. Кн. 2. Гл. 28. С. 192</w:t>
      </w:r>
    </w:p>
    <w:p>
      <w:pPr>
        <w:pStyle w:val="TextBody"/>
        <w:rPr/>
      </w:pPr>
      <w:r>
        <w:rPr/>
      </w:r>
    </w:p>
    <w:p>
      <w:pPr>
        <w:pStyle w:val="TextBody"/>
        <w:rPr/>
      </w:pPr>
      <w:r>
        <w:rPr/>
        <w:t>&lt; имя. слово.</w:t>
      </w:r>
    </w:p>
    <w:p>
      <w:pPr>
        <w:pStyle w:val="TextBody"/>
        <w:rPr/>
      </w:pPr>
      <w:r>
        <w:rPr/>
        <w:t>| св. Григорий Богослов.</w:t>
      </w:r>
    </w:p>
    <w:p>
      <w:pPr>
        <w:pStyle w:val="TextBody"/>
        <w:rPr/>
      </w:pPr>
      <w:r>
        <w:rPr/>
        <w:t>"Так как презираю все дольнее, то вся моя любовь после Бога обращена к слову, или, лучше сказать, к Богу, потому что и слово ведет к Богу, когда оно соединяется с разумением, которым одним Бог истинно приемлется и сохраняется и возрастает в нас. "Я нарек премудрость сестру мне быти" (Притч. 7:4), "почтил и объял", насколько мне дозволено// было, и домогаюсь "венца благодати и сладости на главу свою" (Притч. 4:8-9), то есть, даров премудрости и слова, озаряющего ум наш и освещающего наши шествия к Богу. Через слово я обуздываю порывы гнева, им усыпляю иссушающую зависть, им успокаиваю печаль, оковывающую сердце, им уцеломудриваю сластолюбие, им полагаю меру ненависти, но не дружбе..."</w:t>
      </w:r>
    </w:p>
    <w:p>
      <w:pPr>
        <w:pStyle w:val="TextBody"/>
        <w:rPr/>
      </w:pPr>
      <w:r>
        <w:rPr/>
        <w:t>св. Григорий Богослов. Слово 6, о мире, говоренное в присутствии отца после предшествовавшего молчания, по случаю воссоединения монашествующих//Собрание творений в 2-х т. Свято-Троицкая Сергиева Лавра, 1994. Т. 1. С. 148-149</w:t>
      </w:r>
    </w:p>
    <w:p>
      <w:pPr>
        <w:pStyle w:val="TextBody"/>
        <w:rPr/>
      </w:pPr>
      <w:r>
        <w:rPr/>
      </w:r>
    </w:p>
    <w:p>
      <w:pPr>
        <w:pStyle w:val="TextBody"/>
        <w:rPr/>
      </w:pPr>
      <w:r>
        <w:rPr/>
        <w:t>&lt; имя. слово.</w:t>
      </w:r>
    </w:p>
    <w:p>
      <w:pPr>
        <w:pStyle w:val="TextBody"/>
        <w:rPr/>
      </w:pPr>
      <w:r>
        <w:rPr/>
        <w:t>| св. Григорий Нисский.</w:t>
      </w:r>
    </w:p>
    <w:p>
      <w:pPr>
        <w:pStyle w:val="TextBody"/>
        <w:rPr/>
      </w:pPr>
      <w:r>
        <w:rPr/>
        <w:t>"...Евномий... утверждает, что с свойством' наименований вводится вместе и существенное свойство'. Он, конечно, не скажет, что одни наименования, сами по себе взятые отдельно от представления означаемого ими, имеют какое-либо соотношение и свойство' между собой; напротив того, в значениях выражаемых речениями различает, что сродно и что чуждо в наименованиях".</w:t>
      </w:r>
    </w:p>
    <w:p>
      <w:pPr>
        <w:pStyle w:val="TextBody"/>
        <w:rPr/>
      </w:pPr>
      <w:r>
        <w:rPr/>
        <w:t>св. Григорий Нисский. Опровержение Евномия// Творения. М.,1863. Ч. 5. Кн. 3. Гл. 3. С. 409</w:t>
      </w:r>
    </w:p>
    <w:p>
      <w:pPr>
        <w:pStyle w:val="TextBody"/>
        <w:rPr/>
      </w:pPr>
      <w:r>
        <w:rPr/>
      </w:r>
    </w:p>
    <w:p>
      <w:pPr>
        <w:pStyle w:val="TextBody"/>
        <w:rPr/>
      </w:pPr>
      <w:r>
        <w:rPr/>
        <w:t>&lt; имя. слово.</w:t>
      </w:r>
    </w:p>
    <w:p>
      <w:pPr>
        <w:pStyle w:val="TextBody"/>
        <w:rPr/>
      </w:pPr>
      <w:r>
        <w:rPr/>
        <w:t>| св. Григорий Нисский.</w:t>
      </w:r>
    </w:p>
    <w:p>
      <w:pPr>
        <w:pStyle w:val="TextBody"/>
        <w:rPr/>
      </w:pPr>
      <w:r>
        <w:rPr/>
        <w:t>"...принимая находящееся в уме понятие о каком-либо предмете, как образец имени, мы выражаем мыслимое различными словами, изменяя не сам предмет, но только слова, которыми именуем оный. Потому что предметы остаются сами по себе такими, какими они суть по естеству; рассудок, касаясь существующего, какими может словами раскрывает свои понятия. И как с переменой имени не изменилась сущность Петра, так и ничто другое из усматриваемого нами не изменяется с переменой имени".</w:t>
      </w:r>
    </w:p>
    <w:p>
      <w:pPr>
        <w:pStyle w:val="TextBody"/>
        <w:rPr/>
      </w:pPr>
      <w:r>
        <w:rPr/>
        <w:t>св. Григорий Нисский. Опровержение Евномия// Творения. М.,1864. Ч. 6. Кн. 7. Гл. 4. С. 91</w:t>
      </w:r>
    </w:p>
    <w:p>
      <w:pPr>
        <w:pStyle w:val="TextBody"/>
        <w:rPr/>
      </w:pPr>
      <w:r>
        <w:rPr/>
      </w:r>
    </w:p>
    <w:p>
      <w:pPr>
        <w:pStyle w:val="TextBody"/>
        <w:rPr/>
      </w:pPr>
      <w:r>
        <w:rPr/>
        <w:t>&lt; имя. слово.</w:t>
      </w:r>
    </w:p>
    <w:p>
      <w:pPr>
        <w:pStyle w:val="TextBody"/>
        <w:rPr/>
      </w:pPr>
      <w:r>
        <w:rPr/>
        <w:t>| св. Григорий Нисский.</w:t>
      </w:r>
    </w:p>
    <w:p>
      <w:pPr>
        <w:pStyle w:val="TextBody"/>
        <w:rPr/>
      </w:pPr>
      <w:r>
        <w:rPr/>
        <w:t>"...в обыкновенной нашей жизни одним обезумевшим от пьянства или бешенства свойственно ошибаться в рассуждении имен и употреблять о предметах слова несогласно с их значением, но собаку, например, называть человеком..."</w:t>
      </w:r>
    </w:p>
    <w:p>
      <w:pPr>
        <w:pStyle w:val="TextBody"/>
        <w:rPr/>
      </w:pPr>
      <w:r>
        <w:rPr/>
        <w:t>св. Григорий Нисский. Опровержение Евномия// Творения. М.,1864. Ч. 6. Кн. 12. часть 2. Опровержение второй книги Евномия. С. 391</w:t>
      </w:r>
    </w:p>
    <w:p>
      <w:pPr>
        <w:pStyle w:val="TextBody"/>
        <w:rPr/>
      </w:pPr>
      <w:r>
        <w:rPr/>
      </w:r>
    </w:p>
    <w:p>
      <w:pPr>
        <w:pStyle w:val="TextBody"/>
        <w:rPr/>
      </w:pPr>
      <w:r>
        <w:rPr/>
        <w:t>&lt; имя. слово.</w:t>
      </w:r>
    </w:p>
    <w:p>
      <w:pPr>
        <w:pStyle w:val="TextBody"/>
        <w:rPr/>
      </w:pPr>
      <w:r>
        <w:rPr/>
        <w:t>| блж. Августин.</w:t>
      </w:r>
    </w:p>
    <w:p>
      <w:pPr>
        <w:pStyle w:val="TextBody"/>
        <w:rPr/>
      </w:pPr>
      <w:r>
        <w:rPr/>
        <w:t>"То субъективно-разумное, которое существует в нас (то есть то, что разумом одарено и производит разумно-объективное, или следует ему), связывается некоторыми естественными узами общения с теми, с которыми у него этот разум общий. Но так как человек не мог бы установить прочного общения с человеком, если бы они между собой не разговаривали, и таким образом не передавали друг другу взаимно свои чувства и мысли, то это субъективно-разумное нашло нужным дать предметам слова, то есть некоторые служащие знаками звуки, так, чтобы люди, не могущие чувствовать своих душ, пользовались для установления между ними взаимного сношения чувством, как бы переводчиком".</w:t>
      </w:r>
    </w:p>
    <w:p>
      <w:pPr>
        <w:pStyle w:val="TextBody"/>
        <w:rPr/>
      </w:pPr>
      <w:r>
        <w:rPr/>
        <w:t>блж. Августин. О порядке//Творения. 3-е изд. Киев, 1914. Часть 2. Кн. 2. Гл. 12. С. 208</w:t>
      </w:r>
    </w:p>
    <w:p>
      <w:pPr>
        <w:pStyle w:val="TextBody"/>
        <w:rPr/>
      </w:pPr>
      <w:r>
        <w:rPr/>
      </w:r>
    </w:p>
    <w:p>
      <w:pPr>
        <w:pStyle w:val="TextBody"/>
        <w:rPr/>
      </w:pPr>
      <w:r>
        <w:rPr/>
        <w:t>&lt; имя. слово.</w:t>
      </w:r>
    </w:p>
    <w:p>
      <w:pPr>
        <w:pStyle w:val="TextBody"/>
        <w:rPr/>
      </w:pPr>
      <w:r>
        <w:rPr/>
        <w:t>| блж. Августин.</w:t>
      </w:r>
    </w:p>
    <w:p>
      <w:pPr>
        <w:pStyle w:val="TextBody"/>
        <w:rPr/>
      </w:pPr>
      <w:r>
        <w:rPr/>
        <w:t>"Не следует смущаться, что, будучи невидимым, Он, как повествуется, часто являлся праотцам. Ибо как звук, при посредстве которого слышится мысль, возникающая в безмолвии сознания, не есть то, что сама эта мысль; так и тот образ, в котором был видим Бог, невидимый по природе, не был тем, что есть Сам Он. И однакоже в телесном образе был видим Сам Бог, как в звуке голоса слышится сама мысль".</w:t>
      </w:r>
    </w:p>
    <w:p>
      <w:pPr>
        <w:pStyle w:val="TextBody"/>
        <w:rPr/>
      </w:pPr>
      <w:r>
        <w:rPr/>
        <w:t>блж. Августин. О Граде Божием//Творения. 2-е изд. Киев, 1905. Часть 4. Кн. 10, гл. 13. С. 128</w:t>
      </w:r>
    </w:p>
    <w:p>
      <w:pPr>
        <w:pStyle w:val="TextBody"/>
        <w:rPr/>
      </w:pPr>
      <w:r>
        <w:rPr/>
      </w:r>
    </w:p>
    <w:p>
      <w:pPr>
        <w:pStyle w:val="TextBody"/>
        <w:rPr/>
      </w:pPr>
      <w:r>
        <w:rPr/>
        <w:t>&lt; имя. слово.</w:t>
      </w:r>
    </w:p>
    <w:p>
      <w:pPr>
        <w:pStyle w:val="TextBody"/>
        <w:rPr/>
      </w:pPr>
      <w:r>
        <w:rPr/>
        <w:t>| блж. Августин.</w:t>
      </w:r>
    </w:p>
    <w:p>
      <w:pPr>
        <w:pStyle w:val="TextBody"/>
        <w:rPr/>
      </w:pPr>
      <w:r>
        <w:rPr/>
        <w:t>"...закон о почитании единого Бога дан был "устроением ангельским" (Деян. 7:53). В лице их [ангелов] видимо являлся Сам Бог, - не субстанцией Своей, для поврежденных очей остающейся всегда невидимой, но посредством известных признаков,// через подчиненную Творцу тварь; говорил членораздельными звуками человеческого языка через малые промежутки времени Тот, Кто по природе Своей не телесно, а духовно, не чувственно, а разумно, не временно, а, так сказать, вечно, не начинает и не перестает говорить; и говорил такое, что с полной искренностью слушают от Него ушами не тела, а ума Его служители и вестники..."</w:t>
      </w:r>
    </w:p>
    <w:p>
      <w:pPr>
        <w:pStyle w:val="TextBody"/>
        <w:rPr/>
      </w:pPr>
      <w:r>
        <w:rPr/>
        <w:t>блж. Августин. О Граде Божием//Творения. 2-е изд. Киев, 1905. Часть 4. Кн. 10, гл. 15. С. 130-131</w:t>
      </w:r>
    </w:p>
    <w:p>
      <w:pPr>
        <w:pStyle w:val="TextBody"/>
        <w:rPr/>
      </w:pPr>
      <w:r>
        <w:rPr/>
      </w:r>
    </w:p>
    <w:p>
      <w:pPr>
        <w:pStyle w:val="TextBody"/>
        <w:rPr/>
      </w:pPr>
      <w:r>
        <w:rPr/>
        <w:t>&lt; имя. слово.</w:t>
      </w:r>
    </w:p>
    <w:p>
      <w:pPr>
        <w:pStyle w:val="TextBody"/>
        <w:rPr/>
      </w:pPr>
      <w:r>
        <w:rPr/>
        <w:t>| блж. Августин.</w:t>
      </w:r>
    </w:p>
    <w:p>
      <w:pPr>
        <w:pStyle w:val="TextBody"/>
        <w:rPr/>
      </w:pPr>
      <w:r>
        <w:rPr/>
        <w:t>"Дело великое и в высшей степени редкое - поняв и узнав по опыту изменчивость всей вообще твари телесной и бестелесной, отвлечься от нее усилием ума и возвыситься до неизменяемого существа Бога и там от Самого Бога научиться, что вся природа, которая не есть то, что Он, Им сотворена. В этом случае Бог говорит с человеком не через какое-либо творение телесное, производя шум в телесных ушах сотрясением воздушного пространства, находящегося между говорящим и слушающим, и не посредством чего-либо чувственного, что принимало бы форму подобную телам, как во сне, или иным каким-либо подобным образом; ибо и в таком случае Он говорит как бы телесным ушам: потому что говорит как бы через тело и как бы при существовании промежутков между местами тел, так как видения этого рода во многом подобны телам. Но говорит Он самою истиною, если кто способен слушать умом, а не телом".</w:t>
      </w:r>
    </w:p>
    <w:p>
      <w:pPr>
        <w:pStyle w:val="TextBody"/>
        <w:rPr/>
      </w:pPr>
      <w:r>
        <w:rPr/>
        <w:t>блж. Августин. О Граде Божием//Творения. 2-е изд. Киев, 1905. Часть 4. Кн. 11, гл. 2. С. 175</w:t>
      </w:r>
    </w:p>
    <w:p>
      <w:pPr>
        <w:pStyle w:val="TextBody"/>
        <w:rPr/>
      </w:pPr>
      <w:r>
        <w:rPr/>
      </w:r>
    </w:p>
    <w:p>
      <w:pPr>
        <w:pStyle w:val="TextBody"/>
        <w:rPr/>
      </w:pPr>
      <w:r>
        <w:rPr/>
        <w:t>&lt; имя. слово.</w:t>
      </w:r>
    </w:p>
    <w:p>
      <w:pPr>
        <w:pStyle w:val="TextBody"/>
        <w:rPr/>
      </w:pPr>
      <w:r>
        <w:rPr/>
        <w:t>| Лейбниц Г.В.</w:t>
      </w:r>
    </w:p>
    <w:p>
      <w:pPr>
        <w:pStyle w:val="TextBody"/>
        <w:rPr/>
      </w:pPr>
      <w:r>
        <w:rPr/>
        <w:t>"...название, например "золото", означает не только то, что знает о нем человек, произносящий это слово.., но и то, чего он не знает и что знает, может быть, другой человек..."</w:t>
      </w:r>
    </w:p>
    <w:p>
      <w:pPr>
        <w:pStyle w:val="TextBody"/>
        <w:rPr/>
      </w:pPr>
      <w:r>
        <w:rPr/>
        <w:t>Лейбниц Г.В. Новые опыты о человеческом разумении//Сочинения в 4-х т. М.:"Мысль",1983. Т. 2. Кн. 3. Гл. 11. С. 361</w:t>
      </w:r>
    </w:p>
    <w:p>
      <w:pPr>
        <w:pStyle w:val="TextBody"/>
        <w:rPr/>
      </w:pPr>
      <w:r>
        <w:rPr/>
      </w:r>
    </w:p>
    <w:p>
      <w:pPr>
        <w:pStyle w:val="TextBody"/>
        <w:rPr/>
      </w:pPr>
      <w:r>
        <w:rPr/>
        <w:t>&lt; имя. слово.</w:t>
      </w:r>
    </w:p>
    <w:p>
      <w:pPr>
        <w:pStyle w:val="TextBody"/>
        <w:rPr/>
      </w:pPr>
      <w:r>
        <w:rPr/>
        <w:t>| Витгенштейн, Людвиг.</w:t>
      </w:r>
    </w:p>
    <w:p>
      <w:pPr>
        <w:pStyle w:val="TextBody"/>
        <w:rPr/>
      </w:pPr>
      <w:r>
        <w:rPr/>
        <w:t>"Если я даю команду кому-то, мне вполне достаточно подать ему знак. Я бы никогда при этом не сказал: да это всего лишь слова, а мне нужно проникнуть за них".</w:t>
      </w:r>
    </w:p>
    <w:p>
      <w:pPr>
        <w:pStyle w:val="TextBody"/>
        <w:rPr/>
      </w:pPr>
      <w:r>
        <w:rPr/>
        <w:t>Витгенштейн, Людвиг. Философские исследования// Философские работы. Ч. 1. М.:"Гнозис", 1994. пар. 503. С. 224</w:t>
      </w:r>
    </w:p>
    <w:p>
      <w:pPr>
        <w:pStyle w:val="TextBody"/>
        <w:rPr/>
      </w:pPr>
      <w:r>
        <w:rPr/>
      </w:r>
    </w:p>
    <w:p>
      <w:pPr>
        <w:pStyle w:val="TextBody"/>
        <w:rPr/>
      </w:pPr>
      <w:r>
        <w:rPr/>
        <w:t>&lt; имя. слово. &gt; "есть" - о сущности. прочие слова - о способе бытия.</w:t>
      </w:r>
    </w:p>
    <w:p>
      <w:pPr>
        <w:pStyle w:val="TextBody"/>
        <w:rPr/>
      </w:pPr>
      <w:r>
        <w:rPr/>
        <w:t>| св. Григорий Нисский.</w:t>
      </w:r>
    </w:p>
    <w:p>
      <w:pPr>
        <w:pStyle w:val="TextBody"/>
        <w:rPr/>
      </w:pPr>
      <w:r>
        <w:rPr/>
        <w:t>"...сказав, что сей или рожден, или не рожден, мы сказанным выражаем двоякую мысль: указательным словом (сей) обращаем внимание на подлежащий предмет, а словами "рожден" или "не рожден" показываем, что должно быть умопредставляемо при сем предмете, так что иное нечто должно мыслить о сущем, а иное о том, что умопредставляется при сущем. Так и при всяком имени, которое употребляется в нашей речи для означения Божеского естества, например: праведный, нетленный, бессмертный и нерожденный, и других, непременно подразумевается слово "есть", хотя бы это речение и не сопровождалось звуком слова. Но разум говорящего или слушающего непременно приурочивает эти имена к слову "есть", так что если бы не прибавлялось этого слова, то название относилось бы ни к чему... Но когда при каждом имени подразумевается слово "есть", то вышесказанные имена, конечно, будут иметь значение, будучи мыслимы// о сущем. И как мы, сказав, что Бог есть Судия, при слове "суд" разумеем какое-нибудь действие в Нем, а при слове "есть" обращаем мысль на само подлежащее, и тем ясно научаемся, что не должно почитать одним и тем же понятий действия и бытия; так и в выражениях "рожденный" и "нерожденный" мы разделяем мыслью два понятия: под словом "есть" разумеем подлежащее, а под словами "рожденный" и "нерожденный" понимаем то, что принадлежит подлежащему".</w:t>
      </w:r>
    </w:p>
    <w:p>
      <w:pPr>
        <w:pStyle w:val="TextBody"/>
        <w:rPr/>
      </w:pPr>
      <w:r>
        <w:rPr/>
        <w:t>св. Григорий Нисский. Опровержение Евномия// Творения. М.,1864. Ч. 6. Кн. 7, Гл. 5. С. 93-94</w:t>
      </w:r>
    </w:p>
    <w:p>
      <w:pPr>
        <w:pStyle w:val="TextBody"/>
        <w:rPr/>
      </w:pPr>
      <w:r>
        <w:rPr/>
      </w:r>
    </w:p>
    <w:p>
      <w:pPr>
        <w:pStyle w:val="TextBody"/>
        <w:rPr/>
      </w:pPr>
      <w:r>
        <w:rPr/>
        <w:t>&lt; имя. слово. &gt; имена даны людьми.</w:t>
      </w:r>
    </w:p>
    <w:p>
      <w:pPr>
        <w:pStyle w:val="TextBody"/>
        <w:rPr/>
      </w:pPr>
      <w:r>
        <w:rPr/>
        <w:t>| св. Григорий Нисский.</w:t>
      </w:r>
    </w:p>
    <w:p>
      <w:pPr>
        <w:pStyle w:val="TextBody"/>
        <w:rPr/>
      </w:pPr>
      <w:r>
        <w:rPr/>
        <w:t>"А что же из существующего не людьми наименовано?"</w:t>
      </w:r>
    </w:p>
    <w:p>
      <w:pPr>
        <w:pStyle w:val="TextBody"/>
        <w:rPr/>
      </w:pPr>
      <w:r>
        <w:rPr/>
        <w:t>св. Григорий Нисский. Опровержение Евномия// Творения. М.,1864. Ч. 6. Кн. 7, Гл. 4. С. 90</w:t>
      </w:r>
    </w:p>
    <w:p>
      <w:pPr>
        <w:pStyle w:val="TextBody"/>
        <w:rPr/>
      </w:pPr>
      <w:r>
        <w:rPr/>
      </w:r>
    </w:p>
    <w:p>
      <w:pPr>
        <w:pStyle w:val="TextBody"/>
        <w:rPr/>
      </w:pPr>
      <w:r>
        <w:rPr/>
        <w:t>&lt; имя. слово. &gt; имена даны людьми.</w:t>
      </w:r>
    </w:p>
    <w:p>
      <w:pPr>
        <w:pStyle w:val="TextBody"/>
        <w:rPr/>
      </w:pPr>
      <w:r>
        <w:rPr/>
        <w:t>| св. Григорий Нисский.</w:t>
      </w:r>
    </w:p>
    <w:p>
      <w:pPr>
        <w:pStyle w:val="TextBody"/>
        <w:rPr/>
      </w:pPr>
      <w:r>
        <w:rPr/>
        <w:t>"...такое образование имен находится во власти людей, прилагающих предмету названия, как кому покажется соответственным".</w:t>
      </w:r>
    </w:p>
    <w:p>
      <w:pPr>
        <w:pStyle w:val="TextBody"/>
        <w:rPr/>
      </w:pPr>
      <w:r>
        <w:rPr/>
        <w:t>св. Григорий Нисский. Опровержение Евномия// Творения. М.,1864. Ч. 6. Кн. 12, часть 2. Опровержение второй книги Евномия. С. 323</w:t>
      </w:r>
    </w:p>
    <w:p>
      <w:pPr>
        <w:pStyle w:val="TextBody"/>
        <w:rPr/>
      </w:pPr>
      <w:r>
        <w:rPr/>
      </w:r>
    </w:p>
    <w:p>
      <w:pPr>
        <w:pStyle w:val="TextBody"/>
        <w:rPr/>
      </w:pPr>
      <w:r>
        <w:rPr/>
        <w:t>&lt; имя. слово. &gt; имена даны людьми.</w:t>
      </w:r>
    </w:p>
    <w:p>
      <w:pPr>
        <w:pStyle w:val="TextBody"/>
        <w:rPr/>
      </w:pPr>
      <w:r>
        <w:rPr/>
        <w:t>| св. Григорий Нисский.</w:t>
      </w:r>
    </w:p>
    <w:p>
      <w:pPr>
        <w:pStyle w:val="TextBody"/>
        <w:rPr/>
      </w:pPr>
      <w:r>
        <w:rPr/>
        <w:t>"...человеческие звуки суть изобретения нашего рассудка".</w:t>
      </w:r>
    </w:p>
    <w:p>
      <w:pPr>
        <w:pStyle w:val="TextBody"/>
        <w:rPr/>
      </w:pPr>
      <w:r>
        <w:rPr/>
        <w:t>св. Григорий Нисский. Опровержение Евномия// Творения. М.,1864. Ч. 6. Кн. 12, часть 2. Опровержение второй книги Евномия. С. 367</w:t>
      </w:r>
    </w:p>
    <w:p>
      <w:pPr>
        <w:pStyle w:val="TextBody"/>
        <w:rPr/>
      </w:pPr>
      <w:r>
        <w:rPr/>
      </w:r>
    </w:p>
    <w:p>
      <w:pPr>
        <w:pStyle w:val="TextBody"/>
        <w:rPr/>
      </w:pPr>
      <w:r>
        <w:rPr/>
        <w:t>&lt; имя. слово. &gt; имена позже предметов. наименование позднее природы.</w:t>
      </w:r>
    </w:p>
    <w:p>
      <w:pPr>
        <w:pStyle w:val="TextBody"/>
        <w:rPr/>
      </w:pPr>
      <w:r>
        <w:rPr/>
        <w:t>| св. Ефрем Сирин.</w:t>
      </w:r>
    </w:p>
    <w:p>
      <w:pPr>
        <w:pStyle w:val="TextBody"/>
        <w:rPr/>
      </w:pPr>
      <w:r>
        <w:rPr/>
        <w:t>"В начале сотвори Бог небо и землю". Сим и ограничилось дело первоначального творения; потому что ничего иного не сотворено вместе с небом и землей. Даже и природы, сотворенные в тот же день, тогда сотворены еще не были. А если бы они были сотворены вместе с небом и землей, то Моисей сказал бы о сем. Не говорит же он, чтобы не подать мысли, будто бы наименование природ древнее их бытия. Из сего ясно открывается, что небо и земля сотворены из ничего..."</w:t>
      </w:r>
    </w:p>
    <w:p>
      <w:pPr>
        <w:pStyle w:val="TextBody"/>
        <w:rPr/>
      </w:pPr>
      <w:r>
        <w:rPr/>
        <w:t>св. Ефрем Сирин. Толкование на первую книгу, то есть на книгу Бытия//Творения: В 8-ми томах. Сергиев Посад, 1901. Т. 6. Гл. 1. С. 211</w:t>
      </w:r>
    </w:p>
    <w:p>
      <w:pPr>
        <w:pStyle w:val="TextBody"/>
        <w:rPr/>
      </w:pPr>
      <w:r>
        <w:rPr/>
      </w:r>
    </w:p>
    <w:p>
      <w:pPr>
        <w:pStyle w:val="TextBody"/>
        <w:rPr/>
      </w:pPr>
      <w:r>
        <w:rPr/>
        <w:t>&lt; имя. слово. &gt; имена позже предметов. слова - тени предметов.</w:t>
      </w:r>
    </w:p>
    <w:p>
      <w:pPr>
        <w:pStyle w:val="TextBody"/>
        <w:rPr/>
      </w:pPr>
      <w:r>
        <w:rPr/>
        <w:t>| св. Григорий Нисский.</w:t>
      </w:r>
    </w:p>
    <w:p>
      <w:pPr>
        <w:pStyle w:val="TextBody"/>
        <w:rPr/>
      </w:pPr>
      <w:r>
        <w:rPr/>
        <w:t>"...наименования, означающие происходящее, по происхождению позже// самих предметов, и слова суть как бы тени предметов, образуемые соответственно движениям существующего".</w:t>
      </w:r>
    </w:p>
    <w:p>
      <w:pPr>
        <w:pStyle w:val="TextBody"/>
        <w:rPr/>
      </w:pPr>
      <w:r>
        <w:rPr/>
        <w:t>св. Григорий Нисский. Опровержение Евномия// Творения. М.,1864. Ч. 6. Кн. 12, часть 2. Опровержение второй книги Евномия. С. 324-325</w:t>
      </w:r>
    </w:p>
    <w:p>
      <w:pPr>
        <w:pStyle w:val="TextBody"/>
        <w:rPr/>
      </w:pPr>
      <w:r>
        <w:rPr/>
      </w:r>
    </w:p>
    <w:p>
      <w:pPr>
        <w:pStyle w:val="TextBody"/>
        <w:rPr/>
      </w:pPr>
      <w:r>
        <w:rPr/>
        <w:t>&lt; имя. слово. &gt; наречение имен имеет свое значение.</w:t>
      </w:r>
    </w:p>
    <w:p>
      <w:pPr>
        <w:pStyle w:val="TextBody"/>
        <w:rPr/>
      </w:pPr>
      <w:r>
        <w:rPr/>
        <w:t>| св. Григорий Нисский.</w:t>
      </w:r>
    </w:p>
    <w:p>
      <w:pPr>
        <w:pStyle w:val="TextBody"/>
        <w:rPr/>
      </w:pPr>
      <w:r>
        <w:rPr/>
        <w:t>"...никто не осмелится сказать, что наречение имен не имеет собственного смысла и значения".</w:t>
      </w:r>
    </w:p>
    <w:p>
      <w:pPr>
        <w:pStyle w:val="TextBody"/>
        <w:rPr/>
      </w:pPr>
      <w:r>
        <w:rPr/>
        <w:t>св. Григорий Нисский. Опровержение Евномия// Творения. М.,1864. Ч. 6. Кн. 12, часть 2. Опровержение второй книги Евномия. С. 386</w:t>
      </w:r>
    </w:p>
    <w:p>
      <w:pPr>
        <w:pStyle w:val="TextBody"/>
        <w:rPr/>
      </w:pPr>
      <w:r>
        <w:rPr/>
      </w:r>
    </w:p>
    <w:p>
      <w:pPr>
        <w:pStyle w:val="TextBody"/>
        <w:rPr/>
      </w:pPr>
      <w:r>
        <w:rPr/>
        <w:t>&lt; имя. слово. &gt; слово человеческое разрушается.</w:t>
      </w:r>
    </w:p>
    <w:p>
      <w:pPr>
        <w:pStyle w:val="TextBody"/>
        <w:rPr/>
      </w:pPr>
      <w:r>
        <w:rPr/>
        <w:t>| св. Григорий Нисский.</w:t>
      </w:r>
    </w:p>
    <w:p>
      <w:pPr>
        <w:pStyle w:val="TextBody"/>
        <w:rPr/>
      </w:pPr>
      <w:r>
        <w:rPr/>
        <w:t>"Но что из того, что говорим, не разрушается вместе с тем,// как оно сказано? Ибо произносимое в звуке мы не можем сохранить неразрушимым в форме слова, однажды образовавшейся в устах..."</w:t>
      </w:r>
    </w:p>
    <w:p>
      <w:pPr>
        <w:pStyle w:val="TextBody"/>
        <w:rPr/>
      </w:pPr>
      <w:r>
        <w:rPr/>
        <w:t>св. Григорий Нисский. Опровержение Евномия// Творения. М.,1864. Ч. 6. Кн. 12, часть 2. Опровержение второй книги Евномия. С. 281-282</w:t>
      </w:r>
    </w:p>
    <w:p>
      <w:pPr>
        <w:pStyle w:val="TextBody"/>
        <w:rPr/>
      </w:pPr>
      <w:r>
        <w:rPr/>
      </w:r>
    </w:p>
    <w:p>
      <w:pPr>
        <w:pStyle w:val="TextBody"/>
        <w:rPr/>
      </w:pPr>
      <w:r>
        <w:rPr/>
        <w:t>&lt; имя. слово. &gt; слово человеческое разрушается.</w:t>
      </w:r>
    </w:p>
    <w:p>
      <w:pPr>
        <w:pStyle w:val="TextBody"/>
        <w:rPr/>
      </w:pPr>
      <w:r>
        <w:rPr/>
        <w:t>| св. Григорий Палама.</w:t>
      </w:r>
    </w:p>
    <w:p>
      <w:pPr>
        <w:pStyle w:val="TextBody"/>
        <w:rPr/>
      </w:pPr>
      <w:r>
        <w:rPr/>
        <w:t>Символ, "не существующий самостоятельно, не бывает ни прежде, ни после обозначаемого, потому что для него это невозможно, но, ненадолго появившись, он сразу переходит в небытие и совершенно исчезает".</w:t>
      </w:r>
    </w:p>
    <w:p>
      <w:pPr>
        <w:pStyle w:val="TextBody"/>
        <w:rPr/>
      </w:pPr>
      <w:r>
        <w:rPr/>
        <w:t>св. Григорий Палама. Триады в защиту священно-безмолвствующих//пер. В. Вениаминова. М.:"Канон", 1996. Триада 3. Ответ 1. Гл. 14. С. 279-280</w:t>
      </w:r>
    </w:p>
    <w:p>
      <w:pPr>
        <w:pStyle w:val="TextBody"/>
        <w:rPr/>
      </w:pPr>
      <w:r>
        <w:rPr/>
      </w:r>
    </w:p>
    <w:p>
      <w:pPr>
        <w:pStyle w:val="TextBody"/>
        <w:rPr/>
      </w:pPr>
      <w:r>
        <w:rPr/>
        <w:t>&lt; имя. слово. &gt; слово человеческое разрушается, смысл остается.</w:t>
      </w:r>
    </w:p>
    <w:p>
      <w:pPr>
        <w:pStyle w:val="TextBody"/>
        <w:rPr/>
      </w:pPr>
      <w:r>
        <w:rPr/>
        <w:t>| св. Василий Великий.</w:t>
      </w:r>
    </w:p>
    <w:p>
      <w:pPr>
        <w:pStyle w:val="TextBody"/>
        <w:rPr/>
      </w:pPr>
      <w:r>
        <w:rPr/>
        <w:t>"Хотя слово совершенно разливается в воздухе, однако же ложные понятия// остаются в мысли. ...вместе с произнесением слова не уничтожаются и представления. Ибо весьма справедливо было бы говорить ложь, если бы сама природа лжи истреблялась тем, что ложь выговорена".</w:t>
      </w:r>
    </w:p>
    <w:p>
      <w:pPr>
        <w:pStyle w:val="TextBody"/>
        <w:rPr/>
      </w:pPr>
      <w:r>
        <w:rPr/>
        <w:t>св. Василий Великий. Опровержение на защитительную речь злочестивого Евномия//Творения: В 3-х т. СПб., 1911. Т. 1. Кн. 1. С. 464-465</w:t>
      </w:r>
    </w:p>
    <w:p>
      <w:pPr>
        <w:pStyle w:val="TextBody"/>
        <w:rPr/>
      </w:pPr>
      <w:r>
        <w:rPr/>
      </w:r>
    </w:p>
    <w:p>
      <w:pPr>
        <w:pStyle w:val="TextBody"/>
        <w:rPr/>
      </w:pPr>
      <w:r>
        <w:rPr/>
        <w:t>&lt; имя. слово. &gt; слово человеческое разрушается, смысл остается.</w:t>
      </w:r>
    </w:p>
    <w:p>
      <w:pPr>
        <w:pStyle w:val="TextBody"/>
        <w:rPr/>
      </w:pPr>
      <w:r>
        <w:rPr/>
        <w:t>| св. Василий Великий.</w:t>
      </w:r>
    </w:p>
    <w:p>
      <w:pPr>
        <w:pStyle w:val="TextBody"/>
        <w:rPr/>
      </w:pPr>
      <w:r>
        <w:rPr/>
        <w:t>"Каждое из сих сказуемых и по примышлении умопредставляется, и не исчезает вместе с гортанным звуком, но представления эти укореняются в душе помыслившего".</w:t>
      </w:r>
    </w:p>
    <w:p>
      <w:pPr>
        <w:pStyle w:val="TextBody"/>
        <w:rPr/>
      </w:pPr>
      <w:r>
        <w:rPr/>
        <w:t>св. Василий Великий. Опровержение на защитительную речь злочестивого Евномия//Творения: В 3-х т. СПб., 1911. Т. 1. Кн. 1. С. 466</w:t>
      </w:r>
    </w:p>
    <w:p>
      <w:pPr>
        <w:pStyle w:val="TextBody"/>
        <w:rPr/>
      </w:pPr>
      <w:r>
        <w:rPr/>
      </w:r>
    </w:p>
    <w:p>
      <w:pPr>
        <w:pStyle w:val="TextBody"/>
        <w:rPr/>
      </w:pPr>
      <w:r>
        <w:rPr/>
        <w:t>&lt; имя. слово. &gt; слово человеческое разрушается, смысл остается.</w:t>
      </w:r>
    </w:p>
    <w:p>
      <w:pPr>
        <w:pStyle w:val="TextBody"/>
        <w:rPr/>
      </w:pPr>
      <w:r>
        <w:rPr/>
        <w:t>| св. Григорий Нисский.</w:t>
      </w:r>
    </w:p>
    <w:p>
      <w:pPr>
        <w:pStyle w:val="TextBody"/>
        <w:rPr/>
      </w:pPr>
      <w:r>
        <w:rPr/>
        <w:t>"...хотя бы и молча мы стали изображать на письме мысли души, но нельзя сделать, чтобы твердое в понятиях получило обозначение в письменах, а нетвердое осталось без обозначения посредством// письмен; ибо все, что ни приходит на ум, будет ли оно верно по разумению или нет, можно по произволу предать письму".</w:t>
      </w:r>
    </w:p>
    <w:p>
      <w:pPr>
        <w:pStyle w:val="TextBody"/>
        <w:rPr/>
      </w:pPr>
      <w:r>
        <w:rPr/>
        <w:t>св. Григорий Нисский. Опровержение Евномия// Творения. М.,1864. Ч. 6. Кн. 12, часть 2. Опровержение второй книги Евномия. С. 282-283</w:t>
      </w:r>
    </w:p>
    <w:p>
      <w:pPr>
        <w:pStyle w:val="TextBody"/>
        <w:rPr/>
      </w:pPr>
      <w:r>
        <w:rPr/>
      </w:r>
    </w:p>
    <w:p>
      <w:pPr>
        <w:pStyle w:val="TextBody"/>
        <w:rPr/>
      </w:pPr>
      <w:r>
        <w:rPr/>
        <w:t>&lt; имя. слово. &gt; слово человеческое разрушается, смысл остается.</w:t>
      </w:r>
    </w:p>
    <w:p>
      <w:pPr>
        <w:pStyle w:val="TextBody"/>
        <w:rPr/>
      </w:pPr>
      <w:r>
        <w:rPr/>
        <w:t>| св. Григорий Нисский.</w:t>
      </w:r>
    </w:p>
    <w:p>
      <w:pPr>
        <w:pStyle w:val="TextBody"/>
        <w:rPr/>
      </w:pPr>
      <w:r>
        <w:rPr/>
        <w:t>"...не могу понять, что имея ввиду, он вместе с чистым звуком разрушает и мысль. Ибо при всяком слове, произносимом при помощи какого бы то ни было звука, бывает переход дыхания, передающего звук в то, что ему сродно, а смысл слов напечатлевается посредством слуха в памяти, в душе слушающего, будет ли то смысл истинный или неверный".</w:t>
      </w:r>
    </w:p>
    <w:p>
      <w:pPr>
        <w:pStyle w:val="TextBody"/>
        <w:rPr/>
      </w:pPr>
      <w:r>
        <w:rPr/>
        <w:t>св. Григорий Нисский. Опровержение Евномия// Творения. М.,1864. Ч. 6. Кн. 12, часть 2. Опровержение второй книги Евномия. С. 283</w:t>
      </w:r>
    </w:p>
    <w:p>
      <w:pPr>
        <w:pStyle w:val="TextBody"/>
        <w:rPr/>
      </w:pPr>
      <w:r>
        <w:rPr/>
      </w:r>
    </w:p>
    <w:p>
      <w:pPr>
        <w:pStyle w:val="TextBody"/>
        <w:rPr/>
      </w:pPr>
      <w:r>
        <w:rPr/>
        <w:t>&lt; имя. слово. ангельский язык.</w:t>
      </w:r>
    </w:p>
    <w:p>
      <w:pPr>
        <w:pStyle w:val="TextBody"/>
        <w:rPr/>
      </w:pPr>
      <w:r>
        <w:rPr/>
        <w:t>| св. Иоанн Дамаскин.</w:t>
      </w:r>
    </w:p>
    <w:p>
      <w:pPr>
        <w:pStyle w:val="TextBody"/>
        <w:rPr/>
      </w:pPr>
      <w:r>
        <w:rPr/>
        <w:t>Ангелы - светы, "не имеющие нужды в языке и слухе, но без произносимого слова сообщающие друг другу собственные мысли и решения".</w:t>
      </w:r>
    </w:p>
    <w:p>
      <w:pPr>
        <w:pStyle w:val="TextBody"/>
        <w:rPr/>
      </w:pPr>
      <w:r>
        <w:rPr/>
        <w:t>св. Иоанн Дамаскин. Точное изложение православной веры//пер. А. Бронзова. СПб.,1894. Кн. 2. Гл. 3. С. 46</w:t>
      </w:r>
    </w:p>
    <w:p>
      <w:pPr>
        <w:pStyle w:val="TextBody"/>
        <w:rPr/>
      </w:pPr>
      <w:r>
        <w:rPr/>
      </w:r>
    </w:p>
    <w:p>
      <w:pPr>
        <w:pStyle w:val="TextBody"/>
        <w:rPr/>
      </w:pPr>
      <w:r>
        <w:rPr/>
        <w:t>&lt; имя. слово. ангельский язык. условность.</w:t>
      </w:r>
    </w:p>
    <w:p>
      <w:pPr>
        <w:pStyle w:val="TextBody"/>
        <w:rPr/>
      </w:pPr>
      <w:r>
        <w:rPr/>
        <w:t>| св. Григорий Богослов.</w:t>
      </w:r>
    </w:p>
    <w:p>
      <w:pPr>
        <w:pStyle w:val="TextBody"/>
        <w:rPr/>
      </w:pPr>
      <w:r>
        <w:rPr/>
        <w:t>"Не мое дело рассуждать, есть ли особенные какие-то слова богов.., слова, которые превосходнее и знаменательнее наших, и однако образуются посредством органов голоса, и через воздух доходят до слуха, между тем как богам сроднее было бы беседовать между собой только посредством мыслей и образов".</w:t>
      </w:r>
    </w:p>
    <w:p>
      <w:pPr>
        <w:pStyle w:val="TextBody"/>
        <w:rPr/>
      </w:pPr>
      <w:r>
        <w:rPr/>
        <w:t>св. Григорий Богослов. Слово 4, первое обличительное на царя Юлиана//Собрание творений в 2-х т. Свято-Троицкая Сергиева Лавра, 1994. Т. 1. С. 112</w:t>
      </w:r>
    </w:p>
    <w:p>
      <w:pPr>
        <w:pStyle w:val="TextBody"/>
        <w:rPr/>
      </w:pPr>
      <w:r>
        <w:rPr/>
      </w:r>
    </w:p>
    <w:p>
      <w:pPr>
        <w:pStyle w:val="TextBody"/>
        <w:rPr/>
      </w:pPr>
      <w:r>
        <w:rPr/>
        <w:t>&lt; имя. слово. ангельский язык. условность.</w:t>
      </w:r>
    </w:p>
    <w:p>
      <w:pPr>
        <w:pStyle w:val="TextBody"/>
        <w:rPr/>
      </w:pPr>
      <w:r>
        <w:rPr/>
        <w:t>| св. Григорий Нисский.</w:t>
      </w:r>
    </w:p>
    <w:p>
      <w:pPr>
        <w:pStyle w:val="TextBody"/>
        <w:rPr/>
      </w:pPr>
      <w:r>
        <w:rPr/>
        <w:t>"...речь Божия не произносится ни на еврейском, ни на другом каком-либо из употребляемых между народами языке, но все какие ни есть Божии слова, написанные Моисеем или пророками, суть указания Божеской воли, то так, то иначе сообразно с достоинством причастников благодати озаряющие чистую и владычественную силу [ум] святых".</w:t>
      </w:r>
    </w:p>
    <w:p>
      <w:pPr>
        <w:pStyle w:val="TextBody"/>
        <w:rPr/>
      </w:pPr>
      <w:r>
        <w:rPr/>
        <w:t>св. Григорий Нисский. Опровержение Евномия// Творения. М.,1864. Ч. 6. Кн. 12, часть 2. Опровержение второй книги Евномия. С. 369</w:t>
      </w:r>
    </w:p>
    <w:p>
      <w:pPr>
        <w:pStyle w:val="TextBody"/>
        <w:rPr/>
      </w:pPr>
      <w:r>
        <w:rPr/>
      </w:r>
    </w:p>
    <w:p>
      <w:pPr>
        <w:pStyle w:val="TextBody"/>
        <w:rPr/>
      </w:pPr>
      <w:r>
        <w:rPr/>
        <w:t>&lt; имя. слово. ангельский язык. условность.</w:t>
      </w:r>
    </w:p>
    <w:p>
      <w:pPr>
        <w:pStyle w:val="TextBody"/>
        <w:rPr/>
      </w:pPr>
      <w:r>
        <w:rPr/>
        <w:t>| св. Григорий Нисский.</w:t>
      </w:r>
    </w:p>
    <w:p>
      <w:pPr>
        <w:pStyle w:val="TextBody"/>
        <w:rPr/>
      </w:pPr>
      <w:r>
        <w:rPr/>
        <w:t>"...Единородный Бог, сущий в Отце и зрящий в Себе Отца, не нуждается в имени или слове для познания данного предмета,.. и Дух Святый, испытующий глубины Божия (1 Кор. 2:10), не посредством именовательного нарицания возводится к знанию искомого, и бестелесное естество премирных сил не голосом или языком именует Божество: потому что у// невещественного и умного естества действие ума и есть слово, нисколько не имеющее при сем нужды в вещественной услуге органов. Ибо и в человеческой природе нисколько не нужно было бы нам употребление слов и имен, если бы возможно было открывать друг другу неприкровенные движения разума. Теперь же, так как возникающие в нас мысли, по той причине, что природа наша заключена в телесной оболочке, не могут обнаружиться, мы по необходимости, наложив на вещи, как бы знаки, известные имена, посредством их объясняем друг другу движения ума. А если бы как-нибудь иначе возможно было обнаруживать движения разума, то мы, перестав пользоваться периодической услугой имен, яснее и чище беседовали бы друг с другом, открывая стремлениями разума саму природу вещей, которой занимается ум".</w:t>
      </w:r>
    </w:p>
    <w:p>
      <w:pPr>
        <w:pStyle w:val="TextBody"/>
        <w:rPr/>
      </w:pPr>
      <w:r>
        <w:rPr/>
        <w:t>св. Григорий Нисский. Опровержение Евномия// Творения. М.,1864. Ч. 6. Кн. 12, часть 2. Опровержение второй книги Евномия. С. 418-419</w:t>
      </w:r>
    </w:p>
    <w:p>
      <w:pPr>
        <w:pStyle w:val="TextBody"/>
        <w:rPr/>
      </w:pPr>
      <w:r>
        <w:rPr/>
      </w:r>
    </w:p>
    <w:p>
      <w:pPr>
        <w:pStyle w:val="TextBody"/>
        <w:rPr/>
      </w:pPr>
      <w:r>
        <w:rPr/>
        <w:t>&lt; имя. слово. ангельский язык. условность.</w:t>
      </w:r>
    </w:p>
    <w:p>
      <w:pPr>
        <w:pStyle w:val="TextBody"/>
        <w:rPr/>
      </w:pPr>
      <w:r>
        <w:rPr/>
        <w:t>| блж. Августин.</w:t>
      </w:r>
    </w:p>
    <w:p>
      <w:pPr>
        <w:pStyle w:val="TextBody"/>
        <w:rPr/>
      </w:pPr>
      <w:r>
        <w:rPr/>
        <w:t>"И говорит Бог с ангелами не так, как говорим мы между собой, или как мы говорим к Богу, к ангелам или как даже ангелы с нами, или Бог через них к нам; но говорит Своим неизреченным образом, а для нас это обозначается на наш манер. Ибо речь Божия возвышеннее действия Божия: она есть неизменяемая причина самого действия, не выражающаяся в звуке шумящем и преходящем, но представляющая собой силу вечно пребывающую, временно же действующую. Этой речью говорит Бог ангелам святым, созданным далеко не так, как мы. Когда// же и мы улавливаем нечто из такой речи своим внутренним слухом, приближаемся к ангелам и мы. ...неизменяемая Истина говорит умам разумной твари или непосредственно неизреченным образом, или посредством твари изменяемой, то духовными образами духу нашему, то телесными звуками чувству телесному".</w:t>
      </w:r>
    </w:p>
    <w:p>
      <w:pPr>
        <w:pStyle w:val="TextBody"/>
        <w:rPr/>
      </w:pPr>
      <w:r>
        <w:rPr/>
        <w:t>блж. Августин. О Граде Божием//Творения. 2-е изд. Киев, 1907. Часть 5. Кн. 16, гл. 6. С. 150-151</w:t>
      </w:r>
    </w:p>
    <w:p>
      <w:pPr>
        <w:pStyle w:val="TextBody"/>
        <w:rPr/>
      </w:pPr>
      <w:r>
        <w:rPr/>
      </w:r>
    </w:p>
    <w:p>
      <w:pPr>
        <w:pStyle w:val="TextBody"/>
        <w:rPr/>
      </w:pPr>
      <w:r>
        <w:rPr/>
        <w:t>&lt; имя. слово. ангельский язык. условность.</w:t>
      </w:r>
    </w:p>
    <w:p>
      <w:pPr>
        <w:pStyle w:val="TextBody"/>
        <w:rPr/>
      </w:pPr>
      <w:r>
        <w:rPr/>
        <w:t>| св. Феофан Затворник.</w:t>
      </w:r>
    </w:p>
    <w:p>
      <w:pPr>
        <w:pStyle w:val="TextBody"/>
        <w:rPr/>
      </w:pPr>
      <w:r>
        <w:rPr/>
        <w:t>"Аще языки человеческими глаголю и ангельскими, любве же не имам, бых яко медь звенящи, или кимвал звяцаяй" (1 Кор. 13:1).</w:t>
      </w:r>
    </w:p>
    <w:p>
      <w:pPr>
        <w:pStyle w:val="TextBody"/>
        <w:rPr/>
      </w:pPr>
      <w:r>
        <w:rPr/>
        <w:t>"Что за ангельский язык? Блж. Феодорит пишет о нем: "под ангельскими языками разумеет не чувственные, но некие мысленные, на которых песнословят ангелы Бога всяческих и беседуют между собой. Ибо Исаия слышал поющих, а Иезекииль, также Даниил, Захария и Михей слышали их беседующих".</w:t>
      </w:r>
    </w:p>
    <w:p>
      <w:pPr>
        <w:pStyle w:val="TextBody"/>
        <w:rPr/>
      </w:pPr>
      <w:r>
        <w:rPr/>
        <w:t>св. Феофан Затворник. Толкование Первого послания святого апостола Павла к коринфянам//изд. 2-е. М.,1893. С. 471</w:t>
      </w:r>
    </w:p>
    <w:p>
      <w:pPr>
        <w:pStyle w:val="TextBody"/>
        <w:rPr/>
      </w:pPr>
      <w:r>
        <w:rPr/>
      </w:r>
    </w:p>
    <w:p>
      <w:pPr>
        <w:pStyle w:val="TextBody"/>
        <w:rPr/>
      </w:pPr>
      <w:r>
        <w:rPr/>
        <w:t>&lt; имя. слово. ангельский язык. условность.</w:t>
      </w:r>
    </w:p>
    <w:p>
      <w:pPr>
        <w:pStyle w:val="TextBody"/>
        <w:rPr/>
      </w:pPr>
      <w:r>
        <w:rPr/>
        <w:t>| св. Феофан Затворник.</w:t>
      </w:r>
    </w:p>
    <w:p>
      <w:pPr>
        <w:pStyle w:val="TextBody"/>
        <w:rPr/>
      </w:pPr>
      <w:r>
        <w:rPr/>
        <w:t>"Аще языки человеческими глаголю и ангельскими, любве же не имам, бых яко медь звенящи, или кимвал звяцаяй" (1 Кор. 13:1).</w:t>
      </w:r>
    </w:p>
    <w:p>
      <w:pPr>
        <w:pStyle w:val="TextBody"/>
        <w:rPr/>
      </w:pPr>
      <w:r>
        <w:rPr/>
        <w:t>"Св. Златоуст говорит: "Говоря о языке ангельском, Апостол не приписывает ангелам тела, но выражает следующее: хотя я буду говорить так, как обыкновенно беседуют ангелы между собою, без любви я ничто и даже тягостен и несносен. ...говорит о языке, означая не член телесный, а известным нашим способом собеседования выражая взаимное собеседование их между собою".</w:t>
      </w:r>
    </w:p>
    <w:p>
      <w:pPr>
        <w:pStyle w:val="TextBody"/>
        <w:rPr/>
      </w:pPr>
      <w:r>
        <w:rPr/>
        <w:t>св. Феофан Затворник. Толкование Первого послания святого апостола Павла к коринфянам//изд. 2-е. М.,1893. С. 471</w:t>
      </w:r>
    </w:p>
    <w:p>
      <w:pPr>
        <w:pStyle w:val="TextBody"/>
        <w:rPr/>
      </w:pPr>
      <w:r>
        <w:rPr/>
      </w:r>
    </w:p>
    <w:p>
      <w:pPr>
        <w:pStyle w:val="TextBody"/>
        <w:rPr/>
      </w:pPr>
      <w:r>
        <w:rPr/>
        <w:t>&lt; имя. слово. безусловность догматической терминологии.</w:t>
      </w:r>
    </w:p>
    <w:p>
      <w:pPr>
        <w:pStyle w:val="TextBody"/>
        <w:rPr/>
      </w:pPr>
      <w:r>
        <w:rPr/>
        <w:t>| Ин. 12:47-50.</w:t>
      </w:r>
    </w:p>
    <w:p>
      <w:pPr>
        <w:pStyle w:val="TextBody"/>
        <w:rPr/>
      </w:pPr>
      <w:r>
        <w:rPr/>
        <w:t>"И если кто услышит Мои слова и не поверит, Я не сужу его, ибо Я пришел не судить мир, но спасти мир. Отвергающий Меня и не принимающий слов Моих имеет судью себе: слово, которое Я говорил, оно будет судить его в последний день. Ибо Я говорил не от Себя; но пославший Меня Отец, Он дал Мне заповедь, что сказать и что говорить. И Я знаю, что заповедь Его есть жизнь вечная.</w:t>
      </w:r>
    </w:p>
    <w:p>
      <w:pPr>
        <w:pStyle w:val="TextBody"/>
        <w:rPr/>
      </w:pPr>
      <w:r>
        <w:rPr/>
        <w:t>Итак, что Я говорю, говорю, как сказал Мне Отец".</w:t>
      </w:r>
    </w:p>
    <w:p>
      <w:pPr>
        <w:pStyle w:val="TextBody"/>
        <w:rPr/>
      </w:pPr>
      <w:r>
        <w:rPr/>
      </w:r>
    </w:p>
    <w:p>
      <w:pPr>
        <w:pStyle w:val="TextBody"/>
        <w:rPr/>
      </w:pPr>
      <w:r>
        <w:rPr/>
        <w:t>&lt; имя. слово. безусловность догматической терминологии.</w:t>
      </w:r>
    </w:p>
    <w:p>
      <w:pPr>
        <w:pStyle w:val="TextBody"/>
        <w:rPr/>
      </w:pPr>
      <w:r>
        <w:rPr/>
        <w:t>| св. Василий Великий.</w:t>
      </w:r>
    </w:p>
    <w:p>
      <w:pPr>
        <w:pStyle w:val="TextBody"/>
        <w:rPr/>
      </w:pPr>
      <w:r>
        <w:rPr/>
        <w:t>Учить вере изложенной отцами Никейского собора "полезно будет и в рассуждении тех, кого подозревают в противлении здравому учению, и кто мудрование своего зловерия прикрывает благовидными уклонениями. Ибо и для них достаточно изложенной там веры; они или исцелятся от тайного своего недуга, или, скрывая его в глубине, сами понесут осуждение за обман, а для нас сделают легким оправдание в день суда, когда Господь "осветит скрытое во мраке и обнаружит сердечные намерения" (1 Кор. 4:5).</w:t>
      </w:r>
    </w:p>
    <w:p>
      <w:pPr>
        <w:pStyle w:val="TextBody"/>
        <w:rPr/>
      </w:pPr>
      <w:r>
        <w:rPr/>
        <w:t>Поэтому их надо принимать, если они исповедуют, что веруют, держась как речений, которые предложены отцам нашими в Никее, так и смысла, который по здравому разумению выражается этими речениями. Ибо есть и таковые [последователи Маркелла и Савеллия], которые и в этом изложении веры искажают учение истины, и по своему произволу толкуют смысл заключающихся в нем речений".</w:t>
      </w:r>
    </w:p>
    <w:p>
      <w:pPr>
        <w:pStyle w:val="TextBody"/>
        <w:rPr/>
      </w:pPr>
      <w:r>
        <w:rPr/>
        <w:t>св. Василий Великий. Список исповедания веры//Творения: в 3-х т. СПб., 1911. Т. 3. С. 146</w:t>
      </w:r>
    </w:p>
    <w:p>
      <w:pPr>
        <w:pStyle w:val="TextBody"/>
        <w:rPr/>
      </w:pPr>
      <w:r>
        <w:rPr/>
      </w:r>
    </w:p>
    <w:p>
      <w:pPr>
        <w:pStyle w:val="TextBody"/>
        <w:rPr/>
      </w:pPr>
      <w:r>
        <w:rPr/>
        <w:t>&lt; имя. слово. безусловность догматической терминологии.</w:t>
      </w:r>
    </w:p>
    <w:p>
      <w:pPr>
        <w:pStyle w:val="TextBody"/>
        <w:rPr/>
      </w:pPr>
      <w:r>
        <w:rPr/>
        <w:t>| кнн. Ширинские-Шихматовы.</w:t>
      </w:r>
    </w:p>
    <w:p>
      <w:pPr>
        <w:pStyle w:val="TextBody"/>
        <w:rPr/>
      </w:pPr>
      <w:r>
        <w:rPr/>
        <w:t>"Ты отрицаешься по приглашению нашему исповедать все, без изъятия, догматическое церковно-классических книг учение слово в слово и держась того смысла, который очевиден по свойству языка и по разумению всех учащих и учащихся по сим книгам".</w:t>
      </w:r>
    </w:p>
    <w:p>
      <w:pPr>
        <w:pStyle w:val="TextBody"/>
        <w:rPr/>
      </w:pPr>
      <w:r>
        <w:rPr/>
        <w:t>Письмо кн. Алексея к кн. Сергию от 28 ноября 1829 г.//о. Василий Жмакин. Материалы для истории русской богословской мысли тридцатых годов текущего столетия. Из переписки братьев князей Ширинских-Шихматовых. СПб. 1890. С. 25</w:t>
      </w:r>
    </w:p>
    <w:p>
      <w:pPr>
        <w:pStyle w:val="TextBody"/>
        <w:rPr/>
      </w:pPr>
      <w:r>
        <w:rPr/>
      </w:r>
    </w:p>
    <w:p>
      <w:pPr>
        <w:pStyle w:val="TextBody"/>
        <w:rPr/>
      </w:pPr>
      <w:r>
        <w:rPr/>
        <w:t>&lt; имя. слово. безусловность догматической терминологии.</w:t>
      </w:r>
    </w:p>
    <w:p>
      <w:pPr>
        <w:pStyle w:val="TextBody"/>
        <w:rPr/>
      </w:pPr>
      <w:r>
        <w:rPr/>
        <w:t>| кнн. Ширинские-Шихматовы.</w:t>
      </w:r>
    </w:p>
    <w:p>
      <w:pPr>
        <w:pStyle w:val="TextBody"/>
        <w:rPr/>
      </w:pPr>
      <w:r>
        <w:rPr/>
        <w:t>"Далее ты говоришь, что мало еще принимать слово в слово заключающееся в церковно-учебных книгах учение о вере, но и с разумением православным. Но таковых необъясненных мест, оставленных читателю самому избирать правое оных разумение, не находятся вовсе в богословских наших книгах. Все в них до того истолковано, что предостаточно будет верой принимать оное слово в слово - все исчезли затруднения, все ложные понятия ниспровергнуты... смысл церковно-учебных книг так ясен и прост, что еще не приходило никому в голову сказать, что они заключают в себе какое-либо важное непонимание, которое бы до того изменяло смысл, что опасно литерально исповедать оное. Такое представление что бы иное значило, как не прямую недоверчивость, как не подрывание коренного богословского учения?"</w:t>
      </w:r>
    </w:p>
    <w:p>
      <w:pPr>
        <w:pStyle w:val="TextBody"/>
        <w:rPr/>
      </w:pPr>
      <w:r>
        <w:rPr/>
        <w:t>Письмо кн. Алексея к кн. Сергию от 28 ноября 1829 г.//о. Василий Жмакин. Материалы для истории русской богословской мысли тридцатых годов текущего столетия. Из переписки братьев князей Ширинских-Шихматовых. СПб. 1890. С. 27</w:t>
      </w:r>
    </w:p>
    <w:p>
      <w:pPr>
        <w:pStyle w:val="TextBody"/>
        <w:rPr/>
      </w:pPr>
      <w:r>
        <w:rPr/>
      </w:r>
    </w:p>
    <w:p>
      <w:pPr>
        <w:pStyle w:val="TextBody"/>
        <w:rPr/>
      </w:pPr>
      <w:r>
        <w:rPr/>
        <w:t>&lt; имя. слово. безусловность догматической терминологии.</w:t>
      </w:r>
    </w:p>
    <w:p>
      <w:pPr>
        <w:pStyle w:val="TextBody"/>
        <w:rPr/>
      </w:pPr>
      <w:r>
        <w:rPr/>
        <w:t>| кнн. Ширинские-Шихматовы.</w:t>
      </w:r>
    </w:p>
    <w:p>
      <w:pPr>
        <w:pStyle w:val="TextBody"/>
        <w:rPr/>
      </w:pPr>
      <w:r>
        <w:rPr/>
        <w:t>"Пояснения были будут, вероятно, вперед, но такие, которые нимало не переменяют значение, а только оное более и более раскрывают и распространяют".</w:t>
      </w:r>
    </w:p>
    <w:p>
      <w:pPr>
        <w:pStyle w:val="TextBody"/>
        <w:rPr/>
      </w:pPr>
      <w:r>
        <w:rPr/>
        <w:t>Письмо кн. Алексея к кн. Сергию от 28 ноября 1829 г.//о. Василий Жмакин. Материалы для истории русской богословской мысли тридцатых годов текущего столетия. Из переписки братьев князей Ширинских-Шихматовых. СПб. 1890. С. 27</w:t>
      </w:r>
    </w:p>
    <w:p>
      <w:pPr>
        <w:pStyle w:val="TextBody"/>
        <w:rPr/>
      </w:pPr>
      <w:r>
        <w:rPr/>
      </w:r>
    </w:p>
    <w:p>
      <w:pPr>
        <w:pStyle w:val="TextBody"/>
        <w:rPr/>
      </w:pPr>
      <w:r>
        <w:rPr/>
        <w:t>&lt; имя. слово. безусловность догматической терминологии.</w:t>
      </w:r>
    </w:p>
    <w:p>
      <w:pPr>
        <w:pStyle w:val="TextBody"/>
        <w:rPr/>
      </w:pPr>
      <w:r>
        <w:rPr/>
        <w:t>| кнн. Ширинские-Шихматовы.</w:t>
      </w:r>
    </w:p>
    <w:p>
      <w:pPr>
        <w:pStyle w:val="TextBody"/>
        <w:rPr/>
      </w:pPr>
      <w:r>
        <w:rPr/>
        <w:t>"С удивлением и страхом повторяем, что [как учил архим. Фотий и подражал ему кн. Сергий] сие учение - слово в слово исповедывать - недостаточно, неправославно, без одушевления оного содержимым в уме православным разумением? Стало быть, оно есть, по такому мнению, бездушное мертвое тело, и только оживляется от тех, которые имеют силу сообщать оному душу в православном их разумении, которого, следовательно, не имеется в сем веровании, ибо вербальное оного исповедание, по мнению тому, не живо, не достаточно. Вот, какое новое учение! Где же оно и кем написано? Кем сочинено, кем утверждено?"</w:t>
      </w:r>
    </w:p>
    <w:p>
      <w:pPr>
        <w:pStyle w:val="TextBody"/>
        <w:rPr/>
      </w:pPr>
      <w:r>
        <w:rPr/>
        <w:t>Письмо кн. Алексея к кн. Сергию от 28 ноября 1829 г.//о. Василий Жмакин. Материалы для истории русской богословской мысли тридцатых годов текущего столетия. Из переписки братьев князей Ширинских-Шихматовых. СПб. 1890. С. 28</w:t>
      </w:r>
    </w:p>
    <w:p>
      <w:pPr>
        <w:pStyle w:val="TextBody"/>
        <w:rPr/>
      </w:pPr>
      <w:r>
        <w:rPr/>
      </w:r>
    </w:p>
    <w:p>
      <w:pPr>
        <w:pStyle w:val="TextBody"/>
        <w:rPr/>
      </w:pPr>
      <w:r>
        <w:rPr/>
        <w:t>&lt; имя. слово. безусловность догматической терминологии.</w:t>
      </w:r>
    </w:p>
    <w:p>
      <w:pPr>
        <w:pStyle w:val="TextBody"/>
        <w:rPr/>
      </w:pPr>
      <w:r>
        <w:rPr/>
        <w:t>| кнн. Ширинские-Шихматовы.</w:t>
      </w:r>
    </w:p>
    <w:p>
      <w:pPr>
        <w:pStyle w:val="TextBody"/>
        <w:rPr/>
      </w:pPr>
      <w:r>
        <w:rPr/>
        <w:t>"Мы и не смеем думать, чтобы объяснениям богословским давать наше или чье-либо разумение; напротив, богословией церковной поверяем все наши о вере понятия и разумения, веруя несомненно, что они заключают в себе полное и предостаточное, в вербальном их приятии, все апостольское учение".</w:t>
      </w:r>
    </w:p>
    <w:p>
      <w:pPr>
        <w:pStyle w:val="TextBody"/>
        <w:rPr/>
      </w:pPr>
      <w:r>
        <w:rPr/>
        <w:t>Письмо кн. Алексея к кн. Сергию от 28 ноября 1829 г.//о. Василий Жмакин. Материалы для истории русской богословской мысли тридцатых годов текущего столетия. Из переписки братьев князей Ширинских-Шихматовых. СПб. 1890. С. 29</w:t>
      </w:r>
    </w:p>
    <w:p>
      <w:pPr>
        <w:pStyle w:val="TextBody"/>
        <w:rPr/>
      </w:pPr>
      <w:r>
        <w:rPr/>
      </w:r>
    </w:p>
    <w:p>
      <w:pPr>
        <w:pStyle w:val="TextBody"/>
        <w:rPr/>
      </w:pPr>
      <w:r>
        <w:rPr/>
        <w:t>//Это новое учение проявилось у Хомякова: не учиться, а самому учить, не познавать смысл догматов, а учиться придавать словам свой смысл, а не обычный. - В.Р.//</w:t>
      </w:r>
    </w:p>
    <w:p>
      <w:pPr>
        <w:pStyle w:val="TextBody"/>
        <w:rPr/>
      </w:pPr>
      <w:r>
        <w:rPr/>
      </w:r>
    </w:p>
    <w:p>
      <w:pPr>
        <w:pStyle w:val="TextBody"/>
        <w:rPr/>
      </w:pPr>
      <w:r>
        <w:rPr/>
        <w:t>&lt; имя. слово. безусловность догматической терминологии.</w:t>
      </w:r>
    </w:p>
    <w:p>
      <w:pPr>
        <w:pStyle w:val="TextBody"/>
        <w:rPr/>
      </w:pPr>
      <w:r>
        <w:rPr/>
        <w:t>| митр. Елевферий.</w:t>
      </w:r>
    </w:p>
    <w:p>
      <w:pPr>
        <w:pStyle w:val="TextBody"/>
        <w:rPr/>
      </w:pPr>
      <w:r>
        <w:rPr/>
        <w:t>"То, конечно, правда, что если слово человеческое не может в точности, всеисчерпывающе выразить мысль человеческую, то тем более оно бессильно адекватно выразить мысль Божественную, дело Божие. Все слова, понятия - условны. Но что же из того? Неужели отсюда можно утверждать, что все слова не имеют в себе постоянства и не относятся к определенным всегда существующим предметам, явлениям, а сами по себе изменчивы и нимало не отражают в себе реального бытия. В таком случае нет никакой преемственности, нет истории, нет осмысленной жизни, все - мираж, в отношении к положительности все - ничто. Этот неизбежный вывод ярче по своему скепсису, чем софистическая догма: "человек - мера всех вещей.</w:t>
      </w:r>
    </w:p>
    <w:p>
      <w:pPr>
        <w:pStyle w:val="TextBody"/>
        <w:rPr/>
      </w:pPr>
      <w:r>
        <w:rPr/>
        <w:t>Понятия не суть измышление человечества без всякой связи их с вещами, их определяющими. Они являются осмысленным опознаванием хотя с одной какой-либо стороны сущности предмета, и в этом случае понятия в своем содержании постоянны. Условность же понятий, необходимая в житейском быту, касается не самого содержания понятий, взятого от предмета, и потому постоянного, поскольку постоянен самый предмет, но различия предметов одного от другого. Если бы не существовало неба и земли, а один только хаос, то не было бы нужды существу, его воспринимающему, создавать слова для его определения; хаос без слова воспринимался бы, как некая реальность, а когда появились из него небо и земля, появилась нужда для различения трех реальностей создать слова как условные знаки для отличия тех реальностей одной от другой в быту, слова, однако, отображающие в себе, в известной мере, сущность предмета, и связанные с нею. Так что, если человеческое слово и не исчерпывающе выражает мысль, относящуюся к предмету, то ясно, что слова, понятия относятся к реальности в себе сущей, постоянной, если можно говорить о постоянстве в себе предметов мира; тем более это нужно сказать о словах и понятиях Божественного Откровения. Несомненно оно в своем выявлении воспринималось одухотворенной душой. Богоизбранный Сосуд, сознательно воспринимая истину Духа Святого (Еф. 3:4), при содействии Последнего, избирал для выражения Ее совершеннейшие слова и понятия в человеческом языке, чтобы они в возможной точности и полноте отображали Божественное Дело, Божью волю, возвещающую о вечном спасении греховного мира, и оставались в своем содержании неизменными. Недаром все новозаветные священные книги написаны на греческом языке, кажется, еще не превзойденном ни одним из языков человечества в своем богатстве, гибкости и разнообразии оттенков мыслей и чувств для выражения отображающейся в них действительности. Посему Божественное Откровение непогрешимо по смыслу и неизменно по букве. Отсюда, если в Слове Божием многократно со всей ясностью свидетельствуется, что Бог Отец по любви к погибающему миру на спасение его послал на смерть Своего Единородного Сына, Который, лично будучи безгрешен, посему, не подлежавший смерти, но вкусивший ее, вследствие принятия на Себя грехов мира, явился в ней жертвой в Духе Святого Правосудия Божьего и Искупителем, то утверждать, что слова - любовь Божья, правда Божья, - выражающие указанные действия Божия Искупления, не относятся к последним, а, представляя собой одни образы, сравнения, а не сам предмет, относятся к чему-то другому, есть прямое насилие над Божественным Откровением, искажение Его, ересь.</w:t>
      </w:r>
    </w:p>
    <w:p>
      <w:pPr>
        <w:pStyle w:val="TextBody"/>
        <w:rPr/>
      </w:pPr>
      <w:r>
        <w:rPr/>
        <w:t>Можно согласиться и с тем, что более глубокое постижение предметов веры приобретается созерцанием их чрез духовные подвиги - молитву, пост и другие. Но что же, спрашивается, созерцали Свв. Отцы? Какие предметы веры? Измышленные ими или открытые в Писании Духом Святым?"</w:t>
      </w:r>
    </w:p>
    <w:p>
      <w:pPr>
        <w:pStyle w:val="TextBody"/>
        <w:rPr/>
      </w:pPr>
      <w:r>
        <w:rPr/>
        <w:t>митр. Елевферий. Об Искуплении. Письма митр. Антонию в связи с его сочинениями "Догмат Искупления" и "Опыт Православного Катехизиса". Париж, 1937. С. 182-184</w:t>
      </w:r>
    </w:p>
    <w:p>
      <w:pPr>
        <w:pStyle w:val="TextBody"/>
        <w:rPr/>
      </w:pPr>
      <w:r>
        <w:rPr/>
      </w:r>
    </w:p>
    <w:p>
      <w:pPr>
        <w:pStyle w:val="TextBody"/>
        <w:rPr/>
      </w:pPr>
      <w:r>
        <w:rPr/>
        <w:t>&lt; имя. слово. безусловность догматической терминологии. секты.</w:t>
      </w:r>
    </w:p>
    <w:p>
      <w:pPr>
        <w:pStyle w:val="TextBody"/>
        <w:rPr/>
      </w:pPr>
      <w:r>
        <w:rPr/>
        <w:t>| кнн. Ширинские-Шихматовы.</w:t>
      </w:r>
    </w:p>
    <w:p>
      <w:pPr>
        <w:pStyle w:val="TextBody"/>
        <w:rPr/>
      </w:pPr>
      <w:r>
        <w:rPr/>
        <w:t>"Не ясно ли, что "принимать с разбором" есть прямо вдаваться в сии толки, которые бесчисленны".</w:t>
      </w:r>
    </w:p>
    <w:p>
      <w:pPr>
        <w:pStyle w:val="TextBody"/>
        <w:rPr/>
      </w:pPr>
      <w:r>
        <w:rPr/>
        <w:t>Письмо кн. Алексея к кн. Сергию от 28 ноября 1829 г.//о. Василий Жмакин. Материалы для истории русской богословской мысли тридцатых годов текущего столетия. Из переписки братьев князей Ширинских-Шихматовых. СПб. 1890. С. 33</w:t>
      </w:r>
    </w:p>
    <w:p>
      <w:pPr>
        <w:pStyle w:val="TextBody"/>
        <w:rPr/>
      </w:pPr>
      <w:r>
        <w:rPr/>
      </w:r>
    </w:p>
    <w:p>
      <w:pPr>
        <w:pStyle w:val="TextBody"/>
        <w:rPr/>
      </w:pPr>
      <w:r>
        <w:rPr/>
        <w:t>&lt; имя. слово. безусловность догматической терминологии. "смешение".</w:t>
      </w:r>
    </w:p>
    <w:p>
      <w:pPr>
        <w:pStyle w:val="TextBody"/>
        <w:rPr/>
      </w:pPr>
      <w:r>
        <w:rPr/>
        <w:t>| Троицкий И.Е.</w:t>
      </w:r>
    </w:p>
    <w:p>
      <w:pPr>
        <w:pStyle w:val="TextBody"/>
        <w:rPr/>
      </w:pPr>
      <w:r>
        <w:rPr/>
        <w:t>Автор "Исповедания Армянской церкви" 1170 г. "заявляет, что с формулой "единое естество из двух естеств" он соединяет тот же самый смысл, какой греки соединяют с формулой "единое лицо из двух естеств" и что, считая обе эти формулы тождественными, он предпочитает однако удерживать первую формулу, не отвергая последней, потому что эту формулу находит в творениях Отцов, "живших до нашего (армян и греков) разделения". По той же причине удерживает// он термин "смешение" наряду с тождественным - "соединение".</w:t>
      </w:r>
    </w:p>
    <w:p>
      <w:pPr>
        <w:pStyle w:val="TextBody"/>
        <w:rPr/>
      </w:pPr>
      <w:r>
        <w:rPr/>
        <w:t>Заявления эти важны не потому только, что указывают нам точку зрения для определения истинного характера употребляемой автором терминологии, но и потому что в силу их все разности между обоими церквами в учении о Воплощении сводятся к разностям терминологии, при полном согласии в смысле. Таким образом, автор различает между терминологией и смыслом и смотрит на отношение между терминами, им употребляемыми, и смыслом, с ними соединяемым, не как на необходимое, а как на свободное, то есть, что эти термины не имеют своего, определенного, объективного смысла, а что этот смысл дается им субъективно каждым по своему произволу, и таким образом определенность или неопределенность его терминологии является совершенно условной: угодно вам соединить с употребляемыми им терминами известный смысл, они будут иметь этот смысл, не угодно - получат другой. Словом, - вопрос о терминах сам по себе, а вопрос о смысле их - сам собою.</w:t>
      </w:r>
    </w:p>
    <w:p>
      <w:pPr>
        <w:pStyle w:val="TextBody"/>
        <w:rPr/>
      </w:pPr>
      <w:r>
        <w:rPr/>
        <w:t>Тем охотнее присоединились бы мы к этому воззрению автора на отношение между его терминологией и ее смыслом и на сущность догматического различия между Православной и Армянской церквами, что в таком случае вопрос о сближении их разрешался бы //чрезвычайно легко и просто: каждая могла бы спокойно оставаться при своей терминологии, не погрешая против догмата и не нарушая взаимного единения, но, к сожалению, этому противятся логика и история.</w:t>
      </w:r>
    </w:p>
    <w:p>
      <w:pPr>
        <w:pStyle w:val="TextBody"/>
        <w:rPr/>
      </w:pPr>
      <w:r>
        <w:rPr/>
        <w:t>Первая научает нас, что абсолютное тождество в мысли, при разности в слове, возможно выдержать только одним путем: путем перифраза, а что путем простой замены одного слова другим (если только это не [синонимы]...) можно достигнуть лишь условного тождества в мысли... когда стороны условятся соединять с разными словами и терминами один и тот же смысл...//</w:t>
      </w:r>
    </w:p>
    <w:p>
      <w:pPr>
        <w:pStyle w:val="TextBody"/>
        <w:rPr/>
      </w:pPr>
      <w:r>
        <w:rPr/>
        <w:t>Когда возможно условное тождество в мысли при разности в слове? Только тогда, когда с разными употребляемыми для этого словами история не успела еще соединить своего определенного смысла, когда эти слова остаются еще безразличными и, следовательно, когда возможен относительно их употребления известного рода произвол".</w:t>
      </w:r>
    </w:p>
    <w:p>
      <w:pPr>
        <w:pStyle w:val="TextBody"/>
        <w:rPr/>
      </w:pPr>
      <w:r>
        <w:rPr/>
        <w:t>проф. Троицкий И.Е. К вопросу о сближении армянской церкви с православной//Христианское чтение. СПб, 1869. N 5 (май). С. 723-726</w:t>
      </w:r>
    </w:p>
    <w:p>
      <w:pPr>
        <w:pStyle w:val="TextBody"/>
        <w:rPr/>
      </w:pPr>
      <w:r>
        <w:rPr/>
      </w:r>
    </w:p>
    <w:p>
      <w:pPr>
        <w:pStyle w:val="TextBody"/>
        <w:rPr/>
      </w:pPr>
      <w:r>
        <w:rPr/>
        <w:t>&lt; имя. слово. богословие. &gt; слово немощно.</w:t>
      </w:r>
    </w:p>
    <w:p>
      <w:pPr>
        <w:pStyle w:val="TextBody"/>
        <w:rPr/>
      </w:pPr>
      <w:r>
        <w:rPr/>
        <w:t>| св. Василий Великий.</w:t>
      </w:r>
    </w:p>
    <w:p>
      <w:pPr>
        <w:pStyle w:val="TextBody"/>
        <w:rPr/>
      </w:pPr>
      <w:r>
        <w:rPr/>
        <w:t>"Всякое богословное речение как не выражает всей мысли отвечающего, так не удовлетворяет желанию спрашивающего, потому что слово умопредставляемому нами оказывает обыкновенно немощную какую-то услугу. Поэтому, если мысль наша немощна, а язык недостаточнее и мысли, то чего надлежало бы нам ожидать в рассуждении сказанного, кроме обвинения в скудости слов? Однако по этой причине невозможно было обойти молчанием предложенного вопроса. Тот в опасности изменить истине, кто любящим Господа не дает охотно ответов о Боге".</w:t>
      </w:r>
    </w:p>
    <w:p>
      <w:pPr>
        <w:pStyle w:val="TextBody"/>
        <w:rPr/>
      </w:pPr>
      <w:r>
        <w:rPr/>
        <w:t>св. Василий Великий. К другу Григорию//Творения: в 3-х т. СПб., 1911. Т. 3. С. 14</w:t>
      </w:r>
    </w:p>
    <w:p>
      <w:pPr>
        <w:pStyle w:val="TextBody"/>
        <w:rPr/>
      </w:pPr>
      <w:r>
        <w:rPr/>
      </w:r>
    </w:p>
    <w:p>
      <w:pPr>
        <w:pStyle w:val="TextBody"/>
        <w:rPr/>
      </w:pPr>
      <w:r>
        <w:rPr/>
        <w:t>&lt; имя. слово. внутреннее.</w:t>
      </w:r>
    </w:p>
    <w:p>
      <w:pPr>
        <w:pStyle w:val="TextBody"/>
        <w:rPr/>
      </w:pPr>
      <w:r>
        <w:rPr/>
        <w:t>| еп. Немезий Эмесский.</w:t>
      </w:r>
    </w:p>
    <w:p>
      <w:pPr>
        <w:pStyle w:val="TextBody"/>
        <w:rPr/>
      </w:pPr>
      <w:r>
        <w:rPr/>
        <w:t>"Внутреннее слово есть движение души, происходящее в рассудке без всякого внешнего выражения".</w:t>
      </w:r>
    </w:p>
    <w:p>
      <w:pPr>
        <w:pStyle w:val="TextBody"/>
        <w:rPr/>
      </w:pPr>
      <w:r>
        <w:rPr/>
        <w:t>еп. Немезий Эмесский. О природе человека//пер. Ф.С. Владимирского. М.:Канон+, ОИ "Реабилитация",1998. Гл. 14. О внутреннем слове и произносимом. С. 74</w:t>
      </w:r>
    </w:p>
    <w:p>
      <w:pPr>
        <w:pStyle w:val="TextBody"/>
        <w:rPr/>
      </w:pPr>
      <w:r>
        <w:rPr/>
      </w:r>
    </w:p>
    <w:p>
      <w:pPr>
        <w:pStyle w:val="TextBody"/>
        <w:rPr/>
      </w:pPr>
      <w:r>
        <w:rPr/>
        <w:t>&lt; имя. слово. внутреннее. V внешнее. неипостасное.</w:t>
      </w:r>
    </w:p>
    <w:p>
      <w:pPr>
        <w:pStyle w:val="TextBody"/>
        <w:rPr/>
      </w:pPr>
      <w:r>
        <w:rPr/>
        <w:t>| св. Иоанн Дамаскин.</w:t>
      </w:r>
    </w:p>
    <w:p>
      <w:pPr>
        <w:pStyle w:val="TextBody"/>
        <w:rPr/>
      </w:pPr>
      <w:r>
        <w:rPr/>
        <w:t>"Слово... есть и естественное движение ума, согласно с которым он и движется, и мыслит, и рассуждает; оно есть как бы свет его и сияние. С своей стороны, бывает слово// внутреннее, произносимое в сердце. И опять: слово произносимое есть вестник мысли. Итак, Бог-Слово есть и самостоятельно (oysiodis), и ипостасно; остальные же три слова суть силы души, которые не созерцаются в их собственной ипостаси; первое из них есть естественное порождение ума, естественным образом всегда из него изливающееся; второе же называется внутренним, а третье - произносимым".</w:t>
      </w:r>
    </w:p>
    <w:p>
      <w:pPr>
        <w:pStyle w:val="TextBody"/>
        <w:rPr/>
      </w:pPr>
      <w:r>
        <w:rPr/>
        <w:t>св. Иоанн Дамаскин. Точное изложение православной веры//пер. А. Бронзова. СПб.,1894. Кн. 1. Гл. 13. С. 40-41</w:t>
      </w:r>
    </w:p>
    <w:p>
      <w:pPr>
        <w:pStyle w:val="TextBody"/>
        <w:rPr/>
      </w:pPr>
      <w:r>
        <w:rPr/>
      </w:r>
    </w:p>
    <w:p>
      <w:pPr>
        <w:pStyle w:val="TextBody"/>
        <w:rPr/>
      </w:pPr>
      <w:r>
        <w:rPr/>
        <w:t>&lt; имя. слово. внутреннее. V произносимое.</w:t>
      </w:r>
    </w:p>
    <w:p>
      <w:pPr>
        <w:pStyle w:val="TextBody"/>
        <w:rPr/>
      </w:pPr>
      <w:r>
        <w:rPr/>
        <w:t>| св. Иоанн Дамаскин.</w:t>
      </w:r>
    </w:p>
    <w:p>
      <w:pPr>
        <w:pStyle w:val="TextBody"/>
        <w:rPr/>
      </w:pPr>
      <w:r>
        <w:rPr/>
        <w:t>"...разумная часть души разделяется как на внутреннее слово, так и на произносимое. Внутреннее же слово есть движение души, происходящее в той части, которая рассуждает, без какого-либо восклицания..."</w:t>
      </w:r>
    </w:p>
    <w:p>
      <w:pPr>
        <w:pStyle w:val="TextBody"/>
        <w:rPr/>
      </w:pPr>
      <w:r>
        <w:rPr/>
        <w:t>св. Иоанн Дамаскин. Точное изложение православной веры//пер. А. Бронзова. СПб.,1894. Кн. 2. Гл. 21. О внутреннем слове и произносимом. С. 93</w:t>
      </w:r>
    </w:p>
    <w:p>
      <w:pPr>
        <w:pStyle w:val="TextBody"/>
        <w:rPr/>
      </w:pPr>
      <w:r>
        <w:rPr/>
      </w:r>
    </w:p>
    <w:p>
      <w:pPr>
        <w:pStyle w:val="TextBody"/>
        <w:rPr/>
      </w:pPr>
      <w:r>
        <w:rPr/>
        <w:t>&lt; имя. слово. внутреннее. V произносимое.</w:t>
      </w:r>
    </w:p>
    <w:p>
      <w:pPr>
        <w:pStyle w:val="TextBody"/>
        <w:rPr/>
      </w:pPr>
      <w:r>
        <w:rPr/>
        <w:t>| св. Иоанн Дамаскин.</w:t>
      </w:r>
    </w:p>
    <w:p>
      <w:pPr>
        <w:pStyle w:val="TextBody"/>
        <w:rPr/>
      </w:pPr>
      <w:r>
        <w:rPr/>
        <w:t>Внешнее слово происходит из внутреннего.</w:t>
      </w:r>
    </w:p>
    <w:p>
      <w:pPr>
        <w:pStyle w:val="TextBody"/>
        <w:rPr/>
      </w:pPr>
      <w:r>
        <w:rPr/>
        <w:t>св. Иоанн Дамаскин. Точное изложение православной веры//пер. А. Бронзова. СПб.,1894. Кн. 2. Гл. 22. О страсти и деятельности (энергии). С. 96</w:t>
      </w:r>
    </w:p>
    <w:p>
      <w:pPr>
        <w:pStyle w:val="TextBody"/>
        <w:rPr/>
      </w:pPr>
      <w:r>
        <w:rPr/>
      </w:r>
    </w:p>
    <w:p>
      <w:pPr>
        <w:pStyle w:val="TextBody"/>
        <w:rPr/>
      </w:pPr>
      <w:r>
        <w:rPr/>
        <w:t>&lt; имя. слово. V естество.</w:t>
      </w:r>
    </w:p>
    <w:p>
      <w:pPr>
        <w:pStyle w:val="TextBody"/>
        <w:rPr/>
      </w:pPr>
      <w:r>
        <w:rPr/>
        <w:t>| Седьмой Вселенский Собор.</w:t>
      </w:r>
    </w:p>
    <w:p>
      <w:pPr>
        <w:pStyle w:val="TextBody"/>
        <w:rPr/>
      </w:pPr>
      <w:r>
        <w:rPr/>
        <w:t>"Святой Григорий Богослов так говорит: "если естества отдельно представляются нашим мышлением, то различаются и имена". Да и весьма многие из отцов держались этой мысли; потому что и по самой истине это оказывается так".</w:t>
      </w:r>
    </w:p>
    <w:p>
      <w:pPr>
        <w:pStyle w:val="TextBody"/>
        <w:rPr/>
      </w:pPr>
      <w:r>
        <w:rPr/>
        <w:t>Опровержение коварно составленного толпою христиано-обвинителей и лжеименного определения. Деяние 6-е Седьмого Вселенского Собора//Деяния Вселенских соборов, изданные в русском переводе. 2-е изд. Казань, 1891. Т. 7. С. 268</w:t>
      </w:r>
    </w:p>
    <w:p>
      <w:pPr>
        <w:pStyle w:val="TextBody"/>
        <w:rPr/>
      </w:pPr>
      <w:r>
        <w:rPr/>
      </w:r>
    </w:p>
    <w:p>
      <w:pPr>
        <w:pStyle w:val="TextBody"/>
        <w:rPr/>
      </w:pPr>
      <w:r>
        <w:rPr/>
        <w:t>&lt; имя. слово.= знак. животное. язык. условность. соглашение.</w:t>
      </w:r>
    </w:p>
    <w:p>
      <w:pPr>
        <w:pStyle w:val="TextBody"/>
        <w:rPr/>
      </w:pPr>
      <w:r>
        <w:rPr/>
        <w:t>| Аристотель.</w:t>
      </w:r>
    </w:p>
    <w:p>
      <w:pPr>
        <w:pStyle w:val="TextBody"/>
        <w:rPr/>
      </w:pPr>
      <w:r>
        <w:rPr/>
        <w:t>Имена "имеют значение в силу соглашения, ведь от природы нет никакого имени. А [возникает имя], когда становится знаком, ибо членораздельные звуки, хотя и выражают что-то, как, например, у животных, но ни один из этих звуков не есть имя".</w:t>
      </w:r>
    </w:p>
    <w:p>
      <w:pPr>
        <w:pStyle w:val="TextBody"/>
        <w:rPr/>
      </w:pPr>
      <w:r>
        <w:rPr/>
        <w:t>Аристотель. Об истолковании// Сочинения: В 4-х т. М.: "Мысль", 1978. Т. 2. Гл. 2. 16a. С. 94</w:t>
      </w:r>
    </w:p>
    <w:p>
      <w:pPr>
        <w:pStyle w:val="TextBody"/>
        <w:rPr/>
      </w:pPr>
      <w:r>
        <w:rPr/>
      </w:r>
    </w:p>
    <w:p>
      <w:pPr>
        <w:pStyle w:val="TextBody"/>
        <w:rPr/>
      </w:pPr>
      <w:r>
        <w:rPr/>
        <w:t>&lt; имя. слово. значение.</w:t>
      </w:r>
    </w:p>
    <w:p>
      <w:pPr>
        <w:pStyle w:val="TextBody"/>
        <w:rPr/>
      </w:pPr>
      <w:r>
        <w:rPr/>
        <w:t>| Аристотель.</w:t>
      </w:r>
    </w:p>
    <w:p>
      <w:pPr>
        <w:pStyle w:val="TextBody"/>
        <w:rPr/>
      </w:pPr>
      <w:r>
        <w:rPr/>
        <w:t>"...слово... что-то обозначает, и притом что-то одно".</w:t>
      </w:r>
    </w:p>
    <w:p>
      <w:pPr>
        <w:pStyle w:val="TextBody"/>
        <w:rPr/>
      </w:pPr>
      <w:r>
        <w:rPr/>
        <w:t>Аристотель. Метафизика// Сочинения: В 4-х т. М.: "Мысль", 1975. Т. 1. Кн. 4. Гл. 4. 1006b. С. 127</w:t>
      </w:r>
    </w:p>
    <w:p>
      <w:pPr>
        <w:pStyle w:val="TextBody"/>
        <w:rPr/>
      </w:pPr>
      <w:r>
        <w:rPr/>
      </w:r>
    </w:p>
    <w:p>
      <w:pPr>
        <w:pStyle w:val="TextBody"/>
        <w:rPr/>
      </w:pPr>
      <w:r>
        <w:rPr/>
        <w:t>&lt; имя. слово. Имя Божие.</w:t>
      </w:r>
    </w:p>
    <w:p>
      <w:pPr>
        <w:pStyle w:val="TextBody"/>
        <w:rPr/>
      </w:pPr>
      <w:r>
        <w:rPr/>
        <w:t>| св. Григорий Нисский.</w:t>
      </w:r>
    </w:p>
    <w:p>
      <w:pPr>
        <w:pStyle w:val="TextBody"/>
        <w:rPr/>
      </w:pPr>
      <w:r>
        <w:rPr/>
        <w:t>"...если, наименования, как говорит Евномий, показывают свойство', свойство' же усматривается в предметах, а не в простых звуках имен (под именем же предметов, которые умопредставляются сами по себе, если не дерзко так выразиться, разумею Отца и Сына), то станет ли кто оспаривать, что сам защитник хулы едва не увлечен, не примечая того, в защитники благочестивого учения, сам собой опровергая собственные свои слова, и проповедуя в божественных догматах общность сущности?"</w:t>
      </w:r>
    </w:p>
    <w:p>
      <w:pPr>
        <w:pStyle w:val="TextBody"/>
        <w:rPr/>
      </w:pPr>
      <w:r>
        <w:rPr/>
        <w:t>св. Григорий Нисский. Опровержение Евномия// Творения. М.,1863. Ч. 5. Кн. 3. Гл. 4. С. 412</w:t>
      </w:r>
    </w:p>
    <w:p>
      <w:pPr>
        <w:pStyle w:val="TextBody"/>
        <w:rPr/>
      </w:pPr>
      <w:r>
        <w:rPr/>
      </w:r>
    </w:p>
    <w:p>
      <w:pPr>
        <w:pStyle w:val="TextBody"/>
        <w:rPr/>
      </w:pPr>
      <w:r>
        <w:rPr/>
        <w:t>&lt; имя. слово. Имя Божие.</w:t>
      </w:r>
    </w:p>
    <w:p>
      <w:pPr>
        <w:pStyle w:val="TextBody"/>
        <w:rPr/>
      </w:pPr>
      <w:r>
        <w:rPr/>
        <w:t>| св. Григорий Нисский.</w:t>
      </w:r>
    </w:p>
    <w:p>
      <w:pPr>
        <w:pStyle w:val="TextBody"/>
        <w:rPr/>
      </w:pPr>
      <w:r>
        <w:rPr/>
        <w:t>"Весьма большая разность в означаемом каждым из этих имен [рождение и тварь], и с рассудительностью пользующемуся речениями надлежит употреблять слова, имея ввиду подлежащее, чтобы не произошло у нас слитности понятий, когда одни речения изменять станем в другие, несвойственные их значению".</w:t>
      </w:r>
    </w:p>
    <w:p>
      <w:pPr>
        <w:pStyle w:val="TextBody"/>
        <w:rPr/>
      </w:pPr>
      <w:r>
        <w:rPr/>
        <w:t>св. Григорий Нисский. Опровержение Евномия// Творения. М.,1863. Ч. 5. Кн. 3. Гл. 7. С. 431</w:t>
      </w:r>
    </w:p>
    <w:p>
      <w:pPr>
        <w:pStyle w:val="TextBody"/>
        <w:rPr/>
      </w:pPr>
      <w:r>
        <w:rPr/>
      </w:r>
    </w:p>
    <w:p>
      <w:pPr>
        <w:pStyle w:val="TextBody"/>
        <w:rPr/>
      </w:pPr>
      <w:r>
        <w:rPr/>
        <w:t>&lt; имя. слово. Имя Божие. иносказание.</w:t>
      </w:r>
    </w:p>
    <w:p>
      <w:pPr>
        <w:pStyle w:val="TextBody"/>
        <w:rPr/>
      </w:pPr>
      <w:r>
        <w:rPr/>
        <w:t>| св. Григорий Нисский.</w:t>
      </w:r>
    </w:p>
    <w:p>
      <w:pPr>
        <w:pStyle w:val="TextBody"/>
        <w:rPr/>
      </w:pPr>
      <w:r>
        <w:rPr/>
        <w:t>"...если признает, что Сын, как действительное рождение, усвояет Себе такое // отношение имен, то имеет ли какой повод подобную причину наименований прилагать к называемым в переносном смысле, по несобственному словоупотреблению, и там, где, как говорит Евномий, естественное отношение присвояет себе таковое название?"</w:t>
      </w:r>
    </w:p>
    <w:p>
      <w:pPr>
        <w:pStyle w:val="TextBody"/>
        <w:rPr/>
      </w:pPr>
      <w:r>
        <w:rPr/>
        <w:t>св. Григорий Нисский. Опровержение Евномия// Творения. М.,1863. Ч. 5. Кн. 3. Гл. 6. С. 422-423</w:t>
      </w:r>
    </w:p>
    <w:p>
      <w:pPr>
        <w:pStyle w:val="TextBody"/>
        <w:rPr/>
      </w:pPr>
      <w:r>
        <w:rPr/>
      </w:r>
    </w:p>
    <w:p>
      <w:pPr>
        <w:pStyle w:val="TextBody"/>
        <w:rPr/>
      </w:pPr>
      <w:r>
        <w:rPr/>
        <w:t>&lt; имя. слово. иносказание.</w:t>
      </w:r>
    </w:p>
    <w:p>
      <w:pPr>
        <w:pStyle w:val="TextBody"/>
        <w:rPr/>
      </w:pPr>
      <w:r>
        <w:rPr/>
        <w:t>| Аристотель.</w:t>
      </w:r>
    </w:p>
    <w:p>
      <w:pPr>
        <w:pStyle w:val="TextBody"/>
        <w:rPr/>
      </w:pPr>
      <w:r>
        <w:rPr/>
        <w:t>"...все иносказательное неясно".</w:t>
      </w:r>
    </w:p>
    <w:p>
      <w:pPr>
        <w:pStyle w:val="TextBody"/>
        <w:rPr/>
      </w:pPr>
      <w:r>
        <w:rPr/>
        <w:t>Аристотель. Топика// Сочинения: В 4-х т. М.: "Мысль", 1978. Т. 2. Кн. 6. Гл. 2. 139b. С. 463</w:t>
      </w:r>
    </w:p>
    <w:p>
      <w:pPr>
        <w:pStyle w:val="TextBody"/>
        <w:rPr/>
      </w:pPr>
      <w:r>
        <w:rPr/>
      </w:r>
    </w:p>
    <w:p>
      <w:pPr>
        <w:pStyle w:val="TextBody"/>
        <w:rPr/>
      </w:pPr>
      <w:r>
        <w:rPr/>
        <w:t>&lt; имя. слово. иносказание.</w:t>
      </w:r>
    </w:p>
    <w:p>
      <w:pPr>
        <w:pStyle w:val="TextBody"/>
        <w:rPr/>
      </w:pPr>
      <w:r>
        <w:rPr/>
        <w:t>| Аристотель.</w:t>
      </w:r>
    </w:p>
    <w:p>
      <w:pPr>
        <w:pStyle w:val="TextBody"/>
        <w:rPr/>
      </w:pPr>
      <w:r>
        <w:rPr/>
        <w:t>"...поскольку имена неясны, спорить о них нельзя; поскольку же неизвестно, неясны ли они в силу того, что их употребляют в переносном смысле, они не допускают порицания".</w:t>
      </w:r>
    </w:p>
    <w:p>
      <w:pPr>
        <w:pStyle w:val="TextBody"/>
        <w:rPr/>
      </w:pPr>
      <w:r>
        <w:rPr/>
        <w:t>Аристотель. Топика// Сочинения: В 4-х т. М.: "Мысль", 1978. Т. 2. Кн. 8. Гл. 3. 158b. С. 514</w:t>
      </w:r>
    </w:p>
    <w:p>
      <w:pPr>
        <w:pStyle w:val="TextBody"/>
        <w:rPr/>
      </w:pPr>
      <w:r>
        <w:rPr/>
      </w:r>
    </w:p>
    <w:p>
      <w:pPr>
        <w:pStyle w:val="TextBody"/>
        <w:rPr/>
      </w:pPr>
      <w:r>
        <w:rPr/>
        <w:t>&lt; имя. слово. иносказание.</w:t>
      </w:r>
    </w:p>
    <w:p>
      <w:pPr>
        <w:pStyle w:val="TextBody"/>
        <w:rPr/>
      </w:pPr>
      <w:r>
        <w:rPr/>
        <w:t>| Бирдсли, Монро.</w:t>
      </w:r>
    </w:p>
    <w:p>
      <w:pPr>
        <w:pStyle w:val="TextBody"/>
        <w:rPr/>
      </w:pPr>
      <w:r>
        <w:rPr/>
        <w:t xml:space="preserve">Монро Бирдсли опровергает теорию "импорта" незнакомого объекта, которая говорит, что "метафора вводит в контекст чуждый ему и не названный объект" (Бирдсли Монро. Метафорическое сплетение//Теория метафоры. М.: "Прогресс", 1990. С. 202). </w:t>
      </w:r>
    </w:p>
    <w:p>
      <w:pPr>
        <w:pStyle w:val="TextBody"/>
        <w:rPr/>
      </w:pPr>
      <w:r>
        <w:rPr/>
        <w:t>Как пишет Бирдсли, теория "импорта" ошибочна, потому что "тем самым мы привносим в толкование [подлежащего] неконтролируемый поток воображения" (203). Также "если метафора - это сравнение, то оказывается возможным задаваться вопросом о том, является ли она "подходящей" или же, напротив, "неестественной"...Однако корректный вопрос сводится к тому, что означают эти слова".</w:t>
      </w:r>
    </w:p>
    <w:p>
      <w:pPr>
        <w:pStyle w:val="TextBody"/>
        <w:rPr/>
      </w:pPr>
      <w:r>
        <w:rPr/>
        <w:t>Бирдсли, Монро. Метафорическое сплетение//Теория метафоры. М.: "Прогресс", 1990. С. 204</w:t>
      </w:r>
    </w:p>
    <w:p>
      <w:pPr>
        <w:pStyle w:val="TextBody"/>
        <w:rPr/>
      </w:pPr>
      <w:r>
        <w:rPr/>
      </w:r>
    </w:p>
    <w:p>
      <w:pPr>
        <w:pStyle w:val="TextBody"/>
        <w:rPr/>
      </w:pPr>
      <w:r>
        <w:rPr/>
        <w:t>&lt; имя. слово. иносказание. незнание.</w:t>
      </w:r>
    </w:p>
    <w:p>
      <w:pPr>
        <w:pStyle w:val="TextBody"/>
        <w:rPr/>
      </w:pPr>
      <w:r>
        <w:rPr/>
        <w:t>| св. Иоанн Златоуст.</w:t>
      </w:r>
    </w:p>
    <w:p>
      <w:pPr>
        <w:pStyle w:val="TextBody"/>
        <w:rPr/>
      </w:pPr>
      <w:r>
        <w:rPr/>
        <w:t>"Приписывая Богу величие, мы употребляем несобственное выражение, но так как нет другого выражения, то и употребляем слова, какие можем. Так, называя Бога высочайшим, я не определяю Его места, но выражаю высоту и величие существа Его, которое превышает и превосходит все".</w:t>
      </w:r>
    </w:p>
    <w:p>
      <w:pPr>
        <w:pStyle w:val="TextBody"/>
        <w:rPr/>
      </w:pPr>
      <w:r>
        <w:rPr/>
        <w:t>св. Иоанн Златоуст. На Псалом 143//Творения: В 12 т. СПб., 1899. Т. 5. Кн. 2. С. 514</w:t>
      </w:r>
    </w:p>
    <w:p>
      <w:pPr>
        <w:pStyle w:val="TextBody"/>
        <w:rPr/>
      </w:pPr>
      <w:r>
        <w:rPr/>
      </w:r>
    </w:p>
    <w:p>
      <w:pPr>
        <w:pStyle w:val="TextBody"/>
        <w:rPr/>
      </w:pPr>
      <w:r>
        <w:rPr/>
        <w:t>&lt; имя. слово. иносказание. Писание.</w:t>
      </w:r>
    </w:p>
    <w:p>
      <w:pPr>
        <w:pStyle w:val="TextBody"/>
        <w:rPr/>
      </w:pPr>
      <w:r>
        <w:rPr/>
        <w:t>| св. Григорий Нисский.</w:t>
      </w:r>
    </w:p>
    <w:p>
      <w:pPr>
        <w:pStyle w:val="TextBody"/>
        <w:rPr/>
      </w:pPr>
      <w:r>
        <w:rPr/>
        <w:t>"...упоминая о перстах у Бога, и руке, и мышце, не описывает словом устройства сих членов из костей, и нервов, и плоти, и связок, а обозначает сими наименованиями Его деятельную и действующую силу..."</w:t>
      </w:r>
    </w:p>
    <w:p>
      <w:pPr>
        <w:pStyle w:val="TextBody"/>
        <w:rPr/>
      </w:pPr>
      <w:r>
        <w:rPr/>
        <w:t>св. Григорий Нисский. Опровержение Евномия// Творения. М.,1864. Ч. 6. Кн. 8, Гл. 4. С. 116</w:t>
      </w:r>
    </w:p>
    <w:p>
      <w:pPr>
        <w:pStyle w:val="TextBody"/>
        <w:rPr/>
      </w:pPr>
      <w:r>
        <w:rPr/>
      </w:r>
    </w:p>
    <w:p>
      <w:pPr>
        <w:pStyle w:val="TextBody"/>
        <w:rPr/>
      </w:pPr>
      <w:r>
        <w:rPr/>
        <w:t>&lt; имя. слово. иносказание. Писание.</w:t>
      </w:r>
    </w:p>
    <w:p>
      <w:pPr>
        <w:pStyle w:val="TextBody"/>
        <w:rPr/>
      </w:pPr>
      <w:r>
        <w:rPr/>
        <w:t>| св. Иоанн Златоуст.</w:t>
      </w:r>
    </w:p>
    <w:p>
      <w:pPr>
        <w:pStyle w:val="TextBody"/>
        <w:rPr/>
      </w:pPr>
      <w:r>
        <w:rPr/>
        <w:t>"Когда нужно объяснить что-нибудь в переносном смысле, то не должно оставлять этого. Иногда нужно и [в словах Писания] подразумевать нечто другое, а иногда нужно понимать их только так, как они сказаны, например: "в начале сотвори Бог небо и землю" (Быт. 1:1). А иные должно понимать иначе, нежели как они сказаны..."</w:t>
      </w:r>
    </w:p>
    <w:p>
      <w:pPr>
        <w:pStyle w:val="TextBody"/>
        <w:rPr/>
      </w:pPr>
      <w:r>
        <w:rPr/>
        <w:t>св. Иоанн Златоуст. На Псалом 9//Творения: В 12 т. СПб., 1899. Т. 5. Кн. 1. С. 115</w:t>
      </w:r>
    </w:p>
    <w:p>
      <w:pPr>
        <w:pStyle w:val="TextBody"/>
        <w:rPr/>
      </w:pPr>
      <w:r>
        <w:rPr/>
      </w:r>
    </w:p>
    <w:p>
      <w:pPr>
        <w:pStyle w:val="TextBody"/>
        <w:rPr/>
      </w:pPr>
      <w:r>
        <w:rPr/>
        <w:t>&lt; имя. слово. иносказание. Писание.</w:t>
      </w:r>
    </w:p>
    <w:p>
      <w:pPr>
        <w:pStyle w:val="TextBody"/>
        <w:rPr/>
      </w:pPr>
      <w:r>
        <w:rPr/>
        <w:t>| св. Иоанн Златоуст.</w:t>
      </w:r>
    </w:p>
    <w:p>
      <w:pPr>
        <w:pStyle w:val="TextBody"/>
        <w:rPr/>
      </w:pPr>
      <w:r>
        <w:rPr/>
        <w:t>"...а в других местах нужно принимать и сами слова, и подразумевать другой, выражаемый ими, смысл, - например, в словах: "якоже Моисей вознесе змию" (Ин. 3:14). Здесь надобно верить, что это было, а было действительно, - и разуметь выражаемый этим прообраз Христа".</w:t>
      </w:r>
    </w:p>
    <w:p>
      <w:pPr>
        <w:pStyle w:val="TextBody"/>
        <w:rPr/>
      </w:pPr>
      <w:r>
        <w:rPr/>
        <w:t>св. Иоанн Златоуст. На Псалом 9//Творения: В 12 т. СПб., 1899. Т. 5. Кн. 1. С. 116</w:t>
      </w:r>
    </w:p>
    <w:p>
      <w:pPr>
        <w:pStyle w:val="TextBody"/>
        <w:rPr/>
      </w:pPr>
      <w:r>
        <w:rPr/>
      </w:r>
    </w:p>
    <w:p>
      <w:pPr>
        <w:pStyle w:val="TextBody"/>
        <w:rPr/>
      </w:pPr>
      <w:r>
        <w:rPr/>
        <w:t>&lt; имя. слово. иносказание. Писание. прообраз. Исаак. Авраам. крест. агнец. Пасха.</w:t>
      </w:r>
    </w:p>
    <w:p>
      <w:pPr>
        <w:pStyle w:val="TextBody"/>
        <w:rPr/>
      </w:pPr>
      <w:r>
        <w:rPr/>
        <w:t>| св. Иоанн Златоуст.</w:t>
      </w:r>
    </w:p>
    <w:p>
      <w:pPr>
        <w:pStyle w:val="TextBody"/>
        <w:rPr/>
      </w:pPr>
      <w:r>
        <w:rPr/>
        <w:t>"А иное нужно принимать в двояком смысле, чувственном и духовном, - как, например, в событии с сыном Авраамовым (Быт. гл. 22): мы видим, что сын был приносим в жертву, но под этим действием с сыном разумеем и нечто другое таинственное, именно крест. Также в агнце египетском мы видим образ страданий [Христовых]".</w:t>
      </w:r>
    </w:p>
    <w:p>
      <w:pPr>
        <w:pStyle w:val="TextBody"/>
        <w:rPr/>
      </w:pPr>
      <w:r>
        <w:rPr/>
        <w:t>св. Иоанн Златоуст. На Псалом 46//Творения: В 12 т. СПб., 1899. Т. 5. Кн. 1. С. 215</w:t>
      </w:r>
    </w:p>
    <w:p>
      <w:pPr>
        <w:pStyle w:val="TextBody"/>
        <w:rPr/>
      </w:pPr>
      <w:r>
        <w:rPr/>
      </w:r>
    </w:p>
    <w:p>
      <w:pPr>
        <w:pStyle w:val="TextBody"/>
        <w:rPr/>
      </w:pPr>
      <w:r>
        <w:rPr/>
        <w:t>&lt; имя. слово. истинное именование.</w:t>
      </w:r>
    </w:p>
    <w:p>
      <w:pPr>
        <w:pStyle w:val="TextBody"/>
        <w:rPr/>
      </w:pPr>
      <w:r>
        <w:rPr/>
        <w:t>| св. Василий Великий.</w:t>
      </w:r>
    </w:p>
    <w:p>
      <w:pPr>
        <w:pStyle w:val="TextBody"/>
        <w:rPr/>
      </w:pPr>
      <w:r>
        <w:rPr/>
        <w:t>"...истинные имена суть признаки сущности именуемых".</w:t>
      </w:r>
    </w:p>
    <w:p>
      <w:pPr>
        <w:pStyle w:val="TextBody"/>
        <w:rPr/>
      </w:pPr>
      <w:r>
        <w:rPr/>
        <w:t>св. Василий Великий. Опровержение на защитительную речь злочестивого Евномия//Творения: В 3-х т. СПб., 1911. Т. 1. Кн. 4. С. 530</w:t>
      </w:r>
    </w:p>
    <w:p>
      <w:pPr>
        <w:pStyle w:val="TextBody"/>
        <w:rPr/>
      </w:pPr>
      <w:r>
        <w:rPr/>
      </w:r>
    </w:p>
    <w:p>
      <w:pPr>
        <w:pStyle w:val="TextBody"/>
        <w:rPr/>
      </w:pPr>
      <w:r>
        <w:rPr/>
        <w:t>&lt; имя. слово. истинное именование.</w:t>
      </w:r>
    </w:p>
    <w:p>
      <w:pPr>
        <w:pStyle w:val="TextBody"/>
        <w:rPr/>
      </w:pPr>
      <w:r>
        <w:rPr/>
        <w:t>| св. Григорий Нисский.</w:t>
      </w:r>
    </w:p>
    <w:p>
      <w:pPr>
        <w:pStyle w:val="TextBody"/>
        <w:rPr/>
      </w:pPr>
      <w:r>
        <w:rPr/>
        <w:t>"...истинное сродство// названий с предметами постоянно".</w:t>
      </w:r>
    </w:p>
    <w:p>
      <w:pPr>
        <w:pStyle w:val="TextBody"/>
        <w:rPr/>
      </w:pPr>
      <w:r>
        <w:rPr/>
        <w:t>св. Григорий Нисский. Опровержение Евномия// Творения. М.,1864. Ч. 6. Кн. 7, Гл. 2. С. 81-82</w:t>
      </w:r>
    </w:p>
    <w:p>
      <w:pPr>
        <w:pStyle w:val="TextBody"/>
        <w:rPr/>
      </w:pPr>
      <w:r>
        <w:rPr/>
      </w:r>
    </w:p>
    <w:p>
      <w:pPr>
        <w:pStyle w:val="TextBody"/>
        <w:rPr/>
      </w:pPr>
      <w:r>
        <w:rPr/>
        <w:t>&lt; имя. слово. истинное именование. как Бог говорит с человеком.</w:t>
      </w:r>
    </w:p>
    <w:p>
      <w:pPr>
        <w:pStyle w:val="TextBody"/>
        <w:rPr/>
      </w:pPr>
      <w:r>
        <w:rPr/>
        <w:t>| св. Григорий Нисский.</w:t>
      </w:r>
    </w:p>
    <w:p>
      <w:pPr>
        <w:pStyle w:val="TextBody"/>
        <w:rPr/>
      </w:pPr>
      <w:r>
        <w:rPr/>
        <w:t>"...каковы естество и истина существ, так судит о них и называет их Бог, давая названия не вопреки их существу, но с тем, дабы означаемое было вполне ясно, быв выражено в свойственных оному названиях".</w:t>
      </w:r>
    </w:p>
    <w:p>
      <w:pPr>
        <w:pStyle w:val="TextBody"/>
        <w:rPr/>
      </w:pPr>
      <w:r>
        <w:rPr/>
        <w:t>св. Григорий Нисский. Опровержение Евномия// Творения. М.,1864. Ч. 6. Кн. 12, часть 2. Опровержение второй книги Евномия. С. 392</w:t>
      </w:r>
    </w:p>
    <w:p>
      <w:pPr>
        <w:pStyle w:val="TextBody"/>
        <w:rPr/>
      </w:pPr>
      <w:r>
        <w:rPr/>
      </w:r>
    </w:p>
    <w:p>
      <w:pPr>
        <w:pStyle w:val="TextBody"/>
        <w:rPr/>
      </w:pPr>
      <w:r>
        <w:rPr/>
        <w:t>&lt; имя. слово. истинное именование. как Бог говорит с человеком.</w:t>
      </w:r>
    </w:p>
    <w:p>
      <w:pPr>
        <w:pStyle w:val="TextBody"/>
        <w:rPr/>
      </w:pPr>
      <w:r>
        <w:rPr/>
        <w:t>| св. Григорий Нисский.</w:t>
      </w:r>
    </w:p>
    <w:p>
      <w:pPr>
        <w:pStyle w:val="TextBody"/>
        <w:rPr/>
      </w:pPr>
      <w:r>
        <w:rPr/>
        <w:t>"Долготерпелив, и многомилостив, и истинен" Бог, говорит Давид (Пс. 144:8). Но как истинен тот, который ложно представляет вещи, и изменяет истину в значениях имен?"</w:t>
      </w:r>
    </w:p>
    <w:p>
      <w:pPr>
        <w:pStyle w:val="TextBody"/>
        <w:rPr/>
      </w:pPr>
      <w:r>
        <w:rPr/>
        <w:t>св. Григорий Нисский. Опровержение Евномия// Творения. М.,1864. Ч. 6. Кн. 12, часть 2. Опровержение второй книги Евномия. С. 393</w:t>
      </w:r>
    </w:p>
    <w:p>
      <w:pPr>
        <w:pStyle w:val="TextBody"/>
        <w:rPr/>
      </w:pPr>
      <w:r>
        <w:rPr/>
      </w:r>
    </w:p>
    <w:p>
      <w:pPr>
        <w:pStyle w:val="TextBody"/>
        <w:rPr/>
      </w:pPr>
      <w:r>
        <w:rPr/>
        <w:t>&lt; имя. слово. истинное именование. как Бог говорит с человеком.</w:t>
      </w:r>
    </w:p>
    <w:p>
      <w:pPr>
        <w:pStyle w:val="TextBody"/>
        <w:rPr/>
      </w:pPr>
      <w:r>
        <w:rPr/>
        <w:t>| св. Григорий Нисский.</w:t>
      </w:r>
    </w:p>
    <w:p>
      <w:pPr>
        <w:pStyle w:val="TextBody"/>
        <w:rPr/>
      </w:pPr>
      <w:r>
        <w:rPr/>
        <w:t>"Что Бог допускает беседу с // человеком, причиной того мы полагаем человеколюбие. Но так как малое по природе не может возвыситься над своей мерой и достигнуть превосходящей природы Вышнего, посему Он, низводя человеколюбивую силу до нашей слабости, сколько нам возможно принять, уделяет Свою благодать и что нам на пользу. Ибо, как по устроению Божию, солнце, умерив чрез посредство воздуха чрезмерность и чистоту лучей, доставляет соразмерный принимающим блеск и теплоту, само по себе будучи недоступно по слабости нашей природы: так и сила Божия, сходно с приведенным нами примером, бесконечно превышая нашу природу и будучи недоступна для общения, как бы какая благоутробная матерь, подражающая бессмысленному лепету младенцев, то уделяет человеческой природе, что она в состоянии принять. Поэтому в различных богоявлениях людям она и принимает человеческий вид, и по-человечески говорит, и облекается в гнев и милость и подобные [человеческие] страсти, чтобы чрез все свойственное нам руководима была младенческая наша жизнь, наставлениями Провидения будучи приводима в связь с Божеской природой. Ибо, что неблагочестиво почитать естество Божие подверженным какой-либо страсти удовольствия, или милости, или гнева, этого никто не будет отрицать даже // из мало внимательных к познанию истины сущего. Но хотя и говорится, что Бог веселится о рабах Своих и гневается яростью на падший народ, потом, что Он милует, его же аще милует, так же щедрит (Исх. 33:19), но каждым, думаю, из таковых изречений общепризнанное слово громогласно учит нас, что посредством наших свойств провидение Божие приспособляется к нашей немощи, чтобы наклонные ко греху по страху наказания удерживали себя от зла, увлеченные прежде грехом не отчаявались в возвращении чрез покаяние, взирая на милость, а тщательно и право ведущие жизнь более восторгались добродетелями, как веселящие своей жизнью Надзирателя добрых. Но как нельзя назвать глухонемым разговаривающего с глухонемым посредством видимых знаков, которые он привык понимать, так нельзя приписывать Богу человеческого слова на том основании, что Он употреблял его с людьми по домостроительству. Ибо и мы обыкновенно управляем неразумными животными посредством шиканья, понукания и свиста; но не то у нас слово, которым мы действуем на слух неразумных животных, а то, которым по природе пользуемся между собой; а в отношении к животным достаточно употреблять соответственный крик и какой-нибудь вид звука".</w:t>
      </w:r>
    </w:p>
    <w:p>
      <w:pPr>
        <w:pStyle w:val="TextBody"/>
        <w:rPr/>
      </w:pPr>
      <w:r>
        <w:rPr/>
        <w:t>св. Григорий Нисский. Опровержение Евномия// Творения. М.,1864. Ч. 6. Кн. 12, часть 2. Опровержение второй книги Евномия. С. 427-429</w:t>
      </w:r>
    </w:p>
    <w:p>
      <w:pPr>
        <w:pStyle w:val="TextBody"/>
        <w:rPr/>
      </w:pPr>
      <w:r>
        <w:rPr/>
      </w:r>
    </w:p>
    <w:p>
      <w:pPr>
        <w:pStyle w:val="TextBody"/>
        <w:rPr/>
      </w:pPr>
      <w:r>
        <w:rPr/>
        <w:t>&lt; имя. слово. истинное именование. как Бог говорит с человеком.</w:t>
      </w:r>
    </w:p>
    <w:p>
      <w:pPr>
        <w:pStyle w:val="TextBody"/>
        <w:rPr/>
      </w:pPr>
      <w:r>
        <w:rPr/>
        <w:t>| св. Кирилл Александрийский.</w:t>
      </w:r>
    </w:p>
    <w:p>
      <w:pPr>
        <w:pStyle w:val="TextBody"/>
        <w:rPr/>
      </w:pPr>
      <w:r>
        <w:rPr/>
        <w:t>"Говорит-то ведь Моисей, а Бог отвечает ему гласом (Исх. 19:19), не Своим, конечно, голосом, - этого не говорится, - но просто и без всяких определений "голосом - phone", издаваемым чудесно по-человечески чрез произнесение слов... В этом прообраз. Теперь посмотрим на истину. Так, в святых евангелиях находишь Господа говорящим: "Отче, прославь Твоего Сына!" - а Отца отвечающим посредством голоса: "и прославил и опять прославлю" (Ин. 12:28). Что то в действительности не был голос Бога и Отца, показал Спаситель, сказав присутствовавшим тогда: "не ради Меня голос сей произошел, но ради вас" (Ин. 12:30). Как видишь, ясно выразил, как "произошел" - gegonen - голос, так как неестественно думать, чтобы Божественная Природа пользовалась голосом посредством звука, хотя и сообразуется с нашими нуждами // и говорит подобно нам из промыслительных целей".</w:t>
      </w:r>
    </w:p>
    <w:p>
      <w:pPr>
        <w:pStyle w:val="TextBody"/>
        <w:rPr/>
      </w:pPr>
      <w:r>
        <w:rPr/>
        <w:t>св. Кирилл Александрийский. Толкование на Евангелие от Иоанна//Творения. Свято-Троицкая Сергиева Лавра, 1901. Ч. 12. Кн. 3. Гл. 2. С. 397-398</w:t>
      </w:r>
    </w:p>
    <w:p>
      <w:pPr>
        <w:pStyle w:val="TextBody"/>
        <w:rPr/>
      </w:pPr>
      <w:r>
        <w:rPr/>
      </w:r>
    </w:p>
    <w:p>
      <w:pPr>
        <w:pStyle w:val="TextBody"/>
        <w:rPr/>
      </w:pPr>
      <w:r>
        <w:rPr/>
        <w:t>&lt; имя. слово. истинное именование. познание. непознаваемость. сущность. умопостигаемая. смысл. V звук. синонимия.</w:t>
      </w:r>
    </w:p>
    <w:p>
      <w:pPr>
        <w:pStyle w:val="TextBody"/>
        <w:rPr/>
      </w:pPr>
      <w:r>
        <w:rPr/>
        <w:t>| св. Григорий Нисский.</w:t>
      </w:r>
    </w:p>
    <w:p>
      <w:pPr>
        <w:pStyle w:val="TextBody"/>
        <w:rPr/>
      </w:pPr>
      <w:r>
        <w:rPr/>
        <w:t>"...поелику разум заботится о высоком и незримом, чего не достигают чувства (я говорю о Божеском и неизреченном естестве, относительно которого было бы дерзко и мыслить что-нибудь по поверхностному разумению, а еще более дерзко каким ни попало выражениям доверять изъяснение находящейся в нас мысли); то мы, оставляя без внимания звук речений, так или иначе произносимый по мере способности говорящих, обращаем внимание на один смысл, который открывается в словах, здрав ли он или нет, предоставив искусству грамматиков эти тонкости употребления речений или имен. Поелику одно только доступное познанию мы обозначаем посредством названия именем, а то, что выше познания, невозможно понять при помощи каких-либо служащих для означения названий (ибо как мог бы кто-нибудь означить неведомое?), то не находя никакого соответственного названия, которое бы удовлетворительно представило предмет, принуждены бываем многими и // различными именами, сколько то возможно, раскрывать находящееся в нас понятие о Божестве".</w:t>
      </w:r>
    </w:p>
    <w:p>
      <w:pPr>
        <w:pStyle w:val="TextBody"/>
        <w:rPr/>
      </w:pPr>
      <w:r>
        <w:rPr/>
        <w:t>св. Григорий Нисский. Опровержение Евномия// Творения. М.,1864. Ч. 6. Кн. 12, часть 2. Опровержение второй книги Евномия. С. 490-491</w:t>
      </w:r>
    </w:p>
    <w:p>
      <w:pPr>
        <w:pStyle w:val="TextBody"/>
        <w:rPr/>
      </w:pPr>
      <w:r>
        <w:rPr/>
      </w:r>
    </w:p>
    <w:p>
      <w:pPr>
        <w:pStyle w:val="TextBody"/>
        <w:rPr/>
      </w:pPr>
      <w:r>
        <w:rPr/>
        <w:t>&lt; имя. слово. истинное именование. познание. сущность. умопостигаемая. чувственная.</w:t>
      </w:r>
    </w:p>
    <w:p>
      <w:pPr>
        <w:pStyle w:val="TextBody"/>
        <w:rPr/>
      </w:pPr>
      <w:r>
        <w:rPr/>
        <w:t>| св. Григорий Нисский.</w:t>
      </w:r>
    </w:p>
    <w:p>
      <w:pPr>
        <w:pStyle w:val="TextBody"/>
        <w:rPr/>
      </w:pPr>
      <w:r>
        <w:rPr/>
        <w:t>"Всякое слово, то есть истинное слово, есть звук, обозначающий какое-либо движение мысли, а всякое действие и движение здравого рассудка относится к познанию и умопредставлению существующего, сколько это возможно. Естество же существующего разделяется на две части: на постигаемое умом и чувствами.// Но знание явлений чувственных, по причине легкости уразумения, одинаково у всех, так как свидетельство чувств не дает никакого повода к недоумению касательно суждения о предметах... В созерцании же умопостигаемого естества, поелику оно превышает чувственное уразумение, разум по догадкам стремится уловить то, что убегает от чувств; каждый иначе идет к искомому и соответственно рождающемуся у каждого разумению о предмете, сколько то возможно, выражает мысль, сближая, сколь возможно более, значение речений с сущностью понимаемого. При этом часто то, о чем заботимся, удачно достигается с той и другой стороны, когда и разум не погрешает относительно искомого и звук метко выражает мыслимое посредством соответственного изъяснения. А иногда случается неудача и в том и другом, или в одном чем-либо, когда прилагается не так как должно, или постигающий рассудок, или способность изъяснения".</w:t>
      </w:r>
    </w:p>
    <w:p>
      <w:pPr>
        <w:pStyle w:val="TextBody"/>
        <w:rPr/>
      </w:pPr>
      <w:r>
        <w:rPr/>
        <w:t>св. Григорий Нисский. Опровержение Евномия// Творения. М.,1864. Ч. 6. Кн. 12, часть 2. Опровержение второй книги Евномия. С. 488-489</w:t>
      </w:r>
    </w:p>
    <w:p>
      <w:pPr>
        <w:pStyle w:val="TextBody"/>
        <w:rPr/>
      </w:pPr>
      <w:r>
        <w:rPr/>
      </w:r>
    </w:p>
    <w:p>
      <w:pPr>
        <w:pStyle w:val="TextBody"/>
        <w:rPr/>
      </w:pPr>
      <w:r>
        <w:rPr/>
        <w:t>&lt; имя. слово.= мысль.</w:t>
      </w:r>
    </w:p>
    <w:p>
      <w:pPr>
        <w:pStyle w:val="TextBody"/>
        <w:rPr/>
      </w:pPr>
      <w:r>
        <w:rPr/>
        <w:t>| св. Григорий Нисский.</w:t>
      </w:r>
    </w:p>
    <w:p>
      <w:pPr>
        <w:pStyle w:val="TextBody"/>
        <w:rPr/>
      </w:pPr>
      <w:r>
        <w:rPr/>
        <w:t>"...устремление мысли часто в Писании называется "словом".</w:t>
      </w:r>
    </w:p>
    <w:p>
      <w:pPr>
        <w:pStyle w:val="TextBody"/>
        <w:rPr/>
      </w:pPr>
      <w:r>
        <w:rPr/>
        <w:t>св. Григорий Нисский. Опровержение Евномия// Творения. М.,1864. Ч. 6. Кн. 12, часть 2. Опровержение второй книги Евномия. С. 371</w:t>
      </w:r>
    </w:p>
    <w:p>
      <w:pPr>
        <w:pStyle w:val="TextBody"/>
        <w:rPr/>
      </w:pPr>
      <w:r>
        <w:rPr/>
      </w:r>
    </w:p>
    <w:p>
      <w:pPr>
        <w:pStyle w:val="TextBody"/>
        <w:rPr/>
      </w:pPr>
      <w:r>
        <w:rPr/>
        <w:t>&lt; имя. слово. наречение имен. сотворчество.</w:t>
      </w:r>
    </w:p>
    <w:p>
      <w:pPr>
        <w:pStyle w:val="TextBody"/>
        <w:rPr/>
      </w:pPr>
      <w:r>
        <w:rPr/>
        <w:t>| св. Ефрем Сирин.</w:t>
      </w:r>
    </w:p>
    <w:p>
      <w:pPr>
        <w:pStyle w:val="TextBody"/>
        <w:rPr/>
      </w:pPr>
      <w:r>
        <w:rPr/>
        <w:t>"Нет невозможности человеку изобрести немногие имена и сохранить их в памяти. Но превышает силы человеческого естества и трудно для него в один час изобрести тысячи имен, и последним из именуемых не дать имени первых. Человек мог дать многие имена многим родам гадов, зверей, скотов и птиц, но не наречь одного рода именем другого есть уже дело Божие; а если и человеком это сделано, то дано ему сие от Бога. Если же Бог даровал человеку владычество, соделал его участником в творчестве, облек славой, дал ему эдемский сад: что еще оставалось сделать, и чего еще не было сделано для того, чтобы человек тщательно хранил заповедь?"</w:t>
      </w:r>
    </w:p>
    <w:p>
      <w:pPr>
        <w:pStyle w:val="TextBody"/>
        <w:rPr/>
      </w:pPr>
      <w:r>
        <w:rPr/>
        <w:t>св. Ефрем Сирин. Толкование на первую книгу, то есть на книгу Бытия//Творения: В 8-ми томах. Сергиев Посад, 1901. Т. 6. Гл. 2. С. 234</w:t>
      </w:r>
    </w:p>
    <w:p>
      <w:pPr>
        <w:pStyle w:val="TextBody"/>
        <w:rPr/>
      </w:pPr>
      <w:r>
        <w:rPr/>
      </w:r>
    </w:p>
    <w:p>
      <w:pPr>
        <w:pStyle w:val="TextBody"/>
        <w:rPr/>
      </w:pPr>
      <w:r>
        <w:rPr/>
        <w:t>&lt; имя. слово.= неипостасное.= знак. &gt; слово не имеет существенной самостоятельности.</w:t>
      </w:r>
    </w:p>
    <w:p>
      <w:pPr>
        <w:pStyle w:val="TextBody"/>
        <w:rPr/>
      </w:pPr>
      <w:r>
        <w:rPr/>
        <w:t>| св. Григорий Нисский.</w:t>
      </w:r>
    </w:p>
    <w:p>
      <w:pPr>
        <w:pStyle w:val="TextBody"/>
        <w:rPr/>
      </w:pPr>
      <w:r>
        <w:rPr/>
        <w:t>"...никакое имя само по себе не имеет существенной самостоятельности, но всякое имя есть некоторый признак и знак какой-либо сущности и мысли, сам по себе и не существующий и не мыслимый".</w:t>
      </w:r>
    </w:p>
    <w:p>
      <w:pPr>
        <w:pStyle w:val="TextBody"/>
        <w:rPr/>
      </w:pPr>
      <w:r>
        <w:rPr/>
        <w:t>св. Григорий Нисский. Опровержение Евномия// Творения. М.,1864. Ч. 6. Кн. 12, часть 2. Опровержение второй книги Евномия. С. 495</w:t>
      </w:r>
    </w:p>
    <w:p>
      <w:pPr>
        <w:pStyle w:val="TextBody"/>
        <w:rPr/>
      </w:pPr>
      <w:r>
        <w:rPr/>
      </w:r>
    </w:p>
    <w:p>
      <w:pPr>
        <w:pStyle w:val="TextBody"/>
        <w:rPr/>
      </w:pPr>
      <w:r>
        <w:rPr/>
        <w:t>&lt; имя. слово. произносимое.</w:t>
      </w:r>
    </w:p>
    <w:p>
      <w:pPr>
        <w:pStyle w:val="TextBody"/>
        <w:rPr/>
      </w:pPr>
      <w:r>
        <w:rPr/>
        <w:t>| еп. Немезий Эмесский.</w:t>
      </w:r>
    </w:p>
    <w:p>
      <w:pPr>
        <w:pStyle w:val="TextBody"/>
        <w:rPr/>
      </w:pPr>
      <w:r>
        <w:rPr/>
        <w:t>"Слово же произносимое проявляется в звуке и разговорах".</w:t>
      </w:r>
    </w:p>
    <w:p>
      <w:pPr>
        <w:pStyle w:val="TextBody"/>
        <w:rPr/>
      </w:pPr>
      <w:r>
        <w:rPr/>
        <w:t>еп. Немезий Эмесский. О природе человека//пер. Ф.С. Владимирского. М.:Канон+, ОИ "Реабилитация",1998. Гл. 14. О внутреннем слове и произносимом. С. 74</w:t>
      </w:r>
    </w:p>
    <w:p>
      <w:pPr>
        <w:pStyle w:val="TextBody"/>
        <w:rPr/>
      </w:pPr>
      <w:r>
        <w:rPr/>
      </w:r>
    </w:p>
    <w:p>
      <w:pPr>
        <w:pStyle w:val="TextBody"/>
        <w:rPr/>
      </w:pPr>
      <w:r>
        <w:rPr/>
        <w:t>&lt; имя. слово. произносимое.</w:t>
      </w:r>
    </w:p>
    <w:p>
      <w:pPr>
        <w:pStyle w:val="TextBody"/>
        <w:rPr/>
      </w:pPr>
      <w:r>
        <w:rPr/>
        <w:t>| св. Иоанн Дамаскин.</w:t>
      </w:r>
    </w:p>
    <w:p>
      <w:pPr>
        <w:pStyle w:val="TextBody"/>
        <w:rPr/>
      </w:pPr>
      <w:r>
        <w:rPr/>
        <w:t>"Слово же произносимое получает свою силу в звуке и разговорах; то есть то слово, которое произносится языком и устами... ; и оно есть вестник мысли".</w:t>
      </w:r>
    </w:p>
    <w:p>
      <w:pPr>
        <w:pStyle w:val="TextBody"/>
        <w:rPr/>
      </w:pPr>
      <w:r>
        <w:rPr/>
        <w:t>св. Иоанн Дамаскин. Точное изложение православной веры//пер. А. Бронзова. СПб.,1894. Кн. 2. Гл. 21. О внутреннем слове и произносимом. С. 93</w:t>
      </w:r>
    </w:p>
    <w:p>
      <w:pPr>
        <w:pStyle w:val="TextBody"/>
        <w:rPr/>
      </w:pPr>
      <w:r>
        <w:rPr/>
      </w:r>
    </w:p>
    <w:p>
      <w:pPr>
        <w:pStyle w:val="TextBody"/>
        <w:rPr/>
      </w:pPr>
      <w:r>
        <w:rPr/>
        <w:t>&lt; имя. слово. происхождение имен. сложные предметы. синонимия.</w:t>
      </w:r>
    </w:p>
    <w:p>
      <w:pPr>
        <w:pStyle w:val="TextBody"/>
        <w:rPr/>
      </w:pPr>
      <w:r>
        <w:rPr/>
        <w:t>| св. Григорий Нисский.</w:t>
      </w:r>
    </w:p>
    <w:p>
      <w:pPr>
        <w:pStyle w:val="TextBody"/>
        <w:rPr/>
      </w:pPr>
      <w:r>
        <w:rPr/>
        <w:t>"...вещи.., вследствие находящейся в каждом природной способности, именуются каким-либо служащим для означения их звуком, так что название соглашается с предметом, сообразно с местным у каждого народа обычаем. Но поелику большая часть вещей, усматриваемых в творении, имеют не простое естество, так чтоб предмет мог быть вполне выражен словом (так в огне: иное здесь предмет по своей природе подлежащий названию, и иное - название, обозначающее предмет; первый есть нечто светящее, жгущее и истребляющее то вещество, которое охватит, а название есть некий короткий звук, выражаемый одним// слогом: "pir"); то посему слово, разделяя усматриваемые в огне силы и качества, каждое именует особенно, и... никто не скажет, что дано только одно имя огню, когда поименовывает или светлость, или истребительность, или другое какое из замечаемых в нем качеств, потому что эти названия служат для обозначения естественно принадлежащих ему свойств".</w:t>
      </w:r>
    </w:p>
    <w:p>
      <w:pPr>
        <w:pStyle w:val="TextBody"/>
        <w:rPr/>
      </w:pPr>
      <w:r>
        <w:rPr/>
        <w:t>св. Григорий Нисский. Опровержение Евномия// Творения. М.,1864. Ч. 6. Кн. 12, часть 2. Опровержение второй книги Евномия. С. 373-374</w:t>
      </w:r>
    </w:p>
    <w:p>
      <w:pPr>
        <w:pStyle w:val="TextBody"/>
        <w:rPr/>
      </w:pPr>
      <w:r>
        <w:rPr/>
      </w:r>
    </w:p>
    <w:p>
      <w:pPr>
        <w:pStyle w:val="TextBody"/>
        <w:rPr/>
      </w:pPr>
      <w:r>
        <w:rPr/>
        <w:t>&lt; имя. слово. разум.</w:t>
      </w:r>
    </w:p>
    <w:p>
      <w:pPr>
        <w:pStyle w:val="TextBody"/>
        <w:rPr/>
      </w:pPr>
      <w:r>
        <w:rPr/>
        <w:t>| св. Ириней Лионский.</w:t>
      </w:r>
    </w:p>
    <w:p>
      <w:pPr>
        <w:pStyle w:val="TextBody"/>
        <w:rPr/>
      </w:pPr>
      <w:r>
        <w:rPr/>
        <w:t>"Наш язык, как телесный, недостаточно служит быстроте человеческого разума по его духовной природе, почему наше слово задерживается в нас и произносится не сразу, как оно зачато умом, но по частям, сколько может язык служить ему".</w:t>
      </w:r>
    </w:p>
    <w:p>
      <w:pPr>
        <w:pStyle w:val="TextBody"/>
        <w:rPr/>
      </w:pPr>
      <w:r>
        <w:rPr/>
        <w:t>св. Ириней Лионский. Пять книг против ересей// Творения. М.:"Православный паломник", "Благовест", 1996. Кн. 2. Гл. 28. С. 193</w:t>
      </w:r>
    </w:p>
    <w:p>
      <w:pPr>
        <w:pStyle w:val="TextBody"/>
        <w:rPr/>
      </w:pPr>
      <w:r>
        <w:rPr/>
      </w:r>
    </w:p>
    <w:p>
      <w:pPr>
        <w:pStyle w:val="TextBody"/>
        <w:rPr/>
      </w:pPr>
      <w:r>
        <w:rPr/>
        <w:t>&lt; имя. слово. синонимия.</w:t>
      </w:r>
    </w:p>
    <w:p>
      <w:pPr>
        <w:pStyle w:val="TextBody"/>
        <w:rPr/>
      </w:pPr>
      <w:r>
        <w:rPr/>
        <w:t>| св. Григорий Нисский.</w:t>
      </w:r>
    </w:p>
    <w:p>
      <w:pPr>
        <w:pStyle w:val="TextBody"/>
        <w:rPr/>
      </w:pPr>
      <w:r>
        <w:rPr/>
        <w:t>"...в самом предмете различие имен, приписываемых ему, не производит никакого разделения".</w:t>
      </w:r>
    </w:p>
    <w:p>
      <w:pPr>
        <w:pStyle w:val="TextBody"/>
        <w:rPr/>
      </w:pPr>
      <w:r>
        <w:rPr/>
        <w:t>св. Григорий Нисский. Опровержение Евномия// Творения. М.,1864. Ч. 6. Кн. 12, часть 2. Опровержение второй книги Евномия. С. 451</w:t>
      </w:r>
    </w:p>
    <w:p>
      <w:pPr>
        <w:pStyle w:val="TextBody"/>
        <w:rPr/>
      </w:pPr>
      <w:r>
        <w:rPr/>
      </w:r>
    </w:p>
    <w:p>
      <w:pPr>
        <w:pStyle w:val="TextBody"/>
        <w:rPr/>
      </w:pPr>
      <w:r>
        <w:rPr/>
        <w:t>&lt; имя. слово. смысл.</w:t>
      </w:r>
    </w:p>
    <w:p>
      <w:pPr>
        <w:pStyle w:val="TextBody"/>
        <w:rPr/>
      </w:pPr>
      <w:r>
        <w:rPr/>
        <w:t>| Лейбниц Г.В.</w:t>
      </w:r>
    </w:p>
    <w:p>
      <w:pPr>
        <w:pStyle w:val="TextBody"/>
        <w:rPr/>
      </w:pPr>
      <w:r>
        <w:rPr/>
        <w:t>"...verba non dant conceptus, sed supponunt [слова не дают понимания смысла, но предполагают его]. Это почти так же, как в случае со знаками: они дают нам средство отыскать то, чего мы не могли бы найти без них. Однако при этом всегда нужно иметь в виду их значение".</w:t>
      </w:r>
    </w:p>
    <w:p>
      <w:pPr>
        <w:pStyle w:val="TextBody"/>
        <w:rPr/>
      </w:pPr>
      <w:r>
        <w:rPr/>
        <w:t>Лейбниц Г.В. Письмо Фуше//Сочинения в 4-х т. М.:"Мысль",1984. Т. 3. С. 292</w:t>
      </w:r>
    </w:p>
    <w:p>
      <w:pPr>
        <w:pStyle w:val="TextBody"/>
        <w:rPr/>
      </w:pPr>
      <w:r>
        <w:rPr/>
      </w:r>
    </w:p>
    <w:p>
      <w:pPr>
        <w:pStyle w:val="TextBody"/>
        <w:rPr/>
      </w:pPr>
      <w:r>
        <w:rPr/>
        <w:t>&lt; имя. слово. смысл. безусловность догматической терминологии.</w:t>
      </w:r>
    </w:p>
    <w:p>
      <w:pPr>
        <w:pStyle w:val="TextBody"/>
        <w:rPr/>
      </w:pPr>
      <w:r>
        <w:rPr/>
        <w:t>| кнн. Ширинские-Шихматовы.</w:t>
      </w:r>
    </w:p>
    <w:p>
      <w:pPr>
        <w:pStyle w:val="TextBody"/>
        <w:rPr/>
      </w:pPr>
      <w:r>
        <w:rPr/>
        <w:t>"Вот тебе слово в слово, что значится в чиноположении архиерейском: "Клянуся и еще Всемогущим Богом, что вся сия [церковное о вере учение], мною ныне обещаваемыя, не инако толкую во уме своем, яко провещаваю устами моими, но в той силе и разуме, яковую силу и разум написанные зде// слова чтущим и слышащим являют".</w:t>
      </w:r>
    </w:p>
    <w:p>
      <w:pPr>
        <w:pStyle w:val="TextBody"/>
        <w:rPr/>
      </w:pPr>
      <w:r>
        <w:rPr/>
        <w:t>Письмо кн. Алексея и Павла к кн. Сергию от 18 апреля 1830 г.//о. Василий Жмакин. Материалы для истории русской богословской мысли тридцатых годов текущего столетия. Из переписки братьев князей Ширинских-Шихматовых. СПб. 1890. С. 53-54; 59</w:t>
      </w:r>
    </w:p>
    <w:p>
      <w:pPr>
        <w:pStyle w:val="TextBody"/>
        <w:rPr/>
      </w:pPr>
      <w:r>
        <w:rPr/>
      </w:r>
    </w:p>
    <w:p>
      <w:pPr>
        <w:pStyle w:val="TextBody"/>
        <w:rPr/>
      </w:pPr>
      <w:r>
        <w:rPr/>
        <w:t>&lt; имя. слово. смысл. догматика.</w:t>
      </w:r>
    </w:p>
    <w:p>
      <w:pPr>
        <w:pStyle w:val="TextBody"/>
        <w:rPr/>
      </w:pPr>
      <w:r>
        <w:rPr/>
        <w:t>| 1 Кор. 15:11.</w:t>
      </w:r>
    </w:p>
    <w:p>
      <w:pPr>
        <w:pStyle w:val="TextBody"/>
        <w:rPr/>
      </w:pPr>
      <w:r>
        <w:rPr/>
        <w:t>"Мы так проповедуем, и вы так уверовали".</w:t>
      </w:r>
    </w:p>
    <w:p>
      <w:pPr>
        <w:pStyle w:val="TextBody"/>
        <w:rPr/>
      </w:pPr>
      <w:r>
        <w:rPr/>
      </w:r>
    </w:p>
    <w:p>
      <w:pPr>
        <w:pStyle w:val="TextBody"/>
        <w:rPr/>
      </w:pPr>
      <w:r>
        <w:rPr/>
        <w:t>&lt; имя. слово. способность примышления. &gt; имена даны людьми.</w:t>
      </w:r>
    </w:p>
    <w:p>
      <w:pPr>
        <w:pStyle w:val="TextBody"/>
        <w:rPr/>
      </w:pPr>
      <w:r>
        <w:rPr/>
        <w:t>| св. Григорий Нисский.</w:t>
      </w:r>
    </w:p>
    <w:p>
      <w:pPr>
        <w:pStyle w:val="TextBody"/>
        <w:rPr/>
      </w:pPr>
      <w:r>
        <w:rPr/>
        <w:t>"...изобретение речений относится к силе разума, данной Богом естеству человеческому".</w:t>
      </w:r>
    </w:p>
    <w:p>
      <w:pPr>
        <w:pStyle w:val="TextBody"/>
        <w:rPr/>
      </w:pPr>
      <w:r>
        <w:rPr/>
        <w:t>св. Григорий Нисский. Опровержение Евномия// Творения. М.,1864. Ч. 6. Кн. 12, часть 2. Опровержение второй книги Евномия. С. 344</w:t>
      </w:r>
    </w:p>
    <w:p>
      <w:pPr>
        <w:pStyle w:val="TextBody"/>
        <w:rPr/>
      </w:pPr>
      <w:r>
        <w:rPr/>
      </w:r>
    </w:p>
    <w:p>
      <w:pPr>
        <w:pStyle w:val="TextBody"/>
        <w:rPr/>
      </w:pPr>
      <w:r>
        <w:rPr/>
        <w:t>&lt; имя. слово. способность примышления. различение понятий. раздельность. &gt; имена даны людьми.</w:t>
      </w:r>
    </w:p>
    <w:p>
      <w:pPr>
        <w:pStyle w:val="TextBody"/>
        <w:rPr/>
      </w:pPr>
      <w:r>
        <w:rPr/>
        <w:t>| св. Григорий Нисский.</w:t>
      </w:r>
    </w:p>
    <w:p>
      <w:pPr>
        <w:pStyle w:val="TextBody"/>
        <w:rPr/>
      </w:pPr>
      <w:r>
        <w:rPr/>
        <w:t>"...звуки, служащие для распознания существующих вещей, посредством которых разум означает каждую порознь, чтобы дать точное и неслитное познание о ней, суть дело и изобретение способности слова, сама же сия способность слова и естество есть дело Божие".</w:t>
      </w:r>
    </w:p>
    <w:p>
      <w:pPr>
        <w:pStyle w:val="TextBody"/>
        <w:rPr/>
      </w:pPr>
      <w:r>
        <w:rPr/>
        <w:t>св. Григорий Нисский. Опровержение Евномия// Творения. М.,1864. Ч. 6. Кн. 12, часть 2. Опровержение второй книги Евномия. С. 364</w:t>
      </w:r>
    </w:p>
    <w:p>
      <w:pPr>
        <w:pStyle w:val="TextBody"/>
        <w:rPr/>
      </w:pPr>
      <w:r>
        <w:rPr/>
      </w:r>
    </w:p>
    <w:p>
      <w:pPr>
        <w:pStyle w:val="TextBody"/>
        <w:rPr/>
      </w:pPr>
      <w:r>
        <w:rPr/>
        <w:t>&lt; имя. слово. V сущность.</w:t>
      </w:r>
    </w:p>
    <w:p>
      <w:pPr>
        <w:pStyle w:val="TextBody"/>
        <w:rPr/>
      </w:pPr>
      <w:r>
        <w:rPr/>
        <w:t>| св. Афанасий Великий.</w:t>
      </w:r>
    </w:p>
    <w:p>
      <w:pPr>
        <w:pStyle w:val="TextBody"/>
        <w:rPr/>
      </w:pPr>
      <w:r>
        <w:rPr/>
        <w:t>"А если Он - Сын, что и действительно; о Сыне же исповедуется, что Он не отвне, но от Родившего, то пусть... не спорят о речениях, если о Самом Слове вместо речения "родившему" святые употребляют речение: "Сотворившему", как будто бы это речение безразлично с первым, пока исповедуется то, что согласно с естеством. Ибо речения не уничтожают естества, скорее же естество переменяет значение присвояемых ему речений. Речения - не первоначальнее сущностей, но сущности суть первое, а речение - второе по них".</w:t>
      </w:r>
    </w:p>
    <w:p>
      <w:pPr>
        <w:pStyle w:val="TextBody"/>
        <w:rPr/>
      </w:pPr>
      <w:r>
        <w:rPr/>
        <w:t>св. Афанасий Великий. На ариан Слово второе//Творения: В 4-х т. Троице-Сергиева Лавра, 1902. Т. 2. Гл. 3. С. 264</w:t>
      </w:r>
    </w:p>
    <w:p>
      <w:pPr>
        <w:pStyle w:val="TextBody"/>
        <w:rPr/>
      </w:pPr>
      <w:r>
        <w:rPr/>
      </w:r>
    </w:p>
    <w:p>
      <w:pPr>
        <w:pStyle w:val="TextBody"/>
        <w:rPr/>
      </w:pPr>
      <w:r>
        <w:rPr/>
        <w:t>&lt; имя. слово. V сущность.</w:t>
      </w:r>
    </w:p>
    <w:p>
      <w:pPr>
        <w:pStyle w:val="TextBody"/>
        <w:rPr/>
      </w:pPr>
      <w:r>
        <w:rPr/>
        <w:t>| св. Афанасий Великий.</w:t>
      </w:r>
    </w:p>
    <w:p>
      <w:pPr>
        <w:pStyle w:val="TextBody"/>
        <w:rPr/>
      </w:pPr>
      <w:r>
        <w:rPr/>
        <w:t>"Вот и о рожденных говорили (Ис. 38:19; 4 Цар. 20:18), что они были и сотворены, зная, что как скоро признаются сынами, нет разности, если и скажет кто: "быша", или "стяжах" (Быт. 4:1), или "сотвори", потому что мысль сама собой останавливается на естестве и действительности".</w:t>
      </w:r>
    </w:p>
    <w:p>
      <w:pPr>
        <w:pStyle w:val="TextBody"/>
        <w:rPr/>
      </w:pPr>
      <w:r>
        <w:rPr/>
        <w:t>св. Афанасий Великий. На ариан Слово второе//Творения: В 4-х т. Троице-Сергиева Лавра, 1902. Т. 2. Гл. 5. С. 267</w:t>
      </w:r>
    </w:p>
    <w:p>
      <w:pPr>
        <w:pStyle w:val="TextBody"/>
        <w:rPr/>
      </w:pPr>
      <w:r>
        <w:rPr/>
      </w:r>
    </w:p>
    <w:p>
      <w:pPr>
        <w:pStyle w:val="TextBody"/>
        <w:rPr/>
      </w:pPr>
      <w:r>
        <w:rPr/>
        <w:t>&lt; имя. слово. V сущность.</w:t>
      </w:r>
    </w:p>
    <w:p>
      <w:pPr>
        <w:pStyle w:val="TextBody"/>
        <w:rPr/>
      </w:pPr>
      <w:r>
        <w:rPr/>
        <w:t>| св. Афанасий Великий.</w:t>
      </w:r>
    </w:p>
    <w:p>
      <w:pPr>
        <w:pStyle w:val="TextBody"/>
        <w:rPr/>
      </w:pPr>
      <w:r>
        <w:rPr/>
        <w:t>"Как скоро исповедуем, что Сын сделался человеком, можно... без различия сказать о Нем, что Он сделался, или сотворен, или создан, или образован, или есть раб, или сын рабыни, или сын человеческий, или поставлен, или отошел, или есть жених, или братанич, или брат; потому что все эти речения свойственны человеческому состоянию, и подобные этим выражения означают не сущность Слова, но что Слово сделалось человеком".</w:t>
      </w:r>
    </w:p>
    <w:p>
      <w:pPr>
        <w:pStyle w:val="TextBody"/>
        <w:rPr/>
      </w:pPr>
      <w:r>
        <w:rPr/>
        <w:t>св. Афанасий Великий. На ариан Слово второе//Творения: В 4-х т. Троице-Сергиева Лавра, 1902. Т. 2. Гл. 11. С. 275</w:t>
      </w:r>
    </w:p>
    <w:p>
      <w:pPr>
        <w:pStyle w:val="TextBody"/>
        <w:rPr/>
      </w:pPr>
      <w:r>
        <w:rPr/>
      </w:r>
    </w:p>
    <w:p>
      <w:pPr>
        <w:pStyle w:val="TextBody"/>
        <w:rPr/>
      </w:pPr>
      <w:r>
        <w:rPr/>
        <w:t>&lt; имя. слово. V сущность.</w:t>
      </w:r>
    </w:p>
    <w:p>
      <w:pPr>
        <w:pStyle w:val="TextBody"/>
        <w:rPr/>
      </w:pPr>
      <w:r>
        <w:rPr/>
        <w:t>| св. Афанасий Великий.</w:t>
      </w:r>
    </w:p>
    <w:p>
      <w:pPr>
        <w:pStyle w:val="TextBody"/>
        <w:rPr/>
      </w:pPr>
      <w:r>
        <w:rPr/>
        <w:t>Если поверить савеллианам "все совершающееся уже будет одна игра, потому что являлось не в действительности, а только под именем".</w:t>
      </w:r>
    </w:p>
    <w:p>
      <w:pPr>
        <w:pStyle w:val="TextBody"/>
        <w:rPr/>
      </w:pPr>
      <w:r>
        <w:rPr/>
        <w:t>св. Афанасий Великий. На ариан Слово четвертое//Творения: В 4-х т. Троице-Сергиева Лавра, 1902. Т. 2. Гл. 25. С. 483</w:t>
      </w:r>
    </w:p>
    <w:p>
      <w:pPr>
        <w:pStyle w:val="TextBody"/>
        <w:rPr/>
      </w:pPr>
      <w:r>
        <w:rPr/>
      </w:r>
    </w:p>
    <w:p>
      <w:pPr>
        <w:pStyle w:val="TextBody"/>
        <w:rPr/>
      </w:pPr>
      <w:r>
        <w:rPr/>
        <w:t>&lt; имя. слово. V сущность.</w:t>
      </w:r>
    </w:p>
    <w:p>
      <w:pPr>
        <w:pStyle w:val="TextBody"/>
        <w:rPr/>
      </w:pPr>
      <w:r>
        <w:rPr/>
        <w:t>| св. Василий Великий.</w:t>
      </w:r>
    </w:p>
    <w:p>
      <w:pPr>
        <w:pStyle w:val="TextBody"/>
        <w:rPr/>
      </w:pPr>
      <w:r>
        <w:rPr/>
        <w:t>"Если "нерожденный" есть имя, то уже - не сущность, ибо имена только означают сущности, а не сами суть сущность. Если же слово "нерожденный" есть сама сущность, то пусть скажут ее имя, ибо мы познаем не по сущностям, а по именам и по действиям, особенно же так познаем существа бестелесные".</w:t>
      </w:r>
    </w:p>
    <w:p>
      <w:pPr>
        <w:pStyle w:val="TextBody"/>
        <w:rPr/>
      </w:pPr>
      <w:r>
        <w:rPr/>
        <w:t>св. Василий Великий. Опровержение на защитительную речь злочестивого Евномия//Творения: В 3-х т. СПб., 1911. Т. 1. Кн. 4. С. 535</w:t>
      </w:r>
    </w:p>
    <w:p>
      <w:pPr>
        <w:pStyle w:val="TextBody"/>
        <w:rPr/>
      </w:pPr>
      <w:r>
        <w:rPr/>
      </w:r>
    </w:p>
    <w:p>
      <w:pPr>
        <w:pStyle w:val="TextBody"/>
        <w:rPr/>
      </w:pPr>
      <w:r>
        <w:rPr/>
        <w:t>&lt; имя. слово. точность выражений Писания. речь без слов.</w:t>
      </w:r>
    </w:p>
    <w:p>
      <w:pPr>
        <w:pStyle w:val="TextBody"/>
        <w:rPr/>
      </w:pPr>
      <w:r>
        <w:rPr/>
        <w:t>| св. Иоанн Златоуст.</w:t>
      </w:r>
    </w:p>
    <w:p>
      <w:pPr>
        <w:pStyle w:val="TextBody"/>
        <w:rPr/>
      </w:pPr>
      <w:r>
        <w:rPr/>
        <w:t>"Разумей звание мое" (Пс. 5:2). "Званием" пророк называет здесь не звук голоса, но расположение души. Так и Моисею, хотя он молчал, Господь сказал: "что вопиеши ко Мне?" (Исх. 14:15). Не сказал: о чем молишься Мне, но: что взываешь ко Мне, - потому что Моисей приступал к Нему с сильным расположением души. А дабы ты видел, что и здесь Он говорит не о вопле, но о расположении души и напряженном обращении к Богу, он не сказал: услышь вопль мой, но что? "Разумей", то есть познай. Так пророк, хотя употребляет человеческие слова, но в самих человеческих словах точно выражает, что он хочет сказать. "Вонми гласу моления моего" (Пс. 5:3). Опять разумеет глас внутренний. Так взывала и Анна (1 Царств. 1:13)".</w:t>
      </w:r>
    </w:p>
    <w:p>
      <w:pPr>
        <w:pStyle w:val="TextBody"/>
        <w:rPr/>
      </w:pPr>
      <w:r>
        <w:rPr/>
        <w:t>св. Иоанн Златоуст. На Псалом 5//Творения: В 12 т. СПб., 1899. Т. 5. Кн. 1. С. 40</w:t>
      </w:r>
    </w:p>
    <w:p>
      <w:pPr>
        <w:pStyle w:val="TextBody"/>
        <w:rPr/>
      </w:pPr>
      <w:r>
        <w:rPr/>
      </w:r>
    </w:p>
    <w:p>
      <w:pPr>
        <w:pStyle w:val="TextBody"/>
        <w:rPr/>
      </w:pPr>
      <w:r>
        <w:rPr/>
        <w:t>&lt; имя. слово. условность.</w:t>
      </w:r>
    </w:p>
    <w:p>
      <w:pPr>
        <w:pStyle w:val="TextBody"/>
        <w:rPr/>
      </w:pPr>
      <w:r>
        <w:rPr/>
        <w:t>| Арно А. и Николь П.</w:t>
      </w:r>
    </w:p>
    <w:p>
      <w:pPr>
        <w:pStyle w:val="TextBody"/>
        <w:rPr/>
      </w:pPr>
      <w:r>
        <w:rPr/>
        <w:t>Гоббс: "Рассуждение, возможно, представляет собой не что иное, как соединение и связывание имен при помощи слова 'есть'. Отсюда следовало бы, что посредством разума мы вообще ничего не заключаем относительно природы вещей, а только судим об их наименованиях; иными словами, мы просто смотрим, хорошо или плохо мы соединяем имена вещей с точки зрения наших произвольных соглашений относительно их значения".[Возражение на "Размышления" Декарта. Четвертое возражение].</w:t>
      </w:r>
    </w:p>
    <w:p>
      <w:pPr>
        <w:pStyle w:val="TextBody"/>
        <w:rPr/>
      </w:pPr>
      <w:r>
        <w:rPr/>
        <w:t>Далее этот автор прибавляет: "Если это так, как оно, возможно, и есть, то рассуждение будет зависеть от слов, слова - от воображения, а воображение, вполне возможно, зависит от движения телесных органов, и, таким образом, наша душа [mens] окажется не чем иным, как движением в некоторых частях обладающего органами тела".</w:t>
      </w:r>
    </w:p>
    <w:p>
      <w:pPr>
        <w:pStyle w:val="TextBody"/>
        <w:rPr/>
      </w:pPr>
      <w:r>
        <w:rPr/>
        <w:t>...Соглашения, о которых говорит этот философ, свидетельствуют лишь о согласии людей считать определенные звуки знаками идей, имеющихся в нашем уме. Так что если бы мы не располагали//, кроме имен, еще и идеями вещей, эти соглашения были бы невозможны, как невозможно посредством какого бы то ни было соглашения внушить слепому, что означают слова "красное", "зеленое", "синее", ибо, не имея этих идей, он не может соединить их с каким-либо звуком.</w:t>
      </w:r>
    </w:p>
    <w:p>
      <w:pPr>
        <w:pStyle w:val="TextBody"/>
        <w:rPr/>
      </w:pPr>
      <w:r>
        <w:rPr/>
        <w:t>К тому же, поскольку разные народы дали различные имена даже самым ясным и простым вещам, таким, например, как объекты геометрии, они не могли бы делать одинаковые умозаключения относительно одних и тех же истин, если бы рассуждение было всего лишь соединением имен при помощи слова 'есть'.</w:t>
      </w:r>
    </w:p>
    <w:p>
      <w:pPr>
        <w:pStyle w:val="TextBody"/>
        <w:rPr/>
      </w:pPr>
      <w:r>
        <w:rPr/>
        <w:t>Арно А. и Николь П. Логика, или искусство мыслить. М.:"Наука", 1991. Ч. 1. Гл. 1. С. 35-36</w:t>
      </w:r>
    </w:p>
    <w:p>
      <w:pPr>
        <w:pStyle w:val="TextBody"/>
        <w:rPr/>
      </w:pPr>
      <w:r>
        <w:rPr/>
      </w:r>
    </w:p>
    <w:p>
      <w:pPr>
        <w:pStyle w:val="TextBody"/>
        <w:rPr/>
      </w:pPr>
      <w:r>
        <w:rPr/>
        <w:t>&lt; имя. слово. условность.</w:t>
      </w:r>
    </w:p>
    <w:p>
      <w:pPr>
        <w:pStyle w:val="TextBody"/>
        <w:rPr/>
      </w:pPr>
      <w:r>
        <w:rPr/>
        <w:t>| Арно А. и Николь П.</w:t>
      </w:r>
    </w:p>
    <w:p>
      <w:pPr>
        <w:pStyle w:val="TextBody"/>
        <w:rPr/>
      </w:pPr>
      <w:r>
        <w:rPr/>
        <w:t>"Когда говорят, что значение слов произвольно, в слове 'произвольно' кроется двусмысленность. Действительно, такую-то идею соединяют с таким-то звуком, а не с другим совершенно произвольно, но сами идеи отнюдь не являются чем-то произвольным и не зависят от нашей фантазии, по крайней мере те из них, которые ясны и отчетливы".</w:t>
      </w:r>
    </w:p>
    <w:p>
      <w:pPr>
        <w:pStyle w:val="TextBody"/>
        <w:rPr/>
      </w:pPr>
      <w:r>
        <w:rPr/>
        <w:t>Арно А. и Николь П. Логика, или искусство мыслить. М.:"Наука", 1991. Ч. 1. Гл. 1. С. 36</w:t>
      </w:r>
    </w:p>
    <w:p>
      <w:pPr>
        <w:pStyle w:val="TextBody"/>
        <w:rPr/>
      </w:pPr>
      <w:r>
        <w:rPr/>
      </w:r>
    </w:p>
    <w:p>
      <w:pPr>
        <w:pStyle w:val="TextBody"/>
        <w:rPr/>
      </w:pPr>
      <w:r>
        <w:rPr/>
        <w:t>&lt; имя. слово. условность.</w:t>
      </w:r>
    </w:p>
    <w:p>
      <w:pPr>
        <w:pStyle w:val="TextBody"/>
        <w:rPr/>
      </w:pPr>
      <w:r>
        <w:rPr/>
        <w:t>| Арно А. и Николь П.</w:t>
      </w:r>
    </w:p>
    <w:p>
      <w:pPr>
        <w:pStyle w:val="TextBody"/>
        <w:rPr/>
      </w:pPr>
      <w:r>
        <w:rPr/>
        <w:t>"...определения имен произвольны, а определения вещей - нет. Ибо всякий звук по природе своей может обозначать любую идею, и поэтому мне позволительно для своего частного употребления, при условии что я предуведомлю других, обозначить тем или иным звуком строго определенную вещь, не смешивая ее ни с какой другой. Совершенно иначе обстоит дело с определениями вещей. Ведь от нашей воли не зависит, чтобы идеи содержали то, что нам хотелось бы, и если мы, желая их определить, включаем в них нечто такое, что в них не содержится, мы с необходимостью впадаем в заблуждение".</w:t>
      </w:r>
    </w:p>
    <w:p>
      <w:pPr>
        <w:pStyle w:val="TextBody"/>
        <w:rPr/>
      </w:pPr>
      <w:r>
        <w:rPr/>
        <w:t>Арно А. и Николь П. Логика, или искусство мыслить. М.:"Наука", 1991. Ч. 1. Гл. 12. С. 83</w:t>
      </w:r>
    </w:p>
    <w:p>
      <w:pPr>
        <w:pStyle w:val="TextBody"/>
        <w:rPr/>
      </w:pPr>
      <w:r>
        <w:rPr/>
      </w:r>
    </w:p>
    <w:p>
      <w:pPr>
        <w:pStyle w:val="TextBody"/>
        <w:rPr/>
      </w:pPr>
      <w:r>
        <w:rPr/>
        <w:t>&lt; имя. слово. условность.</w:t>
      </w:r>
    </w:p>
    <w:p>
      <w:pPr>
        <w:pStyle w:val="TextBody"/>
        <w:rPr/>
      </w:pPr>
      <w:r>
        <w:rPr/>
        <w:t>| Арно А. и Николь П.</w:t>
      </w:r>
    </w:p>
    <w:p>
      <w:pPr>
        <w:pStyle w:val="TextBody"/>
        <w:rPr/>
      </w:pPr>
      <w:r>
        <w:rPr/>
        <w:t>"Человек, который установил бы для себя, что определенные вещи обозначают какие-то другие вещи, был бы смешон, если бы он, никого не предупредив, позволил себе давать этим воображаемым знакам имена этих вещей и говорил, к примеру, что камень - это лошадь, осел - персидский шах, потому что он установил для себя эти знаки".</w:t>
      </w:r>
    </w:p>
    <w:p>
      <w:pPr>
        <w:pStyle w:val="TextBody"/>
        <w:rPr/>
      </w:pPr>
      <w:r>
        <w:rPr/>
        <w:t>Арно А. и Николь П. Логика, или искусство мыслить. М.:"Наука", 1991. Ч. 2. Гл. 14. С. 157</w:t>
      </w:r>
    </w:p>
    <w:p>
      <w:pPr>
        <w:pStyle w:val="TextBody"/>
        <w:rPr/>
      </w:pPr>
      <w:r>
        <w:rPr/>
      </w:r>
    </w:p>
    <w:p>
      <w:pPr>
        <w:pStyle w:val="TextBody"/>
        <w:rPr/>
      </w:pPr>
      <w:r>
        <w:rPr/>
        <w:t>&lt; имя. слово. условность.</w:t>
      </w:r>
    </w:p>
    <w:p>
      <w:pPr>
        <w:pStyle w:val="TextBody"/>
        <w:rPr/>
      </w:pPr>
      <w:r>
        <w:rPr/>
        <w:t>| Лейбниц Г.В.</w:t>
      </w:r>
    </w:p>
    <w:p>
      <w:pPr>
        <w:pStyle w:val="TextBody"/>
        <w:rPr/>
      </w:pPr>
      <w:r>
        <w:rPr/>
        <w:t>"...в строго метафизическом смысле слова не существует чисто внешнего наименования по причине реальной связи вещей".</w:t>
      </w:r>
    </w:p>
    <w:p>
      <w:pPr>
        <w:pStyle w:val="TextBody"/>
        <w:rPr/>
      </w:pPr>
      <w:r>
        <w:rPr/>
        <w:t>Лейбниц Г.В. Новые опыты о человеческом разумении//Сочинения в 4-х т. М.:"Мысль",1983. Т. 2. Кн. 2. Гл. 25. С. 228</w:t>
      </w:r>
    </w:p>
    <w:p>
      <w:pPr>
        <w:pStyle w:val="TextBody"/>
        <w:rPr/>
      </w:pPr>
      <w:r>
        <w:rPr/>
      </w:r>
    </w:p>
    <w:p>
      <w:pPr>
        <w:pStyle w:val="TextBody"/>
        <w:rPr/>
      </w:pPr>
      <w:r>
        <w:rPr/>
        <w:t>&lt; имя. слово. условность.</w:t>
      </w:r>
    </w:p>
    <w:p>
      <w:pPr>
        <w:pStyle w:val="TextBody"/>
        <w:rPr/>
      </w:pPr>
      <w:r>
        <w:rPr/>
        <w:t>| Лейбниц Г.В.</w:t>
      </w:r>
    </w:p>
    <w:p>
      <w:pPr>
        <w:pStyle w:val="TextBody"/>
        <w:rPr/>
      </w:pPr>
      <w:r>
        <w:rPr/>
        <w:t>"...в схоластической философии, да и вообще принято говорить, что значения слов произвольны (ex instituto). И действительно, они вовсе не определяются в силу естественной необходимости, но они все же определяются иногда по естественным основаниям, в которых имеет некоторое значение случай, а иногда по моральным основаниям, где имеет место выбор".</w:t>
      </w:r>
    </w:p>
    <w:p>
      <w:pPr>
        <w:pStyle w:val="TextBody"/>
        <w:rPr/>
      </w:pPr>
      <w:r>
        <w:rPr/>
        <w:t>Лейбниц Г.В. Новые опыты о человеческом разумении//Сочинения в 4-х т. М.:"Мысль",1983. Т. 2. Кн. 3. Гл. 2. С. 279</w:t>
      </w:r>
    </w:p>
    <w:p>
      <w:pPr>
        <w:pStyle w:val="TextBody"/>
        <w:rPr/>
      </w:pPr>
      <w:r>
        <w:rPr/>
      </w:r>
    </w:p>
    <w:p>
      <w:pPr>
        <w:pStyle w:val="TextBody"/>
        <w:rPr/>
      </w:pPr>
      <w:r>
        <w:rPr/>
        <w:t>&lt; имя. слово. условность.</w:t>
      </w:r>
    </w:p>
    <w:p>
      <w:pPr>
        <w:pStyle w:val="TextBody"/>
        <w:rPr/>
      </w:pPr>
      <w:r>
        <w:rPr/>
        <w:t>| Лейбниц Г.В.</w:t>
      </w:r>
    </w:p>
    <w:p>
      <w:pPr>
        <w:pStyle w:val="TextBody"/>
        <w:rPr/>
      </w:pPr>
      <w:r>
        <w:rPr/>
        <w:t>"...даже если имена и произвольны, следование однажды установленным для них значениям необходимо и связано с некоторыми истинами, которые, если и зависят от установленных обозначений, все же являются реальными..."</w:t>
      </w:r>
    </w:p>
    <w:p>
      <w:pPr>
        <w:pStyle w:val="TextBody"/>
        <w:rPr/>
      </w:pPr>
      <w:r>
        <w:rPr/>
        <w:t>Лейбниц Г.В. Об универсальном синтезе и анализе, или об искусстве открытия и суждения//Сочинения в 4-х т. М.:"Мысль",1984. Т. 3. С. 119</w:t>
      </w:r>
    </w:p>
    <w:p>
      <w:pPr>
        <w:pStyle w:val="TextBody"/>
        <w:rPr/>
      </w:pPr>
      <w:r>
        <w:rPr/>
      </w:r>
    </w:p>
    <w:p>
      <w:pPr>
        <w:pStyle w:val="TextBody"/>
        <w:rPr/>
      </w:pPr>
      <w:r>
        <w:rPr/>
        <w:t>&lt; имя. слово. условность. соглашение.</w:t>
      </w:r>
    </w:p>
    <w:p>
      <w:pPr>
        <w:pStyle w:val="TextBody"/>
        <w:rPr/>
      </w:pPr>
      <w:r>
        <w:rPr/>
        <w:t>| Аристотель.</w:t>
      </w:r>
    </w:p>
    <w:p>
      <w:pPr>
        <w:pStyle w:val="TextBody"/>
        <w:rPr/>
      </w:pPr>
      <w:r>
        <w:rPr/>
        <w:t>Имена "имеют значение в силу соглашения, ведь от природы нет никакого имени. А [возникает имя], когда становится знаком, ибо членораздельные звуки, хотя и выражают что-то, как, например, у животных, но ни один из этих звуков не есть имя".</w:t>
      </w:r>
    </w:p>
    <w:p>
      <w:pPr>
        <w:pStyle w:val="TextBody"/>
        <w:rPr/>
      </w:pPr>
      <w:r>
        <w:rPr/>
        <w:t>Аристотель. Об истолковании// Сочинения: В 4-х т. М.: "Мысль", 1978. Т. 2. Гл. 2. 16a. С. 94</w:t>
      </w:r>
    </w:p>
    <w:p>
      <w:pPr>
        <w:pStyle w:val="TextBody"/>
        <w:rPr/>
      </w:pPr>
      <w:r>
        <w:rPr/>
      </w:r>
    </w:p>
    <w:p>
      <w:pPr>
        <w:pStyle w:val="TextBody"/>
        <w:rPr/>
      </w:pPr>
      <w:r>
        <w:rPr/>
        <w:t>&lt; имя. слово. условность. соглашение.</w:t>
      </w:r>
    </w:p>
    <w:p>
      <w:pPr>
        <w:pStyle w:val="TextBody"/>
        <w:rPr/>
      </w:pPr>
      <w:r>
        <w:rPr/>
        <w:t>| Аристотель.</w:t>
      </w:r>
    </w:p>
    <w:p>
      <w:pPr>
        <w:pStyle w:val="TextBody"/>
        <w:rPr/>
      </w:pPr>
      <w:r>
        <w:rPr/>
        <w:t>"Всякая речь что-то обозначает, но не как естественное орудие, а... в силу соглашения".</w:t>
      </w:r>
    </w:p>
    <w:p>
      <w:pPr>
        <w:pStyle w:val="TextBody"/>
        <w:rPr/>
      </w:pPr>
      <w:r>
        <w:rPr/>
        <w:t>Аристотель. Об истолковании// Сочинения: В 4-х т. М.: "Мысль", 1978. Т. 2. Гл. 4. 17a. С. 95</w:t>
      </w:r>
    </w:p>
    <w:p>
      <w:pPr>
        <w:pStyle w:val="TextBody"/>
        <w:rPr/>
      </w:pPr>
      <w:r>
        <w:rPr/>
      </w:r>
    </w:p>
    <w:p>
      <w:pPr>
        <w:pStyle w:val="TextBody"/>
        <w:rPr/>
      </w:pPr>
      <w:r>
        <w:rPr/>
        <w:t>&lt; имя. слово. человеческое.</w:t>
      </w:r>
    </w:p>
    <w:p>
      <w:pPr>
        <w:pStyle w:val="TextBody"/>
        <w:rPr/>
      </w:pPr>
      <w:r>
        <w:rPr/>
        <w:t>| св. Ефрем Сирин.</w:t>
      </w:r>
    </w:p>
    <w:p>
      <w:pPr>
        <w:pStyle w:val="TextBody"/>
        <w:rPr/>
      </w:pPr>
      <w:r>
        <w:rPr/>
        <w:t>"...слово не произносится прежде, чем оно образуется, так как природа слова рожденная".</w:t>
      </w:r>
    </w:p>
    <w:p>
      <w:pPr>
        <w:pStyle w:val="TextBody"/>
        <w:rPr/>
      </w:pPr>
      <w:r>
        <w:rPr/>
        <w:t>св. Ефрем Сирин. Толкование на Четвероевангелие// Творения: В 8-ми томах. Сергиев Посад, 1914. Т. 8. Гл. 1. С. 13</w:t>
      </w:r>
    </w:p>
    <w:p>
      <w:pPr>
        <w:pStyle w:val="TextBody"/>
        <w:rPr/>
      </w:pPr>
      <w:r>
        <w:rPr/>
      </w:r>
    </w:p>
    <w:p>
      <w:pPr>
        <w:pStyle w:val="TextBody"/>
        <w:rPr/>
      </w:pPr>
      <w:r>
        <w:rPr/>
        <w:t>&lt; имя. слово. человеческое.</w:t>
      </w:r>
    </w:p>
    <w:p>
      <w:pPr>
        <w:pStyle w:val="TextBody"/>
        <w:rPr/>
      </w:pPr>
      <w:r>
        <w:rPr/>
        <w:t>| св. Иоанн Дамаскин.</w:t>
      </w:r>
    </w:p>
    <w:p>
      <w:pPr>
        <w:pStyle w:val="TextBody"/>
        <w:rPr/>
      </w:pPr>
      <w:r>
        <w:rPr/>
        <w:t>Человеческое слово: неипостасное, "начало свое бытие и имеет окончить его".</w:t>
      </w:r>
    </w:p>
    <w:p>
      <w:pPr>
        <w:pStyle w:val="TextBody"/>
        <w:rPr/>
      </w:pPr>
      <w:r>
        <w:rPr/>
        <w:t>св. Иоанн Дамаскин. Точное изложение православной веры//пер. А. Бронзова. СПб.,1894. Кн. 1. Гл. 6. С. 10</w:t>
      </w:r>
    </w:p>
    <w:p>
      <w:pPr>
        <w:pStyle w:val="TextBody"/>
        <w:rPr/>
      </w:pPr>
      <w:r>
        <w:rPr/>
      </w:r>
    </w:p>
    <w:p>
      <w:pPr>
        <w:pStyle w:val="TextBody"/>
        <w:rPr/>
      </w:pPr>
      <w:r>
        <w:rPr/>
        <w:t>&lt; имя. слово. человеческое.</w:t>
      </w:r>
    </w:p>
    <w:p>
      <w:pPr>
        <w:pStyle w:val="TextBody"/>
        <w:rPr/>
      </w:pPr>
      <w:r>
        <w:rPr/>
        <w:t>| св. Иоанн Дамаскин.</w:t>
      </w:r>
    </w:p>
    <w:p>
      <w:pPr>
        <w:pStyle w:val="TextBody"/>
        <w:rPr/>
      </w:pPr>
      <w:r>
        <w:rPr/>
        <w:t>Человеческое слово: безличное, изливается в воздух.</w:t>
      </w:r>
    </w:p>
    <w:p>
      <w:pPr>
        <w:pStyle w:val="TextBody"/>
        <w:rPr/>
      </w:pPr>
      <w:r>
        <w:rPr/>
        <w:t>св. Иоанн Дамаскин. Точное изложение православной веры//пер. А. Бронзова. СПб.,1894. Кн. 1. Гл. 6. С. 11</w:t>
      </w:r>
    </w:p>
    <w:p>
      <w:pPr>
        <w:pStyle w:val="TextBody"/>
        <w:rPr/>
      </w:pPr>
      <w:r>
        <w:rPr/>
      </w:r>
    </w:p>
    <w:p>
      <w:pPr>
        <w:pStyle w:val="TextBody"/>
        <w:rPr/>
      </w:pPr>
      <w:r>
        <w:rPr/>
        <w:t>&lt; имя. слово. человеческое.</w:t>
      </w:r>
    </w:p>
    <w:p>
      <w:pPr>
        <w:pStyle w:val="TextBody"/>
        <w:rPr/>
      </w:pPr>
      <w:r>
        <w:rPr/>
        <w:t>| св. Иоанн Дамаскин.</w:t>
      </w:r>
    </w:p>
    <w:p>
      <w:pPr>
        <w:pStyle w:val="TextBody"/>
        <w:rPr/>
      </w:pPr>
      <w:r>
        <w:rPr/>
        <w:t>"...так как наша природа подвержена смерти и легко разрушима, то поэтому и слово наше - безлично".</w:t>
      </w:r>
    </w:p>
    <w:p>
      <w:pPr>
        <w:pStyle w:val="TextBody"/>
        <w:rPr/>
      </w:pPr>
      <w:r>
        <w:rPr/>
        <w:t>св. Иоанн Дамаскин. Точное изложение православной веры//пер. А. Бронзова. СПб.,1894. Кн. 1. Гл. 6. С. 11</w:t>
      </w:r>
    </w:p>
    <w:p>
      <w:pPr>
        <w:pStyle w:val="TextBody"/>
        <w:rPr/>
      </w:pPr>
      <w:r>
        <w:rPr/>
      </w:r>
    </w:p>
    <w:p>
      <w:pPr>
        <w:pStyle w:val="TextBody"/>
        <w:rPr/>
      </w:pPr>
      <w:r>
        <w:rPr/>
        <w:t>&lt; имя. слово. человеческое. V Слово Божие.</w:t>
      </w:r>
    </w:p>
    <w:p>
      <w:pPr>
        <w:pStyle w:val="TextBody"/>
        <w:rPr/>
      </w:pPr>
      <w:r>
        <w:rPr/>
        <w:t>| св. Иоанн Дамаскин.</w:t>
      </w:r>
    </w:p>
    <w:p>
      <w:pPr>
        <w:pStyle w:val="TextBody"/>
        <w:rPr/>
      </w:pPr>
      <w:r>
        <w:rPr/>
        <w:t>"Должно же, чтоб Слово имело и Духа. Ибо и наше слово не лишено дыхания. Впрочем, в нас дыхание - // чуждо нашего существа. Ибо оно есть влечение и движение воздуха, вовлекаемого и изливаемого для сохранения тела в хорошем состоянии. Что именно во время восклицания и делается звуком слова, обнаруживая в себе силу слова".</w:t>
      </w:r>
    </w:p>
    <w:p>
      <w:pPr>
        <w:pStyle w:val="TextBody"/>
        <w:rPr/>
      </w:pPr>
      <w:r>
        <w:rPr/>
        <w:t>св. Иоанн Дамаскин. Точное изложение православной веры//пер. А. Бронзова. СПб.,1894. Кн. 1. Гл. 7. С. 11-12</w:t>
      </w:r>
    </w:p>
    <w:p>
      <w:pPr>
        <w:pStyle w:val="TextBody"/>
        <w:rPr/>
      </w:pPr>
      <w:r>
        <w:rPr/>
      </w:r>
    </w:p>
    <w:p>
      <w:pPr>
        <w:pStyle w:val="TextBody"/>
        <w:rPr/>
      </w:pPr>
      <w:r>
        <w:rPr/>
        <w:t>&lt; имя. слово. человеческое. тождество с умом.</w:t>
      </w:r>
    </w:p>
    <w:p>
      <w:pPr>
        <w:pStyle w:val="TextBody"/>
        <w:rPr/>
      </w:pPr>
      <w:r>
        <w:rPr/>
        <w:t>| св. Иоанн Дамаскин.</w:t>
      </w:r>
    </w:p>
    <w:p>
      <w:pPr>
        <w:pStyle w:val="TextBody"/>
        <w:rPr/>
      </w:pPr>
      <w:r>
        <w:rPr/>
        <w:t>"Ибо, как наше слово, выходя из ума, ни всецело тождественно с умом, ни совершенно различно, потому что, будучи из ума, оно есть иное сравнительно с ним; обнаруживая же сам ум, оно уже не есть всецело иное сравнительно с умом, но, будучи по природе одним, оно является другим по положению. Так и Слово Божие, тем, что Оно существует Само по Себе, различно в сравнении с Тем, от Кого Оно имеет Ипостась. Если же принять во внимание то обстоятельство, что Оно показывает в Себе то, что усматривается в отношении к Богу, то Оно - тождественно с Тем по природе".</w:t>
      </w:r>
    </w:p>
    <w:p>
      <w:pPr>
        <w:pStyle w:val="TextBody"/>
        <w:rPr/>
      </w:pPr>
      <w:r>
        <w:rPr/>
        <w:t>св. Иоанн Дамаскин. Точное изложение православной веры//пер. А. Бронзова. СПб.,1894. Кн. 1. Гл. 6. С. 11</w:t>
      </w:r>
    </w:p>
    <w:p>
      <w:pPr>
        <w:pStyle w:val="TextBody"/>
        <w:rPr/>
      </w:pPr>
      <w:r>
        <w:rPr/>
      </w:r>
    </w:p>
    <w:p>
      <w:pPr>
        <w:pStyle w:val="TextBody"/>
        <w:rPr/>
      </w:pPr>
      <w:r>
        <w:rPr/>
        <w:t>&lt; имя. число.</w:t>
      </w:r>
    </w:p>
    <w:p>
      <w:pPr>
        <w:pStyle w:val="TextBody"/>
        <w:rPr/>
      </w:pPr>
      <w:r>
        <w:rPr/>
        <w:t>| св. Ириней Лионский.</w:t>
      </w:r>
    </w:p>
    <w:p>
      <w:pPr>
        <w:pStyle w:val="TextBody"/>
        <w:rPr/>
      </w:pPr>
      <w:r>
        <w:rPr/>
        <w:t>"Он показывает число имени, чтобы мы остерегались, когда он придет, зная, кто он; имя же его умолчал, потому что оно недостойно быть возвещенным от Духа Святаго. Ибо если бы оно было возвещено Им, то может быть он пребывал бы долгое время. А теперь, так как "он был и нет его, и выйдет из бездны и пойдет в погибель" (Откр. 17:8), как будто бы не существовал, то и имя его не возвещено, ибо имя несуществующего не возвещается".</w:t>
      </w:r>
    </w:p>
    <w:p>
      <w:pPr>
        <w:pStyle w:val="TextBody"/>
        <w:rPr/>
      </w:pPr>
      <w:r>
        <w:rPr/>
        <w:t>св. Ириней Лионский. Пять книг против ересей// Творения. М.:"Православный паломник", "Благовест", 1996. Кн. 5. Гл. 30. С. 512</w:t>
      </w:r>
    </w:p>
    <w:p>
      <w:pPr>
        <w:pStyle w:val="TextBody"/>
        <w:rPr/>
      </w:pPr>
      <w:r>
        <w:rPr/>
      </w:r>
    </w:p>
    <w:p>
      <w:pPr>
        <w:pStyle w:val="TextBody"/>
        <w:rPr/>
      </w:pPr>
      <w:r>
        <w:rPr/>
        <w:t>&lt; имя. слово. язык. отвлечение.</w:t>
      </w:r>
    </w:p>
    <w:p>
      <w:pPr>
        <w:pStyle w:val="TextBody"/>
        <w:rPr/>
      </w:pPr>
      <w:r>
        <w:rPr/>
        <w:t>| Боас, Франц.</w:t>
      </w:r>
    </w:p>
    <w:p>
      <w:pPr>
        <w:pStyle w:val="TextBody"/>
        <w:rPr/>
      </w:pPr>
      <w:r>
        <w:rPr/>
        <w:t>"Когда мы говорим: "Глаз есть орган зрения", индеец может оказаться неспособным образовать выражение "глаз", может быть, ему придется указывать, имеется ли в виду глаз человека или глаз животного. Индеец может также оказаться неспособным легко обобщить отвлеченную идею глаза, как представителя целого класса объектов; но, может быть, ему придется специализировать мысль выражением вроде "этот глаз здесь". Далее, он, пожалуй, не в состоянии выразить одним термином идею "органа", но ему придется подробно определять ее при посредстве выражения вроде "орудия видения", так что вся фраза может принять форму вроде "глаз неопределенного лица есть орудие его видения". Все же следует признать, что общая идея может быть хорошо выражена в этой более специфической форме. Кажется весьма сомнительным, насколько в самом деле можно считать ограничение употребления известных грамматических форм препятствием при формулировке обобщенных идей. Гораздо вероятнее, что отсутствие этих форм обусловлено отсутствием надобности в них. Первобытный человек, разговаривая со своим собратом, не имеет обыкновения рассуждать об отвлеченных идеях".</w:t>
      </w:r>
    </w:p>
    <w:p>
      <w:pPr>
        <w:pStyle w:val="TextBody"/>
        <w:rPr/>
      </w:pPr>
      <w:r>
        <w:rPr/>
        <w:t>Боас, Франц. Ум первобытного человека//пер. А.М. Водена. М.-Л.:ГИЗ, 1926. С. 82</w:t>
      </w:r>
    </w:p>
    <w:p>
      <w:pPr>
        <w:pStyle w:val="TextBody"/>
        <w:rPr/>
      </w:pPr>
      <w:r>
        <w:rPr/>
      </w:r>
    </w:p>
    <w:p>
      <w:pPr>
        <w:pStyle w:val="TextBody"/>
        <w:rPr/>
      </w:pPr>
      <w:r>
        <w:rPr/>
        <w:t>&lt; искусство.</w:t>
      </w:r>
    </w:p>
    <w:p>
      <w:pPr>
        <w:pStyle w:val="TextBody"/>
        <w:rPr/>
      </w:pPr>
      <w:r>
        <w:rPr/>
        <w:t>| Седьмой Вселенский Собор.</w:t>
      </w:r>
    </w:p>
    <w:p>
      <w:pPr>
        <w:pStyle w:val="TextBody"/>
        <w:rPr/>
      </w:pPr>
      <w:r>
        <w:rPr/>
        <w:t>"...все низкие искусства, отвлекающие от цели заповедей Божиих, должны быть отвергаемы, но искусства иного рода, искусства полезные в жизни, не носят на себе ничего непристойного и не презирались и не отвергались Святыми отцами нашими. Так и искусство живописное. Если им кто-либо пользуется для изображения чего-либо позорного, то оно должно быть презираемо и отвергаемо... Никто из благомыслящих не будет также позорить искусства, если посредством его приготовляется что-нибудь полезное для нужд этой жизни. Нужно только иметь ввиду цель и образ, каким совершается произведение искусства: если оно для благочестия, то оно должно быть принимаемо, если же для чего-либо позорного, то оно ненавистно и должно быть отвергнуто".</w:t>
      </w:r>
    </w:p>
    <w:p>
      <w:pPr>
        <w:pStyle w:val="TextBody"/>
        <w:rPr/>
      </w:pPr>
      <w:r>
        <w:rPr/>
        <w:t>Опровержение коварно составленного толпою христиано-обвинителей и лжеименного определения. Деяние 6-е Седьмого Вселенского Собора//Деяния Вселенских соборов, изданные в русском переводе. 2-е изд. Казань, 1891. Т. 7. С. 222-223</w:t>
      </w:r>
    </w:p>
    <w:p>
      <w:pPr>
        <w:pStyle w:val="TextBody"/>
        <w:rPr/>
      </w:pPr>
      <w:r>
        <w:rPr/>
      </w:r>
    </w:p>
    <w:p>
      <w:pPr>
        <w:pStyle w:val="TextBody"/>
        <w:rPr/>
      </w:pPr>
      <w:r>
        <w:rPr/>
        <w:t>&lt; искушение.</w:t>
      </w:r>
    </w:p>
    <w:p>
      <w:pPr>
        <w:pStyle w:val="TextBody"/>
        <w:rPr/>
      </w:pPr>
      <w:r>
        <w:rPr/>
        <w:t>| св. Феофан Затворник.</w:t>
      </w:r>
    </w:p>
    <w:p>
      <w:pPr>
        <w:pStyle w:val="TextBody"/>
        <w:rPr/>
      </w:pPr>
      <w:r>
        <w:rPr/>
        <w:t>"Искушение вас не достиже точию человеческое; верен же Бог, Иже не оставит вас искуситися паче еже можете, но сотворит со искушением и избытие, яко возмощи вам понести" (1 Кор. 10:13).</w:t>
      </w:r>
    </w:p>
    <w:p>
      <w:pPr>
        <w:pStyle w:val="TextBody"/>
        <w:rPr/>
      </w:pPr>
      <w:r>
        <w:rPr/>
        <w:t>"Значит есть искушения, которых нельзя перенести? Есть. Какие же? Можно сказать: все; ибо возможность переносить их зависит от помощи Божией, которую мы приобретаем собственным нашим расположением. Не только искушений, превышающих силы наши, но и человеческих мы не можем переносить без помощи свыше; даже умеренных искушений мы не можем переносить собственной силой, но и в этом случае имеем нужду в помощи Божией, дабы преодолеть, а прежде нежели преодолеем - переносить их" (св. Иоанн Златоуст)".</w:t>
      </w:r>
    </w:p>
    <w:p>
      <w:pPr>
        <w:pStyle w:val="TextBody"/>
        <w:rPr/>
      </w:pPr>
      <w:r>
        <w:rPr/>
        <w:t>св. Феофан Затворник. Толкование Первого послания святого апостола Павла к коринфянам//изд. 2-е. М.,1893. С. 363</w:t>
      </w:r>
    </w:p>
    <w:p>
      <w:pPr>
        <w:pStyle w:val="TextBody"/>
        <w:rPr/>
      </w:pPr>
      <w:r>
        <w:rPr/>
      </w:r>
    </w:p>
    <w:p>
      <w:pPr>
        <w:pStyle w:val="TextBody"/>
        <w:rPr/>
      </w:pPr>
      <w:r>
        <w:rPr/>
        <w:t>&lt; исследование. обсуждение.</w:t>
      </w:r>
    </w:p>
    <w:p>
      <w:pPr>
        <w:pStyle w:val="TextBody"/>
        <w:rPr/>
      </w:pPr>
      <w:r>
        <w:rPr/>
        <w:t>| еп. Немезий Эмесский.</w:t>
      </w:r>
    </w:p>
    <w:p>
      <w:pPr>
        <w:pStyle w:val="TextBody"/>
        <w:rPr/>
      </w:pPr>
      <w:r>
        <w:rPr/>
        <w:t>"...мы исследуем: больше ли Солнце Земли, но никто не говорит: "Я обсуждаю, больше ли Солнце Земли". Действительно, исследование есть род обсуждения, а потому понимается гораздо шире: ведь всякое обсуждение есть некоторое исследование, но не всякое исследование есть обсуждение".</w:t>
      </w:r>
    </w:p>
    <w:p>
      <w:pPr>
        <w:pStyle w:val="TextBody"/>
        <w:rPr/>
      </w:pPr>
      <w:r>
        <w:rPr/>
        <w:t>еп. Немезий Эмесский. О природе человека//пер. Ф.С. Владимирского. М.:Канон+, ОИ "Реабилитация",1998. Гл. 34. Чего касается обсуждение. С. 113</w:t>
      </w:r>
    </w:p>
    <w:p>
      <w:pPr>
        <w:pStyle w:val="TextBody"/>
        <w:rPr/>
      </w:pPr>
      <w:r>
        <w:rPr/>
      </w:r>
    </w:p>
    <w:p>
      <w:pPr>
        <w:pStyle w:val="TextBody"/>
        <w:rPr/>
      </w:pPr>
      <w:r>
        <w:rPr/>
        <w:t>&lt; истина.</w:t>
      </w:r>
    </w:p>
    <w:p>
      <w:pPr>
        <w:pStyle w:val="TextBody"/>
        <w:rPr/>
      </w:pPr>
      <w:r>
        <w:rPr/>
        <w:t>| св. Ефрем Сирин.</w:t>
      </w:r>
    </w:p>
    <w:p>
      <w:pPr>
        <w:pStyle w:val="TextBody"/>
        <w:rPr/>
      </w:pPr>
      <w:r>
        <w:rPr/>
        <w:t>"Итак, братия, позаботимся об истине, чтоб истина ограждала нас".</w:t>
      </w:r>
    </w:p>
    <w:p>
      <w:pPr>
        <w:pStyle w:val="TextBody"/>
        <w:rPr/>
      </w:pPr>
      <w:r>
        <w:rPr/>
        <w:t>св. Ефрем Сирин. На слова: "Вонми себе" (Втор. 4:9) двенадцать глав//Творения: В 8-ми томах. Сергиев Посад, 1907. Т. 1. Глава 10. С. 311</w:t>
      </w:r>
    </w:p>
    <w:p>
      <w:pPr>
        <w:pStyle w:val="TextBody"/>
        <w:rPr/>
      </w:pPr>
      <w:r>
        <w:rPr/>
      </w:r>
    </w:p>
    <w:p>
      <w:pPr>
        <w:pStyle w:val="TextBody"/>
        <w:rPr/>
      </w:pPr>
      <w:r>
        <w:rPr/>
        <w:t>&lt; истина. благодать. &gt; человек был виновен в неприятии истины, и за то недостоин ее нового откровения; и потому потребна была благодать.</w:t>
      </w:r>
    </w:p>
    <w:p>
      <w:pPr>
        <w:pStyle w:val="TextBody"/>
        <w:rPr/>
      </w:pPr>
      <w:r>
        <w:rPr/>
        <w:t>| св. Филарет Московский.</w:t>
      </w:r>
    </w:p>
    <w:p>
      <w:pPr>
        <w:pStyle w:val="TextBody"/>
        <w:rPr/>
      </w:pPr>
      <w:r>
        <w:rPr/>
        <w:t>"Благодать и истина Иисусом Христом бысть" (Ин. 1:17), - говорит возлюбленный ученик Его. Почему прежде благодать, и потом истина? - Потому, что человек не только не знал истины, но и был виновен в неприятии истины, и за то недостоин ее нового откровения; и потому потребна была благодать, преизбыточествующая милость, чтобы удостоить его нового и высшего откровения истины. Какого откровения истины? - Тот же возлюбленный ученик объясняет: "Бога никто же виде нигде же; Единородный Сын, сый в лоне Отчи Той исповеда" (Ин. 1:18);- исповедал Бога, не только как Творца и Вседержителя, но, что особенно и дивно, и вожделенно, как Отца, милующего, любящего и спасающего. "Тако бо возлюби Бог мир, яко и Сына Своего Единородного дал есть, да всяк веруяй в Него не погибнет, но имать живот вечный" (Ин. 3:16)".</w:t>
      </w:r>
    </w:p>
    <w:p>
      <w:pPr>
        <w:pStyle w:val="TextBody"/>
        <w:rPr/>
      </w:pPr>
      <w:r>
        <w:rPr/>
        <w:t>св. Филарет Московский. Слово в день совершившегося столетия Императорского Московского Университета. 1855 г.//Сочинения в 5-ти т. М., 1885. Т. 5. С. 297</w:t>
      </w:r>
    </w:p>
    <w:p>
      <w:pPr>
        <w:pStyle w:val="TextBody"/>
        <w:rPr/>
      </w:pPr>
      <w:r>
        <w:rPr/>
      </w:r>
    </w:p>
    <w:p>
      <w:pPr>
        <w:pStyle w:val="TextBody"/>
        <w:rPr/>
      </w:pPr>
      <w:r>
        <w:rPr/>
        <w:t>&lt; истина. истина Христианская. истина естественная.</w:t>
      </w:r>
    </w:p>
    <w:p>
      <w:pPr>
        <w:pStyle w:val="TextBody"/>
        <w:rPr/>
      </w:pPr>
      <w:r>
        <w:rPr/>
        <w:t>| св. Филарет Московский.</w:t>
      </w:r>
    </w:p>
    <w:p>
      <w:pPr>
        <w:pStyle w:val="TextBody"/>
        <w:rPr/>
      </w:pPr>
      <w:r>
        <w:rPr/>
        <w:t>"Неужели думают, что истина Божия и Христова есть нечто постороннее для истины естественной, полезной человеку и обществу человеческому, и что последняя так же может жить без первой, как и в соединении с нею?"</w:t>
      </w:r>
    </w:p>
    <w:p>
      <w:pPr>
        <w:pStyle w:val="TextBody"/>
        <w:rPr/>
      </w:pPr>
      <w:r>
        <w:rPr/>
        <w:t>св. Филарет Московский. Слово в день совершившегося столетия Императорского Московского Университета. 1855 г.//Сочинения в 5-ти т. М., 1885. Т. 5. С. 297</w:t>
      </w:r>
    </w:p>
    <w:p>
      <w:pPr>
        <w:pStyle w:val="TextBody"/>
        <w:rPr/>
      </w:pPr>
      <w:r>
        <w:rPr/>
      </w:r>
    </w:p>
    <w:p>
      <w:pPr>
        <w:pStyle w:val="TextBody"/>
        <w:rPr/>
      </w:pPr>
      <w:r>
        <w:rPr/>
        <w:t>&lt; истина. истинная жизнь.</w:t>
      </w:r>
    </w:p>
    <w:p>
      <w:pPr>
        <w:pStyle w:val="TextBody"/>
        <w:rPr/>
      </w:pPr>
      <w:r>
        <w:rPr/>
        <w:t>| св. Филарет Московский.</w:t>
      </w:r>
    </w:p>
    <w:p>
      <w:pPr>
        <w:pStyle w:val="TextBody"/>
        <w:rPr/>
      </w:pPr>
      <w:r>
        <w:rPr/>
        <w:t>"Путем истины стремитесь к истинной жизни".</w:t>
      </w:r>
    </w:p>
    <w:p>
      <w:pPr>
        <w:pStyle w:val="TextBody"/>
        <w:rPr/>
      </w:pPr>
      <w:r>
        <w:rPr/>
        <w:t>св. Филарет Московский. Слово в день совершившегося столетия Императорского Московского Университета. 1855 г.//Сочинения в 5-ти т. М., 1885. Т. 5. С. 299</w:t>
      </w:r>
    </w:p>
    <w:p>
      <w:pPr>
        <w:pStyle w:val="TextBody"/>
        <w:rPr/>
      </w:pPr>
      <w:r>
        <w:rPr/>
      </w:r>
    </w:p>
    <w:p>
      <w:pPr>
        <w:pStyle w:val="TextBody"/>
        <w:rPr/>
      </w:pPr>
      <w:r>
        <w:rPr/>
        <w:t>&lt; история. доисторические времена. Библия.</w:t>
      </w:r>
    </w:p>
    <w:p>
      <w:pPr>
        <w:pStyle w:val="TextBody"/>
        <w:rPr/>
      </w:pPr>
      <w:r>
        <w:rPr/>
        <w:t>| св. Филарет Московский.</w:t>
      </w:r>
    </w:p>
    <w:p>
      <w:pPr>
        <w:pStyle w:val="TextBody"/>
        <w:rPr/>
      </w:pPr>
      <w:r>
        <w:rPr/>
        <w:t>"Остерегись, чтобы не впасть в языческое баснословие, доверчиво следуя тем, которые в глубине древности мира указывают, так названные ими, доисторические времена. У язычников басня поглотила истину древних событий: мы имеем истинную книгу бытия, в которой нить бытия человеческого начинается от Бога и первого человека, и не прерывается, доколе наконец входит в широкую ткань разнородных преданий и бытописаний".</w:t>
      </w:r>
    </w:p>
    <w:p>
      <w:pPr>
        <w:pStyle w:val="TextBody"/>
        <w:rPr/>
      </w:pPr>
      <w:r>
        <w:rPr/>
        <w:t>св. Филарет Московский. Слово в день совершившегося столетия Императорского Московского Университета. 1855 г.//Сочинения в 5-ти т. М., 1885. Т. 5. С. 298</w:t>
      </w:r>
    </w:p>
    <w:p>
      <w:pPr>
        <w:pStyle w:val="TextBody"/>
        <w:rPr/>
      </w:pPr>
      <w:r>
        <w:rPr/>
      </w:r>
    </w:p>
    <w:p>
      <w:pPr>
        <w:pStyle w:val="TextBody"/>
        <w:rPr/>
      </w:pPr>
      <w:r>
        <w:rPr/>
        <w:t>&lt; Иуда Искариот.</w:t>
      </w:r>
    </w:p>
    <w:p>
      <w:pPr>
        <w:pStyle w:val="TextBody"/>
        <w:rPr/>
      </w:pPr>
      <w:r>
        <w:rPr/>
        <w:t>| св. Ефрем Сирин.</w:t>
      </w:r>
    </w:p>
    <w:p>
      <w:pPr>
        <w:pStyle w:val="TextBody"/>
        <w:rPr/>
      </w:pPr>
      <w:r>
        <w:rPr/>
        <w:t>"Иуда знал, что делал, потому что опытно изведал благодать. И Господь говорил ему: "лобзанием ли Мя предаеши?" (Лк. 22:48). И сознавая Божество, он побежден был сребролюбием".</w:t>
      </w:r>
    </w:p>
    <w:p>
      <w:pPr>
        <w:pStyle w:val="TextBody"/>
        <w:rPr/>
      </w:pPr>
      <w:r>
        <w:rPr/>
        <w:t>св. Ефрем Сирин. Обличение себе самому и исповедь//Творения: В 8-ми томах. Сергиев Посад, 1907. Т. 1. С. 181</w:t>
      </w:r>
    </w:p>
    <w:p>
      <w:pPr>
        <w:pStyle w:val="TextBody"/>
        <w:rPr/>
      </w:pPr>
      <w:r>
        <w:rPr/>
      </w:r>
    </w:p>
    <w:p>
      <w:pPr>
        <w:pStyle w:val="TextBody"/>
        <w:rPr/>
      </w:pPr>
      <w:r>
        <w:rPr/>
        <w:t>&lt; Иуда Искариот.</w:t>
      </w:r>
    </w:p>
    <w:p>
      <w:pPr>
        <w:pStyle w:val="TextBody"/>
        <w:rPr/>
      </w:pPr>
      <w:r>
        <w:rPr/>
        <w:t>| блж. Феофилакт Болгарский.</w:t>
      </w:r>
    </w:p>
    <w:p>
      <w:pPr>
        <w:pStyle w:val="TextBody"/>
        <w:rPr/>
      </w:pPr>
      <w:r>
        <w:rPr/>
        <w:t>"...Господь говорит: "впрочем Сын Человеческий идет, как писано о Нем" (Мф. 26:24), то есть, если Христу и было предопределено пострадать для спасения мира, однако по этой причине вовсе не следует чтить Иуду. Напротив, горе ему, потому что он сделал это вовсе не для того, чтобы посодействовать воле Божией, но чтобы услужить своей злобе".</w:t>
      </w:r>
    </w:p>
    <w:p>
      <w:pPr>
        <w:pStyle w:val="TextBody"/>
        <w:rPr/>
      </w:pPr>
      <w:r>
        <w:rPr/>
        <w:t>блж. Феофилакт Болгарский. Благовестник. СПб., 1910. С. 157</w:t>
      </w:r>
    </w:p>
    <w:p>
      <w:pPr>
        <w:pStyle w:val="TextBody"/>
        <w:rPr/>
      </w:pPr>
      <w:r>
        <w:rPr/>
      </w:r>
    </w:p>
    <w:p>
      <w:pPr>
        <w:pStyle w:val="TextBody"/>
        <w:rPr/>
      </w:pPr>
      <w:r>
        <w:rPr/>
        <w:t>&lt; иудеи.</w:t>
      </w:r>
    </w:p>
    <w:p>
      <w:pPr>
        <w:pStyle w:val="TextBody"/>
        <w:rPr/>
      </w:pPr>
      <w:r>
        <w:rPr/>
        <w:t>|1 Фесс. 2:15-16.</w:t>
      </w:r>
    </w:p>
    <w:p>
      <w:pPr>
        <w:pStyle w:val="TextBody"/>
        <w:rPr/>
      </w:pPr>
      <w:r>
        <w:rPr/>
        <w:t>Иудеи "убили и Господа Иисуса и Его пророков, и нас изгнали, и Богу не угождают, и всем человекам противятся,.. препятствуют нам говорить язычникам, чтобы спаслись, и чрез это всегда наполняют меру грехов своих; но приближается на них гнев до конца".</w:t>
      </w:r>
    </w:p>
    <w:p>
      <w:pPr>
        <w:pStyle w:val="TextBody"/>
        <w:rPr/>
      </w:pPr>
      <w:r>
        <w:rPr/>
      </w:r>
    </w:p>
    <w:p>
      <w:pPr>
        <w:pStyle w:val="TextBody"/>
        <w:rPr/>
      </w:pPr>
      <w:r>
        <w:rPr/>
        <w:t>&lt; иудеи.</w:t>
      </w:r>
    </w:p>
    <w:p>
      <w:pPr>
        <w:pStyle w:val="TextBody"/>
        <w:rPr/>
      </w:pPr>
      <w:r>
        <w:rPr/>
        <w:t>| Втор. 32:8-9.</w:t>
      </w:r>
    </w:p>
    <w:p>
      <w:pPr>
        <w:pStyle w:val="TextBody"/>
        <w:rPr/>
      </w:pPr>
      <w:r>
        <w:rPr/>
        <w:t>"Егда разделяше Вышний языки, яко рассея сыны Адамовы, постави пределы языков по числу ангелов Божиих, и бысть часть Господня, людие Его Иаков, уже наследия Его Израиль".</w:t>
      </w:r>
    </w:p>
    <w:p>
      <w:pPr>
        <w:pStyle w:val="TextBody"/>
        <w:rPr/>
      </w:pPr>
      <w:r>
        <w:rPr/>
      </w:r>
    </w:p>
    <w:p>
      <w:pPr>
        <w:pStyle w:val="TextBody"/>
        <w:rPr/>
      </w:pPr>
      <w:r>
        <w:rPr/>
        <w:t>&lt; иудеи.</w:t>
      </w:r>
    </w:p>
    <w:p>
      <w:pPr>
        <w:pStyle w:val="TextBody"/>
        <w:rPr/>
      </w:pPr>
      <w:r>
        <w:rPr/>
        <w:t>| Втор. 32:8-9.</w:t>
      </w:r>
    </w:p>
    <w:p>
      <w:pPr>
        <w:pStyle w:val="TextBody"/>
        <w:rPr/>
      </w:pPr>
      <w:r>
        <w:rPr/>
        <w:t>"Когда Всевышний давал уделы народам и расселял сынов человеческих, тогда поставил пределы народов по числу сынов Израилевых; ибо часть Господа народ Его, Иаков наследственный удел Его".</w:t>
      </w:r>
    </w:p>
    <w:p>
      <w:pPr>
        <w:pStyle w:val="TextBody"/>
        <w:rPr/>
      </w:pPr>
      <w:r>
        <w:rPr/>
      </w:r>
    </w:p>
    <w:p>
      <w:pPr>
        <w:pStyle w:val="TextBody"/>
        <w:rPr/>
      </w:pPr>
      <w:r>
        <w:rPr/>
        <w:t>&lt; иудеи.</w:t>
      </w:r>
    </w:p>
    <w:p>
      <w:pPr>
        <w:pStyle w:val="TextBody"/>
        <w:rPr/>
      </w:pPr>
      <w:r>
        <w:rPr/>
        <w:t>| св. Афанасий Великий.</w:t>
      </w:r>
    </w:p>
    <w:p>
      <w:pPr>
        <w:pStyle w:val="TextBody"/>
        <w:rPr/>
      </w:pPr>
      <w:r>
        <w:rPr/>
        <w:t>"Народ иудейский издревле имел у себя полнейшее учение, потому что не из дел только творения, но и из Божественных Писаний почерпал ведение о Боге".</w:t>
      </w:r>
    </w:p>
    <w:p>
      <w:pPr>
        <w:pStyle w:val="TextBody"/>
        <w:rPr/>
      </w:pPr>
      <w:r>
        <w:rPr/>
        <w:t>св. Афанасий Великий. Слово на язычников//Творения: в 4-х т. Троице-Сергиева Лавра, 1902. Т. 1. Гл. 45. С. 187</w:t>
      </w:r>
    </w:p>
    <w:p>
      <w:pPr>
        <w:pStyle w:val="TextBody"/>
        <w:rPr/>
      </w:pPr>
      <w:r>
        <w:rPr/>
      </w:r>
    </w:p>
    <w:p>
      <w:pPr>
        <w:pStyle w:val="TextBody"/>
        <w:rPr/>
      </w:pPr>
      <w:r>
        <w:rPr/>
        <w:t>&lt; иудеи.</w:t>
      </w:r>
    </w:p>
    <w:p>
      <w:pPr>
        <w:pStyle w:val="TextBody"/>
        <w:rPr/>
      </w:pPr>
      <w:r>
        <w:rPr/>
        <w:t>| блж. Феофилакт Болгарский.</w:t>
      </w:r>
    </w:p>
    <w:p>
      <w:pPr>
        <w:pStyle w:val="TextBody"/>
        <w:rPr/>
      </w:pPr>
      <w:r>
        <w:rPr/>
        <w:t>"Иудеи злы не потому, что [так] предвозвестили Писания, но так как иудеи имели все это совершить по злому произволению, то в Писаниях и изложено так Духом".</w:t>
      </w:r>
    </w:p>
    <w:p>
      <w:pPr>
        <w:pStyle w:val="TextBody"/>
        <w:rPr/>
      </w:pPr>
      <w:r>
        <w:rPr/>
        <w:t>блж. Феофилакт Болгарский. Благовестник. СПб., 1910. С. 162.</w:t>
      </w:r>
    </w:p>
    <w:p>
      <w:pPr>
        <w:pStyle w:val="TextBody"/>
        <w:rPr/>
      </w:pPr>
      <w:r>
        <w:rPr/>
      </w:r>
    </w:p>
    <w:p>
      <w:pPr>
        <w:pStyle w:val="TextBody"/>
        <w:rPr/>
      </w:pPr>
      <w:r>
        <w:rPr/>
        <w:t>&lt; иудеи.</w:t>
      </w:r>
    </w:p>
    <w:p>
      <w:pPr>
        <w:pStyle w:val="TextBody"/>
        <w:rPr/>
      </w:pPr>
      <w:r>
        <w:rPr/>
        <w:t>| Иоанн Кантакузин.</w:t>
      </w:r>
    </w:p>
    <w:p>
      <w:pPr>
        <w:pStyle w:val="TextBody"/>
        <w:rPr/>
      </w:pPr>
      <w:r>
        <w:rPr/>
        <w:t>"Не знаю, "против иудеев" или "за" них покажется некоторым предпочтительнее озаглавить это сочинение. Мне же кажется, что можно и так, и этак".</w:t>
      </w:r>
    </w:p>
    <w:p>
      <w:pPr>
        <w:pStyle w:val="TextBody"/>
        <w:rPr/>
      </w:pPr>
      <w:r>
        <w:rPr/>
        <w:t>Иоанн Кантакузин. Диалог с евреем Ксеном. Слово 1//Иоанн Кантакузин. Сочинения. пер. Г.М. Прохорова. серия "Византийская библиотека". СПб.:"Алетейя", 1997. С. 59</w:t>
      </w:r>
    </w:p>
    <w:p>
      <w:pPr>
        <w:pStyle w:val="TextBody"/>
        <w:rPr/>
      </w:pPr>
      <w:r>
        <w:rPr/>
      </w:r>
    </w:p>
    <w:p>
      <w:pPr>
        <w:pStyle w:val="TextBody"/>
        <w:rPr/>
      </w:pPr>
      <w:r>
        <w:rPr/>
        <w:t>&lt; иудеи.</w:t>
      </w:r>
    </w:p>
    <w:p>
      <w:pPr>
        <w:pStyle w:val="TextBody"/>
        <w:rPr/>
      </w:pPr>
      <w:r>
        <w:rPr/>
        <w:t>| св. Феофан Затворник.</w:t>
      </w:r>
    </w:p>
    <w:p>
      <w:pPr>
        <w:pStyle w:val="TextBody"/>
        <w:rPr/>
      </w:pPr>
      <w:r>
        <w:rPr/>
        <w:t>"Хребет их выну сляцай" (Пс. 68:24)" (Рим. 11:10).</w:t>
      </w:r>
    </w:p>
    <w:p>
      <w:pPr>
        <w:pStyle w:val="TextBody"/>
        <w:rPr/>
      </w:pPr>
      <w:r>
        <w:rPr/>
        <w:t>"Когда же предали Господа на смерть, то скоро затем все потеряли, - и город, и святилище, и рассеяны были повсюду в виде рабов. И до сих пор состоят они под чуждыми властями; и всегда будут состоять под ними, как показывает пророческое слово: "выну сляцай", - то есть всегда держи их под игом согбенными".</w:t>
      </w:r>
    </w:p>
    <w:p>
      <w:pPr>
        <w:pStyle w:val="TextBody"/>
        <w:rPr/>
      </w:pPr>
      <w:r>
        <w:rPr/>
        <w:t>св. Феофан Затворник. Толкование Послания святого Апостола Павла к римлянам. изд. 2. М., 1890. С. 711</w:t>
      </w:r>
    </w:p>
    <w:p>
      <w:pPr>
        <w:pStyle w:val="TextBody"/>
        <w:rPr/>
      </w:pPr>
      <w:r>
        <w:rPr/>
      </w:r>
    </w:p>
    <w:p>
      <w:pPr>
        <w:pStyle w:val="TextBody"/>
        <w:rPr/>
      </w:pPr>
      <w:r>
        <w:rPr/>
        <w:t>&lt; иудеи.</w:t>
      </w:r>
    </w:p>
    <w:p>
      <w:pPr>
        <w:pStyle w:val="TextBody"/>
        <w:rPr/>
      </w:pPr>
      <w:r>
        <w:rPr/>
        <w:t>| св. Феофан Затворник.</w:t>
      </w:r>
    </w:p>
    <w:p>
      <w:pPr>
        <w:pStyle w:val="TextBody"/>
        <w:rPr/>
      </w:pPr>
      <w:r>
        <w:rPr/>
        <w:t>"Хребет их выну сляцай" (Пс. 68:24)" (Рим. 11:10).</w:t>
      </w:r>
    </w:p>
    <w:p>
      <w:pPr>
        <w:pStyle w:val="TextBody"/>
        <w:rPr/>
      </w:pPr>
      <w:r>
        <w:rPr/>
        <w:t>"И что особенно удивительно, прежних пороков [у иудеев] не видно, а наказание увеличивается, и нет никакой надежды на перемену вашего положения. Прошло не семьдесят, не сто и не двести лет, но триста (а ныне - 1800) и гораздо более; однако же неприметно и тени подобной надежды. И все это постигло вас тогда, как не служите идолам, не делаете ничего такого, на что отваживались прежде. Какая же тому причина? Та, что образ заменен истиною, и закон исключен благодатию. Сие-то древле предрекая, Пророк сказал: "Хребет их выну сляцай". Примечаешь ли точность пророчества, как в нем предсказано неверие, обнаружено упорство, объявлен следующий за тем суд и обозначена нескончаемость наказания?" (св. Златоуст)".</w:t>
      </w:r>
    </w:p>
    <w:p>
      <w:pPr>
        <w:pStyle w:val="TextBody"/>
        <w:rPr/>
      </w:pPr>
      <w:r>
        <w:rPr/>
        <w:t>св. Феофан Затворник. Толкование Послания святого Апостола Павла к римлянам. изд. 2. М., 1890. С. 713</w:t>
      </w:r>
    </w:p>
    <w:p>
      <w:pPr>
        <w:pStyle w:val="TextBody"/>
        <w:rPr/>
      </w:pPr>
      <w:r>
        <w:rPr/>
      </w:r>
    </w:p>
    <w:p>
      <w:pPr>
        <w:pStyle w:val="TextBody"/>
        <w:rPr/>
      </w:pPr>
      <w:r>
        <w:rPr/>
        <w:t>&lt; иудеи. Домостроительство. &gt; Христос разрушил и покорил согражденное диаволом против человеческой природы тление.</w:t>
      </w:r>
    </w:p>
    <w:p>
      <w:pPr>
        <w:pStyle w:val="TextBody"/>
        <w:rPr/>
      </w:pPr>
      <w:r>
        <w:rPr/>
        <w:t>| св. Кирилл Александрийский.</w:t>
      </w:r>
    </w:p>
    <w:p>
      <w:pPr>
        <w:pStyle w:val="TextBody"/>
        <w:rPr/>
      </w:pPr>
      <w:r>
        <w:rPr/>
        <w:t>Иудеи осаждали Иерихон и в субботу. "Это прообраз. Когда же пришла Истина, то есть Христос, разрушив и покорив согражденное диаволом против человеческой природы тление.., [иудеи] неразумно негодуют и осуждают // благопослушание отцов своих, не позволяя преодолевать угнетаемую болезнями природу, поскольку обращаются к преследованию Иисуса, благодеющего в субботу".</w:t>
      </w:r>
    </w:p>
    <w:p>
      <w:pPr>
        <w:pStyle w:val="TextBody"/>
        <w:rPr/>
      </w:pPr>
      <w:r>
        <w:rPr/>
        <w:t>св. Кирилл Александрийский. Толкование на Евангелие от Иоанна//Творения. Свято-Троицкая Сергиева Лавра, 1901. Ч. 12. Кн. 2. Гл. 5. С. 328-329</w:t>
      </w:r>
    </w:p>
    <w:p>
      <w:pPr>
        <w:pStyle w:val="TextBody"/>
        <w:rPr/>
      </w:pPr>
      <w:r>
        <w:rPr/>
      </w:r>
    </w:p>
    <w:p>
      <w:pPr>
        <w:pStyle w:val="TextBody"/>
        <w:rPr/>
      </w:pPr>
      <w:r>
        <w:rPr/>
        <w:t>&lt; иудеи. устройство колен.</w:t>
      </w:r>
    </w:p>
    <w:p>
      <w:pPr>
        <w:pStyle w:val="TextBody"/>
        <w:rPr/>
      </w:pPr>
      <w:r>
        <w:rPr/>
        <w:t>| Иоанн Кантакузин.</w:t>
      </w:r>
    </w:p>
    <w:p>
      <w:pPr>
        <w:pStyle w:val="TextBody"/>
        <w:rPr/>
      </w:pPr>
      <w:r>
        <w:rPr/>
        <w:t>"Что у вас давно все перепуталось: и точный смысл, и устройство колен, и другое - всякий, думаю, скажет, даже если не скажешь ты".</w:t>
      </w:r>
    </w:p>
    <w:p>
      <w:pPr>
        <w:pStyle w:val="TextBody"/>
        <w:rPr/>
      </w:pPr>
      <w:r>
        <w:rPr/>
        <w:t>Иоанн Кантакузин. Диалог с евреем Ксеном. Слово 1//Иоанн Кантакузин. Сочинения. пер. Г.М. Прохорова. серия "Византийская библиотека". СПб.:"Алетейя", 1997. С. 65</w:t>
      </w:r>
    </w:p>
    <w:p>
      <w:pPr>
        <w:pStyle w:val="TextBody"/>
        <w:rPr/>
      </w:pPr>
      <w:r>
        <w:rPr/>
      </w:r>
    </w:p>
    <w:p>
      <w:pPr>
        <w:pStyle w:val="TextBody"/>
        <w:rPr/>
      </w:pPr>
      <w:r>
        <w:rPr/>
        <w:t>&lt; иудеи. V христиане.</w:t>
      </w:r>
    </w:p>
    <w:p>
      <w:pPr>
        <w:pStyle w:val="TextBody"/>
        <w:rPr/>
      </w:pPr>
      <w:r>
        <w:rPr/>
        <w:t>| св. Кирилл Иерусалимский.</w:t>
      </w:r>
    </w:p>
    <w:p>
      <w:pPr>
        <w:pStyle w:val="TextBody"/>
        <w:rPr/>
      </w:pPr>
      <w:r>
        <w:rPr/>
        <w:t>"Елисей воскресил мертвеца, но не покорил вселенной; воскресил Илия мертвеца, но не именем Илии бесы изгоняются. Так говоря, мы не уничижаем пророков, но тем больше восхваляем Владыку их. Мы не охуждаем того, что они [иудеи] имеют, когда восхваляем свое; ибо и то есть наше, и тем, что у них находится, утверждаем наше".</w:t>
      </w:r>
    </w:p>
    <w:p>
      <w:pPr>
        <w:pStyle w:val="TextBody"/>
        <w:rPr/>
      </w:pPr>
      <w:r>
        <w:rPr/>
        <w:t>св. Кирилл Иерусалимский. Огласительное поучение 14-е//Огласительные и тайноводственные поучения. М.,1900. С. 213</w:t>
      </w:r>
    </w:p>
    <w:p>
      <w:pPr>
        <w:pStyle w:val="TextBody"/>
        <w:rPr/>
      </w:pPr>
      <w:r>
        <w:rPr/>
      </w:r>
    </w:p>
    <w:p>
      <w:pPr>
        <w:pStyle w:val="TextBody"/>
        <w:rPr/>
      </w:pPr>
      <w:r>
        <w:rPr/>
        <w:t>&lt; иудеи. язычники.</w:t>
      </w:r>
    </w:p>
    <w:p>
      <w:pPr>
        <w:pStyle w:val="TextBody"/>
        <w:rPr/>
      </w:pPr>
      <w:r>
        <w:rPr/>
        <w:t>| Рим. 3:29-30.</w:t>
      </w:r>
    </w:p>
    <w:p>
      <w:pPr>
        <w:pStyle w:val="TextBody"/>
        <w:rPr/>
      </w:pPr>
      <w:r>
        <w:rPr/>
        <w:t>"Неужели Бог есть Бог иудеев только, а не и язычников? Конечно, и язычников, потому что один Бог, Который оправдает обрезанных по вере и необрезанных через веру".</w:t>
      </w:r>
    </w:p>
    <w:p>
      <w:pPr>
        <w:pStyle w:val="TextBody"/>
        <w:rPr/>
      </w:pPr>
      <w:r>
        <w:rPr/>
      </w:r>
    </w:p>
    <w:p>
      <w:pPr>
        <w:pStyle w:val="TextBody"/>
        <w:rPr/>
      </w:pPr>
      <w:r>
        <w:rPr/>
        <w:t>&lt; иудеи. V язычники.</w:t>
      </w:r>
    </w:p>
    <w:p>
      <w:pPr>
        <w:pStyle w:val="TextBody"/>
        <w:rPr/>
      </w:pPr>
      <w:r>
        <w:rPr/>
        <w:t>| св. Афанасий Великий.</w:t>
      </w:r>
    </w:p>
    <w:p>
      <w:pPr>
        <w:pStyle w:val="TextBody"/>
        <w:rPr/>
      </w:pPr>
      <w:r>
        <w:rPr/>
        <w:t>"Закон дан был не для одних иудеев, и не ради них одних посылались пророки, но хотя к иудеям они посылались и иудеями были гонимы, однако для целой вселенной служили священным училищем ведения о Боге и внутренней жизни".</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Гл. 12. С. 206</w:t>
      </w:r>
    </w:p>
    <w:p>
      <w:pPr>
        <w:pStyle w:val="TextBody"/>
        <w:rPr/>
      </w:pPr>
      <w:r>
        <w:rPr/>
      </w:r>
    </w:p>
    <w:p>
      <w:pPr>
        <w:pStyle w:val="TextBody"/>
        <w:rPr>
          <w:rFonts w:eastAsia="Batang;바탕"/>
        </w:rPr>
      </w:pPr>
      <w:r>
        <w:rPr/>
        <w:t>&lt; иудеи. V язычники.</w:t>
      </w:r>
    </w:p>
    <w:p>
      <w:pPr>
        <w:pStyle w:val="TextBody"/>
        <w:rPr/>
      </w:pPr>
      <w:r>
        <w:rPr/>
        <w:t>| св. Василий Великий.</w:t>
      </w:r>
    </w:p>
    <w:p>
      <w:pPr>
        <w:pStyle w:val="TextBody"/>
        <w:rPr/>
      </w:pPr>
      <w:r>
        <w:rPr/>
        <w:t>В Ветхом завете "Бог часто беседует с Израилем, но по большей части безмолвствует перед язычниками, как не принадлежащими к Его части. Впрочем, не вовсе утаивает слово, но и им дает вкусить Своего человеколюбия, чтобы, по изведании немногого, подвиглись к желанию совершенного".</w:t>
      </w:r>
    </w:p>
    <w:p>
      <w:pPr>
        <w:pStyle w:val="TextBody"/>
        <w:rPr/>
      </w:pPr>
      <w:r>
        <w:rPr/>
        <w:t>св. Василий Великий. Толкование на пророка Исаию. Глава 16//Творения: в 3-х т. СПб., 1911. Т. 1. С. 453</w:t>
      </w:r>
    </w:p>
    <w:p>
      <w:pPr>
        <w:pStyle w:val="TextBody"/>
        <w:rPr/>
      </w:pPr>
      <w:r>
        <w:rPr/>
      </w:r>
    </w:p>
    <w:p>
      <w:pPr>
        <w:pStyle w:val="TextBody"/>
        <w:rPr/>
      </w:pPr>
      <w:r>
        <w:rPr/>
        <w:t>&lt; иудеи. V язычники.</w:t>
      </w:r>
    </w:p>
    <w:p>
      <w:pPr>
        <w:pStyle w:val="TextBody"/>
        <w:rPr/>
      </w:pPr>
      <w:r>
        <w:rPr/>
        <w:t>| св. Иоанн Златоуст.</w:t>
      </w:r>
    </w:p>
    <w:p>
      <w:pPr>
        <w:pStyle w:val="TextBody"/>
        <w:rPr/>
      </w:pPr>
      <w:r>
        <w:rPr/>
        <w:t>"...один путь [Богопознания] - со стороны созданий, а другой, и яснейший, - со стороны служителей Божиих; и такое учение Бог издревле // сеял в каждом поколении. Так египтян научал Он посредством Авраама, персов посредством его же, измаильтян и многих других посредством его потомков, а посредством Иакова других, живших в Месопотамии".</w:t>
      </w:r>
    </w:p>
    <w:p>
      <w:pPr>
        <w:pStyle w:val="TextBody"/>
        <w:rPr/>
      </w:pPr>
      <w:r>
        <w:rPr/>
        <w:t>св. Иоанн Златоуст. На Псалом 4//Творения: В 12 т. СПб., 1899. Т. 5. Кн. 1. С. 21-22</w:t>
      </w:r>
    </w:p>
    <w:p>
      <w:pPr>
        <w:pStyle w:val="TextBody"/>
        <w:rPr/>
      </w:pPr>
      <w:r>
        <w:rPr/>
      </w:r>
    </w:p>
    <w:p>
      <w:pPr>
        <w:pStyle w:val="TextBody"/>
        <w:rPr/>
      </w:pPr>
      <w:r>
        <w:rPr/>
        <w:t>&lt; иудеи. V язычники.</w:t>
      </w:r>
    </w:p>
    <w:p>
      <w:pPr>
        <w:pStyle w:val="TextBody"/>
        <w:rPr/>
      </w:pPr>
      <w:r>
        <w:rPr/>
        <w:t>| св. Иоанн Златоуст.</w:t>
      </w:r>
    </w:p>
    <w:p>
      <w:pPr>
        <w:pStyle w:val="TextBody"/>
        <w:rPr/>
      </w:pPr>
      <w:r>
        <w:rPr/>
        <w:t>"Избра нам достояние Свое" (Пс. 46:5).</w:t>
      </w:r>
    </w:p>
    <w:p>
      <w:pPr>
        <w:pStyle w:val="TextBody"/>
        <w:rPr/>
      </w:pPr>
      <w:r>
        <w:rPr/>
        <w:t>"Достоянием" же Его называет пророк этот народ не потому, чтобы Бог когда-нибудь оставлял прочие народы, но чтобы выразить сильную к нему любовь Божию, близость и особенное промышление".</w:t>
      </w:r>
    </w:p>
    <w:p>
      <w:pPr>
        <w:pStyle w:val="TextBody"/>
        <w:rPr/>
      </w:pPr>
      <w:r>
        <w:rPr/>
        <w:t>св. Иоанн Златоуст. На Псалом 46//Творения: В 12 т. СПб., 1899. Т. 5. Кн. 1. С. 220</w:t>
      </w:r>
    </w:p>
    <w:p>
      <w:pPr>
        <w:pStyle w:val="TextBody"/>
        <w:rPr/>
      </w:pPr>
      <w:r>
        <w:rPr/>
      </w:r>
    </w:p>
    <w:p>
      <w:pPr>
        <w:pStyle w:val="TextBody"/>
        <w:rPr/>
      </w:pPr>
      <w:r>
        <w:rPr/>
        <w:t>&lt; иудеи. V язычники.</w:t>
      </w:r>
    </w:p>
    <w:p>
      <w:pPr>
        <w:pStyle w:val="TextBody"/>
        <w:rPr/>
      </w:pPr>
      <w:r>
        <w:rPr/>
        <w:t>| св. Иоанн Златоуст.</w:t>
      </w:r>
    </w:p>
    <w:p>
      <w:pPr>
        <w:pStyle w:val="TextBody"/>
        <w:rPr/>
      </w:pPr>
      <w:r>
        <w:rPr/>
        <w:t>"А Божиим пророк называет этот город (Пс. 47:2) не в том смысле, будто прочие города лишены Промысла, но выражая, что иудеи имели некоторое преимущество пред другими в познании Его. Тогда как другие города могли быть названы Божиими только в отношении сотворения, этот был таков и по особенной близости к Богу, и потому что все чудеса были совершены здесь".</w:t>
      </w:r>
    </w:p>
    <w:p>
      <w:pPr>
        <w:pStyle w:val="TextBody"/>
        <w:rPr/>
      </w:pPr>
      <w:r>
        <w:rPr/>
        <w:t>св. Иоанн Златоуст. На Псалом 47//Творения: В 12 т. СПб., 1899. Т. 5. Кн. 1. С. 225</w:t>
      </w:r>
    </w:p>
    <w:p>
      <w:pPr>
        <w:pStyle w:val="TextBody"/>
        <w:rPr/>
      </w:pPr>
      <w:r>
        <w:rPr/>
      </w:r>
    </w:p>
    <w:p>
      <w:pPr>
        <w:pStyle w:val="TextBody"/>
        <w:rPr/>
      </w:pPr>
      <w:r>
        <w:rPr/>
        <w:t>&lt; иудеи. V язычники.</w:t>
      </w:r>
    </w:p>
    <w:p>
      <w:pPr>
        <w:pStyle w:val="TextBody"/>
        <w:rPr/>
      </w:pPr>
      <w:r>
        <w:rPr/>
        <w:t>| блж. Августин.</w:t>
      </w:r>
    </w:p>
    <w:p>
      <w:pPr>
        <w:pStyle w:val="TextBody"/>
        <w:rPr/>
      </w:pPr>
      <w:r>
        <w:rPr/>
        <w:t>"И сами иудеи, полагаю, не осмелятся утверждать, чтобы, с того времени как появилась отрасль Израиля по отвержении его старшего брата, никто кроме израильтян не имел доступа к Богу. Правда, народа, который назывался бы народом Божиим, другого не было никакого, но что и среди других народов были люди, принадлежавшие не к земному, а к небесному Граду, к числу истинных израильтян, граждан горнего отечества, этого иудеи отрицать не могут. Если они станут отрицать это, их весьма легко обличить указанием на святого и удивительного мужа Иова, который не был ни туземцем, ни даже прозелитом.., а происходил от идумейского народа, в среде которого родился и умер..."</w:t>
      </w:r>
    </w:p>
    <w:p>
      <w:pPr>
        <w:pStyle w:val="TextBody"/>
        <w:rPr/>
      </w:pPr>
      <w:r>
        <w:rPr/>
        <w:t>блж. Августин. О Граде Божием//Творения. 2-е изд. Киев, 1910. Часть 6. Кн. 18, гл. 47. С. 79-80</w:t>
      </w:r>
    </w:p>
    <w:p>
      <w:pPr>
        <w:pStyle w:val="TextBody"/>
        <w:rPr/>
      </w:pPr>
      <w:r>
        <w:rPr/>
      </w:r>
    </w:p>
    <w:p>
      <w:pPr>
        <w:pStyle w:val="TextBody"/>
        <w:rPr/>
      </w:pPr>
      <w:r>
        <w:rPr/>
        <w:t>&lt; иудеи. V язычники.</w:t>
      </w:r>
    </w:p>
    <w:p>
      <w:pPr>
        <w:pStyle w:val="TextBody"/>
        <w:rPr/>
      </w:pPr>
      <w:r>
        <w:rPr/>
        <w:t>| св. Кирилл Александрийский.</w:t>
      </w:r>
    </w:p>
    <w:p>
      <w:pPr>
        <w:pStyle w:val="TextBody"/>
        <w:rPr/>
      </w:pPr>
      <w:r>
        <w:rPr/>
        <w:t>"Не хорошо, - говорит, - взять хлеб у детей и бросить псам" (Мф. 15:26). Не почитал Он, думаю, должным - назначенную израильтянам благодать преждевременно сообщать язычникам, что яснее высказал Сам в словах: "несмь послан токмо ко овцам погибшим дому Израилева" (Мф. 15:24)".</w:t>
      </w:r>
    </w:p>
    <w:p>
      <w:pPr>
        <w:pStyle w:val="TextBody"/>
        <w:rPr/>
      </w:pPr>
      <w:r>
        <w:rPr/>
        <w:t>св. Кирилл Александрийский. Толкование на Евангелие от Иоанна//Творения. Свято-Троицкая Сергиева Лавра, 1901. Ч. 12. Кн. 2. Гл. 4. С. 270</w:t>
      </w:r>
    </w:p>
    <w:p>
      <w:pPr>
        <w:pStyle w:val="TextBody"/>
        <w:rPr/>
      </w:pPr>
      <w:r>
        <w:rPr/>
      </w:r>
    </w:p>
    <w:p>
      <w:pPr>
        <w:pStyle w:val="TextBody"/>
        <w:rPr/>
      </w:pPr>
      <w:r>
        <w:rPr/>
        <w:t>&lt; иудеи. V язычники.</w:t>
      </w:r>
    </w:p>
    <w:p>
      <w:pPr>
        <w:pStyle w:val="TextBody"/>
        <w:rPr/>
      </w:pPr>
      <w:r>
        <w:rPr/>
        <w:t>| св. Кирилл Александрийский.</w:t>
      </w:r>
    </w:p>
    <w:p>
      <w:pPr>
        <w:pStyle w:val="TextBody"/>
        <w:rPr/>
      </w:pPr>
      <w:r>
        <w:rPr/>
        <w:t>"Вы кланяетесь еже не весте: мы кланяемся еже вемы, яко спасение от иудей есть" (Ин. 4:22).</w:t>
      </w:r>
    </w:p>
    <w:p>
      <w:pPr>
        <w:pStyle w:val="TextBody"/>
        <w:rPr/>
      </w:pPr>
      <w:r>
        <w:rPr/>
        <w:t>"Самаряне поклоняются Богу просто и безотчетно, а иудеи, насколько могут вместить, имеют посредничеством закона и пророков познание о Сущем. Посему говорит, что самаряне не ведают, а иудеи отчасти знают, от коих (иудеев), утверждает, должно явиться и спасение, очевидно Он Сам; ибо Христос произошел по плоти от Давида, а Давид был из колена Иудина".</w:t>
      </w:r>
    </w:p>
    <w:p>
      <w:pPr>
        <w:pStyle w:val="TextBody"/>
        <w:rPr/>
      </w:pPr>
      <w:r>
        <w:rPr/>
        <w:t>св. Кирилл Александрийский. Толкование на Евангелие от Иоанна//Творения. Свято-Троицкая Сергиева Лавра, 1901. Ч. 12. Кн. 2. Гл. 5. С. 285</w:t>
      </w:r>
    </w:p>
    <w:p>
      <w:pPr>
        <w:pStyle w:val="TextBody"/>
        <w:rPr/>
      </w:pPr>
      <w:r>
        <w:rPr/>
      </w:r>
    </w:p>
    <w:p>
      <w:pPr>
        <w:pStyle w:val="TextBody"/>
        <w:rPr/>
      </w:pPr>
      <w:r>
        <w:rPr/>
        <w:t>&lt; иудеи. V язычники.</w:t>
      </w:r>
    </w:p>
    <w:p>
      <w:pPr>
        <w:pStyle w:val="TextBody"/>
        <w:rPr/>
      </w:pPr>
      <w:r>
        <w:rPr/>
        <w:t>| св. Кирилл Александрийский.</w:t>
      </w:r>
    </w:p>
    <w:p>
      <w:pPr>
        <w:pStyle w:val="TextBody"/>
        <w:rPr/>
      </w:pPr>
      <w:r>
        <w:rPr/>
        <w:t>Господь "чудесно освобождает расслабленного от исконной болезни (Ин. гл. 5), подобно как и умирающего сына царедворца (Ин. гл. 4). Но сей уверовал всем домом и исповедывал Иисуса Богом, а те, вместо удивления, тотчас же злоумышляют смерть и преследуют Благодетеля, как нечестивого беззаконника, сами на себя полагая приговор за гнусность, благодаря которой они оказываются ставшими по разумению и благоговению ко Христу позади иноплеменников".</w:t>
      </w:r>
    </w:p>
    <w:p>
      <w:pPr>
        <w:pStyle w:val="TextBody"/>
        <w:rPr/>
      </w:pPr>
      <w:r>
        <w:rPr/>
        <w:t>св. Кирилл Александрийский. Толкование на Евангелие от Иоанна//Творения. Свято-Троицкая Сергиева Лавра, 1901. Ч. 12. Кн. 2. Гл. 5. С. 318</w:t>
      </w:r>
    </w:p>
    <w:p>
      <w:pPr>
        <w:pStyle w:val="TextBody"/>
        <w:rPr/>
      </w:pPr>
      <w:r>
        <w:rPr/>
      </w:r>
    </w:p>
    <w:p>
      <w:pPr>
        <w:pStyle w:val="TextBody"/>
        <w:rPr/>
      </w:pPr>
      <w:r>
        <w:rPr/>
        <w:t>&lt; иудеи. V язычники.</w:t>
      </w:r>
    </w:p>
    <w:p>
      <w:pPr>
        <w:pStyle w:val="TextBody"/>
        <w:rPr/>
      </w:pPr>
      <w:r>
        <w:rPr/>
        <w:t>| св. Феофан Затворник.</w:t>
      </w:r>
    </w:p>
    <w:p>
      <w:pPr>
        <w:pStyle w:val="TextBody"/>
        <w:rPr/>
      </w:pPr>
      <w:r>
        <w:rPr/>
        <w:t>"Ихже и призва нас не точию от иудей, но и от язык" (Рим. 9:24).</w:t>
      </w:r>
    </w:p>
    <w:p>
      <w:pPr>
        <w:pStyle w:val="TextBody"/>
        <w:rPr/>
      </w:pPr>
      <w:r>
        <w:rPr/>
        <w:t>Бог руководил "язычников - разумом и совестью, оставшимися в них преданиями о том, что было до разделения языков и доходившими до них слухами о том, что творил Бог среди иудейского народа, и неким сокровенным промыслительным руководством".</w:t>
      </w:r>
    </w:p>
    <w:p>
      <w:pPr>
        <w:pStyle w:val="TextBody"/>
        <w:rPr/>
      </w:pPr>
      <w:r>
        <w:rPr/>
        <w:t>св. Феофан Затворник. Толкование Послания святого Апостола Павла к римлянам. изд. 2. М., 1890. С. 625</w:t>
      </w:r>
    </w:p>
    <w:p>
      <w:pPr>
        <w:pStyle w:val="TextBody"/>
        <w:rPr/>
      </w:pPr>
      <w:r>
        <w:rPr/>
      </w:r>
    </w:p>
    <w:p>
      <w:pPr>
        <w:pStyle w:val="TextBody"/>
        <w:rPr/>
      </w:pPr>
      <w:r>
        <w:rPr/>
        <w:t>&lt; иудеи. V язычники.</w:t>
      </w:r>
    </w:p>
    <w:p>
      <w:pPr>
        <w:pStyle w:val="TextBody"/>
        <w:rPr/>
      </w:pPr>
      <w:r>
        <w:rPr/>
        <w:t>| св. Феофан Затворник.</w:t>
      </w:r>
    </w:p>
    <w:p>
      <w:pPr>
        <w:pStyle w:val="TextBody"/>
        <w:rPr/>
      </w:pPr>
      <w:r>
        <w:rPr/>
        <w:t>"В Немже и наследницы сотворихомся, прежде наречени бывше по прозрению Божию вся действующего по совету воли Своея, яко быти нам в похваление славы Его прежде уповавшим во Христа" (Еф. 1:11-12).</w:t>
      </w:r>
    </w:p>
    <w:p>
      <w:pPr>
        <w:pStyle w:val="TextBody"/>
        <w:rPr/>
      </w:pPr>
      <w:r>
        <w:rPr/>
        <w:t>"Он действовал до конца по совету воли Своей... Значит, Он и язычников призвал вовсе не потому, что иудеи (не все иудеи) не послушались Его; Он не был к этому приведен, или вынужден последними" (св. Иоанн Златоуст)".</w:t>
      </w:r>
    </w:p>
    <w:p>
      <w:pPr>
        <w:pStyle w:val="TextBody"/>
        <w:rPr/>
      </w:pPr>
      <w:r>
        <w:rPr/>
        <w:t>св. Феофан Затворник. Толкование Послания святого апостола Павла к ефесянам//изд. 2-е. М., 1893. С. 84</w:t>
      </w:r>
    </w:p>
    <w:p>
      <w:pPr>
        <w:pStyle w:val="TextBody"/>
        <w:rPr/>
      </w:pPr>
      <w:r>
        <w:rPr/>
      </w:r>
    </w:p>
    <w:p>
      <w:pPr>
        <w:pStyle w:val="TextBody"/>
        <w:rPr/>
      </w:pPr>
      <w:r>
        <w:rPr/>
        <w:t>&lt; иудеи. V язычники.</w:t>
      </w:r>
    </w:p>
    <w:p>
      <w:pPr>
        <w:pStyle w:val="TextBody"/>
        <w:rPr/>
      </w:pPr>
      <w:r>
        <w:rPr/>
        <w:t>| св. Феофан Затворник.</w:t>
      </w:r>
    </w:p>
    <w:p>
      <w:pPr>
        <w:pStyle w:val="TextBody"/>
        <w:rPr/>
      </w:pPr>
      <w:r>
        <w:rPr/>
        <w:t>"Темже поминайте, яко вы, иже иногда языцы во плоти, глаголемии необрезание от рекомого обрезания во плоти рукотвореннаго, яко бесте во время оно без Христа. отчуждени жития Израилева, и чужди от завет обетования, упования не имуще, и безбожни в мире" (Еф. 2:11-12).</w:t>
      </w:r>
    </w:p>
    <w:p>
      <w:pPr>
        <w:pStyle w:val="TextBody"/>
        <w:rPr/>
      </w:pPr>
      <w:r>
        <w:rPr/>
        <w:t>"Но ведь и иудеи прежде были без Христа? - Без Христа, потому только, что Он еще не пришел; но Он так несомненно им обетован, и они так несомненно чаяли Его, что будто самим делом уже // имели Его. - Все устройство подзаконной веры было проникнуто Христом. Он было тело, а закон - тень (Кол. 2:17). Иудеи потому имели Христа сокровенного. Эта сокровенность все более и более прояснялась Пророками, так что вера в грядущего Христа Господа составляла дух благочестия иудейского народа. Христос был для них все; от Него только ожидали они всего лучшего. Этого преимущества язычники не имели. Сознавали только, что у них дурно, но как и кто поправил бы то, этого не знали, хоть иные, по какому-то прозрению и гадали о том. Посему Христос и явился среди иудеев, из них была первая церковь и ими проповедано Евангелие. В сем сила, преимущество и значение иудеев для всего человечества".</w:t>
      </w:r>
    </w:p>
    <w:p>
      <w:pPr>
        <w:pStyle w:val="TextBody"/>
        <w:rPr/>
      </w:pPr>
      <w:r>
        <w:rPr/>
        <w:t>св. Феофан Затворник. Толкование Послания святого апостола Павла к ефесянам//изд. 2-е. М., 1893. С. 165-166</w:t>
      </w:r>
    </w:p>
    <w:p>
      <w:pPr>
        <w:pStyle w:val="TextBody"/>
        <w:rPr/>
      </w:pPr>
      <w:r>
        <w:rPr/>
      </w:r>
    </w:p>
    <w:p>
      <w:pPr>
        <w:pStyle w:val="TextBody"/>
        <w:rPr/>
      </w:pPr>
      <w:r>
        <w:rPr/>
        <w:t>&lt; иудеи. V язычники.</w:t>
      </w:r>
    </w:p>
    <w:p>
      <w:pPr>
        <w:pStyle w:val="TextBody"/>
        <w:rPr/>
      </w:pPr>
      <w:r>
        <w:rPr/>
        <w:t>| св. Феофан Затворник.</w:t>
      </w:r>
    </w:p>
    <w:p>
      <w:pPr>
        <w:pStyle w:val="TextBody"/>
        <w:rPr/>
      </w:pPr>
      <w:r>
        <w:rPr/>
        <w:t>"Ожидалось бы, что св. Павел, изобразив, какие лишения духовные терпели язычники в отчуждении от иудеев, скажет теперь: теперь же и вы введены в причастие этих благ, то есть соединены с иудеями и сравнены с ними, стали как иудеи. А он не то говорит; говорит, что стена, разделявшая вас с иудеями, разорена, вы слиты с иудеями, но не затем, чтобы стать иудеями, а чтобы вместе с ними быть переделанными в новое человечество, к чему и иудеи предназначались".</w:t>
      </w:r>
    </w:p>
    <w:p>
      <w:pPr>
        <w:pStyle w:val="TextBody"/>
        <w:rPr/>
      </w:pPr>
      <w:r>
        <w:rPr/>
        <w:t>св. Феофан Затворник. Толкование Послания святого апостола Павла к ефесянам//изд. 2-е. М., 1893. С. 170</w:t>
      </w:r>
    </w:p>
    <w:p>
      <w:pPr>
        <w:pStyle w:val="TextBody"/>
        <w:rPr/>
      </w:pPr>
      <w:r>
        <w:rPr/>
      </w:r>
    </w:p>
    <w:p>
      <w:pPr>
        <w:pStyle w:val="TextBody"/>
        <w:rPr/>
      </w:pPr>
      <w:r>
        <w:rPr/>
        <w:t>&lt; иудеи. V язычники.</w:t>
      </w:r>
    </w:p>
    <w:p>
      <w:pPr>
        <w:pStyle w:val="TextBody"/>
        <w:rPr/>
      </w:pPr>
      <w:r>
        <w:rPr/>
        <w:t>| св. Феофан Затворник.</w:t>
      </w:r>
    </w:p>
    <w:p>
      <w:pPr>
        <w:pStyle w:val="TextBody"/>
        <w:rPr/>
      </w:pPr>
      <w:r>
        <w:rPr/>
        <w:t>"Ныне же о Христе Иисусе, вы бывшие иногда далече, близ бысте кровию Христовою" (Еф. 2:13).</w:t>
      </w:r>
    </w:p>
    <w:p>
      <w:pPr>
        <w:pStyle w:val="TextBody"/>
        <w:rPr/>
      </w:pPr>
      <w:r>
        <w:rPr/>
        <w:t>"...ветхозаветные учреждения были стеною, разделявшею иудеев и язычников. Следовательно, кровь Христова, пресекшая значение ветхозаветных учреждений, разорила и стену разделения иудеев и язычников. И как она же стала новозаветным учреждением во спасение, то стала и центром единения для всех, вступающих в сей новооткрытый путь спасения. Иудеи сбрасывают ветхое и облекаются в новое кровию Христовою, отменившею все ветхое; а язычники, прямо помазуясь кровию Христовою, облекаются во все новое. Те и другие в крови Христовой находят центр взаимного единения, и вместе способ общения в благодатном учреждении, чрез которое, приискренно сочетаваясь со Христом, приближаются к Богу, - оба равно, без преимуществ уже одного пред другим".</w:t>
      </w:r>
    </w:p>
    <w:p>
      <w:pPr>
        <w:pStyle w:val="TextBody"/>
        <w:rPr/>
      </w:pPr>
      <w:r>
        <w:rPr/>
        <w:t>св. Феофан Затворник. Толкование Послания святого апостола Павла к ефесянам//изд. 2-е. М., 1893. С. 172</w:t>
      </w:r>
    </w:p>
    <w:p>
      <w:pPr>
        <w:pStyle w:val="TextBody"/>
        <w:rPr/>
      </w:pPr>
      <w:r>
        <w:rPr/>
      </w:r>
    </w:p>
    <w:p>
      <w:pPr>
        <w:pStyle w:val="TextBody"/>
        <w:rPr/>
      </w:pPr>
      <w:r>
        <w:rPr/>
        <w:t>&lt; иудеи. V язычники. вездесущие Божие.</w:t>
      </w:r>
    </w:p>
    <w:p>
      <w:pPr>
        <w:pStyle w:val="TextBody"/>
        <w:rPr/>
      </w:pPr>
      <w:r>
        <w:rPr/>
        <w:t>| св. Иоанн Златоуст.</w:t>
      </w:r>
    </w:p>
    <w:p>
      <w:pPr>
        <w:pStyle w:val="TextBody"/>
        <w:rPr/>
      </w:pPr>
      <w:r>
        <w:rPr/>
        <w:t>"Небо небесе Господеви" (Пс. 113:24).</w:t>
      </w:r>
    </w:p>
    <w:p>
      <w:pPr>
        <w:pStyle w:val="TextBody"/>
        <w:rPr/>
      </w:pPr>
      <w:r>
        <w:rPr/>
        <w:t>"Бог все объемлет, все носит, не нуждаясь в каком-нибудь месте, но Сам содержа все; небо же называется домом Его потому, что оно есть место не оскверненное пороком. Здесь, следовательно, не говорится, что небо есть избранное место Его, точно так же, как и в следующих словах: "постави пределы языков по числу ангел Божиих" (Втор. 32:8), или: "избра Себе дом Иаков" (Пс. 134:4). Здесь не говорится, будто иудеи принадлежат Ему, а прочие люди не принадлежат и лишены действий Его промышления и творчества, - Он есть Бог общий всем, а выражение такое употреблено для того, чтобы показать любовь Его к ним, как бывшим по-видимому лучше других. А что не их одних Он избрал, но о всех промышлял, это показывают события, бывшие и прежде Моисея, и при нем, и после него в разных случаях. Так Он дал солнце, землю, море и все прочее всем вообще, и закон естественный внедрил во всех. Авраама персиянина Он возлюбил и переселил; но чрез него вразумлял и египтян, и жителей Ханаанской земли, и персов; также чрез сына и внука его исправлял многих из их соседей, сколько зависело от Него. Потом, когда родился Моисей, событиями, происходившими с иудеями, Он руководил к Богопознанию египтян, жителей Палестины и затем вавилонян".</w:t>
      </w:r>
    </w:p>
    <w:p>
      <w:pPr>
        <w:pStyle w:val="TextBody"/>
        <w:rPr/>
      </w:pPr>
      <w:r>
        <w:rPr/>
        <w:t>св. Иоанн Златоуст. На Псалом 113//Творения: В 12 т. СПб., 1899. Т. 5. Кн. 1. С. 337</w:t>
      </w:r>
    </w:p>
    <w:p>
      <w:pPr>
        <w:pStyle w:val="TextBody"/>
        <w:rPr/>
      </w:pPr>
      <w:r>
        <w:rPr/>
      </w:r>
    </w:p>
    <w:p>
      <w:pPr>
        <w:pStyle w:val="TextBody"/>
        <w:rPr/>
      </w:pPr>
      <w:r>
        <w:rPr/>
        <w:t>&lt; иудеи. V язычники. врожденные понятия. естественный закон.= совесть.</w:t>
      </w:r>
    </w:p>
    <w:p>
      <w:pPr>
        <w:pStyle w:val="TextBody"/>
        <w:rPr/>
      </w:pPr>
      <w:r>
        <w:rPr/>
        <w:t>| св. Иоанн Златоуст.</w:t>
      </w:r>
    </w:p>
    <w:p>
      <w:pPr>
        <w:pStyle w:val="TextBody"/>
        <w:rPr/>
      </w:pPr>
      <w:r>
        <w:rPr/>
        <w:t>"Видишь ли.., что все грешники, жившие прежде закона, подвергаются наказанию, а все, упражнявшиеся в добродетели и удалявшиеся нечестия, наслаждаются благами?.. Писанного закона Бог не дал никому из других народов, но они все имели внутри естественный закон, который внушает, что добро и что зло. Вместе с сотворением человека Бог вложил в него неумолимого судию - находящийся в каждом закон совести. Для иудеев же Он сделал нечто особенное, именно: объявил им требования закона письменно. Потому и пророк не сказал: "не сотвори всякому языку", но: "не сотвори тако" (Пс. 147:9), - то есть не дал им ни скрижалей, ни Писаний, ни законодателя Моисея, ничего прочего, что было при горе Синае; но все это получили исключительно иудеи, тогда как природа человеческая у всех людей заключала в себе достаточный закон совести".</w:t>
      </w:r>
    </w:p>
    <w:p>
      <w:pPr>
        <w:pStyle w:val="TextBody"/>
        <w:rPr/>
      </w:pPr>
      <w:r>
        <w:rPr/>
        <w:t>св. Иоанн Златоуст. На Псалом 147//Творения: В 12 т. СПб., 1899. Т. 5. Кн. 2. С. 541</w:t>
      </w:r>
    </w:p>
    <w:p>
      <w:pPr>
        <w:pStyle w:val="TextBody"/>
        <w:rPr/>
      </w:pPr>
      <w:r>
        <w:rPr/>
      </w:r>
    </w:p>
    <w:p>
      <w:pPr>
        <w:pStyle w:val="TextBody"/>
        <w:rPr/>
      </w:pPr>
      <w:r>
        <w:rPr/>
        <w:t>&lt; иудеи. V язычники. врожденные понятия. естественный закон.= совесть.</w:t>
      </w:r>
    </w:p>
    <w:p>
      <w:pPr>
        <w:pStyle w:val="TextBody"/>
        <w:rPr/>
      </w:pPr>
      <w:r>
        <w:rPr/>
        <w:t>| св. Феофан Затворник.</w:t>
      </w:r>
    </w:p>
    <w:p>
      <w:pPr>
        <w:pStyle w:val="TextBody"/>
        <w:rPr/>
      </w:pPr>
      <w:r>
        <w:rPr/>
        <w:t>"Помрачени смыслом, суще отчуждени от жизни Божия, за невежество сущее в них, за окаменение сердец их" (Еф. 4:18).</w:t>
      </w:r>
    </w:p>
    <w:p>
      <w:pPr>
        <w:pStyle w:val="TextBody"/>
        <w:rPr/>
      </w:pPr>
      <w:r>
        <w:rPr/>
        <w:t>"И все язычники могли жить под действием страха Божия, по требованиям совести, в надежде будущего воздаяния. - В этом существо естественной религии и возможная для всех жизнь Божия вне благодати. И кто не имеет ее, тот виновен".</w:t>
      </w:r>
    </w:p>
    <w:p>
      <w:pPr>
        <w:pStyle w:val="TextBody"/>
        <w:rPr/>
      </w:pPr>
      <w:r>
        <w:rPr/>
        <w:t>св. Феофан Затворник. Толкование Послания святого апостола Павла к ефесянам//изд. 2-е. М., 1893. С. 321</w:t>
      </w:r>
    </w:p>
    <w:p>
      <w:pPr>
        <w:pStyle w:val="TextBody"/>
        <w:rPr/>
      </w:pPr>
      <w:r>
        <w:rPr/>
      </w:r>
    </w:p>
    <w:p>
      <w:pPr>
        <w:pStyle w:val="TextBody"/>
        <w:rPr/>
      </w:pPr>
      <w:r>
        <w:rPr/>
        <w:t>&lt; иудеи. V язычники. Праотцы.</w:t>
      </w:r>
    </w:p>
    <w:p>
      <w:pPr>
        <w:pStyle w:val="TextBody"/>
        <w:rPr/>
      </w:pPr>
      <w:r>
        <w:rPr/>
        <w:t>| св. Кирилл Александрийский.</w:t>
      </w:r>
    </w:p>
    <w:p>
      <w:pPr>
        <w:pStyle w:val="TextBody"/>
        <w:rPr/>
      </w:pPr>
      <w:r>
        <w:rPr/>
        <w:t>"...хотя евангельская проповедь и удалится из Иерусалима и слово Божие в конце концов перейдет к язычникам, однако вместе с Израилем не престанет любовь к Отцам, но Христос опять восприимет их и опять успокоится и почиет как во святых, сохраняя для них неувядаемой изначальную благодать. Охотно // пребывает (Ин. гл. 4) там, где хранилась память о святом (при источнике Иакова), и этим представляя нам Самого Себя в образец и являясь началом и дверью почтения к отцам".</w:t>
      </w:r>
    </w:p>
    <w:p>
      <w:pPr>
        <w:pStyle w:val="TextBody"/>
        <w:rPr/>
      </w:pPr>
      <w:r>
        <w:rPr/>
        <w:t>св. Кирилл Александрийский. Толкование на Евангелие от Иоанна//Творения. Свято-Троицкая Сергиева Лавра, 1901. Ч. 12. Кн. 2. Гл. 4. С. 271-272</w:t>
      </w:r>
    </w:p>
    <w:p>
      <w:pPr>
        <w:pStyle w:val="TextBody"/>
        <w:rPr/>
      </w:pPr>
      <w:r>
        <w:rPr/>
      </w:r>
    </w:p>
    <w:p>
      <w:pPr>
        <w:pStyle w:val="TextBody"/>
        <w:rPr/>
      </w:pPr>
      <w:r>
        <w:rPr/>
        <w:t>&lt; иудеи. V язычники. Промысл.</w:t>
      </w:r>
    </w:p>
    <w:p>
      <w:pPr>
        <w:pStyle w:val="TextBody"/>
        <w:rPr/>
      </w:pPr>
      <w:r>
        <w:rPr/>
        <w:t>| св. Иоанн Златоуст.</w:t>
      </w:r>
    </w:p>
    <w:p>
      <w:pPr>
        <w:pStyle w:val="TextBody"/>
        <w:rPr/>
      </w:pPr>
      <w:r>
        <w:rPr/>
        <w:t>"...Бог промышлял о всей вселенной и тогда, когда устроял дела иудеев".</w:t>
      </w:r>
    </w:p>
    <w:p>
      <w:pPr>
        <w:pStyle w:val="TextBody"/>
        <w:rPr/>
      </w:pPr>
      <w:r>
        <w:rPr/>
        <w:t>св. Иоанн Златоуст. На Псалом 134//Творения: В 12 т. СПб., 1899. Т. 5. Кн. 2. С. 435</w:t>
      </w:r>
    </w:p>
    <w:p>
      <w:pPr>
        <w:pStyle w:val="TextBody"/>
        <w:rPr/>
      </w:pPr>
      <w:r>
        <w:rPr/>
      </w:r>
    </w:p>
    <w:p>
      <w:pPr>
        <w:pStyle w:val="TextBody"/>
        <w:rPr/>
      </w:pPr>
      <w:r>
        <w:rPr/>
        <w:t>&lt; иудеи. V язычники. свойство. устойчивое. постоянно присущее. &gt; почитаю совершенно невозможным для Премудрости всяческих не совершать того, что подобает Премудрости.</w:t>
      </w:r>
    </w:p>
    <w:p>
      <w:pPr>
        <w:pStyle w:val="TextBody"/>
        <w:rPr/>
      </w:pPr>
      <w:r>
        <w:rPr/>
        <w:t>| св. Кирилл Александрийский.</w:t>
      </w:r>
    </w:p>
    <w:p>
      <w:pPr>
        <w:pStyle w:val="TextBody"/>
        <w:rPr/>
      </w:pPr>
      <w:r>
        <w:rPr/>
        <w:t>"Как огонь никогда не прекращает проявления присущей ему по природе силы жжения, так почитаю совершенно невозможным для Премудрости всяческих не совершать того, что подобает Премудрости. ...когда говорил, что не следует взять хлеб у детей и бросить псам, будучи склонён к милости многими слезами и мольбами, уделил благодать и женщине...</w:t>
      </w:r>
    </w:p>
    <w:p>
      <w:pPr>
        <w:pStyle w:val="TextBody"/>
        <w:rPr/>
      </w:pPr>
      <w:r>
        <w:rPr/>
        <w:t>Иначе было бы странно - оказывать всецелую любовь к Израилю, когда он уже неистовствовал и // замышлял убийство Господа".</w:t>
      </w:r>
    </w:p>
    <w:p>
      <w:pPr>
        <w:pStyle w:val="TextBody"/>
        <w:rPr/>
      </w:pPr>
      <w:r>
        <w:rPr/>
        <w:t>св. Кирилл Александрийский. Толкование на Евангелие от Иоанна//Творения. Свято-Троицкая Сергиева Лавра, 1901. Ч. 12. Кн. 2. Гл. 4. С. 270-271</w:t>
      </w:r>
    </w:p>
    <w:p>
      <w:pPr>
        <w:pStyle w:val="TextBody"/>
        <w:rPr/>
      </w:pPr>
      <w:r>
        <w:rPr/>
      </w:r>
      <w:r>
        <w:br w:type="page"/>
      </w:r>
    </w:p>
    <w:p>
      <w:pPr>
        <w:pStyle w:val="TextBody"/>
        <w:rPr/>
      </w:pPr>
      <w:r>
        <w:rPr/>
        <w:t>/К/</w:t>
      </w:r>
    </w:p>
    <w:p>
      <w:pPr>
        <w:pStyle w:val="TextBody"/>
        <w:rPr/>
      </w:pPr>
      <w:r>
        <w:rPr/>
      </w:r>
    </w:p>
    <w:p>
      <w:pPr>
        <w:pStyle w:val="TextBody"/>
        <w:rPr/>
      </w:pPr>
      <w:r>
        <w:rPr/>
        <w:t>&lt; каноническое право. отмена.</w:t>
      </w:r>
    </w:p>
    <w:p>
      <w:pPr>
        <w:pStyle w:val="TextBody"/>
        <w:rPr/>
      </w:pPr>
      <w:r>
        <w:rPr/>
        <w:t>| св. Филарет Московский.</w:t>
      </w:r>
    </w:p>
    <w:p>
      <w:pPr>
        <w:pStyle w:val="TextBody"/>
        <w:rPr/>
      </w:pPr>
      <w:r>
        <w:rPr/>
        <w:t>"Лишенного сана нельзя восстановить в прежнем сане. Это могло бы случиться, только когда бы решение собора другой старейший нашел несправедливым и незаконным".</w:t>
      </w:r>
    </w:p>
    <w:p>
      <w:pPr>
        <w:pStyle w:val="TextBody"/>
        <w:rPr/>
      </w:pPr>
      <w:r>
        <w:rPr/>
        <w:t>св. Филарет Московский. Собрание мнений и отзывов по делам Православной Церкви на Востоке. СПб.,1899. С. 268</w:t>
      </w:r>
    </w:p>
    <w:p>
      <w:pPr>
        <w:pStyle w:val="TextBody"/>
        <w:rPr/>
      </w:pPr>
      <w:r>
        <w:rPr/>
      </w:r>
    </w:p>
    <w:p>
      <w:pPr>
        <w:pStyle w:val="TextBody"/>
        <w:rPr/>
      </w:pPr>
      <w:r>
        <w:rPr/>
        <w:t>&lt; каноническое право. отмена.</w:t>
      </w:r>
    </w:p>
    <w:p>
      <w:pPr>
        <w:pStyle w:val="TextBody"/>
        <w:rPr/>
      </w:pPr>
      <w:r>
        <w:rPr/>
        <w:t>| св. Филарет Московский.</w:t>
      </w:r>
    </w:p>
    <w:p>
      <w:pPr>
        <w:pStyle w:val="TextBody"/>
        <w:rPr/>
      </w:pPr>
      <w:r>
        <w:rPr/>
        <w:t>"Теперь спрашивается: кому благонадежнее последовать: четырем ли патриархам и собору 1484 года, или трем патриархам 1756 года? Больший собор мог бы изменить решение меньшего, но меньшинство не может отнять силы у решения предшествовавшего большего собора".</w:t>
      </w:r>
    </w:p>
    <w:p>
      <w:pPr>
        <w:pStyle w:val="TextBody"/>
        <w:rPr/>
      </w:pPr>
      <w:r>
        <w:rPr/>
        <w:t>Мнение св. Филарета о принятии в общение православно-кафолической церкви члена протестантской англо-ирландской церкви Ричардсона и о рукоположении его, 22 июня 1862 г//св. Филарет Московский. Собрание мнений и отзывов в 5 томах. СПб.,1887. Т. 5. Ч. 1.</w:t>
      </w:r>
    </w:p>
    <w:p>
      <w:pPr>
        <w:pStyle w:val="TextBody"/>
        <w:rPr/>
      </w:pPr>
      <w:r>
        <w:rPr/>
        <w:t>N 664, пар. 14. С. 282-283</w:t>
      </w:r>
    </w:p>
    <w:p>
      <w:pPr>
        <w:pStyle w:val="TextBody"/>
        <w:rPr/>
      </w:pPr>
      <w:r>
        <w:rPr/>
      </w:r>
    </w:p>
    <w:p>
      <w:pPr>
        <w:pStyle w:val="TextBody"/>
        <w:rPr/>
      </w:pPr>
      <w:r>
        <w:rPr/>
        <w:t>&lt; каноны. &gt; древнейшее правило истинно.</w:t>
      </w:r>
    </w:p>
    <w:p>
      <w:pPr>
        <w:pStyle w:val="TextBody"/>
        <w:rPr/>
      </w:pPr>
      <w:r>
        <w:rPr/>
        <w:t>| св. Филарет Московский.</w:t>
      </w:r>
    </w:p>
    <w:p>
      <w:pPr>
        <w:pStyle w:val="TextBody"/>
        <w:rPr/>
      </w:pPr>
      <w:r>
        <w:rPr/>
        <w:t>"Всякое правило, посредством верного заключения извлеченное из Священного Писания, есть непременно...</w:t>
      </w:r>
    </w:p>
    <w:p>
      <w:pPr>
        <w:pStyle w:val="TextBody"/>
        <w:rPr/>
      </w:pPr>
      <w:r>
        <w:rPr/>
        <w:t>Всякое правило древнейшее, при равенстве других обстоятельств, должно быть предпочтено менее древнему, или новому, по достовернейшей чистоте первенствующей Церкви, и по закону постоянства".</w:t>
      </w:r>
    </w:p>
    <w:p>
      <w:pPr>
        <w:pStyle w:val="TextBody"/>
        <w:rPr/>
      </w:pPr>
      <w:r>
        <w:rPr/>
        <w:t>св. Филарет Московский. Собрание мнений и отзывов в 5 томах. СПб.,1885. Т. 1. С. 149</w:t>
      </w:r>
    </w:p>
    <w:p>
      <w:pPr>
        <w:pStyle w:val="TextBody"/>
        <w:rPr/>
      </w:pPr>
      <w:r>
        <w:rPr/>
      </w:r>
    </w:p>
    <w:p>
      <w:pPr>
        <w:pStyle w:val="TextBody"/>
        <w:rPr/>
      </w:pPr>
      <w:r>
        <w:rPr/>
        <w:t>&lt; качество.</w:t>
      </w:r>
    </w:p>
    <w:p>
      <w:pPr>
        <w:pStyle w:val="TextBody"/>
        <w:rPr/>
      </w:pPr>
      <w:r>
        <w:rPr/>
        <w:t>| Аристотель.</w:t>
      </w:r>
    </w:p>
    <w:p>
      <w:pPr>
        <w:pStyle w:val="TextBody"/>
        <w:rPr/>
      </w:pPr>
      <w:r>
        <w:rPr/>
        <w:t>"...и о качестве мы можем спросить, "что оно такое?", так что и качество есть некоторого рода суть, только не в прямом смысле; а так же, как о не-сущем некоторые только нарицательно говорят, что оно есть - не в прямом смысле, а в том смысле, что оно есть не-сущее, точно так же обстоит дело и с качеством".</w:t>
      </w:r>
    </w:p>
    <w:p>
      <w:pPr>
        <w:pStyle w:val="TextBody"/>
        <w:rPr/>
      </w:pPr>
      <w:r>
        <w:rPr/>
        <w:t>Аристотель. Метафизика// Сочинения: В 4-х т. М.: "Мысль", 1975. Т. 1. Кн. 7. Гл. 4. 1030a. С. 193</w:t>
      </w:r>
    </w:p>
    <w:p>
      <w:pPr>
        <w:pStyle w:val="TextBody"/>
        <w:rPr/>
      </w:pPr>
      <w:r>
        <w:rPr/>
      </w:r>
    </w:p>
    <w:p>
      <w:pPr>
        <w:pStyle w:val="TextBody"/>
        <w:rPr/>
      </w:pPr>
      <w:r>
        <w:rPr/>
        <w:t>&lt; качество. poioteta.</w:t>
      </w:r>
    </w:p>
    <w:p>
      <w:pPr>
        <w:pStyle w:val="TextBody"/>
        <w:rPr/>
      </w:pPr>
      <w:r>
        <w:rPr/>
        <w:t>| Аристотель.</w:t>
      </w:r>
    </w:p>
    <w:p>
      <w:pPr>
        <w:pStyle w:val="TextBody"/>
        <w:rPr/>
      </w:pPr>
      <w:r>
        <w:rPr/>
        <w:t>"Качеством (poioteta) я называю то, благодаря чему предметы называются такими-то (poioi)".</w:t>
      </w:r>
    </w:p>
    <w:p>
      <w:pPr>
        <w:pStyle w:val="TextBody"/>
        <w:rPr/>
      </w:pPr>
      <w:r>
        <w:rPr/>
        <w:t>Качество - белизна, справедливость. Такое-то - белое, справедливое. Аристотель различает качество как таковое (poiotes) и его конкретную реализацию (poion), причем poioi отыменны от poioteta: белое от белизны и т.п. - прим. З.Н. Микеладзе.</w:t>
      </w:r>
    </w:p>
    <w:p>
      <w:pPr>
        <w:pStyle w:val="TextBody"/>
        <w:rPr/>
      </w:pPr>
      <w:r>
        <w:rPr/>
        <w:t>Аристотель. Категории// Сочинения: В 4-х т. М.: "Мысль", 1978. Т. 2. Гл. 8. 8b. С. 72</w:t>
      </w:r>
    </w:p>
    <w:p>
      <w:pPr>
        <w:pStyle w:val="TextBody"/>
        <w:rPr/>
      </w:pPr>
      <w:r>
        <w:rPr/>
      </w:r>
    </w:p>
    <w:p>
      <w:pPr>
        <w:pStyle w:val="TextBody"/>
        <w:rPr/>
      </w:pPr>
      <w:r>
        <w:rPr/>
        <w:t>&lt; качество. больше. V меньше.</w:t>
      </w:r>
    </w:p>
    <w:p>
      <w:pPr>
        <w:pStyle w:val="TextBody"/>
        <w:rPr/>
      </w:pPr>
      <w:r>
        <w:rPr/>
        <w:t>| Аристотель.</w:t>
      </w:r>
    </w:p>
    <w:p>
      <w:pPr>
        <w:pStyle w:val="TextBody"/>
        <w:rPr/>
      </w:pPr>
      <w:r>
        <w:rPr/>
        <w:t>"Качества допускают большую и меньшую степень. ...вызывает сомнение, можно ли сказать, что одна справедливость есть большая или меньшая справедливость, чем другая... Но по крайней мере то, что называется по ним, бесспорно допускает большую и меньшую степень..."</w:t>
      </w:r>
    </w:p>
    <w:p>
      <w:pPr>
        <w:pStyle w:val="TextBody"/>
        <w:rPr/>
      </w:pPr>
      <w:r>
        <w:rPr/>
        <w:t>Один более здоров, чем другой.</w:t>
      </w:r>
    </w:p>
    <w:p>
      <w:pPr>
        <w:pStyle w:val="TextBody"/>
        <w:rPr/>
      </w:pPr>
      <w:r>
        <w:rPr/>
        <w:t>Аристотель. Категории// Сочинения: В 4-х т. М.: "Мысль", 1978. Т. 2. Гл. 8. 10b-11a. С. 77</w:t>
      </w:r>
    </w:p>
    <w:p>
      <w:pPr>
        <w:pStyle w:val="TextBody"/>
        <w:rPr/>
      </w:pPr>
      <w:r>
        <w:rPr/>
      </w:r>
    </w:p>
    <w:p>
      <w:pPr>
        <w:pStyle w:val="TextBody"/>
        <w:rPr/>
      </w:pPr>
      <w:r>
        <w:rPr/>
        <w:t>&lt; качество.= видовое отличие.</w:t>
      </w:r>
    </w:p>
    <w:p>
      <w:pPr>
        <w:pStyle w:val="TextBody"/>
        <w:rPr/>
      </w:pPr>
      <w:r>
        <w:rPr/>
        <w:t>| Аристотель.</w:t>
      </w:r>
    </w:p>
    <w:p>
      <w:pPr>
        <w:pStyle w:val="TextBody"/>
        <w:rPr/>
      </w:pPr>
      <w:r>
        <w:rPr/>
        <w:t>"...относящееся к сущности видовое отличие и есть качество".</w:t>
      </w:r>
    </w:p>
    <w:p>
      <w:pPr>
        <w:pStyle w:val="TextBody"/>
        <w:rPr/>
      </w:pPr>
      <w:r>
        <w:rPr/>
        <w:t>Аристотель. Метафизика// Сочинения: В 4-х т. М.: "Мысль", 1975. Т. 1. Кн. 5. Гл. 14. 1020a. С. 165</w:t>
      </w:r>
    </w:p>
    <w:p>
      <w:pPr>
        <w:pStyle w:val="TextBody"/>
        <w:rPr/>
      </w:pPr>
      <w:r>
        <w:rPr/>
      </w:r>
    </w:p>
    <w:p>
      <w:pPr>
        <w:pStyle w:val="TextBody"/>
        <w:rPr/>
      </w:pPr>
      <w:r>
        <w:rPr/>
        <w:t>&lt; качество. имена. от качеств.</w:t>
      </w:r>
    </w:p>
    <w:p>
      <w:pPr>
        <w:pStyle w:val="TextBody"/>
        <w:rPr/>
      </w:pPr>
      <w:r>
        <w:rPr/>
        <w:t>| Аристотель.</w:t>
      </w:r>
    </w:p>
    <w:p>
      <w:pPr>
        <w:pStyle w:val="TextBody"/>
        <w:rPr/>
      </w:pPr>
      <w:r>
        <w:rPr/>
        <w:t>"...качества - это те, о которых мы говорили, а такими-то и такими-то вещи называют производными от них именами или именами, образованными от них как-то иначе. В большей части случаев и даже почти во всех такими-то их называют производными именами: так, от бледности - бледным, от умения читать и писать - умеющим читать и писать, от справедливости - справедливыми".</w:t>
      </w:r>
    </w:p>
    <w:p>
      <w:pPr>
        <w:pStyle w:val="TextBody"/>
        <w:rPr/>
      </w:pPr>
      <w:r>
        <w:rPr/>
        <w:t>Аристотель. Категории// Сочинения: В 4-х т. М.: "Мысль", 1978. Т. 2. Гл. 8. 10a. С. 76</w:t>
      </w:r>
    </w:p>
    <w:p>
      <w:pPr>
        <w:pStyle w:val="TextBody"/>
        <w:rPr/>
      </w:pPr>
      <w:r>
        <w:rPr/>
      </w:r>
    </w:p>
    <w:p>
      <w:pPr>
        <w:pStyle w:val="TextBody"/>
        <w:rPr/>
      </w:pPr>
      <w:r>
        <w:rPr/>
        <w:t>&lt; качество.= свойство. преходящее.</w:t>
      </w:r>
    </w:p>
    <w:p>
      <w:pPr>
        <w:pStyle w:val="TextBody"/>
        <w:rPr/>
      </w:pPr>
      <w:r>
        <w:rPr/>
        <w:t>| Аристотель.</w:t>
      </w:r>
    </w:p>
    <w:p>
      <w:pPr>
        <w:pStyle w:val="TextBody"/>
        <w:rPr/>
      </w:pPr>
      <w:r>
        <w:rPr/>
        <w:t>"Преходящими свойствами или состояниями называются такие качества, которые легко поддаются колебаниям и быстро изменяются, каковы, например, тепло и холод, болезнь и здоровье и все тому подобные. ...если только какое-нибудь из этих состояний с течением времени не укоренится и не окажется неустранимым или совершенно неподверженным изменению; а такое состояние можно было бы, пожалуй, уже назвать устойчивым свойством".</w:t>
      </w:r>
    </w:p>
    <w:p>
      <w:pPr>
        <w:pStyle w:val="TextBody"/>
        <w:rPr/>
      </w:pPr>
      <w:r>
        <w:rPr/>
        <w:t>Аристотель. Категории// Сочинения: В 4-х т. М.: "Мысль", 1978. Т. 2. Гл. 8. 8b-9a. С. 73</w:t>
      </w:r>
    </w:p>
    <w:p>
      <w:pPr>
        <w:pStyle w:val="TextBody"/>
        <w:rPr/>
      </w:pPr>
      <w:r>
        <w:rPr/>
      </w:r>
    </w:p>
    <w:p>
      <w:pPr>
        <w:pStyle w:val="TextBody"/>
        <w:rPr/>
      </w:pPr>
      <w:r>
        <w:rPr/>
        <w:t>&lt; качество.= свойство. преходящее.</w:t>
      </w:r>
    </w:p>
    <w:p>
      <w:pPr>
        <w:pStyle w:val="TextBody"/>
        <w:rPr/>
      </w:pPr>
      <w:r>
        <w:rPr/>
        <w:t>| св. Кирилл Александрийский.</w:t>
      </w:r>
    </w:p>
    <w:p>
      <w:pPr>
        <w:pStyle w:val="TextBody"/>
        <w:rPr/>
      </w:pPr>
      <w:r>
        <w:rPr/>
        <w:t>"...случайное качество не есть необходимая и неотъемлемая принадлежность сущности предмета".</w:t>
      </w:r>
    </w:p>
    <w:p>
      <w:pPr>
        <w:pStyle w:val="TextBody"/>
        <w:rPr/>
      </w:pPr>
      <w:r>
        <w:rPr/>
        <w:t>св. Кирилл Александрийский. Толкование на Евангелие от Иоанна//Творения. Свято-Троицкая Сергиева Лавра, 1901. Ч. 12. Кн. 2. Гл. 2. С. 249</w:t>
      </w:r>
    </w:p>
    <w:p>
      <w:pPr>
        <w:pStyle w:val="TextBody"/>
        <w:rPr/>
      </w:pPr>
      <w:r>
        <w:rPr/>
      </w:r>
    </w:p>
    <w:p>
      <w:pPr>
        <w:pStyle w:val="TextBody"/>
        <w:rPr/>
      </w:pPr>
      <w:r>
        <w:rPr/>
        <w:t>&lt; качество.= свойство. состояние.</w:t>
      </w:r>
    </w:p>
    <w:p>
      <w:pPr>
        <w:pStyle w:val="TextBody"/>
        <w:rPr/>
      </w:pPr>
      <w:r>
        <w:rPr/>
        <w:t>| Аристотель.</w:t>
      </w:r>
    </w:p>
    <w:p>
      <w:pPr>
        <w:pStyle w:val="TextBody"/>
        <w:rPr/>
      </w:pPr>
      <w:r>
        <w:rPr/>
        <w:t>"...свойства суть состояния, однако состояния не обязательно свойства. В самом деле, те, кто обладает теми или иными свойствами, находятся в каком-то состоянии в отношении их, а те, кто находится в каком-то состоянии, не во всех случаях обладают [соответствующим] свойством".</w:t>
      </w:r>
    </w:p>
    <w:p>
      <w:pPr>
        <w:pStyle w:val="TextBody"/>
        <w:rPr/>
      </w:pPr>
      <w:r>
        <w:rPr/>
        <w:t>Аристотель. Категории// Сочинения: В 4-х т. М.: "Мысль", 1978. Т. 2. Гл. 8. 9a. С. 73</w:t>
      </w:r>
    </w:p>
    <w:p>
      <w:pPr>
        <w:pStyle w:val="TextBody"/>
        <w:rPr/>
      </w:pPr>
      <w:r>
        <w:rPr/>
      </w:r>
    </w:p>
    <w:p>
      <w:pPr>
        <w:pStyle w:val="TextBody"/>
        <w:rPr/>
      </w:pPr>
      <w:r>
        <w:rPr/>
        <w:t>&lt; качество.= свойство. сущность.</w:t>
      </w:r>
    </w:p>
    <w:p>
      <w:pPr>
        <w:pStyle w:val="TextBody"/>
        <w:rPr/>
      </w:pPr>
      <w:r>
        <w:rPr/>
        <w:t>| св. Дионисий Ареопагит.</w:t>
      </w:r>
    </w:p>
    <w:p>
      <w:pPr>
        <w:pStyle w:val="TextBody"/>
        <w:rPr/>
      </w:pPr>
      <w:r>
        <w:rPr/>
        <w:t>"...все свойства могут быть приписываемы Ему одновременно, однако ни одно из них Его не являет".</w:t>
      </w:r>
    </w:p>
    <w:p>
      <w:pPr>
        <w:pStyle w:val="TextBody"/>
        <w:rPr/>
      </w:pPr>
      <w:r>
        <w:rPr/>
        <w:t>св. Дионисий Ареопагит. О Божественных Именах//пер. о. Геннадия (Эйкаловича). Буэнос-Айрес,1957. Гл. 5. пар. 8. С. 79</w:t>
      </w:r>
    </w:p>
    <w:p>
      <w:pPr>
        <w:pStyle w:val="TextBody"/>
        <w:rPr/>
      </w:pPr>
      <w:r>
        <w:rPr/>
      </w:r>
    </w:p>
    <w:p>
      <w:pPr>
        <w:pStyle w:val="TextBody"/>
        <w:rPr/>
      </w:pPr>
      <w:r>
        <w:rPr/>
        <w:t>&lt; качество.= свойство. сущность.</w:t>
      </w:r>
    </w:p>
    <w:p>
      <w:pPr>
        <w:pStyle w:val="TextBody"/>
        <w:rPr/>
      </w:pPr>
      <w:r>
        <w:rPr/>
        <w:t>| св. Дионисий Ареопагит.</w:t>
      </w:r>
    </w:p>
    <w:p>
      <w:pPr>
        <w:pStyle w:val="TextBody"/>
        <w:rPr/>
      </w:pPr>
      <w:r>
        <w:rPr/>
        <w:t>"Богословие приписывает Всепричине одновременно вообще все [свойства], славя Ее как Единое".</w:t>
      </w:r>
    </w:p>
    <w:p>
      <w:pPr>
        <w:pStyle w:val="TextBody"/>
        <w:rPr/>
      </w:pPr>
      <w:r>
        <w:rPr/>
        <w:t>св. Дионисий Ареопагит. О Божественных Именах//пер. о. Геннадия (Эйкаловича). Буэнос-Айрес,1957. Гл. 13. пар. 1. С. 112</w:t>
      </w:r>
    </w:p>
    <w:p>
      <w:pPr>
        <w:pStyle w:val="TextBody"/>
        <w:rPr/>
      </w:pPr>
      <w:r>
        <w:rPr/>
      </w:r>
    </w:p>
    <w:p>
      <w:pPr>
        <w:pStyle w:val="TextBody"/>
        <w:rPr/>
      </w:pPr>
      <w:r>
        <w:rPr/>
        <w:t>&lt; качество.= свойство. сущность.</w:t>
      </w:r>
    </w:p>
    <w:p>
      <w:pPr>
        <w:pStyle w:val="TextBody"/>
        <w:rPr/>
      </w:pPr>
      <w:r>
        <w:rPr/>
        <w:t>| св. Ириней Лионский.</w:t>
      </w:r>
    </w:p>
    <w:p>
      <w:pPr>
        <w:pStyle w:val="TextBody"/>
        <w:rPr/>
      </w:pPr>
      <w:r>
        <w:rPr/>
        <w:t>"...Бог есть Жизнь, Нетление и Истина. Сии и подобные свойства не были произведены в порядке постепенности, но они суть названия совершенств, всегда существующих в Боге, насколько возможно и свойственно людям слышать и говорить о Боге. Ибо к наименованию Бога приличествуют Ум, Слово, Жизнь, Нетление, Истина, Премудрость, Благость и тому подобное. И никто не может сказать, что Ум древнее Жизни, ибо Сам Ум есть Жизнь, ни что Жизнь позднее Ума, дабы не был когда-либо без жизни Тот, Кто есть Ум всего, то есть Бог".</w:t>
      </w:r>
    </w:p>
    <w:p>
      <w:pPr>
        <w:pStyle w:val="TextBody"/>
        <w:rPr/>
      </w:pPr>
      <w:r>
        <w:rPr/>
        <w:t>св. Ириней Лионский. Пять книг против ересей// Творения. М.:"Православный паломник", "Благовест", 1996. Кн. 2. Гл. 13. С. 143</w:t>
      </w:r>
    </w:p>
    <w:p>
      <w:pPr>
        <w:pStyle w:val="TextBody"/>
        <w:rPr/>
      </w:pPr>
      <w:r>
        <w:rPr/>
      </w:r>
    </w:p>
    <w:p>
      <w:pPr>
        <w:pStyle w:val="TextBody"/>
        <w:rPr/>
      </w:pPr>
      <w:r>
        <w:rPr/>
        <w:t>&lt; качество.= свойство. сущность.</w:t>
      </w:r>
    </w:p>
    <w:p>
      <w:pPr>
        <w:pStyle w:val="TextBody"/>
        <w:rPr/>
      </w:pPr>
      <w:r>
        <w:rPr/>
        <w:t>| св. Григорий Нисский.</w:t>
      </w:r>
    </w:p>
    <w:p>
      <w:pPr>
        <w:pStyle w:val="TextBody"/>
        <w:rPr/>
      </w:pPr>
      <w:r>
        <w:rPr/>
        <w:t>"...Божество во всех отношениях должно быть прилично представляемо, не так, чтобы одно свойство в Нем понималось возвышенным образом, а другое оставалось без богоприличного достоинства, но о Боге непременно должно иметь// со всех сторон высокое и благочестивое понятие, и одно представление должно быть тесно соединено с другим. Поэтому показано было, что благость, мудрость, правда, сила, нетление, все вместе обнаруживается в плане нашего домостроительства..."</w:t>
      </w:r>
    </w:p>
    <w:p>
      <w:pPr>
        <w:pStyle w:val="TextBody"/>
        <w:rPr/>
      </w:pPr>
      <w:r>
        <w:rPr/>
        <w:t>св. Григорий Нисский. Пространное огласительное слово. М., 1859. Гл. 24. С. 112-113</w:t>
      </w:r>
    </w:p>
    <w:p>
      <w:pPr>
        <w:pStyle w:val="TextBody"/>
        <w:rPr/>
      </w:pPr>
      <w:r>
        <w:rPr/>
      </w:r>
    </w:p>
    <w:p>
      <w:pPr>
        <w:pStyle w:val="TextBody"/>
        <w:rPr/>
      </w:pPr>
      <w:r>
        <w:rPr/>
        <w:t>&lt; качество.= свойство. сущность. добро.</w:t>
      </w:r>
    </w:p>
    <w:p>
      <w:pPr>
        <w:pStyle w:val="TextBody"/>
        <w:rPr/>
      </w:pPr>
      <w:r>
        <w:rPr/>
        <w:t>| св. Григорий Нисский.</w:t>
      </w:r>
    </w:p>
    <w:p>
      <w:pPr>
        <w:pStyle w:val="TextBody"/>
        <w:rPr/>
      </w:pPr>
      <w:r>
        <w:rPr/>
        <w:t>"...всеми за достоверное признается, что Божество не только сильно, но и справедливо, и премудро, и есть все то, что только ум считает лучшим. Отсюда следует, что в настоящем домостроительстве не одно какое-либо из приличных Богу свойств могло обнаружиться на деле, а другое нет. Ибо никакое вообще из этих названных высоких свойств само по себе не отделено от других, в особенности добродетель. И подлинно, добро не есть уже добро, если оно не соединено с правдой, мудростью и силой".</w:t>
      </w:r>
    </w:p>
    <w:p>
      <w:pPr>
        <w:pStyle w:val="TextBody"/>
        <w:rPr/>
      </w:pPr>
      <w:r>
        <w:rPr/>
        <w:t>св. Григорий Нисский. Пространное огласительное слово. М., 1859. Гл. 20. С. 95</w:t>
      </w:r>
    </w:p>
    <w:p>
      <w:pPr>
        <w:pStyle w:val="TextBody"/>
        <w:rPr/>
      </w:pPr>
      <w:r>
        <w:rPr/>
      </w:r>
    </w:p>
    <w:p>
      <w:pPr>
        <w:pStyle w:val="TextBody"/>
        <w:rPr/>
      </w:pPr>
      <w:r>
        <w:rPr/>
        <w:t>&lt; качество.= свойство. сущность. сложность.</w:t>
      </w:r>
    </w:p>
    <w:p>
      <w:pPr>
        <w:pStyle w:val="TextBody"/>
        <w:rPr/>
      </w:pPr>
      <w:r>
        <w:rPr/>
        <w:t>| Константинопольский собор. июль 1352 года.</w:t>
      </w:r>
    </w:p>
    <w:p>
      <w:pPr>
        <w:pStyle w:val="TextBody"/>
        <w:rPr/>
      </w:pPr>
      <w:r>
        <w:rPr/>
        <w:t>"...не покоряющимся учению святых, которые внушают, что в естестве не бывает никакой сложности от естественных свойств...: анафема".</w:t>
      </w:r>
    </w:p>
    <w:p>
      <w:pPr>
        <w:pStyle w:val="TextBody"/>
        <w:rPr/>
      </w:pPr>
      <w:r>
        <w:rPr/>
        <w:t>Константинопольский собор. июль 1352 года//еп. Порфирий (Успенский). Восток Христианский. Афон/под ред. П.А.Сырку. СПб.,1892. Часть 3. Отд. 2. С. 262</w:t>
      </w:r>
    </w:p>
    <w:p>
      <w:pPr>
        <w:pStyle w:val="TextBody"/>
        <w:rPr/>
      </w:pPr>
      <w:r>
        <w:rPr/>
      </w:r>
    </w:p>
    <w:p>
      <w:pPr>
        <w:pStyle w:val="TextBody"/>
        <w:rPr/>
      </w:pPr>
      <w:r>
        <w:rPr/>
        <w:t>&lt; качество.= свойство. устойчивое.</w:t>
      </w:r>
    </w:p>
    <w:p>
      <w:pPr>
        <w:pStyle w:val="TextBody"/>
        <w:rPr/>
      </w:pPr>
      <w:r>
        <w:rPr/>
        <w:t>| Аристотель.</w:t>
      </w:r>
    </w:p>
    <w:p>
      <w:pPr>
        <w:pStyle w:val="TextBody"/>
        <w:rPr/>
      </w:pPr>
      <w:r>
        <w:rPr/>
        <w:t>"Устойчивое свойство отличается от преходящего тем, что оно продолжительнее и прочнее. Таковы знания и добродетели; в самом деле, знание, надо полагать, есть нечто прочное и с трудом меняющееся, даже если постигли его в малой степени, разве только произойдет значительная перемена из-за болезни или чего-то другого в этом роде".</w:t>
      </w:r>
    </w:p>
    <w:p>
      <w:pPr>
        <w:pStyle w:val="TextBody"/>
        <w:rPr/>
      </w:pPr>
      <w:r>
        <w:rPr/>
        <w:t>Аристотель. Категории// Сочинения: В 4-х т. М.: "Мысль", 1978. Т. 2. Гл. 8. 8b. С. 72</w:t>
      </w:r>
    </w:p>
    <w:p>
      <w:pPr>
        <w:pStyle w:val="TextBody"/>
        <w:rPr/>
      </w:pPr>
      <w:r>
        <w:rPr/>
      </w:r>
    </w:p>
    <w:p>
      <w:pPr>
        <w:pStyle w:val="TextBody"/>
        <w:rPr/>
      </w:pPr>
      <w:r>
        <w:rPr/>
        <w:t>&lt; качество.= свойство. устойчивое.</w:t>
      </w:r>
    </w:p>
    <w:p>
      <w:pPr>
        <w:pStyle w:val="TextBody"/>
        <w:rPr/>
      </w:pPr>
      <w:r>
        <w:rPr/>
        <w:t>| св. Григорий Нисский.</w:t>
      </w:r>
    </w:p>
    <w:p>
      <w:pPr>
        <w:pStyle w:val="TextBody"/>
        <w:rPr/>
      </w:pPr>
      <w:r>
        <w:rPr/>
        <w:t>Евномий осуждает слова св. Василия: "Когда обращаем взор на прошедшие века, и находим, что жизнь Бога простирается далее всякого начала, тогда называем Бога "нерожденным"; а когда простираемся умом в грядущие века, тогда никаким пределом необъемлемого, беспредельного, бесконечного, называем "нетленным".</w:t>
      </w:r>
    </w:p>
    <w:p>
      <w:pPr>
        <w:pStyle w:val="TextBody"/>
        <w:rPr/>
      </w:pPr>
      <w:r>
        <w:rPr/>
        <w:t>св. Василий Великий. Опровержение на защитительную речь злочестивого Евномия//Творения: в 3-х т. СПб., 1911. Т. 1. Кн. 1. С. 466-467</w:t>
      </w:r>
    </w:p>
    <w:p>
      <w:pPr>
        <w:pStyle w:val="TextBody"/>
        <w:rPr/>
      </w:pPr>
      <w:r>
        <w:rPr/>
        <w:t>Св. Григорий отвечает Евномию: "Обещает обличить нас, будто мы называем Божество нетленным не по естеству; мы же только то одно почитаем чуждым естества, что приобретается чем-либо и может быть утрачено, а не те [свойства], без коих нельзя мыслить естества..."</w:t>
      </w:r>
    </w:p>
    <w:p>
      <w:pPr>
        <w:pStyle w:val="TextBody"/>
        <w:rPr/>
      </w:pPr>
      <w:r>
        <w:rPr/>
        <w:t>св. Григорий Нисский. Опровержение Евномия// Творения. М.,1864. Ч. 6. Кн. 12, часть 2. Опровержение второй книги Евномия. С. 439</w:t>
      </w:r>
    </w:p>
    <w:p>
      <w:pPr>
        <w:pStyle w:val="TextBody"/>
        <w:rPr/>
      </w:pPr>
      <w:r>
        <w:rPr/>
      </w:r>
    </w:p>
    <w:p>
      <w:pPr>
        <w:pStyle w:val="TextBody"/>
        <w:rPr/>
      </w:pPr>
      <w:r>
        <w:rPr/>
        <w:t>&lt; качество.= свойство. устойчивое.</w:t>
      </w:r>
    </w:p>
    <w:p>
      <w:pPr>
        <w:pStyle w:val="TextBody"/>
        <w:rPr/>
      </w:pPr>
      <w:r>
        <w:rPr/>
        <w:t>| св. Кирилл Александрийский.</w:t>
      </w:r>
    </w:p>
    <w:p>
      <w:pPr>
        <w:pStyle w:val="TextBody"/>
        <w:rPr/>
      </w:pPr>
      <w:r>
        <w:rPr/>
        <w:t>"...что присуще кому-либо по существу, то имеет укорененную устойчивость".</w:t>
      </w:r>
    </w:p>
    <w:p>
      <w:pPr>
        <w:pStyle w:val="TextBody"/>
        <w:rPr/>
      </w:pPr>
      <w:r>
        <w:rPr/>
        <w:t>св. Кирилл Александрийский. Толкование на Евангелие от Иоанна//Творения. Свято-Троицкая Сергиева Лавра, 1901. Ч. 12. Кн. 1. Гл. 8. С. 110</w:t>
      </w:r>
    </w:p>
    <w:p>
      <w:pPr>
        <w:pStyle w:val="TextBody"/>
        <w:rPr/>
      </w:pPr>
      <w:r>
        <w:rPr/>
      </w:r>
    </w:p>
    <w:p>
      <w:pPr>
        <w:pStyle w:val="TextBody"/>
        <w:rPr/>
      </w:pPr>
      <w:r>
        <w:rPr/>
        <w:t>&lt; качество.= свойство. устойчивое. неизменный плод непреложной природы и неотчуждаемого блага.</w:t>
      </w:r>
    </w:p>
    <w:p>
      <w:pPr>
        <w:pStyle w:val="TextBody"/>
        <w:rPr/>
      </w:pPr>
      <w:r>
        <w:rPr/>
        <w:t>| св. Кирилл Александрийский.</w:t>
      </w:r>
    </w:p>
    <w:p>
      <w:pPr>
        <w:pStyle w:val="TextBody"/>
        <w:rPr/>
      </w:pPr>
      <w:r>
        <w:rPr/>
        <w:t>"Бе свет истинный" (Ин. 1:9).</w:t>
      </w:r>
    </w:p>
    <w:p>
      <w:pPr>
        <w:pStyle w:val="TextBody"/>
        <w:rPr/>
      </w:pPr>
      <w:r>
        <w:rPr/>
        <w:t>"...Слово Бога по существу есть свет, не будучи таковым только вследствие причастия по благодати и имея в Себе это достоинство не в качестве случайного или прившедшего, как благодать, но в качестве неизменного плода непреложной природы и неотчуждаемого блага, перешедшего от Отца к Наследнику сущности Его".</w:t>
      </w:r>
    </w:p>
    <w:p>
      <w:pPr>
        <w:pStyle w:val="TextBody"/>
        <w:rPr/>
      </w:pPr>
      <w:r>
        <w:rPr/>
        <w:t>св. Кирилл Александрийский. Толкование на Евангелие от Иоанна//Творения. Свято-Троицкая Сергиева Лавра, 1901. Ч. 12. Кн. 1. Гл. 8. С. 99</w:t>
      </w:r>
    </w:p>
    <w:p>
      <w:pPr>
        <w:pStyle w:val="TextBody"/>
        <w:rPr/>
      </w:pPr>
      <w:r>
        <w:rPr/>
      </w:r>
    </w:p>
    <w:p>
      <w:pPr>
        <w:pStyle w:val="TextBody"/>
        <w:rPr/>
      </w:pPr>
      <w:r>
        <w:rPr/>
        <w:t>&lt; качество.= свойство. устойчивое. сущность. сложность. благодать.</w:t>
      </w:r>
    </w:p>
    <w:p>
      <w:pPr>
        <w:pStyle w:val="TextBody"/>
        <w:rPr/>
      </w:pPr>
      <w:r>
        <w:rPr/>
        <w:t>| св. Кирилл Александрийский.</w:t>
      </w:r>
    </w:p>
    <w:p>
      <w:pPr>
        <w:pStyle w:val="TextBody"/>
        <w:rPr/>
      </w:pPr>
      <w:r>
        <w:rPr/>
        <w:t>"Все тварное, любезнейший, мы видим сложным и нет в нем ничего простого. Посему, кто может сообщать мудрость другим, если он тварен, не есть сама премудрость, но служитель присущей ему премудрости. Ведь премудрый премудр премудростью, и кто научает других разумению, не есть само разумение, но посредник присущего // ему разумения, ибо и они разумны разумением. Так и тот, кто может просвещать других, не должен быть мыслим как свет в собственном смысле, но только как раздаятель находящегося в нем света, посредством учения пересылающий его в других и сообщающий прочим то благо, какое получил. Посему-то и сказано было святым Апостолам: "туне приясте, туне дадите" (Мф. 10:8). Что было у них благого, все это, конечно, есть и богоданное. Да и вообще природа не только людей, но даже и святых ангелов, не может похваляться собственными благами, ибо вместе с призванием к бытию каждое существо имеет от Бога и сам образ бытия, и мы не должны представлять в них ничего существенно присутствующего, что не было бы даром милости Творца и не коренилось бы в благодати Создателя. Итак, поелику все твари сложны, то свет не может быть в них собственно и просто, или несложно, но вместе со всем другим и свет они имеют по причастию и чрез получение от Бога. Напротив, свет истинный есть тот, который просвещает, а не от другого просвещается, каков и есть Единородный, представляемый с простой и несложной природой, ибо Божество чуждо всякой сложности".</w:t>
      </w:r>
    </w:p>
    <w:p>
      <w:pPr>
        <w:pStyle w:val="TextBody"/>
        <w:rPr/>
      </w:pPr>
      <w:r>
        <w:rPr/>
        <w:t>св. Кирилл Александрийский. Толкование на Евангелие от Иоанна//Творения. Свято-Троицкая Сергиева Лавра, 1901. Ч. 12. Кн. 1. Гл. 9. С. 112-113</w:t>
      </w:r>
    </w:p>
    <w:p>
      <w:pPr>
        <w:pStyle w:val="TextBody"/>
        <w:rPr/>
      </w:pPr>
      <w:r>
        <w:rPr/>
      </w:r>
    </w:p>
    <w:p>
      <w:pPr>
        <w:pStyle w:val="TextBody"/>
        <w:rPr/>
      </w:pPr>
      <w:r>
        <w:rPr/>
        <w:t>&lt; качество. сущность.</w:t>
      </w:r>
    </w:p>
    <w:p>
      <w:pPr>
        <w:pStyle w:val="TextBody"/>
        <w:rPr/>
      </w:pPr>
      <w:r>
        <w:rPr/>
        <w:t>| св. Афанасий Великий.</w:t>
      </w:r>
    </w:p>
    <w:p>
      <w:pPr>
        <w:pStyle w:val="TextBody"/>
        <w:rPr/>
      </w:pPr>
      <w:r>
        <w:rPr/>
        <w:t>Премудрость в Боге "не какое-либо качество. Нет, - такая мысль неприлична, потому что, иначе, Бог будет сложен из сущности и качества, потому что всякое качество бывает у сущности. А вследствие этого нераздельная Божественная единица окажется сложной, рассекаемой на сущность и случайное".</w:t>
      </w:r>
    </w:p>
    <w:p>
      <w:pPr>
        <w:pStyle w:val="TextBody"/>
        <w:rPr/>
      </w:pPr>
      <w:r>
        <w:rPr/>
        <w:t>св. Афанасий Великий. На ариан Слово четвертое//Творения: В 4-х т. Троице-Сергиева Лавра, 1902. Т. 2. Гл. 2. С. 457</w:t>
      </w:r>
    </w:p>
    <w:p>
      <w:pPr>
        <w:pStyle w:val="TextBody"/>
        <w:rPr/>
      </w:pPr>
      <w:r>
        <w:rPr/>
      </w:r>
    </w:p>
    <w:p>
      <w:pPr>
        <w:pStyle w:val="TextBody"/>
        <w:rPr/>
      </w:pPr>
      <w:r>
        <w:rPr/>
        <w:t>&lt; кесарь. Церковь. государство. &gt; христиане пользовались имуществом кесаря.</w:t>
      </w:r>
    </w:p>
    <w:p>
      <w:pPr>
        <w:pStyle w:val="TextBody"/>
        <w:rPr/>
      </w:pPr>
      <w:r>
        <w:rPr/>
        <w:t>| Фил. 4:22.</w:t>
      </w:r>
    </w:p>
    <w:p>
      <w:pPr>
        <w:pStyle w:val="TextBody"/>
        <w:rPr/>
      </w:pPr>
      <w:r>
        <w:rPr/>
        <w:t>"Приветствуют вас все святые, а наипаче из кесарева дома".</w:t>
      </w:r>
    </w:p>
    <w:p>
      <w:pPr>
        <w:pStyle w:val="TextBody"/>
        <w:rPr/>
      </w:pPr>
      <w:r>
        <w:rPr/>
      </w:r>
    </w:p>
    <w:p>
      <w:pPr>
        <w:pStyle w:val="TextBody"/>
        <w:rPr/>
      </w:pPr>
      <w:r>
        <w:rPr/>
        <w:t>&lt; кесарь. Церковь. государство. &gt; христиане пользовались имуществом кесаря.</w:t>
      </w:r>
    </w:p>
    <w:p>
      <w:pPr>
        <w:pStyle w:val="TextBody"/>
        <w:rPr/>
      </w:pPr>
      <w:r>
        <w:rPr/>
        <w:t>| св. Ириней Лионский.</w:t>
      </w:r>
    </w:p>
    <w:p>
      <w:pPr>
        <w:pStyle w:val="TextBody"/>
        <w:rPr/>
      </w:pPr>
      <w:r>
        <w:rPr/>
        <w:t>"...верующие, находящиеся при царском дворе, не пользуются ли из имущества кесаря припасами, и каждый из них по своей возможности не доставляет и неимущим?"</w:t>
      </w:r>
    </w:p>
    <w:p>
      <w:pPr>
        <w:pStyle w:val="TextBody"/>
        <w:rPr/>
      </w:pPr>
      <w:r>
        <w:rPr/>
        <w:t>св. Ириней Лионский. Пять книг против ересей// Творения. М.:"Православный паломник", "Благовест", 1996. Кн. 4. Гл. 30. "Почему Бог повелел евреям при исходе взять у египтян сосуды?". С. 399</w:t>
      </w:r>
    </w:p>
    <w:p>
      <w:pPr>
        <w:pStyle w:val="TextBody"/>
        <w:rPr/>
      </w:pPr>
      <w:r>
        <w:rPr/>
      </w:r>
    </w:p>
    <w:p>
      <w:pPr>
        <w:pStyle w:val="TextBody"/>
        <w:rPr/>
      </w:pPr>
      <w:r>
        <w:rPr/>
        <w:t>&lt; кесарь. Церковь. государство. &gt; христиане пользовались имуществом кесаря.</w:t>
      </w:r>
    </w:p>
    <w:p>
      <w:pPr>
        <w:pStyle w:val="TextBody"/>
        <w:rPr/>
      </w:pPr>
      <w:r>
        <w:rPr/>
        <w:t>| св. Ириней Лионский.</w:t>
      </w:r>
    </w:p>
    <w:p>
      <w:pPr>
        <w:pStyle w:val="TextBody"/>
        <w:rPr/>
      </w:pPr>
      <w:r>
        <w:rPr/>
        <w:t>"Если же сделать сравнение между нами и ими, то кто окажется справедливее получившим, - народ ли [израильский] от египтян, которые во всем были его должниками, или мы от римлян и прочих народов, которые ничем таким не обязаны нам? И мир пользуется спокойствием чрез них [римлян], и мы без страха ходим по дорогам и плаваем, где хотим. ...если бы тот, кто вменяет тебе это в вину и хвалится своим знанием, отделился от общества язычников и ничего чужого не имел, но буквально был наг и с голыми ногами и бездомно жил в горах как какое-либо животное, питающееся травами, то заслуживает снисхождения потому, что не знает потребностей нашего общежития. Если же он пользуется тем, что у людей называется чужим, и порицает прообраз сего, то сам себя показывает весьма несправедливым и против себя обращает такое обвинение".</w:t>
      </w:r>
    </w:p>
    <w:p>
      <w:pPr>
        <w:pStyle w:val="TextBody"/>
        <w:rPr/>
      </w:pPr>
      <w:r>
        <w:rPr/>
        <w:t>св. Ириней Лионский. Пять книг против ересей// Творения. М.:"Православный паломник", "Благовест", 1996. Кн. 4. Гл. 30. "Почему Бог повелел евреям при исходе взять у египтян сосуды?". С. 400</w:t>
      </w:r>
    </w:p>
    <w:p>
      <w:pPr>
        <w:pStyle w:val="TextBody"/>
        <w:rPr/>
      </w:pPr>
      <w:r>
        <w:rPr/>
      </w:r>
    </w:p>
    <w:p>
      <w:pPr>
        <w:pStyle w:val="TextBody"/>
        <w:rPr/>
      </w:pPr>
      <w:r>
        <w:rPr/>
        <w:t>&lt; клятва.</w:t>
      </w:r>
    </w:p>
    <w:p>
      <w:pPr>
        <w:pStyle w:val="TextBody"/>
        <w:rPr/>
      </w:pPr>
      <w:r>
        <w:rPr/>
        <w:t>| 1 Царств гл. 25.</w:t>
      </w:r>
    </w:p>
    <w:p>
      <w:pPr>
        <w:pStyle w:val="TextBody"/>
        <w:rPr/>
      </w:pPr>
      <w:r>
        <w:rPr/>
        <w:t>Давид дал клятву убить Навала и всех домашних его (1 Царств 25:22), но не исполнил ее (1 Царств 25:33-34).</w:t>
      </w:r>
    </w:p>
    <w:p>
      <w:pPr>
        <w:pStyle w:val="TextBody"/>
        <w:rPr/>
      </w:pPr>
      <w:r>
        <w:rPr/>
      </w:r>
    </w:p>
    <w:p>
      <w:pPr>
        <w:pStyle w:val="TextBody"/>
        <w:rPr/>
      </w:pPr>
      <w:r>
        <w:rPr/>
        <w:t>&lt; количество.</w:t>
      </w:r>
    </w:p>
    <w:p>
      <w:pPr>
        <w:pStyle w:val="TextBody"/>
        <w:rPr/>
      </w:pPr>
      <w:r>
        <w:rPr/>
        <w:t>| Аристотель.</w:t>
      </w:r>
    </w:p>
    <w:p>
      <w:pPr>
        <w:pStyle w:val="TextBody"/>
        <w:rPr/>
      </w:pPr>
      <w:r>
        <w:rPr/>
        <w:t>"...одни количества состоят из частей, имеющих определенное положение по отношению друг к другу, а другие - из частей, не имеющих такого положения..."</w:t>
      </w:r>
    </w:p>
    <w:p>
      <w:pPr>
        <w:pStyle w:val="TextBody"/>
        <w:rPr/>
      </w:pPr>
      <w:r>
        <w:rPr/>
        <w:t>Первые два вида количества различаются между собой тем, что у одного части находятся друг возле друга (одновременность), а у другого - друг после друга (временной порядок).- прим. З.Н. Микеладзе.</w:t>
      </w:r>
    </w:p>
    <w:p>
      <w:pPr>
        <w:pStyle w:val="TextBody"/>
        <w:rPr/>
      </w:pPr>
      <w:r>
        <w:rPr/>
        <w:t>Аристотель. Категории// Сочинения: В 4-х т. М.: "Мысль", 1978. Т. 2. Гл. 6. 5a. С. 63</w:t>
      </w:r>
    </w:p>
    <w:p>
      <w:pPr>
        <w:pStyle w:val="TextBody"/>
        <w:rPr/>
      </w:pPr>
      <w:r>
        <w:rPr/>
      </w:r>
    </w:p>
    <w:p>
      <w:pPr>
        <w:pStyle w:val="TextBody"/>
        <w:rPr/>
      </w:pPr>
      <w:r>
        <w:rPr/>
        <w:t>&lt; количество. больше. V меньше.</w:t>
      </w:r>
    </w:p>
    <w:p>
      <w:pPr>
        <w:pStyle w:val="TextBody"/>
        <w:rPr/>
      </w:pPr>
      <w:r>
        <w:rPr/>
        <w:t>| Аристотель.</w:t>
      </w:r>
    </w:p>
    <w:p>
      <w:pPr>
        <w:pStyle w:val="TextBody"/>
        <w:rPr/>
      </w:pPr>
      <w:r>
        <w:rPr/>
        <w:t>"...и количество, [так же как сущность], не допускает большей и меньшей степени".</w:t>
      </w:r>
    </w:p>
    <w:p>
      <w:pPr>
        <w:pStyle w:val="TextBody"/>
        <w:rPr/>
      </w:pPr>
      <w:r>
        <w:rPr/>
        <w:t>Аристотель. Категории// Сочинения: В 4-х т. М.: "Мысль", 1978. Т. 2. Гл. 6. 6a. С. 66</w:t>
      </w:r>
    </w:p>
    <w:p>
      <w:pPr>
        <w:pStyle w:val="TextBody"/>
        <w:rPr/>
      </w:pPr>
      <w:r>
        <w:rPr/>
      </w:r>
    </w:p>
    <w:p>
      <w:pPr>
        <w:pStyle w:val="TextBody"/>
        <w:rPr/>
      </w:pPr>
      <w:r>
        <w:rPr/>
        <w:t>&lt; количество. множество. величина.</w:t>
      </w:r>
    </w:p>
    <w:p>
      <w:pPr>
        <w:pStyle w:val="TextBody"/>
        <w:rPr/>
      </w:pPr>
      <w:r>
        <w:rPr/>
        <w:t>| Аристотель.</w:t>
      </w:r>
    </w:p>
    <w:p>
      <w:pPr>
        <w:pStyle w:val="TextBody"/>
        <w:rPr/>
      </w:pPr>
      <w:r>
        <w:rPr/>
        <w:t>"Что касается количества, то одно раздельно, другое непрерывно, и одно состоит из частей, имеющих определенное положение по отношению друг к другу, а другое - из частей, не имеющих такого положения. Раздельны, например, число и слово, непрерывны - линия, поверхность, тело, а кроме того, время и место".</w:t>
      </w:r>
    </w:p>
    <w:p>
      <w:pPr>
        <w:pStyle w:val="TextBody"/>
        <w:rPr/>
      </w:pPr>
      <w:r>
        <w:rPr/>
        <w:t>Количество, именуемое в "Категориях" раздельным, квалифицируется в "Метафизике" как не непрерывно делимое, или как счислимое, и называется множеством. Количество, именуемое в "Категориях" непрерывным, квалифицируется в "Метафизике" как непрерывно делимое, или как измеримое, и называется величиной. - прим. З.Н. Микеладзе.</w:t>
      </w:r>
    </w:p>
    <w:p>
      <w:pPr>
        <w:pStyle w:val="TextBody"/>
        <w:rPr/>
      </w:pPr>
      <w:r>
        <w:rPr/>
        <w:t>Аристотель. Категории// Сочинения: В 4-х т. М.: "Мысль", 1978. Т. 2. Гл. 6. 4b. С. 62</w:t>
      </w:r>
    </w:p>
    <w:p>
      <w:pPr>
        <w:pStyle w:val="TextBody"/>
        <w:rPr/>
      </w:pPr>
      <w:r>
        <w:rPr/>
      </w:r>
    </w:p>
    <w:p>
      <w:pPr>
        <w:pStyle w:val="TextBody"/>
        <w:rPr/>
      </w:pPr>
      <w:r>
        <w:rPr/>
        <w:t>&lt; количество. противоположность.</w:t>
      </w:r>
    </w:p>
    <w:p>
      <w:pPr>
        <w:pStyle w:val="TextBody"/>
        <w:rPr/>
      </w:pPr>
      <w:r>
        <w:rPr/>
        <w:t>| Аристотель.</w:t>
      </w:r>
    </w:p>
    <w:p>
      <w:pPr>
        <w:pStyle w:val="TextBody"/>
        <w:rPr/>
      </w:pPr>
      <w:r>
        <w:rPr/>
        <w:t>"..."многое" противоположно "малочисленному" или большее - "малому". Во всяком случае ни одному из определенных количеств ничего не противоположно".</w:t>
      </w:r>
    </w:p>
    <w:p>
      <w:pPr>
        <w:pStyle w:val="TextBody"/>
        <w:rPr/>
      </w:pPr>
      <w:r>
        <w:rPr/>
        <w:t>Аристотель. Категории// Сочинения: В 4-х т. М.: "Мысль", 1978. Т. 2. Гл. 5. 3b. С. 60</w:t>
      </w:r>
    </w:p>
    <w:p>
      <w:pPr>
        <w:pStyle w:val="TextBody"/>
        <w:rPr/>
      </w:pPr>
      <w:r>
        <w:rPr/>
      </w:r>
    </w:p>
    <w:p>
      <w:pPr>
        <w:pStyle w:val="TextBody"/>
        <w:rPr/>
      </w:pPr>
      <w:r>
        <w:rPr/>
        <w:t>&lt; количество. противоположность.</w:t>
      </w:r>
    </w:p>
    <w:p>
      <w:pPr>
        <w:pStyle w:val="TextBody"/>
        <w:rPr/>
      </w:pPr>
      <w:r>
        <w:rPr/>
        <w:t>| Аристотель.</w:t>
      </w:r>
    </w:p>
    <w:p>
      <w:pPr>
        <w:pStyle w:val="TextBody"/>
        <w:rPr/>
      </w:pPr>
      <w:r>
        <w:rPr/>
        <w:t>"...количеству ничто не противоположно..."</w:t>
      </w:r>
    </w:p>
    <w:p>
      <w:pPr>
        <w:pStyle w:val="TextBody"/>
        <w:rPr/>
      </w:pPr>
      <w:r>
        <w:rPr/>
        <w:t>Аристотель. Категории// Сочинения: В 4-х т. М.: "Мысль", 1978. Т. 2. Гл. 6. 5b. С. 64</w:t>
      </w:r>
    </w:p>
    <w:p>
      <w:pPr>
        <w:pStyle w:val="TextBody"/>
        <w:rPr/>
      </w:pPr>
      <w:r>
        <w:rPr/>
      </w:r>
    </w:p>
    <w:p>
      <w:pPr>
        <w:pStyle w:val="TextBody"/>
        <w:rPr/>
      </w:pPr>
      <w:r>
        <w:rPr/>
        <w:t>&lt; количество. число. больше. V меньше.</w:t>
      </w:r>
    </w:p>
    <w:p>
      <w:pPr>
        <w:pStyle w:val="TextBody"/>
        <w:rPr/>
      </w:pPr>
      <w:r>
        <w:rPr/>
        <w:t>| Аристотель.</w:t>
      </w:r>
    </w:p>
    <w:p>
      <w:pPr>
        <w:pStyle w:val="TextBody"/>
        <w:rPr/>
      </w:pPr>
      <w:r>
        <w:rPr/>
        <w:t>Определенное "количество, надо полагать, не допускает большую и меньшую степень, например длина в два локтя: В самом деле, одно имеет длину в два локтя не в большей степени, чем другое. Равным образом и число; одна тройка, например, ничуть не в большей мере тройка, чем другая..."</w:t>
      </w:r>
    </w:p>
    <w:p>
      <w:pPr>
        <w:pStyle w:val="TextBody"/>
        <w:rPr/>
      </w:pPr>
      <w:r>
        <w:rPr/>
        <w:t>Аристотель. Категории// Сочинения: В 4-х т. М.: "Мысль", 1978. Т. 2. Гл. 6. 6a. С. 65</w:t>
      </w:r>
    </w:p>
    <w:p>
      <w:pPr>
        <w:pStyle w:val="TextBody"/>
        <w:rPr/>
      </w:pPr>
      <w:r>
        <w:rPr/>
      </w:r>
    </w:p>
    <w:p>
      <w:pPr>
        <w:pStyle w:val="TextBody"/>
        <w:rPr/>
      </w:pPr>
      <w:r>
        <w:rPr/>
        <w:t>&lt; красота. великолепие.</w:t>
      </w:r>
    </w:p>
    <w:p>
      <w:pPr>
        <w:pStyle w:val="TextBody"/>
        <w:rPr/>
      </w:pPr>
      <w:r>
        <w:rPr/>
        <w:t>| св. Василий Великий.</w:t>
      </w:r>
    </w:p>
    <w:p>
      <w:pPr>
        <w:pStyle w:val="TextBody"/>
        <w:rPr/>
      </w:pPr>
      <w:r>
        <w:rPr/>
        <w:t>"Глас Господень в великолепии" (Пс. 28:4). Великолепие есть доблесть особенно великая. Поэтому, кто с благоприличием совершает все, что входит в какое-нибудь великое деяние, тот называется великолепным. Когда душа не будет раболепствовать мудрованию плоти, но в сознании того, что дано ей от Бога, восприемлет приличные ей величие и достоинство, тогда в ней "глас Господень". Кто имеет не тесные понятия о Боге, кто с высокой точки зрения исследовал законы тварей, возмог, по крайней мере несколько, постигнуть благость Божия Промысла, и сверх того не щадит издержек, но щедр, когда потребно исправить нужды братий: тот великолепен".</w:t>
      </w:r>
    </w:p>
    <w:p>
      <w:pPr>
        <w:pStyle w:val="TextBody"/>
        <w:rPr/>
      </w:pPr>
      <w:r>
        <w:rPr/>
        <w:t>св. Василий Великий. Беседы на псалмы. Псалом 28//Творения: в 3-х т. СПб., 1911. Т. 1. С. 126</w:t>
      </w:r>
    </w:p>
    <w:p>
      <w:pPr>
        <w:pStyle w:val="TextBody"/>
        <w:rPr/>
      </w:pPr>
      <w:r>
        <w:rPr/>
      </w:r>
    </w:p>
    <w:p>
      <w:pPr>
        <w:pStyle w:val="TextBody"/>
        <w:rPr/>
      </w:pPr>
      <w:r>
        <w:rPr/>
        <w:t>&lt; красота. великолепие.</w:t>
      </w:r>
    </w:p>
    <w:p>
      <w:pPr>
        <w:pStyle w:val="TextBody"/>
        <w:rPr/>
      </w:pPr>
      <w:r>
        <w:rPr/>
        <w:t>| св. Василий Великий.</w:t>
      </w:r>
    </w:p>
    <w:p>
      <w:pPr>
        <w:pStyle w:val="TextBody"/>
        <w:rPr/>
      </w:pPr>
      <w:r>
        <w:rPr/>
        <w:t>"Прекрасна всякая душа, в которой созерцается соразмерность свойственных ей сил, но истинная и вожделеннейшая красота, созерцаемая только имеющими очищенный ум, принадлежит Божию и блаженному естеству. Кто внимательно устремляет взор на сияние и изящество этой Красоты, тот заимствует от нее нечто, как бы от красильного раствора, на собственное свое лице наводя какие-то цветные лучи. Почему и Моисей, соделавшись причастником той Красоты во время собеседования с Богом, имел прославленное лицо".</w:t>
      </w:r>
    </w:p>
    <w:p>
      <w:pPr>
        <w:pStyle w:val="TextBody"/>
        <w:rPr/>
      </w:pPr>
      <w:r>
        <w:rPr/>
        <w:t>св. Василий Великий. Беседы на псалмы. Псалом 29//Творения: в 3-х т. СПб., 1911. Т. 1. С. 137</w:t>
      </w:r>
    </w:p>
    <w:p>
      <w:pPr>
        <w:pStyle w:val="TextBody"/>
        <w:rPr/>
      </w:pPr>
      <w:r>
        <w:rPr/>
      </w:r>
    </w:p>
    <w:p>
      <w:pPr>
        <w:pStyle w:val="TextBody"/>
        <w:rPr/>
      </w:pPr>
      <w:r>
        <w:rPr/>
        <w:t>&lt; крест.</w:t>
      </w:r>
    </w:p>
    <w:p>
      <w:pPr>
        <w:pStyle w:val="TextBody"/>
        <w:rPr/>
      </w:pPr>
      <w:r>
        <w:rPr/>
        <w:t>| Прем. Сол. 14:7.</w:t>
      </w:r>
    </w:p>
    <w:p>
      <w:pPr>
        <w:pStyle w:val="TextBody"/>
        <w:rPr/>
      </w:pPr>
      <w:r>
        <w:rPr/>
        <w:t>"Благословенно дерево, чрез которое бывает правда!"</w:t>
      </w:r>
    </w:p>
    <w:p>
      <w:pPr>
        <w:pStyle w:val="TextBody"/>
        <w:rPr/>
      </w:pPr>
      <w:r>
        <w:rPr/>
      </w:r>
    </w:p>
    <w:p>
      <w:pPr>
        <w:pStyle w:val="TextBody"/>
        <w:rPr/>
      </w:pPr>
      <w:r>
        <w:rPr/>
        <w:t>&lt; крест.</w:t>
      </w:r>
    </w:p>
    <w:p>
      <w:pPr>
        <w:pStyle w:val="TextBody"/>
        <w:rPr/>
      </w:pPr>
      <w:r>
        <w:rPr/>
        <w:t>| св. Ириней Лионский.</w:t>
      </w:r>
    </w:p>
    <w:p>
      <w:pPr>
        <w:pStyle w:val="TextBody"/>
        <w:rPr/>
      </w:pPr>
      <w:r>
        <w:rPr/>
        <w:t>"И сам вид креста имеет пять концов: два по длине, два по ширине, и один в средине, на котором опирается пригвожденный".</w:t>
      </w:r>
    </w:p>
    <w:p>
      <w:pPr>
        <w:pStyle w:val="TextBody"/>
        <w:rPr/>
      </w:pPr>
      <w:r>
        <w:rPr/>
        <w:t>св. Ириней Лионский. Пять книг против ересей// Творения. М.:"Православный паломник", "Благовест", 1996. Кн. 2. Гл. 24. С. 182</w:t>
      </w:r>
    </w:p>
    <w:p>
      <w:pPr>
        <w:pStyle w:val="TextBody"/>
        <w:rPr/>
      </w:pPr>
      <w:r>
        <w:rPr/>
      </w:r>
    </w:p>
    <w:p>
      <w:pPr>
        <w:pStyle w:val="TextBody"/>
        <w:rPr/>
      </w:pPr>
      <w:r>
        <w:rPr/>
        <w:t>&lt; крест.</w:t>
      </w:r>
    </w:p>
    <w:p>
      <w:pPr>
        <w:pStyle w:val="TextBody"/>
        <w:rPr/>
      </w:pPr>
      <w:r>
        <w:rPr/>
        <w:t>| св. Григорий Нисский.</w:t>
      </w:r>
    </w:p>
    <w:p>
      <w:pPr>
        <w:pStyle w:val="TextBody"/>
        <w:rPr/>
      </w:pPr>
      <w:r>
        <w:rPr/>
        <w:t>"Неужели крест древнее мира?" Нет.</w:t>
      </w:r>
    </w:p>
    <w:p>
      <w:pPr>
        <w:pStyle w:val="TextBody"/>
        <w:rPr/>
      </w:pPr>
      <w:r>
        <w:rPr/>
        <w:t>св. Григорий Нисский. Опровержение Евномия// Творения. М.,1864. Ч. 6. Кн. 6, Гл. 4. С. 57</w:t>
      </w:r>
    </w:p>
    <w:p>
      <w:pPr>
        <w:pStyle w:val="TextBody"/>
        <w:rPr/>
      </w:pPr>
      <w:r>
        <w:rPr/>
      </w:r>
    </w:p>
    <w:p>
      <w:pPr>
        <w:pStyle w:val="TextBody"/>
        <w:rPr/>
      </w:pPr>
      <w:r>
        <w:rPr/>
        <w:t>&lt; крест.</w:t>
      </w:r>
    </w:p>
    <w:p>
      <w:pPr>
        <w:pStyle w:val="TextBody"/>
        <w:rPr/>
      </w:pPr>
      <w:r>
        <w:rPr/>
        <w:t>| св. Иоанн Златоуст.</w:t>
      </w:r>
    </w:p>
    <w:p>
      <w:pPr>
        <w:pStyle w:val="TextBody"/>
        <w:rPr/>
      </w:pPr>
      <w:r>
        <w:rPr/>
        <w:t>"Жезл силы послет ти Господь от Сиона" (Пс. 109:2).</w:t>
      </w:r>
    </w:p>
    <w:p>
      <w:pPr>
        <w:pStyle w:val="TextBody"/>
        <w:rPr/>
      </w:pPr>
      <w:r>
        <w:rPr/>
        <w:t>"Не погрешил бы тот, кто бы назвал и крест жезлом силы, потому что этот жезл изменил землю и море и исполнил их великой силы. С этим жезлом Апостолы прошли по всей вселенной и совершили все; с ним они успевали во всем, начав от Иерусалима".</w:t>
      </w:r>
    </w:p>
    <w:p>
      <w:pPr>
        <w:pStyle w:val="TextBody"/>
        <w:rPr/>
      </w:pPr>
      <w:r>
        <w:rPr/>
        <w:t>св. Иоанн Златоуст. На Псалом 109//Творения: В 12 т. СПб., 1899. Т. 5. Кн. 1. С. 286</w:t>
      </w:r>
    </w:p>
    <w:p>
      <w:pPr>
        <w:pStyle w:val="TextBody"/>
        <w:rPr/>
      </w:pPr>
      <w:r>
        <w:rPr/>
      </w:r>
    </w:p>
    <w:p>
      <w:pPr>
        <w:pStyle w:val="TextBody"/>
        <w:rPr/>
      </w:pPr>
      <w:r>
        <w:rPr/>
        <w:t>&lt; крест.</w:t>
      </w:r>
    </w:p>
    <w:p>
      <w:pPr>
        <w:pStyle w:val="TextBody"/>
        <w:rPr/>
      </w:pPr>
      <w:r>
        <w:rPr/>
        <w:t>| св. Филарет Московский.</w:t>
      </w:r>
    </w:p>
    <w:p>
      <w:pPr>
        <w:pStyle w:val="TextBody"/>
        <w:rPr/>
      </w:pPr>
      <w:r>
        <w:rPr/>
        <w:t>"Впервые слышу о ядовитом животном в виде креста. Крестовидному надлежало бы быть добрым".</w:t>
      </w:r>
    </w:p>
    <w:p>
      <w:pPr>
        <w:pStyle w:val="TextBody"/>
        <w:rPr/>
      </w:pPr>
      <w:r>
        <w:rPr/>
        <w:t>Письма св. Филарета к А.Н.М. 1832-1867. Киев,1869. N 353, 1858 г. С. 538</w:t>
      </w:r>
    </w:p>
    <w:p>
      <w:pPr>
        <w:pStyle w:val="TextBody"/>
        <w:rPr/>
      </w:pPr>
      <w:r>
        <w:rPr/>
      </w:r>
    </w:p>
    <w:p>
      <w:pPr>
        <w:pStyle w:val="TextBody"/>
        <w:rPr/>
      </w:pPr>
      <w:r>
        <w:rPr/>
        <w:t>&lt; крест. &gt; крест изобразился во внутренностях жертвенного животного.</w:t>
      </w:r>
    </w:p>
    <w:p>
      <w:pPr>
        <w:pStyle w:val="TextBody"/>
        <w:rPr/>
      </w:pPr>
      <w:r>
        <w:rPr/>
        <w:t>| св. Григорий Богослов.</w:t>
      </w:r>
    </w:p>
    <w:p>
      <w:pPr>
        <w:pStyle w:val="TextBody"/>
        <w:rPr/>
      </w:pPr>
      <w:r>
        <w:rPr/>
        <w:t>"...не знаю, описывать ли мне чудо, разглашаемое молвой, или не верить слухам? Колеблюсь мыслью и недоумеваю, на что преклониться, потому что достойное вероятия смешано здесь с неимоверным. Нет ничего невероятного, что при таком новом явлении зла и нечестия было какое-нибудь знамение; да и неоднократно случались знамения при великих переворотах. Но чтобы так было, как рассказывают, - это весьма удивительно для меня, а конечно - и для всякого, кто желает и считает справедливым, чтобы чистое объяснялось чисто. Рассказывают же, что, принося жертву, во внутренностях животного, увидел он [Юлиан Отступник] Крест в венце. В других возбудило это ужас, смятение и сознание нашей силы, - а наставнику нечестия придало только дерзости; // он протолковал: Крест и круг значат, что христиане отовсюду окружены и заперты. Это-то для меня чудно, и ежели это неправда, пусть развеется ветром; если же правда, то здесь опять Валаам пророчествует, Самуил, или призрак его, вызывается волшебницей; опять бесы невольно исповедуют Иисуса, и истина обнаруживается через противное истине, дабы тем более ей поверили. А может быть, это делалось и для того, чтобы его удержать от нечестия; потому что Бог, по Своему человеколюбию, может открывать многие и необыкновенные пути ко спасению".</w:t>
      </w:r>
    </w:p>
    <w:p>
      <w:pPr>
        <w:pStyle w:val="TextBody"/>
        <w:rPr/>
      </w:pPr>
      <w:r>
        <w:rPr/>
        <w:t>св. Григорий Богослов. Слово 4, первое обличительное на царя Юлиана//Собрание творений в 2-х т. Свято-Троицкая Сергиева Лавра, 1994. Т. 1. С. 84-85</w:t>
      </w:r>
    </w:p>
    <w:p>
      <w:pPr>
        <w:pStyle w:val="TextBody"/>
        <w:rPr/>
      </w:pPr>
      <w:r>
        <w:rPr/>
      </w:r>
    </w:p>
    <w:p>
      <w:pPr>
        <w:pStyle w:val="TextBody"/>
        <w:rPr/>
      </w:pPr>
      <w:r>
        <w:rPr/>
        <w:t>&lt; крест. вездесущие Божие.</w:t>
      </w:r>
    </w:p>
    <w:p>
      <w:pPr>
        <w:pStyle w:val="TextBody"/>
        <w:rPr/>
      </w:pPr>
      <w:r>
        <w:rPr/>
        <w:t>| св. Григорий Нисский.</w:t>
      </w:r>
    </w:p>
    <w:p>
      <w:pPr>
        <w:pStyle w:val="TextBody"/>
        <w:rPr/>
      </w:pPr>
      <w:r>
        <w:rPr/>
        <w:t>"Так как Божеству свойственно проникать во все и простираться на всякую часть в природе существ, потому что ничто вне Сущего не может пребывать в бытии; а главное и первое естество [во Христе] есть Божественная природа,.. то через Крест, вид которого разделен на четверо, потому что из середины, которой он соединяется сам с собой, четыре идут протяжения, мы научаемся тому, что Распростертый на нем во время смертного домостроительства все с Самим Собой связывает и соединяет//, приводя Собой различные природы существ к единству и согласию... Итак, если размыслишь о природе существ - небесных ли то, или подземных, или находящихся в каждом из концов вселенной, то уму твоему всюду встречается Божество, везде представляющееся единым в существах, и все содержащее в бытии. Поэтому Божеством ли должно наименовать эту природу, или словом, или силой, или премудростью, или другим каким-нибудь возвышенным и более способным выразить верховное существо свойством и именем, наше слово нимало не спорит о звуке, или имени, или образе выражений. Итак, поскольку вся тварь обращена к Нему и находится близ Него,// и через Него становится сродной сама с собой, потому что горние существа с дольними, и диаметрально им противоположные через Него между собой сочетаются, то нужно, чтобы мы не только через слух доходили до познания Божества, но и видение внушало возвышеннейшие понятия [о Нем]. Поэтому и великий тайнозритель Павел таинственно наставляет народ ефесский, дав ему возможность при посредстве этого руководства уразуметь, что такое "широта и долгота, и глубина и высота" (Еф. 3:18). Ибо каждое протяжение Креста он называет особенным словом, высотой именуя верхнюю часть, глубиной - нижнюю, а широтой и долготой - поперек идущие протяжения. И в другом месте, в послании к Филиппийцам, он яснее, мне кажется, представляет// эту мысль, когда говорит им, что "о имени Иисус Христовом всяко колено поклонится небесных и земных и преисподних" (Фил. 2:10). Здесь всю срединную часть и землю он объемлет одним названием, наименовав земным все находящееся в середине между небесным и преисподним. Такое-то мы получили таинственное учение о Кресте".</w:t>
      </w:r>
    </w:p>
    <w:p>
      <w:pPr>
        <w:pStyle w:val="TextBody"/>
        <w:rPr/>
      </w:pPr>
      <w:r>
        <w:rPr/>
        <w:t>св. Григорий Нисский. Пространное огласительное слово. М., 1859. Гл. 32. С. 142-145</w:t>
      </w:r>
    </w:p>
    <w:p>
      <w:pPr>
        <w:pStyle w:val="TextBody"/>
        <w:rPr/>
      </w:pPr>
      <w:r>
        <w:rPr/>
      </w:r>
    </w:p>
    <w:p>
      <w:pPr>
        <w:pStyle w:val="TextBody"/>
        <w:rPr/>
      </w:pPr>
      <w:r>
        <w:rPr/>
        <w:t>&lt; крест. древо жизни. Искупление. прообраз.</w:t>
      </w:r>
    </w:p>
    <w:p>
      <w:pPr>
        <w:pStyle w:val="TextBody"/>
        <w:rPr/>
      </w:pPr>
      <w:r>
        <w:rPr/>
        <w:t>| св. Ефрем Сирин.</w:t>
      </w:r>
    </w:p>
    <w:p>
      <w:pPr>
        <w:pStyle w:val="TextBody"/>
        <w:rPr/>
      </w:pPr>
      <w:r>
        <w:rPr/>
        <w:t>"...Господь в порядке [естества] действовал в теле от врат утробы до врат гроба. Отверз Своим рождением заключенную утробу и отверз Своим // воскресением, окруженный и охраняемый гроб. Посреди же воздвиг крест, чтобы тем, кои рождаются из утробы подверженными смерти, сперва встречался крест, как бы древо жизни, плод которого они должны собирать и умножать в телах своих, дабы когда смерть соберет всех их в утробе своей, они разрушили ее и избавились от власти ее".</w:t>
      </w:r>
    </w:p>
    <w:p>
      <w:pPr>
        <w:pStyle w:val="TextBody"/>
        <w:rPr/>
      </w:pPr>
      <w:r>
        <w:rPr/>
        <w:t>св. Ефрем Сирин. Толкование на Четвероевангелие// Творения: В 8-ми томах. Сергиев Посад, 1914. Т. 8. Гл. 21. С. 317-318</w:t>
      </w:r>
    </w:p>
    <w:p>
      <w:pPr>
        <w:pStyle w:val="TextBody"/>
        <w:rPr/>
      </w:pPr>
      <w:r>
        <w:rPr/>
      </w:r>
    </w:p>
    <w:p>
      <w:pPr>
        <w:pStyle w:val="TextBody"/>
        <w:rPr/>
      </w:pPr>
      <w:r>
        <w:rPr/>
        <w:t>&lt; крест. закон.</w:t>
      </w:r>
    </w:p>
    <w:p>
      <w:pPr>
        <w:pStyle w:val="TextBody"/>
        <w:rPr/>
      </w:pPr>
      <w:r>
        <w:rPr/>
        <w:t>| св. Ириней Лионский.</w:t>
      </w:r>
    </w:p>
    <w:p>
      <w:pPr>
        <w:pStyle w:val="TextBody"/>
        <w:rPr/>
      </w:pPr>
      <w:r>
        <w:rPr/>
        <w:t>"...когда читается христианами, он [закон] есть сокровище, скрытое на селе, но открытое и изъясненное крестом Христовым, которое обогащает разум человеческий и показывает премудрость Божию, объявляет Его распоряжения относительно человека, предизображает Царство Христово, предблаговествует наследие Святого Иерусалима и предвозвещает, что человек, любящий Бога, достигнет того, что будет видеть Бога и слышать Его речь и от слышания ее столь прославляться, что прочие не могут смотреть на лице Его славы..."</w:t>
      </w:r>
    </w:p>
    <w:p>
      <w:pPr>
        <w:pStyle w:val="TextBody"/>
        <w:rPr/>
      </w:pPr>
      <w:r>
        <w:rPr/>
        <w:t>св. Ириней Лионский. Пять книг против ересей// Творения. М.:"Православный паломник", "Благовест", 1996. Кн. 4. Гл. 26. С. 387</w:t>
      </w:r>
    </w:p>
    <w:p>
      <w:pPr>
        <w:pStyle w:val="TextBody"/>
        <w:rPr/>
      </w:pPr>
      <w:r>
        <w:rPr/>
      </w:r>
    </w:p>
    <w:p>
      <w:pPr>
        <w:pStyle w:val="TextBody"/>
        <w:rPr/>
      </w:pPr>
      <w:r>
        <w:rPr/>
        <w:t>&lt; крест. Искупление. вероучение.</w:t>
      </w:r>
    </w:p>
    <w:p>
      <w:pPr>
        <w:pStyle w:val="TextBody"/>
        <w:rPr/>
      </w:pPr>
      <w:r>
        <w:rPr/>
        <w:t>| св. Кирилл Иерусалимский.</w:t>
      </w:r>
    </w:p>
    <w:p>
      <w:pPr>
        <w:pStyle w:val="TextBody"/>
        <w:rPr/>
      </w:pPr>
      <w:r>
        <w:rPr/>
        <w:t>"Да будет тебе Крест первым незыблемым основанием, и на нем созидай все прочее учение веры".</w:t>
      </w:r>
    </w:p>
    <w:p>
      <w:pPr>
        <w:pStyle w:val="TextBody"/>
        <w:rPr/>
      </w:pPr>
      <w:r>
        <w:rPr/>
        <w:t>св. Кирилл Иерусалимский. Огласительное поучение 13-е//Огласительные и тайноводственные поучения. М.,1900. С. 200</w:t>
      </w:r>
    </w:p>
    <w:p>
      <w:pPr>
        <w:pStyle w:val="TextBody"/>
        <w:rPr/>
      </w:pPr>
      <w:r>
        <w:rPr/>
      </w:r>
    </w:p>
    <w:p>
      <w:pPr>
        <w:pStyle w:val="TextBody"/>
        <w:rPr/>
      </w:pPr>
      <w:r>
        <w:rPr/>
        <w:t>&lt; крест. Искупление. выкуп.</w:t>
      </w:r>
    </w:p>
    <w:p>
      <w:pPr>
        <w:pStyle w:val="TextBody"/>
        <w:rPr/>
      </w:pPr>
      <w:r>
        <w:rPr/>
        <w:t>| св. Кирилл Иерусалимский.</w:t>
      </w:r>
    </w:p>
    <w:p>
      <w:pPr>
        <w:pStyle w:val="TextBody"/>
        <w:rPr/>
      </w:pPr>
      <w:r>
        <w:rPr/>
        <w:t>"Он истинно распят за грехи наши. Если бы ты захотел отвергнуть это, то видимое место обличило бы тебя, сия блаженная Голгофа, на которой собрались мы теперь ради Распятого на ней".</w:t>
      </w:r>
    </w:p>
    <w:p>
      <w:pPr>
        <w:pStyle w:val="TextBody"/>
        <w:rPr/>
      </w:pPr>
      <w:r>
        <w:rPr/>
        <w:t>св. Кирилл Иерусалимский. Огласительное поучение 4-е//Огласительные и тайноводственные поучения. М.,1900. С. 47</w:t>
      </w:r>
    </w:p>
    <w:p>
      <w:pPr>
        <w:pStyle w:val="TextBody"/>
        <w:rPr/>
      </w:pPr>
      <w:r>
        <w:rPr/>
      </w:r>
    </w:p>
    <w:p>
      <w:pPr>
        <w:pStyle w:val="TextBody"/>
        <w:rPr/>
      </w:pPr>
      <w:r>
        <w:rPr/>
        <w:t>&lt; крест. Искупление. выкуп.</w:t>
      </w:r>
    </w:p>
    <w:p>
      <w:pPr>
        <w:pStyle w:val="TextBody"/>
        <w:rPr/>
      </w:pPr>
      <w:r>
        <w:rPr/>
        <w:t>| св. Кирилл Иерусалимский.</w:t>
      </w:r>
    </w:p>
    <w:p>
      <w:pPr>
        <w:pStyle w:val="TextBody"/>
        <w:rPr/>
      </w:pPr>
      <w:r>
        <w:rPr/>
        <w:t>"Всякое действие Христово составляет славу вселенской Церкви, но Крест составляет особенную славу".</w:t>
      </w:r>
    </w:p>
    <w:p>
      <w:pPr>
        <w:pStyle w:val="TextBody"/>
        <w:rPr/>
      </w:pPr>
      <w:r>
        <w:rPr/>
        <w:t>св. Кирилл Иерусалимский. Огласительное поучение 13-е//Огласительные и тайноводственные поучения. М.,1900. С. 175</w:t>
      </w:r>
    </w:p>
    <w:p>
      <w:pPr>
        <w:pStyle w:val="TextBody"/>
        <w:rPr/>
      </w:pPr>
      <w:r>
        <w:rPr/>
      </w:r>
    </w:p>
    <w:p>
      <w:pPr>
        <w:pStyle w:val="TextBody"/>
        <w:rPr/>
      </w:pPr>
      <w:r>
        <w:rPr/>
        <w:t>&lt; крест. Искупление. выкуп. образ. понятие.= смысл.</w:t>
      </w:r>
    </w:p>
    <w:p>
      <w:pPr>
        <w:pStyle w:val="TextBody"/>
        <w:rPr/>
      </w:pPr>
      <w:r>
        <w:rPr/>
        <w:t>| св. Григорий Палама.</w:t>
      </w:r>
    </w:p>
    <w:p>
      <w:pPr>
        <w:pStyle w:val="TextBody"/>
        <w:rPr/>
      </w:pPr>
      <w:r>
        <w:rPr/>
        <w:t>"Какую же вещь он [человек] нашел бы среди вещей века сего, которая была бы выкупом за разумную душу, которой и весь мир не равен по своему значению. Итак, если бы некто мог приобрести весь мир, братия, то никакой от этого ему не было бы пользы, если бы при этом он нанес ущерб своей душе. Насколько же ужаснее, когда могущий приобрести лишь какую-то ничтожную малейшую часть сего мира по причине пристрастия к этому малейшему нанесет ущерб своей душе, вместо того чтобы взять Крест и в образе и в понятии и следовать Дарователю жизни?! Ибо и Сам Крест достопоклоняем и понятие [смысл] этого Образа... Растолковал это Павел, который, хвалясь Крестом, рассудил быть не знающим ничего, кроме Господа Иисуса, и притом распятого".</w:t>
      </w:r>
    </w:p>
    <w:p>
      <w:pPr>
        <w:pStyle w:val="TextBody"/>
        <w:rPr/>
      </w:pPr>
      <w:r>
        <w:rPr/>
        <w:t>св. Григорий Палама. Омилия 11. О честном и Животворящем Кресте//Беседы: В 3 т. М., 1994. Т. 1. С. 115</w:t>
      </w:r>
    </w:p>
    <w:p>
      <w:pPr>
        <w:pStyle w:val="TextBody"/>
        <w:rPr/>
      </w:pPr>
      <w:r>
        <w:rPr/>
      </w:r>
    </w:p>
    <w:p>
      <w:pPr>
        <w:pStyle w:val="TextBody"/>
        <w:rPr/>
      </w:pPr>
      <w:r>
        <w:rPr/>
        <w:t>&lt; крест. Искупление. прообраз.</w:t>
      </w:r>
    </w:p>
    <w:p>
      <w:pPr>
        <w:pStyle w:val="TextBody"/>
        <w:rPr/>
      </w:pPr>
      <w:r>
        <w:rPr/>
        <w:t>| св. Ефрем Сирин.</w:t>
      </w:r>
    </w:p>
    <w:p>
      <w:pPr>
        <w:pStyle w:val="TextBody"/>
        <w:rPr/>
      </w:pPr>
      <w:r>
        <w:rPr/>
        <w:t>"Змей, ужалив в раю Адама, умертвил, и погубил Израильтян в лагере. "И как Моисей вознес змия в пустыне, так должно быть вознесену Сыну Человеческому" (Ин. 3:14), потому что, как посредством того изображения, какое Моисей прибил к кресту, смотревшие на него телесно, были освобождены телесно и остались живыми, так спасенные пригвожденным телом Христа, висящего на кресте, пребывают живы те, кои с верою взирают на Него. Чрез страдания, коих змей не мог // испытывать по природе своей, было указано, что на кресте пострадает Тот, Кто по Своей природе не умирает".</w:t>
      </w:r>
    </w:p>
    <w:p>
      <w:pPr>
        <w:pStyle w:val="TextBody"/>
        <w:rPr/>
      </w:pPr>
      <w:r>
        <w:rPr/>
        <w:t>св. Ефрем Сирин. Толкование на Четвероевангелие// Творения: В 8-ми томах. Сергиев Посад, 1914. Т. 8. Гл. 16. С. 242-243</w:t>
      </w:r>
    </w:p>
    <w:p>
      <w:pPr>
        <w:pStyle w:val="TextBody"/>
        <w:rPr/>
      </w:pPr>
      <w:r>
        <w:rPr/>
      </w:r>
    </w:p>
    <w:p>
      <w:pPr>
        <w:pStyle w:val="TextBody"/>
        <w:rPr/>
      </w:pPr>
      <w:r>
        <w:rPr/>
        <w:t>&lt; крест. Искупление. прообраз.</w:t>
      </w:r>
    </w:p>
    <w:p>
      <w:pPr>
        <w:pStyle w:val="TextBody"/>
        <w:rPr/>
      </w:pPr>
      <w:r>
        <w:rPr/>
        <w:t>| св. Ефрем Сирин.</w:t>
      </w:r>
    </w:p>
    <w:p>
      <w:pPr>
        <w:pStyle w:val="TextBody"/>
        <w:rPr/>
      </w:pPr>
      <w:r>
        <w:rPr/>
        <w:t>Иудеи "отвратились от того Лица, образ Которого постоянно начертывался пред ними. Он показался им чуждым по чертам истинного вида Своего, которыми Он сиял, как неизгладимою красотою. Все пророки показывали подобие черт Его, поелику образ жезла не был столь совершен, как знамение креста, и красота дерева, сделавшего воду сладкой, не была так совершенна, как красота того дерева, коим язычники были сладостными и кроткими".</w:t>
      </w:r>
    </w:p>
    <w:p>
      <w:pPr>
        <w:pStyle w:val="TextBody"/>
        <w:rPr/>
      </w:pPr>
      <w:r>
        <w:rPr/>
        <w:t>св. Ефрем Сирин. Толкование на Четвероевангелие// Творения: В 8-ми томах. Сергиев Посад, 1914. Т. 8. Гл. 20. С. 316</w:t>
      </w:r>
    </w:p>
    <w:p>
      <w:pPr>
        <w:pStyle w:val="TextBody"/>
        <w:rPr/>
      </w:pPr>
      <w:r>
        <w:rPr/>
      </w:r>
    </w:p>
    <w:p>
      <w:pPr>
        <w:pStyle w:val="TextBody"/>
        <w:rPr/>
      </w:pPr>
      <w:r>
        <w:rPr/>
        <w:t>&lt; крест. Искупление. прообраз.</w:t>
      </w:r>
    </w:p>
    <w:p>
      <w:pPr>
        <w:pStyle w:val="TextBody"/>
        <w:rPr/>
      </w:pPr>
      <w:r>
        <w:rPr/>
        <w:t>| св. Ефрем Сирин.</w:t>
      </w:r>
    </w:p>
    <w:p>
      <w:pPr>
        <w:pStyle w:val="TextBody"/>
        <w:rPr/>
      </w:pPr>
      <w:r>
        <w:rPr/>
        <w:t>"Где только не проходило подобие Христа, как человека, все творения были потрясены им и приведены в смятение, море - жезлом Его, раны змей - знамением Его, горечь воды - прообразом Его. И где только ни появлялась Истина, внезапно были отвергнуты те, кои покрыты нечистотой".</w:t>
      </w:r>
    </w:p>
    <w:p>
      <w:pPr>
        <w:pStyle w:val="TextBody"/>
        <w:rPr/>
      </w:pPr>
      <w:r>
        <w:rPr/>
        <w:t>св. Ефрем Сирин. Толкование на Четвероевангелие// Творения: В 8-ми томах. Сергиев Посад, 1914. Т. 8. Гл. 20. С. 316</w:t>
      </w:r>
    </w:p>
    <w:p>
      <w:pPr>
        <w:pStyle w:val="TextBody"/>
        <w:rPr/>
      </w:pPr>
      <w:r>
        <w:rPr/>
      </w:r>
    </w:p>
    <w:p>
      <w:pPr>
        <w:pStyle w:val="TextBody"/>
        <w:rPr/>
      </w:pPr>
      <w:r>
        <w:rPr/>
        <w:t>&lt; крест. Искупление. прообраз.</w:t>
      </w:r>
    </w:p>
    <w:p>
      <w:pPr>
        <w:pStyle w:val="TextBody"/>
        <w:rPr/>
      </w:pPr>
      <w:r>
        <w:rPr/>
        <w:t>| св. Ефрем Сирин.</w:t>
      </w:r>
    </w:p>
    <w:p>
      <w:pPr>
        <w:pStyle w:val="TextBody"/>
        <w:rPr/>
      </w:pPr>
      <w:r>
        <w:rPr/>
        <w:t>"После того, как Лот отделился от Аврама, Бог явился Авраму и сказал ему: "встань, пройди по земле сей в долготу и в широту ее, ибо Я тебе дам ее" (Быт. 13:17). Сим, очевидно, прознаменуется крест. Но земля, обетованная родоначальникам в тайне креста, за крест же изринула чад своих и отдана иным наследникам".</w:t>
      </w:r>
    </w:p>
    <w:p>
      <w:pPr>
        <w:pStyle w:val="TextBody"/>
        <w:rPr/>
      </w:pPr>
      <w:r>
        <w:rPr/>
        <w:t>св. Ефрем Сирин. Толкование на первую книгу, то есть на книгу Бытия//Творения: В 8-ми томах. Сергиев Посад, 1901. Т. 6. Гл. 13. С. 276</w:t>
      </w:r>
    </w:p>
    <w:p>
      <w:pPr>
        <w:pStyle w:val="TextBody"/>
        <w:rPr/>
      </w:pPr>
      <w:r>
        <w:rPr/>
      </w:r>
    </w:p>
    <w:p>
      <w:pPr>
        <w:pStyle w:val="TextBody"/>
        <w:rPr/>
      </w:pPr>
      <w:r>
        <w:rPr/>
        <w:t>&lt; крест. Искупление. прообраз.</w:t>
      </w:r>
    </w:p>
    <w:p>
      <w:pPr>
        <w:pStyle w:val="TextBody"/>
        <w:rPr/>
      </w:pPr>
      <w:r>
        <w:rPr/>
        <w:t>| св. Ефрем Сирин.</w:t>
      </w:r>
    </w:p>
    <w:p>
      <w:pPr>
        <w:pStyle w:val="TextBody"/>
        <w:rPr/>
      </w:pPr>
      <w:r>
        <w:rPr/>
        <w:t>"И срезали там виноградную ветвь с одною кистью ягод" (Числ. 13:24), и несли ее на жерди. Грозд, который несли двое на жерди и который висел на ветви, где он и вырос, изображает то, что Пророки и Апостолы как бы пронесли на себе Еммануила. В другом же смысле представляет нам сие образ креста, а несшие грозд представляют образ двоих разбойников".</w:t>
      </w:r>
    </w:p>
    <w:p>
      <w:pPr>
        <w:pStyle w:val="TextBody"/>
        <w:rPr/>
      </w:pPr>
      <w:r>
        <w:rPr/>
        <w:t>св. Ефрем Сирин. Толкование на книгу Числ// Творения: В 8-ми томах. Сергиев Посад, 1901. Т. 6. Гл. 13. С. 412</w:t>
      </w:r>
    </w:p>
    <w:p>
      <w:pPr>
        <w:pStyle w:val="TextBody"/>
        <w:rPr/>
      </w:pPr>
      <w:r>
        <w:rPr/>
      </w:r>
    </w:p>
    <w:p>
      <w:pPr>
        <w:pStyle w:val="TextBody"/>
        <w:rPr/>
      </w:pPr>
      <w:r>
        <w:rPr/>
        <w:t>&lt; крест. необычайное действие силы.</w:t>
      </w:r>
    </w:p>
    <w:p>
      <w:pPr>
        <w:pStyle w:val="TextBody"/>
        <w:rPr/>
      </w:pPr>
      <w:r>
        <w:rPr/>
        <w:t>| св. Григорий Нисский.</w:t>
      </w:r>
    </w:p>
    <w:p>
      <w:pPr>
        <w:pStyle w:val="TextBody"/>
        <w:rPr/>
      </w:pPr>
      <w:r>
        <w:rPr/>
        <w:t>"Мы говорим, что само тело, которым принял страдание, срастворенное Божескому естеству, чрез срастворение соделалось тем, чем есть воспринявшее оное естество; мы столь удерживаемся думать о Единородном Боге что-нибудь малое, что если по человеколюбивому домостроительству и воспринято что-либо из дольнего естества, то верим, что и это претворилось в Божественное и нетленное: а он [Евномий] страдание на кресте делает признаком отменности Его по существу, к худшему. Не знаю, как необычайное действие силы, по которой и сие стало возможным, делая признаком бессилия, он не разумеет и того, что ничто действующее соответственно собственному естеству не бывает предметом удивления, как необычайное; но что исходит за пределы естества, тому более всего удивляются, к тому обращается все внимание, всякая мысль напрягается, дивясь необычайному".</w:t>
      </w:r>
    </w:p>
    <w:p>
      <w:pPr>
        <w:pStyle w:val="TextBody"/>
        <w:rPr/>
      </w:pPr>
      <w:r>
        <w:rPr/>
        <w:t>св. Григорий Нисский. Опровержение Евномия// Творения. М.,1864. Ч. 6. Кн. 5, Гл. 3. С. 17</w:t>
      </w:r>
    </w:p>
    <w:p>
      <w:pPr>
        <w:pStyle w:val="TextBody"/>
        <w:rPr/>
      </w:pPr>
      <w:r>
        <w:rPr/>
      </w:r>
    </w:p>
    <w:p>
      <w:pPr>
        <w:pStyle w:val="TextBody"/>
        <w:rPr/>
      </w:pPr>
      <w:r>
        <w:rPr/>
        <w:t>&lt; крест. образ.= знамение. понятие.= смысл. logos.</w:t>
      </w:r>
    </w:p>
    <w:p>
      <w:pPr>
        <w:pStyle w:val="TextBody"/>
        <w:rPr/>
      </w:pPr>
      <w:r>
        <w:rPr/>
        <w:t>| св. Григорий Палама.</w:t>
      </w:r>
    </w:p>
    <w:p>
      <w:pPr>
        <w:pStyle w:val="TextBody"/>
        <w:rPr/>
      </w:pPr>
      <w:r>
        <w:rPr/>
        <w:t>"...Не только понятие ["слово". пер.] Креста и тайна, но и само знамение его божественно и достопоклоняемо, будучи священной Печатью, освящающей и совершающей данные от Бога человеческому роду сверхъестественные и неизреченные блага, отъемлющей проклятие и осуждение, уничтожающей тление и смерть, доставляющей вечную жизнь и благословение, Спасительное Древо, Царский Скипетр, Божественный Трофей над врагами видимыми и невидимыми..."</w:t>
      </w:r>
    </w:p>
    <w:p>
      <w:pPr>
        <w:pStyle w:val="TextBody"/>
        <w:rPr/>
      </w:pPr>
      <w:r>
        <w:rPr/>
        <w:t>св. Григорий Палама. Омилия 11. О честном и Животворящем Кресте//Беседы: В 3 т. М., 1994. Т. 1. С. 118</w:t>
      </w:r>
    </w:p>
    <w:p>
      <w:pPr>
        <w:pStyle w:val="TextBody"/>
        <w:rPr/>
      </w:pPr>
      <w:r>
        <w:rPr/>
      </w:r>
    </w:p>
    <w:p>
      <w:pPr>
        <w:pStyle w:val="TextBody"/>
        <w:rPr/>
      </w:pPr>
      <w:r>
        <w:rPr/>
        <w:t>&lt; крест. прообраз.</w:t>
      </w:r>
    </w:p>
    <w:p>
      <w:pPr>
        <w:pStyle w:val="TextBody"/>
        <w:rPr/>
      </w:pPr>
      <w:r>
        <w:rPr/>
        <w:t>| Тертуллиан.</w:t>
      </w:r>
    </w:p>
    <w:p>
      <w:pPr>
        <w:pStyle w:val="TextBody"/>
        <w:rPr/>
      </w:pPr>
      <w:r>
        <w:rPr/>
        <w:t>"Да и птицы, поднявшись утром, устремляются к небу, распростирают вместо рук крылья, наподобие креста, и произносят что-то похожее на молитву".</w:t>
      </w:r>
    </w:p>
    <w:p>
      <w:pPr>
        <w:pStyle w:val="TextBody"/>
        <w:rPr/>
      </w:pPr>
      <w:r>
        <w:rPr/>
        <w:t>Тертуллиан. О молитве (de oratione)/Избранные сочинения, под ред. А.А. Столярова. М.:"Прогресс",1994. Гл. 29. С. 306</w:t>
      </w:r>
    </w:p>
    <w:p>
      <w:pPr>
        <w:pStyle w:val="TextBody"/>
        <w:rPr/>
      </w:pPr>
      <w:r>
        <w:rPr/>
      </w:r>
    </w:p>
    <w:p>
      <w:pPr>
        <w:pStyle w:val="TextBody"/>
        <w:rPr/>
      </w:pPr>
      <w:r>
        <w:rPr/>
        <w:t>&lt; крест. прообраз.</w:t>
      </w:r>
    </w:p>
    <w:p>
      <w:pPr>
        <w:pStyle w:val="TextBody"/>
        <w:rPr/>
      </w:pPr>
      <w:r>
        <w:rPr/>
        <w:t>| св. Иоанн Дамаскин.</w:t>
      </w:r>
    </w:p>
    <w:p>
      <w:pPr>
        <w:pStyle w:val="TextBody"/>
        <w:rPr/>
      </w:pPr>
      <w:r>
        <w:rPr/>
        <w:t>"Севериана Гавальского, о кресте; из четвертого слова.</w:t>
      </w:r>
    </w:p>
    <w:p>
      <w:pPr>
        <w:pStyle w:val="TextBody"/>
        <w:rPr/>
      </w:pPr>
      <w:r>
        <w:rPr/>
        <w:t>... Удари Моисей в камень, и один раз, и дважды (Числ. 20:11). Почему один раз и два раза? Если он принимает во внимание могущество Божие, то какая нужда во втором ударе? Если же он ударяет, безотносительно к могуществу Божию, то ни второй, ни десятый, ни сотый удар не будет в состоянии бесплодной природе дать природу плодотворную. Итак, если просто дело Божие и не содержало таинства креста, то достаточно было ударить один раз, достаточно было и мановения, достаточно было и слова. Но это происходит для того, чтобы предначертать образ креста. Удари Моисей, - говорит [Писание], - и один раз, и дважды, не одним и тем же образом, но предначертывая образ креста для того, чтобы и неодушевленная природа почувствовала благоговение к знамению креста. Ибо если в отсутствие царя изображение занимает место царя, и в честь его воздают поклонение начальствующие лица, и совершаются праздники, и начальники выходят навстречу, и народы поклоняются, взирая не на доску, но на образ царя, созерцаемого не в его природе, но являющего себя на изображении, то еще более изображение бессмертного Царя может разорвать не скалу только, но и небо и всю вселенную".</w:t>
      </w:r>
    </w:p>
    <w:p>
      <w:pPr>
        <w:pStyle w:val="TextBody"/>
        <w:rPr/>
      </w:pPr>
      <w:r>
        <w:rPr/>
        <w:t>св. Иоанн Дамаскин. Три защитительных слова против порицающих святые иконы или изображения//пер. А. Бронзова. СПб.,1893. Слово 3. С. 159</w:t>
      </w:r>
    </w:p>
    <w:p>
      <w:pPr>
        <w:pStyle w:val="TextBody"/>
        <w:rPr/>
      </w:pPr>
      <w:r>
        <w:rPr/>
      </w:r>
    </w:p>
    <w:p>
      <w:pPr>
        <w:pStyle w:val="TextBody"/>
        <w:rPr/>
      </w:pPr>
      <w:r>
        <w:rPr/>
        <w:t>//что такое тайна креста? у монистов нет тайн. Обратим внимание на указанную еп. Северианом связь между камнем (Числ. 20) и Знамением, которое явится на небе (Мф. 24:30).- В.Р.//</w:t>
      </w:r>
    </w:p>
    <w:p>
      <w:pPr>
        <w:pStyle w:val="TextBody"/>
        <w:rPr/>
      </w:pPr>
      <w:r>
        <w:rPr/>
      </w:r>
    </w:p>
    <w:p>
      <w:pPr>
        <w:pStyle w:val="TextBody"/>
        <w:rPr/>
      </w:pPr>
      <w:r>
        <w:rPr/>
        <w:t>&lt; крест. проповедь Евангелия.</w:t>
      </w:r>
    </w:p>
    <w:p>
      <w:pPr>
        <w:pStyle w:val="TextBody"/>
        <w:rPr/>
      </w:pPr>
      <w:r>
        <w:rPr/>
        <w:t>| св. Феофан Затворник.</w:t>
      </w:r>
    </w:p>
    <w:p>
      <w:pPr>
        <w:pStyle w:val="TextBody"/>
        <w:rPr/>
      </w:pPr>
      <w:r>
        <w:rPr/>
        <w:t>"Не посла бо мене Христос крестити, но благовестити, не в премудрости слова, да не испразднится крест Христов" (1 Кор. 1:17).</w:t>
      </w:r>
    </w:p>
    <w:p>
      <w:pPr>
        <w:pStyle w:val="TextBody"/>
        <w:rPr/>
      </w:pPr>
      <w:r>
        <w:rPr/>
        <w:t>"Я послан, - говорит Апостол, - благовестить без этих орудий человеческой мудрости, послан предлагать одну голую истину о кресте Христовом, - говорить: Бог воплотился, пострадал, умер на кресте и спас нас; веруйте сему и спасетесь... На сердца и умы я предоставляю действовать самой сей истине, без всякого посредства человеческих пособий".</w:t>
      </w:r>
    </w:p>
    <w:p>
      <w:pPr>
        <w:pStyle w:val="TextBody"/>
        <w:rPr/>
      </w:pPr>
      <w:r>
        <w:rPr/>
        <w:t>св. Феофан Затворник. Толкование Первого послания святого апостола Павла к коринфянам//изд. 2-е. М.,1893. С. 58</w:t>
      </w:r>
    </w:p>
    <w:p>
      <w:pPr>
        <w:pStyle w:val="TextBody"/>
        <w:rPr/>
      </w:pPr>
      <w:r>
        <w:rPr/>
      </w:r>
    </w:p>
    <w:p>
      <w:pPr>
        <w:pStyle w:val="TextBody"/>
        <w:rPr/>
      </w:pPr>
      <w:r>
        <w:rPr/>
        <w:t>//Эта истина проста и как бы обнажена, как меч. Она сразу, минуя аргументы, ставит человека перед решением: "да или нет". А диалектически обработанная речь дает повод для отговорок по мелочам. - В.Р.//</w:t>
      </w:r>
    </w:p>
    <w:p>
      <w:pPr>
        <w:pStyle w:val="TextBody"/>
        <w:rPr/>
      </w:pPr>
      <w:r>
        <w:rPr/>
      </w:r>
    </w:p>
    <w:p>
      <w:pPr>
        <w:pStyle w:val="TextBody"/>
        <w:rPr/>
      </w:pPr>
      <w:r>
        <w:rPr/>
        <w:t>&lt; крест. проповедь Евангелия.</w:t>
      </w:r>
    </w:p>
    <w:p>
      <w:pPr>
        <w:pStyle w:val="TextBody"/>
        <w:rPr/>
      </w:pPr>
      <w:r>
        <w:rPr/>
        <w:t>| св. Феофан Затворник.</w:t>
      </w:r>
    </w:p>
    <w:p>
      <w:pPr>
        <w:pStyle w:val="TextBody"/>
        <w:rPr/>
      </w:pPr>
      <w:r>
        <w:rPr/>
        <w:t>"Слово бо крестное погибающим убо юродство есть, а спасаемым нам сила Божия есть" (1 Кор. 1:18).</w:t>
      </w:r>
    </w:p>
    <w:p>
      <w:pPr>
        <w:pStyle w:val="TextBody"/>
        <w:rPr/>
      </w:pPr>
      <w:r>
        <w:rPr/>
        <w:t>"Почему послан благовестить не в премудрости слова? Потому что слово о кресте, само по себе, для спасаемых есть сила Божия. Следовательно цель его достигается и без премудрости слова. А для погибающих юродство есть; и сколько ни раскрашивай его и ни обставляй соображениями, пользы не будет; погибающие все будут юродством его считать и гибнуть.</w:t>
      </w:r>
    </w:p>
    <w:p>
      <w:pPr>
        <w:pStyle w:val="TextBody"/>
        <w:rPr/>
      </w:pPr>
      <w:r>
        <w:rPr/>
        <w:t>"Слово крестное" есть сие: Бог воплотившись умер на кресте спас нас; веруй в Него и спасешься".</w:t>
      </w:r>
    </w:p>
    <w:p>
      <w:pPr>
        <w:pStyle w:val="TextBody"/>
        <w:rPr/>
      </w:pPr>
      <w:r>
        <w:rPr/>
        <w:t>св. Феофан Затворник. Толкование Первого послания святого апостола Павла к коринфянам//изд. 2-е. М.,1893. С. 60</w:t>
      </w:r>
    </w:p>
    <w:p>
      <w:pPr>
        <w:pStyle w:val="TextBody"/>
        <w:rPr/>
      </w:pPr>
      <w:r>
        <w:rPr/>
      </w:r>
    </w:p>
    <w:p>
      <w:pPr>
        <w:pStyle w:val="TextBody"/>
        <w:rPr/>
      </w:pPr>
      <w:r>
        <w:rPr/>
        <w:t>&lt; крест. проповедь Евангелия. вера.</w:t>
      </w:r>
    </w:p>
    <w:p>
      <w:pPr>
        <w:pStyle w:val="TextBody"/>
        <w:rPr/>
      </w:pPr>
      <w:r>
        <w:rPr/>
        <w:t>| св. Феофан Затворник.</w:t>
      </w:r>
    </w:p>
    <w:p>
      <w:pPr>
        <w:pStyle w:val="TextBody"/>
        <w:rPr/>
      </w:pPr>
      <w:r>
        <w:rPr/>
        <w:t>"Слово бо крестное погибающим убо юродство есть, а спасаемым нам сила Божия есть" (1 Кор. 1:18).</w:t>
      </w:r>
    </w:p>
    <w:p>
      <w:pPr>
        <w:pStyle w:val="TextBody"/>
        <w:rPr/>
      </w:pPr>
      <w:r>
        <w:rPr/>
        <w:t>"...нет ничего странного и неожиданного в том, что над предметами великими смеются безумные. Таких людей невозможно убедить человеческой мудростью; и если станешь убеждать их таким образом, то сделаешь противное: ибо для того, что превышает разум, нужна одна вера. Подлинно, если мы посредством суждений разума захотим объяснять (мудрым о себе), как Бог сделался человеком, вселившись во чрево Девы, и не признаем этого предметом веры, то они будут только смеяться. Желающие постигнуть это посредством разума, они-то и суть погибающие" (св. Иоанн Златоуст)".</w:t>
      </w:r>
    </w:p>
    <w:p>
      <w:pPr>
        <w:pStyle w:val="TextBody"/>
        <w:rPr/>
      </w:pPr>
      <w:r>
        <w:rPr/>
        <w:t>св. Феофан Затворник. Толкование Первого послания святого апостола Павла к коринфянам//изд. 2-е. М.,1893. С. 64</w:t>
      </w:r>
    </w:p>
    <w:p>
      <w:pPr>
        <w:pStyle w:val="TextBody"/>
        <w:rPr/>
      </w:pPr>
      <w:r>
        <w:rPr/>
      </w:r>
    </w:p>
    <w:p>
      <w:pPr>
        <w:pStyle w:val="TextBody"/>
        <w:rPr/>
      </w:pPr>
      <w:r>
        <w:rPr/>
        <w:t>&lt; крест. проповедь Евангелия. вера.</w:t>
      </w:r>
    </w:p>
    <w:p>
      <w:pPr>
        <w:pStyle w:val="TextBody"/>
        <w:rPr/>
      </w:pPr>
      <w:r>
        <w:rPr/>
        <w:t>| св. Феофан Затворник.</w:t>
      </w:r>
    </w:p>
    <w:p>
      <w:pPr>
        <w:pStyle w:val="TextBody"/>
        <w:rPr/>
      </w:pPr>
      <w:r>
        <w:rPr/>
        <w:t>"Понеже бо в премудрости Божией не разуме мир премудростию Бога, благоизволил Бог буйством проповеди спасти верующих" (1 Кор. 1:21).</w:t>
      </w:r>
    </w:p>
    <w:p>
      <w:pPr>
        <w:pStyle w:val="TextBody"/>
        <w:rPr/>
      </w:pPr>
      <w:r>
        <w:rPr/>
        <w:t>"Понеже в премудрости Божией не разуме мир премудростию Бога", то явился крест. Что значит "в премудрости Божией"? В творениях, посредством которых Он благоволил открываться, Он устроил все так, чтобы человек, переходя от предметов видимых к Творцу, удивлялся Ему... Так как мир не хотел познать Бога посредством этой премудрости, то Он научил мнимым "буйством проповеди", не чрез суждения (соображения ума), а чрез веру. Где премудрость Божия, там нет нужды в человеческой. Ибо сказать, что Существо, сотворившее столь прекрасный и столь великий мир, есть Бог, имеющий беспредельную и неизреченную силу, это было делом суждений (соображений) человеческой мудрости, и значило постигать Его посредством их; но теперь нужны не суждения, а одна вера. Дабы принять и убедиться, что Распятый и Погребенный воскрес и седит горе, для этого нужны не суждения, но вера. Апостолы шли не с мудростью, но с верой, и явились мудрее и выше внешних мудрецов..." (св. Иоанн Златоуст)".</w:t>
      </w:r>
    </w:p>
    <w:p>
      <w:pPr>
        <w:pStyle w:val="TextBody"/>
        <w:rPr/>
      </w:pPr>
      <w:r>
        <w:rPr/>
        <w:t>св. Феофан Затворник. Толкование Первого послания святого апостола Павла к коринфянам//изд. 2-е. М.,1893. С. 68</w:t>
      </w:r>
    </w:p>
    <w:p>
      <w:pPr>
        <w:pStyle w:val="TextBody"/>
        <w:rPr/>
      </w:pPr>
      <w:r>
        <w:rPr/>
      </w:r>
    </w:p>
    <w:p>
      <w:pPr>
        <w:pStyle w:val="TextBody"/>
        <w:rPr/>
      </w:pPr>
      <w:r>
        <w:rPr/>
        <w:t>//анархизм требует веры, там где нужно суждение. Потому что анархизм требует веры в человека, или даже скорее в саму стихию действия, поступка. - В.Р.//</w:t>
      </w:r>
    </w:p>
    <w:p>
      <w:pPr>
        <w:pStyle w:val="TextBody"/>
        <w:rPr/>
      </w:pPr>
      <w:r>
        <w:rPr/>
      </w:r>
    </w:p>
    <w:p>
      <w:pPr>
        <w:pStyle w:val="TextBody"/>
        <w:rPr/>
      </w:pPr>
      <w:r>
        <w:rPr/>
        <w:t>&lt; крест. проповедь Евангелия. вера.</w:t>
      </w:r>
    </w:p>
    <w:p>
      <w:pPr>
        <w:pStyle w:val="TextBody"/>
        <w:rPr/>
      </w:pPr>
      <w:r>
        <w:rPr/>
        <w:t>| св. Феофан Затворник.</w:t>
      </w:r>
    </w:p>
    <w:p>
      <w:pPr>
        <w:pStyle w:val="TextBody"/>
        <w:rPr/>
      </w:pPr>
      <w:r>
        <w:rPr/>
        <w:t>"Понеже бо в премудрости Божией не разуме мир премудростию Бога, благоизволил Бог буйством проповеди спасти верующих" (1 Кор. 1:21).</w:t>
      </w:r>
    </w:p>
    <w:p>
      <w:pPr>
        <w:pStyle w:val="TextBody"/>
        <w:rPr/>
      </w:pPr>
      <w:r>
        <w:rPr/>
        <w:t>"...теперь не таково положение дел; есть путь к Богопочтению гораздо лучше ее [премудрости]. Теперь нужна простая вера; ее везде надобно искать и предпочитать внешней мудрости. Ибо если эта мудрость не открыла ничего тогда, когда можно было исследовать посредством суждений, то какого успеха ожидать от нее теперь, когда предстоят предметы высшие, когда нужна одна вера, а не искусство суждений. Так Бог показал ее безумие; благоизволил же спасти "буйством проповеди", впрочем буйством не действительным, но кажущимся" (св. Иоанн Златоуст)".</w:t>
      </w:r>
    </w:p>
    <w:p>
      <w:pPr>
        <w:pStyle w:val="TextBody"/>
        <w:rPr/>
      </w:pPr>
      <w:r>
        <w:rPr/>
        <w:t>св. Феофан Затворник. Толкование Первого послания святого апостола Павла к коринфянам//изд. 2-е. М.,1893. С. 69</w:t>
      </w:r>
    </w:p>
    <w:p>
      <w:pPr>
        <w:pStyle w:val="TextBody"/>
        <w:rPr/>
      </w:pPr>
      <w:r>
        <w:rPr/>
      </w:r>
    </w:p>
    <w:p>
      <w:pPr>
        <w:pStyle w:val="TextBody"/>
        <w:rPr/>
      </w:pPr>
      <w:r>
        <w:rPr/>
        <w:t>&lt; крест. проповедь Евангелия. вера.</w:t>
      </w:r>
    </w:p>
    <w:p>
      <w:pPr>
        <w:pStyle w:val="TextBody"/>
        <w:rPr/>
      </w:pPr>
      <w:r>
        <w:rPr/>
        <w:t>| св. Феофан Затворник.</w:t>
      </w:r>
    </w:p>
    <w:p>
      <w:pPr>
        <w:pStyle w:val="TextBody"/>
        <w:rPr/>
      </w:pPr>
      <w:r>
        <w:rPr/>
        <w:t>"Самим же званным, иудеем же и еллином Христа, Божию силу и Божию премудрость" (1 Кор. 1:24).</w:t>
      </w:r>
    </w:p>
    <w:p>
      <w:pPr>
        <w:pStyle w:val="TextBody"/>
        <w:rPr/>
      </w:pPr>
      <w:r>
        <w:rPr/>
        <w:t>"Св. Златоуст говорит: "Великая сила заключается в этих словах Апостола! Он хочет показать, как Бог победил тем, что по-видимому не обещало победы, и как проповедь не есть дело человеческое. Слова его означают следующее: когда мы говорим иудеям: веруйте, то они возражают: воскресите мертвых, исцелите беснующихся, покажите нам знамения. Что же вместо этого говорим мы? Говорим, что Проповедуемый нами распят и умер. Это по-видимому не только не может привлечь противляющихся, но может отогнать и непротивляющихся; однакоже // не отгоняет, а привлекает, удерживает и покоряет. Язычники с своей стороны требуют от нас красноречия и искусства в суждениях; а мы и им проповедуем крест. Иудеям это кажется бессилием, а еллинам безумием. Если же мы предлагаем им не только не то, чего они требуют, но и противное тому, ибо крест по суждению разума представляется не только не знамением, но чем-то противным знамению, не только не знаком силы, но знаком бессилия, не только не выражением мудрости, но доказательством безумия, - если требующие знамений и мудрости не только не получают требуемого, но еще слышат от нас противное тому, чего требуют, и однакож этим противным убеждаются, то не есть ли это дело неизреченной силы Проповедуемого? Апостолы победили не только не знамениями, но тем, что по-видимому противно знамениям. Так Христос поступил с слепым: желая даровать ему исцеление, Он уничтожил слепоту тем, что производит слепоту: "положи брение" (Ин. 9:15). Как слепого Он исцелил брением, так вселенную привлек к Себе крестом, тем, что по-видимому увеличивало соблазн, а не уничтожило его. Так сделал Он и при сотворении, устрояя противное противным: оградил море песком, обуздав сильное слабым. Чрез пророков творил, что железо всплывало из воды посредством малого дерева (4 Царств. 6:6). Так и вселенную Он восстановил посредством креста. Таким образом убеждать противным есть знак великой силы и премудрости. Крест по-видимому производит соблазн, и однако он не только не соблазняет, но и привлекает. Все это представляя и удивляясь, Павел говорит: // "Зане буее Божие, премудрее человек есть: и немощное Божие, крепчае человек есть" (1 Кор. 1:25)".</w:t>
      </w:r>
    </w:p>
    <w:p>
      <w:pPr>
        <w:pStyle w:val="TextBody"/>
        <w:rPr/>
      </w:pPr>
      <w:r>
        <w:rPr/>
        <w:t>св. Феофан Затворник. Толкование Первого послания святого апостола Павла к коринфянам//изд. 2-е. М.,1893. С. 73-75</w:t>
      </w:r>
    </w:p>
    <w:p>
      <w:pPr>
        <w:pStyle w:val="TextBody"/>
        <w:rPr/>
      </w:pPr>
      <w:r>
        <w:rPr/>
      </w:r>
    </w:p>
    <w:p>
      <w:pPr>
        <w:pStyle w:val="TextBody"/>
        <w:rPr/>
      </w:pPr>
      <w:r>
        <w:rPr/>
        <w:t>&lt; крестное знамение.</w:t>
      </w:r>
    </w:p>
    <w:p>
      <w:pPr>
        <w:pStyle w:val="TextBody"/>
        <w:rPr/>
      </w:pPr>
      <w:r>
        <w:rPr/>
        <w:t>| св. Кирилл Иерусалимский.</w:t>
      </w:r>
    </w:p>
    <w:p>
      <w:pPr>
        <w:pStyle w:val="TextBody"/>
        <w:rPr/>
      </w:pPr>
      <w:r>
        <w:rPr/>
        <w:t>"Итак, да не устыдимся Креста Христова: но хотя бы другой и утаевал его, ты открыто знаменуй им чело свое, чтобы злые духи, узнав Царское сие знамение, с трепетом далеко убегали от тебя. Знаменуй себя им, когда ешь, пьешь, садишься, ложишься, встаешь от сна, говоришь, ходишь, вообще при всяком случае. Ибо Распятый на Кресте пребывает на высоте неба".</w:t>
      </w:r>
    </w:p>
    <w:p>
      <w:pPr>
        <w:pStyle w:val="TextBody"/>
        <w:rPr/>
      </w:pPr>
      <w:r>
        <w:rPr/>
        <w:t>св. Кирилл Иерусалимский. Огласительное поучение 4-е//Огласительные и тайноводственные поучения. М.,1900. С. 49</w:t>
      </w:r>
    </w:p>
    <w:p>
      <w:pPr>
        <w:pStyle w:val="TextBody"/>
        <w:rPr/>
      </w:pPr>
      <w:r>
        <w:rPr/>
      </w:r>
    </w:p>
    <w:p>
      <w:pPr>
        <w:pStyle w:val="TextBody"/>
        <w:rPr/>
      </w:pPr>
      <w:r>
        <w:rPr/>
        <w:t>&lt; крестное знамение.</w:t>
      </w:r>
    </w:p>
    <w:p>
      <w:pPr>
        <w:pStyle w:val="TextBody"/>
        <w:rPr/>
      </w:pPr>
      <w:r>
        <w:rPr/>
        <w:t>| св. Кирилл Иерусалимский.</w:t>
      </w:r>
    </w:p>
    <w:p>
      <w:pPr>
        <w:pStyle w:val="TextBody"/>
        <w:rPr/>
      </w:pPr>
      <w:r>
        <w:rPr/>
        <w:t>"Вооружись против врагов самым Крестом. Победным знамением противу прекословящих поставь веру в Крест. Ибо, когда станешь состязаться с неверными о Кресте Христовом, то сделай наперед рукой знамение Креста Христова, и прекословящий онемеет. Не устыдись исповедывать Крест: ибо ангелы ставят себе в похвалу говорить: "Знаем мы, кого ищете, Иисуса распятого" (Мф. 28:5). Не мог ли ангел сказать: знаю, кого ищете вы, моего Владыку? Но я, говорит он откровенно, знаю Распятого. Ибо Крест составляет венец, а не бесчестие".</w:t>
      </w:r>
    </w:p>
    <w:p>
      <w:pPr>
        <w:pStyle w:val="TextBody"/>
        <w:rPr/>
      </w:pPr>
      <w:r>
        <w:rPr/>
        <w:t>св. Кирилл Иерусалимский. Огласительное поучение 13-е//Огласительные и тайноводственные поучения. М.,1900. С. 190-191</w:t>
      </w:r>
    </w:p>
    <w:p>
      <w:pPr>
        <w:pStyle w:val="TextBody"/>
        <w:rPr/>
      </w:pPr>
      <w:r>
        <w:rPr/>
      </w:r>
    </w:p>
    <w:p>
      <w:pPr>
        <w:pStyle w:val="TextBody"/>
        <w:rPr/>
      </w:pPr>
      <w:r>
        <w:rPr/>
        <w:t>&lt; крестное знамение.</w:t>
      </w:r>
    </w:p>
    <w:p>
      <w:pPr>
        <w:pStyle w:val="TextBody"/>
        <w:rPr/>
      </w:pPr>
      <w:r>
        <w:rPr/>
        <w:t>| св. Кирилл Иерусалимский.</w:t>
      </w:r>
    </w:p>
    <w:p>
      <w:pPr>
        <w:pStyle w:val="TextBody"/>
        <w:rPr/>
      </w:pPr>
      <w:r>
        <w:rPr/>
        <w:t>"Итак, да не стыдимся исповедывать Распятого, с дерзновением да изображаем рукой знамение Креста на челе и на всем: на хлебе, который вкушаем, на чашах, из которых пьем, да изображаем Его при входах, при выходах, когда ложимся спать и встаем, когда находимся в пути и когда отдыхаем. Он великое предохранение, данное бедным в дар и слабым без труда. Ибо это благодать Божия: знамение для верных и страх для злых духов. Потому что посредством его победил Он их, "властно подверг их позору" (Колос. 2:15). Когда увидят они Крест, то вспоминают Распятого. Они боятся сокрушившего главы дракона... И если когда случится тебе исследовать это, и ты не будешь иметь доказательств, то твердая вера да пребывает в тебе, а приобретши многие сведения, лучше заграждай уста иудеев пророками, еллинов - их баснословием".</w:t>
      </w:r>
    </w:p>
    <w:p>
      <w:pPr>
        <w:pStyle w:val="TextBody"/>
        <w:rPr/>
      </w:pPr>
      <w:r>
        <w:rPr/>
        <w:t>св. Кирилл Иерусалимский. Огласительное поучение 13-е//Огласительные и тайноводственные поучения. М.,1900. С. 199-200</w:t>
      </w:r>
    </w:p>
    <w:p>
      <w:pPr>
        <w:pStyle w:val="TextBody"/>
        <w:rPr/>
      </w:pPr>
      <w:r>
        <w:rPr/>
      </w:r>
    </w:p>
    <w:p>
      <w:pPr>
        <w:pStyle w:val="TextBody"/>
        <w:rPr/>
      </w:pPr>
      <w:r>
        <w:rPr/>
        <w:t>&lt; крестное знамение. &gt; прогоняет бесов, когда его творит Юлиан Отступник.</w:t>
      </w:r>
    </w:p>
    <w:p>
      <w:pPr>
        <w:pStyle w:val="TextBody"/>
        <w:rPr/>
      </w:pPr>
      <w:r>
        <w:rPr/>
        <w:t>| св. Григорий Богослов.</w:t>
      </w:r>
    </w:p>
    <w:p>
      <w:pPr>
        <w:pStyle w:val="TextBody"/>
        <w:rPr/>
      </w:pPr>
      <w:r>
        <w:rPr/>
        <w:t>"Но вот о чем рассказывают весьма многие, и что не чуждо вероятия: сходил он [Юлиан Отступник] в одну из недоступных для народа и страшных пещер..; его сопровождал человек, знающий такие дела, или, лучше сказать, обманщик, достойный многих пропастей. Между прочими видами волхвования употребляется у них и тот, чтобы с подземными демонами совещаться о будущем где-нибудь во мраке... Но когда храбрец наш идет вперед, его объемлет ужас, с каждым шагом становится ему страшнее; рассказывают еще о необыкновенных звуках, о зловонии, об огненных видениях, и не знаю о каких-то призраках и мечтаниях. Пораженный нечаянностью, как неопытный в таком деле, он прибегает ко Кресту, этому древнему пособию, и знаменуется им против ужасов, призывает на помощь Гонимого. Последовавшее за этим было еще страшнее. Знамение подействовало, демоны побеждены, страхи рассеялись. Что же потом? Зло оживает, отступник снова становится дерзким, порывается идти далее: и опять те же ужасы. Он еще раз крестится, - и демоны утихают".</w:t>
      </w:r>
    </w:p>
    <w:p>
      <w:pPr>
        <w:pStyle w:val="TextBody"/>
        <w:rPr/>
      </w:pPr>
      <w:r>
        <w:rPr/>
        <w:t>Побуждаемый обманщиком, Юлиан все же добивается посвящения и с этого момента окончательно становится одержимым.</w:t>
      </w:r>
    </w:p>
    <w:p>
      <w:pPr>
        <w:pStyle w:val="TextBody"/>
        <w:rPr/>
      </w:pPr>
      <w:r>
        <w:rPr/>
        <w:t>св. Григорий Богослов. Слово 4, первое обличительное на царя Юлиана//Собрание творений в 2-х т. Свято-Троицкая Сергиева Лавра, 1994. Т. 1. С. 85</w:t>
      </w:r>
    </w:p>
    <w:p>
      <w:pPr>
        <w:pStyle w:val="TextBody"/>
        <w:rPr/>
      </w:pPr>
      <w:r>
        <w:rPr/>
      </w:r>
    </w:p>
    <w:p>
      <w:pPr>
        <w:pStyle w:val="TextBody"/>
        <w:rPr/>
      </w:pPr>
      <w:r>
        <w:rPr/>
        <w:t>&lt; крестное знамение.</w:t>
      </w:r>
    </w:p>
    <w:p>
      <w:pPr>
        <w:pStyle w:val="TextBody"/>
        <w:rPr/>
      </w:pPr>
      <w:r>
        <w:rPr/>
        <w:t>| Православное исповедание.</w:t>
      </w:r>
    </w:p>
    <w:p>
      <w:pPr>
        <w:pStyle w:val="TextBody"/>
        <w:rPr/>
      </w:pPr>
      <w:r>
        <w:rPr/>
        <w:t>"Должно изображать крест правой рукой. Полагая на чело три большие перста, говори: во имя Отца: потом, ниспустив руку в том же виде на перси, говори: и Сына: отселе, перенося руку на правое плечо, и провождая до левого, говори: и Святаго Духа. Сделав на себе сие святое знамение креста, заключи словом: аминь. Или, когда изображаешь крест, можешь говорить: Господи Иисусе Христе, Сыне Божий, помилуй меня грешного! Аминь".</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51. С. 43</w:t>
      </w:r>
    </w:p>
    <w:p>
      <w:pPr>
        <w:pStyle w:val="TextBody"/>
        <w:rPr/>
      </w:pPr>
      <w:r>
        <w:rPr/>
      </w:r>
    </w:p>
    <w:p>
      <w:pPr>
        <w:pStyle w:val="TextBody"/>
        <w:rPr/>
      </w:pPr>
      <w:r>
        <w:rPr/>
        <w:t>&lt; крещение.</w:t>
      </w:r>
    </w:p>
    <w:p>
      <w:pPr>
        <w:pStyle w:val="TextBody"/>
        <w:rPr/>
      </w:pPr>
      <w:r>
        <w:rPr/>
        <w:t>| Мф. 28:19.</w:t>
      </w:r>
    </w:p>
    <w:p>
      <w:pPr>
        <w:pStyle w:val="TextBody"/>
        <w:rPr/>
      </w:pPr>
      <w:r>
        <w:rPr/>
        <w:t>"Идите, научите все народы, крестя их во имя Отца и Сына и Святаго Духа".</w:t>
      </w:r>
    </w:p>
    <w:p>
      <w:pPr>
        <w:pStyle w:val="TextBody"/>
        <w:rPr/>
      </w:pPr>
      <w:r>
        <w:rPr/>
      </w:r>
    </w:p>
    <w:p>
      <w:pPr>
        <w:pStyle w:val="TextBody"/>
        <w:rPr/>
      </w:pPr>
      <w:r>
        <w:rPr/>
        <w:t>&lt; крещение.</w:t>
      </w:r>
    </w:p>
    <w:p>
      <w:pPr>
        <w:pStyle w:val="TextBody"/>
        <w:rPr/>
      </w:pPr>
      <w:r>
        <w:rPr/>
        <w:t>| Деян. 2:38.</w:t>
      </w:r>
    </w:p>
    <w:p>
      <w:pPr>
        <w:pStyle w:val="TextBody"/>
        <w:rPr/>
      </w:pPr>
      <w:r>
        <w:rPr/>
        <w:t>"Покайтесь, и да крестится каждый из вас во имя Иисуса Христа для прощения грехов, и получите дар Святаго Духа".</w:t>
      </w:r>
    </w:p>
    <w:p>
      <w:pPr>
        <w:pStyle w:val="TextBody"/>
        <w:rPr/>
      </w:pPr>
      <w:r>
        <w:rPr/>
      </w:r>
    </w:p>
    <w:p>
      <w:pPr>
        <w:pStyle w:val="TextBody"/>
        <w:rPr/>
      </w:pPr>
      <w:r>
        <w:rPr/>
        <w:t>&lt; крещение.</w:t>
      </w:r>
    </w:p>
    <w:p>
      <w:pPr>
        <w:pStyle w:val="TextBody"/>
        <w:rPr/>
      </w:pPr>
      <w:r>
        <w:rPr/>
        <w:t>| Еф. 2:8-9.</w:t>
      </w:r>
    </w:p>
    <w:p>
      <w:pPr>
        <w:pStyle w:val="TextBody"/>
        <w:rPr/>
      </w:pPr>
      <w:r>
        <w:rPr/>
        <w:t>"Ибо благодатью вы спасены через веру, и сие не от вас, Божий дар: не от дел, чтобы никто не хвалился".</w:t>
      </w:r>
    </w:p>
    <w:p>
      <w:pPr>
        <w:pStyle w:val="TextBody"/>
        <w:rPr/>
      </w:pPr>
      <w:r>
        <w:rPr/>
      </w:r>
    </w:p>
    <w:p>
      <w:pPr>
        <w:pStyle w:val="TextBody"/>
        <w:rPr/>
      </w:pPr>
      <w:r>
        <w:rPr/>
        <w:t>&lt; крещение.</w:t>
      </w:r>
    </w:p>
    <w:p>
      <w:pPr>
        <w:pStyle w:val="TextBody"/>
        <w:rPr/>
      </w:pPr>
      <w:r>
        <w:rPr/>
        <w:t>| Еф. 4:5.</w:t>
      </w:r>
    </w:p>
    <w:p>
      <w:pPr>
        <w:pStyle w:val="TextBody"/>
        <w:rPr/>
      </w:pPr>
      <w:r>
        <w:rPr/>
        <w:t>"Один Господь, одна вера, одно крещение".</w:t>
      </w:r>
    </w:p>
    <w:p>
      <w:pPr>
        <w:pStyle w:val="TextBody"/>
        <w:rPr/>
      </w:pPr>
      <w:r>
        <w:rPr/>
      </w:r>
    </w:p>
    <w:p>
      <w:pPr>
        <w:pStyle w:val="TextBody"/>
        <w:rPr/>
      </w:pPr>
      <w:r>
        <w:rPr/>
        <w:t>&lt; крещение.</w:t>
      </w:r>
    </w:p>
    <w:p>
      <w:pPr>
        <w:pStyle w:val="TextBody"/>
        <w:rPr/>
      </w:pPr>
      <w:r>
        <w:rPr/>
        <w:t>| Тит. 3:4-7.</w:t>
      </w:r>
    </w:p>
    <w:p>
      <w:pPr>
        <w:pStyle w:val="TextBody"/>
        <w:rPr/>
      </w:pPr>
      <w:r>
        <w:rPr/>
        <w:t>"Когда же явилась благодать и человеколюбие Спасителя нашего, Бога, Он спас нас не по делам праведности, которые бы мы сотворили, а по Своей милости, банею возрождения и обновления Святым Духом, Которого излил на нас обильно через Иисуса Христа, Спасителя нашего, чтобы, оправдавшись Его благодатью, мы по упованию соделались наследниками вечной жизни".</w:t>
      </w:r>
    </w:p>
    <w:p>
      <w:pPr>
        <w:pStyle w:val="TextBody"/>
        <w:rPr/>
      </w:pPr>
      <w:r>
        <w:rPr/>
      </w:r>
    </w:p>
    <w:p>
      <w:pPr>
        <w:pStyle w:val="TextBody"/>
        <w:rPr/>
      </w:pPr>
      <w:r>
        <w:rPr/>
        <w:t>&lt; крещение.</w:t>
      </w:r>
    </w:p>
    <w:p>
      <w:pPr>
        <w:pStyle w:val="TextBody"/>
        <w:rPr/>
      </w:pPr>
      <w:r>
        <w:rPr/>
        <w:t>| Евр. 10:19-23.</w:t>
      </w:r>
    </w:p>
    <w:p>
      <w:pPr>
        <w:pStyle w:val="TextBody"/>
        <w:rPr/>
      </w:pPr>
      <w:r>
        <w:rPr/>
        <w:t>"Имея дерзновение входить во святилище посредством Крови Иисуса Христа, путем новым и живым, который Он вновь открыл нам через завесу, то есть плоть Свою, и имея великого Священника над домом Божиим, да приступаем с искренним сердцем, с полною верою, кроплением очистив сердца от порочной совести, и омыв тело водою чистою, будем держаться исповедания упования неуклонно, ибо верен Обещавший".</w:t>
      </w:r>
    </w:p>
    <w:p>
      <w:pPr>
        <w:pStyle w:val="TextBody"/>
        <w:rPr/>
      </w:pPr>
      <w:r>
        <w:rPr/>
      </w:r>
    </w:p>
    <w:p>
      <w:pPr>
        <w:pStyle w:val="TextBody"/>
        <w:rPr/>
      </w:pPr>
      <w:r>
        <w:rPr/>
        <w:t>&lt; крещение.</w:t>
      </w:r>
    </w:p>
    <w:p>
      <w:pPr>
        <w:pStyle w:val="TextBody"/>
        <w:rPr/>
      </w:pPr>
      <w:r>
        <w:rPr/>
        <w:t>| Учение двенадцати апостолов.</w:t>
      </w:r>
    </w:p>
    <w:p>
      <w:pPr>
        <w:pStyle w:val="TextBody"/>
        <w:rPr/>
      </w:pPr>
      <w:r>
        <w:rPr/>
        <w:t>"Что же касается крещения, крестите так: наперед провозгласив все это, крестите в живой воде во имя Отца и Сына и Святаго Духа. Если же нет живой воды, крести в другой воде; если не можешь в холодной, то в теплой. А если нет ни той, ни другой, возлей воду на голову трижды во имя Отца и Сына и Святаго Духа".</w:t>
      </w:r>
    </w:p>
    <w:p>
      <w:pPr>
        <w:pStyle w:val="TextBody"/>
        <w:rPr/>
      </w:pPr>
      <w:r>
        <w:rPr/>
        <w:t>Учение двенадцати апостолов//Раннехристианские отцы Церкви. Антология. Брюссель:"Жизнь с Богом", 1978. Гл. 7. С. 20</w:t>
      </w:r>
    </w:p>
    <w:p>
      <w:pPr>
        <w:pStyle w:val="TextBody"/>
        <w:rPr/>
      </w:pPr>
      <w:r>
        <w:rPr/>
      </w:r>
    </w:p>
    <w:p>
      <w:pPr>
        <w:pStyle w:val="TextBody"/>
        <w:rPr/>
      </w:pPr>
      <w:r>
        <w:rPr/>
        <w:t>&lt; крещение.</w:t>
      </w:r>
    </w:p>
    <w:p>
      <w:pPr>
        <w:pStyle w:val="TextBody"/>
        <w:rPr/>
      </w:pPr>
      <w:r>
        <w:rPr/>
        <w:t>| Символ веры.</w:t>
      </w:r>
    </w:p>
    <w:p>
      <w:pPr>
        <w:pStyle w:val="TextBody"/>
        <w:rPr/>
      </w:pPr>
      <w:r>
        <w:rPr/>
        <w:t>"Исповедуем едино крещение во оставление грехов".</w:t>
      </w:r>
    </w:p>
    <w:p>
      <w:pPr>
        <w:pStyle w:val="TextBody"/>
        <w:rPr/>
      </w:pPr>
      <w:r>
        <w:rPr/>
        <w:t>Символ веры ста пятидесяти Святых отец Второго Вселенского Собора, Константинопольского</w:t>
      </w:r>
    </w:p>
    <w:p>
      <w:pPr>
        <w:pStyle w:val="TextBody"/>
        <w:rPr/>
      </w:pPr>
      <w:r>
        <w:rPr/>
      </w:r>
    </w:p>
    <w:p>
      <w:pPr>
        <w:pStyle w:val="TextBody"/>
        <w:rPr/>
      </w:pPr>
      <w:r>
        <w:rPr/>
        <w:t>&lt; крещение.</w:t>
      </w:r>
    </w:p>
    <w:p>
      <w:pPr>
        <w:pStyle w:val="TextBody"/>
        <w:rPr/>
      </w:pPr>
      <w:r>
        <w:rPr/>
        <w:t>| св. Кирилл Иерусалимский.</w:t>
      </w:r>
    </w:p>
    <w:p>
      <w:pPr>
        <w:pStyle w:val="TextBody"/>
        <w:rPr/>
      </w:pPr>
      <w:r>
        <w:rPr/>
        <w:t>"Приступи ко крещению не так, как к воде простой, но как к духовной благодати с водой даруемой. Ибо как приносимое в жертву, простое по природе, оскверняется через призывание идолов: так напротив простая вода, получив силу от призывания Святого Духа и Христа и Отца, делается святой. Так как человек состоит из двух частей, из души и тела, то и очищение двоякое: бестелесное для бестелесного, а телесное для тела. Вода очищает тело, а дух душу запечатлевает, чтобы нам приступить к Богу с сердцем окропленным и телом омытым водой чистой. Итак, когда сойдешь ты на воду, то не простую воду представляй себе, но от действия Святаго Духа ожидай спасения. Ибо без того и другого невозможно тебе достигнуть совершенства. Не я говорю это, но Господь Иисус Христос, имеющий в этом деле власть. Он говорит: "если кто не родится свыше", и присовокупляет слова: "от воды и Духа, не может войти в царствие Божие" (Ин. 3:3, 5). Ни тот, кто крещается водой, но не удостоен Духа, не имеет совершенной благодати; ни тот, кто хотя бы добр был по делам, но не получил запечатления водой, не войдет в Царствие Небесное... Пришел Петр [к Корнилию сотнику], и Дух излился на верующих, и начали говорить на других языках и пророчествовать; впрочем, Писание говорит, что и после этой духовной благодати Петр повелел им креститься во имя Иисуса Христа, дабы, по возрождении души верой, посредством воды прияло благодать и тело".</w:t>
      </w:r>
    </w:p>
    <w:p>
      <w:pPr>
        <w:pStyle w:val="TextBody"/>
        <w:rPr/>
      </w:pPr>
      <w:r>
        <w:rPr/>
        <w:t>св. Кирилл Иерусалимский. Огласительное поучение 3-е//Огласительные и тайноводственные поучения. М.,1900. С. 33-34</w:t>
      </w:r>
    </w:p>
    <w:p>
      <w:pPr>
        <w:pStyle w:val="TextBody"/>
        <w:rPr/>
      </w:pPr>
      <w:r>
        <w:rPr/>
      </w:r>
    </w:p>
    <w:p>
      <w:pPr>
        <w:pStyle w:val="TextBody"/>
        <w:rPr/>
      </w:pPr>
      <w:r>
        <w:rPr/>
        <w:t>&lt; крещение.</w:t>
      </w:r>
    </w:p>
    <w:p>
      <w:pPr>
        <w:pStyle w:val="TextBody"/>
        <w:rPr/>
      </w:pPr>
      <w:r>
        <w:rPr/>
        <w:t>| св. Кирилл Иерусалимский.</w:t>
      </w:r>
    </w:p>
    <w:p>
      <w:pPr>
        <w:pStyle w:val="TextBody"/>
        <w:rPr/>
      </w:pPr>
      <w:r>
        <w:rPr/>
        <w:t>"С грехами нисходишь ты на воду: но Благодатное призывание, запечатлевшее душу твою, уже не попустит быть тебе поглощену страшным драконом. Нисшедши мертвым грехами, восходишь оживотворенным правдой... // Потом, когда удостоишься ты благодати, тогда Он подаст тебе крепость сражаться с вражиими силами. Ибо, как Он сорок дней искушаем был после крещения не потому, что и прежде этого не мог победить врага; но потому что все хотел делать в порядке и постепенно: так и ты, который прежде крещения не дерзал сражаться с врагами, теперь, прияв благодать и быв ободрен оружием правды, ополчайся и, если хочешь, проповедуй Евангелие".</w:t>
      </w:r>
    </w:p>
    <w:p>
      <w:pPr>
        <w:pStyle w:val="TextBody"/>
        <w:rPr/>
      </w:pPr>
      <w:r>
        <w:rPr/>
        <w:t>св. Кирилл Иерусалимский. Огласительное поучение 3-е//Огласительные и тайноводственные поучения. М.,1900. С. 38-39</w:t>
      </w:r>
    </w:p>
    <w:p>
      <w:pPr>
        <w:pStyle w:val="TextBody"/>
        <w:rPr/>
      </w:pPr>
      <w:r>
        <w:rPr/>
      </w:r>
    </w:p>
    <w:p>
      <w:pPr>
        <w:pStyle w:val="TextBody"/>
        <w:rPr/>
      </w:pPr>
      <w:r>
        <w:rPr/>
        <w:t>&lt; крещение.</w:t>
      </w:r>
    </w:p>
    <w:p>
      <w:pPr>
        <w:pStyle w:val="TextBody"/>
        <w:rPr/>
      </w:pPr>
      <w:r>
        <w:rPr/>
        <w:t>| св. Григорий Богослов.</w:t>
      </w:r>
    </w:p>
    <w:p>
      <w:pPr>
        <w:pStyle w:val="TextBody"/>
        <w:rPr/>
      </w:pPr>
      <w:r>
        <w:rPr/>
        <w:t>"Крестил Моисей; но в воде; а прежде того "в облаке и в море" (1 Кор. 10:2); и это имело прообразовательный смысл, как разумеет и Павел. Морем прообразовалась вода, облаком - Дух, манной - хлеб жизни, питием -Божественное питие.// Крестил и Иоанн, уже не по-иудейски, потому что не водой только, но "в покаяние" (Мф. 3:11); однако же не совершенно духовно, потому что не прибавляет: "и духом". Крестит и Иисус, но Духом: в этом совершенство".</w:t>
      </w:r>
    </w:p>
    <w:p>
      <w:pPr>
        <w:pStyle w:val="TextBody"/>
        <w:rPr/>
      </w:pPr>
      <w:r>
        <w:rPr/>
        <w:t>св. Григорий Богослов. Слово 39, на святые светы явлений Господних//Собрание творений в 2-х т. Свято-Троицкая Сергиева Лавра, 1994. Т. 1. С. 541-542</w:t>
      </w:r>
    </w:p>
    <w:p>
      <w:pPr>
        <w:pStyle w:val="TextBody"/>
        <w:rPr/>
      </w:pPr>
      <w:r>
        <w:rPr/>
      </w:r>
    </w:p>
    <w:p>
      <w:pPr>
        <w:pStyle w:val="TextBody"/>
        <w:rPr/>
      </w:pPr>
      <w:r>
        <w:rPr/>
        <w:t>&lt; крещение.</w:t>
      </w:r>
    </w:p>
    <w:p>
      <w:pPr>
        <w:pStyle w:val="TextBody"/>
        <w:rPr/>
      </w:pPr>
      <w:r>
        <w:rPr/>
        <w:t>| св. Григорий Богослов.</w:t>
      </w:r>
    </w:p>
    <w:p>
      <w:pPr>
        <w:pStyle w:val="TextBody"/>
        <w:rPr/>
      </w:pPr>
      <w:r>
        <w:rPr/>
        <w:t>"Поскольку же мы состоим из двух естеств, то есть из души и тела, из естества видимого и невидимого; то и очищение двоякое, именно: водой и Духом; и одно приемлется видимо и телесно, а другое, в то же время, совершается нетелесно и невидимо; одно есть образное, а другое истинное и очищающее самые глубины..."</w:t>
      </w:r>
    </w:p>
    <w:p>
      <w:pPr>
        <w:pStyle w:val="TextBody"/>
        <w:rPr/>
      </w:pPr>
      <w:r>
        <w:rPr/>
        <w:t>св. Григорий Богослов. Слово 40, на Святое Крещение//Собрание творений в 2-х т. Свято-Троицкая Сергиева Лавра, 1994. Т. 1. С. 547</w:t>
      </w:r>
    </w:p>
    <w:p>
      <w:pPr>
        <w:pStyle w:val="TextBody"/>
        <w:rPr/>
      </w:pPr>
      <w:r>
        <w:rPr/>
      </w:r>
    </w:p>
    <w:p>
      <w:pPr>
        <w:pStyle w:val="TextBody"/>
        <w:rPr/>
      </w:pPr>
      <w:r>
        <w:rPr/>
        <w:t>&lt; крещение.</w:t>
      </w:r>
    </w:p>
    <w:p>
      <w:pPr>
        <w:pStyle w:val="TextBody"/>
        <w:rPr/>
      </w:pPr>
      <w:r>
        <w:rPr/>
        <w:t>| св. Григорий Богослов.</w:t>
      </w:r>
    </w:p>
    <w:p>
      <w:pPr>
        <w:pStyle w:val="TextBody"/>
        <w:rPr/>
      </w:pPr>
      <w:r>
        <w:rPr/>
        <w:t>"Дух вечно сопребывает и ныне с достойными во временной жизни, и после с удостоившимися тамошних благ, если всецело сохраним Его доброй жизнью, а не будем удалять от себя в такой же мере, в какой грешим".</w:t>
      </w:r>
    </w:p>
    <w:p>
      <w:pPr>
        <w:pStyle w:val="TextBody"/>
        <w:rPr/>
      </w:pPr>
      <w:r>
        <w:rPr/>
        <w:t>св. Григорий Богослов. Слово 41, на Святую Пятидесятницу//Собрание творений в 2-х т. Свято-Троицкая Сергиева Лавра, 1994. Т. 1. С. 583</w:t>
      </w:r>
    </w:p>
    <w:p>
      <w:pPr>
        <w:pStyle w:val="TextBody"/>
        <w:rPr/>
      </w:pPr>
      <w:r>
        <w:rPr/>
      </w:r>
    </w:p>
    <w:p>
      <w:pPr>
        <w:pStyle w:val="TextBody"/>
        <w:rPr/>
      </w:pPr>
      <w:r>
        <w:rPr/>
        <w:t>&lt; крещение.</w:t>
      </w:r>
    </w:p>
    <w:p>
      <w:pPr>
        <w:pStyle w:val="TextBody"/>
        <w:rPr/>
      </w:pPr>
      <w:r>
        <w:rPr/>
        <w:t>| св. Григорий Богослов.</w:t>
      </w:r>
    </w:p>
    <w:p>
      <w:pPr>
        <w:pStyle w:val="TextBody"/>
        <w:rPr/>
      </w:pPr>
      <w:r>
        <w:rPr/>
        <w:t>Дух "созидает в духовном возрождении; в чем да уверит тебя сказанное, что никто "не может увидеть" или получить Царствие, "аще кто не родится свыше Духом" (Ин. 3:3-5), и от первого рождения, которое есть тайна// ночи, не очистится дневным и светлым воссозданием (Пс. 138:16), каким воссозидается каждый в отдельности".</w:t>
      </w:r>
    </w:p>
    <w:p>
      <w:pPr>
        <w:pStyle w:val="TextBody"/>
        <w:rPr/>
      </w:pPr>
      <w:r>
        <w:rPr/>
        <w:t>св. Григорий Богослов. Слово 41, на Святую Пятидесятницу//Собрание творений в 2-х т. Свято-Троицкая Сергиева Лавра, 1994. Т. 1. С. 583-584</w:t>
      </w:r>
    </w:p>
    <w:p>
      <w:pPr>
        <w:pStyle w:val="TextBody"/>
        <w:rPr/>
      </w:pPr>
      <w:r>
        <w:rPr/>
      </w:r>
    </w:p>
    <w:p>
      <w:pPr>
        <w:pStyle w:val="TextBody"/>
        <w:rPr/>
      </w:pPr>
      <w:r>
        <w:rPr/>
        <w:t>&lt; крещение.</w:t>
      </w:r>
    </w:p>
    <w:p>
      <w:pPr>
        <w:pStyle w:val="TextBody"/>
        <w:rPr/>
      </w:pPr>
      <w:r>
        <w:rPr/>
        <w:t>| св. Ефрем Сирин.</w:t>
      </w:r>
    </w:p>
    <w:p>
      <w:pPr>
        <w:pStyle w:val="TextBody"/>
        <w:rPr/>
      </w:pPr>
      <w:r>
        <w:rPr/>
        <w:t>"Так как иудеи избрали разбойника и отринули Христа, то Бог избрал разбойника и отринул их. Но где же то: "Если кто не примет плоти Моей, не имеет жизни" (Ин. 6:53)? Слово Апостола: "Все мы крестившиеся во Христа в смерть Его крестились" (Рим. 6:3), - объясняет, что разбойник получил окропление отпущения грехов чрез таинство воды и крови, истекших из бока Христа. "Со Мной, - говорит, - будешь в раю желания".</w:t>
      </w:r>
    </w:p>
    <w:p>
      <w:pPr>
        <w:pStyle w:val="TextBody"/>
        <w:rPr/>
      </w:pPr>
      <w:r>
        <w:rPr/>
        <w:t>св. Ефрем Сирин. Толкование на Четвероевангелие// Творения: В 8-ми томах. Сергиев Посад, 1914. Т. 8. Гл. 20. С. 306</w:t>
      </w:r>
    </w:p>
    <w:p>
      <w:pPr>
        <w:pStyle w:val="TextBody"/>
        <w:rPr/>
      </w:pPr>
      <w:r>
        <w:rPr/>
      </w:r>
    </w:p>
    <w:p>
      <w:pPr>
        <w:pStyle w:val="TextBody"/>
        <w:rPr/>
      </w:pPr>
      <w:r>
        <w:rPr/>
        <w:t>&lt; крещение.</w:t>
      </w:r>
    </w:p>
    <w:p>
      <w:pPr>
        <w:pStyle w:val="TextBody"/>
        <w:rPr/>
      </w:pPr>
      <w:r>
        <w:rPr/>
        <w:t>| св. Кирилл Александрийский.</w:t>
      </w:r>
    </w:p>
    <w:p>
      <w:pPr>
        <w:pStyle w:val="TextBody"/>
        <w:rPr/>
      </w:pPr>
      <w:r>
        <w:rPr/>
        <w:t>"Аще кто не родится водою и Духом, не может внити во царствие Божие" (Ин. 3:5).</w:t>
      </w:r>
    </w:p>
    <w:p>
      <w:pPr>
        <w:pStyle w:val="TextBody"/>
        <w:rPr/>
      </w:pPr>
      <w:r>
        <w:rPr/>
        <w:t>"Духом освящается именно дух человека, а водой, с своей стороны также освященной, - тело. Как вода, наливаемая в котлы, от соединения с сильным огнем воспринимает в себя его силу (теплоту), так и чувственная вода чрез действие Духа преобразуется в некую Божественную и неизреченную силу и освящает уже всех, в ком она будет".</w:t>
      </w:r>
    </w:p>
    <w:p>
      <w:pPr>
        <w:pStyle w:val="TextBody"/>
        <w:rPr/>
      </w:pPr>
      <w:r>
        <w:rPr/>
        <w:t>св. Кирилл Александрийский. Толкование на Евангелие от Иоанна//Творения. Свято-Троицкая Сергиева Лавра, 1901. Ч. 12. Кн. 2. Гл. 1. С. 226</w:t>
      </w:r>
    </w:p>
    <w:p>
      <w:pPr>
        <w:pStyle w:val="TextBody"/>
        <w:rPr/>
      </w:pPr>
      <w:r>
        <w:rPr/>
      </w:r>
    </w:p>
    <w:p>
      <w:pPr>
        <w:pStyle w:val="TextBody"/>
        <w:rPr/>
      </w:pPr>
      <w:r>
        <w:rPr/>
        <w:t>&lt; крещение.</w:t>
      </w:r>
    </w:p>
    <w:p>
      <w:pPr>
        <w:pStyle w:val="TextBody"/>
        <w:rPr/>
      </w:pPr>
      <w:r>
        <w:rPr/>
        <w:t>| св. Кирилл Александрийский.</w:t>
      </w:r>
    </w:p>
    <w:p>
      <w:pPr>
        <w:pStyle w:val="TextBody"/>
        <w:rPr/>
      </w:pPr>
      <w:r>
        <w:rPr/>
        <w:t>"Рожденное от плоти плоть есть, и рожденное от Духа дух есть" (Ин. 3:6).</w:t>
      </w:r>
    </w:p>
    <w:p>
      <w:pPr>
        <w:pStyle w:val="TextBody"/>
        <w:rPr/>
      </w:pPr>
      <w:r>
        <w:rPr/>
        <w:t>"...дух человека мы называем рождением Духа не в том смысле, что он из Него по природе, - это невозможно, но во-первых и главнейшим образом потому, что чрез Него не-сущее призвано к бытию, - во-вторых, потому, что чрез Него Промысл дарует нам преобразование по Богу, так как Он впечатлевает нам Свои черты и преобразует ум как в Собственное Свое качество. Так, полагаю, надлежит правильно разуметь и слово Павла к галатам: "чадца моя, ими же паки болезную, дондеже вообразится Христос в вас" (Гал. 4:19); и еще: "о Христе бо Иисусе аз вы родих" (1 Кор. 4:15)".</w:t>
      </w:r>
    </w:p>
    <w:p>
      <w:pPr>
        <w:pStyle w:val="TextBody"/>
        <w:rPr/>
      </w:pPr>
      <w:r>
        <w:rPr/>
        <w:t>св. Кирилл Александрийский. Толкование на Евангелие от Иоанна//Творения. Свято-Троицкая Сергиева Лавра, 1901. Ч. 12. Кн. 2. Гл. 1. С. 226</w:t>
      </w:r>
    </w:p>
    <w:p>
      <w:pPr>
        <w:pStyle w:val="TextBody"/>
        <w:rPr/>
      </w:pPr>
      <w:r>
        <w:rPr/>
      </w:r>
    </w:p>
    <w:p>
      <w:pPr>
        <w:pStyle w:val="TextBody"/>
        <w:rPr/>
      </w:pPr>
      <w:r>
        <w:rPr/>
        <w:t>&lt; крещение.</w:t>
      </w:r>
    </w:p>
    <w:p>
      <w:pPr>
        <w:pStyle w:val="TextBody"/>
        <w:rPr/>
      </w:pPr>
      <w:r>
        <w:rPr/>
        <w:t>| блж. Феодорит Кирский.</w:t>
      </w:r>
    </w:p>
    <w:p>
      <w:pPr>
        <w:pStyle w:val="TextBody"/>
        <w:rPr/>
      </w:pPr>
      <w:r>
        <w:rPr/>
        <w:t>"Вместо оных древних окроплений достаточно в настоящее время для верующих дара Святого крещения. Ибо оно не только дарует нам отпущение древних грехов, но и вселяет в нас надежду на обетованные блага, делает причастниками смерти Господней и воскресения, сообщает дары Святаго Духа, и делает сынами Божиими, и не только сынами, но и наследниками Богу, и сонаследниками Христу. Ибо крещение не похоже на бритву, как думали сумасшедшие мессалиане, так как бы посредством оного отнимались только// предшествовавшие грехи; конечно, и это бывает по преизбыточеству благодати. Но не одно только это сообщает нам сие таинство, но гораздо большие и совершеннейшие блага, ибо оно есть залог будущих благ, образ нашего воскресения, причастие страданий Господних и воскресения, риза спасения, одежда веселия, светозарное одеяние, или лучше: сам свет".</w:t>
      </w:r>
    </w:p>
    <w:p>
      <w:pPr>
        <w:pStyle w:val="TextBody"/>
        <w:rPr/>
      </w:pPr>
      <w:r>
        <w:rPr/>
        <w:t>блж. Феодорит Кирский. Краткое изложение Божественных догматов//Христианское чтение. 1844. Ч. 4. Гл. 18. О Крещении. С. 338-339</w:t>
      </w:r>
    </w:p>
    <w:p>
      <w:pPr>
        <w:pStyle w:val="TextBody"/>
        <w:rPr/>
      </w:pPr>
      <w:r>
        <w:rPr/>
      </w:r>
    </w:p>
    <w:p>
      <w:pPr>
        <w:pStyle w:val="TextBody"/>
        <w:rPr/>
      </w:pPr>
      <w:r>
        <w:rPr/>
        <w:t>&lt; крещение.</w:t>
      </w:r>
    </w:p>
    <w:p>
      <w:pPr>
        <w:pStyle w:val="TextBody"/>
        <w:rPr/>
      </w:pPr>
      <w:r>
        <w:rPr/>
        <w:t>| св. Максим Исповедник.</w:t>
      </w:r>
    </w:p>
    <w:p>
      <w:pPr>
        <w:pStyle w:val="TextBody"/>
        <w:rPr/>
      </w:pPr>
      <w:r>
        <w:rPr/>
        <w:t>"Как в естественном рождении нужно сначала получить бытие, и потом уже делать и испытывать, что нам свойственно...//, так и в божественном возрождении крещения, нужно прежде начать существовать для Бога, а потом уже делом обнаруживать любовь к Нему, и все прочее, что относится к доброй жизни".</w:t>
      </w:r>
    </w:p>
    <w:p>
      <w:pPr>
        <w:pStyle w:val="TextBody"/>
        <w:rPr/>
      </w:pPr>
      <w:r>
        <w:rPr/>
        <w:t>св. Максим Исповедник. Примечания к книге св. Дионисия Ареопагита "О Церковной иерархи"//Писания свв. отцов и учителей Церкви, относящиеся к истолкованию православного богослужения. Т. 1. СПб.,1855. С. 44-45</w:t>
      </w:r>
    </w:p>
    <w:p>
      <w:pPr>
        <w:pStyle w:val="TextBody"/>
        <w:rPr/>
      </w:pPr>
      <w:r>
        <w:rPr/>
      </w:r>
    </w:p>
    <w:p>
      <w:pPr>
        <w:pStyle w:val="TextBody"/>
        <w:rPr/>
      </w:pPr>
      <w:r>
        <w:rPr/>
        <w:t>&lt; крещение.</w:t>
      </w:r>
    </w:p>
    <w:p>
      <w:pPr>
        <w:pStyle w:val="TextBody"/>
        <w:rPr/>
      </w:pPr>
      <w:r>
        <w:rPr/>
        <w:t>| блж. Николай Кавасила.</w:t>
      </w:r>
    </w:p>
    <w:p>
      <w:pPr>
        <w:pStyle w:val="TextBody"/>
        <w:rPr/>
      </w:pPr>
      <w:r>
        <w:rPr/>
        <w:t>"...нельзя войти в жизнь некрещеному ..."</w:t>
      </w:r>
    </w:p>
    <w:p>
      <w:pPr>
        <w:pStyle w:val="TextBody"/>
        <w:rPr/>
      </w:pPr>
      <w:r>
        <w:rPr/>
        <w:t>блж. Николай Кавасила. Слово 1//Семь слов о жизни во Христе. М.,1874. Гл. 44. С. 10</w:t>
      </w:r>
    </w:p>
    <w:p>
      <w:pPr>
        <w:pStyle w:val="TextBody"/>
        <w:rPr/>
      </w:pPr>
      <w:r>
        <w:rPr/>
      </w:r>
    </w:p>
    <w:p>
      <w:pPr>
        <w:pStyle w:val="TextBody"/>
        <w:rPr/>
      </w:pPr>
      <w:r>
        <w:rPr/>
        <w:t>&lt; крещение.</w:t>
      </w:r>
    </w:p>
    <w:p>
      <w:pPr>
        <w:pStyle w:val="TextBody"/>
        <w:rPr/>
      </w:pPr>
      <w:r>
        <w:rPr/>
        <w:t>| блж. Николай Кавасила.</w:t>
      </w:r>
    </w:p>
    <w:p>
      <w:pPr>
        <w:pStyle w:val="TextBody"/>
        <w:rPr/>
      </w:pPr>
      <w:r>
        <w:rPr/>
        <w:t>"Случалось, что получали совершенство и в сем лике многие еще не омывшиеся, которых, когда они еще не были крещены водою от Церкви, крестил Сам Жених Церкви. Многим посылал Он и облако с небеси и воду из земли сверх ожидания, и таким образом крестил их, а большую часть воссоздал сокровенно. Ибо как лишение Христово восполняют члены Церкви (Кол. 1:24), Павел, или иной кто подобный ему, так нет ничего странного, если лишение Церкви восполнит Глава Церкви. Ибо если бывает нечто, в чем члены по-видимому помогают главе, насколько справедливее, чтобы Сама Глава приложила // то, чего недостает членам? Это так и бывает".</w:t>
      </w:r>
    </w:p>
    <w:p>
      <w:pPr>
        <w:pStyle w:val="TextBody"/>
        <w:rPr/>
      </w:pPr>
      <w:r>
        <w:rPr/>
        <w:t>блж. Николай Кавасила. Слово 2//Семь слов о жизни во Христе. М.,1874. Гл. 121-123. С. 47-48</w:t>
      </w:r>
    </w:p>
    <w:p>
      <w:pPr>
        <w:pStyle w:val="TextBody"/>
        <w:rPr/>
      </w:pPr>
      <w:r>
        <w:rPr/>
      </w:r>
    </w:p>
    <w:p>
      <w:pPr>
        <w:pStyle w:val="TextBody"/>
        <w:rPr/>
      </w:pPr>
      <w:r>
        <w:rPr/>
        <w:t>&lt; крещение.</w:t>
      </w:r>
    </w:p>
    <w:p>
      <w:pPr>
        <w:pStyle w:val="TextBody"/>
        <w:rPr/>
      </w:pPr>
      <w:r>
        <w:rPr/>
        <w:t>| блж. Николай Кавасила.</w:t>
      </w:r>
    </w:p>
    <w:p>
      <w:pPr>
        <w:pStyle w:val="TextBody"/>
        <w:rPr/>
      </w:pPr>
      <w:r>
        <w:rPr/>
        <w:t>"...гораздо правильнее такое различие [в устроении крещения] относить к самим получающим таинство, кои различным образом пользуются крещением, нежели таинство, которое одно и то же есть во всех, обвинять в противоположных действиях. Ясно же, что совокупность упомянутых благ не есть дело естества, ни подвига, но крещения. Если же и противное сему бывает, как не почесть несообразным, чтобы одно и то же и могло просвещать, и не могло, и могло делать небесными и нисколько не возвышать над земным. Мы не обвиняем солнца и не признаем его темным, потому что не все видят луч его, но произносим суд о смотрящих. И касательно просвещения незаконно поступим, думая, что оно может производить что-либо иное, кроме того, чем именуется".</w:t>
      </w:r>
    </w:p>
    <w:p>
      <w:pPr>
        <w:pStyle w:val="TextBody"/>
        <w:rPr/>
      </w:pPr>
      <w:r>
        <w:rPr/>
        <w:t>блж. Николай Кавасила. Слово 2//Семь слов о жизни во Христе. М.,1874. Гл. 190-192. С. 62</w:t>
      </w:r>
    </w:p>
    <w:p>
      <w:pPr>
        <w:pStyle w:val="TextBody"/>
        <w:rPr/>
      </w:pPr>
      <w:r>
        <w:rPr/>
      </w:r>
    </w:p>
    <w:p>
      <w:pPr>
        <w:pStyle w:val="TextBody"/>
        <w:rPr/>
      </w:pPr>
      <w:r>
        <w:rPr/>
        <w:t>&lt; крещение.</w:t>
      </w:r>
    </w:p>
    <w:p>
      <w:pPr>
        <w:pStyle w:val="TextBody"/>
        <w:rPr/>
      </w:pPr>
      <w:r>
        <w:rPr/>
        <w:t>| Послание патриархов о православной вере.</w:t>
      </w:r>
    </w:p>
    <w:p>
      <w:pPr>
        <w:pStyle w:val="TextBody"/>
        <w:rPr/>
      </w:pPr>
      <w:r>
        <w:rPr/>
        <w:t>"Веруем, что Святое крещение, заповеданное Господом и совершаемое во имя Святой Троицы, необходимо. Ибо без него никто не может спастись, как говорит Господь: "Если кто не родится от воды и Духа, не может войти в Царствие Божие" (Ин. 3:5)".</w:t>
      </w:r>
    </w:p>
    <w:p>
      <w:pPr>
        <w:pStyle w:val="TextBody"/>
        <w:rPr/>
      </w:pPr>
      <w:r>
        <w:rPr/>
        <w:t>Послание патриархов Восточно-кафолической Церкви о православной вере//Христианское чтение. СПб., 1838. Часть 1. Чл. 16. С. 87</w:t>
      </w:r>
    </w:p>
    <w:p>
      <w:pPr>
        <w:pStyle w:val="TextBody"/>
        <w:rPr/>
      </w:pPr>
      <w:r>
        <w:rPr/>
      </w:r>
    </w:p>
    <w:p>
      <w:pPr>
        <w:pStyle w:val="TextBody"/>
        <w:rPr/>
      </w:pPr>
      <w:r>
        <w:rPr/>
        <w:t>&lt; крещение.</w:t>
      </w:r>
    </w:p>
    <w:p>
      <w:pPr>
        <w:pStyle w:val="TextBody"/>
        <w:rPr/>
      </w:pPr>
      <w:r>
        <w:rPr/>
        <w:t>| Послание патриархов о православной вере.</w:t>
      </w:r>
    </w:p>
    <w:p>
      <w:pPr>
        <w:pStyle w:val="TextBody"/>
        <w:rPr/>
      </w:pPr>
      <w:r>
        <w:rPr/>
        <w:t>"Действия крещения вкратце суть следующие: во-первых, через него даруется отпущение в прародительском грехе, и во всех других грехах, соделанных крещаемым. Во-вторых, крещающийся освобождается от вечного наказания, которому подлежит каждый, как за прирожденный грех, так и за собственные смертные грехи. В-третьих, крещение дарует блаженное бессмертие, ибо, освобождая людей от прежде бывших грехов, соделовает их храмами Божиими. Нельзя говорить, что крещение не разрешает от всех прежних грехов, но что они хотя и остаются, однакоже не имеют уже силы. Учить таким образом есть крайнее// нечестие, есть опровержение веры, а не исповедание ее. Напротив, всякий грех, существующий или существовавший прежде крещения, уничтожается и считается как бы не существующим или никогда не существовавшим".</w:t>
      </w:r>
    </w:p>
    <w:p>
      <w:pPr>
        <w:pStyle w:val="TextBody"/>
        <w:rPr/>
      </w:pPr>
      <w:r>
        <w:rPr/>
        <w:t>Послание патриархов Восточно-кафолической Церкви о православной вере//Христианское чтение. СПб., 1838. Часть 1. Чл. 16. С. 89-90</w:t>
      </w:r>
    </w:p>
    <w:p>
      <w:pPr>
        <w:pStyle w:val="TextBody"/>
        <w:rPr/>
      </w:pPr>
      <w:r>
        <w:rPr/>
      </w:r>
    </w:p>
    <w:p>
      <w:pPr>
        <w:pStyle w:val="TextBody"/>
        <w:rPr/>
      </w:pPr>
      <w:r>
        <w:rPr/>
        <w:t>&lt; крещение.</w:t>
      </w:r>
    </w:p>
    <w:p>
      <w:pPr>
        <w:pStyle w:val="TextBody"/>
        <w:rPr/>
      </w:pPr>
      <w:r>
        <w:rPr/>
        <w:t>| Пространный Христианский Катехизис.</w:t>
      </w:r>
    </w:p>
    <w:p>
      <w:pPr>
        <w:pStyle w:val="TextBody"/>
        <w:rPr/>
      </w:pPr>
      <w:r>
        <w:rPr/>
        <w:t>"В крещении человек таинственно рождается в жизнь духовную".</w:t>
      </w:r>
    </w:p>
    <w:p>
      <w:pPr>
        <w:pStyle w:val="TextBody"/>
        <w:rPr/>
      </w:pPr>
      <w:r>
        <w:rPr/>
        <w:t>Пространный Христианский Катехизис Православной Кафолической Восточной Церкви. Варшава,1930. С. 59</w:t>
      </w:r>
    </w:p>
    <w:p>
      <w:pPr>
        <w:pStyle w:val="TextBody"/>
        <w:rPr/>
      </w:pPr>
      <w:r>
        <w:rPr/>
      </w:r>
    </w:p>
    <w:p>
      <w:pPr>
        <w:pStyle w:val="TextBody"/>
        <w:rPr/>
      </w:pPr>
      <w:r>
        <w:rPr/>
        <w:t>&lt; крещение. \определение\</w:t>
      </w:r>
    </w:p>
    <w:p>
      <w:pPr>
        <w:pStyle w:val="TextBody"/>
        <w:rPr/>
      </w:pPr>
      <w:r>
        <w:rPr/>
        <w:t>| Пространный Христианский Катехизис.</w:t>
      </w:r>
    </w:p>
    <w:p>
      <w:pPr>
        <w:pStyle w:val="TextBody"/>
        <w:rPr/>
      </w:pPr>
      <w:r>
        <w:rPr/>
        <w:t>"Крещение есть таинство, в котором верующий, при троекратном погружении тела в воду, с призыванием Бога Отца, и Сына, и Святаго Духа, умирает для жизни плотской, греховной и возраждается от Духа Святаго в жизнь духовную, святую".</w:t>
      </w:r>
    </w:p>
    <w:p>
      <w:pPr>
        <w:pStyle w:val="TextBody"/>
        <w:rPr/>
      </w:pPr>
      <w:r>
        <w:rPr/>
        <w:t>Пространный Христианский Катехизис Православной Кафолической Восточной Церкви. Варшава,1930. С. 60</w:t>
      </w:r>
    </w:p>
    <w:p>
      <w:pPr>
        <w:pStyle w:val="TextBody"/>
        <w:rPr/>
      </w:pPr>
      <w:r>
        <w:rPr/>
      </w:r>
    </w:p>
    <w:p>
      <w:pPr>
        <w:pStyle w:val="TextBody"/>
        <w:rPr/>
      </w:pPr>
      <w:r>
        <w:rPr/>
        <w:t>&lt; крещение.</w:t>
      </w:r>
    </w:p>
    <w:p>
      <w:pPr>
        <w:pStyle w:val="TextBody"/>
        <w:rPr/>
      </w:pPr>
      <w:r>
        <w:rPr/>
        <w:t>| Пространный Христианский Катехизис.</w:t>
      </w:r>
    </w:p>
    <w:p>
      <w:pPr>
        <w:pStyle w:val="TextBody"/>
        <w:rPr/>
      </w:pPr>
      <w:r>
        <w:rPr/>
        <w:t>"Вопрос. Что самое важное в священнодействии крещения?</w:t>
      </w:r>
    </w:p>
    <w:p>
      <w:pPr>
        <w:pStyle w:val="TextBody"/>
        <w:rPr/>
      </w:pPr>
      <w:r>
        <w:rPr/>
        <w:t>Ответ. Троекратное погружение в воду, во имя Отца, и Сына, и Святаго Духа".</w:t>
      </w:r>
    </w:p>
    <w:p>
      <w:pPr>
        <w:pStyle w:val="TextBody"/>
        <w:rPr/>
      </w:pPr>
      <w:r>
        <w:rPr/>
        <w:t>Пространный Христианский Катехизис Православной Кафолической Восточной Церкви. Варшава,1930. С. 60</w:t>
      </w:r>
    </w:p>
    <w:p>
      <w:pPr>
        <w:pStyle w:val="TextBody"/>
        <w:rPr/>
      </w:pPr>
      <w:r>
        <w:rPr/>
      </w:r>
    </w:p>
    <w:p>
      <w:pPr>
        <w:pStyle w:val="TextBody"/>
        <w:rPr/>
      </w:pPr>
      <w:r>
        <w:rPr/>
        <w:t>&lt; крещение.</w:t>
      </w:r>
    </w:p>
    <w:p>
      <w:pPr>
        <w:pStyle w:val="TextBody"/>
        <w:rPr/>
      </w:pPr>
      <w:r>
        <w:rPr/>
        <w:t>| св. Феофан Затворник.</w:t>
      </w:r>
    </w:p>
    <w:p>
      <w:pPr>
        <w:pStyle w:val="TextBody"/>
        <w:rPr/>
      </w:pPr>
      <w:r>
        <w:rPr/>
        <w:t>"Понеже что сотворят крестящиися мертвых ради? Аще отнюдь мертвии не востают, что и крещаются мертвых ради?" (1 Кор. 15:29).</w:t>
      </w:r>
    </w:p>
    <w:p>
      <w:pPr>
        <w:pStyle w:val="TextBody"/>
        <w:rPr/>
      </w:pPr>
      <w:r>
        <w:rPr/>
        <w:t>"...изгладить грехи гораздо труднее, нежели воскресить тело. В бане же пакибытия благодать касается самой души и с корнем исторгает из нее грех. Душа крещеного чище самих солнечных лучей, бывает такою, какою была в начале, или даже гораздо лучше; ибо она получает Духа, который совершенно воспламеняет ее и делает святою. Как ты, переплавляя железо или золото, делаешь чистым и новым, так точно и Дух Святый, переплавляя душу в крещении, как бы в горниле, и истребляя грехи, делает ее чистейшею и блистательнейшею всякого чистого золота" (св. Иоанн Златоуст)".</w:t>
      </w:r>
    </w:p>
    <w:p>
      <w:pPr>
        <w:pStyle w:val="TextBody"/>
        <w:rPr/>
      </w:pPr>
      <w:r>
        <w:rPr/>
        <w:t>св. Феофан Затворник. Толкование Первого послания святого апостола Павла к коринфянам//изд. 2-е. М.,1893. С. 566</w:t>
      </w:r>
    </w:p>
    <w:p>
      <w:pPr>
        <w:pStyle w:val="TextBody"/>
        <w:rPr/>
      </w:pPr>
      <w:r>
        <w:rPr/>
      </w:r>
    </w:p>
    <w:p>
      <w:pPr>
        <w:pStyle w:val="TextBody"/>
        <w:rPr/>
      </w:pPr>
      <w:r>
        <w:rPr/>
        <w:t>&lt; крещение. &gt; благодать сообщается по мере веры и предварительного очищения.</w:t>
      </w:r>
    </w:p>
    <w:p>
      <w:pPr>
        <w:pStyle w:val="TextBody"/>
        <w:rPr/>
      </w:pPr>
      <w:r>
        <w:rPr/>
        <w:t>| св. Иоанн Дамаскин.</w:t>
      </w:r>
    </w:p>
    <w:p>
      <w:pPr>
        <w:pStyle w:val="TextBody"/>
        <w:rPr/>
      </w:pPr>
      <w:r>
        <w:rPr/>
        <w:t>"...почти все без изъятия, по закону, очищается водой, ибо видимые вещи суть знаки тех, которые воспринимаются умом. Возрождение, конечно, происходит в душе, ибо вера, с помощью Духа, умеет усыновлять [нас Богу], хотя мы и твари, и приводить к первоначальному блаженству.</w:t>
      </w:r>
    </w:p>
    <w:p>
      <w:pPr>
        <w:pStyle w:val="TextBody"/>
        <w:rPr/>
      </w:pPr>
      <w:r>
        <w:rPr/>
        <w:t>Итак, хотя отпущение грехов дается через крещение всем равно, однако благодать Духа сообщается по мере веры и предварительного очищения. Итак, теперь через крещение получаем начатки Святаго Духа, и возрождение делается для нас началом другой жизни, и печатью, и охраной, и освящением".</w:t>
      </w:r>
    </w:p>
    <w:p>
      <w:pPr>
        <w:pStyle w:val="TextBody"/>
        <w:rPr/>
      </w:pPr>
      <w:r>
        <w:rPr/>
        <w:t>св. Иоанн Дамаскин. Точное изложение православной веры//пер. А. Бронзова. СПб.,1894. Кн. 4. Гл. 9. О вере и крещении. С. 210</w:t>
      </w:r>
    </w:p>
    <w:p>
      <w:pPr>
        <w:pStyle w:val="TextBody"/>
        <w:rPr/>
      </w:pPr>
      <w:r>
        <w:rPr/>
      </w:r>
    </w:p>
    <w:p>
      <w:pPr>
        <w:pStyle w:val="TextBody"/>
        <w:rPr/>
      </w:pPr>
      <w:r>
        <w:rPr/>
        <w:t>&lt; крещение. Богопознание.= плод крещения.</w:t>
      </w:r>
    </w:p>
    <w:p>
      <w:pPr>
        <w:pStyle w:val="TextBody"/>
        <w:rPr/>
      </w:pPr>
      <w:r>
        <w:rPr/>
        <w:t>| блж. Николай Кавасила.</w:t>
      </w:r>
    </w:p>
    <w:p>
      <w:pPr>
        <w:pStyle w:val="TextBody"/>
        <w:rPr/>
      </w:pPr>
      <w:r>
        <w:rPr/>
        <w:t>"...кто не знает, что истинное бытие и превосходство людей состоит в том, чтобы мыслить и познавать! Если же в мышлении и знании состоит бытие человека, конечно, оно должно состоять и в познании лучшем из всех и свободном от лжи. А когда Сам Бог отверзает очи душе и обращает к Себе Самому, какое знание может быть лучше и чище от всякого заблуждения, чем познание Бога? А оно есть плод крещения".</w:t>
      </w:r>
    </w:p>
    <w:p>
      <w:pPr>
        <w:pStyle w:val="TextBody"/>
        <w:rPr/>
      </w:pPr>
      <w:r>
        <w:rPr/>
        <w:t>блж. Николай Кавасила. Слово 2//Семь слов о жизни во Христе. М.,1874. Гл. 187-188. С. 61</w:t>
      </w:r>
    </w:p>
    <w:p>
      <w:pPr>
        <w:pStyle w:val="TextBody"/>
        <w:rPr/>
      </w:pPr>
      <w:r>
        <w:rPr/>
      </w:r>
    </w:p>
    <w:p>
      <w:pPr>
        <w:pStyle w:val="TextBody"/>
        <w:rPr/>
      </w:pPr>
      <w:r>
        <w:rPr/>
        <w:t>&lt; крещение. Божий образ. подобие. творение. тело.</w:t>
      </w:r>
    </w:p>
    <w:p>
      <w:pPr>
        <w:pStyle w:val="TextBody"/>
        <w:rPr/>
      </w:pPr>
      <w:r>
        <w:rPr/>
        <w:t>| св. Ириней Лионский.</w:t>
      </w:r>
    </w:p>
    <w:p>
      <w:pPr>
        <w:pStyle w:val="TextBody"/>
        <w:rPr/>
      </w:pPr>
      <w:r>
        <w:rPr/>
        <w:t>"...как привитая маслина не теряет существа дерева, но изменяет качество плодов и получает другое название, и есть и называется уже не дикая, но добрая маслина: так и человек верою привившийся и приняв Духа Святаго не теряет существа плоти, но изменяет качество плодов дел и получает другое название, означающее его перемену на лучшее, и уже есть и называется не плоть и кровь, а человек духовный".</w:t>
      </w:r>
    </w:p>
    <w:p>
      <w:pPr>
        <w:pStyle w:val="TextBody"/>
        <w:rPr/>
      </w:pPr>
      <w:r>
        <w:rPr/>
        <w:t>св. Ириней Лионский. Пять книг против ересей// Творения. М.:"Православный паломник", "Благовест", 1996. Кн. 5. Гл. 10. С. 465</w:t>
      </w:r>
    </w:p>
    <w:p>
      <w:pPr>
        <w:pStyle w:val="TextBody"/>
        <w:rPr/>
      </w:pPr>
      <w:r>
        <w:rPr/>
      </w:r>
    </w:p>
    <w:p>
      <w:pPr>
        <w:pStyle w:val="TextBody"/>
        <w:rPr/>
      </w:pPr>
      <w:r>
        <w:rPr/>
        <w:t>&lt; крещение. Божий образ. подобие. творение. тело.</w:t>
      </w:r>
    </w:p>
    <w:p>
      <w:pPr>
        <w:pStyle w:val="TextBody"/>
        <w:rPr/>
      </w:pPr>
      <w:r>
        <w:rPr/>
        <w:t>| св. Ириней Лионский.</w:t>
      </w:r>
    </w:p>
    <w:p>
      <w:pPr>
        <w:pStyle w:val="TextBody"/>
        <w:rPr/>
      </w:pPr>
      <w:r>
        <w:rPr/>
        <w:t>"Омылись же мы ни по существу тела, ни по образу создания, но относительно прежней суетной жизни. Итак, в тех же самых членах, в которых мы погибали делая [дела] тления, мы и оживотворяемся, совершая дела Духа".</w:t>
      </w:r>
    </w:p>
    <w:p>
      <w:pPr>
        <w:pStyle w:val="TextBody"/>
        <w:rPr/>
      </w:pPr>
      <w:r>
        <w:rPr/>
        <w:t>св. Ириней Лионский. Пять книг против ересей// Творения. М.:"Православный паломник", "Благовест", 1996. Кн. 5. Гл. 11. С. 467</w:t>
      </w:r>
    </w:p>
    <w:p>
      <w:pPr>
        <w:pStyle w:val="TextBody"/>
        <w:rPr/>
      </w:pPr>
      <w:r>
        <w:rPr/>
      </w:r>
    </w:p>
    <w:p>
      <w:pPr>
        <w:pStyle w:val="TextBody"/>
        <w:rPr/>
      </w:pPr>
      <w:r>
        <w:rPr/>
        <w:t>&lt; крещение. Божий образ. подобие. творение. тело. "новый человек". неведение. познание.</w:t>
      </w:r>
    </w:p>
    <w:p>
      <w:pPr>
        <w:pStyle w:val="TextBody"/>
        <w:rPr/>
      </w:pPr>
      <w:r>
        <w:rPr/>
        <w:t>| св. Ириней Лионский.</w:t>
      </w:r>
    </w:p>
    <w:p>
      <w:pPr>
        <w:pStyle w:val="TextBody"/>
        <w:rPr/>
      </w:pPr>
      <w:r>
        <w:rPr/>
        <w:t>"..."и облекшись в нового человека, который обновляется в познание по образу Создавшего его" (Кол. 3:10). Словами: "который обновляется в познание", он показал, что тот самый человек, который прежде был в неведении, то есть неведущим Бога, обновляется чрез познание Его. Ибо познание Бога обновляет человека".</w:t>
      </w:r>
    </w:p>
    <w:p>
      <w:pPr>
        <w:pStyle w:val="TextBody"/>
        <w:rPr/>
      </w:pPr>
      <w:r>
        <w:rPr/>
        <w:t>св. Ириней Лионский. Пять книг против ересей// Творения. М.:"Православный паломник", "Благовест", 1996. Кн. 5. Гл. 12. С. 469</w:t>
      </w:r>
    </w:p>
    <w:p>
      <w:pPr>
        <w:pStyle w:val="TextBody"/>
        <w:rPr/>
      </w:pPr>
      <w:r>
        <w:rPr/>
      </w:r>
    </w:p>
    <w:p>
      <w:pPr>
        <w:pStyle w:val="TextBody"/>
        <w:rPr/>
      </w:pPr>
      <w:r>
        <w:rPr/>
        <w:t>&lt; крещение. вера в Бога.= исповедание. образ. подражание Домостроительству.= вода.</w:t>
      </w:r>
    </w:p>
    <w:p>
      <w:pPr>
        <w:pStyle w:val="TextBody"/>
        <w:rPr/>
      </w:pPr>
      <w:r>
        <w:rPr/>
        <w:t>| блж. Николай Кавасила.</w:t>
      </w:r>
    </w:p>
    <w:p>
      <w:pPr>
        <w:pStyle w:val="TextBody"/>
        <w:rPr/>
      </w:pPr>
      <w:r>
        <w:rPr/>
        <w:t>"...в учение о Боге должно только веровать, а обнаруживается вера словами; ибо, сказано, "сердцем веруют в правду, усты же исповедуем во спасение" (Рим. 10:10); а домостроительству необходимо нужно и подражать, и показывать в делах. Ибо должно, как сказано, последовать стопам (1 Петр. 2:21) за нас Умершего и Воскресшего.</w:t>
      </w:r>
    </w:p>
    <w:p>
      <w:pPr>
        <w:pStyle w:val="TextBody"/>
        <w:rPr/>
      </w:pPr>
      <w:r>
        <w:rPr/>
        <w:t>Посему Троицу изображаем голосом, а страсть и смерть написуем на теле водою, преобразуя самих себя в блаженный оный вид и образ".</w:t>
      </w:r>
    </w:p>
    <w:p>
      <w:pPr>
        <w:pStyle w:val="TextBody"/>
        <w:rPr/>
      </w:pPr>
      <w:r>
        <w:rPr/>
        <w:t>блж. Николай Кавасила. Слово 2//Семь слов о жизни во Христе. М.,1874. Гл. 53-54. С. 34</w:t>
      </w:r>
    </w:p>
    <w:p>
      <w:pPr>
        <w:pStyle w:val="TextBody"/>
        <w:rPr/>
      </w:pPr>
      <w:r>
        <w:rPr/>
      </w:r>
    </w:p>
    <w:p>
      <w:pPr>
        <w:pStyle w:val="TextBody"/>
        <w:rPr/>
      </w:pPr>
      <w:r>
        <w:rPr/>
        <w:t>&lt; крещение. выкуп. Искупление.</w:t>
      </w:r>
    </w:p>
    <w:p>
      <w:pPr>
        <w:pStyle w:val="TextBody"/>
        <w:rPr/>
      </w:pPr>
      <w:r>
        <w:rPr/>
        <w:t>| св. Иоанн Дамаскин.</w:t>
      </w:r>
    </w:p>
    <w:p>
      <w:pPr>
        <w:pStyle w:val="TextBody"/>
        <w:rPr/>
      </w:pPr>
      <w:r>
        <w:rPr/>
        <w:t>"...так как Бог сотворил нас в неистление, а преступивших спасительную Его заповедь осудил на тление смерти, для того чтобы зло не было бессмертным, то, снизойдя к рабам, как благоутробный, и сделавшись подобным нам, Он чрез Свою страсть избавил нас от тления; из святого и непорочного Своего ребра излил нам источник отпущения грехов: воду - для возрождения и омытия как греха, так и тления, кровь же - как питье, доставляющее вечную жизнь. И Он дал нам заповеди: возраждаться водою и Духом, когда Святый Дух чрез молитву и призывание приходит на воду. Ибо так как человек двойной: как из души, так и из тела, то Он дал нам двоякое и очищение: с одной стороны, водою, с другой - Духом: Духом, восстановляющим в нас бывшее по образу и по подобию, водою же, с помощью благодати Духа, очищающей тело от греха и освобождающее от тления, - также водою, выражающей образ смерти, а Духом, доставляющим залог жизни".</w:t>
      </w:r>
    </w:p>
    <w:p>
      <w:pPr>
        <w:pStyle w:val="TextBody"/>
        <w:rPr/>
      </w:pPr>
      <w:r>
        <w:rPr/>
        <w:t>св. Иоанн Дамаскин. Точное изложение православной веры//пер. А. Бронзова. СПб.,1894. Кн. 4. Гл. 9. О вере и крещении. С. 209</w:t>
      </w:r>
    </w:p>
    <w:p>
      <w:pPr>
        <w:pStyle w:val="TextBody"/>
        <w:rPr/>
      </w:pPr>
      <w:r>
        <w:rPr/>
      </w:r>
    </w:p>
    <w:p>
      <w:pPr>
        <w:pStyle w:val="TextBody"/>
        <w:rPr/>
      </w:pPr>
      <w:r>
        <w:rPr/>
        <w:t>&lt; крещение. выкуп. Искупление. Церковь.</w:t>
      </w:r>
    </w:p>
    <w:p>
      <w:pPr>
        <w:pStyle w:val="TextBody"/>
        <w:rPr/>
      </w:pPr>
      <w:r>
        <w:rPr/>
        <w:t>| св. Феофан Затворник.</w:t>
      </w:r>
    </w:p>
    <w:p>
      <w:pPr>
        <w:pStyle w:val="TextBody"/>
        <w:rPr/>
      </w:pPr>
      <w:r>
        <w:rPr/>
        <w:t>"Да освятит ю, очистив банею водною в глаголе: да представит ю Себе славну Церковь, не имущу скверны или порока, или нечто от таковых, но да будет свята и непорочна" (Еф. 5:26-27).</w:t>
      </w:r>
    </w:p>
    <w:p>
      <w:pPr>
        <w:pStyle w:val="TextBody"/>
        <w:rPr/>
      </w:pPr>
      <w:r>
        <w:rPr/>
        <w:t>"Господь предал Себя за Церковь, благоволив понести крестную смерть. Предал Себя так Господь, да освятит Церковь, - или всех верующих чрез освящение каждого христианина. Каким образом? "Очистив банею водною в глаголе", то есть святым крещением, в коем с погружением в воду троекратным, произносятся слова: во имя Отца, и Сына, и Святаго Духа. Это видимые действия св. крещения. Невидимо же при сем крещаемый погружается в смерть Христову, получает отпущение грехов и совсем умирает греховной жизни, а выникая из воды приобщается силы воскресения Христова и возрождается к новой духовной святой жизни. Крещенный, не именем только, но существенно чист и свят. Это делается с каждым, следовательно, со всеми приступающими к Господу, со всею Церковию. Вся Церковь свята, прошедши чрез очистительную и освятительную баню пакибытия".</w:t>
      </w:r>
    </w:p>
    <w:p>
      <w:pPr>
        <w:pStyle w:val="TextBody"/>
        <w:rPr/>
      </w:pPr>
      <w:r>
        <w:rPr/>
        <w:t>св. Феофан Затворник. Толкование Послания святого апостола Павла к ефесянам//изд. 2-е. М., 1893. С. 422</w:t>
      </w:r>
    </w:p>
    <w:p>
      <w:pPr>
        <w:pStyle w:val="TextBody"/>
        <w:rPr/>
      </w:pPr>
      <w:r>
        <w:rPr/>
      </w:r>
    </w:p>
    <w:p>
      <w:pPr>
        <w:pStyle w:val="TextBody"/>
        <w:rPr/>
      </w:pPr>
      <w:r>
        <w:rPr/>
        <w:t>&lt; крещение. грешник. грех. вина. закон греха.</w:t>
      </w:r>
    </w:p>
    <w:p>
      <w:pPr>
        <w:pStyle w:val="TextBody"/>
        <w:rPr/>
      </w:pPr>
      <w:r>
        <w:rPr/>
        <w:t>| блж. Николай Кавасила.</w:t>
      </w:r>
    </w:p>
    <w:p>
      <w:pPr>
        <w:pStyle w:val="TextBody"/>
        <w:rPr/>
      </w:pPr>
      <w:r>
        <w:rPr/>
        <w:t>"...поелику сии четыре вещи усматриваются в согрешающих: совершитель греха, худое действие, вина за сие, и от сего вложенная в душу склонность к // худому; то здесь надлежит действующему изменить действие и, прекратив его, идти к купели, а все остальное, хотя бы никто ничего не сделал, крещение уничтожает вдруг: и вину, и болезнь, так что веруем, что уничтожается и сам грешник, ибо умирает он в водах и новым человеком бывает тот, которого отдает купель".</w:t>
      </w:r>
    </w:p>
    <w:p>
      <w:pPr>
        <w:pStyle w:val="TextBody"/>
        <w:rPr/>
      </w:pPr>
      <w:r>
        <w:rPr/>
        <w:t>блж. Николай Кавасила. Слово 4//Семь слов о жизни во Христе. М.,1874. Гл. 77. С. 91-92</w:t>
      </w:r>
    </w:p>
    <w:p>
      <w:pPr>
        <w:pStyle w:val="TextBody"/>
        <w:rPr/>
      </w:pPr>
      <w:r>
        <w:rPr/>
      </w:r>
    </w:p>
    <w:p>
      <w:pPr>
        <w:pStyle w:val="TextBody"/>
        <w:rPr/>
      </w:pPr>
      <w:r>
        <w:rPr/>
        <w:t>&lt; крещение. дар. благодать.</w:t>
      </w:r>
    </w:p>
    <w:p>
      <w:pPr>
        <w:pStyle w:val="TextBody"/>
        <w:rPr/>
      </w:pPr>
      <w:r>
        <w:rPr/>
        <w:t>| блж. Николай Кавасила.</w:t>
      </w:r>
    </w:p>
    <w:p>
      <w:pPr>
        <w:pStyle w:val="TextBody"/>
        <w:rPr/>
      </w:pPr>
      <w:r>
        <w:rPr/>
        <w:t>"А дар (harisma) оно потому, что оно есть рождение; ибо может ли кто заплатить что-нибудь за свое рождение? ...как бывает при естественном рождении, так не можем мы привнести и самого желания благ крещения. Ибо мы желаем того, о чем можно помышлять, а сие и на сердце человеку не приходит, и рассуждать о сем // невозможно, прежде нежели познаем на опыте".</w:t>
      </w:r>
    </w:p>
    <w:p>
      <w:pPr>
        <w:pStyle w:val="TextBody"/>
        <w:rPr/>
      </w:pPr>
      <w:r>
        <w:rPr/>
        <w:t>блж. Николай Кавасила. Слово 2//Семь слов о жизни во Христе. М.,1874. Гл. 23. С. 27-28</w:t>
      </w:r>
    </w:p>
    <w:p>
      <w:pPr>
        <w:pStyle w:val="TextBody"/>
        <w:rPr/>
      </w:pPr>
      <w:r>
        <w:rPr/>
      </w:r>
    </w:p>
    <w:p>
      <w:pPr>
        <w:pStyle w:val="TextBody"/>
        <w:rPr/>
      </w:pPr>
      <w:r>
        <w:rPr/>
        <w:t>&lt; крещение. дар. Причащение. изволение.</w:t>
      </w:r>
    </w:p>
    <w:p>
      <w:pPr>
        <w:pStyle w:val="TextBody"/>
        <w:rPr/>
      </w:pPr>
      <w:r>
        <w:rPr/>
        <w:t>| блж. Николай Кавасила.</w:t>
      </w:r>
    </w:p>
    <w:p>
      <w:pPr>
        <w:pStyle w:val="TextBody"/>
        <w:rPr/>
      </w:pPr>
      <w:r>
        <w:rPr/>
        <w:t>"...крещение, принимая еще несозданных и неприобретших какой-либо силы стремиться к лучшему, не напрасно все сие совершает в нас туне и не требует от нас ничего, так как мы не можем привнести ничего. А трапеза, предлагаемая уже созданным, и живущим, и могущим достаточествовать самим по себе, оставляет пользоваться силой и данными оружиями, и стремиться к добру, так как мы уже не // насильно бываем приводимы и влекомы к ней, но по собственному изволению и сами по себе стремимся и направляемся к ней, как умеющие уже совершать течение".</w:t>
      </w:r>
    </w:p>
    <w:p>
      <w:pPr>
        <w:pStyle w:val="TextBody"/>
        <w:rPr/>
      </w:pPr>
      <w:r>
        <w:rPr/>
        <w:t>блж. Николай Кавасила. Слово 4//Семь слов о жизни во Христе. М.,1874. Гл. 80-81. С. 92-93</w:t>
      </w:r>
    </w:p>
    <w:p>
      <w:pPr>
        <w:pStyle w:val="TextBody"/>
        <w:rPr/>
      </w:pPr>
      <w:r>
        <w:rPr/>
      </w:r>
    </w:p>
    <w:p>
      <w:pPr>
        <w:pStyle w:val="TextBody"/>
        <w:rPr/>
      </w:pPr>
      <w:r>
        <w:rPr/>
        <w:t>&lt; крещение. действительность крещения.</w:t>
      </w:r>
    </w:p>
    <w:p>
      <w:pPr>
        <w:pStyle w:val="TextBody"/>
        <w:rPr/>
      </w:pPr>
      <w:r>
        <w:rPr/>
        <w:t>| блж. Иоанн Мосх.</w:t>
      </w:r>
    </w:p>
    <w:p>
      <w:pPr>
        <w:pStyle w:val="TextBody"/>
        <w:rPr/>
      </w:pPr>
      <w:r>
        <w:rPr/>
        <w:t>"Однажды спросили св. Афанасия, папу Александрийского, можно ли считать, согласно вере и учению христианскому, крещенным того, кто, не веруя на самом деле и лишь притворяясь верующим, испросит себе крещение по каким-либо посторонним обстоятельствам? "Послушайте, - отвечал он, - что говорят старцы: когда была сильная смертность, многие без околичностей прибегали к святому крещению из страха смерти. Блаженному мученику Петру [сщмч. Петр, архиепископ Александрийский (300-311). Память его 25 августа] явился некто в виде ангела и сказал: "Доколе будете вы посылать сюда запечатанные мешки, но совершенно пустые, без всякого содержания внутри?" Поэтому, сколько можно заключить из слов ангела, носящие печать крещения, хотя бы и получили его в расчете на какое-либо благо, считаются крещенными".</w:t>
      </w:r>
    </w:p>
    <w:p>
      <w:pPr>
        <w:pStyle w:val="TextBody"/>
        <w:rPr/>
      </w:pPr>
      <w:r>
        <w:rPr/>
        <w:t>блж. Иоанн Мосх. Луг Духовный. Сергиев Посад: 1915. С. 246</w:t>
      </w:r>
    </w:p>
    <w:p>
      <w:pPr>
        <w:pStyle w:val="TextBody"/>
        <w:rPr/>
      </w:pPr>
      <w:r>
        <w:rPr/>
      </w:r>
    </w:p>
    <w:p>
      <w:pPr>
        <w:pStyle w:val="TextBody"/>
        <w:rPr/>
      </w:pPr>
      <w:r>
        <w:rPr/>
        <w:t>&lt; крещение еретиков.</w:t>
      </w:r>
    </w:p>
    <w:p>
      <w:pPr>
        <w:pStyle w:val="TextBody"/>
        <w:rPr/>
      </w:pPr>
      <w:r>
        <w:rPr/>
        <w:t>| св. Викентий Лиринский.</w:t>
      </w:r>
    </w:p>
    <w:p>
      <w:pPr>
        <w:pStyle w:val="TextBody"/>
        <w:rPr/>
      </w:pPr>
      <w:r>
        <w:rPr/>
        <w:t>"Некогда почтенной памяти Агриппин, епископ карфагенский, вопреки Священному Писанию, вопреки правилу веры всей Церкви, вопреки мнению всех других пастырей, вопреки обычаю и уставам предков, первый из всех смертных придумал, что надобно перекрещивать. Высокоумие это наделало столько зла, что не только всем еретикам послужило образцом к поруганию святыни, но и некоторым из православных дало повод к заблуждению. Тогда против новости этой восстали все повсюду и все во всех странах пастыри Церкви, с свойственным каждому из них усердием, отклонили ее от себя. Тогда же... противостал ей предстоятель апостольской кафедры, блаженной памяти папа Стефан,.. В письме, посланном тогда в Африку, он постановил: nihil // novandum nisi quod traditum est, - ничего не должно вводить нового, кроме того, что предано. Святой и мудрый муж понимал, что непременным условием благочестия служит правило, чтобы, как отцы во что верили, так верой запечатлели бы то же самое и дети, что наш долг - не религию вести, куда бы захотели, а следовать, куда она нас ведет, и что скромности и достоинству христианина свойственно не свое передавать потомкам, а сохранять им принятое от предков. Какой же был тогда исход всего дела? Какой другой, кроме обыкновенного и всегдашнего! Древность была удержана, а новизна отвергнута... Какое влияние имел сам собор Африканский, впоследствии [при св. Киприане] подтвердивший то нововведение? - По милости Божией, никакого: все как сновидение, как басня, как нелепость, было затем отброшено, попрано, уничтожено. И, - какой дивный оборот дел! - изобретатели того мнения признаются православными, а последователи - еретиками, - учители разрешены, а ученики осуждены, писатели сочинений в оправдание его будут сынами царства, а защитники их подвергнутся геенне. В самом деле, кто будет так безумен, и усомнится в том, что светило // всех святых, всех епископов, всех мучеников, блаженнейший Киприан, и прочие его споспешники будут вечно царствовать со Христом? Или кто, напротив, так нечестив, что станет отрицать, что донатисты и прочие заразители, в оправдание перекрещивания ссылающиеся на авторитет того собора, будут гореть в неугасимом пламени вместе с диаволом? Мне кажется, что такой исход дела по вдохновению Божию состоялся особенно ввиду коварства того рода людей, которые, замышляя пустить в ход свою ересь под чужим именем, берут большей частью малоизвестное сочинение какого-нибудь древнего мужа, по неясности своей как будто благоприятствующее их учению, чтобы таким образом показать, что то, что они проповедуют, что бы там ни было, проповедуют не они первые и не они одни. Нечестие такого рода людей я считаю вдвойне заслуживающим отвращения, как потому, что они не страшатся упаивать других ядом ереси, так и потому, что они выставляют, так сказать, на ветер память святого человека, как будто какой прах безжизненный, и те мнения его, которые надлежало погребсти молчанием, позорят, поднимая их вновь. Они идут совершенно по следам учителя их Хама..."</w:t>
      </w:r>
    </w:p>
    <w:p>
      <w:pPr>
        <w:pStyle w:val="TextBody"/>
        <w:rPr/>
      </w:pPr>
      <w:r>
        <w:rPr/>
        <w:t>св. Викентий Лиринский. Рассуждение о вере (434 г.)//Чельцов И.В. Собрание символов и вероизложений Православной Церкви от времен апостольских до наших дней. Христианское чтение. СПб.,1869. N 5(май). С. 159. СПб.,1869. N 6(июнь). С. 161</w:t>
      </w:r>
    </w:p>
    <w:p>
      <w:pPr>
        <w:pStyle w:val="TextBody"/>
        <w:rPr/>
      </w:pPr>
      <w:r>
        <w:rPr/>
      </w:r>
    </w:p>
    <w:p>
      <w:pPr>
        <w:pStyle w:val="TextBody"/>
        <w:rPr/>
      </w:pPr>
      <w:r>
        <w:rPr/>
        <w:t>&lt; крещение еретиков.</w:t>
      </w:r>
    </w:p>
    <w:p>
      <w:pPr>
        <w:pStyle w:val="TextBody"/>
        <w:rPr/>
      </w:pPr>
      <w:r>
        <w:rPr/>
        <w:t>| Книга правил.</w:t>
      </w:r>
    </w:p>
    <w:p>
      <w:pPr>
        <w:pStyle w:val="TextBody"/>
        <w:rPr/>
      </w:pPr>
      <w:r>
        <w:rPr/>
        <w:t>"Епископа, или пресвитера, приявших крещение или жертву еретиков, извергати повелеваем. Кое бо согласие Христови с велиаром; или кая часть верному с неверным(2 Кор. 6:15)".</w:t>
      </w:r>
    </w:p>
    <w:p>
      <w:pPr>
        <w:pStyle w:val="TextBody"/>
        <w:rPr/>
      </w:pPr>
      <w:r>
        <w:rPr/>
        <w:t>46 Апостольское правило//Каноны или книга правил Святых Апостол, Святых соборов, вселенских и поместных, и Святых Отец. Монреаль:Братство прп. Иова Почаевского, 1974. С. 26</w:t>
      </w:r>
    </w:p>
    <w:p>
      <w:pPr>
        <w:pStyle w:val="TextBody"/>
        <w:rPr/>
      </w:pPr>
      <w:r>
        <w:rPr/>
      </w:r>
    </w:p>
    <w:p>
      <w:pPr>
        <w:pStyle w:val="TextBody"/>
        <w:rPr/>
      </w:pPr>
      <w:r>
        <w:rPr/>
        <w:t>&lt; крещение еретиков.</w:t>
      </w:r>
    </w:p>
    <w:p>
      <w:pPr>
        <w:pStyle w:val="TextBody"/>
        <w:rPr/>
      </w:pPr>
      <w:r>
        <w:rPr/>
        <w:t>| Книга правил.</w:t>
      </w:r>
    </w:p>
    <w:p>
      <w:pPr>
        <w:pStyle w:val="TextBody"/>
        <w:rPr/>
      </w:pPr>
      <w:r>
        <w:rPr/>
        <w:t>"Епископ, или пресвитер, аще по истине имеющего крещение вновь окрестит, или аще от нечестивых оскверненного не окрестит: да будет извержен, яко посмевающийся Кресту и смерти Господней, и не различающий священников от лжесвященников".</w:t>
      </w:r>
    </w:p>
    <w:p>
      <w:pPr>
        <w:pStyle w:val="TextBody"/>
        <w:rPr/>
      </w:pPr>
      <w:r>
        <w:rPr/>
        <w:t>47 Апостольское правило//Каноны или книга правил Святых Апостол, Святых соборов, вселенских и поместных, и Святых Отец. Монреаль:Братство прп. Иова Почаевского, 1974. С. 27</w:t>
      </w:r>
    </w:p>
    <w:p>
      <w:pPr>
        <w:pStyle w:val="TextBody"/>
        <w:rPr/>
      </w:pPr>
      <w:r>
        <w:rPr/>
      </w:r>
    </w:p>
    <w:p>
      <w:pPr>
        <w:pStyle w:val="TextBody"/>
        <w:rPr/>
      </w:pPr>
      <w:r>
        <w:rPr/>
        <w:t>&lt; крещение еретиков.</w:t>
      </w:r>
    </w:p>
    <w:p>
      <w:pPr>
        <w:pStyle w:val="TextBody"/>
        <w:rPr/>
      </w:pPr>
      <w:r>
        <w:rPr/>
        <w:t>| Изложение древних законов Православно-кафолической Церкви.</w:t>
      </w:r>
    </w:p>
    <w:p>
      <w:pPr>
        <w:pStyle w:val="TextBody"/>
        <w:rPr/>
      </w:pPr>
      <w:r>
        <w:rPr/>
        <w:t>"Св. Киприан Карфагенский и с ним другие африканские епископы//, также некоторые из восточных, полагали, что крещения, совершаемого еретиками, признавать не должно, и потому при обращении их к Православной Церкви снова нужно крестить их [s. Cypr. ep. 64, 71,73,74. Впрочем сам св. Киприан свидетельствует, что такое мнение о крещении было еще задолго до него в африканской церкви (ep. 50 ad Iubajanum). Это подтверждается и многими словами Тертуллиана (lib. de baptismo cap. 15; de praescr. 12; de pudic. cap. 12)]. Но церковь римская, и с нею большая часть других, не принимала этого мнения, и Крещение, правильно совершенное, повторять даже над обращающимися из ересей, не почитала нужным [C.c. Patr. Migne t.3, 4. 1844]. Без сомнения, среди многих исследований и сношений между церквами, обнаружены в преданиях два указанные апостольские правила, которые вполне обнимают и решают вопрос о Крещении [Euseb. lib. 7 cap. 3,5,7; Hieron. adv. Lucifer; ep. Stephani papae]. Они вообще запрещают принимать крещение еретиков, так как и всякое другое их священнодействие, но вместе с тем запрещают вновь крестить всякого по истине имеющего крещение, то есть правильно окрещенного [to kat'alitheian baptisma]. Таким образом, общая мысль правил есть та, что Крещение, по существу своему, как Таинство благодати, вообще неповторяемо, и, следовательно, если совершено правильно, и по существу его и по внешнему образу, одним словом по установлению, то оно не повторяется и над приходящим к Церкви от ересей. Напротив, неправильно совершенное или искаженное [memolismenon] крещение// не должно быть принимаемо, как не имеющее силы таинства, и, по выражению апостольского правила, как служащее только к посмеянию креста Христова [os gelon ton stavroy Christoy]. А так как и ереси неодинаковы, и одни более, другие менее повреждают у себя учение и правила Церкви, так что иные составляют свое отличное от православного крещение, другие признают крещение наше и ничего в нем не изменяют, то сущность правил апостольских показывает, что и еретики, смотря по существу и образу крещения их, не все одинаково могут быть принимаемы в православную Церковь. В таком виде Вселенская церковь приняла учение о крещении и составила о нем свои положительные правила (1 Всел. 8, 19; 2 Всел. 7; 6 Всел. 95; св. Вас. вел. 1; Ап. 49, 50).</w:t>
      </w:r>
    </w:p>
    <w:p>
      <w:pPr>
        <w:pStyle w:val="TextBody"/>
        <w:rPr/>
      </w:pPr>
      <w:r>
        <w:rPr/>
        <w:t>Неповторяемость правильного крещения признаваема была и в африканской церкви. Тертуллиан говорит: "denuo alicui (baptisari) non licet"(de pudic. cap. 16). "Единожды мы входим в купель, единожды омываются грехи, ибо не следует их повторять" (de baptismo cap. 15). И сам св. Киприан писал: "quo et baptisma salutaris aquae significatur, quod semel scilicet sumitur, nec rursus iteratur" (ep. 3 ad Caecil.). А в основании собственных мыслей св. Киприана лежало убеждение, само по себе истинное, что у еретиков, как чуждых Церкви Христовой, нет благодати, нет и права совершать таинства, нет и правильных священнодействий (ep. 1 de haereticis rebaptisandis). Это убеждение высказывали и другие отцы Церкви(S. Athanasii or. 3 contra arianos; S. Basilii M. ad Amphiloch. ep.1 et can. 1).</w:t>
      </w:r>
    </w:p>
    <w:p>
      <w:pPr>
        <w:pStyle w:val="TextBody"/>
        <w:rPr/>
      </w:pPr>
      <w:r>
        <w:rPr/>
        <w:t>Изложение древних законов Православно-кафолической Церкви//Христианское чтение. 1849. Часть 2. С. 263-265</w:t>
      </w:r>
    </w:p>
    <w:p>
      <w:pPr>
        <w:pStyle w:val="TextBody"/>
        <w:rPr/>
      </w:pPr>
      <w:r>
        <w:rPr/>
      </w:r>
    </w:p>
    <w:p>
      <w:pPr>
        <w:pStyle w:val="TextBody"/>
        <w:rPr/>
      </w:pPr>
      <w:r>
        <w:rPr/>
        <w:t>&lt; крещение еретиков.</w:t>
      </w:r>
    </w:p>
    <w:p>
      <w:pPr>
        <w:pStyle w:val="TextBody"/>
        <w:rPr/>
      </w:pPr>
      <w:r>
        <w:rPr/>
        <w:t>| Книга правил.</w:t>
      </w:r>
    </w:p>
    <w:p>
      <w:pPr>
        <w:pStyle w:val="TextBody"/>
        <w:rPr/>
      </w:pPr>
      <w:r>
        <w:rPr/>
        <w:t>"Аще кто, епископ или пресвитер, крестит не по Господню учреждению, во Отца и Сына и Святаго Духа, но в трех безначальных, или в трех сынов, или в трех утешителей: да будет анафема".</w:t>
      </w:r>
    </w:p>
    <w:p>
      <w:pPr>
        <w:pStyle w:val="TextBody"/>
        <w:rPr/>
      </w:pPr>
      <w:r>
        <w:rPr/>
        <w:t>49 Апостольское правило//Каноны или книга правил Святых Апостол, Святых соборов, вселенских и поместных, и Святых Отец. Монреаль:Братство прп. Иова Почаевского, 1974. С. 27.</w:t>
      </w:r>
    </w:p>
    <w:p>
      <w:pPr>
        <w:pStyle w:val="TextBody"/>
        <w:rPr/>
      </w:pPr>
      <w:r>
        <w:rPr/>
      </w:r>
    </w:p>
    <w:p>
      <w:pPr>
        <w:pStyle w:val="TextBody"/>
        <w:rPr/>
      </w:pPr>
      <w:r>
        <w:rPr/>
        <w:t>&lt; крещение еретиков.</w:t>
      </w:r>
    </w:p>
    <w:p>
      <w:pPr>
        <w:pStyle w:val="TextBody"/>
        <w:rPr/>
      </w:pPr>
      <w:r>
        <w:rPr/>
        <w:t>| Книга правил.</w:t>
      </w:r>
    </w:p>
    <w:p>
      <w:pPr>
        <w:pStyle w:val="TextBody"/>
        <w:rPr/>
      </w:pPr>
      <w:r>
        <w:rPr/>
        <w:t>"Аще кто, епископ или пресвитер, совершит не три погружения единого тайнодействия, но едино погружение, даемое в смерть Господню: да будет извержен. Ибо не рекл Господь: в смерть Мою крестите, но: шедшее научите вся языки, крестяще их во имя Отца и Сына и Святаго Духа (Мф. 28:19)".</w:t>
      </w:r>
    </w:p>
    <w:p>
      <w:pPr>
        <w:pStyle w:val="TextBody"/>
        <w:rPr/>
      </w:pPr>
      <w:r>
        <w:rPr/>
        <w:t>50 Апостольское правило//Каноны или книга правил Святых Апостол, Святых соборов, вселенских и поместных, и Святых Отец. Монреаль:Братство прп. Иова Почаевского, 1974. С. 27</w:t>
      </w:r>
    </w:p>
    <w:p>
      <w:pPr>
        <w:pStyle w:val="TextBody"/>
        <w:rPr/>
      </w:pPr>
      <w:r>
        <w:rPr/>
      </w:r>
    </w:p>
    <w:p>
      <w:pPr>
        <w:pStyle w:val="TextBody"/>
        <w:rPr/>
      </w:pPr>
      <w:r>
        <w:rPr/>
        <w:t>&lt; крещение еретиков.</w:t>
      </w:r>
    </w:p>
    <w:p>
      <w:pPr>
        <w:pStyle w:val="TextBody"/>
        <w:rPr/>
      </w:pPr>
      <w:r>
        <w:rPr/>
        <w:t>| Изложение древних законов Православно-кафолической Церкви.</w:t>
      </w:r>
    </w:p>
    <w:p>
      <w:pPr>
        <w:pStyle w:val="TextBody"/>
        <w:rPr/>
      </w:pPr>
      <w:r>
        <w:rPr/>
        <w:t>"Сии два правила изложены для изъяснения и дополнения двух выше изложенных правил (46,47). Там вообще запрещается принимать крещение еретическое, и всякое неправильное; здесь указываются примеры такого крещения; как то: крещение не во имя Отца и Сына и Святаго Духа, но смешанно: или в трех отцов, или в трех сынов, или трех утешителей; также крещение не с троекратным, а с одним погружением, как бы во имя одного лица ["en baptisma eis ton thanaton toy Kirioy didimenon"- Хотя сам апостол Павел употребляет такое выражение о крещении (Рим. 6:3), но он выражает только нравственное значение крещения, а не образ совершения его].// Тот и другой образ крещения был употребляем еретиками разных сект, бывших еще в первые века Церкви [Таковы был разного рода гностики, прискиллианисты и другие, которые, допуская троебожие и даже три троицы, крестили поэтому в трех безначальных, в трех сынов и трех утешителей (св. Ириней Лионский). Крещение с одним погружением, в смерть Христову, приписывается евномианам (Созомен кн. 6, гл. 28; Сократ кн. 5, гл. 24), но нет сомнения, что оно было и у других еретиков прежде Евномия, ибо такое крещение обличал еще Ориген (comment. ad Rom. cap.6)].</w:t>
      </w:r>
    </w:p>
    <w:p>
      <w:pPr>
        <w:pStyle w:val="TextBody"/>
        <w:rPr/>
      </w:pPr>
      <w:r>
        <w:rPr/>
        <w:t>Первого рода крещение неправильно по существу своему, ибо совершается во имя множества каких-то чуждых вере лиц; последнее крещение неправильно по образу, или по самой форме совершения (2 Всел. 7; 6 Всел. 95). [Крещение неправильное по образу совершения никогда не было принимаемо Церковью. "Если, - говорит Тертуллиан, - оно у них не по установленному обряду, то его все равно что нет" (de baptismo cap. 15). См. св. Дионисий Ареопагит. О церковной иерархии. гл. 2. пар. 2; Ambrosii. de sacram. lib. 2. cap. 5,7].</w:t>
      </w:r>
    </w:p>
    <w:p>
      <w:pPr>
        <w:pStyle w:val="TextBody"/>
        <w:rPr/>
      </w:pPr>
      <w:r>
        <w:rPr/>
        <w:t>Изложение древних законов Православно-кафолической Церкви//Христианское чтение. 1849. Часть 2. С. 266-267</w:t>
      </w:r>
    </w:p>
    <w:p>
      <w:pPr>
        <w:pStyle w:val="TextBody"/>
        <w:rPr/>
      </w:pPr>
      <w:r>
        <w:rPr/>
      </w:r>
    </w:p>
    <w:p>
      <w:pPr>
        <w:pStyle w:val="TextBody"/>
        <w:rPr/>
      </w:pPr>
      <w:r>
        <w:rPr/>
        <w:t>&lt; крещение еретиков.</w:t>
      </w:r>
    </w:p>
    <w:p>
      <w:pPr>
        <w:pStyle w:val="TextBody"/>
        <w:rPr/>
      </w:pPr>
      <w:r>
        <w:rPr/>
        <w:t>| Серафимов, о. Александр.</w:t>
      </w:r>
    </w:p>
    <w:p>
      <w:pPr>
        <w:pStyle w:val="TextBody"/>
        <w:rPr/>
      </w:pPr>
      <w:r>
        <w:rPr/>
        <w:t>"По сим апостольским правилам, 49 и 50, поразумети подобает: глаголют бо оные правила крещение и жертву еретическу и крещение во едино погружение, явно есть, о тех еретиках глаголют, иже Божия веры отнюдь отчуждишася, ихже и последующие правила повелевают крестити, а не о тех, иже крещаются во имя Отца и Сына и Святаго Духа, противят же ся иными некими расколы или ересьми".</w:t>
      </w:r>
    </w:p>
    <w:p>
      <w:pPr>
        <w:pStyle w:val="TextBody"/>
        <w:rPr/>
      </w:pPr>
      <w:r>
        <w:rPr/>
        <w:t>Собор 1667 г.</w:t>
      </w:r>
    </w:p>
    <w:p>
      <w:pPr>
        <w:pStyle w:val="TextBody"/>
        <w:rPr/>
      </w:pPr>
      <w:r>
        <w:rPr/>
        <w:t>Дополнение к Акт. Ист. изд. Археограф. Комиссии. СПб., 1853. Т.5. С. 495.</w:t>
      </w:r>
    </w:p>
    <w:p>
      <w:pPr>
        <w:pStyle w:val="TextBody"/>
        <w:rPr/>
      </w:pPr>
      <w:r>
        <w:rPr/>
        <w:t>Серафимов, о. Александр. Правила и практика Церкви относительно присоединения к православию неправославных христиан//изд. 2 испр. и доп. Кострома:1882. С. 8</w:t>
      </w:r>
    </w:p>
    <w:p>
      <w:pPr>
        <w:pStyle w:val="TextBody"/>
        <w:rPr/>
      </w:pPr>
      <w:r>
        <w:rPr/>
      </w:r>
    </w:p>
    <w:p>
      <w:pPr>
        <w:pStyle w:val="TextBody"/>
        <w:rPr/>
      </w:pPr>
      <w:r>
        <w:rPr/>
        <w:t>&lt; крещение. заклинание.</w:t>
      </w:r>
    </w:p>
    <w:p>
      <w:pPr>
        <w:pStyle w:val="TextBody"/>
        <w:rPr/>
      </w:pPr>
      <w:r>
        <w:rPr/>
        <w:t>| Пространный Христианский Катехизис.</w:t>
      </w:r>
    </w:p>
    <w:p>
      <w:pPr>
        <w:pStyle w:val="TextBody"/>
        <w:rPr/>
      </w:pPr>
      <w:r>
        <w:rPr/>
        <w:t>"Вопрос. Для чего бывает над крещаемым заклинание?</w:t>
      </w:r>
    </w:p>
    <w:p>
      <w:pPr>
        <w:pStyle w:val="TextBody"/>
        <w:rPr/>
      </w:pPr>
      <w:r>
        <w:rPr/>
        <w:t>Ответ. Чтобы отгнать от него диавола, который со времени греха Адамова получил к человекам доступ и некоторую над ними власть, как бы над пленниками и рабами своими.</w:t>
      </w:r>
    </w:p>
    <w:p>
      <w:pPr>
        <w:pStyle w:val="TextBody"/>
        <w:rPr/>
      </w:pPr>
      <w:r>
        <w:rPr/>
        <w:t>Апостол Павел говорит, что все человеки вне благодати "ходят по веку мира сего, по князю власти воздушныя, духа, иже ныне действует в сынех противления" (Еф. 2:2)".</w:t>
      </w:r>
    </w:p>
    <w:p>
      <w:pPr>
        <w:pStyle w:val="TextBody"/>
        <w:rPr/>
      </w:pPr>
      <w:r>
        <w:rPr/>
        <w:t>Пространный Христианский Катехизис Православной Кафолической Восточной Церкви. Варшава,1930. С. 61</w:t>
      </w:r>
    </w:p>
    <w:p>
      <w:pPr>
        <w:pStyle w:val="TextBody"/>
        <w:rPr/>
      </w:pPr>
      <w:r>
        <w:rPr/>
      </w:r>
    </w:p>
    <w:p>
      <w:pPr>
        <w:pStyle w:val="TextBody"/>
        <w:rPr/>
      </w:pPr>
      <w:r>
        <w:rPr/>
        <w:t>&lt; крещение. Иоанново.</w:t>
      </w:r>
    </w:p>
    <w:p>
      <w:pPr>
        <w:pStyle w:val="TextBody"/>
        <w:rPr/>
      </w:pPr>
      <w:r>
        <w:rPr/>
        <w:t>| св. Ефрем Сирин.</w:t>
      </w:r>
    </w:p>
    <w:p>
      <w:pPr>
        <w:pStyle w:val="TextBody"/>
        <w:rPr/>
      </w:pPr>
      <w:r>
        <w:rPr/>
        <w:t>"Крещение Иоанна выше закона, но ниже крещения Христа, так как во Имя [Троицы] никто не крестился до самого времени вознесения Его" Христа.</w:t>
      </w:r>
    </w:p>
    <w:p>
      <w:pPr>
        <w:pStyle w:val="TextBody"/>
        <w:rPr/>
      </w:pPr>
      <w:r>
        <w:rPr/>
        <w:t>св. Ефрем Сирин. Толкование на Четвероевангелие// Творения: В 8-ми томах. Сергиев Посад, 1914. Т. 8. Гл. 3. С. 51</w:t>
      </w:r>
    </w:p>
    <w:p>
      <w:pPr>
        <w:pStyle w:val="TextBody"/>
        <w:rPr/>
      </w:pPr>
      <w:r>
        <w:rPr/>
      </w:r>
    </w:p>
    <w:p>
      <w:pPr>
        <w:pStyle w:val="TextBody"/>
        <w:rPr/>
      </w:pPr>
      <w:r>
        <w:rPr/>
        <w:t>&lt; крещение. Иоанново.</w:t>
      </w:r>
    </w:p>
    <w:p>
      <w:pPr>
        <w:pStyle w:val="TextBody"/>
        <w:rPr/>
      </w:pPr>
      <w:r>
        <w:rPr/>
        <w:t>| св. Кирилл Александрийский.</w:t>
      </w:r>
    </w:p>
    <w:p>
      <w:pPr>
        <w:pStyle w:val="TextBody"/>
        <w:rPr/>
      </w:pPr>
      <w:r>
        <w:rPr/>
        <w:t>"...крещение чрез Иоанна не одно и то же с крещением от Спасителя нашего Христа, хотя впрочем близко к нему, как некое предварение и предуготовление более совершенного крещения. Как закон Моисеев, сказано, "имеет тень будущих благ, а не самый образ вещей" (Евр. 10:1), ибо писание Моисеево, заключая внутри себя скрывающийся зародыш истины, есть предначинание и предвозвещение служения в духе: так надлежит понимать и крещение в покаяние".</w:t>
      </w:r>
    </w:p>
    <w:p>
      <w:pPr>
        <w:pStyle w:val="TextBody"/>
        <w:rPr/>
      </w:pPr>
      <w:r>
        <w:rPr/>
        <w:t>св. Кирилл Александрийский. Толкование на Евангелие от Иоанна//Творения. Свято-Троицкая Сергиева Лавра, 1901. Ч. 12. Кн. 2. Гл. 1. С. 240</w:t>
      </w:r>
    </w:p>
    <w:p>
      <w:pPr>
        <w:pStyle w:val="TextBody"/>
        <w:rPr/>
      </w:pPr>
      <w:r>
        <w:rPr/>
      </w:r>
    </w:p>
    <w:p>
      <w:pPr>
        <w:pStyle w:val="TextBody"/>
        <w:rPr/>
      </w:pPr>
      <w:r>
        <w:rPr/>
        <w:t>&lt; крещение. Искупление. усвоение плодов Искупления. образ.</w:t>
      </w:r>
    </w:p>
    <w:p>
      <w:pPr>
        <w:pStyle w:val="TextBody"/>
        <w:rPr/>
      </w:pPr>
      <w:r>
        <w:rPr/>
        <w:t>| св. Кирилл Иерусалимский.</w:t>
      </w:r>
    </w:p>
    <w:p>
      <w:pPr>
        <w:pStyle w:val="TextBody"/>
        <w:rPr/>
      </w:pPr>
      <w:r>
        <w:rPr/>
        <w:t>"О странное и чудное дело! Не истинно мы умерли [в крещении], не истинно погребены были, ни истинно по распятии воскресли, но во образе подражание, а во истине спасение. Христос был истинно распят, истинно погребен, истинно и воскрес, и все это дал нам по благодати, да подобием приобщившись Его страданиям, самой истиной приобрящем спасение. О человеколюбие непостижимое! Христос на пречистых руках и ногах Своих принял гвоздие, и претерпел страдание, а мне, хотя я не болел и не страдал, спасение дарует по одному общению страстей Его.</w:t>
      </w:r>
    </w:p>
    <w:p>
      <w:pPr>
        <w:pStyle w:val="TextBody"/>
        <w:rPr/>
      </w:pPr>
      <w:r>
        <w:rPr/>
        <w:t>Итак, никто не помышляй, что якобы крещение есть благодать оставления грехов только, каково было Иоанново крещение, но оно есть и благодать усыновления. Потому что вы истинно знаете, что оно есть как оставление грехов и подаяние дара Святого Духа, так и страстей Христовых изображение...//</w:t>
      </w:r>
    </w:p>
    <w:p>
      <w:pPr>
        <w:pStyle w:val="TextBody"/>
        <w:rPr/>
      </w:pPr>
      <w:r>
        <w:rPr/>
        <w:t>Поэтому, чтобы мы уразумели, что Христос все, что ни претерпел, для нас и для нашего спасения претерпел самой истиной, а не привидением, и что мы бываем общники Его страдания, Павел вопиял: "Ибо, если мы соединены с Ним подобием смерти Его, то должны быть соединены и подобием воскресения" (Рим. 6:5)... Обрати же с великим вниманием свою мысль на слова Апостола. Ибо не сказал: "если мы соединены с Ним смертью", но "подобием смерти". Ибо истинно ко Христу относится смерть, потому что истинно душа разлучилась от тела: и истинное погребение, потому что чистой плащаницей повито было Его Святое тело (Мф. 27:59), и все в Нем истинно совершилось. В вас же подобие смерти и страданий, а спасения не подобие, но истина".</w:t>
      </w:r>
    </w:p>
    <w:p>
      <w:pPr>
        <w:pStyle w:val="TextBody"/>
        <w:rPr/>
      </w:pPr>
      <w:r>
        <w:rPr/>
        <w:t>св. Кирилл Иерусалимский. Тайноводственное поучение 2-е//Огласительные и тайноводственные поучения. М.,1900. С. 323-324</w:t>
      </w:r>
    </w:p>
    <w:p>
      <w:pPr>
        <w:pStyle w:val="TextBody"/>
        <w:rPr/>
      </w:pPr>
      <w:r>
        <w:rPr/>
      </w:r>
    </w:p>
    <w:p>
      <w:pPr>
        <w:pStyle w:val="TextBody"/>
        <w:rPr/>
      </w:pPr>
      <w:r>
        <w:rPr/>
        <w:t>&lt; крещение. Искупление. усвоение плодов Искупления. образ. подражание.</w:t>
      </w:r>
    </w:p>
    <w:p>
      <w:pPr>
        <w:pStyle w:val="TextBody"/>
        <w:rPr/>
      </w:pPr>
      <w:r>
        <w:rPr/>
        <w:t>| св. Григорий Нисский.</w:t>
      </w:r>
    </w:p>
    <w:p>
      <w:pPr>
        <w:pStyle w:val="TextBody"/>
        <w:rPr/>
      </w:pPr>
      <w:r>
        <w:rPr/>
        <w:t>"...в последователях Путеводителю природа не может соблюсти точного подражания во всем, а приняв теперь столько, сколько возможно,// остальное отлагает до будущего времени. Что же это такое, чему она подражает? То, что образной водной смертью производит истребление приразившегося зла, и то не совершенное уничтожение, но только некоторое прекращение постоянного действия зла, потому что теперь два лишь средства содействуют к исторжению зла - покаяние грешника и подражание смерти, посредством которых человек неким образом освобождается от сродства со злом, через покаяние приходя к отвращению и отчуждению от зла, а смертью производя истребление зла. Иначе, если бы возможно было, чтобы подражающий подвергся настоящей смерти, то это действие не было бы уже подражание, но та же самая вещь, и зло нашей природы совершенно истребилось бы, так что он, как говорит Апостол: "единожды умер бы// греху" (Рим. 7:10)".</w:t>
      </w:r>
    </w:p>
    <w:p>
      <w:pPr>
        <w:pStyle w:val="TextBody"/>
        <w:rPr/>
      </w:pPr>
      <w:r>
        <w:rPr/>
        <w:t>св. Григорий Нисский. Пространное огласительное слово. М., 1859. Гл. 35. С. 159-161</w:t>
      </w:r>
    </w:p>
    <w:p>
      <w:pPr>
        <w:pStyle w:val="TextBody"/>
        <w:rPr/>
      </w:pPr>
      <w:r>
        <w:rPr/>
      </w:r>
    </w:p>
    <w:p>
      <w:pPr>
        <w:pStyle w:val="TextBody"/>
        <w:rPr/>
      </w:pPr>
      <w:r>
        <w:rPr/>
        <w:t>&lt; крещение. Искупление. усвоение плодов Искупления. образ. подражание.</w:t>
      </w:r>
    </w:p>
    <w:p>
      <w:pPr>
        <w:pStyle w:val="TextBody"/>
        <w:rPr/>
      </w:pPr>
      <w:r>
        <w:rPr/>
        <w:t>| блж. Николай Кавасила.</w:t>
      </w:r>
    </w:p>
    <w:p>
      <w:pPr>
        <w:pStyle w:val="TextBody"/>
        <w:rPr/>
      </w:pPr>
      <w:r>
        <w:rPr/>
        <w:t>"...как художник, придав вид веществу разбитой статуи, возрождается образ и воссозидает его, потому что и само дело крещения в нас есть вид // и образ. Ибо оно начертывает некоторый вид и напечатлевает образ на душах наших, являя их сообразными смерти и воскресению Спасителя, почему именуется и печатью, так как образует по подобию царского образа и блаженного вида".</w:t>
      </w:r>
    </w:p>
    <w:p>
      <w:pPr>
        <w:pStyle w:val="TextBody"/>
        <w:rPr/>
      </w:pPr>
      <w:r>
        <w:rPr/>
        <w:t>блж. Николай Кавасила. Слово 2//Семь слов о жизни во Христе. М.,1874. Гл. 14-15. С. 25-26</w:t>
      </w:r>
    </w:p>
    <w:p>
      <w:pPr>
        <w:pStyle w:val="TextBody"/>
        <w:rPr/>
      </w:pPr>
      <w:r>
        <w:rPr/>
      </w:r>
    </w:p>
    <w:p>
      <w:pPr>
        <w:pStyle w:val="TextBody"/>
        <w:rPr/>
      </w:pPr>
      <w:r>
        <w:rPr/>
        <w:t>&lt; крещение. крест.</w:t>
      </w:r>
    </w:p>
    <w:p>
      <w:pPr>
        <w:pStyle w:val="TextBody"/>
        <w:rPr/>
      </w:pPr>
      <w:r>
        <w:rPr/>
        <w:t>| св. Феофан Затворник.</w:t>
      </w:r>
    </w:p>
    <w:p>
      <w:pPr>
        <w:pStyle w:val="TextBody"/>
        <w:rPr/>
      </w:pPr>
      <w:r>
        <w:rPr/>
        <w:t>"С Ним распятся" (Рим. 6:6).</w:t>
      </w:r>
    </w:p>
    <w:p>
      <w:pPr>
        <w:pStyle w:val="TextBody"/>
        <w:rPr/>
      </w:pPr>
      <w:r>
        <w:rPr/>
        <w:t>"С Ним распятся", - "сближает крещение и крест" (св. Златоуст)..."</w:t>
      </w:r>
    </w:p>
    <w:p>
      <w:pPr>
        <w:pStyle w:val="TextBody"/>
        <w:rPr/>
      </w:pPr>
      <w:r>
        <w:rPr/>
        <w:t>св. Феофан Затворник. Толкование Послания святого Апостола Павла к римлянам. изд. 2. М., 1890. С. 340</w:t>
      </w:r>
    </w:p>
    <w:p>
      <w:pPr>
        <w:pStyle w:val="TextBody"/>
        <w:rPr/>
      </w:pPr>
      <w:r>
        <w:rPr/>
      </w:r>
    </w:p>
    <w:p>
      <w:pPr>
        <w:pStyle w:val="TextBody"/>
        <w:rPr/>
      </w:pPr>
      <w:r>
        <w:rPr/>
        <w:t>&lt; крещение. крещение кровью.</w:t>
      </w:r>
    </w:p>
    <w:p>
      <w:pPr>
        <w:pStyle w:val="TextBody"/>
        <w:rPr/>
      </w:pPr>
      <w:r>
        <w:rPr/>
        <w:t>| Тертуллиан.</w:t>
      </w:r>
    </w:p>
    <w:p>
      <w:pPr>
        <w:pStyle w:val="TextBody"/>
        <w:rPr/>
      </w:pPr>
      <w:r>
        <w:rPr/>
        <w:t>"Впрочем, для нас существует еще и второе крещение, также одно-единственное, а именно крещение крови, о котором Господь, когда уже был крещен, говорит: "Крещением должен Я креститься" (Лк. 12:50). Ибо Он пришел, как написал Иоанн, "водою и кровью" (1 Ин. 5:6), - чтобы водою креститься, а кровью быть прославленным. И затем сделал нас зваными благодаря воде, а благодаря крови - избранными. Эти два крещения Он источает из раны пронзенного бока, поскольку веровавшие в Его кровь омылись водою, а омывшиеся водою пили Его кровь. Это и есть крещение, которое заменяет даже не принятую купель и возвращает утерянную".</w:t>
      </w:r>
    </w:p>
    <w:p>
      <w:pPr>
        <w:pStyle w:val="TextBody"/>
        <w:rPr/>
      </w:pPr>
      <w:r>
        <w:rPr/>
        <w:t>Тертуллиан. О крещении (de baptismo)/Избранные сочинения, под ред. А.А. Столярова. М.:"Прогресс",1994. Гл. 16. С. 102</w:t>
      </w:r>
    </w:p>
    <w:p>
      <w:pPr>
        <w:pStyle w:val="TextBody"/>
        <w:rPr/>
      </w:pPr>
      <w:r>
        <w:rPr/>
      </w:r>
    </w:p>
    <w:p>
      <w:pPr>
        <w:pStyle w:val="TextBody"/>
        <w:rPr/>
      </w:pPr>
      <w:r>
        <w:rPr/>
        <w:t>&lt; крещение. крещение кровью.</w:t>
      </w:r>
    </w:p>
    <w:p>
      <w:pPr>
        <w:pStyle w:val="TextBody"/>
        <w:rPr/>
      </w:pPr>
      <w:r>
        <w:rPr/>
        <w:t>| св. Кирилл Иерусалимский.</w:t>
      </w:r>
    </w:p>
    <w:p>
      <w:pPr>
        <w:pStyle w:val="TextBody"/>
        <w:rPr/>
      </w:pPr>
      <w:r>
        <w:rPr/>
        <w:t>"Кто не примет крещения, тот спасения не имеет, кроме только мучеников, которые и без воды получают Царство Небесное. Ибо Спаситель, искупляя вселенную Крестом, и быв пронзен в ребро, извел из него кровь и воду, дабы одни во времена мира крестились водой, другие во время гонений крестились собственной кровью. Да и мученичество Спаситель назвал крещением, говоря: "можете ли пить чашу, которую Я пью, и креститься крещением, которым Я крещусь?"(Мк. 10:38). И мученики сознают это, соделываясь зрелищем для мира, и ангелов, и человеков..."</w:t>
      </w:r>
    </w:p>
    <w:p>
      <w:pPr>
        <w:pStyle w:val="TextBody"/>
        <w:rPr/>
      </w:pPr>
      <w:r>
        <w:rPr/>
        <w:t>св. Кирилл Иерусалимский. Огласительное поучение 3-е//Огласительные и тайноводственные поучения. М.,1900. С. 37</w:t>
      </w:r>
    </w:p>
    <w:p>
      <w:pPr>
        <w:pStyle w:val="TextBody"/>
        <w:rPr/>
      </w:pPr>
      <w:r>
        <w:rPr/>
      </w:r>
    </w:p>
    <w:p>
      <w:pPr>
        <w:pStyle w:val="TextBody"/>
        <w:rPr/>
      </w:pPr>
      <w:r>
        <w:rPr/>
        <w:t>&lt; крещение. крещение кровью.</w:t>
      </w:r>
    </w:p>
    <w:p>
      <w:pPr>
        <w:pStyle w:val="TextBody"/>
        <w:rPr/>
      </w:pPr>
      <w:r>
        <w:rPr/>
        <w:t>| св. Василий Великий.</w:t>
      </w:r>
    </w:p>
    <w:p>
      <w:pPr>
        <w:pStyle w:val="TextBody"/>
        <w:rPr/>
      </w:pPr>
      <w:r>
        <w:rPr/>
        <w:t>"А иные, в подвигах за благочестие, действительно, а не подражательно прияв смерть за Христа, не имели уже нужды для своего спасения в символе - воде, крестившись собственной кровью. И говорю это, не крещение водой отметая..."</w:t>
      </w:r>
    </w:p>
    <w:p>
      <w:pPr>
        <w:pStyle w:val="TextBody"/>
        <w:rPr/>
      </w:pPr>
      <w:r>
        <w:rPr/>
        <w:t>св. Василий Великий. О Святом Духе//Творения: в 3-х т. СПб., 1911. Т. 1. Гл. 15. С. 606</w:t>
      </w:r>
    </w:p>
    <w:p>
      <w:pPr>
        <w:pStyle w:val="TextBody"/>
        <w:rPr/>
      </w:pPr>
      <w:r>
        <w:rPr/>
      </w:r>
    </w:p>
    <w:p>
      <w:pPr>
        <w:pStyle w:val="TextBody"/>
        <w:rPr/>
      </w:pPr>
      <w:r>
        <w:rPr/>
        <w:t>&lt; крещение. мир с Богом. потоп. прообраз.</w:t>
      </w:r>
    </w:p>
    <w:p>
      <w:pPr>
        <w:pStyle w:val="TextBody"/>
        <w:rPr/>
      </w:pPr>
      <w:r>
        <w:rPr/>
        <w:t>| Тертуллиан.</w:t>
      </w:r>
    </w:p>
    <w:p>
      <w:pPr>
        <w:pStyle w:val="TextBody"/>
        <w:rPr/>
      </w:pPr>
      <w:r>
        <w:rPr/>
        <w:t>"После вод потопа, которыми было вычищено древнее нечестие, после, можно сказать, крещения мира, голубь-вестник, выпущенный из ковчега и возвратившийся с оливковой ветвью (что даже у язычников служит знаком мира), возвестил землям о прекращении небесного гнева. Таким же образом происходит и духовное воздействие на землю, то есть на нашу плоть, выходящую из купели после очищения от прежних грехов: подлетает голубь Святаго Духа, принося мир от Бога. Выпущен он с небес, где пребывает Церковь, прообразом которой является ковчег. Но мир согрешает вновь, и здесь нельзя сравнивать крещение с потопом. Поэтому мир и обрекается огню, как, впрочем, и человек, который после крещения возобновляет прегрешения".</w:t>
      </w:r>
    </w:p>
    <w:p>
      <w:pPr>
        <w:pStyle w:val="TextBody"/>
        <w:rPr/>
      </w:pPr>
      <w:r>
        <w:rPr/>
        <w:t>Тертуллиан. О крещении (de baptismo)/Избранные сочинения, под ред. А.А. Столярова. М.:"Прогресс",1994. Гл. 8. С. 97-98</w:t>
      </w:r>
    </w:p>
    <w:p>
      <w:pPr>
        <w:pStyle w:val="TextBody"/>
        <w:rPr/>
      </w:pPr>
      <w:r>
        <w:rPr/>
      </w:r>
    </w:p>
    <w:p>
      <w:pPr>
        <w:pStyle w:val="TextBody"/>
        <w:rPr/>
      </w:pPr>
      <w:r>
        <w:rPr/>
        <w:t>&lt; крещение. наказание. казнь. крест. смерть. воскресение. прощение. цена. Домостроительство.</w:t>
      </w:r>
    </w:p>
    <w:p>
      <w:pPr>
        <w:pStyle w:val="TextBody"/>
        <w:rPr/>
      </w:pPr>
      <w:r>
        <w:rPr/>
        <w:t>| блж. Николай Кавасила.</w:t>
      </w:r>
    </w:p>
    <w:p>
      <w:pPr>
        <w:pStyle w:val="TextBody"/>
        <w:rPr/>
      </w:pPr>
      <w:r>
        <w:rPr/>
        <w:t>В купели "я совершенно освобождаюсь от преступлений и тотчас получаю здравие, особенно потому, что это дело единственно Бога, Который не применяется ко времени и Который не теперь только делает добро роду человеческому, чтобы не достало ему времени для сего, но уже сделал ему добро. Ибо не теперь несет Владыка наказание за то, в чем согрешили мы, не теперь приготовляет врачевания и образует члены и влагает силы, но уже образовал, и вложил, и приготовил. Ибо с тех пор, как восшел Он на крест, и умер, и воскрес, восстановлена свобода людей, утвержден вид и красота, приготовлен новый образ и новые члены; теперь же нужно только прийти и приступить к благодати. И сие может доставить нам купель: мертвым жизнь, связанным свободу, поврежденным блаженный образ. Цена уплачена, теперь нужно только выйти на свободу..."</w:t>
      </w:r>
    </w:p>
    <w:p>
      <w:pPr>
        <w:pStyle w:val="TextBody"/>
        <w:rPr/>
      </w:pPr>
      <w:r>
        <w:rPr/>
        <w:t>блж. Николай Кавасила. Слово 2//Семь слов о жизни во Христе. М.,1874. Гл. 68-70. С. 37</w:t>
      </w:r>
    </w:p>
    <w:p>
      <w:pPr>
        <w:pStyle w:val="TextBody"/>
        <w:rPr/>
      </w:pPr>
      <w:r>
        <w:rPr/>
      </w:r>
    </w:p>
    <w:p>
      <w:pPr>
        <w:pStyle w:val="TextBody"/>
        <w:rPr/>
      </w:pPr>
      <w:r>
        <w:rPr/>
        <w:t>&lt; крещение. наказание. казнь. смерть. воскресение. прощение.</w:t>
      </w:r>
    </w:p>
    <w:p>
      <w:pPr>
        <w:pStyle w:val="TextBody"/>
        <w:rPr/>
      </w:pPr>
      <w:r>
        <w:rPr/>
        <w:t>| блж. Николай Кавасила.</w:t>
      </w:r>
    </w:p>
    <w:p>
      <w:pPr>
        <w:pStyle w:val="TextBody"/>
        <w:rPr/>
      </w:pPr>
      <w:r>
        <w:rPr/>
        <w:t>"...тем самым, что умер Сам Владыка, Он дал нам власть умерщвлять грех; поелику же воскрес, соделал нас наследниками новой жизни. Ибо смерть оная поколику была смертью, умерщвляет лукавую жизнь; поколику же есть казнь, освобождает от наказаний за грехи, в которых виновен каждый по своим лукавым действиям".</w:t>
      </w:r>
    </w:p>
    <w:p>
      <w:pPr>
        <w:pStyle w:val="TextBody"/>
        <w:rPr/>
      </w:pPr>
      <w:r>
        <w:rPr/>
        <w:t>блж. Николай Кавасила. Слово 2//Семь слов о жизни во Христе. М.,1874. Гл. 66. С. 36</w:t>
      </w:r>
    </w:p>
    <w:p>
      <w:pPr>
        <w:pStyle w:val="TextBody"/>
        <w:rPr/>
      </w:pPr>
      <w:r>
        <w:rPr/>
      </w:r>
    </w:p>
    <w:p>
      <w:pPr>
        <w:pStyle w:val="TextBody"/>
        <w:rPr/>
      </w:pPr>
      <w:r>
        <w:rPr/>
        <w:t>&lt; крещение. не уничтожает заслуг.</w:t>
      </w:r>
    </w:p>
    <w:p>
      <w:pPr>
        <w:pStyle w:val="TextBody"/>
        <w:rPr/>
      </w:pPr>
      <w:r>
        <w:rPr/>
        <w:t>| св. Григорий Богослов.</w:t>
      </w:r>
    </w:p>
    <w:p>
      <w:pPr>
        <w:pStyle w:val="TextBody"/>
        <w:rPr/>
      </w:pPr>
      <w:r>
        <w:rPr/>
        <w:t>"Крещение, изглаждая грехи, не уничтожает заслуг", заслуженных жизнью до крещения.</w:t>
      </w:r>
    </w:p>
    <w:p>
      <w:pPr>
        <w:pStyle w:val="TextBody"/>
        <w:rPr/>
      </w:pPr>
      <w:r>
        <w:rPr/>
        <w:t>св. Григорий Богослов. Слово 40, на Святое Крещение//Собрание творений в 2-х т. Свято-Троицкая Сергиева Лавра, 1994. Т. 1. С. 557</w:t>
      </w:r>
    </w:p>
    <w:p>
      <w:pPr>
        <w:pStyle w:val="TextBody"/>
        <w:rPr/>
      </w:pPr>
      <w:r>
        <w:rPr/>
      </w:r>
    </w:p>
    <w:p>
      <w:pPr>
        <w:pStyle w:val="TextBody"/>
        <w:rPr/>
      </w:pPr>
      <w:r>
        <w:rPr/>
        <w:t>&lt; крещение. неповторяемость крещения.</w:t>
      </w:r>
    </w:p>
    <w:p>
      <w:pPr>
        <w:pStyle w:val="TextBody"/>
        <w:rPr/>
      </w:pPr>
      <w:r>
        <w:rPr/>
        <w:t>| Тертуллиан.</w:t>
      </w:r>
    </w:p>
    <w:p>
      <w:pPr>
        <w:pStyle w:val="TextBody"/>
        <w:rPr/>
      </w:pPr>
      <w:r>
        <w:rPr/>
        <w:t>"Если они [Апостолы] приняли человеческое крещение Иоанна и пожелали Господнего, то Сам Господь определил крещение как единое, говоря Петру, который пожелал креститься: "кто однажды умыт, тому не нужно вновь" (см. Ин. 13:6-10). Этого Он, конечно, не сказал бы некрещеному".</w:t>
      </w:r>
    </w:p>
    <w:p>
      <w:pPr>
        <w:pStyle w:val="TextBody"/>
        <w:rPr/>
      </w:pPr>
      <w:r>
        <w:rPr/>
        <w:t>Тертуллиан. О крещении (de baptismo)/Избранные сочинения, под ред. А.А. Столярова. М.:"Прогресс",1994. Гл. 12. С. 100</w:t>
      </w:r>
    </w:p>
    <w:p>
      <w:pPr>
        <w:pStyle w:val="TextBody"/>
        <w:rPr/>
      </w:pPr>
      <w:r>
        <w:rPr/>
      </w:r>
    </w:p>
    <w:p>
      <w:pPr>
        <w:pStyle w:val="TextBody"/>
        <w:rPr/>
      </w:pPr>
      <w:r>
        <w:rPr/>
        <w:t>&lt; крещение. неповторяемость крещения.</w:t>
      </w:r>
    </w:p>
    <w:p>
      <w:pPr>
        <w:pStyle w:val="TextBody"/>
        <w:rPr/>
      </w:pPr>
      <w:r>
        <w:rPr/>
        <w:t>| Тертуллиан.</w:t>
      </w:r>
    </w:p>
    <w:p>
      <w:pPr>
        <w:pStyle w:val="TextBody"/>
        <w:rPr/>
      </w:pPr>
      <w:r>
        <w:rPr/>
        <w:t>"В любом случае речение Господа о едином крещении (касающееся Петра) относится исключительно к нам".</w:t>
      </w:r>
    </w:p>
    <w:p>
      <w:pPr>
        <w:pStyle w:val="TextBody"/>
        <w:rPr/>
      </w:pPr>
      <w:r>
        <w:rPr/>
        <w:t>Тертуллиан. О крещении (de baptismo)/Избранные сочинения, под ред. А.А. Столярова. М.:"Прогресс",1994. Гл. 12. С. 101</w:t>
      </w:r>
    </w:p>
    <w:p>
      <w:pPr>
        <w:pStyle w:val="TextBody"/>
        <w:rPr/>
      </w:pPr>
      <w:r>
        <w:rPr/>
      </w:r>
    </w:p>
    <w:p>
      <w:pPr>
        <w:pStyle w:val="TextBody"/>
        <w:rPr/>
      </w:pPr>
      <w:r>
        <w:rPr/>
        <w:t>&lt; крещение. неповторяемость крещения.</w:t>
      </w:r>
    </w:p>
    <w:p>
      <w:pPr>
        <w:pStyle w:val="TextBody"/>
        <w:rPr/>
      </w:pPr>
      <w:r>
        <w:rPr/>
        <w:t>| Тертуллиан.</w:t>
      </w:r>
    </w:p>
    <w:p>
      <w:pPr>
        <w:pStyle w:val="TextBody"/>
        <w:rPr/>
      </w:pPr>
      <w:r>
        <w:rPr/>
        <w:t>"Крещение для нас вообще одно-единственное - это ясно как из Евангелия Господа, так и из посланий Апостола: "Ибо, - говорит он, - един Бог, едино крещение, и одна Церковь на небесах" (см. Еф. 4:5). Но пусть бы кто-нибудь как следует разобрал, каких правил нужно придерживаться относительно еретиков. Ведь сказанное выше сказано для нас. У еретиков же нет ничего общего с нашим учением. Они нам чужие; об этом достаточно свидетельствует то, что они лишены общения. Я не обязан относить к ним то же, что предписано нам. Ибо у нас и у них не один и тот же Бог, и не один Христос, то есть не тот же самый. И не одно крещение, - потому что не то же самое. Если оно у них не по установленному обряду, то его все равно что нет [qui enim baptismum rite non habent, sine dubio (omnino) non habet]. А чего нет, не считается. Значит, они не могут принимать крещение, потому что не имеют его... И так, единожды мы входим в купель, единожды омываются грехи, ибо не следует их повторять [semel ergo lavacrum inimus et delicta diluuntur: quia ea iterari non oportet]. Впрочем, Израиль иудейский омывается ежедневно, ибо ежедневно оскверняется. Чтобы и среди нас не совершалось то же, определено однократное крещение. Блаженна вода, омывшая единожды; она не служит предметом забавы для грешников, и, не будучи заражена нечистотою, не оскверняет вновь тех, которых омыла".</w:t>
      </w:r>
    </w:p>
    <w:p>
      <w:pPr>
        <w:pStyle w:val="TextBody"/>
        <w:rPr/>
      </w:pPr>
      <w:r>
        <w:rPr/>
        <w:t>Тертуллиан. О крещении (de baptismo)/Избранные сочинения, под ред. А.А. Столярова. М.:"Прогресс",1994. Гл. 15. С. 102</w:t>
      </w:r>
    </w:p>
    <w:p>
      <w:pPr>
        <w:pStyle w:val="TextBody"/>
        <w:rPr/>
      </w:pPr>
      <w:r>
        <w:rPr/>
      </w:r>
    </w:p>
    <w:p>
      <w:pPr>
        <w:pStyle w:val="TextBody"/>
        <w:rPr/>
      </w:pPr>
      <w:r>
        <w:rPr/>
        <w:t>&lt; крещение. неповторяемость крещения.</w:t>
      </w:r>
    </w:p>
    <w:p>
      <w:pPr>
        <w:pStyle w:val="TextBody"/>
        <w:rPr/>
      </w:pPr>
      <w:r>
        <w:rPr/>
        <w:t>| св. Иоанн Дамаскин.</w:t>
      </w:r>
    </w:p>
    <w:p>
      <w:pPr>
        <w:pStyle w:val="TextBody"/>
        <w:rPr/>
      </w:pPr>
      <w:r>
        <w:rPr/>
        <w:t>"Исповедуем же едино крещение во оставление грехов и в жизнь вечную". Ибо крещение обозначает смерть Господа. Ведь крещением мы спогребаемся Господу, как говорит божественный Апостол (Кол. 2:12). Следовательно, подобно тому как однажды совершилась смерть Господа, поэтому и креститься должно однажды; но креститься, по слову Господа, во имя Отца, и Сына, и Святаго Духа (Мф. 28:19), каковыми словами научаемся исповеданию Отца, и Сына, и Святаго Духа. Поэтому если те, которые крещены во [имя] Отца, и Сына, и Святаго Духа и научены тому, что в трех Ипостасях едино естество Божества, после перекрещиваются, то они снова распинают Христа, как говорит божественный Апостол. "Невозможно - однажды просвещенных, и вкусивших дара небесного, и соделавшихся причастниками Духа Святаго, и вкусивших благого глагола Божия и сил будущего века, и отпадших, опять обновлять покаянием, когда они снова распинают в себе Сына Божия и ругаются Ему" (Евр. 6:4-6). А те, которые не крещены во имя Святой Троицы, этим должно перекрещиваться. Ибо хотя и говорит божественный Апостол, что мы во Христа и смерть Его крестились (Рим. 6:3), однако не говорит, что призывание при крещении должно состоять из таких слов, но что крещение есть образ смерти Христа. Ибо через три погружения крещение знаменует три дня гроба Господня. Итак, быть крещенными во Христа означает: погружаться в воду с верою в Него. Но невозможно уверовать во Христа тем, которые не научены исповеданию, имеющему своим предметом // Отца, и Сына, и Святаго Духа".</w:t>
      </w:r>
    </w:p>
    <w:p>
      <w:pPr>
        <w:pStyle w:val="TextBody"/>
        <w:rPr/>
      </w:pPr>
      <w:r>
        <w:rPr/>
        <w:t>св. Иоанн Дамаскин. Точное изложение православной веры//пер. А. Бронзова. СПб.,1894. Кн. 4. Гл. 9. О вере и крещении. С. 208-209</w:t>
      </w:r>
    </w:p>
    <w:p>
      <w:pPr>
        <w:pStyle w:val="TextBody"/>
        <w:rPr/>
      </w:pPr>
      <w:r>
        <w:rPr/>
      </w:r>
    </w:p>
    <w:p>
      <w:pPr>
        <w:pStyle w:val="TextBody"/>
        <w:rPr/>
      </w:pPr>
      <w:r>
        <w:rPr/>
        <w:t>&lt; крещение. неповторяемость крещения.</w:t>
      </w:r>
    </w:p>
    <w:p>
      <w:pPr>
        <w:pStyle w:val="TextBody"/>
        <w:rPr/>
      </w:pPr>
      <w:r>
        <w:rPr/>
        <w:t>| Иоанн Кантакузин.</w:t>
      </w:r>
    </w:p>
    <w:p>
      <w:pPr>
        <w:pStyle w:val="TextBody"/>
        <w:rPr/>
      </w:pPr>
      <w:r>
        <w:rPr/>
        <w:t>"...церковный раскол [между Восточной и Западной церквами] уже дошел до такой чудовищности, что некоторые из ваших вздумали крестить заново людей, принадлежащих к нашей церкви: ведь венгерский король делает это безбоязненно и уже перекрестил многих, в том числе и сына болгарского царя Александра, как будто наше крещение недействительно!..</w:t>
      </w:r>
    </w:p>
    <w:p>
      <w:pPr>
        <w:pStyle w:val="TextBody"/>
        <w:rPr/>
      </w:pPr>
      <w:r>
        <w:rPr/>
        <w:t>И, наконец, подумай, какая нелепость: ведь, будучи перекрещен из нашей веры, человек оказывается полностью отверженным и лишенным первого крещения, второго же крещения нет, ибо христианским// крещением мы только раз крестимы; такой человек поневоле становится безбожным, ибо ясно, что кто не имеет крещения, не имеет и Бога. И ясно, ...что те, кто поступает так, вместо того, чтобы быть нашими друзьями, братьями и соучастниками в духовном теле Христа, становятся нашими врагами, и не только в отношении тел и имущества, но по отношению к самим душам, а это... характерная особенность нечестивых!"</w:t>
      </w:r>
    </w:p>
    <w:p>
      <w:pPr>
        <w:pStyle w:val="TextBody"/>
        <w:rPr/>
      </w:pPr>
      <w:r>
        <w:rPr/>
        <w:t>Иоанн Кантакузин. Беседа с папским легатом Павлом//Иоанн Кантакузин. Сочинения. пер. Г.М. Прохорова. серия "Византийская библиотека". СПб.:"Алетейя", 1997. Гл. 11-12. С. 50-51</w:t>
      </w:r>
    </w:p>
    <w:p>
      <w:pPr>
        <w:pStyle w:val="TextBody"/>
        <w:rPr/>
      </w:pPr>
      <w:r>
        <w:rPr/>
      </w:r>
    </w:p>
    <w:p>
      <w:pPr>
        <w:pStyle w:val="TextBody"/>
        <w:rPr/>
      </w:pPr>
      <w:r>
        <w:rPr/>
        <w:t>&lt; крещение. неповторяемость крещения.</w:t>
      </w:r>
    </w:p>
    <w:p>
      <w:pPr>
        <w:pStyle w:val="TextBody"/>
        <w:rPr/>
      </w:pPr>
      <w:r>
        <w:rPr/>
        <w:t>| блж. Николай Кавасила.</w:t>
      </w:r>
    </w:p>
    <w:p>
      <w:pPr>
        <w:pStyle w:val="TextBody"/>
        <w:rPr/>
      </w:pPr>
      <w:r>
        <w:rPr/>
        <w:t>"...и крещение не имеет такой силы, чтобы уже существующих и сотворенных возраждать вновь, и посему священный закон ни одного человека не омывает дважды, не обычай какой-либо сохраняя и порядок, но потому что дважды родиться одним и тем же образом невозможно".</w:t>
      </w:r>
    </w:p>
    <w:p>
      <w:pPr>
        <w:pStyle w:val="TextBody"/>
        <w:rPr/>
      </w:pPr>
      <w:r>
        <w:rPr/>
        <w:t>блж. Николай Кавасила. Слово 4//Семь слов о жизни во Христе. М.,1874. Гл. 100. С. 98</w:t>
      </w:r>
    </w:p>
    <w:p>
      <w:pPr>
        <w:pStyle w:val="TextBody"/>
        <w:rPr/>
      </w:pPr>
      <w:r>
        <w:rPr/>
      </w:r>
    </w:p>
    <w:p>
      <w:pPr>
        <w:pStyle w:val="TextBody"/>
        <w:rPr/>
      </w:pPr>
      <w:r>
        <w:rPr/>
        <w:t>&lt; крещение. неповторяемость крещения.</w:t>
      </w:r>
    </w:p>
    <w:p>
      <w:pPr>
        <w:pStyle w:val="TextBody"/>
        <w:rPr/>
      </w:pPr>
      <w:r>
        <w:rPr/>
        <w:t>| Болотов В.В.</w:t>
      </w:r>
    </w:p>
    <w:p>
      <w:pPr>
        <w:pStyle w:val="TextBody"/>
        <w:rPr/>
      </w:pPr>
      <w:r>
        <w:rPr/>
        <w:t>Ареланский (Арльский) собор правилом 8-ым постановил, что еретиков, обращающихся в Церковь, должно допрашивать, как они веруют во Святую Троицу, и если они веруют православно, то следует принимать их без перекрещивания. См. также Трулл. 9; Конст. 1. 7; Ник. 1. 8.</w:t>
      </w:r>
    </w:p>
    <w:p>
      <w:pPr>
        <w:pStyle w:val="TextBody"/>
        <w:rPr/>
      </w:pPr>
      <w:r>
        <w:rPr/>
        <w:t>Болотов В.В. Общая церковная история. СПб.,1897. С. 440</w:t>
      </w:r>
    </w:p>
    <w:p>
      <w:pPr>
        <w:pStyle w:val="TextBody"/>
        <w:rPr/>
      </w:pPr>
      <w:r>
        <w:rPr/>
      </w:r>
    </w:p>
    <w:p>
      <w:pPr>
        <w:pStyle w:val="TextBody"/>
        <w:rPr/>
      </w:pPr>
      <w:r>
        <w:rPr/>
        <w:t>&lt; крещение. неповторяемость крещения.</w:t>
      </w:r>
    </w:p>
    <w:p>
      <w:pPr>
        <w:pStyle w:val="TextBody"/>
        <w:rPr/>
      </w:pPr>
      <w:r>
        <w:rPr/>
        <w:t>| Пространный Христианский Катехизис.</w:t>
      </w:r>
    </w:p>
    <w:p>
      <w:pPr>
        <w:pStyle w:val="TextBody"/>
        <w:rPr/>
      </w:pPr>
      <w:r>
        <w:rPr/>
        <w:t>"...о крещении было сомнение, не должно ли некоторых людей, как то еретиков, крестить вторично, и на сие нужно было разрешение, которое и положено в Символе".</w:t>
      </w:r>
    </w:p>
    <w:p>
      <w:pPr>
        <w:pStyle w:val="TextBody"/>
        <w:rPr/>
      </w:pPr>
      <w:r>
        <w:rPr/>
        <w:t>Пространный Христианский Катехизис Православной Кафолической Восточной Церкви. Варшава,1930. С. 60</w:t>
      </w:r>
    </w:p>
    <w:p>
      <w:pPr>
        <w:pStyle w:val="TextBody"/>
        <w:rPr/>
      </w:pPr>
      <w:r>
        <w:rPr/>
      </w:r>
    </w:p>
    <w:p>
      <w:pPr>
        <w:pStyle w:val="TextBody"/>
        <w:rPr/>
      </w:pPr>
      <w:r>
        <w:rPr/>
        <w:t>&lt; крещение. неповторяемость крещения.</w:t>
      </w:r>
    </w:p>
    <w:p>
      <w:pPr>
        <w:pStyle w:val="TextBody"/>
        <w:rPr/>
      </w:pPr>
      <w:r>
        <w:rPr/>
        <w:t>| Пространный Христианский Катехизис.</w:t>
      </w:r>
    </w:p>
    <w:p>
      <w:pPr>
        <w:pStyle w:val="TextBody"/>
        <w:rPr/>
      </w:pPr>
      <w:r>
        <w:rPr/>
        <w:t>"Вопрос. Как понимать то, что в Символе Веры повелевается признавать крещение едино?</w:t>
      </w:r>
    </w:p>
    <w:p>
      <w:pPr>
        <w:pStyle w:val="TextBody"/>
        <w:rPr/>
      </w:pPr>
      <w:r>
        <w:rPr/>
        <w:t>Ответ. Сие должно понимать так, что крещение не повторяется".</w:t>
      </w:r>
    </w:p>
    <w:p>
      <w:pPr>
        <w:pStyle w:val="TextBody"/>
        <w:rPr/>
      </w:pPr>
      <w:r>
        <w:rPr/>
        <w:t>Пространный Христианский Катехизис Православной Кафолической Восточной Церкви. Варшава,1930. С. 62</w:t>
      </w:r>
    </w:p>
    <w:p>
      <w:pPr>
        <w:pStyle w:val="TextBody"/>
        <w:rPr/>
      </w:pPr>
      <w:r>
        <w:rPr/>
      </w:r>
    </w:p>
    <w:p>
      <w:pPr>
        <w:pStyle w:val="TextBody"/>
        <w:rPr/>
      </w:pPr>
      <w:r>
        <w:rPr/>
        <w:t>&lt; крещение. неповторяемость крещения.</w:t>
      </w:r>
    </w:p>
    <w:p>
      <w:pPr>
        <w:pStyle w:val="TextBody"/>
        <w:rPr/>
      </w:pPr>
      <w:r>
        <w:rPr/>
        <w:t>| Пространный Христианский Катехизис.</w:t>
      </w:r>
    </w:p>
    <w:p>
      <w:pPr>
        <w:pStyle w:val="TextBody"/>
        <w:rPr/>
      </w:pPr>
      <w:r>
        <w:rPr/>
        <w:t>"Крещение есть духовное рождение: а родится человек однажды, потому и крестится однажды".</w:t>
      </w:r>
    </w:p>
    <w:p>
      <w:pPr>
        <w:pStyle w:val="TextBody"/>
        <w:rPr/>
      </w:pPr>
      <w:r>
        <w:rPr/>
        <w:t>Пространный Христианский Катехизис Православной Кафолической Восточной Церкви. Варшава,1930. С. 63</w:t>
      </w:r>
    </w:p>
    <w:p>
      <w:pPr>
        <w:pStyle w:val="TextBody"/>
        <w:rPr/>
      </w:pPr>
      <w:r>
        <w:rPr/>
      </w:r>
    </w:p>
    <w:p>
      <w:pPr>
        <w:pStyle w:val="TextBody"/>
        <w:rPr/>
      </w:pPr>
      <w:r>
        <w:rPr/>
        <w:t>&lt; крещение. неповторяемость крещения. выкуп. Искупление.</w:t>
      </w:r>
    </w:p>
    <w:p>
      <w:pPr>
        <w:pStyle w:val="TextBody"/>
        <w:rPr/>
      </w:pPr>
      <w:r>
        <w:rPr/>
        <w:t>| блж. Симеон, архиепископ Фессалоникийский.</w:t>
      </w:r>
    </w:p>
    <w:p>
      <w:pPr>
        <w:pStyle w:val="TextBody"/>
        <w:rPr/>
      </w:pPr>
      <w:r>
        <w:rPr/>
        <w:t>"Итак едино божественное крещение, потому что един и Господь, предавший его, единожды притом распятый за нас, единожды изливший кровь Свою и давший Себя в жертву за нас Отцу. То же говорит и Павел: "один Господь, одна вера, одно крещение" (Еф. 4:5). Посему, кроме этого, нет другого крещения, равно как нет ни другого отпущения по благодати, ни возрождения, ни воссоздания, ни подобного искупления от греха. Если же и говорится о втором крещении, то оно есть покаяние и достигается притом многими трудами, потому что для получения его нужны бывают исповедь и смирение, слезы и сокрушение, посильные подвиги и дела милосердия,// и сверх того непрестанные молитвы. Есть и другое отпущение достигаемое исповеданием и свидетельством о Христе: оно также получается с трудом и [только] по временам возможно".</w:t>
      </w:r>
    </w:p>
    <w:p>
      <w:pPr>
        <w:pStyle w:val="TextBody"/>
        <w:rPr/>
      </w:pPr>
      <w:r>
        <w:rPr/>
        <w:t>блж. Симеон, архиепископ Фессалоникийский. Толкование на Символ веры//Писания свв. отцов и учителей Церкви, относящиеся к истолкованию православного богослужения. Т. 3. СПб.,1857. С. 111-112</w:t>
      </w:r>
    </w:p>
    <w:p>
      <w:pPr>
        <w:pStyle w:val="TextBody"/>
        <w:rPr/>
      </w:pPr>
      <w:r>
        <w:rPr/>
      </w:r>
    </w:p>
    <w:p>
      <w:pPr>
        <w:pStyle w:val="TextBody"/>
        <w:rPr/>
      </w:pPr>
      <w:r>
        <w:rPr/>
        <w:t>&lt; крещение. неповторяемость крещения. призывание. Имена.</w:t>
      </w:r>
    </w:p>
    <w:p>
      <w:pPr>
        <w:pStyle w:val="TextBody"/>
        <w:rPr/>
      </w:pPr>
      <w:r>
        <w:rPr/>
        <w:t>| св. Филарет Московский.</w:t>
      </w:r>
    </w:p>
    <w:p>
      <w:pPr>
        <w:pStyle w:val="TextBody"/>
        <w:rPr/>
      </w:pPr>
      <w:r>
        <w:rPr/>
        <w:t>"...таинство крещения всегда правильно, если только совершается во имя Отца, Сына, и Святаго Духа".</w:t>
      </w:r>
    </w:p>
    <w:p>
      <w:pPr>
        <w:pStyle w:val="TextBody"/>
        <w:rPr/>
      </w:pPr>
      <w:r>
        <w:rPr/>
        <w:t>св. Филарет Московский. Разговоры между испытующим и уверенным о Православии Восточной греко-российской Церкви//Творения. М.: "Отчий дом", 1994. С. 405</w:t>
      </w:r>
    </w:p>
    <w:p>
      <w:pPr>
        <w:pStyle w:val="TextBody"/>
        <w:rPr/>
      </w:pPr>
      <w:r>
        <w:rPr/>
      </w:r>
    </w:p>
    <w:p>
      <w:pPr>
        <w:pStyle w:val="TextBody"/>
        <w:rPr/>
      </w:pPr>
      <w:r>
        <w:rPr/>
        <w:t>&lt; крещение. неповторяемость крещения. таинство покаяния.</w:t>
      </w:r>
    </w:p>
    <w:p>
      <w:pPr>
        <w:pStyle w:val="TextBody"/>
        <w:rPr/>
      </w:pPr>
      <w:r>
        <w:rPr/>
        <w:t>| Послание патриархов о православной вере.</w:t>
      </w:r>
    </w:p>
    <w:p>
      <w:pPr>
        <w:pStyle w:val="TextBody"/>
        <w:rPr/>
      </w:pPr>
      <w:r>
        <w:rPr/>
        <w:t>"Крещение полагает неизгладимую печать. Ибо невозможно перекрещиваться правильно однажды окрестившемуся, хотя бы он после сего наделал тысячу грехов или даже отвергся самой веры. Желающий обратиться ко Господу воспринимает потерянное сыноположение посредством таинства покаяния".</w:t>
      </w:r>
    </w:p>
    <w:p>
      <w:pPr>
        <w:pStyle w:val="TextBody"/>
        <w:rPr/>
      </w:pPr>
      <w:r>
        <w:rPr/>
        <w:t>Послание патриархов Восточно-кафолической Церкви о православной вере//Христианское чтение. СПб., 1838. Часть 1. Чл. 16. С. 91</w:t>
      </w:r>
    </w:p>
    <w:p>
      <w:pPr>
        <w:pStyle w:val="TextBody"/>
        <w:rPr/>
      </w:pPr>
      <w:r>
        <w:rPr/>
      </w:r>
    </w:p>
    <w:p>
      <w:pPr>
        <w:pStyle w:val="TextBody"/>
        <w:rPr/>
      </w:pPr>
      <w:r>
        <w:rPr/>
        <w:t>&lt; крещение. обливанием.</w:t>
      </w:r>
    </w:p>
    <w:p>
      <w:pPr>
        <w:pStyle w:val="TextBody"/>
        <w:rPr/>
      </w:pPr>
      <w:r>
        <w:rPr/>
        <w:t>| Четьи-Минеи, сентября день 29.</w:t>
      </w:r>
    </w:p>
    <w:p>
      <w:pPr>
        <w:pStyle w:val="TextBody"/>
        <w:rPr/>
      </w:pPr>
      <w:r>
        <w:rPr/>
        <w:t>"Святой мученик Гаведдай сказал:</w:t>
      </w:r>
    </w:p>
    <w:p>
      <w:pPr>
        <w:pStyle w:val="TextBody"/>
        <w:rPr/>
      </w:pPr>
      <w:r>
        <w:rPr/>
        <w:t>"Если возможно, принесите мне воды и масла, чтобы я мог креститься; если же это невозможно, то молитесь, чтобы Господь отпустил мне грехи мои".</w:t>
      </w:r>
    </w:p>
    <w:p>
      <w:pPr>
        <w:pStyle w:val="TextBody"/>
        <w:rPr/>
      </w:pPr>
      <w:r>
        <w:rPr/>
        <w:t>И вот малое облако излило на главу мученика воду и масло. И из облака послышался голос:</w:t>
      </w:r>
    </w:p>
    <w:p>
      <w:pPr>
        <w:pStyle w:val="TextBody"/>
        <w:rPr/>
      </w:pPr>
      <w:r>
        <w:rPr/>
        <w:t>"Раб Божий, ты уже принял святое крещение!"</w:t>
      </w:r>
    </w:p>
    <w:p>
      <w:pPr>
        <w:pStyle w:val="TextBody"/>
        <w:rPr/>
      </w:pPr>
      <w:r>
        <w:rPr/>
        <w:t>Святой пострадал в середине IV века.</w:t>
      </w:r>
    </w:p>
    <w:p>
      <w:pPr>
        <w:pStyle w:val="TextBody"/>
        <w:rPr/>
      </w:pPr>
      <w:r>
        <w:rPr/>
      </w:r>
    </w:p>
    <w:p>
      <w:pPr>
        <w:pStyle w:val="TextBody"/>
        <w:rPr/>
      </w:pPr>
      <w:r>
        <w:rPr/>
        <w:t>&lt; крещение. обливанием.</w:t>
      </w:r>
    </w:p>
    <w:p>
      <w:pPr>
        <w:pStyle w:val="TextBody"/>
        <w:rPr/>
      </w:pPr>
      <w:r>
        <w:rPr/>
        <w:t>| Четьи-Минеи, ноября день 2.</w:t>
      </w:r>
    </w:p>
    <w:p>
      <w:pPr>
        <w:pStyle w:val="TextBody"/>
        <w:rPr/>
      </w:pPr>
      <w:r>
        <w:rPr/>
        <w:t>"Святые мученики Акиндин, Пигасий и Анемподист, возведя очи свои на небо, молились о новообращенных, говоря:</w:t>
      </w:r>
    </w:p>
    <w:p>
      <w:pPr>
        <w:pStyle w:val="TextBody"/>
        <w:rPr/>
      </w:pPr>
      <w:r>
        <w:rPr/>
        <w:t>"Боже, в вышних живущий! призри на рабов Твоих, истинно призывающих имя Твое, и ниспошли орошение новому Твоему достоянию, тем людям, которые ныне уверовали в Тебя".</w:t>
      </w:r>
    </w:p>
    <w:p>
      <w:pPr>
        <w:pStyle w:val="TextBody"/>
        <w:rPr/>
      </w:pPr>
      <w:r>
        <w:rPr/>
        <w:t>Когда святые так говорили, внезапно засверкала молния, и пошел сильный дождь; неверующие бежали: с мучениками остались только одни те, которые веровали во Христа.</w:t>
      </w:r>
    </w:p>
    <w:p>
      <w:pPr>
        <w:pStyle w:val="TextBody"/>
        <w:rPr/>
      </w:pPr>
      <w:r>
        <w:rPr/>
        <w:t>Святые сказали им:</w:t>
      </w:r>
    </w:p>
    <w:p>
      <w:pPr>
        <w:pStyle w:val="TextBody"/>
        <w:rPr/>
      </w:pPr>
      <w:r>
        <w:rPr/>
        <w:t>"Не бойтесь, ибо сие было ради вас, чтобы через этот дождь над вами было совершено таинство крещения".</w:t>
      </w:r>
    </w:p>
    <w:p>
      <w:pPr>
        <w:pStyle w:val="TextBody"/>
        <w:rPr/>
      </w:pPr>
      <w:r>
        <w:rPr/>
        <w:t>Когда все единогласно воссылали славу Богу, то было видно множество нисходящих с неба ангелов, которые одевали белыми одеждами новокрещенных людей, показывая тем, что души их очищены святой верой и водой, сшедшей на них свыше".</w:t>
      </w:r>
    </w:p>
    <w:p>
      <w:pPr>
        <w:pStyle w:val="TextBody"/>
        <w:rPr/>
      </w:pPr>
      <w:r>
        <w:rPr/>
        <w:t>Мученики пострадали за Христа в середине IV века.</w:t>
      </w:r>
    </w:p>
    <w:p>
      <w:pPr>
        <w:pStyle w:val="TextBody"/>
        <w:rPr/>
      </w:pPr>
      <w:r>
        <w:rPr/>
      </w:r>
    </w:p>
    <w:p>
      <w:pPr>
        <w:pStyle w:val="TextBody"/>
        <w:rPr/>
      </w:pPr>
      <w:r>
        <w:rPr/>
        <w:t>&lt; крещение. обливанием.</w:t>
      </w:r>
    </w:p>
    <w:p>
      <w:pPr>
        <w:pStyle w:val="TextBody"/>
        <w:rPr/>
      </w:pPr>
      <w:r>
        <w:rPr/>
        <w:t>| Четьи-Минеи, июня день 18.</w:t>
      </w:r>
    </w:p>
    <w:p>
      <w:pPr>
        <w:pStyle w:val="TextBody"/>
        <w:rPr/>
      </w:pPr>
      <w:r>
        <w:rPr/>
        <w:t>"После теплой молитвы святого Леонтия светлый облак осенил трибуна Ипатия и друга его Феодула и крестил их, оросив дождем, причем святой Леонтий призывал в это время над крещаемыми имя Пресвятой Троицы: Отца и Сына и Святаго Духа".</w:t>
      </w:r>
    </w:p>
    <w:p>
      <w:pPr>
        <w:pStyle w:val="TextBody"/>
        <w:rPr/>
      </w:pPr>
      <w:r>
        <w:rPr/>
        <w:t>Мученики пострадали в конце I века.</w:t>
      </w:r>
    </w:p>
    <w:p>
      <w:pPr>
        <w:pStyle w:val="TextBody"/>
        <w:rPr/>
      </w:pPr>
      <w:r>
        <w:rPr/>
      </w:r>
    </w:p>
    <w:p>
      <w:pPr>
        <w:pStyle w:val="TextBody"/>
        <w:rPr/>
      </w:pPr>
      <w:r>
        <w:rPr/>
        <w:t>&lt; крещение. обливанием.</w:t>
      </w:r>
    </w:p>
    <w:p>
      <w:pPr>
        <w:pStyle w:val="TextBody"/>
        <w:rPr/>
      </w:pPr>
      <w:r>
        <w:rPr/>
        <w:t>| Четьи-Минеи, августа день 23.</w:t>
      </w:r>
    </w:p>
    <w:p>
      <w:pPr>
        <w:pStyle w:val="TextBody"/>
        <w:rPr/>
      </w:pPr>
      <w:r>
        <w:rPr/>
        <w:t>"Так как мученик Христов Лупп еще не был крещен и весьма желал святого крещения, дабы не умереть от рук мучителей нехристианином, то помолился о сем Господу; и тотчас с неба пролилась на него вода. Таким образом святой мученик Христов восприял свыше божественное крещение".</w:t>
      </w:r>
    </w:p>
    <w:p>
      <w:pPr>
        <w:pStyle w:val="TextBody"/>
        <w:rPr/>
      </w:pPr>
      <w:r>
        <w:rPr/>
        <w:t>Мученик Лупп пострадал около 275 года.</w:t>
      </w:r>
    </w:p>
    <w:p>
      <w:pPr>
        <w:pStyle w:val="TextBody"/>
        <w:rPr/>
      </w:pPr>
      <w:r>
        <w:rPr/>
      </w:r>
    </w:p>
    <w:p>
      <w:pPr>
        <w:pStyle w:val="TextBody"/>
        <w:rPr/>
      </w:pPr>
      <w:r>
        <w:rPr/>
        <w:t>&lt; крещение. обливанием.</w:t>
      </w:r>
    </w:p>
    <w:p>
      <w:pPr>
        <w:pStyle w:val="TextBody"/>
        <w:rPr/>
      </w:pPr>
      <w:r>
        <w:rPr/>
        <w:t>| Серафимов, о. Александр.</w:t>
      </w:r>
    </w:p>
    <w:p>
      <w:pPr>
        <w:pStyle w:val="TextBody"/>
        <w:rPr/>
      </w:pPr>
      <w:r>
        <w:rPr/>
        <w:t>О св. мч. Лаврентии, архидиаконе Римской церкви (+10 августа 258 г.), повествуется, что он, находясь в темнице, крестил через обливание некоего воина, по имени Романа.</w:t>
      </w:r>
    </w:p>
    <w:p>
      <w:pPr>
        <w:pStyle w:val="TextBody"/>
        <w:rPr/>
      </w:pPr>
      <w:r>
        <w:rPr/>
        <w:t>Серафимов, о. Александр. О принятии неправославных христиан в Православную Церковь(против беспоповцев)//Труды Киевской Духовной Академии. 1864. Т. 2. С. 336</w:t>
      </w:r>
    </w:p>
    <w:p>
      <w:pPr>
        <w:pStyle w:val="TextBody"/>
        <w:rPr/>
      </w:pPr>
      <w:r>
        <w:rPr/>
      </w:r>
    </w:p>
    <w:p>
      <w:pPr>
        <w:pStyle w:val="TextBody"/>
        <w:rPr/>
      </w:pPr>
      <w:r>
        <w:rPr/>
        <w:t>&lt; крещение. обливанием.</w:t>
      </w:r>
    </w:p>
    <w:p>
      <w:pPr>
        <w:pStyle w:val="TextBody"/>
        <w:rPr/>
      </w:pPr>
      <w:r>
        <w:rPr/>
        <w:t>| св. Киприан Карфагенский.</w:t>
      </w:r>
    </w:p>
    <w:p>
      <w:pPr>
        <w:pStyle w:val="TextBody"/>
        <w:rPr/>
      </w:pPr>
      <w:r>
        <w:rPr/>
        <w:t>"Ты спрашиваешь еще, возлюбленный сын, моего мнения относительно тех, которые получают благодать Божию в болезни и немощи: должно ли их почитать законными христианами, когда они не омыты, но только облиты спасительной водой? В этом отношении скромность и смирение наше никого не предупреждает своим мнением, предоставляя всякому думать как угодно и поступать как думает. Мы, сколько разумеет мерность наша, полагаем, что благодеяния Божии ни в чем не могут быть недостаточны // С. 647 и слабы, и что нельзя получить чего-либо меньше там, где с полной верой, и принимающего и подающего, приемлется то, что черпается от Божественных даров. В спасительном таинстве греховные язвы не так омываются как нечистоты кожи и тела в мирской и плотской бане... Иначе омывается сердце верующего; иначе очищается ум человека чрез заслугу веры. В спасительных таинствах, в случае крайней необходимости по щедроте Божией, и в сокращении даруется от Господа верующим все. И потому никого не должно смущать, когда видят, что больные принимают Божественную благодать чрез окропление или облитие, тем более что Священное Писание говорит чрез пророка Иезекииля: "и воскроплю на вы воду чисту, и очиститеся от всех нечистот ваших и от всех кумиров ваших; и очищу вас, и дам вам сердце ново и Дух нов дам вам" (Иез. 36:25-26). То же в книге Чисел: "кто не чист будет до вечера,.. сей да очистится (сею водою) в день третий и в день седьмый и чист будет; аще же не очистится ею в день третий и в день седьмый, нечист будет... и потребится душа та от Израиля, яко вода окропления не воскропися нань" (Числ. 19:10, 12-13). И еще: "и рече Господь к Моисею, глаголя: поими левиты от среды сынов Израилевых, и да очистиши я; и сице да сотвориши им очищение их: покропиши на них воду очищения" (Числ. 8:5-7). И еще: "вода окропления очищение есть" (Числ. 19:9). Отсюда явно, что и окропление воды действует наподобие спасительной бани, и когда это бывает в Церкви, при чистой вере и принимающего и дающего, то все может восполниться и совершиться величием Господним и истиною веры... // С. 648 ... И потому, сколько нам дано разуметь верой и мыслить, мое мнение таково, что всякого, кто получил Божественную благодать в Церкви по закону и праву веры, должно почитать законным христианином. И если кто считает их ничего не получившими, ничего не имущими, потому что они только облиты спасительною водою, то все же пусть не обольщают их, заставляя креститься по освобождении от тяготы болезни и выздоровлении. Не могут быть крещаемы те, которые уже освящены церковным крещением; так для чего же соблазнять их в вере и благости Господней? Или они и получили Господню благодать, но только сокращенною и меньшею мерою дарования Божественного и Святаго Духа, так что можно считать их христианами, но равнять с прочими не должно? Напротив, Дух Святый дается не мерою, но на каждого верующего изливается весь".</w:t>
      </w:r>
    </w:p>
    <w:p>
      <w:pPr>
        <w:pStyle w:val="TextBody"/>
        <w:rPr/>
      </w:pPr>
      <w:r>
        <w:rPr/>
        <w:t>св. Киприан Карфагенский. Письмо к Магну о крещении новациан и о получивших крещение в болезни. N 62 (76)//Творения. М.:"Паломник", 1999. С. 646-648</w:t>
      </w:r>
    </w:p>
    <w:p>
      <w:pPr>
        <w:pStyle w:val="TextBody"/>
        <w:rPr/>
      </w:pPr>
      <w:r>
        <w:rPr/>
      </w:r>
    </w:p>
    <w:p>
      <w:pPr>
        <w:pStyle w:val="TextBody"/>
        <w:rPr/>
      </w:pPr>
      <w:r>
        <w:rPr/>
        <w:t>&lt; крещение. обливанием.</w:t>
      </w:r>
    </w:p>
    <w:p>
      <w:pPr>
        <w:pStyle w:val="TextBody"/>
        <w:rPr/>
      </w:pPr>
      <w:r>
        <w:rPr/>
        <w:t>| Иоанн Зонара.</w:t>
      </w:r>
    </w:p>
    <w:p>
      <w:pPr>
        <w:pStyle w:val="TextBody"/>
        <w:rPr/>
      </w:pPr>
      <w:r>
        <w:rPr/>
        <w:t>"Аще хощет дитя умрети, родители его да призовут иерея. Аще иерей обрящет и уже на концы, да кропит е водою святых богоявлений и речет молитву крещальну над ним, и тако окрещено быть" Иоанн Зонара (XII в.) правило 168.</w:t>
      </w:r>
    </w:p>
    <w:p>
      <w:pPr>
        <w:pStyle w:val="TextBody"/>
        <w:rPr/>
      </w:pPr>
      <w:r>
        <w:rPr/>
        <w:t>Несколько слов, из старинных книг, к беспоповцам. О существующем в толках беспоповщины обычае перекрещивать крестившихся в Православной Церкви. из бесед одного казанского священника//Православный собеседник. Казань:КДА,1860. Ч. 1. С. 90</w:t>
      </w:r>
    </w:p>
    <w:p>
      <w:pPr>
        <w:pStyle w:val="TextBody"/>
        <w:rPr/>
      </w:pPr>
      <w:r>
        <w:rPr/>
      </w:r>
    </w:p>
    <w:p>
      <w:pPr>
        <w:pStyle w:val="TextBody"/>
        <w:rPr/>
      </w:pPr>
      <w:r>
        <w:rPr/>
        <w:t>&lt; крещение. обливанием.</w:t>
      </w:r>
    </w:p>
    <w:p>
      <w:pPr>
        <w:pStyle w:val="TextBody"/>
        <w:rPr/>
      </w:pPr>
      <w:r>
        <w:rPr/>
        <w:t>| Серафимов, о. Александр.</w:t>
      </w:r>
    </w:p>
    <w:p>
      <w:pPr>
        <w:pStyle w:val="TextBody"/>
        <w:rPr/>
      </w:pPr>
      <w:r>
        <w:rPr/>
        <w:t>Вопрос: "Приходящих от татар, хотящих креститися, и не будет велика сосуда, в чем погружати ему (священнику)?"</w:t>
      </w:r>
    </w:p>
    <w:p>
      <w:pPr>
        <w:pStyle w:val="TextBody"/>
        <w:rPr/>
      </w:pPr>
      <w:r>
        <w:rPr/>
        <w:t>Ответ: "Да обливает его трижды, глаголя: во имя Отца и Сына и Святаго Духа".</w:t>
      </w:r>
    </w:p>
    <w:p>
      <w:pPr>
        <w:pStyle w:val="TextBody"/>
        <w:rPr/>
      </w:pPr>
      <w:r>
        <w:rPr/>
        <w:t>Константинопольский Собор 1301 г.</w:t>
      </w:r>
    </w:p>
    <w:p>
      <w:pPr>
        <w:pStyle w:val="TextBody"/>
        <w:rPr/>
      </w:pPr>
      <w:r>
        <w:rPr/>
        <w:t>Серафимов, о. Александр. О принятии неправославных христиан в Православную Церковь(против беспоповцев)//Труды Киевской Духовной Академии. 1864. Т. 2. С. 338</w:t>
      </w:r>
    </w:p>
    <w:p>
      <w:pPr>
        <w:pStyle w:val="TextBody"/>
        <w:rPr/>
      </w:pPr>
      <w:r>
        <w:rPr/>
      </w:r>
    </w:p>
    <w:p>
      <w:pPr>
        <w:pStyle w:val="TextBody"/>
        <w:rPr/>
      </w:pPr>
      <w:r>
        <w:rPr/>
        <w:t>&lt; крещение. обливанием.</w:t>
      </w:r>
    </w:p>
    <w:p>
      <w:pPr>
        <w:pStyle w:val="TextBody"/>
        <w:rPr/>
      </w:pPr>
      <w:r>
        <w:rPr/>
        <w:t>| Русские служебники 1602, 1616.</w:t>
      </w:r>
    </w:p>
    <w:p>
      <w:pPr>
        <w:pStyle w:val="TextBody"/>
        <w:rPr/>
      </w:pPr>
      <w:r>
        <w:rPr/>
        <w:t>"Аще ли болен младенец, то надобе быти в купели воде теплой, и погрузить его в воде по выи, и возливает ему на главу воду от купели десною рукою трижды, глаголя: "Крещается раб Божий..."</w:t>
      </w:r>
    </w:p>
    <w:p>
      <w:pPr>
        <w:pStyle w:val="TextBody"/>
        <w:rPr/>
      </w:pPr>
      <w:r>
        <w:rPr/>
        <w:t>Русские служебники 1602, 1616.</w:t>
      </w:r>
    </w:p>
    <w:p>
      <w:pPr>
        <w:pStyle w:val="TextBody"/>
        <w:rPr/>
      </w:pPr>
      <w:r>
        <w:rPr/>
        <w:t>Несколько слов, из старинных книг, к беспоповцам. О существующем в толках беспоповщины обычае перекрещивать крестившихся в Православной Церкви. из бесед одного казанского священника//Православный собеседник. Казань:КДА,1860. Ч. 1. С. 90</w:t>
      </w:r>
    </w:p>
    <w:p>
      <w:pPr>
        <w:pStyle w:val="TextBody"/>
        <w:rPr/>
      </w:pPr>
      <w:r>
        <w:rPr/>
      </w:r>
    </w:p>
    <w:p>
      <w:pPr>
        <w:pStyle w:val="TextBody"/>
        <w:rPr/>
      </w:pPr>
      <w:r>
        <w:rPr/>
        <w:t>&lt; крещение. обливанием.</w:t>
      </w:r>
    </w:p>
    <w:p>
      <w:pPr>
        <w:pStyle w:val="TextBody"/>
        <w:rPr/>
      </w:pPr>
      <w:r>
        <w:rPr/>
        <w:t>| Серафимов, о. Александр.</w:t>
      </w:r>
    </w:p>
    <w:p>
      <w:pPr>
        <w:pStyle w:val="TextBody"/>
        <w:rPr/>
      </w:pPr>
      <w:r>
        <w:rPr/>
        <w:t>В XII в. знаменитому толкователю церковных правил патриарху Феодору Вальсамону предложили вопрос об образе принятия латинских пленников Александрийским Патриархом Марком. Вальсамон ответил, что они, по оглашении, должны быть приняты к общению (Св. Марк Ефесский понимает слово "оглашение" здесь как мvропомазание, а не крещение).</w:t>
      </w:r>
    </w:p>
    <w:p>
      <w:pPr>
        <w:pStyle w:val="TextBody"/>
        <w:rPr/>
      </w:pPr>
      <w:r>
        <w:rPr/>
        <w:t>Серафимов, о. Александр. О принятии неправославных христиан в Православную Церковь(против беспоповцев)//Труды Киевской Духовной Академии. 1864. Т. 2. С. 339</w:t>
      </w:r>
    </w:p>
    <w:p>
      <w:pPr>
        <w:pStyle w:val="TextBody"/>
        <w:rPr/>
      </w:pPr>
      <w:r>
        <w:rPr/>
      </w:r>
    </w:p>
    <w:p>
      <w:pPr>
        <w:pStyle w:val="TextBody"/>
        <w:rPr/>
      </w:pPr>
      <w:r>
        <w:rPr/>
        <w:t>&lt; крещение. обливанием.</w:t>
      </w:r>
    </w:p>
    <w:p>
      <w:pPr>
        <w:pStyle w:val="TextBody"/>
        <w:rPr/>
      </w:pPr>
      <w:r>
        <w:rPr/>
        <w:t>| Серафимов, о. Александр.</w:t>
      </w:r>
    </w:p>
    <w:p>
      <w:pPr>
        <w:pStyle w:val="TextBody"/>
        <w:rPr/>
      </w:pPr>
      <w:r>
        <w:rPr/>
        <w:t>"Если кто-либо из крещенных в латинскую веру захочет присоединиться к нам, пусть ходит в церковь семь дней, а ты сперва нареки ему имя, потом совершай над ним четыре молитвы на день, повторяя каждую до десяти раз; мяса же и молока не давай ему, как оглашенному. В восьмой день пусть вымоется и придет к тебе, а ты сотвори ему молитвы по обычаю, облеки его в чистые одежды, или пусть сам облечется, надень на него христианские ризы и в венец; тогда помажь его святым мvром и дай ему свечу".</w:t>
      </w:r>
    </w:p>
    <w:p>
      <w:pPr>
        <w:pStyle w:val="TextBody"/>
        <w:rPr/>
      </w:pPr>
      <w:r>
        <w:rPr/>
        <w:t>Ответы Кирику свт. Нифонта, еп. новгородского (+1156).</w:t>
      </w:r>
    </w:p>
    <w:p>
      <w:pPr>
        <w:pStyle w:val="TextBody"/>
        <w:rPr/>
      </w:pPr>
      <w:r>
        <w:rPr/>
        <w:t>Серафимов, о. Александр. О принятии неправославных христиан в Православную Церковь(против беспоповцев)//Труды Киевской Духовной Академии. 1864. Т. 2. С. 339</w:t>
      </w:r>
    </w:p>
    <w:p>
      <w:pPr>
        <w:pStyle w:val="TextBody"/>
        <w:rPr/>
      </w:pPr>
      <w:r>
        <w:rPr/>
      </w:r>
    </w:p>
    <w:p>
      <w:pPr>
        <w:pStyle w:val="TextBody"/>
        <w:rPr/>
      </w:pPr>
      <w:r>
        <w:rPr/>
        <w:t>&lt; крещение. обливанием.</w:t>
      </w:r>
    </w:p>
    <w:p>
      <w:pPr>
        <w:pStyle w:val="TextBody"/>
        <w:rPr/>
      </w:pPr>
      <w:r>
        <w:rPr/>
        <w:t>| Серафимов, о. Александр.</w:t>
      </w:r>
    </w:p>
    <w:p>
      <w:pPr>
        <w:pStyle w:val="TextBody"/>
        <w:rPr/>
      </w:pPr>
      <w:r>
        <w:rPr/>
        <w:t>Св. Савва, 1-й архиеп. Сербский (XIII в.) при обращении павликиан - некрещеных крестил, а крещенных по обрядам римской церкви - мvропомазывал.</w:t>
      </w:r>
    </w:p>
    <w:p>
      <w:pPr>
        <w:pStyle w:val="TextBody"/>
        <w:rPr/>
      </w:pPr>
      <w:r>
        <w:rPr/>
        <w:t>Серафимов, о. Александр. Правила и практика Церкви относительно присоединения к православию неправославных христиан//изд. 2 испр. и доп. Кострома:1882. С. 90</w:t>
      </w:r>
    </w:p>
    <w:p>
      <w:pPr>
        <w:pStyle w:val="TextBody"/>
        <w:rPr/>
      </w:pPr>
      <w:r>
        <w:rPr/>
      </w:r>
    </w:p>
    <w:p>
      <w:pPr>
        <w:pStyle w:val="TextBody"/>
        <w:rPr/>
      </w:pPr>
      <w:r>
        <w:rPr/>
        <w:t>&lt; крещение. обливанием.</w:t>
      </w:r>
    </w:p>
    <w:p>
      <w:pPr>
        <w:pStyle w:val="TextBody"/>
        <w:rPr/>
      </w:pPr>
      <w:r>
        <w:rPr/>
        <w:t>| св. Филарет Московский.</w:t>
      </w:r>
    </w:p>
    <w:p>
      <w:pPr>
        <w:pStyle w:val="TextBody"/>
        <w:rPr/>
      </w:pPr>
      <w:r>
        <w:rPr/>
        <w:t>"Что Пальмер сделал много зла, возбудив спящий вопрос о крещении, это правда. Это дело не без забот".</w:t>
      </w:r>
    </w:p>
    <w:p>
      <w:pPr>
        <w:pStyle w:val="TextBody"/>
        <w:rPr/>
      </w:pPr>
      <w:r>
        <w:rPr/>
        <w:t>Письма св. Филарета к архимандриту Антонию, наместнику Троице-Сергиевой Лавры 1831-1867 гг.//Письма в 4-х частях. М.,1884. Ч. 4. N 1239, 1858 г. С. 129</w:t>
      </w:r>
    </w:p>
    <w:p>
      <w:pPr>
        <w:pStyle w:val="TextBody"/>
        <w:rPr/>
      </w:pPr>
      <w:r>
        <w:rPr/>
      </w:r>
    </w:p>
    <w:p>
      <w:pPr>
        <w:pStyle w:val="TextBody"/>
        <w:rPr/>
      </w:pPr>
      <w:r>
        <w:rPr/>
        <w:t>&lt; крещение. обливанием.</w:t>
      </w:r>
    </w:p>
    <w:p>
      <w:pPr>
        <w:pStyle w:val="TextBody"/>
        <w:rPr/>
      </w:pPr>
      <w:r>
        <w:rPr/>
        <w:t>| св. Филарет Московский.</w:t>
      </w:r>
    </w:p>
    <w:p>
      <w:pPr>
        <w:pStyle w:val="TextBody"/>
        <w:rPr/>
      </w:pPr>
      <w:r>
        <w:rPr/>
        <w:t>Принять униатов-мельхитов, но чтобы впредь крестили погружением.</w:t>
      </w:r>
    </w:p>
    <w:p>
      <w:pPr>
        <w:pStyle w:val="TextBody"/>
        <w:rPr/>
      </w:pPr>
      <w:r>
        <w:rPr/>
        <w:t>св. Филарет Московский. Собрание мнений и отзывов в 5 томах. СПб.,1886. Т. 4. N 540, 1860 г. С. 487</w:t>
      </w:r>
    </w:p>
    <w:p>
      <w:pPr>
        <w:pStyle w:val="TextBody"/>
        <w:rPr/>
      </w:pPr>
      <w:r>
        <w:rPr/>
      </w:r>
    </w:p>
    <w:p>
      <w:pPr>
        <w:pStyle w:val="TextBody"/>
        <w:rPr/>
      </w:pPr>
      <w:r>
        <w:rPr/>
        <w:t>&lt; крещение. обливанием.</w:t>
      </w:r>
    </w:p>
    <w:p>
      <w:pPr>
        <w:pStyle w:val="TextBody"/>
        <w:rPr/>
      </w:pPr>
      <w:r>
        <w:rPr/>
        <w:t>| св. Филарет Московский.</w:t>
      </w:r>
    </w:p>
    <w:p>
      <w:pPr>
        <w:pStyle w:val="TextBody"/>
        <w:rPr/>
      </w:pPr>
      <w:r>
        <w:rPr/>
        <w:t>"В суждениях Восточных о крещении сеются семена раскола... Бедные мы люди, которым суждено пить дрожди времен".</w:t>
      </w:r>
    </w:p>
    <w:p>
      <w:pPr>
        <w:pStyle w:val="TextBody"/>
        <w:rPr/>
      </w:pPr>
      <w:r>
        <w:rPr/>
        <w:t>Письма св. Филарета к А.Н.М. 1832-1867. Киев,1869. N 236, 1851 г. С. 368</w:t>
      </w:r>
    </w:p>
    <w:p>
      <w:pPr>
        <w:pStyle w:val="TextBody"/>
        <w:rPr/>
      </w:pPr>
      <w:r>
        <w:rPr/>
      </w:r>
    </w:p>
    <w:p>
      <w:pPr>
        <w:pStyle w:val="TextBody"/>
        <w:rPr/>
      </w:pPr>
      <w:r>
        <w:rPr/>
        <w:t>&lt; крещение. обливанием.</w:t>
      </w:r>
    </w:p>
    <w:p>
      <w:pPr>
        <w:pStyle w:val="TextBody"/>
        <w:rPr/>
      </w:pPr>
      <w:r>
        <w:rPr/>
        <w:t>| св. Филарет Московский.</w:t>
      </w:r>
    </w:p>
    <w:p>
      <w:pPr>
        <w:pStyle w:val="TextBody"/>
        <w:rPr/>
      </w:pPr>
      <w:r>
        <w:rPr/>
        <w:t>"По моему мнению, напрасно хвалите Вы Порту за то, что она не вмешивалась в христианские догматы, к чему она вовсе не способна. Но между тем не Порта ли, по сказанию блаженной памяти Патриарха Константия, заставила греческую иерархию перекрещивать крещенных обливательно?"</w:t>
      </w:r>
    </w:p>
    <w:p>
      <w:pPr>
        <w:pStyle w:val="TextBody"/>
        <w:rPr/>
      </w:pPr>
      <w:r>
        <w:rPr/>
        <w:t>Письма св. Филарета к А.Н.М. 1832-1867. Киев,1869. N 375, 1860 г. С. 575</w:t>
      </w:r>
    </w:p>
    <w:p>
      <w:pPr>
        <w:pStyle w:val="TextBody"/>
        <w:rPr/>
      </w:pPr>
      <w:r>
        <w:rPr/>
      </w:r>
    </w:p>
    <w:p>
      <w:pPr>
        <w:pStyle w:val="TextBody"/>
        <w:rPr/>
      </w:pPr>
      <w:r>
        <w:rPr/>
        <w:t>&lt; крещение. обливанием.</w:t>
      </w:r>
    </w:p>
    <w:p>
      <w:pPr>
        <w:pStyle w:val="TextBody"/>
        <w:rPr/>
      </w:pPr>
      <w:r>
        <w:rPr/>
        <w:t>| св. Филарет Московский.</w:t>
      </w:r>
    </w:p>
    <w:p>
      <w:pPr>
        <w:pStyle w:val="TextBody"/>
        <w:rPr/>
      </w:pPr>
      <w:r>
        <w:rPr/>
        <w:t>"Возвращаю "Цвет Благочестия", процветший не в вертограде Патриарха или Собора, но в огороде врача-философа Аргента, сиречь серебряного. Некоторые слова его сребро, а некоторые - не довольно очищенное. Уязвительно для западных, что обливательное крещение, по сказанию, Феодорита, производит он от евномиан, но как же не видит он в 7 правиле 2 Вселенского Собора, которое сам выписал, что евномиане крестили во едино погружение, и сие только обличил Собор, а обливания не обличил? Не все хорошо, что у него сказано, и еще менее хорошо то, что умолчано. По его учению, некоторых святых надобно признать некрещеными. Сочинение, при его односторонностях, не без пользы могло ходить по селам, к которым приражается латинство, но, в виду Церкви, в настоящее время может быть вредно".</w:t>
      </w:r>
    </w:p>
    <w:p>
      <w:pPr>
        <w:pStyle w:val="TextBody"/>
        <w:rPr/>
      </w:pPr>
      <w:r>
        <w:rPr/>
        <w:t>Письма св. Филарета к А.Н.М. 1832-1867. Киев,1869. N 268, 1853 г. С. 411-412</w:t>
      </w:r>
    </w:p>
    <w:p>
      <w:pPr>
        <w:pStyle w:val="TextBody"/>
        <w:rPr/>
      </w:pPr>
      <w:r>
        <w:rPr/>
      </w:r>
    </w:p>
    <w:p>
      <w:pPr>
        <w:pStyle w:val="TextBody"/>
        <w:rPr/>
      </w:pPr>
      <w:r>
        <w:rPr/>
        <w:t>&lt; крещение. обливанием.</w:t>
      </w:r>
    </w:p>
    <w:p>
      <w:pPr>
        <w:pStyle w:val="TextBody"/>
        <w:rPr/>
      </w:pPr>
      <w:r>
        <w:rPr/>
        <w:t>| св. Филарет Московский.</w:t>
      </w:r>
    </w:p>
    <w:p>
      <w:pPr>
        <w:pStyle w:val="TextBody"/>
        <w:rPr/>
      </w:pPr>
      <w:r>
        <w:rPr/>
        <w:t>Далее сказал Вселенский патриарх Иоаким, что "он и все греческие архиереи в латинской церкви, в частности, не видят истинного и законного совершения первого таинства Христианского, Святого Крещения, обуславливающего само христианство ее".</w:t>
      </w:r>
    </w:p>
    <w:p>
      <w:pPr>
        <w:pStyle w:val="TextBody"/>
        <w:rPr/>
      </w:pPr>
      <w:r>
        <w:rPr/>
        <w:t>св. Филарет Московский. Собрание мнений и отзывов по делам Православной Церкви на Востоке. СПб., 1899. N 60. пар. 3. С. 262</w:t>
      </w:r>
    </w:p>
    <w:p>
      <w:pPr>
        <w:pStyle w:val="TextBody"/>
        <w:rPr/>
      </w:pPr>
      <w:r>
        <w:rPr/>
      </w:r>
    </w:p>
    <w:p>
      <w:pPr>
        <w:pStyle w:val="TextBody"/>
        <w:rPr/>
      </w:pPr>
      <w:r>
        <w:rPr/>
        <w:t>&lt; крещение. обливанием.</w:t>
      </w:r>
    </w:p>
    <w:p>
      <w:pPr>
        <w:pStyle w:val="TextBody"/>
        <w:rPr/>
      </w:pPr>
      <w:r>
        <w:rPr/>
        <w:t>| св. Филарет Московский.</w:t>
      </w:r>
    </w:p>
    <w:p>
      <w:pPr>
        <w:pStyle w:val="TextBody"/>
        <w:rPr/>
      </w:pPr>
      <w:r>
        <w:rPr/>
        <w:t>"Несовершенство образа крещения западного вообще - состоит в том, что оно совершается не погружением, а обливанием".</w:t>
      </w:r>
    </w:p>
    <w:p>
      <w:pPr>
        <w:pStyle w:val="TextBody"/>
        <w:rPr/>
      </w:pPr>
      <w:r>
        <w:rPr/>
        <w:t>Мнение св. Филарета о принятии в общение православно-кафолической церкви члена протестантской англо-ирландской церкви Ричардсона и о рукоположении его, 22 июня 1862 г//св. Филарет Московский. Собрание мнений и отзывов в 5 томах. СПб., 1887. Т. 5. Ч. 1. N 664, пар. 11. С. 280</w:t>
      </w:r>
    </w:p>
    <w:p>
      <w:pPr>
        <w:pStyle w:val="TextBody"/>
        <w:rPr/>
      </w:pPr>
      <w:r>
        <w:rPr/>
      </w:r>
    </w:p>
    <w:p>
      <w:pPr>
        <w:pStyle w:val="TextBody"/>
        <w:rPr/>
      </w:pPr>
      <w:r>
        <w:rPr/>
        <w:t>&lt; крещение. обливанием.</w:t>
      </w:r>
    </w:p>
    <w:p>
      <w:pPr>
        <w:pStyle w:val="TextBody"/>
        <w:rPr/>
      </w:pPr>
      <w:r>
        <w:rPr/>
        <w:t>| св. Филарет Московский.</w:t>
      </w:r>
    </w:p>
    <w:p>
      <w:pPr>
        <w:pStyle w:val="TextBody"/>
        <w:rPr/>
      </w:pPr>
      <w:r>
        <w:rPr/>
        <w:t>"Правда, есть противоположное сему определение 1756 года, напечатанное в вышеупомянутом афинском издании канонов, подписанное патриархом Кириллом Константинопольским, Матфеем Александрийским и Парфением Иерусалимским. Вот их слова: "непогруженно крещенных (то есть недостаточным образом крещенных, обливательно), когда приходят они к православию, приемлем как не крещенных и без всякого опасения крестим по правилам апостольским и соборным".</w:t>
      </w:r>
    </w:p>
    <w:p>
      <w:pPr>
        <w:pStyle w:val="TextBody"/>
        <w:rPr/>
      </w:pPr>
      <w:r>
        <w:rPr/>
        <w:t>Теперь спрашивается: кому благонадежнее последовать: четырем ли патриархам и собору 1484 года, или трем патриархам 1756 года? Больший собор мог бы изменить решение меньшего, но меньшинство не может отнять силы у решения предшествовавшего большего собора.</w:t>
      </w:r>
    </w:p>
    <w:p>
      <w:pPr>
        <w:pStyle w:val="TextBody"/>
        <w:rPr/>
      </w:pPr>
      <w:r>
        <w:rPr/>
        <w:t>Притом определение 1756 года основано, вероятно, на неведении. В начале его сказано: "назад тому три года возник вопрос, достойно ли приятия крещение приходящих к нам еретиков" и проч.</w:t>
      </w:r>
    </w:p>
    <w:p>
      <w:pPr>
        <w:pStyle w:val="TextBody"/>
        <w:rPr/>
      </w:pPr>
      <w:r>
        <w:rPr/>
        <w:t>Из сего видно, что составители сего определения вопрос о латинском обливательном крещении почитали новым, и не знали, что он за три века был рассматриваем и решен соборно. Ибо если бы знали, то свойственная их церковному характеру добросовестность потребовала бы, чтобы они или подчинились древнему соборному определению, или представили причины, почему не подчиняются оному".</w:t>
      </w:r>
    </w:p>
    <w:p>
      <w:pPr>
        <w:pStyle w:val="TextBody"/>
        <w:rPr/>
      </w:pPr>
      <w:r>
        <w:rPr/>
        <w:t>Мнение св. Филарета о принятии в общение православно-кафолической церкви члена протестантской англо-ирландской церкви Ричардсона и о рукоположении его, 22 июня 1862 г//св. Филарет Московский. Собрание мнений и отзывов в 5 томах. СПб., 1887. Т. 5. Ч. 1. N 664, пар. 14. С. 282-283</w:t>
      </w:r>
    </w:p>
    <w:p>
      <w:pPr>
        <w:pStyle w:val="TextBody"/>
        <w:rPr/>
      </w:pPr>
      <w:r>
        <w:rPr/>
      </w:r>
    </w:p>
    <w:p>
      <w:pPr>
        <w:pStyle w:val="TextBody"/>
        <w:rPr/>
      </w:pPr>
      <w:r>
        <w:rPr/>
        <w:t>&lt; крещение. обливанием.</w:t>
      </w:r>
    </w:p>
    <w:p>
      <w:pPr>
        <w:pStyle w:val="TextBody"/>
        <w:rPr/>
      </w:pPr>
      <w:r>
        <w:rPr/>
        <w:t>| св. Филарет Московский.</w:t>
      </w:r>
    </w:p>
    <w:p>
      <w:pPr>
        <w:pStyle w:val="TextBody"/>
        <w:rPr/>
      </w:pPr>
      <w:r>
        <w:rPr/>
        <w:t>"В лето 6992 (1484) бысть собор в Константинополи, в пречестнем храме Пресвятыя Богородицы, зовомыя Паммакарист, от четырех вселенских святейших и блаженнейших патриархов, Кир Симеона Константинопольского, и Кир Григория, папы и патриарха Александрийского, и Кир Дорофея Антиохийского, и Кир Иоакима Иерусалимского, на превращение и упразднение иже во Флоренции зле бывшаго собора. Сей святой собор повеле, яко аще кто от латин возвратится ко православной кафолической восточной церкви, помазывати их святым мvром, а не перекрещевати".</w:t>
      </w:r>
    </w:p>
    <w:p>
      <w:pPr>
        <w:pStyle w:val="TextBody"/>
        <w:rPr/>
      </w:pPr>
      <w:r>
        <w:rPr/>
        <w:t>Точные слова Собора 1667 г.</w:t>
      </w:r>
    </w:p>
    <w:p>
      <w:pPr>
        <w:pStyle w:val="TextBody"/>
        <w:rPr/>
      </w:pPr>
      <w:r>
        <w:rPr/>
        <w:t>Мнение св. Филарета о принятии в общение православно-кафолической церкви члена протестантской англо-ирландской церкви Ричардсона и о рукоположении его, 22 июня 1862 г//св. Филарет Московский. Собрание мнений и отзывов в 5 томах. СПб., 1887. Т. 5. Ч. 1. N 664, пар. 13. С. 281-282</w:t>
      </w:r>
    </w:p>
    <w:p>
      <w:pPr>
        <w:pStyle w:val="TextBody"/>
        <w:rPr/>
      </w:pPr>
      <w:r>
        <w:rPr/>
      </w:r>
    </w:p>
    <w:p>
      <w:pPr>
        <w:pStyle w:val="TextBody"/>
        <w:rPr/>
      </w:pPr>
      <w:r>
        <w:rPr/>
        <w:t>&lt; крещение. обливанием.</w:t>
      </w:r>
    </w:p>
    <w:p>
      <w:pPr>
        <w:pStyle w:val="TextBody"/>
        <w:rPr/>
      </w:pPr>
      <w:r>
        <w:rPr/>
        <w:t>| св. Филарет Московский.</w:t>
      </w:r>
    </w:p>
    <w:p>
      <w:pPr>
        <w:pStyle w:val="TextBody"/>
        <w:rPr/>
      </w:pPr>
      <w:r>
        <w:rPr/>
        <w:t>"Первым предметом сношений [с восточной иерархией] в проекте полагается вопрос о перекрещивании западных, присоединившихся к восточной церкви. По моему мнению, небезопасно начать сношение сим трудным вопросом. Хорошо видел сие дело патриарх Константий (+1859), но его уже нет. Сколько известно, недовольно рассуждающие члены греческой иерархии делом ревности по православии почитают перекрещивание. Покойный Стурдза был человек просвещенный и любитель мира церквей греческой и российской. Но когда он написал мне о сем предмете, что много читал, и не дочитался ни до чего удовлетворительного, и когда я написал ему оправдание обычая Российской церкви, он в ответ мне не изъявил ни прекословия, ни согласия, а прислал письмо Экономоса в пользу перекрещивания".</w:t>
      </w:r>
    </w:p>
    <w:p>
      <w:pPr>
        <w:pStyle w:val="TextBody"/>
        <w:rPr/>
      </w:pPr>
      <w:r>
        <w:rPr/>
        <w:t>св. Филарет Московский. Собрание мнений и отзывов в 5 томах. СПб., 1887. Т. Доп. N 136, 1859 г. С. 507-508</w:t>
      </w:r>
    </w:p>
    <w:p>
      <w:pPr>
        <w:pStyle w:val="TextBody"/>
        <w:rPr/>
      </w:pPr>
      <w:r>
        <w:rPr/>
      </w:r>
    </w:p>
    <w:p>
      <w:pPr>
        <w:pStyle w:val="TextBody"/>
        <w:rPr/>
      </w:pPr>
      <w:r>
        <w:rPr/>
        <w:t>&lt; крещение. обливанием.</w:t>
      </w:r>
    </w:p>
    <w:p>
      <w:pPr>
        <w:pStyle w:val="TextBody"/>
        <w:rPr/>
      </w:pPr>
      <w:r>
        <w:rPr/>
        <w:t>| св. Филарет Московский.</w:t>
      </w:r>
    </w:p>
    <w:p>
      <w:pPr>
        <w:pStyle w:val="TextBody"/>
        <w:rPr/>
      </w:pPr>
      <w:r>
        <w:rPr/>
        <w:t>"Англиканской церкви диакон Пальмер растревожил на Востоке вопрос об обливательном крещении, по которому действование греческой и российской церкви, некогда согласное, с некоторого времени оказалось неодинаковым... Сношение по сему предмету частного лица из России с одним из более образованных греческих иерархов, патриархом Константием, бывшим Константинопольским, представлялось мерой удобной, благонадежной для мира и безопасной от неблагоприятной гласности. Он признал, что нынешний обычай в Греции крестить вновь крещенных обливательно имеет незаконное происхождение, ибо возник в половине минувшего столетия от беспокойного движения нерассудительного народа, поддержанного турецким правительством, по опасению бывших неустройств. Ему указаны были прежние правила и действия греческой церкви и послан к нему засвидетельствованный список с подлинной грамоты патриарха Иеремии, которыми оправдывается нынешний обычай Российской церкви. Что же далее? - Прислана из Константинополя печатная книжка, в которой опровергается обливательное крещение, хотя в ней же есть свидетельства древних и святых, которыми оно оправдывается. Так, например, в сей книжке приводится свидетельство святого священномученика Киприана, который на вопрос: "Должно ли признавать правильными христианами тех, которые спасительною водою не всецело омыты, но облиты?" отвечает: "В спасительных таинствах, требующей нужде и Богу // дарующу снисхождение, безопасно преподавать верующим Божественное в сокращении. Не должно смущаться тем, что видят больных окропляемых или обливаемых, когда они приемлют Божественную благодать; поелику Священное Писание, чрез Иезекииля пророка, говорит: "и воскроплю на вы воду чисту, очиститеся от всех нечистот ваших". Итак, когда приводят сие свидетельство и утверждают противное сему: что после сего делать?"</w:t>
      </w:r>
    </w:p>
    <w:p>
      <w:pPr>
        <w:pStyle w:val="TextBody"/>
        <w:rPr/>
      </w:pPr>
      <w:r>
        <w:rPr/>
        <w:t>св. Филарет Московский. Мнения, отзывы и письма по разным вопросам за 1821-1867 гг. сост. Л. Бродский. М., 1905. N 108, 1853 г. С. 189-190</w:t>
      </w:r>
    </w:p>
    <w:p>
      <w:pPr>
        <w:pStyle w:val="TextBody"/>
        <w:rPr/>
      </w:pPr>
      <w:r>
        <w:rPr/>
      </w:r>
    </w:p>
    <w:p>
      <w:pPr>
        <w:pStyle w:val="TextBody"/>
        <w:rPr/>
      </w:pPr>
      <w:r>
        <w:rPr/>
        <w:t>&lt; крещение. обливанием.</w:t>
      </w:r>
    </w:p>
    <w:p>
      <w:pPr>
        <w:pStyle w:val="TextBody"/>
        <w:rPr/>
      </w:pPr>
      <w:r>
        <w:rPr/>
        <w:t>| Серафимов, о. Александр.</w:t>
      </w:r>
    </w:p>
    <w:p>
      <w:pPr>
        <w:pStyle w:val="TextBody"/>
        <w:rPr/>
      </w:pPr>
      <w:r>
        <w:rPr/>
        <w:t>"Правила Святых апостолов, Вселенских и Поместных соборов, Святых отцов и учителей Церкви ясно показывают, что Церковь никогда не признавала истинным и ни в коем случае не признавала крещения еретиков, через одно погружение совершавшегося или во имя трех троиц, или во имя неведомого бога, во имя стихий, Монтана и Прискиллы, в трех безначальных, в трех сынов, в трех утешителей и тому подобного, равно как и крещения всех тех еретиков, которые отвергали или искажали основные догматы веры Христовой, каковые и исчислены в 7 правиле Второго, и в 95 Шестого Вселенских соборов. Всех таковых и им подобных еретиков Церковь всегда принимала не иначе, как через крещение.</w:t>
      </w:r>
    </w:p>
    <w:p>
      <w:pPr>
        <w:pStyle w:val="TextBody"/>
        <w:rPr/>
      </w:pPr>
      <w:r>
        <w:rPr/>
        <w:t>Но крещение через обливание и окропление она никогда не отвергала, и совершение его, хотя и по нужде, допускала, крещенных таким образом не подвергала новому крещению; значит, признавала эту форму крещения не противной апостольскому преданию и не такой, которая бы достойна была отвержения и отвращения; мало того, надобно полагать, что Церковь дозволила совершение крещения через обливание и окропление в стеснительных обстоятельствах не иначе как по апостольскому же преданию. Противного этому преданию она не могла дозволить, ложного не могла признать истинным, простого и ничего не значащего и никакой пользы не приносящего человеку омовения не могла признать таинством крещения, таинством возрождения и освящения.</w:t>
      </w:r>
    </w:p>
    <w:p>
      <w:pPr>
        <w:pStyle w:val="TextBody"/>
        <w:rPr/>
      </w:pPr>
      <w:r>
        <w:rPr/>
        <w:t>Этим мы не то хотим сказать, что формы крещения - через погружение и обливание - безразличны и равно могут быть употребляемы в Церкви. Нет, дозволение совершения крещения через обливание только в случаях нужды, в стеснительных обстоятельствах желавших крещения, - такое дозволение само собой уже показывает, что нормальной и общеобязательной формой должно быть погружение, что поэтому кто отступает от этой формы без всякой нужды, а тем более дозволенное по нужде возводит в норму, делает общеобязательным: тот уже поступает не по разуму апостольской Церкви и вопреки ее учению и установлениям, поступает произвольно. За это-то своеволие в деле совершения таинства крещения и подлежат ответственности перед Церковью и Главою Церкви Христом римокатолики, протестанты и все, оставившие общеобязательную форму крещения - троекратное погружение, и узаконившие у себя дозволяемую только в нужде форму - обливание и окропление.</w:t>
      </w:r>
    </w:p>
    <w:p>
      <w:pPr>
        <w:pStyle w:val="TextBody"/>
        <w:rPr/>
      </w:pPr>
      <w:r>
        <w:rPr/>
        <w:t>Прежде всех и более всех и подлежат ответственности именно законодатели, то есть те представители западных христианских обществ, которые дозволенное Церковью по нужде возвели на степень общеобязательного для членов тех обществ закона.</w:t>
      </w:r>
    </w:p>
    <w:p>
      <w:pPr>
        <w:pStyle w:val="TextBody"/>
        <w:rPr/>
      </w:pPr>
      <w:r>
        <w:rPr/>
        <w:t>Таинство возрождения и освящения человека совершается и при обливании, или окроплении, освященной водой с произнесением имен Пресвятой Троицы, но совершители сего таинства, более послушные велениям своих законодателей, чем законам Святой Апостольской Церкви, виновны при этом перед Церковью и Господом именно за это предпочтение воли человеческой воле Божией, и согрешают подобно тому, как если бы архиереи или иереи Церкви православной стали совершать литургию вне храмов, где нашли бы удобнее для себя и своих пасомых, и мало-помалу прекратили бы само построение храмов, - на том основании, что в стеснительных обстоятельствах (например, для миссионеров, во время войны) дозволяется совершать литургию на освященном антиминсе и без храма, по примеру первенствующих христиан. Как это последнее своеволие было бы противно канонам и обычаю вселенской Церкви, хотя при этом святейшее таинство Евхаристии не перестало бы быть таинством; так и первое, - то есть общепринятое и общеобязательное в западной церкви совершение крещения через обливание и окропление, по справедливости может быть и должно быть названо нововведением вопреки обычаю и установлению Церкви кафолической и апостольской, но... само таинство возрождения и освящения при поливательном крещении во имя Отца и Сына и Святаго Духа совершается действительно, как совершалось и совершается оно и над больными".</w:t>
      </w:r>
    </w:p>
    <w:p>
      <w:pPr>
        <w:pStyle w:val="TextBody"/>
        <w:rPr/>
      </w:pPr>
      <w:r>
        <w:rPr/>
        <w:t>Серафимов, о. Александр. Правила и практика Церкви относительно присоединения к православию неправославных христиан//изд. 2 испр. и доп. Кострома:1882. С. 115-117</w:t>
      </w:r>
    </w:p>
    <w:p>
      <w:pPr>
        <w:pStyle w:val="TextBody"/>
        <w:rPr/>
      </w:pPr>
      <w:r>
        <w:rPr/>
      </w:r>
    </w:p>
    <w:p>
      <w:pPr>
        <w:pStyle w:val="TextBody"/>
        <w:rPr/>
      </w:pPr>
      <w:r>
        <w:rPr/>
        <w:t>&lt; крещение. обливанием.</w:t>
      </w:r>
    </w:p>
    <w:p>
      <w:pPr>
        <w:pStyle w:val="TextBody"/>
        <w:rPr/>
      </w:pPr>
      <w:r>
        <w:rPr/>
        <w:t>| Серафимов, о. Александр.</w:t>
      </w:r>
    </w:p>
    <w:p>
      <w:pPr>
        <w:pStyle w:val="TextBody"/>
        <w:rPr/>
      </w:pPr>
      <w:r>
        <w:rPr/>
        <w:t>"Еще в XVI-XVII веках восточная церковь немало страдала от римской пропаганды и особенно от иезуитов, которые для достижения своей цели - распространения римокатолического учения между православными позволяли себе всевозможные недостойные средства... С течением времени они более и более приобретали на востоке силы, более и более теснили православных, и наконец притеснения, происки и всевозможные оскорбления со стороны сих недостойных миссионеров, как и вообще римокатоликов, к середине 18 века дошли до того, что, по мнению православного народа, латиняне стали не лучше язычников или турок, и для него не оставалось никакого сомнения, что эти христиане не имеют в себе и признаков Духа Христова. Неудивительно после этого, что и само крещение латинян представилось несчастному выведенному из терпения народу не крещением, а осквернением человека, и вот, когда он узнает, что латинян продолжают принимать в Православную Церковь без крещения, в 1750 году, открыто восстает против патриарха Паисия и Синода, с шумом устремляется на патриарший двор, требуя свержения патриарха с престола за его снисхождение к ненавистным латинянам, избрания нового патриарха и отмены прежних правил о принятии в Православную Церковь обливанцев. Синод, вынужденный такими несчастными и опасными обстоятельствами, для успокоения православного народа действительно избирает нового патриарха - Кирилла, и потом в 1756 году соборно в присутствии патриарха Иерусалимского и с согласия прочих восточных патриархов, отменяет прежнее правило Православной Церкви о принятии католиков и лютеран и издает новое, называя обливательное крещение не только "несогласным с божественным и апостольским учреждением", но и "достойным отвержения и отвращения".</w:t>
      </w:r>
    </w:p>
    <w:p>
      <w:pPr>
        <w:pStyle w:val="TextBody"/>
        <w:rPr/>
      </w:pPr>
      <w:r>
        <w:rPr/>
        <w:t>Вот каким образом, по свидетельству позднейших иерархов Востока, возник в Константинополе вопрос о действительности поливательного крещения, для решения которого... Кирилл обращался к ученому Евстратию Аргентису, и вот при каких обстоятельствах составлено определение собора 1756 года о принятии в Православную Церковь крещенных поливательным крещением через крещение. Очевидно, что причина этого определения заключалась не в сущности заблуждений римокатоликов и протестантов, и не в сущности их поливательного крещения; а в их нехристианском образе действий на востоке, в их враждебном отношении к православным, по которому они представились православному народу не лучшими язычников и турок".</w:t>
      </w:r>
    </w:p>
    <w:p>
      <w:pPr>
        <w:pStyle w:val="TextBody"/>
        <w:rPr/>
      </w:pPr>
      <w:r>
        <w:rPr/>
        <w:t>Серафимов, о. Александр. Правила и практика Церкви относительно присоединения к православию неправославных христиан//изд. 2 испр. и доп. Кострома:1882. С. 119-121</w:t>
      </w:r>
    </w:p>
    <w:p>
      <w:pPr>
        <w:pStyle w:val="TextBody"/>
        <w:rPr/>
      </w:pPr>
      <w:r>
        <w:rPr/>
      </w:r>
    </w:p>
    <w:p>
      <w:pPr>
        <w:pStyle w:val="TextBody"/>
        <w:rPr/>
      </w:pPr>
      <w:r>
        <w:rPr/>
        <w:t>&lt; крещение. обливанием. икономия. благодать. Божия собственность.</w:t>
      </w:r>
    </w:p>
    <w:p>
      <w:pPr>
        <w:pStyle w:val="TextBody"/>
        <w:rPr/>
      </w:pPr>
      <w:r>
        <w:rPr/>
        <w:t>| св. Филарет Московский.</w:t>
      </w:r>
    </w:p>
    <w:p>
      <w:pPr>
        <w:pStyle w:val="TextBody"/>
        <w:rPr/>
      </w:pPr>
      <w:r>
        <w:rPr/>
        <w:t>"Если крещенные обливательно, по Константинопольскому мнению, суть некрещенные, то каким образом "экономия снисхождения" может сделать их крещенными, не совершая над ними крещения?</w:t>
      </w:r>
    </w:p>
    <w:p>
      <w:pPr>
        <w:pStyle w:val="TextBody"/>
        <w:rPr/>
      </w:pPr>
      <w:r>
        <w:rPr/>
        <w:t>Если Греческая Церковь возлагает на Российскую ответственность в признании крещенными тех, которых Греческая признает некрещеными: то Греческая Российскую признает погрешающей в деле очень важном, и следственно церковного единства нет. Что первая "не считает себя обязанной рассматривать действия" сей: это также не единство, а отчуждение. При единстве и общении веры и любви, одна частная Церковь должна охранять другую в правильности и чистоте действования, и особенно старейшая.</w:t>
      </w:r>
    </w:p>
    <w:p>
      <w:pPr>
        <w:pStyle w:val="TextBody"/>
        <w:rPr/>
      </w:pPr>
      <w:r>
        <w:rPr/>
        <w:t>Если бы не достоверный свидетель, трудно было бы поверить, что ученый Экономос почитает "западное крещение вместе и действительным и недействительным", смотря по тому есть ли воля Церкви, чтобы обливанец был крещенным или не крещенным? Разве сила крещения - не в имени Святой Троицы и не в таинственной благодати, данной сему действию установителем Христом Богом? Разве воля человеческая, хотя бы то была воля Церкви, может крещение сделать простым омовением, или простое омовение - крещением?"</w:t>
      </w:r>
    </w:p>
    <w:p>
      <w:pPr>
        <w:pStyle w:val="TextBody"/>
        <w:rPr/>
      </w:pPr>
      <w:r>
        <w:rPr/>
        <w:t>Письма св. Филарета к А.Н.М. 1832-1867. Киев,1869. N 236, 1851 г. С. 369</w:t>
      </w:r>
    </w:p>
    <w:p>
      <w:pPr>
        <w:pStyle w:val="TextBody"/>
        <w:rPr/>
      </w:pPr>
      <w:r>
        <w:rPr/>
      </w:r>
    </w:p>
    <w:p>
      <w:pPr>
        <w:pStyle w:val="TextBody"/>
        <w:rPr/>
      </w:pPr>
      <w:r>
        <w:rPr/>
        <w:t>&lt; крещение. обливанием. латинян.</w:t>
      </w:r>
    </w:p>
    <w:p>
      <w:pPr>
        <w:pStyle w:val="TextBody"/>
        <w:rPr/>
      </w:pPr>
      <w:r>
        <w:rPr/>
        <w:t>| св. Марк Ефесский.</w:t>
      </w:r>
    </w:p>
    <w:p>
      <w:pPr>
        <w:pStyle w:val="TextBody"/>
        <w:rPr/>
      </w:pPr>
      <w:r>
        <w:rPr/>
        <w:t>"Мы их оставили (латинян), как еретиков, и отделились от них. И почему так? Благочестивые постановления гласят: еретиками называются и подвергаются законам против еретиков также и те, которые в малом отступают от правоверия. Если бы латиняне ни в чем не отступили от правоверия, то мы не имели бы основания отделиться от них... И отчего же мы помазуем мvром присоединяющихся от них к нам? Разумеется, оттого что они еретики.</w:t>
      </w:r>
    </w:p>
    <w:p>
      <w:pPr>
        <w:pStyle w:val="TextBody"/>
        <w:rPr/>
      </w:pPr>
      <w:r>
        <w:rPr/>
        <w:t>Седьмой канон Второго Вселенского собора гласит: "Присоединяющихся к Православию, к части спасаемых из еретиков приемлем по следующему чиноположению и обычаю. Ариан, Македонян, Савватиан и Наватиан, именующих себя чистыми и лучшими, четыренадесятодневников, или тетрадитов, и Аполлинаристов, когда они дают рукописания и проклинают всякую ересь, не мудрствующую как мудрствует святая Божия Кафолическая и Апостольская Церковь, приемлем, запечатлевая, то есть помазуя святым мvром во-первых чело, потом очи, и ноздри, и уста, и уши, и запечатлевая их глаголем: Печать дара Духа Святаго".</w:t>
      </w:r>
    </w:p>
    <w:p>
      <w:pPr>
        <w:pStyle w:val="TextBody"/>
        <w:rPr/>
      </w:pPr>
      <w:r>
        <w:rPr/>
        <w:t>Вот какому обряду мы подвергаем теперь поступающих к нам из латинской церкви. Они уподобляются всем еретикам. И что пишет о сем премудрый патриарх Антиохийский Феодор Вальсамон в своем ответе святейшему патриарху Марку Александрийскому?</w:t>
      </w:r>
    </w:p>
    <w:p>
      <w:pPr>
        <w:pStyle w:val="TextBody"/>
        <w:rPr/>
      </w:pPr>
      <w:r>
        <w:rPr/>
        <w:t>"Вопрос. Латинские пленники и другие приходят в нашу Кафолическую Церковь и ищут быть приобщенными к нашим божественным святыням. Желаем знать, может ли это быть допущено?</w:t>
      </w:r>
    </w:p>
    <w:p>
      <w:pPr>
        <w:pStyle w:val="TextBody"/>
        <w:rPr/>
      </w:pPr>
      <w:r>
        <w:rPr/>
        <w:t>"Ответ. "Кто не со Мною, тот против Меня, и кто не собирает со Мною, расточает" (Мф. 12:30). Так как отделение наше от западной римской церкви последовало уже издавна, и значительное накопление ее отступлений, совершенно чуждых Православной Кафолической Церкви, отдалило ее от общения с четырьмя Святейшими патриархами, как в отношении вероисповедания, так и в отношении к обрядам, равно как и превознесением папского имени; поэтому латиняне не иначе могут быть освещаемы от рук иереев божественными и пречистыми таинствами, как по отречении их о латинских исповедания и обрядов, по наставлении их согласно святым канонам, и по поступлении их в православие"...Вы слышите, что они должны быть оглашены согласно святым канонам и соделаться православными. Если они должны быть оглашены, то они также должны быть мvропомазаны".</w:t>
      </w:r>
    </w:p>
    <w:p>
      <w:pPr>
        <w:pStyle w:val="TextBody"/>
        <w:rPr/>
      </w:pPr>
      <w:r>
        <w:rPr/>
        <w:t>св. Марк Ефесский. Окружное послание//пер. Авраама Норова. Христианское чтение. СПб., 1860. Ч. 1. С. 17-21</w:t>
      </w:r>
    </w:p>
    <w:p>
      <w:pPr>
        <w:pStyle w:val="TextBody"/>
        <w:rPr/>
      </w:pPr>
      <w:r>
        <w:rPr/>
      </w:r>
    </w:p>
    <w:p>
      <w:pPr>
        <w:pStyle w:val="TextBody"/>
        <w:rPr/>
      </w:pPr>
      <w:r>
        <w:rPr/>
        <w:t>&lt; крещение. обливанием. латинян.</w:t>
      </w:r>
    </w:p>
    <w:p>
      <w:pPr>
        <w:pStyle w:val="TextBody"/>
        <w:rPr/>
      </w:pPr>
      <w:r>
        <w:rPr/>
        <w:t>| Серафимов, о. Александр.</w:t>
      </w:r>
    </w:p>
    <w:p>
      <w:pPr>
        <w:pStyle w:val="TextBody"/>
        <w:rPr/>
      </w:pPr>
      <w:r>
        <w:rPr/>
        <w:t>"Вси видят и познают латины схизматики токмо. Схизма же не творит неверна и некрещенна, точию творит отлучена от Церкви и вкупе собраний. Темже всеосвященнейший Марко Ефесский, сопротивник латинян,// никогда рече латином, яко имут перекрещиватися, вменяя и утверждая крещение их правильне, понеже бывает по чину Церкви нашея призыванием Святыя Троицы. Аще же и восхощем отлучити толиких от христианства, во многое впадаем тесномещение, и зело умаляем стадо Христово, еже есть и вне от духовного устроения и сошествия, иже отверзает милосердие всем, и приемлет возвращающихся в покаянии, яко и наши согрешающие приемлет, егда возвращаются на покаяние".</w:t>
      </w:r>
    </w:p>
    <w:p>
      <w:pPr>
        <w:pStyle w:val="TextBody"/>
        <w:rPr/>
      </w:pPr>
      <w:r>
        <w:rPr/>
        <w:t>Грамота 1657 г. антиохийского патриарха Макария к патриарху Никону. Древняя Российская вивлиофика. Ч. 18. С. 152-153.</w:t>
      </w:r>
    </w:p>
    <w:p>
      <w:pPr>
        <w:pStyle w:val="TextBody"/>
        <w:rPr/>
      </w:pPr>
      <w:r>
        <w:rPr/>
        <w:t>Серафимов, о. Александр. О принятии неправославных христиан в Православную Церковь(против беспоповцев)//Труды Киевской Духовной Академии. 1864. Т. 2. С. 343-344</w:t>
      </w:r>
    </w:p>
    <w:p>
      <w:pPr>
        <w:pStyle w:val="TextBody"/>
        <w:rPr/>
      </w:pPr>
      <w:r>
        <w:rPr/>
      </w:r>
    </w:p>
    <w:p>
      <w:pPr>
        <w:pStyle w:val="TextBody"/>
        <w:rPr/>
      </w:pPr>
      <w:r>
        <w:rPr/>
        <w:t>&lt; крещение. обливанием. латинян.</w:t>
      </w:r>
    </w:p>
    <w:p>
      <w:pPr>
        <w:pStyle w:val="TextBody"/>
        <w:rPr/>
      </w:pPr>
      <w:r>
        <w:rPr/>
        <w:t>| св. Филарет Московский.</w:t>
      </w:r>
    </w:p>
    <w:p>
      <w:pPr>
        <w:pStyle w:val="TextBody"/>
        <w:rPr/>
      </w:pPr>
      <w:r>
        <w:rPr/>
        <w:t>"Латинское крещение Константинопольская иерархия прежде признавала, а потом стала отвергать".</w:t>
      </w:r>
    </w:p>
    <w:p>
      <w:pPr>
        <w:pStyle w:val="TextBody"/>
        <w:rPr/>
      </w:pPr>
      <w:r>
        <w:rPr/>
        <w:t>св. Филарет Московский. Собрание мнений и отзывов по делам Православной Церкви на Востоке. СПб., 1899. N 60. пар. 4. С. 262</w:t>
      </w:r>
    </w:p>
    <w:p>
      <w:pPr>
        <w:pStyle w:val="TextBody"/>
        <w:rPr/>
      </w:pPr>
      <w:r>
        <w:rPr/>
      </w:r>
    </w:p>
    <w:p>
      <w:pPr>
        <w:pStyle w:val="TextBody"/>
        <w:rPr/>
      </w:pPr>
      <w:r>
        <w:rPr/>
        <w:t>&lt; крещение. обливанием. латинян.</w:t>
      </w:r>
    </w:p>
    <w:p>
      <w:pPr>
        <w:pStyle w:val="TextBody"/>
        <w:rPr/>
      </w:pPr>
      <w:r>
        <w:rPr/>
        <w:t>| св. Филарет Московский.</w:t>
      </w:r>
    </w:p>
    <w:p>
      <w:pPr>
        <w:pStyle w:val="TextBody"/>
        <w:rPr/>
      </w:pPr>
      <w:r>
        <w:rPr/>
        <w:t>"Святой и великий собор 1484 года составил последование (чиноположение, устав) для обращающихся от латинских ересей к православной кафолической церкви, которое можно видеть в афинском издании канонов 1855 года. В сем последовании, после предначинательных молитвословий, полагаются вопрошения обращающегося о вере, отречение его от латинских заблуждений, чтение им православного символа веры; "и по прочтении сего символа вполне, немедленно помазуется от иерея святым и великим мvром церковным. Священник начертывает крест на его челе, на ушах, на браде, на руках, на персях, на коленах. При сем каждый раз произносит: печать Дара Духа Святаго". Вот точные слова последования. Собор не требует крещения".</w:t>
      </w:r>
    </w:p>
    <w:p>
      <w:pPr>
        <w:pStyle w:val="TextBody"/>
        <w:rPr/>
      </w:pPr>
      <w:r>
        <w:rPr/>
        <w:t>Мнение св. Филарета о принятии в общение православно-кафолической церкви члена протестантской англо-ирландской церкви Ричардсона и о рукоположении его, 22 июня 1862 г//св. Филарет Московский. Собрание мнений и отзывов в 5 томах. СПб., 1887. Т. 5. Ч. 1. N 664, пар. 12. С. 280-281</w:t>
      </w:r>
    </w:p>
    <w:p>
      <w:pPr>
        <w:pStyle w:val="TextBody"/>
        <w:rPr/>
      </w:pPr>
      <w:r>
        <w:rPr/>
      </w:r>
    </w:p>
    <w:p>
      <w:pPr>
        <w:pStyle w:val="TextBody"/>
        <w:rPr/>
      </w:pPr>
      <w:r>
        <w:rPr/>
        <w:t>&lt; крещение. обливанием. латинян.</w:t>
      </w:r>
    </w:p>
    <w:p>
      <w:pPr>
        <w:pStyle w:val="TextBody"/>
        <w:rPr/>
      </w:pPr>
      <w:r>
        <w:rPr/>
        <w:t>| св. Филарет Московский.</w:t>
      </w:r>
    </w:p>
    <w:p>
      <w:pPr>
        <w:pStyle w:val="TextBody"/>
        <w:rPr/>
      </w:pPr>
      <w:r>
        <w:rPr/>
        <w:t>"Вопрос о латинском обливательном крещении занимал и российскую церковь в XVII столетии. Патриарх Филарет определил было обращающихся от латинства крестить. Но больший собор 1667 года, на котором присутствовали два патриарха восточных и российский, определение патр. Филарета и меньшего с ним собора признали неправильным; и основываясь на вышеприведенном соборе 1484 года, и на свидетельстве Марка Ефесского, положили принимать латинян в православную церковь чрез таинство мvропомазания... Достойно примечания еще следующее рассуждение сего же собора: "Ересь главнейшая у латинян отступление восточныя церкве о исхождении Святаго Духа, яко от Отца и от Сына исходит Дух Святый мудрствуют; и от тоя ереси латинския, яже есть о исхождении Святаго Духа, тягчайшая есть арианская и македонская ересь. Ариане бо Сына Божия не единосущна Отцу и Святому Духу исповедают, но здание и тварь глаголют: македоняне же Святаго Духа от Отца и Сына отчуждают, раба исповедуют быти. Обаче правило 7 Второго Вселенского собора и Шестого вселенского собора 95 не повелевают их крестити, но токмо мvром помазывати по чину; кольми паче латиняне, меньшее преступление имущих, не подобает крестити".</w:t>
      </w:r>
    </w:p>
    <w:p>
      <w:pPr>
        <w:pStyle w:val="TextBody"/>
        <w:rPr/>
      </w:pPr>
      <w:r>
        <w:rPr/>
        <w:t>Мнение св. Филарета о принятии в общение православно-кафолической церкви члена протестантской англо-ирландской церкви Ричардсона и о рукоположении его, 22 июня 1862 г//св. Филарет Московский. Собрание мнений и отзывов в 5 томах. СПб., 1887. Т. 5. Ч. 1. N 664, пар. 13. С. 281-282</w:t>
      </w:r>
    </w:p>
    <w:p>
      <w:pPr>
        <w:pStyle w:val="TextBody"/>
        <w:rPr/>
      </w:pPr>
      <w:r>
        <w:rPr/>
      </w:r>
    </w:p>
    <w:p>
      <w:pPr>
        <w:pStyle w:val="TextBody"/>
        <w:rPr/>
      </w:pPr>
      <w:r>
        <w:rPr/>
        <w:t>&lt; крещение. обетование. прообраз.</w:t>
      </w:r>
    </w:p>
    <w:p>
      <w:pPr>
        <w:pStyle w:val="TextBody"/>
        <w:rPr/>
      </w:pPr>
      <w:r>
        <w:rPr/>
        <w:t>| св. Феофан Затворник.</w:t>
      </w:r>
    </w:p>
    <w:p>
      <w:pPr>
        <w:pStyle w:val="TextBody"/>
        <w:rPr/>
      </w:pPr>
      <w:r>
        <w:rPr/>
        <w:t>"Не такоже, яко отпаде слово Божие: не все бо сущии от Израиля сии Израиль" (Рим. 9:6).</w:t>
      </w:r>
    </w:p>
    <w:p>
      <w:pPr>
        <w:pStyle w:val="TextBody"/>
        <w:rPr/>
      </w:pPr>
      <w:r>
        <w:rPr/>
        <w:t>"Чада обетования суть те, которые рождаются по примеру Исаакова рождения; Исаак же образован и рожден словом Божиим: "в сие время прииду и будет Сарре сын" (Быт. 18:14)... К естеству низошла сила свыше чрез слово, зачался плод и родился Исаак. Вот каковы должны быть те, коим принадлежит // обетование: родиться силою свыше чрез слово, и затем востечь к Богозрению! Рассмотрите теперь, на ком исполняется сие? Ни на ком кроме христиан истинных, которые рождаются свыше в купели словом, и затем имеют живот свой сокровен со Христом в Боге".</w:t>
      </w:r>
    </w:p>
    <w:p>
      <w:pPr>
        <w:pStyle w:val="TextBody"/>
        <w:rPr/>
      </w:pPr>
      <w:r>
        <w:rPr/>
        <w:t>св. Феофан Затворник. Толкование Послания святого Апостола Павла к римлянам. изд. 2. М., 1890. С. 582-583</w:t>
      </w:r>
    </w:p>
    <w:p>
      <w:pPr>
        <w:pStyle w:val="TextBody"/>
        <w:rPr/>
      </w:pPr>
      <w:r>
        <w:rPr/>
      </w:r>
    </w:p>
    <w:p>
      <w:pPr>
        <w:pStyle w:val="TextBody"/>
        <w:rPr/>
      </w:pPr>
      <w:r>
        <w:rPr/>
        <w:t>&lt; крещение. обетование. прообраз.</w:t>
      </w:r>
    </w:p>
    <w:p>
      <w:pPr>
        <w:pStyle w:val="TextBody"/>
        <w:rPr/>
      </w:pPr>
      <w:r>
        <w:rPr/>
        <w:t>| св. Феофан Затворник.</w:t>
      </w:r>
    </w:p>
    <w:p>
      <w:pPr>
        <w:pStyle w:val="TextBody"/>
        <w:rPr/>
      </w:pPr>
      <w:r>
        <w:rPr/>
        <w:t>"Обетования бо слово сие: на сие время прииду, и будет Сарре сын"(Быт. 18:14)" (Рим. 9:9).</w:t>
      </w:r>
    </w:p>
    <w:p>
      <w:pPr>
        <w:pStyle w:val="TextBody"/>
        <w:rPr/>
      </w:pPr>
      <w:r>
        <w:rPr/>
        <w:t>"...те только и семя Авраамово и чада обетования, которые рождаются сим образом, то есть в силу особого воздействия Божия на естество... Так и мы рождаемся словом Божиим; ибо то, что рождает нас и образует в купели водной, есть слово Божие, потому что, когда крещаемся во имя Отца и Сына и Святаго Духа, рождаемся. Такое рождение не по естеству, а по обетованию Божию".</w:t>
      </w:r>
    </w:p>
    <w:p>
      <w:pPr>
        <w:pStyle w:val="TextBody"/>
        <w:rPr/>
      </w:pPr>
      <w:r>
        <w:rPr/>
        <w:t>св. Феофан Затворник. Толкование Послания святого Апостола Павла к римлянам. изд. 2. М., 1890. С. 588</w:t>
      </w:r>
    </w:p>
    <w:p>
      <w:pPr>
        <w:pStyle w:val="TextBody"/>
        <w:rPr/>
      </w:pPr>
      <w:r>
        <w:rPr/>
      </w:r>
    </w:p>
    <w:p>
      <w:pPr>
        <w:pStyle w:val="TextBody"/>
        <w:rPr/>
      </w:pPr>
      <w:r>
        <w:rPr/>
        <w:t>&lt; крещение. образ. подобие.</w:t>
      </w:r>
    </w:p>
    <w:p>
      <w:pPr>
        <w:pStyle w:val="TextBody"/>
        <w:rPr/>
      </w:pPr>
      <w:r>
        <w:rPr/>
        <w:t>| св. Феофан Затворник.</w:t>
      </w:r>
    </w:p>
    <w:p>
      <w:pPr>
        <w:pStyle w:val="TextBody"/>
        <w:rPr/>
      </w:pPr>
      <w:r>
        <w:rPr/>
        <w:t>"Аще бо сообразни (снасаждени) быхом подобию смерти Его, то и воскресения будем" (Рим. 6:5).</w:t>
      </w:r>
    </w:p>
    <w:p>
      <w:pPr>
        <w:pStyle w:val="TextBody"/>
        <w:rPr/>
      </w:pPr>
      <w:r>
        <w:rPr/>
        <w:t>"Почему Апостол не сказал: "смерти" снасаждены, но - "подобию смерти"? - Св. Златоуст отвечает на это так: "ибо в тебе не сама сущность умерла, а умер греховный человек". И еще: "Поелику мы погребены в воде, а Христос в земле, наш погребен грех, а Его тело; то Апостол не сказал: снасаждени быхом смерти, но - "подобию смерти". Хотя то и другое есть смерть, впрочем не одно и то же умерщвлено ею".</w:t>
      </w:r>
    </w:p>
    <w:p>
      <w:pPr>
        <w:pStyle w:val="TextBody"/>
        <w:rPr/>
      </w:pPr>
      <w:r>
        <w:rPr/>
        <w:t>св. Феофан Затворник. Толкование Послания святого Апостола Павла к римлянам. изд. 2. М., 1890. С. 337</w:t>
      </w:r>
    </w:p>
    <w:p>
      <w:pPr>
        <w:pStyle w:val="TextBody"/>
        <w:rPr/>
      </w:pPr>
      <w:r>
        <w:rPr/>
      </w:r>
    </w:p>
    <w:p>
      <w:pPr>
        <w:pStyle w:val="TextBody"/>
        <w:rPr/>
      </w:pPr>
      <w:r>
        <w:rPr/>
        <w:t>&lt; крещение. образ. предел.</w:t>
      </w:r>
    </w:p>
    <w:p>
      <w:pPr>
        <w:pStyle w:val="TextBody"/>
        <w:rPr/>
      </w:pPr>
      <w:r>
        <w:rPr/>
        <w:t>| блж. Николай Кавасила.</w:t>
      </w:r>
    </w:p>
    <w:p>
      <w:pPr>
        <w:pStyle w:val="TextBody"/>
        <w:rPr/>
      </w:pPr>
      <w:r>
        <w:rPr/>
        <w:t>"Потому, может быть, и спасительный день крещения называется у христиан днем наречения имен, потому что тогда мы образуемся и запечатлеваемся, и жизнь наша, не имеющая образа и определенного вида, получает и вид и // предел".</w:t>
      </w:r>
    </w:p>
    <w:p>
      <w:pPr>
        <w:pStyle w:val="TextBody"/>
        <w:rPr/>
      </w:pPr>
      <w:r>
        <w:rPr/>
        <w:t>блж. Николай Кавасила. Слово 2//Семь слов о жизни во Христе. М.,1874. Гл. 18. С. 26-27</w:t>
      </w:r>
    </w:p>
    <w:p>
      <w:pPr>
        <w:pStyle w:val="TextBody"/>
        <w:rPr/>
      </w:pPr>
      <w:r>
        <w:rPr/>
      </w:r>
    </w:p>
    <w:p>
      <w:pPr>
        <w:pStyle w:val="TextBody"/>
        <w:rPr/>
      </w:pPr>
      <w:r>
        <w:rPr/>
        <w:t>&lt; крещение. отпущение грехов. &gt; большую часть имеет благодать Божия, при содействии молитвы, весьма же немногое вносится от нас.</w:t>
      </w:r>
    </w:p>
    <w:p>
      <w:pPr>
        <w:pStyle w:val="TextBody"/>
        <w:rPr/>
      </w:pPr>
      <w:r>
        <w:rPr/>
        <w:t>| св. Марк Ефесский.</w:t>
      </w:r>
    </w:p>
    <w:p>
      <w:pPr>
        <w:pStyle w:val="TextBody"/>
        <w:rPr/>
      </w:pPr>
      <w:r>
        <w:rPr/>
        <w:t>Отпущение грехов в крещении: "Первое отпущение грехов совершенно не связано с трудом и обще для всех и единочестно, как излитие света и созерцание солнца и перемен времен года, ибо это - только благодать и от нас не требуется ничего более, как только вера. ...большую часть имеет благодать Божия, при содействии молитвы, весьма же немногое вносится от нас".</w:t>
      </w:r>
    </w:p>
    <w:p>
      <w:pPr>
        <w:pStyle w:val="TextBody"/>
        <w:rPr/>
      </w:pPr>
      <w:r>
        <w:rPr/>
        <w:t>Первое слово св. Марка об очистительном огне// архим. Амвросий (Погодин). Святой Марк Ефесский и Флорентийская уния. Jordanville, N.Y., The Holy Trinity Monastery, 1963. С. 70</w:t>
      </w:r>
    </w:p>
    <w:p>
      <w:pPr>
        <w:pStyle w:val="TextBody"/>
        <w:rPr/>
      </w:pPr>
      <w:r>
        <w:rPr/>
      </w:r>
    </w:p>
    <w:p>
      <w:pPr>
        <w:pStyle w:val="TextBody"/>
        <w:rPr/>
      </w:pPr>
      <w:r>
        <w:rPr/>
        <w:t>&lt; крещение. V покаяние.</w:t>
      </w:r>
    </w:p>
    <w:p>
      <w:pPr>
        <w:pStyle w:val="TextBody"/>
        <w:rPr/>
      </w:pPr>
      <w:r>
        <w:rPr/>
        <w:t>| св. Афанасий Великий.</w:t>
      </w:r>
    </w:p>
    <w:p>
      <w:pPr>
        <w:pStyle w:val="TextBody"/>
        <w:rPr/>
      </w:pPr>
      <w:r>
        <w:rPr/>
        <w:t>"Невозможно - однажды просвещенных, и вкусивших дара небесного, и соделавшихся причастниками Духа Святаго, и вкусивших благого глагола Божия и сил будущего века, и отпадших, опять обновлять покаянием, когда они снова распинают в себе Сына Божия и ругаются Ему" (Евр. 6:4-6).</w:t>
      </w:r>
    </w:p>
    <w:p>
      <w:pPr>
        <w:pStyle w:val="TextBody"/>
        <w:rPr/>
      </w:pPr>
      <w:r>
        <w:rPr/>
        <w:t>"Апостол писал к евреям, и чтобы не подумали они, будто бы по обычаю подзаконному, под предлогом покаяния, крещений много и могут они быть повторяемы ежедневно, советует им приносить покаяние, но решительно объявляет, что обновление крещением есть одно, и нет второго. Как и в другом послании говорит: "одна вера,// одно крещение" (Еф. 4:5). Не сказал он: невозможно покаяться, но говорит: невозможно обновлять нас под предлогом покаяния. А в этом великая разность. Ибо кающийся, хотя перестает грешить, но имеет еще струпы язв, а крещаемый совлекается ветхого человека и обновляется, родившись свыше благодатию Духа".</w:t>
      </w:r>
    </w:p>
    <w:p>
      <w:pPr>
        <w:pStyle w:val="TextBody"/>
        <w:rPr/>
      </w:pPr>
      <w:r>
        <w:rPr/>
        <w:t>св. Афанасий Великий. К Серапиону, еп. Тмуискому послание 4, о Святом Духе//Творения: В 4-х т. Троице-Сергиева Лавра, 1903. Т. 3. Гл. 13. С. 79-80</w:t>
      </w:r>
    </w:p>
    <w:p>
      <w:pPr>
        <w:pStyle w:val="TextBody"/>
        <w:rPr/>
      </w:pPr>
      <w:r>
        <w:rPr/>
      </w:r>
    </w:p>
    <w:p>
      <w:pPr>
        <w:pStyle w:val="TextBody"/>
        <w:rPr/>
      </w:pPr>
      <w:r>
        <w:rPr/>
        <w:t>&lt; крещение. призывание. вода.</w:t>
      </w:r>
    </w:p>
    <w:p>
      <w:pPr>
        <w:pStyle w:val="TextBody"/>
        <w:rPr/>
      </w:pPr>
      <w:r>
        <w:rPr/>
        <w:t>| Тертуллиан.</w:t>
      </w:r>
    </w:p>
    <w:p>
      <w:pPr>
        <w:pStyle w:val="TextBody"/>
        <w:rPr/>
      </w:pPr>
      <w:r>
        <w:rPr/>
        <w:t>"...неужели теперь мы крестимся теми же самыми водами, которые были при самом начале мира? Конечно, не теми же самыми, но из того же рода, поскольку род един, а видов много. Тем же, что свойственно роду, изобилует и вид. Поэтому нет никакой разницы, крестить ли в море или в пруду, в реке или в источнике, в озере или в бассейне... любая вода благодаря преимуществам своего происхождения получает таинство освящения, как только призывается Бог".</w:t>
      </w:r>
    </w:p>
    <w:p>
      <w:pPr>
        <w:pStyle w:val="TextBody"/>
        <w:rPr/>
      </w:pPr>
      <w:r>
        <w:rPr/>
        <w:t>Тертуллиан. О крещении (de baptismo)/Избранные сочинения, под ред. А.А. Столярова. М.:"Прогресс",1994. Гл. 4. С. 95</w:t>
      </w:r>
    </w:p>
    <w:p>
      <w:pPr>
        <w:pStyle w:val="TextBody"/>
        <w:rPr/>
      </w:pPr>
      <w:r>
        <w:rPr/>
      </w:r>
    </w:p>
    <w:p>
      <w:pPr>
        <w:pStyle w:val="TextBody"/>
        <w:rPr/>
      </w:pPr>
      <w:r>
        <w:rPr/>
        <w:t>&lt; крещение. призывание. Имена.</w:t>
      </w:r>
    </w:p>
    <w:p>
      <w:pPr>
        <w:pStyle w:val="TextBody"/>
        <w:rPr/>
      </w:pPr>
      <w:r>
        <w:rPr/>
        <w:t>| Тертуллиан.</w:t>
      </w:r>
    </w:p>
    <w:p>
      <w:pPr>
        <w:pStyle w:val="TextBody"/>
        <w:rPr/>
      </w:pPr>
      <w:r>
        <w:rPr/>
        <w:t>"Это очищение проникнуто верой, скрепленной печатью// "во имя Отца и Сына и Святаго Духа" (Мф. 28:19). Ведь если "при трех свидетелях подтвердится всякое слово" (Мф. 18:16), разве нам тем более не будет довольно (как залога нашей надежды) такого же числа Божественных имен, - если при благословении они для нас и свидетели веры, и поручители спасения? А если свидетельство веры и обетование спасения утверждаются в присутствии троих, то необходимо присоединить еще и Церковь. Ибо где пребывают все Три, то есть Отец и Сын, и Святой Дух, там и Церковь, которая есть тело Трех".</w:t>
      </w:r>
    </w:p>
    <w:p>
      <w:pPr>
        <w:pStyle w:val="TextBody"/>
        <w:rPr/>
      </w:pPr>
      <w:r>
        <w:rPr/>
        <w:t>Тертуллиан. О крещении (de baptismo)/Избранные сочинения, под ред. А.А. Столярова. М.:"Прогресс",1994. Гл. 6. С. 96-97</w:t>
      </w:r>
    </w:p>
    <w:p>
      <w:pPr>
        <w:pStyle w:val="TextBody"/>
        <w:rPr/>
      </w:pPr>
      <w:r>
        <w:rPr/>
      </w:r>
    </w:p>
    <w:p>
      <w:pPr>
        <w:pStyle w:val="TextBody"/>
        <w:rPr/>
      </w:pPr>
      <w:r>
        <w:rPr/>
        <w:t>&lt; крещение. призывание. Имена.</w:t>
      </w:r>
    </w:p>
    <w:p>
      <w:pPr>
        <w:pStyle w:val="TextBody"/>
        <w:rPr/>
      </w:pPr>
      <w:r>
        <w:rPr/>
        <w:t>| св. Афанасий Великий.</w:t>
      </w:r>
    </w:p>
    <w:p>
      <w:pPr>
        <w:pStyle w:val="TextBody"/>
        <w:rPr/>
      </w:pPr>
      <w:r>
        <w:rPr/>
        <w:t>"Преданная нам вера в Троицу есть единая, и она сочетавает нас с Богом, а кто отъемлет что-либо от Троицы, и крещается в одно имя Отца, или в одно имя Сына, или в Отца и Сына без Духа, тот ничего не приемлет, но и крещаемые, и кто мнит себя преподающим крещение, остаются тщи и непосвященны; потому что тайноводство совершается во имя Троицы; так и кто отделяет Сына от Отца, или Духа низводит до тварей, тот не имеет ни Сына, ни Отца, но безбожен, хуже неверного, и кто угодно//, только не христианин. Как одно есть крещение, преподаваемое во Отца и Сына и Святаго Духа, и одна вера в Троицу, как сказал Апостол (Еф. 4:5); так и Святая Троица, Сама с Собою тождественная и пребывающая в единении, не имеет в Себе ничего созданного. Таково нераздельное единство Троицы, такова единая в Нее вера".</w:t>
      </w:r>
    </w:p>
    <w:p>
      <w:pPr>
        <w:pStyle w:val="TextBody"/>
        <w:rPr/>
      </w:pPr>
      <w:r>
        <w:rPr/>
        <w:t>св. Афанасий Великий. К Серапиону, еп. Тмуискому послание 1//Творения: В 4-х т. Троице-Сергиева Лавра, 1903. Т. 3. Гл. 30. С. 43-44</w:t>
      </w:r>
    </w:p>
    <w:p>
      <w:pPr>
        <w:pStyle w:val="TextBody"/>
        <w:rPr/>
      </w:pPr>
      <w:r>
        <w:rPr/>
      </w:r>
    </w:p>
    <w:p>
      <w:pPr>
        <w:pStyle w:val="TextBody"/>
        <w:rPr/>
      </w:pPr>
      <w:r>
        <w:rPr/>
        <w:t>&lt; крещение. призывание. Имена.</w:t>
      </w:r>
    </w:p>
    <w:p>
      <w:pPr>
        <w:pStyle w:val="TextBody"/>
        <w:rPr/>
      </w:pPr>
      <w:r>
        <w:rPr/>
        <w:t>| св. Василий Великий.</w:t>
      </w:r>
    </w:p>
    <w:p>
      <w:pPr>
        <w:pStyle w:val="TextBody"/>
        <w:rPr/>
      </w:pPr>
      <w:r>
        <w:rPr/>
        <w:t>"Сказано: "шедше, крестите во имя Отца и Сына и Святаго Духа" (Мф. 28:19). Ибо крещение есть печать веры, а вера - исповедание Божества, потому что прежде должно уверовать, а потом запечатлеться крещением".</w:t>
      </w:r>
    </w:p>
    <w:p>
      <w:pPr>
        <w:pStyle w:val="TextBody"/>
        <w:rPr/>
      </w:pPr>
      <w:r>
        <w:rPr/>
        <w:t>св. Василий Великий. Опровержение на защитительную речь злочестивого Евномия//Творения: В 3-х т. СПб., 1911. Т. 1. Кн. 3. С. 528</w:t>
      </w:r>
    </w:p>
    <w:p>
      <w:pPr>
        <w:pStyle w:val="TextBody"/>
        <w:rPr/>
      </w:pPr>
      <w:r>
        <w:rPr/>
      </w:r>
    </w:p>
    <w:p>
      <w:pPr>
        <w:pStyle w:val="TextBody"/>
        <w:rPr/>
      </w:pPr>
      <w:r>
        <w:rPr/>
        <w:t>&lt; крещение. призывание. Имена.</w:t>
      </w:r>
    </w:p>
    <w:p>
      <w:pPr>
        <w:pStyle w:val="TextBody"/>
        <w:rPr/>
      </w:pPr>
      <w:r>
        <w:rPr/>
        <w:t>| св. Василий Великий.</w:t>
      </w:r>
    </w:p>
    <w:p>
      <w:pPr>
        <w:pStyle w:val="TextBody"/>
        <w:rPr/>
      </w:pPr>
      <w:r>
        <w:rPr/>
        <w:t>"...главное в нашем спасении и совершенное предание о Божестве, к// освящению крещаемых - крестить во имя Отца и Сына и Святаго Духа".</w:t>
      </w:r>
    </w:p>
    <w:p>
      <w:pPr>
        <w:pStyle w:val="TextBody"/>
        <w:rPr/>
      </w:pPr>
      <w:r>
        <w:rPr/>
        <w:t>св. Василий Великий. Опровержение на защитительную речь злочестивого Евномия//Творения: В 3-х т. СПб., 1911. Т. 1. Кн. 5. С. 557-558</w:t>
      </w:r>
    </w:p>
    <w:p>
      <w:pPr>
        <w:pStyle w:val="TextBody"/>
        <w:rPr/>
      </w:pPr>
      <w:r>
        <w:rPr/>
      </w:r>
    </w:p>
    <w:p>
      <w:pPr>
        <w:pStyle w:val="TextBody"/>
        <w:rPr/>
      </w:pPr>
      <w:r>
        <w:rPr/>
        <w:t>&lt; крещение. призывание. Имена.</w:t>
      </w:r>
    </w:p>
    <w:p>
      <w:pPr>
        <w:pStyle w:val="TextBody"/>
        <w:rPr/>
      </w:pPr>
      <w:r>
        <w:rPr/>
        <w:t>| св. Василий Великий.</w:t>
      </w:r>
    </w:p>
    <w:p>
      <w:pPr>
        <w:pStyle w:val="TextBody"/>
        <w:rPr/>
      </w:pPr>
      <w:r>
        <w:rPr/>
        <w:t>"Я прошу возложивших упование на Христа ни о чем более не заботиться, кроме древней веры, но как веруем, так и креститься, как крестимся, так и славословить. Достаточно для нас исповедовать Те Имена, которые приняли мы из Священного Писания, и избегать в этом нововведения; потому что спасение наше не в изобретении именований, но в здравом исповедании Божества, в Которое мы уверовали".</w:t>
      </w:r>
    </w:p>
    <w:p>
      <w:pPr>
        <w:pStyle w:val="TextBody"/>
        <w:rPr/>
      </w:pPr>
      <w:r>
        <w:rPr/>
        <w:t>св. Василий Великий. К комиту Магниниану//Творения: в 3-х т. СПб., 1911. Т. 3. С. 193</w:t>
      </w:r>
    </w:p>
    <w:p>
      <w:pPr>
        <w:pStyle w:val="TextBody"/>
        <w:rPr/>
      </w:pPr>
      <w:r>
        <w:rPr/>
      </w:r>
    </w:p>
    <w:p>
      <w:pPr>
        <w:pStyle w:val="TextBody"/>
        <w:rPr/>
      </w:pPr>
      <w:r>
        <w:rPr/>
        <w:t>&lt; крещение. призывание. Имена.</w:t>
      </w:r>
    </w:p>
    <w:p>
      <w:pPr>
        <w:pStyle w:val="TextBody"/>
        <w:rPr/>
      </w:pPr>
      <w:r>
        <w:rPr/>
        <w:t>| св. Григорий Богослов.</w:t>
      </w:r>
    </w:p>
    <w:p>
      <w:pPr>
        <w:pStyle w:val="TextBody"/>
        <w:rPr/>
      </w:pPr>
      <w:r>
        <w:rPr/>
        <w:t>"И я не терплю, чтобы лишали меня совершения [крещения]: "Один Господь, одна вера, одно крещение" (Еф. 4:5). Если отнимается у меня это крещение, от кого получу второе? Что говорите вы, потопляющие или перекрещивающие? Можно ли быть духовным без духа? причастен ли Духа не чтущий Духа? и чтет ли Духа крестящийся в тварь и сораба? Нет; и ты не скажешь так много. Не солгу Тебе, Отче Безначальный! Не солгу Тебе, Сыне Единородный! не солгу Тебе, Душе Святый! Знаю, Кого я исповедал, от кого отрекся, с Кем сочетался: и не согласен, после того как узнал речения верного, учиться у неверных, и после того как исповедал истину, прилагаться ко лжи, сходить в купель для совершения, и выходить более несовершенным, приступать ко крещению водой для оживотворения, и стать подобным младенцу, который умирает в минуту матернего разрешения, так что его рождению сопутствует смерть. Для чего ты делаешь меня через одно и то же блаженным и несчастным? новопросвещенным и непросвещенным? божественным и вместе безбожным? Не для того ли, чтобы потерпела крушение моя надежда воссоздания? Кратко сказать: вспомни исповедание! В кого ты крестился? Во Отца? - Хорошо! однако это иудейское. В Сына? - Хорошо! это уже не иудейское, но еще не совершенно. В Духа Святаго? - прекрасно! это совершенно. Но просто ли в Них ты крестился, или и в общее Их имя? - Да, и в общее имя! Какое же это имя? - Без сомнения, имя Бога".</w:t>
      </w:r>
    </w:p>
    <w:p>
      <w:pPr>
        <w:pStyle w:val="TextBody"/>
        <w:rPr/>
      </w:pPr>
      <w:r>
        <w:rPr/>
        <w:t>св. Григорий Богослов. Слово 33, против ариан и о самом себе//Собрание творений в 2-х т. Свято-Троицкая Сергиева Лавра, 1994. Т. 1. С. 491</w:t>
      </w:r>
    </w:p>
    <w:p>
      <w:pPr>
        <w:pStyle w:val="TextBody"/>
        <w:rPr/>
      </w:pPr>
      <w:r>
        <w:rPr/>
      </w:r>
    </w:p>
    <w:p>
      <w:pPr>
        <w:pStyle w:val="TextBody"/>
        <w:rPr/>
      </w:pPr>
      <w:r>
        <w:rPr/>
        <w:t>&lt; крещение. призывание. Имена.</w:t>
      </w:r>
    </w:p>
    <w:p>
      <w:pPr>
        <w:pStyle w:val="TextBody"/>
        <w:rPr/>
      </w:pPr>
      <w:r>
        <w:rPr/>
        <w:t>| св. Григорий Нисский.</w:t>
      </w:r>
    </w:p>
    <w:p>
      <w:pPr>
        <w:pStyle w:val="TextBody"/>
        <w:rPr/>
      </w:pPr>
      <w:r>
        <w:rPr/>
        <w:t>"Но они [противники] требуют доказательства на то, что призываемый Бог присутствует при совершении таинства возрождения... когда доказано было, что явившийся во плоти и обнаруживший свою природу в чудесных действиях есть Бог, то вместе с этим уже доказано, что Он присутствует при том действии во всякое время призывания. Ибо как у каждого из существ есть какое-нибудь особенное свойство, отличающее его// природу, так Божественной природе особенно свойственна истина. Но как Он обещал всегда присутствовать с призывающими [Его], и находиться среди верующих, и во всех пребывать и с каждым присутствовать, то мы и не нуждаемся в другом доказательстве, что Бог присутствует при этом действии... А то, что этому Божественному домостроительству [Таинству крещения] предшествует молитвенное призывание, это служит некоторым достаточным доказательством того, что совершаемое дело происходит по воле Божией".</w:t>
      </w:r>
    </w:p>
    <w:p>
      <w:pPr>
        <w:pStyle w:val="TextBody"/>
        <w:rPr/>
      </w:pPr>
      <w:r>
        <w:rPr/>
        <w:t>св. Григорий Нисский. Пространное огласительное слово. М., 1859. Гл. 34. С. 151-152</w:t>
      </w:r>
    </w:p>
    <w:p>
      <w:pPr>
        <w:pStyle w:val="TextBody"/>
        <w:rPr/>
      </w:pPr>
      <w:r>
        <w:rPr/>
      </w:r>
    </w:p>
    <w:p>
      <w:pPr>
        <w:pStyle w:val="TextBody"/>
        <w:rPr/>
      </w:pPr>
      <w:r>
        <w:rPr/>
        <w:t>&lt; крещение. \определение\. призывание. Имена.</w:t>
      </w:r>
    </w:p>
    <w:p>
      <w:pPr>
        <w:pStyle w:val="TextBody"/>
        <w:rPr/>
      </w:pPr>
      <w:r>
        <w:rPr/>
        <w:t>| Православное исповедание.</w:t>
      </w:r>
    </w:p>
    <w:p>
      <w:pPr>
        <w:pStyle w:val="TextBody"/>
        <w:rPr/>
      </w:pPr>
      <w:r>
        <w:rPr/>
        <w:t>"Крещение есть омытие и истребление первородного греха, посредством троекратного погружения в воде, с произношением от священника сих слов: во имя Отца. Аминь. И Сына. Аминь. И Святаго Духа. Аминь. ("Аминь" должен произносить восприемник). После сего отрождения водою и Духом бывает примирение человека с Богом, и человеку отверзается вход в Царство небесное, по словам Спасителя нашего: "аще кто не родится водою и Духом, не может внити в Царствие Божие" (Ин. 3:5). Сие Таинство, принятое однажды, не повторяется, если только крестящий православно верует в единого Триипостасного Бога, и если он вышесказанные слова: "во имя Отца, и Сына, и Святаго Духа, аминь", произнесет точно и неизменно, по разумению Кафолической и Православной Церкви".</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02. С. 67</w:t>
      </w:r>
    </w:p>
    <w:p>
      <w:pPr>
        <w:pStyle w:val="TextBody"/>
        <w:rPr/>
      </w:pPr>
      <w:r>
        <w:rPr/>
      </w:r>
    </w:p>
    <w:p>
      <w:pPr>
        <w:pStyle w:val="TextBody"/>
        <w:rPr/>
      </w:pPr>
      <w:r>
        <w:rPr/>
        <w:t>&lt; крещение. призывание. Имена. Домостроительство. цена. выкуп.</w:t>
      </w:r>
    </w:p>
    <w:p>
      <w:pPr>
        <w:pStyle w:val="TextBody"/>
        <w:rPr/>
      </w:pPr>
      <w:r>
        <w:rPr/>
        <w:t>| блж. Николай Кавасила.</w:t>
      </w:r>
    </w:p>
    <w:p>
      <w:pPr>
        <w:pStyle w:val="TextBody"/>
        <w:rPr/>
      </w:pPr>
      <w:r>
        <w:rPr/>
        <w:t>"Ибо крещающие, призывая при купели Бога, возглашают не общее Троице Имя Бога, что не совсем ясно и раздельно для богословствующих, а тщательно и точно указывают свойства каждой из Ипостасей... Ибо хотя Троица по единому человеколюбию спасла род человеческий, но вместе с тем, говорят, что Каждая из Блаженных Ипостасей привнесла к сему некое собственное содействие. Ибо Отец примирился, Сын примирил, а Дух Святый соделался даром для сделавшихся уже другими. Один освободил, Другой - цена, за которую мы освобождены; а Дух - свобода: "где Дух Господень, там свобода" (2 Кор. 3:17), - говорит Павел".</w:t>
      </w:r>
    </w:p>
    <w:p>
      <w:pPr>
        <w:pStyle w:val="TextBody"/>
        <w:rPr/>
      </w:pPr>
      <w:r>
        <w:rPr/>
        <w:t>блж. Николай Кавасила. Слово 2//Семь слов о жизни во Христе. М.,1874. Гл. 45-46. С. 32</w:t>
      </w:r>
    </w:p>
    <w:p>
      <w:pPr>
        <w:pStyle w:val="TextBody"/>
        <w:rPr/>
      </w:pPr>
      <w:r>
        <w:rPr/>
      </w:r>
    </w:p>
    <w:p>
      <w:pPr>
        <w:pStyle w:val="TextBody"/>
        <w:rPr/>
      </w:pPr>
      <w:r>
        <w:rPr/>
        <w:t>&lt; крещение. призывание. Имена. исповедание Троицы. догматы.</w:t>
      </w:r>
    </w:p>
    <w:p>
      <w:pPr>
        <w:pStyle w:val="TextBody"/>
        <w:rPr/>
      </w:pPr>
      <w:r>
        <w:rPr/>
        <w:t>| св. Григорий Нисский.</w:t>
      </w:r>
    </w:p>
    <w:p>
      <w:pPr>
        <w:pStyle w:val="TextBody"/>
        <w:rPr/>
      </w:pPr>
      <w:r>
        <w:rPr/>
        <w:t>Евномий: ..."а мы, последуя святым и блаженным мужам, говорим, что тайна благочестия состоит собственно не в священных именах и не в особенных обычаях и таинственных знаках, а в точности догматов"...А мы, дознав от святого гласа, что "если кто не родится свыше" "от воды и Духа", - не войдет "в Царствие Божие" (Ин. 3:3-5), и что "ядущий Мою Плоть и пиющий Мою Кровь" "жить будет вовек" (Ин. 6:56-58), уверены, что тайна благочестия состоит собственно в исповедании имен Божиих, - разумею Отца и Сына и Святаго Духа, и спасение утверждается на общении таинственных обычаев и знаков. Догматы часто исследуются тщательно и чуждыми таинства; и, как можно слышать, многие берут наш догмат// предметом для своих словесных состязаний, и некоторые из них часто попадают на истину, а тем не менее чужды веры".</w:t>
      </w:r>
    </w:p>
    <w:p>
      <w:pPr>
        <w:pStyle w:val="TextBody"/>
        <w:rPr/>
      </w:pPr>
      <w:r>
        <w:rPr/>
        <w:t>св. Григорий Нисский. Опровержение Евномия// Творения. М.,1864. Ч. 6. Кн. 11, Гл. 4. С. 231-232</w:t>
      </w:r>
    </w:p>
    <w:p>
      <w:pPr>
        <w:pStyle w:val="TextBody"/>
        <w:rPr/>
      </w:pPr>
      <w:r>
        <w:rPr/>
      </w:r>
    </w:p>
    <w:p>
      <w:pPr>
        <w:pStyle w:val="TextBody"/>
        <w:rPr/>
      </w:pPr>
      <w:r>
        <w:rPr/>
        <w:t>&lt; крещение. призывание. Имена. исповедание Троицы. догматы.</w:t>
      </w:r>
    </w:p>
    <w:p>
      <w:pPr>
        <w:pStyle w:val="TextBody"/>
        <w:rPr/>
      </w:pPr>
      <w:r>
        <w:rPr/>
        <w:t>| св. Григорий Нисский.</w:t>
      </w:r>
    </w:p>
    <w:p>
      <w:pPr>
        <w:pStyle w:val="TextBody"/>
        <w:rPr/>
      </w:pPr>
      <w:r>
        <w:rPr/>
        <w:t>"А мнение, что благочестие должно поставлять в одних только догматах, кому так свойственно, как эллинам?... как будто не разумеют того, что на деле сделать что-либо нелепое гораздо тяжелее, нежели согрешить только в слове".</w:t>
      </w:r>
    </w:p>
    <w:p>
      <w:pPr>
        <w:pStyle w:val="TextBody"/>
        <w:rPr/>
      </w:pPr>
      <w:r>
        <w:rPr/>
        <w:t>св. Григорий Нисский. Опровержение Евномия// Творения. М.,1864. Ч. 6. Кн. 11, Гл. 4. С. 233</w:t>
      </w:r>
    </w:p>
    <w:p>
      <w:pPr>
        <w:pStyle w:val="TextBody"/>
        <w:rPr/>
      </w:pPr>
      <w:r>
        <w:rPr/>
      </w:r>
    </w:p>
    <w:p>
      <w:pPr>
        <w:pStyle w:val="TextBody"/>
        <w:rPr/>
      </w:pPr>
      <w:r>
        <w:rPr/>
        <w:t>&lt; крещение. призывание. Имена. присутствие Божие.</w:t>
      </w:r>
    </w:p>
    <w:p>
      <w:pPr>
        <w:pStyle w:val="TextBody"/>
        <w:rPr/>
      </w:pPr>
      <w:r>
        <w:rPr/>
        <w:t>| блж. Феофилакт Болгарский.</w:t>
      </w:r>
    </w:p>
    <w:p>
      <w:pPr>
        <w:pStyle w:val="TextBody"/>
        <w:rPr/>
      </w:pPr>
      <w:r>
        <w:rPr/>
        <w:t>На слова: "Если кто не родится от воды и Духа, не может войти в царствие Божие" (Ин. 3:5).</w:t>
      </w:r>
    </w:p>
    <w:p>
      <w:pPr>
        <w:pStyle w:val="TextBody"/>
        <w:rPr/>
      </w:pPr>
      <w:r>
        <w:rPr/>
        <w:t>"Вода, видимо принимаемая, действует к очищению тела, а Дух, невидимо соединяющийся, - к возрождению невидимой души. Если ты спрашиваешь, как вода может родить, то и Я спрошу, как семя, которое само водообразно, может образоваться в человека? Посему как над семенем телесным все совершает благодать Божия, так и при крещении предлежит вода, но все совершает Дух и молитвенное призывание, а особенно присутствие Бога".</w:t>
      </w:r>
    </w:p>
    <w:p>
      <w:pPr>
        <w:pStyle w:val="TextBody"/>
        <w:rPr/>
      </w:pPr>
      <w:r>
        <w:rPr/>
        <w:t>блж. Феофилакт Болгарский. Благовестник. СПб., 1910. С. 534</w:t>
      </w:r>
    </w:p>
    <w:p>
      <w:pPr>
        <w:pStyle w:val="TextBody"/>
        <w:rPr/>
      </w:pPr>
      <w:r>
        <w:rPr/>
      </w:r>
    </w:p>
    <w:p>
      <w:pPr>
        <w:pStyle w:val="TextBody"/>
        <w:rPr/>
      </w:pPr>
      <w:r>
        <w:rPr/>
        <w:t>&lt; крещение. прообраз.</w:t>
      </w:r>
    </w:p>
    <w:p>
      <w:pPr>
        <w:pStyle w:val="TextBody"/>
        <w:rPr/>
      </w:pPr>
      <w:r>
        <w:rPr/>
        <w:t>| Тертуллиан.</w:t>
      </w:r>
    </w:p>
    <w:p>
      <w:pPr>
        <w:pStyle w:val="TextBody"/>
        <w:rPr/>
      </w:pPr>
      <w:r>
        <w:rPr/>
        <w:t>"Когда народ, освобожденный и выведенный из Египта, избежал преследования египетского царя, перейдя через воду, самого царя со всеми его войсками погубила вода. Какой еще образ может быть ярче в Таинстве крещения! Благодаря воде язычники освобождаются от мира и покидают прежнего своего владыку, диавола, утопленного в воде".</w:t>
      </w:r>
    </w:p>
    <w:p>
      <w:pPr>
        <w:pStyle w:val="TextBody"/>
        <w:rPr/>
      </w:pPr>
      <w:r>
        <w:rPr/>
        <w:t>Тертуллиан. О крещении (de baptismo)/Избранные сочинения, под ред. А.А. Столярова. М.:"Прогресс",1994. Гл. 9. С. 98</w:t>
      </w:r>
    </w:p>
    <w:p>
      <w:pPr>
        <w:pStyle w:val="TextBody"/>
        <w:rPr/>
      </w:pPr>
      <w:r>
        <w:rPr/>
      </w:r>
    </w:p>
    <w:p>
      <w:pPr>
        <w:pStyle w:val="TextBody"/>
        <w:rPr/>
      </w:pPr>
      <w:r>
        <w:rPr/>
        <w:t>&lt; крещение. прообраз.</w:t>
      </w:r>
    </w:p>
    <w:p>
      <w:pPr>
        <w:pStyle w:val="TextBody"/>
        <w:rPr/>
      </w:pPr>
      <w:r>
        <w:rPr/>
        <w:t>| Тертуллиан.</w:t>
      </w:r>
    </w:p>
    <w:p>
      <w:pPr>
        <w:pStyle w:val="TextBody"/>
        <w:rPr/>
      </w:pPr>
      <w:r>
        <w:rPr/>
        <w:t>"Вода очищается от горечи и становится приятной для питья с помощью жезла Моисея (Исх. 15:25). Жезлом этим был Христос, врачующий Собою отравленные и горькие потоки и превращающий их в целебные воды крещения. Эта та самая вода, которая явилась народу из попутного камня (Числ. 20:11). Ведь если "камень есть Христос" (1 Кор. 10:4), то, без сомнения, мы видим, что водой во Христе благословляется крещение".</w:t>
      </w:r>
    </w:p>
    <w:p>
      <w:pPr>
        <w:pStyle w:val="TextBody"/>
        <w:rPr/>
      </w:pPr>
      <w:r>
        <w:rPr/>
        <w:t>Тертуллиан. О крещении (de baptismo)/Избранные сочинения, под ред. А.А. Столярова. М.:"Прогресс",1994. Гл. 9. С. 98</w:t>
      </w:r>
    </w:p>
    <w:p>
      <w:pPr>
        <w:pStyle w:val="TextBody"/>
        <w:rPr/>
      </w:pPr>
      <w:r>
        <w:rPr/>
      </w:r>
    </w:p>
    <w:p>
      <w:pPr>
        <w:pStyle w:val="TextBody"/>
        <w:rPr/>
      </w:pPr>
      <w:r>
        <w:rPr/>
        <w:t>&lt; крещение. прообраз.</w:t>
      </w:r>
    </w:p>
    <w:p>
      <w:pPr>
        <w:pStyle w:val="TextBody"/>
        <w:rPr/>
      </w:pPr>
      <w:r>
        <w:rPr/>
        <w:t>| св. Феофан Затворник.</w:t>
      </w:r>
    </w:p>
    <w:p>
      <w:pPr>
        <w:pStyle w:val="TextBody"/>
        <w:rPr/>
      </w:pPr>
      <w:r>
        <w:rPr/>
        <w:t>"Не хощу же вас не ведати, братие, яко отцы наши вси под облаком быша, и вси сквозе море проидоша; и вси в Моисеа крестишася во облаце и в мори" (1 Кор. 10:1-2).</w:t>
      </w:r>
    </w:p>
    <w:p>
      <w:pPr>
        <w:pStyle w:val="TextBody"/>
        <w:rPr/>
      </w:pPr>
      <w:r>
        <w:rPr/>
        <w:t>"Как в Моисея крестились? Не собственно в Моисея, но в Того, Кого он прообразовал. Св. Златоуст говорит: "Так как Апостол желает сблизить прообраз с истиною, то называет и прообраз именем истины". То есть говорит: "в Моисея", а разуметь под сим надо не его, а Господа; как ниже говорит, пили от духовного камня, "камень же бе Христос". Креститься в кого значит дать обязательство быть чьим, принадлежать кому вседушно. Хотя об израильтянах сказано, что в переходе чрез Чермное море они поверили Моисею рабу Божию (Исх. 14:31), но основа уверенности не в нем, а в Боге, явившем чрез него такое заступление. Почему и крещение израильтян в облаке и море было чрез него в Бога и Господа".</w:t>
      </w:r>
    </w:p>
    <w:p>
      <w:pPr>
        <w:pStyle w:val="TextBody"/>
        <w:rPr/>
      </w:pPr>
      <w:r>
        <w:rPr/>
        <w:t>св. Феофан Затворник. Толкование Первого послания святого апостола Павла к коринфянам//изд. 2-е. М.,1893. С. 351</w:t>
      </w:r>
    </w:p>
    <w:p>
      <w:pPr>
        <w:pStyle w:val="TextBody"/>
        <w:rPr/>
      </w:pPr>
      <w:r>
        <w:rPr/>
      </w:r>
    </w:p>
    <w:p>
      <w:pPr>
        <w:pStyle w:val="TextBody"/>
        <w:rPr/>
      </w:pPr>
      <w:r>
        <w:rPr/>
        <w:t>&lt; крещение. св. Стефан Неманя.</w:t>
      </w:r>
    </w:p>
    <w:p>
      <w:pPr>
        <w:pStyle w:val="TextBody"/>
        <w:rPr/>
      </w:pPr>
      <w:r>
        <w:rPr/>
        <w:t>| Успенский Ф.И.</w:t>
      </w:r>
    </w:p>
    <w:p>
      <w:pPr>
        <w:pStyle w:val="TextBody"/>
        <w:rPr/>
      </w:pPr>
      <w:r>
        <w:rPr/>
        <w:t>Родоначальник династии сербских кралей Стефан "Неманя был крещен латинским священником, так как в Рыбнице была только латинская Церковь, а впоследствии, по возвращении в Расу, принял крещение во второй раз от местного епископа греческой Церкви во имя апостолов Петра и Павла".</w:t>
      </w:r>
    </w:p>
    <w:p>
      <w:pPr>
        <w:pStyle w:val="TextBody"/>
        <w:rPr/>
      </w:pPr>
      <w:r>
        <w:rPr/>
        <w:t>Успенский Ф.И. История Византийской Империи XI-XV вв. М.:"Мысль",1997. С. 192</w:t>
      </w:r>
    </w:p>
    <w:p>
      <w:pPr>
        <w:pStyle w:val="TextBody"/>
        <w:rPr/>
      </w:pPr>
      <w:r>
        <w:rPr/>
      </w:r>
    </w:p>
    <w:p>
      <w:pPr>
        <w:pStyle w:val="TextBody"/>
        <w:rPr/>
      </w:pPr>
      <w:r>
        <w:rPr/>
        <w:t>&lt; крещение. св. Стефан Неманя.</w:t>
      </w:r>
    </w:p>
    <w:p>
      <w:pPr>
        <w:pStyle w:val="TextBody"/>
        <w:rPr/>
      </w:pPr>
      <w:r>
        <w:rPr/>
        <w:t>| Жития святых.</w:t>
      </w:r>
    </w:p>
    <w:p>
      <w:pPr>
        <w:pStyle w:val="TextBody"/>
        <w:rPr/>
      </w:pPr>
      <w:r>
        <w:rPr/>
        <w:t>Св. Стефан Неманя "рванулся к святому Православию, познакомиться с которым он имел полную возможность, и в зрелом, сознательном возрасте 30 лет был присоединен к Православной Церкви Рашским епископом Леонтием, в 1143 г."</w:t>
      </w:r>
    </w:p>
    <w:p>
      <w:pPr>
        <w:pStyle w:val="TextBody"/>
        <w:rPr/>
      </w:pPr>
      <w:r>
        <w:rPr/>
        <w:t>Жития святых. февраль (от 1 до 15). N 11. Мюнхен: издание обители прп. Иова Почаевского, 1970. С. 184</w:t>
      </w:r>
    </w:p>
    <w:p>
      <w:pPr>
        <w:pStyle w:val="TextBody"/>
        <w:rPr/>
      </w:pPr>
      <w:r>
        <w:rPr/>
      </w:r>
    </w:p>
    <w:p>
      <w:pPr>
        <w:pStyle w:val="TextBody"/>
        <w:rPr/>
      </w:pPr>
      <w:r>
        <w:rPr/>
        <w:t>&lt; крещение. со стороны крещаемых.</w:t>
      </w:r>
    </w:p>
    <w:p>
      <w:pPr>
        <w:pStyle w:val="TextBody"/>
        <w:rPr/>
      </w:pPr>
      <w:r>
        <w:rPr/>
        <w:t>| св. Кирилл Иерусалимский.</w:t>
      </w:r>
    </w:p>
    <w:p>
      <w:pPr>
        <w:pStyle w:val="TextBody"/>
        <w:rPr/>
      </w:pPr>
      <w:r>
        <w:rPr/>
        <w:t>"...да явится душа каждого из вас, "не имеющей пятна, или порока, или чего-либо подобного" (Еф. 5:27); не говорю я, чтобы это было прежде принятия благодати: ибо для чего бы иначе звать вас к отпущению грехов? Но чтобы тогда, как даруется благодать, согласна была с благодатью совесть, быв обретена неукоризненной".</w:t>
      </w:r>
    </w:p>
    <w:p>
      <w:pPr>
        <w:pStyle w:val="TextBody"/>
        <w:rPr/>
      </w:pPr>
      <w:r>
        <w:rPr/>
        <w:t>св. Кирилл Иерусалимский. Огласительное поучение 3-е//Огласительные и тайноводственные поучения. М.,1900. С. 32</w:t>
      </w:r>
    </w:p>
    <w:p>
      <w:pPr>
        <w:pStyle w:val="TextBody"/>
        <w:rPr/>
      </w:pPr>
      <w:r>
        <w:rPr/>
      </w:r>
    </w:p>
    <w:p>
      <w:pPr>
        <w:pStyle w:val="TextBody"/>
        <w:rPr/>
      </w:pPr>
      <w:r>
        <w:rPr/>
        <w:t>&lt; крещение. со стороны крещаемых.</w:t>
      </w:r>
    </w:p>
    <w:p>
      <w:pPr>
        <w:pStyle w:val="TextBody"/>
        <w:rPr/>
      </w:pPr>
      <w:r>
        <w:rPr/>
        <w:t>| Православное исповедание.</w:t>
      </w:r>
    </w:p>
    <w:p>
      <w:pPr>
        <w:pStyle w:val="TextBody"/>
        <w:rPr/>
      </w:pPr>
      <w:r>
        <w:rPr/>
        <w:t>"Во-первых, сие Таинство [крещение] уничтожает все грехи: в младенцах первородный, а в возрастных и первородный, и произвольный. Во-вторых, воссозидает человека и возвращает ему ту праведность, которую он имел в состоянии невинности и безгрешности, как свидетельствует Апостол: "но омыстеся, но освятистеся, но оправдистеся именем Господа Иисуса Христа, и Духом Бога нашего" (1 Кор. 6:11). Наконец, после Крещения мы соделываемся членами тела Христова и облекаемся в Господа нашего; ибо Апостол говорит: "елицы во Христа крестистеся, во Христа облекостеся" (Гал. 3:27)".</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03. С. 68</w:t>
      </w:r>
    </w:p>
    <w:p>
      <w:pPr>
        <w:pStyle w:val="TextBody"/>
        <w:rPr/>
      </w:pPr>
      <w:r>
        <w:rPr/>
      </w:r>
    </w:p>
    <w:p>
      <w:pPr>
        <w:pStyle w:val="TextBody"/>
        <w:rPr/>
      </w:pPr>
      <w:r>
        <w:rPr/>
        <w:t>&lt; крещение. со стороны крещаемых.</w:t>
      </w:r>
    </w:p>
    <w:p>
      <w:pPr>
        <w:pStyle w:val="TextBody"/>
        <w:rPr/>
      </w:pPr>
      <w:r>
        <w:rPr/>
        <w:t>| св. Феофан Затворник.</w:t>
      </w:r>
    </w:p>
    <w:p>
      <w:pPr>
        <w:pStyle w:val="TextBody"/>
        <w:rPr/>
      </w:pPr>
      <w:r>
        <w:rPr/>
        <w:t>"Елицы во Христа Иисуса крестихомся, в смерть Его крестихомся" (Рим. 6:3).</w:t>
      </w:r>
    </w:p>
    <w:p>
      <w:pPr>
        <w:pStyle w:val="TextBody"/>
        <w:rPr/>
      </w:pPr>
      <w:r>
        <w:rPr/>
        <w:t>"...в сем умертвии греху чрез крещение ничего не бывает механически, а все совершается с участием нравственно свободных решимостей самого человека".</w:t>
      </w:r>
    </w:p>
    <w:p>
      <w:pPr>
        <w:pStyle w:val="TextBody"/>
        <w:rPr/>
      </w:pPr>
      <w:r>
        <w:rPr/>
        <w:t>св. Феофан Затворник. Толкование Послания святого Апостола Павла к римлянам. изд. 2. М., 1890. С. 332</w:t>
      </w:r>
    </w:p>
    <w:p>
      <w:pPr>
        <w:pStyle w:val="TextBody"/>
        <w:rPr/>
      </w:pPr>
      <w:r>
        <w:rPr/>
      </w:r>
    </w:p>
    <w:p>
      <w:pPr>
        <w:pStyle w:val="TextBody"/>
        <w:rPr/>
      </w:pPr>
      <w:r>
        <w:rPr/>
        <w:t>&lt; крещение. со стороны крещаемых. &gt; собственная праведность крещаемых есть ничто.</w:t>
      </w:r>
    </w:p>
    <w:p>
      <w:pPr>
        <w:pStyle w:val="TextBody"/>
        <w:rPr/>
      </w:pPr>
      <w:r>
        <w:rPr/>
        <w:t>| св. Ефрем Сирин.</w:t>
      </w:r>
    </w:p>
    <w:p>
      <w:pPr>
        <w:pStyle w:val="TextBody"/>
        <w:rPr/>
      </w:pPr>
      <w:r>
        <w:rPr/>
        <w:t>"Алтарь сей есть Эммануил, приемлющий крещаемых по крещении их (Втор. 27:2)... А тем, что камней не касалось железо (Втор. 27:5), дается разуметь, что собственная праведность крещаемых есть ничто".</w:t>
      </w:r>
    </w:p>
    <w:p>
      <w:pPr>
        <w:pStyle w:val="TextBody"/>
        <w:rPr/>
      </w:pPr>
      <w:r>
        <w:rPr/>
        <w:t>св. Ефрем Сирин. Толкование на книгу Второзаконие// Творения: В 8-ми томах. Сергиев Посад, 1901. Т. 6. Гл. 27. С. 440</w:t>
      </w:r>
    </w:p>
    <w:p>
      <w:pPr>
        <w:pStyle w:val="TextBody"/>
        <w:rPr/>
      </w:pPr>
      <w:r>
        <w:rPr/>
      </w:r>
    </w:p>
    <w:p>
      <w:pPr>
        <w:pStyle w:val="TextBody"/>
        <w:rPr/>
      </w:pPr>
      <w:r>
        <w:rPr/>
        <w:t>&lt; крещение. со стороны крещающего. знамения. Валаам. Каиафа.</w:t>
      </w:r>
    </w:p>
    <w:p>
      <w:pPr>
        <w:pStyle w:val="TextBody"/>
        <w:rPr/>
      </w:pPr>
      <w:r>
        <w:rPr/>
        <w:t>| св. Феофан Затворник.</w:t>
      </w:r>
    </w:p>
    <w:p>
      <w:pPr>
        <w:pStyle w:val="TextBody"/>
        <w:rPr/>
      </w:pPr>
      <w:r>
        <w:rPr/>
        <w:t>"И аз, братие, не могох вам глаголати яко духовным, но яко плотяным, яко младенцем о Христе" (1 Кор. 3:1).</w:t>
      </w:r>
    </w:p>
    <w:p>
      <w:pPr>
        <w:pStyle w:val="TextBody"/>
        <w:rPr/>
      </w:pPr>
      <w:r>
        <w:rPr/>
        <w:t>"...но как он называет плотскими людей, которые получили столько даров Духа и которых он в начале послания превозносил такими похвалами? Точно также, как были плотскими те, которым говорил Господь: "отыдите от Мене, не вем вас, делающии беззаконие" (Мф. 7:23), хотя они изгоняли бесов, воскрешали мертвых и изрекали пророчества. Следовательно и тот, кто совершал знамения, может быть плотским. Так Бог действовал и чрез Валаама, открывал будущее (во сне) и Фараону, и Навуходоносору, и Каиафа пророчествовал, сам не зная, что говорил, и другие некоторые изгоняли бесов именем Христа, хотя сами не были Христовыми; потому что все это бывает не для совершающих, а для других. Часто это совершалось и чрез недостойных. Случается, что начальники бывают злые и невоздержные, а подчиненные - добрые и воздержные, - миряне живут благочестиво, а священники порочно; и если бы благодать всегда искала достойных, то не было бы ни крещения, ни совершения тела Христова, ни приношений. Но теперь Бог действует и чрез недостойных, // и благодать крещения нисколько не терпит вреда от жизни священника; ибо иначе и приемлющий терпел бы вред. Хотя это бывает редко, однако бывает. Говорю это для того, чтобы кто-нибудь из предстоящих, наблюдая за жизнью священника, не соблазнялся касательно совершаемых им таинств. Человек ничего не приносит в них от себя, но все это есть дело силы Божией; Он действует на вас в таинствах" (св. Иоанн Златоуст).</w:t>
      </w:r>
    </w:p>
    <w:p>
      <w:pPr>
        <w:pStyle w:val="TextBody"/>
        <w:rPr/>
      </w:pPr>
      <w:r>
        <w:rPr/>
        <w:t>св. Феофан Затворник. Толкование Первого послания святого апостола Павла к коринфянам//изд. 2-е. М.,1893. С. 123-124</w:t>
      </w:r>
    </w:p>
    <w:p>
      <w:pPr>
        <w:pStyle w:val="TextBody"/>
        <w:rPr/>
      </w:pPr>
      <w:r>
        <w:rPr/>
      </w:r>
    </w:p>
    <w:p>
      <w:pPr>
        <w:pStyle w:val="TextBody"/>
        <w:rPr/>
      </w:pPr>
      <w:r>
        <w:rPr/>
        <w:t>&lt; крещение. со стороны крещающего. Имя Божие.</w:t>
      </w:r>
    </w:p>
    <w:p>
      <w:pPr>
        <w:pStyle w:val="TextBody"/>
        <w:rPr/>
      </w:pPr>
      <w:r>
        <w:rPr/>
        <w:t>| св. Феофан Затворник.</w:t>
      </w:r>
    </w:p>
    <w:p>
      <w:pPr>
        <w:pStyle w:val="TextBody"/>
        <w:rPr/>
      </w:pPr>
      <w:r>
        <w:rPr/>
        <w:t>"Молю же вы, братие, именем Господа нашего Иисуса Христа, да тожде глаголете вси, и да не будут в вас распри, да будете же утверждени в том же разумении и в той же мысли" (1 Кор. 1:10).</w:t>
      </w:r>
    </w:p>
    <w:p>
      <w:pPr>
        <w:pStyle w:val="TextBody"/>
        <w:rPr/>
      </w:pPr>
      <w:r>
        <w:rPr/>
        <w:t>"...не говори мне, кто тебя крестил, но во чье имя? Важно не то, кто крестил, но кто призывается в крещении; ибо Этот отпускает грехи. Крещение важно, но эту важность сообщает ему не крещающий, а Призываемый в крещении. Совершение крещения ничего не значит относительно труда человеческого; но само по // себе столь важно, что без него невозможно получить царствия небесного. Но такова сила его не от того, кто крестит, а во имя Кого крещение совершается" (св. Иоанн Златоуст)".</w:t>
      </w:r>
    </w:p>
    <w:p>
      <w:pPr>
        <w:pStyle w:val="TextBody"/>
        <w:rPr/>
      </w:pPr>
      <w:r>
        <w:rPr/>
        <w:t>св. Феофан Затворник. Толкование Первого послания святого апостола Павла к коринфянам//изд. 2-е. М.,1893. С. 51-52</w:t>
      </w:r>
    </w:p>
    <w:p>
      <w:pPr>
        <w:pStyle w:val="TextBody"/>
        <w:rPr/>
      </w:pPr>
      <w:r>
        <w:rPr/>
      </w:r>
    </w:p>
    <w:p>
      <w:pPr>
        <w:pStyle w:val="TextBody"/>
        <w:rPr/>
      </w:pPr>
      <w:r>
        <w:rPr/>
        <w:t>&lt; крещение. таинства. покаяние.</w:t>
      </w:r>
    </w:p>
    <w:p>
      <w:pPr>
        <w:pStyle w:val="TextBody"/>
        <w:rPr/>
      </w:pPr>
      <w:r>
        <w:rPr/>
        <w:t>| блж. Симеон, архиепископ Фессалоникийский.</w:t>
      </w:r>
    </w:p>
    <w:p>
      <w:pPr>
        <w:pStyle w:val="TextBody"/>
        <w:rPr/>
      </w:pPr>
      <w:r>
        <w:rPr/>
        <w:t>Над падшими после крещения "крещения мы не повторяем, потому что оно - одно, и одно отпущение благодати, в другом же случае бывает отпущение покаяния за слезы".</w:t>
      </w:r>
    </w:p>
    <w:p>
      <w:pPr>
        <w:pStyle w:val="TextBody"/>
        <w:rPr/>
      </w:pPr>
      <w:r>
        <w:rPr/>
        <w:t>блж. Симеон, архиепископ Фессалоникийский. Ответы на некоторые вопросы, предложенные ему от архиерея//Писания свв. отцов и учителей Церкви, относящиеся к истолкованию православного богослужения. Т. 3. СПб.,1857. С. 155</w:t>
      </w:r>
    </w:p>
    <w:p>
      <w:pPr>
        <w:pStyle w:val="TextBody"/>
        <w:rPr/>
      </w:pPr>
      <w:r>
        <w:rPr/>
      </w:r>
    </w:p>
    <w:p>
      <w:pPr>
        <w:pStyle w:val="TextBody"/>
        <w:rPr/>
      </w:pPr>
      <w:r>
        <w:rPr/>
        <w:t>&lt; крещение. таинства. Причащение.</w:t>
      </w:r>
    </w:p>
    <w:p>
      <w:pPr>
        <w:pStyle w:val="TextBody"/>
        <w:rPr/>
      </w:pPr>
      <w:r>
        <w:rPr/>
        <w:t>| блж. Симеон, архиепископ Фессалоникийский.</w:t>
      </w:r>
    </w:p>
    <w:p>
      <w:pPr>
        <w:pStyle w:val="TextBody"/>
        <w:rPr/>
      </w:pPr>
      <w:r>
        <w:rPr/>
        <w:t>"...страшное изречено определение против не принявших крещения, и против не принимающих животворящего причастия: "если кто не родится, - сказано, - от воды и Духа, не может войти в Царствие Божие" (Ин. 3:5), и еще: "если не будете есть плоти Сына Человеческого, и пить крови Его, то не будете иметь в себе жизни" (Ин. 6:53)".</w:t>
      </w:r>
    </w:p>
    <w:p>
      <w:pPr>
        <w:pStyle w:val="TextBody"/>
        <w:rPr/>
      </w:pPr>
      <w:r>
        <w:rPr/>
        <w:t>блж. Симеон, архиепископ Фессалоникийский. Толкование на Символ веры//Писания свв. отцов и учителей Церкви, относящиеся к истолкованию православного богослужения. Т. 3. СПб.,1857. С. 111</w:t>
      </w:r>
    </w:p>
    <w:p>
      <w:pPr>
        <w:pStyle w:val="TextBody"/>
        <w:rPr/>
      </w:pPr>
      <w:r>
        <w:rPr/>
      </w:r>
    </w:p>
    <w:p>
      <w:pPr>
        <w:pStyle w:val="TextBody"/>
        <w:rPr/>
      </w:pPr>
      <w:r>
        <w:rPr/>
        <w:t>&lt; крещение. таинства. Причащение. грех. вина.</w:t>
      </w:r>
    </w:p>
    <w:p>
      <w:pPr>
        <w:pStyle w:val="TextBody"/>
        <w:rPr/>
      </w:pPr>
      <w:r>
        <w:rPr/>
        <w:t>| блж. Николай Кавасила.</w:t>
      </w:r>
    </w:p>
    <w:p>
      <w:pPr>
        <w:pStyle w:val="TextBody"/>
        <w:rPr/>
      </w:pPr>
      <w:r>
        <w:rPr/>
        <w:t>"...виновным нужно очищаться там [в крещении] омываясь, и здесь [в Причащении] вечеряя".</w:t>
      </w:r>
    </w:p>
    <w:p>
      <w:pPr>
        <w:pStyle w:val="TextBody"/>
        <w:rPr/>
      </w:pPr>
      <w:r>
        <w:rPr/>
        <w:t>блж. Николай Кавасила. Слово 4//Семь слов о жизни во Христе. М.,1874. Гл. 80. С. 92</w:t>
      </w:r>
    </w:p>
    <w:p>
      <w:pPr>
        <w:pStyle w:val="TextBody"/>
        <w:rPr/>
      </w:pPr>
      <w:r>
        <w:rPr/>
      </w:r>
    </w:p>
    <w:p>
      <w:pPr>
        <w:pStyle w:val="TextBody"/>
        <w:rPr/>
      </w:pPr>
      <w:r>
        <w:rPr/>
        <w:t>&lt; крещение. таинства. совершенство. целость. вера. неповторяемость крещения.</w:t>
      </w:r>
    </w:p>
    <w:p>
      <w:pPr>
        <w:pStyle w:val="TextBody"/>
        <w:rPr/>
      </w:pPr>
      <w:r>
        <w:rPr/>
        <w:t>| Послание патриархов о православной вере.</w:t>
      </w:r>
    </w:p>
    <w:p>
      <w:pPr>
        <w:pStyle w:val="TextBody"/>
        <w:rPr/>
      </w:pPr>
      <w:r>
        <w:rPr/>
        <w:t>"Мы почитаем крайне ложным и нечистым то учение, будто// бы несовершенством веры нарушается целость и совершенство таинства. Ибо еретики, которых принимает Церковь, когда они отрекаются от своей ереси и присоединяются ко Вселенской Церковь, получили крещение совершенное, хотя имели веру несовершенную. И когда они напоследок приобретают веру совершенную, то их не перекрещивают".</w:t>
      </w:r>
    </w:p>
    <w:p>
      <w:pPr>
        <w:pStyle w:val="TextBody"/>
        <w:rPr/>
      </w:pPr>
      <w:r>
        <w:rPr/>
        <w:t>Послание патриархов Восточно-кафолической Церкви о православной вере//Христианское чтение. СПб., 1838. Часть 1. Чл. 15. С. 86-87</w:t>
      </w:r>
    </w:p>
    <w:p>
      <w:pPr>
        <w:pStyle w:val="TextBody"/>
        <w:rPr/>
      </w:pPr>
      <w:r>
        <w:rPr/>
      </w:r>
    </w:p>
    <w:p>
      <w:pPr>
        <w:pStyle w:val="TextBody"/>
        <w:rPr/>
      </w:pPr>
      <w:r>
        <w:rPr/>
        <w:t>&lt; крещение. таинства. совершенство. целость. Жертва. образ. подражание.</w:t>
      </w:r>
    </w:p>
    <w:p>
      <w:pPr>
        <w:pStyle w:val="TextBody"/>
        <w:rPr/>
      </w:pPr>
      <w:r>
        <w:rPr/>
        <w:t>| блж. Симеон, архиепископ Фессалоникийский.</w:t>
      </w:r>
    </w:p>
    <w:p>
      <w:pPr>
        <w:pStyle w:val="TextBody"/>
        <w:rPr/>
      </w:pPr>
      <w:r>
        <w:rPr/>
        <w:t>"Исповедую едино крещение во оставление грехов". Вот величайшее из дарований! потому что это не подзаконное омовение, не чувственное служение, или жертвы, которые, если и часто совершались, не могли "очищать совершаемых", как бессловесные приносимые за словесных. В самом деле, пока не явилась истина - безгрешный Христос и не вознесена была на кресте живая жертва тела Его, не было ни совершенного очищения, ни обновления. Но после того как это совершилось, как Христос пожрен был за нас и из ребра Его мы получили кровь и воду, мы ими преобразуемся, и кровию живем, а водой, соединенной с Духом, погружаясь в ней трижды,// очищаемся через призывание вседетельной Троицы и, тотчас воссозидаемые, становимся сынами света и чадами Божиими по благодати, облекшись в истинного Сына Его Христа Бога нашего, ибо вместе с нами находится в воде Крестившийся за нас и полагает на нас образ Своего нетления и святыни".</w:t>
      </w:r>
    </w:p>
    <w:p>
      <w:pPr>
        <w:pStyle w:val="TextBody"/>
        <w:rPr/>
      </w:pPr>
      <w:r>
        <w:rPr/>
        <w:t>блж. Симеон, архиепископ Фессалоникийский. Толкование на Символ веры//Писания свв. отцов и учителей Церкви, относящиеся к истолкованию православного богослужения. Т. 3. СПб.,1857. С. 109-110</w:t>
      </w:r>
    </w:p>
    <w:p>
      <w:pPr>
        <w:pStyle w:val="TextBody"/>
        <w:rPr/>
      </w:pPr>
      <w:r>
        <w:rPr/>
      </w:r>
    </w:p>
    <w:p>
      <w:pPr>
        <w:pStyle w:val="TextBody"/>
        <w:rPr/>
      </w:pPr>
      <w:r>
        <w:rPr/>
        <w:t>&lt; крещение. творение.</w:t>
      </w:r>
    </w:p>
    <w:p>
      <w:pPr>
        <w:pStyle w:val="TextBody"/>
        <w:rPr/>
      </w:pPr>
      <w:r>
        <w:rPr/>
        <w:t>| Тертуллиан.</w:t>
      </w:r>
    </w:p>
    <w:p>
      <w:pPr>
        <w:pStyle w:val="TextBody"/>
        <w:rPr/>
      </w:pPr>
      <w:r>
        <w:rPr/>
        <w:t>"Достаточно было бы остановиться на том, в чем проявляется сущность крещения, - прежде всего на том, что уже тогда предуказывало в действии Духа Божьего образ крещения: Дух с самого начала мира летал над водами, намереваясь задержаться только над водами окрещенных".</w:t>
      </w:r>
    </w:p>
    <w:p>
      <w:pPr>
        <w:pStyle w:val="TextBody"/>
        <w:rPr/>
      </w:pPr>
      <w:r>
        <w:rPr/>
        <w:t>Тертуллиан. О крещении (de baptismo)/Избранные сочинения, под ред. А.А. Столярова. М.:"Прогресс",1994. Гл. 4. С. 94-95</w:t>
      </w:r>
    </w:p>
    <w:p>
      <w:pPr>
        <w:pStyle w:val="TextBody"/>
        <w:rPr/>
      </w:pPr>
      <w:r>
        <w:rPr/>
      </w:r>
    </w:p>
    <w:p>
      <w:pPr>
        <w:pStyle w:val="TextBody"/>
        <w:rPr/>
      </w:pPr>
      <w:r>
        <w:rPr/>
        <w:t>&lt; крещение. творение. воссоздание.</w:t>
      </w:r>
    </w:p>
    <w:p>
      <w:pPr>
        <w:pStyle w:val="TextBody"/>
        <w:rPr/>
      </w:pPr>
      <w:r>
        <w:rPr/>
        <w:t>| св. Феофан Затворник.</w:t>
      </w:r>
    </w:p>
    <w:p>
      <w:pPr>
        <w:pStyle w:val="TextBody"/>
        <w:rPr/>
      </w:pPr>
      <w:r>
        <w:rPr/>
        <w:t>"Того бо есмы творение, создани в Христе Иисусе на дела благая, яже прежде уготова Бог, да в них ходим" (Еф. 2:10).</w:t>
      </w:r>
    </w:p>
    <w:p>
      <w:pPr>
        <w:pStyle w:val="TextBody"/>
        <w:rPr/>
      </w:pPr>
      <w:r>
        <w:rPr/>
        <w:t>"Здесь намекает он на воссоздание. Действительно, наше спасение есть второе творение: чрез искупление мы точно из небытия приведены к бытию. В том состоянии, в каком мы были прежде, то есть в состоянии ветхого человека, мы были мертвы; теперь же сделались тем, чем прежде не были. Значит, дело возрождения нашего есть действительно творение, и притом творение, гораздо превосходнейшее первого. Тем творением мы призваны к жизни, этим же созданы способными к жизни доброй" (св. Иоанн Златоуст)".</w:t>
      </w:r>
    </w:p>
    <w:p>
      <w:pPr>
        <w:pStyle w:val="TextBody"/>
        <w:rPr/>
      </w:pPr>
      <w:r>
        <w:rPr/>
        <w:t>св. Феофан Затворник. Толкование Послания святого апостола Павла к ефесянам//изд. 2-е. М., 1893. С. 161</w:t>
      </w:r>
    </w:p>
    <w:p>
      <w:pPr>
        <w:pStyle w:val="TextBody"/>
        <w:rPr/>
      </w:pPr>
      <w:r>
        <w:rPr/>
      </w:r>
    </w:p>
    <w:p>
      <w:pPr>
        <w:pStyle w:val="TextBody"/>
        <w:rPr/>
      </w:pPr>
      <w:r>
        <w:rPr/>
        <w:t>&lt; крещение. ум. неизменность. автономия.</w:t>
      </w:r>
    </w:p>
    <w:p>
      <w:pPr>
        <w:pStyle w:val="TextBody"/>
        <w:rPr/>
      </w:pPr>
      <w:r>
        <w:rPr/>
        <w:t>| блж. Николай Кавасила.</w:t>
      </w:r>
    </w:p>
    <w:p>
      <w:pPr>
        <w:pStyle w:val="TextBody"/>
        <w:rPr/>
      </w:pPr>
      <w:r>
        <w:rPr/>
        <w:t>"...и самое начальственное в нас, что ни было бы оно, образует и влагает купель, - будет ли то самозаконие [автономия] разума и воли, или иначе как должно назвать то, чему покаряется всякая сила души и что управляет движением ее, но чего ничто не может подчинить и изменить, ни само оно себя, ибо лучше его нет ничего, и даже Богу не свойственно изменить его".</w:t>
      </w:r>
    </w:p>
    <w:p>
      <w:pPr>
        <w:pStyle w:val="TextBody"/>
        <w:rPr/>
      </w:pPr>
      <w:r>
        <w:rPr/>
        <w:t>блж. Николай Кавасила. Слово 2//Семь слов о жизни во Христе. М.,1874. Гл. 101. С. 43</w:t>
      </w:r>
    </w:p>
    <w:p>
      <w:pPr>
        <w:pStyle w:val="TextBody"/>
        <w:rPr/>
      </w:pPr>
      <w:r>
        <w:rPr/>
      </w:r>
    </w:p>
    <w:p>
      <w:pPr>
        <w:pStyle w:val="TextBody"/>
        <w:rPr/>
      </w:pPr>
      <w:r>
        <w:rPr/>
        <w:t>&lt; крещение. усыновление. Воплощение.</w:t>
      </w:r>
    </w:p>
    <w:p>
      <w:pPr>
        <w:pStyle w:val="TextBody"/>
        <w:rPr/>
      </w:pPr>
      <w:r>
        <w:rPr/>
        <w:t>| св. Кирилл Александрийский.</w:t>
      </w:r>
    </w:p>
    <w:p>
      <w:pPr>
        <w:pStyle w:val="TextBody"/>
        <w:rPr/>
      </w:pPr>
      <w:r>
        <w:rPr/>
        <w:t>"...те, кои верою во Христа восходят к усыновлению Богу, крестятся не во что-либо из тварного, но в Саму Святую Троицу, чрез Посредника Слово, Соединяющее с Собою человеческое посредством Своего единения с плотию и Соединяемое природно с Родителем, поскольку Оно есть Бог по природе. Таким образом, чрез причастие к Истинному Сыну, рабское достигает сыновства, // призываемое и как бы возводимое к присущему Ему (Сыну) по природе достоинству. Посему и называемся и есмы рожденными от Бога, посредством веры прияв возрождение чрез Духа".</w:t>
      </w:r>
    </w:p>
    <w:p>
      <w:pPr>
        <w:pStyle w:val="TextBody"/>
        <w:rPr/>
      </w:pPr>
      <w:r>
        <w:rPr/>
        <w:t>св. Кирилл Александрийский. Толкование на Евангелие от Иоанна//Творения. Свято-Троицкая Сергиева Лавра, 1901. Ч. 12. Кн. 1. Гл. 9. С. 140-141</w:t>
      </w:r>
    </w:p>
    <w:p>
      <w:pPr>
        <w:pStyle w:val="TextBody"/>
        <w:rPr/>
      </w:pPr>
      <w:r>
        <w:rPr/>
      </w:r>
      <w:r>
        <w:br w:type="page"/>
      </w:r>
    </w:p>
    <w:p>
      <w:pPr>
        <w:pStyle w:val="TextBody"/>
        <w:rPr/>
      </w:pPr>
      <w:r>
        <w:rPr/>
        <w:t>/Л/</w:t>
      </w:r>
    </w:p>
    <w:p>
      <w:pPr>
        <w:pStyle w:val="TextBody"/>
        <w:rPr/>
      </w:pPr>
      <w:r>
        <w:rPr/>
      </w:r>
    </w:p>
    <w:p>
      <w:pPr>
        <w:pStyle w:val="TextBody"/>
        <w:rPr/>
      </w:pPr>
      <w:r>
        <w:rPr/>
        <w:t>&lt; латинская церковь.</w:t>
      </w:r>
    </w:p>
    <w:p>
      <w:pPr>
        <w:pStyle w:val="TextBody"/>
        <w:rPr/>
      </w:pPr>
      <w:r>
        <w:rPr/>
        <w:t>| св. Марк Ефесский.</w:t>
      </w:r>
    </w:p>
    <w:p>
      <w:pPr>
        <w:pStyle w:val="TextBody"/>
        <w:rPr/>
      </w:pPr>
      <w:r>
        <w:rPr/>
        <w:t>На обсуждении в кругу греческих представителей 30 марта 1439 г. "св. Марк Ефесский заявил, что латиняне не только раскольники, но и еретики. Но об этом молчала наша Церковь по той причине, что они многочисленны; но разве не то ли было причиной, почему Православная Церковь отмежевалась от них, что они еретики; поэтому мы просто не можем соединиться с ними, если они не согласятся изъять прибавление в Символе и исповедывать Символ так, как мы исповедуем".</w:t>
      </w:r>
    </w:p>
    <w:p>
      <w:pPr>
        <w:pStyle w:val="TextBody"/>
        <w:rPr/>
      </w:pPr>
      <w:r>
        <w:rPr/>
        <w:t>архим. Амвросий (Погодин). Святой Марк Ефесский и Флорентийская уния. Jordanville, N.Y., The Holy Trinity Monastery, 1963. С. 214</w:t>
      </w:r>
    </w:p>
    <w:p>
      <w:pPr>
        <w:pStyle w:val="TextBody"/>
        <w:rPr/>
      </w:pPr>
      <w:r>
        <w:rPr/>
      </w:r>
    </w:p>
    <w:p>
      <w:pPr>
        <w:pStyle w:val="TextBody"/>
        <w:rPr/>
      </w:pPr>
      <w:r>
        <w:rPr/>
        <w:t>&lt; латинская церковь.</w:t>
      </w:r>
    </w:p>
    <w:p>
      <w:pPr>
        <w:pStyle w:val="TextBody"/>
        <w:rPr/>
      </w:pPr>
      <w:r>
        <w:rPr/>
        <w:t>| св. Марк Ефесский.</w:t>
      </w:r>
    </w:p>
    <w:p>
      <w:pPr>
        <w:pStyle w:val="TextBody"/>
        <w:rPr/>
      </w:pPr>
      <w:r>
        <w:rPr/>
        <w:t>"Никогда, - говорят они, - мы не считали латинян еретиками, но только схизматиками". - Но это-то они взяли от тех самих (то есть латинян), ибо те, не имея в чем обвинить нас за наше догматическое учение (e doksa), называют нас схизматиками за то, что мы уклонились от покорности им, которую должны иметь, как тем думается. Но пусть будет рассмотрено: будет ли справедливым и нам оказать тем любезность и ничего не ставить им в вину относительно Веры. - Причину для раскола они дали, открыто сделав прибавление (Filioque), которое до того говорили в тайне; мы же откололись от них первые, лучше же сказать, отделили их и отсекли от общего Тела Церкви. Почему? - скажи мне. - Потому ли, что они имеют правую Веру или православно сделали прибавление (в Символе)?- Но кто бы так стал говорить, разве уж весьма поврежденный в голове. - Но потому (мы откололись от них), что они имеют нелепое и нечестивое суждение и нежданно-негаданно сделали прибавление. Итак, мы отвратились от них, как от еретиков, и поэтому отмежевались от них. Что же еще нужно? - Ведь благочестивые законы говорят так: "Является еретиком и подлежит законам против еретиков тот, кто хотя бы и немногим отклоняется от Православной Веры" [Номоканон. титл 12]. Если же латиняне ничем не отклоняются от правой Веры, то, по-видимому, мы напрасно их отсекаем; но если они совершенно отклонились, и то в отношении богословия о Святом Духе, хула в отношении Которого - величайшая из всех опасностей, то ясно, что они еретики, и мы отсекаем их как еретиков. Почему же и миром мы помазываем их, которые от них приходят к нам? - Не ясно ли - как еретиков? Ибо 7-й канон Второго Вселенского // Собора говорит: "Присоединяющихся к Православию, и к части спасаемых из еретиков приемлем по следующему чиноположению и обычаю. Ариан, Македониан, Савватиан, Новациан, именующих себя чистыми и лучшими, четыредесятодневников, или тетрадитов, и Аполлинаристов, когда они дают рукописания и проклинают всякую ересь, не мудрствующую как мудрствует святая Божия Кафолическая и Апостольская Церковь, приемлем, запечатлевая, то есть помазуя святым мvром, во-первых, чело, потом очи, и ноздри, и уста, и уши, и запечатлевая их, глаголем: Печать дара Духа Святаго". Видишь ли, к кому причисляем мы тех, которые приходят от латинян? Если же все те (помянутые в каноне) являются еретиками, то ясно, что и эти (то есть латиняне). Что же и мудрейший Патриарх Антиохийский Феодор Вальсамон в ответах Марку, святейшему Патриарху Александрийскому, пишет о сем? - "Пленные латиняне и иные, приходя в Кафолические наши церкви, просят причастия Божественных Святынь. Мы желаем знать: допустимо ли это? - (Ответ:) "Иже несть со Мною, на Мя есть: и иже не собирает со Мною, расточает" (Мф. 12:30). Поскольку много лет тому назад знаменитый удел Западной Церкви, именно - Римский, был отделен от общения с прочими четырьмя Святейшими Патриархами, отступив в обычаи и догматы чуждые Кафолической Церкви и православным (по этой-то причине Папа не был удостоен общего возношения имен Патриархов в Божественных священнодействиях), то не должно латинский род освящать чрез Божественные и пречистые Дары (подаемые) из руки священнической, если сначала он (латинянин) не положит отступить от латинских догматов и обычаев, и будет оглашен и причислен к православным" [Theodori Balsamonis Responsa ad interrogationes Marci n. 15 P.G. t. 138, c. 968]. Слышал ли, что они уклонились не только в обычаи, но и в догматы, чуждые православным (а то, что чуждо православным, конечно, - еретическое учение), и что, по канонам, они должны быть оглашены и присоединены к Православию? Если же надлежит огласить, то, ясно, что и мvром помазать. Откуда же они внезапно представились нам православными, те, которые в течение столького времени и по суждению таковых великих Отцов и Учителей считались еретиками?"</w:t>
      </w:r>
    </w:p>
    <w:p>
      <w:pPr>
        <w:pStyle w:val="TextBody"/>
        <w:rPr/>
      </w:pPr>
      <w:r>
        <w:rPr/>
        <w:t>св. Марк Ефесский. Окружное послание//архим. Амвросий (Погодин). Святой Марк Ефесский и Флорентийская уния. Jordanville, N.Y., The Holy Trinity Monastery, 1963. С. 333-334</w:t>
      </w:r>
    </w:p>
    <w:p>
      <w:pPr>
        <w:pStyle w:val="TextBody"/>
        <w:rPr/>
      </w:pPr>
      <w:r>
        <w:rPr/>
      </w:r>
    </w:p>
    <w:p>
      <w:pPr>
        <w:pStyle w:val="TextBody"/>
        <w:rPr/>
      </w:pPr>
      <w:r>
        <w:rPr/>
        <w:t>&lt; латинская церковь.</w:t>
      </w:r>
    </w:p>
    <w:p>
      <w:pPr>
        <w:pStyle w:val="TextBody"/>
        <w:rPr/>
      </w:pPr>
      <w:r>
        <w:rPr/>
        <w:t>| св. Филарет Московский.</w:t>
      </w:r>
    </w:p>
    <w:p>
      <w:pPr>
        <w:pStyle w:val="TextBody"/>
        <w:rPr/>
      </w:pPr>
      <w:r>
        <w:rPr/>
        <w:t>"В рассуждениях патриарха [Иоаким 2-й, патриарх константинопольский] видно предположение, что латинство есть ересь, а не раскол только. Это мнение, а не определение церковное".</w:t>
      </w:r>
    </w:p>
    <w:p>
      <w:pPr>
        <w:pStyle w:val="TextBody"/>
        <w:rPr/>
      </w:pPr>
      <w:r>
        <w:rPr/>
        <w:t>св. Филарет Московский. Собрание мнений и отзывов по делам Православной Церкви на Востоке. СПб.,1899. С. 262</w:t>
      </w:r>
    </w:p>
    <w:p>
      <w:pPr>
        <w:pStyle w:val="TextBody"/>
        <w:rPr/>
      </w:pPr>
      <w:r>
        <w:rPr/>
      </w:r>
    </w:p>
    <w:p>
      <w:pPr>
        <w:pStyle w:val="TextBody"/>
        <w:rPr/>
      </w:pPr>
      <w:r>
        <w:rPr/>
        <w:t>&lt; латинская церковь. чин приема. священников.</w:t>
      </w:r>
    </w:p>
    <w:p>
      <w:pPr>
        <w:pStyle w:val="TextBody"/>
        <w:rPr/>
      </w:pPr>
      <w:r>
        <w:rPr/>
        <w:t>| св. Филарет Московский.</w:t>
      </w:r>
    </w:p>
    <w:p>
      <w:pPr>
        <w:pStyle w:val="TextBody"/>
        <w:rPr/>
      </w:pPr>
      <w:r>
        <w:rPr/>
        <w:t>"Чин, како священника Римския Церкве прияти в общение Православныя Кафолическия Церкве.</w:t>
      </w:r>
    </w:p>
    <w:p>
      <w:pPr>
        <w:pStyle w:val="TextBody"/>
        <w:rPr/>
      </w:pPr>
      <w:r>
        <w:rPr/>
        <w:t>1) Присоединение такового к Православной Церкви совершается по общему на сие положенному чину.</w:t>
      </w:r>
    </w:p>
    <w:p>
      <w:pPr>
        <w:pStyle w:val="TextBody"/>
        <w:rPr/>
      </w:pPr>
      <w:r>
        <w:rPr/>
        <w:t>2) Обычный при сем восприемник избирается наипаче из священнослужителей.</w:t>
      </w:r>
    </w:p>
    <w:p>
      <w:pPr>
        <w:pStyle w:val="TextBody"/>
        <w:rPr/>
      </w:pPr>
      <w:r>
        <w:rPr/>
        <w:t>3) Восприемнице не подобает быти.</w:t>
      </w:r>
    </w:p>
    <w:p>
      <w:pPr>
        <w:pStyle w:val="TextBody"/>
        <w:rPr/>
      </w:pPr>
      <w:r>
        <w:rPr/>
        <w:t>4) Признание присоединенного в сане священства требует разрешения Святейшего Синода.</w:t>
      </w:r>
    </w:p>
    <w:p>
      <w:pPr>
        <w:pStyle w:val="TextBody"/>
        <w:rPr/>
      </w:pPr>
      <w:r>
        <w:rPr/>
        <w:t>5) Прежде допущения его до священнослужения, испытается совесть его чрез духовного отца, по подобию готовящихся к рукоположению.</w:t>
      </w:r>
    </w:p>
    <w:p>
      <w:pPr>
        <w:pStyle w:val="TextBody"/>
        <w:rPr/>
      </w:pPr>
      <w:r>
        <w:rPr/>
        <w:t>6) Егда усмотрено будет, яко ничтоже не возбраняет благословити ему совершение священнослужения: тогда входящу Архиерею во храм для совершения Божественныя литургии, приходит и сей с прочими священнослужителями, в обычной православным священнослужителям // одежде, и приемлет купно с ними от Архиерея благословение. Потом отходит в диаконникон, и стоит без облачения до Херувимския песни.</w:t>
      </w:r>
    </w:p>
    <w:p>
      <w:pPr>
        <w:pStyle w:val="TextBody"/>
        <w:rPr/>
      </w:pPr>
      <w:r>
        <w:rPr/>
        <w:t>7) По Херувимской же песни, и по поставлении Святых Даров на трапезе, приводится иподиаконами, не чрез Царские врата, но внутри олтаря к святому престолу и к Архиерею, и поклоняется ему, по подобию приводимых к рукоположению. И приносится облачение священническое, и возлагается диаконами на приемлемого в общение священства; Архиерей же благословляет каждую часть облачения и облачаемый целует Архиерейскую руку, а диакон глаголет стихи священнического облачения, не возгласно, но яко слышати облачаемому. Последи же приемлемый в общение священства приемлет от Архиерея и прочих целование мира, по подобию рукополагаемых, стоит с прочими священниками, и участвует в совершении литургии и в приобщении Святых Таин. И оттоле имеет власть священнодействовати, яко православный священник".</w:t>
      </w:r>
    </w:p>
    <w:p>
      <w:pPr>
        <w:pStyle w:val="TextBody"/>
        <w:rPr/>
      </w:pPr>
      <w:r>
        <w:rPr/>
        <w:t>Письма св. Филарета к А.Н.М. 1832-1867. Киев,1869. N 443, 1862 г. С. 658-659</w:t>
      </w:r>
    </w:p>
    <w:p>
      <w:pPr>
        <w:pStyle w:val="TextBody"/>
        <w:rPr/>
      </w:pPr>
      <w:r>
        <w:rPr/>
      </w:r>
    </w:p>
    <w:p>
      <w:pPr>
        <w:pStyle w:val="TextBody"/>
        <w:rPr/>
      </w:pPr>
      <w:r>
        <w:rPr/>
        <w:t>&lt; латинская церковь. чин приема. священников.</w:t>
      </w:r>
    </w:p>
    <w:p>
      <w:pPr>
        <w:pStyle w:val="TextBody"/>
        <w:rPr/>
      </w:pPr>
      <w:r>
        <w:rPr/>
        <w:t>| Никодим, епископ Далматинский.</w:t>
      </w:r>
    </w:p>
    <w:p>
      <w:pPr>
        <w:pStyle w:val="TextBody"/>
        <w:rPr/>
      </w:pPr>
      <w:r>
        <w:rPr/>
        <w:t>"Относительно священства римско-католической церкви, православная церковь принимает за норму первый канон константинопольского собора 879 года, когда была признана законность этого священства; и ныне римско-католический священник, желая перейти в православную церковь и быть в ней священником, принимается по установленному чину без всякого совершения над ним рукоположения, так как рукоположение полученное им в римско-католической церкви признается действительным.</w:t>
      </w:r>
    </w:p>
    <w:p>
      <w:pPr>
        <w:pStyle w:val="TextBody"/>
        <w:rPr/>
      </w:pPr>
      <w:r>
        <w:rPr/>
        <w:t>"Святый и вселенский собор предписывает, что если которые служители церкви, или миряне, или епископы из Италии, пребывающие в Азии, или Европе или Ливии, были отлучены, или извергнуты, или преданы анафеме самим святейшим папою Иоанном, то они должны считаться отлученными и преданными анафеме и извергнутыми и святейшим патриархом константинопольским Фотием. И которых клириков, или мирян, или лиц архиерейского и иерейского чина Фотий, святейший патриарх наш, в какой бы то ни было области, подвергнет отлучению или извержению или анафеме, то это должен признавать в полной силе, под страхом того же осуждения и святейший папа Иоанн, а с ним и святая римская церковь Божия". На соборе, издавшем этот канон было 383 епископа, которые все, совместно с легатами римской церкви, подписали его и утвердили. И после конечного разделения церквей (1053 г.), лучшие канонисты восточной церкви признавали каноничность римско-католического рукоположения. См. ответы 1 и 2 Иоанна, архиеп. китрского, Константину Кавасиле (Афинская синтагма, 5,403) и Дмитрия Хоматина, архиеп. болгарского, (кон. 12 - нач. 13 в.) канонические ответы этому же Кавасиле(Афинская синтагма, 5,430).</w:t>
      </w:r>
    </w:p>
    <w:p>
      <w:pPr>
        <w:pStyle w:val="TextBody"/>
        <w:rPr/>
      </w:pPr>
      <w:r>
        <w:rPr/>
        <w:t>О том, как смотрит римско-католическая церковь на рукоположение, совершенное в православной церкви, см. Nic. Nilles. S.I. Symbolae ad illustrandam historiam ecclesiae orientalis (Oeniponte, 1885, 96-110), где приводится один декрет от 29 сентября 1666 года, которым предписывается "ordinatos a schismaticis non esse reordinandos, sed tantum egere dispensatione super irregularitate, juxta constitutionem Clementis 8".</w:t>
      </w:r>
    </w:p>
    <w:p>
      <w:pPr>
        <w:pStyle w:val="TextBody"/>
        <w:rPr/>
      </w:pPr>
      <w:r>
        <w:rPr/>
        <w:t>Никодим, епископ Далматинский. Православное церковное право//перевод с сербского М. Петровича. СПб. 1897. С. 283</w:t>
      </w:r>
    </w:p>
    <w:p>
      <w:pPr>
        <w:pStyle w:val="TextBody"/>
        <w:rPr/>
      </w:pPr>
      <w:r>
        <w:rPr/>
      </w:r>
    </w:p>
    <w:p>
      <w:pPr>
        <w:pStyle w:val="TextBody"/>
        <w:rPr/>
      </w:pPr>
      <w:r>
        <w:rPr/>
        <w:t>&lt; лицо. &gt; сущность совершенна.</w:t>
      </w:r>
    </w:p>
    <w:p>
      <w:pPr>
        <w:pStyle w:val="TextBody"/>
        <w:rPr/>
      </w:pPr>
      <w:r>
        <w:rPr/>
        <w:t>| св. Иоанн Дамаскин.</w:t>
      </w:r>
    </w:p>
    <w:p>
      <w:pPr>
        <w:pStyle w:val="TextBody"/>
        <w:rPr/>
      </w:pPr>
      <w:r>
        <w:rPr/>
        <w:t>"...в каждом из однородных лиц сущность совершенна".</w:t>
      </w:r>
    </w:p>
    <w:p>
      <w:pPr>
        <w:pStyle w:val="TextBody"/>
        <w:rPr/>
      </w:pPr>
      <w:r>
        <w:rPr/>
        <w:t>св. Иоанн Дамаскин. Точное изложение православной веры//пер. А. Бронзова. СПб.,1894. Кн. 3. Гл. 6. О том, что все Божеское Естество в Одной из Своих Ипостасей соединено со всем человеческим естеством, а не часть с частью. С. 133</w:t>
      </w:r>
    </w:p>
    <w:p>
      <w:pPr>
        <w:pStyle w:val="TextBody"/>
        <w:rPr/>
      </w:pPr>
      <w:r>
        <w:rPr/>
      </w:r>
    </w:p>
    <w:p>
      <w:pPr>
        <w:pStyle w:val="TextBody"/>
        <w:rPr/>
      </w:pPr>
      <w:r>
        <w:rPr/>
        <w:t>&lt; лицо. &gt; сущность созерцается в лицах. сущность не существует самостоятельно.</w:t>
      </w:r>
    </w:p>
    <w:p>
      <w:pPr>
        <w:pStyle w:val="TextBody"/>
        <w:rPr/>
      </w:pPr>
      <w:r>
        <w:rPr/>
        <w:t>| св. Иоанн Дамаскин.</w:t>
      </w:r>
    </w:p>
    <w:p>
      <w:pPr>
        <w:pStyle w:val="TextBody"/>
        <w:rPr/>
      </w:pPr>
      <w:r>
        <w:rPr/>
        <w:t>"...лицо имеет то, что есть обще, вместе с тем, что есть особенно, также и самостоятельное бытие; сущность же не существует самостоятельно, но созерцается в лицах".</w:t>
      </w:r>
    </w:p>
    <w:p>
      <w:pPr>
        <w:pStyle w:val="TextBody"/>
        <w:rPr/>
      </w:pPr>
      <w:r>
        <w:rPr/>
        <w:t>св. Иоанн Дамаскин. Точное изложение православной веры//пер. А. Бронзова. СПб.,1894. Кн. 3. Гл. 6. О том, что все Божеское Естество в Одной из Своих Ипостасей соединено со всем человеческим естеством, а не часть с частью. С. 133</w:t>
      </w:r>
    </w:p>
    <w:p>
      <w:pPr>
        <w:pStyle w:val="TextBody"/>
        <w:rPr/>
      </w:pPr>
      <w:r>
        <w:rPr/>
      </w:r>
    </w:p>
    <w:p>
      <w:pPr>
        <w:pStyle w:val="TextBody"/>
        <w:rPr/>
      </w:pPr>
      <w:r>
        <w:rPr/>
        <w:t>&lt; лицо. воля. действие.</w:t>
      </w:r>
    </w:p>
    <w:p>
      <w:pPr>
        <w:pStyle w:val="TextBody"/>
        <w:rPr/>
      </w:pPr>
      <w:r>
        <w:rPr/>
        <w:t>| св. Ефрем Сирин.</w:t>
      </w:r>
    </w:p>
    <w:p>
      <w:pPr>
        <w:pStyle w:val="TextBody"/>
        <w:rPr/>
      </w:pPr>
      <w:r>
        <w:rPr/>
        <w:t>"...показал две воли, одну - Господа, другую - Свою, хотя, конечно, действие [их] одно".</w:t>
      </w:r>
    </w:p>
    <w:p>
      <w:pPr>
        <w:pStyle w:val="TextBody"/>
        <w:rPr/>
      </w:pPr>
      <w:r>
        <w:rPr/>
        <w:t>св. Ефрем Сирин. Толкование на Четвероевангелие// Творения: В 8-ми томах. Сергиев Посад, 1914. Т. 8. Гл. 20. С. 294</w:t>
      </w:r>
    </w:p>
    <w:p>
      <w:pPr>
        <w:pStyle w:val="TextBody"/>
        <w:rPr/>
      </w:pPr>
      <w:r>
        <w:rPr/>
      </w:r>
    </w:p>
    <w:p>
      <w:pPr>
        <w:pStyle w:val="TextBody"/>
        <w:rPr/>
      </w:pPr>
      <w:r>
        <w:rPr/>
        <w:t>&lt; лицо. естество. действие.</w:t>
      </w:r>
    </w:p>
    <w:p>
      <w:pPr>
        <w:pStyle w:val="TextBody"/>
        <w:rPr/>
      </w:pPr>
      <w:r>
        <w:rPr/>
        <w:t>| св. Иоанн Дамаскин.</w:t>
      </w:r>
    </w:p>
    <w:p>
      <w:pPr>
        <w:pStyle w:val="TextBody"/>
        <w:rPr/>
      </w:pPr>
      <w:r>
        <w:rPr/>
        <w:t>"Итак, должно знать, что в отношении к Господу нашему Иисусу Христу мы говорим то как о двух естествах, то как об одном Лице, но и это, и то восходит к одному представлению, ибо два естества - один Христос, и один Христос - два естества. Поэтому одно и то же - сказать: действует Христос и тем, и другим из Его естеств; и: действует каждое из двух естеств во Христе с участием другого".</w:t>
      </w:r>
    </w:p>
    <w:p>
      <w:pPr>
        <w:pStyle w:val="TextBody"/>
        <w:rPr/>
      </w:pPr>
      <w:r>
        <w:rPr/>
        <w:t>св. Иоанн Дамаскин. Точное изложение православной веры//пер. А. Бронзова. СПб.,1894. Кн. 3. Гл. 19. О богомужном действии. С. 183</w:t>
      </w:r>
    </w:p>
    <w:p>
      <w:pPr>
        <w:pStyle w:val="TextBody"/>
        <w:rPr/>
      </w:pPr>
      <w:r>
        <w:rPr/>
      </w:r>
    </w:p>
    <w:p>
      <w:pPr>
        <w:pStyle w:val="TextBody"/>
        <w:rPr/>
      </w:pPr>
      <w:r>
        <w:rPr/>
        <w:t>&lt; лицо. число.</w:t>
      </w:r>
    </w:p>
    <w:p>
      <w:pPr>
        <w:pStyle w:val="TextBody"/>
        <w:rPr/>
      </w:pPr>
      <w:r>
        <w:rPr/>
        <w:t>| св. Иоанн Дамаскин.</w:t>
      </w:r>
    </w:p>
    <w:p>
      <w:pPr>
        <w:pStyle w:val="TextBody"/>
        <w:rPr/>
      </w:pPr>
      <w:r>
        <w:rPr/>
        <w:t>"...о лицах говорят, что они различаются по числу, а не по естеству".</w:t>
      </w:r>
    </w:p>
    <w:p>
      <w:pPr>
        <w:pStyle w:val="TextBody"/>
        <w:rPr/>
      </w:pPr>
      <w:r>
        <w:rPr/>
        <w:t>св. Иоанн Дамаскин. Точное изложение православной веры//пер. А. Бронзова. СПб.,1894. Кн. 3. Гл. 6. О том, что все Божеское Естество в Одной из Своих Ипостасей соединено со всем человеческим естеством, а не часть с частью. С. 133</w:t>
      </w:r>
    </w:p>
    <w:p>
      <w:pPr>
        <w:pStyle w:val="TextBody"/>
        <w:rPr/>
      </w:pPr>
      <w:r>
        <w:rPr/>
      </w:r>
    </w:p>
    <w:p>
      <w:pPr>
        <w:pStyle w:val="TextBody"/>
        <w:rPr/>
      </w:pPr>
      <w:r>
        <w:rPr/>
        <w:t>&lt; лишение сана.</w:t>
      </w:r>
    </w:p>
    <w:p>
      <w:pPr>
        <w:pStyle w:val="TextBody"/>
        <w:rPr/>
      </w:pPr>
      <w:r>
        <w:rPr/>
        <w:t>| св. Филарет Московский.</w:t>
      </w:r>
    </w:p>
    <w:p>
      <w:pPr>
        <w:pStyle w:val="TextBody"/>
        <w:rPr/>
      </w:pPr>
      <w:r>
        <w:rPr/>
        <w:t>В Греции, под западным влиянием, под лишением сана понимается вечное запрещение в служении. Это неправильно, так как в канонах особо указывается на вечное запрещение, с сохранением места между священниками, и на собственно лишение сана.</w:t>
      </w:r>
    </w:p>
    <w:p>
      <w:pPr>
        <w:pStyle w:val="TextBody"/>
        <w:rPr/>
      </w:pPr>
      <w:r>
        <w:rPr/>
        <w:t>св. Филарет Московский. Собрание мнений и отзывов в 5 томах. СПб.,1886. Т. 4. N 518, 1859 г. С. 408. N 539, 1860 г. С. 478-482</w:t>
      </w:r>
    </w:p>
    <w:p>
      <w:pPr>
        <w:pStyle w:val="TextBody"/>
        <w:rPr/>
      </w:pPr>
      <w:r>
        <w:rPr/>
      </w:r>
    </w:p>
    <w:p>
      <w:pPr>
        <w:pStyle w:val="TextBody"/>
        <w:rPr/>
      </w:pPr>
      <w:r>
        <w:rPr/>
        <w:t>&lt; лишение сана.</w:t>
      </w:r>
    </w:p>
    <w:p>
      <w:pPr>
        <w:pStyle w:val="TextBody"/>
        <w:rPr/>
      </w:pPr>
      <w:r>
        <w:rPr/>
        <w:t>| св. Филарет Московский.</w:t>
      </w:r>
    </w:p>
    <w:p>
      <w:pPr>
        <w:pStyle w:val="TextBody"/>
        <w:rPr/>
      </w:pPr>
      <w:r>
        <w:rPr/>
        <w:t>Лишенного сана нельзя восстановить в прежнем сане. Это могло бы случиться, только когда бы решение собора другой старейший нашел несправедливым и незаконным.</w:t>
      </w:r>
    </w:p>
    <w:p>
      <w:pPr>
        <w:pStyle w:val="TextBody"/>
        <w:rPr/>
      </w:pPr>
      <w:r>
        <w:rPr/>
        <w:t>св. Филарет Московский. Собрание мнений и отзывов по делам Православной Церкви на Востоке. СПб.,1899. С. 268</w:t>
      </w:r>
    </w:p>
    <w:p>
      <w:pPr>
        <w:pStyle w:val="TextBody"/>
        <w:rPr/>
      </w:pPr>
      <w:r>
        <w:rPr/>
      </w:r>
    </w:p>
    <w:p>
      <w:pPr>
        <w:pStyle w:val="TextBody"/>
        <w:rPr/>
      </w:pPr>
      <w:r>
        <w:rPr/>
        <w:t>&lt; лишение сана. отлучение.</w:t>
      </w:r>
    </w:p>
    <w:p>
      <w:pPr>
        <w:pStyle w:val="TextBody"/>
        <w:rPr/>
      </w:pPr>
      <w:r>
        <w:rPr/>
        <w:t>| св. Филарет Московский.</w:t>
      </w:r>
    </w:p>
    <w:p>
      <w:pPr>
        <w:pStyle w:val="TextBody"/>
        <w:rPr/>
      </w:pPr>
      <w:r>
        <w:rPr/>
        <w:t>"Надобно различать:</w:t>
      </w:r>
    </w:p>
    <w:p>
      <w:pPr>
        <w:pStyle w:val="TextBody"/>
        <w:rPr/>
      </w:pPr>
      <w:r>
        <w:rPr/>
        <w:t>1) отлучение от общения церковного, или прервание общения церковью или епископом с другой церковью или епископом, по усмотрении чего-либо несообразного с православием или с святостью священства. При сем, отлучаемый, если не есть подчиненный отлучающему, может почитать себя не лишенным своих прав, до рассмотрения дела судом. Так, папа Виктор отлучил было восточных епископов за разновременное с западными празднование Пасхи, но восточные остались в своих правах, и дело осталось без последствий.</w:t>
      </w:r>
    </w:p>
    <w:p>
      <w:pPr>
        <w:pStyle w:val="TextBody"/>
        <w:rPr/>
      </w:pPr>
      <w:r>
        <w:rPr/>
        <w:t>2) Отлучение епископа от совершения таинств властью старейшею, на определенное время или до усмотрения, по дальнейшему суду. Такой запрещенный лишается епископских прав дотоле, доколе не разрешит его запретивший, или суд.</w:t>
      </w:r>
    </w:p>
    <w:p>
      <w:pPr>
        <w:pStyle w:val="TextBody"/>
        <w:rPr/>
      </w:pPr>
      <w:r>
        <w:rPr/>
        <w:t>3) Отлучение от священного чина, или извержение, лишение сана. Это может быть законно только по суду. В сем случае осужденный лишается епископских прав навсегда.</w:t>
      </w:r>
    </w:p>
    <w:p>
      <w:pPr>
        <w:pStyle w:val="TextBody"/>
        <w:rPr/>
      </w:pPr>
      <w:r>
        <w:rPr/>
        <w:t>Отлучение папы есть первого рода. Константинопольский патриарх, с восточной церковью, отлучил его от общения Православной Церкви..."</w:t>
      </w:r>
    </w:p>
    <w:p>
      <w:pPr>
        <w:pStyle w:val="TextBody"/>
        <w:rPr/>
      </w:pPr>
      <w:r>
        <w:rPr/>
        <w:t>св. Филарет Московский. Собрание мнений и отзывов в 5 томах. СПб.,1888. Т. 5. Ч. 2. N 775, 1864 г. С. 645</w:t>
      </w:r>
    </w:p>
    <w:p>
      <w:pPr>
        <w:pStyle w:val="TextBody"/>
        <w:rPr/>
      </w:pPr>
      <w:r>
        <w:rPr/>
      </w:r>
    </w:p>
    <w:p>
      <w:pPr>
        <w:pStyle w:val="TextBody"/>
        <w:rPr/>
      </w:pPr>
      <w:r>
        <w:rPr/>
        <w:t>&lt; лишение сана. отлучение.</w:t>
      </w:r>
    </w:p>
    <w:p>
      <w:pPr>
        <w:pStyle w:val="TextBody"/>
        <w:rPr/>
      </w:pPr>
      <w:r>
        <w:rPr/>
        <w:t>| Успенский Ф.И.</w:t>
      </w:r>
    </w:p>
    <w:p>
      <w:pPr>
        <w:pStyle w:val="TextBody"/>
        <w:rPr/>
      </w:pPr>
      <w:r>
        <w:rPr/>
        <w:t>"В 1346 г. собравшееся в столице Скопле сербское духовенство с архиепископом Сербии, болгарское - с Тырновским патриархом, македонское - с архиепископом Охридским и представители Афона ставят в патриархи Ипекского архиепископа Иоанникия, "бесчинно", без патриархов, не считаясь с Константинопольской патриархией, которая и наложила на Сербскую Церковь отлучение (1352 г., длилось до 1375 г.)".</w:t>
      </w:r>
    </w:p>
    <w:p>
      <w:pPr>
        <w:pStyle w:val="TextBody"/>
        <w:rPr/>
      </w:pPr>
      <w:r>
        <w:rPr/>
        <w:t>Успенский Ф.И. История Византийской Империи XI-XV вв. М.:"Мысль",1997. С. 587</w:t>
      </w:r>
    </w:p>
    <w:p>
      <w:pPr>
        <w:pStyle w:val="TextBody"/>
        <w:rPr/>
      </w:pPr>
      <w:r>
        <w:rPr/>
      </w:r>
    </w:p>
    <w:p>
      <w:pPr>
        <w:pStyle w:val="TextBody"/>
        <w:rPr/>
      </w:pPr>
      <w:r>
        <w:rPr/>
        <w:t>&lt; лишенность.</w:t>
      </w:r>
    </w:p>
    <w:p>
      <w:pPr>
        <w:pStyle w:val="TextBody"/>
        <w:rPr/>
      </w:pPr>
      <w:r>
        <w:rPr/>
        <w:t>| Аристотель.</w:t>
      </w:r>
    </w:p>
    <w:p>
      <w:pPr>
        <w:pStyle w:val="TextBody"/>
        <w:rPr/>
      </w:pPr>
      <w:r>
        <w:rPr/>
        <w:t>Лишенность "означает, во-первых, что нечто чего-то не имеет; во-вторых, что хотя чему-то свойственно иметь что-то от природы, однако оно не имеет его - или вообще, или тогда, когда ему свойственно иметь его, при этом либо определенным образом, например полностью, либо каким-нибудь [другим] образом. В некоторых же случаях мы говорим о лишении тогда, когда то, что от природы свойственно иметь, отнимается насильно".</w:t>
      </w:r>
    </w:p>
    <w:p>
      <w:pPr>
        <w:pStyle w:val="TextBody"/>
        <w:rPr/>
      </w:pPr>
      <w:r>
        <w:rPr/>
        <w:t>Аристотель. Метафизика// Сочинения: В 4-х т. М.: "Мысль", 1975. Т. 1. Кн. 9. Гл. 1. 1046a. С. 235</w:t>
      </w:r>
    </w:p>
    <w:p>
      <w:pPr>
        <w:pStyle w:val="TextBody"/>
        <w:rPr/>
      </w:pPr>
      <w:r>
        <w:rPr/>
      </w:r>
    </w:p>
    <w:p>
      <w:pPr>
        <w:pStyle w:val="TextBody"/>
        <w:rPr/>
      </w:pPr>
      <w:r>
        <w:rPr/>
        <w:t>&lt; лишенность. steresis. (лишение.) обладание. (имение.)</w:t>
      </w:r>
    </w:p>
    <w:p>
      <w:pPr>
        <w:pStyle w:val="TextBody"/>
        <w:rPr/>
      </w:pPr>
      <w:r>
        <w:rPr/>
        <w:t>| Аристотель.</w:t>
      </w:r>
    </w:p>
    <w:p>
      <w:pPr>
        <w:pStyle w:val="TextBody"/>
        <w:rPr/>
      </w:pPr>
      <w:r>
        <w:rPr/>
        <w:t>"Что же касается обладания и лишенности, то здесь переход друг в друга невозможен. Правда, переход от обладания к лишенности бывает, но переход от лишенности к обладанию невозможен".</w:t>
      </w:r>
    </w:p>
    <w:p>
      <w:pPr>
        <w:pStyle w:val="TextBody"/>
        <w:rPr/>
      </w:pPr>
      <w:r>
        <w:rPr/>
        <w:t>Аристотель. Категории// Сочинения: В 4-х т. М.: "Мысль", 1978. Т. 2. Гл. 10. 13a. С. 84</w:t>
      </w:r>
    </w:p>
    <w:p>
      <w:pPr>
        <w:pStyle w:val="TextBody"/>
        <w:rPr/>
      </w:pPr>
      <w:r>
        <w:rPr/>
      </w:r>
    </w:p>
    <w:p>
      <w:pPr>
        <w:pStyle w:val="TextBody"/>
        <w:rPr/>
      </w:pPr>
      <w:r>
        <w:rPr/>
        <w:t>&lt; лишенность. отрицание.</w:t>
      </w:r>
    </w:p>
    <w:p>
      <w:pPr>
        <w:pStyle w:val="TextBody"/>
        <w:rPr/>
      </w:pPr>
      <w:r>
        <w:rPr/>
        <w:t>| Аристотель.</w:t>
      </w:r>
    </w:p>
    <w:p>
      <w:pPr>
        <w:pStyle w:val="TextBody"/>
        <w:rPr/>
      </w:pPr>
      <w:r>
        <w:rPr/>
        <w:t>"...отрицание того, что отрицается, есть его отсутствие, а при лишенности имеется и нечто лежащее в основе, относительно чего утверждается, что оно чего-то лишено..."</w:t>
      </w:r>
    </w:p>
    <w:p>
      <w:pPr>
        <w:pStyle w:val="TextBody"/>
        <w:rPr/>
      </w:pPr>
      <w:r>
        <w:rPr/>
        <w:t>Аристотель. Метафизика// Сочинения: В 4-х т. М.: "Мысль", 1975. Т. 1. Кн. 4. Гл. 2. 1004a. С. 121</w:t>
      </w:r>
    </w:p>
    <w:p>
      <w:pPr>
        <w:pStyle w:val="TextBody"/>
        <w:rPr/>
      </w:pPr>
      <w:r>
        <w:rPr/>
      </w:r>
    </w:p>
    <w:p>
      <w:pPr>
        <w:pStyle w:val="TextBody"/>
        <w:rPr/>
      </w:pPr>
      <w:r>
        <w:rPr/>
        <w:t>&lt; ложь.</w:t>
      </w:r>
    </w:p>
    <w:p>
      <w:pPr>
        <w:pStyle w:val="TextBody"/>
        <w:rPr/>
      </w:pPr>
      <w:r>
        <w:rPr/>
        <w:t>| блж. Феофилакт Болгарский.</w:t>
      </w:r>
    </w:p>
    <w:p>
      <w:pPr>
        <w:pStyle w:val="TextBody"/>
        <w:rPr/>
      </w:pPr>
      <w:r>
        <w:rPr/>
        <w:t>"Но может ли Бог, говорят, сделать и бывшее, как не бывшее? На это скажем: Бог есть Истина, а сделать бывшее как бы не бывшее есть ложь. Как же Истина сделает ложь? Для этого Ему надлежало бы сперва изменить Свое существо. Говорить таким образом значило бы сказать, что Бог может не быть и Богом".</w:t>
      </w:r>
    </w:p>
    <w:p>
      <w:pPr>
        <w:pStyle w:val="TextBody"/>
        <w:rPr/>
      </w:pPr>
      <w:r>
        <w:rPr/>
        <w:t>блж. Феофилакт Болгарский. Благовестник. СПб., 1910. С. 230</w:t>
      </w:r>
    </w:p>
    <w:p>
      <w:pPr>
        <w:pStyle w:val="TextBody"/>
        <w:rPr/>
      </w:pPr>
      <w:r>
        <w:rPr/>
      </w:r>
    </w:p>
    <w:p>
      <w:pPr>
        <w:pStyle w:val="TextBody"/>
        <w:rPr/>
      </w:pPr>
      <w:r>
        <w:rPr/>
        <w:t>&lt; ложь.</w:t>
      </w:r>
    </w:p>
    <w:p>
      <w:pPr>
        <w:pStyle w:val="TextBody"/>
        <w:rPr/>
      </w:pPr>
      <w:r>
        <w:rPr/>
        <w:t>| св. Филарет Московский.</w:t>
      </w:r>
    </w:p>
    <w:p>
      <w:pPr>
        <w:pStyle w:val="TextBody"/>
        <w:rPr/>
      </w:pPr>
      <w:r>
        <w:rPr/>
        <w:t>"Хорошо, что камни на потире Государыни Императрицы оказались истинные. Поддельные не хороши, не потому что малоценны, но потому что в них есть ложь".</w:t>
      </w:r>
    </w:p>
    <w:p>
      <w:pPr>
        <w:pStyle w:val="TextBody"/>
        <w:rPr/>
      </w:pPr>
      <w:r>
        <w:rPr/>
        <w:t>Письма св. Филарета к архимандриту Антонию, наместнику Троице-Сергиевой Лавры 1831-1867 гг.//Письма в 4-х частях. М.,1883. Ч. 3. N 1128, 1856 г. С. 428</w:t>
      </w:r>
    </w:p>
    <w:p>
      <w:pPr>
        <w:pStyle w:val="TextBody"/>
        <w:rPr/>
      </w:pPr>
      <w:r>
        <w:rPr/>
      </w:r>
    </w:p>
    <w:p>
      <w:pPr>
        <w:pStyle w:val="TextBody"/>
        <w:rPr/>
      </w:pPr>
      <w:r>
        <w:rPr/>
        <w:t>&lt; любовь.</w:t>
      </w:r>
    </w:p>
    <w:p>
      <w:pPr>
        <w:pStyle w:val="TextBody"/>
        <w:rPr/>
      </w:pPr>
      <w:r>
        <w:rPr/>
        <w:t>| св. Григорий Богослов.</w:t>
      </w:r>
    </w:p>
    <w:p>
      <w:pPr>
        <w:pStyle w:val="TextBody"/>
        <w:rPr/>
      </w:pPr>
      <w:r>
        <w:rPr/>
        <w:t>"...любовь связует и не дает рассеиваться тому, что есть// в нас прекрасного, хотя по природе мы и рассеянны".</w:t>
      </w:r>
    </w:p>
    <w:p>
      <w:pPr>
        <w:pStyle w:val="TextBody"/>
        <w:rPr/>
      </w:pPr>
      <w:r>
        <w:rPr/>
        <w:t>св. Григорий Богослов. Слово 22, о мире, сказанное в общем собрании единоверных, бывшем после примирения //Собрание творений в 2-х т. Свято-Троицкая Сергиева Лавра, 1994. Т. 1. С. 327-328</w:t>
      </w:r>
    </w:p>
    <w:p>
      <w:pPr>
        <w:pStyle w:val="TextBody"/>
        <w:rPr/>
      </w:pPr>
      <w:r>
        <w:rPr/>
      </w:r>
    </w:p>
    <w:p>
      <w:pPr>
        <w:pStyle w:val="TextBody"/>
        <w:rPr/>
      </w:pPr>
      <w:r>
        <w:rPr/>
        <w:t>&lt; любовь.</w:t>
      </w:r>
    </w:p>
    <w:p>
      <w:pPr>
        <w:pStyle w:val="TextBody"/>
        <w:rPr/>
      </w:pPr>
      <w:r>
        <w:rPr/>
        <w:t>| св. Ефрем Сирин.</w:t>
      </w:r>
    </w:p>
    <w:p>
      <w:pPr>
        <w:pStyle w:val="TextBody"/>
        <w:rPr/>
      </w:pPr>
      <w:r>
        <w:rPr/>
        <w:t>"...некто из святых сказал: "Со всеми имей любовь, и всех удаляйся".</w:t>
      </w:r>
    </w:p>
    <w:p>
      <w:pPr>
        <w:pStyle w:val="TextBody"/>
        <w:rPr/>
      </w:pPr>
      <w:r>
        <w:rPr/>
        <w:t>св. Ефрем Сирин. На слова: "Вонми себе" (Втор. 4:9) двенадцать глав//Творения: В 8-ми томах. Сергиев Посад, 1907. Т. 1. Глава 10. С. 310</w:t>
      </w:r>
    </w:p>
    <w:p>
      <w:pPr>
        <w:pStyle w:val="TextBody"/>
        <w:rPr/>
      </w:pPr>
      <w:r>
        <w:rPr/>
      </w:r>
    </w:p>
    <w:p>
      <w:pPr>
        <w:pStyle w:val="TextBody"/>
        <w:rPr/>
      </w:pPr>
      <w:r>
        <w:rPr/>
        <w:t>&lt; любовь.</w:t>
      </w:r>
    </w:p>
    <w:p>
      <w:pPr>
        <w:pStyle w:val="TextBody"/>
        <w:rPr/>
      </w:pPr>
      <w:r>
        <w:rPr/>
        <w:t>| св. Максим Исповедник.</w:t>
      </w:r>
    </w:p>
    <w:p>
      <w:pPr>
        <w:pStyle w:val="TextBody"/>
        <w:rPr/>
      </w:pPr>
      <w:r>
        <w:rPr/>
        <w:t>"Как Бог, по естеству благой и бесстрастный, хотя всех равно любит, как Свои создания, но добродетельного прославляет, как родственного Ему и нравом, и порочного милует по благости Своей и, наказуя в веке сем, обращает его; так и человек благомыслящий и нестрастный любит равно всех человеков, - добродетельного по естеству и за благое расположение воли, а порочного, как по естеству, так еще из сострадания, милуя его, как несмысленного и во тьме ходящего".</w:t>
      </w:r>
    </w:p>
    <w:p>
      <w:pPr>
        <w:pStyle w:val="TextBody"/>
        <w:rPr/>
      </w:pPr>
      <w:r>
        <w:rPr/>
        <w:t>св. Максим Исповедник. О любви. Первая сотница//Добротолюбие в русском переводе, дополненное: В 5 т. 2-е изд. М., 1900. Т. 3. Гл. 25. С. 166</w:t>
      </w:r>
    </w:p>
    <w:p>
      <w:pPr>
        <w:pStyle w:val="TextBody"/>
        <w:rPr/>
      </w:pPr>
      <w:r>
        <w:rPr/>
      </w:r>
    </w:p>
    <w:p>
      <w:pPr>
        <w:pStyle w:val="TextBody"/>
        <w:rPr/>
      </w:pPr>
      <w:r>
        <w:rPr/>
        <w:t>&lt; любовь.</w:t>
      </w:r>
    </w:p>
    <w:p>
      <w:pPr>
        <w:pStyle w:val="TextBody"/>
        <w:rPr/>
      </w:pPr>
      <w:r>
        <w:rPr/>
        <w:t>| св. Максим Исповедник.</w:t>
      </w:r>
    </w:p>
    <w:p>
      <w:pPr>
        <w:pStyle w:val="TextBody"/>
        <w:rPr/>
      </w:pPr>
      <w:r>
        <w:rPr/>
        <w:t>"...тот любит всех человеков, кто не любит ничего человеческого..."</w:t>
      </w:r>
    </w:p>
    <w:p>
      <w:pPr>
        <w:pStyle w:val="TextBody"/>
        <w:rPr/>
      </w:pPr>
      <w:r>
        <w:rPr/>
        <w:t>св. Максим Исповедник. О любви. Третья сотница//Добротолюбие в русском переводе, дополненное: В 5 т. 2-е изд. М., 1900. Т. 3. Гл. 37. С. 202</w:t>
      </w:r>
    </w:p>
    <w:p>
      <w:pPr>
        <w:pStyle w:val="TextBody"/>
        <w:rPr/>
      </w:pPr>
      <w:r>
        <w:rPr/>
      </w:r>
    </w:p>
    <w:p>
      <w:pPr>
        <w:pStyle w:val="TextBody"/>
        <w:rPr/>
      </w:pPr>
      <w:r>
        <w:rPr/>
        <w:t>&lt; любовь.</w:t>
      </w:r>
    </w:p>
    <w:p>
      <w:pPr>
        <w:pStyle w:val="TextBody"/>
        <w:rPr/>
      </w:pPr>
      <w:r>
        <w:rPr/>
        <w:t>| Пространный Христианский Катехизис.</w:t>
      </w:r>
    </w:p>
    <w:p>
      <w:pPr>
        <w:pStyle w:val="TextBody"/>
        <w:rPr/>
      </w:pPr>
      <w:r>
        <w:rPr/>
        <w:t>"А почему еще нет заповеди о любви к самому себе?</w:t>
      </w:r>
    </w:p>
    <w:p>
      <w:pPr>
        <w:pStyle w:val="TextBody"/>
        <w:rPr/>
      </w:pPr>
      <w:r>
        <w:rPr/>
        <w:t>Потому что и без заповеди, по природе, "никто никогда не имел ненависти к своей плоти, но питает и греет ее" (Еф. 5:29).</w:t>
      </w:r>
    </w:p>
    <w:p>
      <w:pPr>
        <w:pStyle w:val="TextBody"/>
        <w:rPr/>
      </w:pPr>
      <w:r>
        <w:rPr/>
        <w:t>Какой должен быть порядок в любви к Богу, ближнему и к самому себе?</w:t>
      </w:r>
    </w:p>
    <w:p>
      <w:pPr>
        <w:pStyle w:val="TextBody"/>
        <w:rPr/>
      </w:pPr>
      <w:r>
        <w:rPr/>
        <w:t>...Любовь к себе должно приносить в жертву любви к ближним; а любовь к себе и к ближним должно приносить в жертву любви к Богу".</w:t>
      </w:r>
    </w:p>
    <w:p>
      <w:pPr>
        <w:pStyle w:val="TextBody"/>
        <w:rPr/>
      </w:pPr>
      <w:r>
        <w:rPr/>
        <w:t>Пространный Христианский Катехизис Православной Кафолической Восточной Церкви. Варшава,1930. С. 99-100</w:t>
      </w:r>
    </w:p>
    <w:p>
      <w:pPr>
        <w:pStyle w:val="TextBody"/>
        <w:rPr/>
      </w:pPr>
      <w:r>
        <w:rPr/>
      </w:r>
    </w:p>
    <w:p>
      <w:pPr>
        <w:pStyle w:val="TextBody"/>
        <w:rPr/>
      </w:pPr>
      <w:r>
        <w:rPr/>
        <w:t>&lt; любовь.</w:t>
      </w:r>
    </w:p>
    <w:p>
      <w:pPr>
        <w:pStyle w:val="TextBody"/>
        <w:rPr/>
      </w:pPr>
      <w:r>
        <w:rPr/>
        <w:t>| св. Феофан Затворник.</w:t>
      </w:r>
    </w:p>
    <w:p>
      <w:pPr>
        <w:pStyle w:val="TextBody"/>
        <w:rPr/>
      </w:pPr>
      <w:r>
        <w:rPr/>
        <w:t>"О идоложертвенных же вемы; яко вси разум имамы. Разум убо кичит, а любы созидает" (1 Кор. 8:1).</w:t>
      </w:r>
    </w:p>
    <w:p>
      <w:pPr>
        <w:pStyle w:val="TextBody"/>
        <w:rPr/>
      </w:pPr>
      <w:r>
        <w:rPr/>
        <w:t>"Только любовь созидает - oikodomei - устрояет из всех христиан одно цельное и стройное здание - дом Богу живому".</w:t>
      </w:r>
    </w:p>
    <w:p>
      <w:pPr>
        <w:pStyle w:val="TextBody"/>
        <w:rPr/>
      </w:pPr>
      <w:r>
        <w:rPr/>
        <w:t>св. Феофан Затворник. Толкование Первого послания святого апостола Павла к коринфянам//изд. 2-е. М.,1893. С. 295</w:t>
      </w:r>
    </w:p>
    <w:p>
      <w:pPr>
        <w:pStyle w:val="TextBody"/>
        <w:rPr/>
      </w:pPr>
      <w:r>
        <w:rPr/>
      </w:r>
    </w:p>
    <w:p>
      <w:pPr>
        <w:pStyle w:val="TextBody"/>
        <w:rPr/>
      </w:pPr>
      <w:r>
        <w:rPr/>
        <w:t>&lt; любовь.</w:t>
      </w:r>
    </w:p>
    <w:p>
      <w:pPr>
        <w:pStyle w:val="TextBody"/>
        <w:rPr/>
      </w:pPr>
      <w:r>
        <w:rPr/>
        <w:t>| св. Феофан Затворник.</w:t>
      </w:r>
    </w:p>
    <w:p>
      <w:pPr>
        <w:pStyle w:val="TextBody"/>
        <w:rPr/>
      </w:pPr>
      <w:r>
        <w:rPr/>
        <w:t>"Но не во множайших их благоволи Бог: поражени бо быша в пустыни" (1 Кор. 10:5).</w:t>
      </w:r>
    </w:p>
    <w:p>
      <w:pPr>
        <w:pStyle w:val="TextBody"/>
        <w:rPr/>
      </w:pPr>
      <w:r>
        <w:rPr/>
        <w:t>"Все благодеяния были знаком любви Божией, но и это не помогло им; потому что они сами не явили дел любви" (св. Иоанн Златоуст)".</w:t>
      </w:r>
    </w:p>
    <w:p>
      <w:pPr>
        <w:pStyle w:val="TextBody"/>
        <w:rPr/>
      </w:pPr>
      <w:r>
        <w:rPr/>
        <w:t>св. Феофан Затворник. Толкование Первого послания святого апостола Павла к коринфянам//изд. 2-е. М.,1893. С. 353</w:t>
      </w:r>
    </w:p>
    <w:p>
      <w:pPr>
        <w:pStyle w:val="TextBody"/>
        <w:rPr/>
      </w:pPr>
      <w:r>
        <w:rPr/>
      </w:r>
    </w:p>
    <w:p>
      <w:pPr>
        <w:pStyle w:val="TextBody"/>
        <w:rPr/>
      </w:pPr>
      <w:r>
        <w:rPr/>
        <w:t>&lt; любовь.</w:t>
      </w:r>
    </w:p>
    <w:p>
      <w:pPr>
        <w:pStyle w:val="TextBody"/>
        <w:rPr/>
      </w:pPr>
      <w:r>
        <w:rPr/>
        <w:t>| св. Феофан Затворник.</w:t>
      </w:r>
    </w:p>
    <w:p>
      <w:pPr>
        <w:pStyle w:val="TextBody"/>
        <w:rPr/>
      </w:pPr>
      <w:r>
        <w:rPr/>
        <w:t>"Ревнуйте же дарований больших; и еще по превосхождению путь вам показую" (1 Кор. 12:31).</w:t>
      </w:r>
    </w:p>
    <w:p>
      <w:pPr>
        <w:pStyle w:val="TextBody"/>
        <w:rPr/>
      </w:pPr>
      <w:r>
        <w:rPr/>
        <w:t>"Фотий у Экумения говорит: "Показую вам путь, на коем, не имея нужды ни в одном из показанных дарований, вы окажетесь однакож лучшими и совершеннейшими всех. Что же это такое? - Нечто самое простое, беструдно, наилегчайшим образом достигаемое, именно любовь. Стяжавший чистую любовь, всех стал выше, всех превзошел. А у кого нет ее, тот ниспал ниже всех, и сверх того пусть есть (от всех духовных благ)".</w:t>
      </w:r>
    </w:p>
    <w:p>
      <w:pPr>
        <w:pStyle w:val="TextBody"/>
        <w:rPr/>
      </w:pPr>
      <w:r>
        <w:rPr/>
        <w:t>св. Феофан Затворник. Толкование Первого послания святого апостола Павла к коринфянам//изд. 2-е. М.,1893. С. 468</w:t>
      </w:r>
    </w:p>
    <w:p>
      <w:pPr>
        <w:pStyle w:val="TextBody"/>
        <w:rPr/>
      </w:pPr>
      <w:r>
        <w:rPr/>
      </w:r>
    </w:p>
    <w:p>
      <w:pPr>
        <w:pStyle w:val="TextBody"/>
        <w:rPr/>
      </w:pPr>
      <w:r>
        <w:rPr/>
        <w:t>&lt; любовь.</w:t>
      </w:r>
    </w:p>
    <w:p>
      <w:pPr>
        <w:pStyle w:val="TextBody"/>
        <w:rPr/>
      </w:pPr>
      <w:r>
        <w:rPr/>
        <w:t>| св. Феофан Затворник.</w:t>
      </w:r>
    </w:p>
    <w:p>
      <w:pPr>
        <w:pStyle w:val="TextBody"/>
        <w:rPr/>
      </w:pPr>
      <w:r>
        <w:rPr/>
        <w:t>Любовь "есть дар всеобщий" (св. Иоанн Златоуст).</w:t>
      </w:r>
    </w:p>
    <w:p>
      <w:pPr>
        <w:pStyle w:val="TextBody"/>
        <w:rPr/>
      </w:pPr>
      <w:r>
        <w:rPr/>
        <w:t>св. Феофан Затворник. Толкование Первого послания святого апостола Павла к коринфянам//изд. 2-е. М.,1893. С. 469</w:t>
      </w:r>
    </w:p>
    <w:p>
      <w:pPr>
        <w:pStyle w:val="TextBody"/>
        <w:rPr/>
      </w:pPr>
      <w:r>
        <w:rPr/>
      </w:r>
    </w:p>
    <w:p>
      <w:pPr>
        <w:pStyle w:val="TextBody"/>
        <w:rPr/>
      </w:pPr>
      <w:r>
        <w:rPr/>
        <w:t>&lt; любовь.</w:t>
      </w:r>
    </w:p>
    <w:p>
      <w:pPr>
        <w:pStyle w:val="TextBody"/>
        <w:rPr/>
      </w:pPr>
      <w:r>
        <w:rPr/>
        <w:t>| св. Феофан Затворник.</w:t>
      </w:r>
    </w:p>
    <w:p>
      <w:pPr>
        <w:pStyle w:val="TextBody"/>
        <w:rPr/>
      </w:pPr>
      <w:r>
        <w:rPr/>
        <w:t>"Аще языки человеческими глаголю и ангельскими, любве же не имам, бых яко медь звенящи, или кимвал звяцаяй" (1 Кор. 13:1).</w:t>
      </w:r>
    </w:p>
    <w:p>
      <w:pPr>
        <w:pStyle w:val="TextBody"/>
        <w:rPr/>
      </w:pPr>
      <w:r>
        <w:rPr/>
        <w:t>"Любовь - внутренняя сила жизни. Погружаясь в Боге и Богом исполняясь, она и Божие все и свое иждивает на братий, в которых также живет не мыслью, а сердцем, все, их касающееся, почитая касающимся себя. Это самораспятая жизнь, неистощимый источник всякого добра".</w:t>
      </w:r>
    </w:p>
    <w:p>
      <w:pPr>
        <w:pStyle w:val="TextBody"/>
        <w:rPr/>
      </w:pPr>
      <w:r>
        <w:rPr/>
        <w:t>св. Феофан Затворник. Толкование Первого послания святого апостола Павла к коринфянам//изд. 2-е. М.,1893. С. 469</w:t>
      </w:r>
    </w:p>
    <w:p>
      <w:pPr>
        <w:pStyle w:val="TextBody"/>
        <w:rPr/>
      </w:pPr>
      <w:r>
        <w:rPr/>
      </w:r>
    </w:p>
    <w:p>
      <w:pPr>
        <w:pStyle w:val="TextBody"/>
        <w:rPr/>
      </w:pPr>
      <w:r>
        <w:rPr/>
        <w:t>&lt; любовь.</w:t>
      </w:r>
    </w:p>
    <w:p>
      <w:pPr>
        <w:pStyle w:val="TextBody"/>
        <w:rPr/>
      </w:pPr>
      <w:r>
        <w:rPr/>
        <w:t>| св. Феофан Затворник.</w:t>
      </w:r>
    </w:p>
    <w:p>
      <w:pPr>
        <w:pStyle w:val="TextBody"/>
        <w:rPr/>
      </w:pPr>
      <w:r>
        <w:rPr/>
        <w:t>"И аще раздам вся имения моя, и аще предам тело мое, во еже сжещи е, любве же не имам, никая польза ми есть" (1 Кор. 13:3).</w:t>
      </w:r>
    </w:p>
    <w:p>
      <w:pPr>
        <w:pStyle w:val="TextBody"/>
        <w:rPr/>
      </w:pPr>
      <w:r>
        <w:rPr/>
        <w:t>"Не та мысль Апостола, чтобы сказать, что дела такие ничтожны, но та, что вся цена их от любви; и не та также, чтобы можно было любить и не совершить таких дел, когда потребуется".</w:t>
      </w:r>
    </w:p>
    <w:p>
      <w:pPr>
        <w:pStyle w:val="TextBody"/>
        <w:rPr/>
      </w:pPr>
      <w:r>
        <w:rPr/>
        <w:t>св. Феофан Затворник. Толкование Первого послания святого апостола Павла к коринфянам//изд. 2-е. М.,1893. С. 474</w:t>
      </w:r>
    </w:p>
    <w:p>
      <w:pPr>
        <w:pStyle w:val="TextBody"/>
        <w:rPr/>
      </w:pPr>
      <w:r>
        <w:rPr/>
      </w:r>
    </w:p>
    <w:p>
      <w:pPr>
        <w:pStyle w:val="TextBody"/>
        <w:rPr/>
      </w:pPr>
      <w:r>
        <w:rPr/>
        <w:t>&lt; любовь.</w:t>
      </w:r>
    </w:p>
    <w:p>
      <w:pPr>
        <w:pStyle w:val="TextBody"/>
        <w:rPr/>
      </w:pPr>
      <w:r>
        <w:rPr/>
        <w:t>| св. Феофан Затворник.</w:t>
      </w:r>
    </w:p>
    <w:p>
      <w:pPr>
        <w:pStyle w:val="TextBody"/>
        <w:rPr/>
      </w:pPr>
      <w:r>
        <w:rPr/>
        <w:t>"Любы долготерпит, милосердствует; любы не завидит; любы не превозносится, не гордится, не безчинствует, не ищет своих си, не раздражается, не мыслит зла, не радуется о неправде, радуется же о истине; вся любит (покрывает), всему веру емлет, вся уповает, вся терпит" (1 Кор. 13:4-7).</w:t>
      </w:r>
    </w:p>
    <w:p>
      <w:pPr>
        <w:pStyle w:val="TextBody"/>
        <w:rPr/>
      </w:pPr>
      <w:r>
        <w:rPr/>
        <w:t>"...и, что особенно удивительно, она без усилий делает добро, без борьбы и сопротивления воздвигает трофей. Ибо кто имеет ее, того она не заставляет трудиться, чтобы достигнуть венца, но без труда доставляет ему награду; потому что где нет страсти противоборствующей добродетельному расположению, там какой может быть труд?" (св. Иоанн Златоуст)".</w:t>
      </w:r>
    </w:p>
    <w:p>
      <w:pPr>
        <w:pStyle w:val="TextBody"/>
        <w:rPr/>
      </w:pPr>
      <w:r>
        <w:rPr/>
        <w:t>св. Феофан Затворник. Толкование Первого послания святого апостола Павла к коринфянам//изд. 2-е. М.,1893. С. 481</w:t>
      </w:r>
    </w:p>
    <w:p>
      <w:pPr>
        <w:pStyle w:val="TextBody"/>
        <w:rPr/>
      </w:pPr>
      <w:r>
        <w:rPr/>
      </w:r>
    </w:p>
    <w:p>
      <w:pPr>
        <w:pStyle w:val="TextBody"/>
        <w:rPr/>
      </w:pPr>
      <w:r>
        <w:rPr/>
        <w:t>&lt; любовь.</w:t>
      </w:r>
    </w:p>
    <w:p>
      <w:pPr>
        <w:pStyle w:val="TextBody"/>
        <w:rPr/>
      </w:pPr>
      <w:r>
        <w:rPr/>
        <w:t>| св. Феофан Затворник.</w:t>
      </w:r>
    </w:p>
    <w:p>
      <w:pPr>
        <w:pStyle w:val="TextBody"/>
        <w:rPr/>
      </w:pPr>
      <w:r>
        <w:rPr/>
        <w:t>"...любовь oyk aschemonei (1 Кор. 13:5), - не гнушается ничем" (св. Иоанн Златоуст)".</w:t>
      </w:r>
    </w:p>
    <w:p>
      <w:pPr>
        <w:pStyle w:val="TextBody"/>
        <w:rPr/>
      </w:pPr>
      <w:r>
        <w:rPr/>
        <w:t>св. Феофан Затворник. Толкование Первого послания святого апостола Павла к коринфянам//изд. 2-е. М.,1893. С. 482</w:t>
      </w:r>
    </w:p>
    <w:p>
      <w:pPr>
        <w:pStyle w:val="TextBody"/>
        <w:rPr/>
      </w:pPr>
      <w:r>
        <w:rPr/>
      </w:r>
    </w:p>
    <w:p>
      <w:pPr>
        <w:pStyle w:val="TextBody"/>
        <w:rPr/>
      </w:pPr>
      <w:r>
        <w:rPr/>
        <w:t>&lt; любовь.</w:t>
      </w:r>
    </w:p>
    <w:p>
      <w:pPr>
        <w:pStyle w:val="TextBody"/>
        <w:rPr/>
      </w:pPr>
      <w:r>
        <w:rPr/>
        <w:t>| св. Феофан Затворник.</w:t>
      </w:r>
    </w:p>
    <w:p>
      <w:pPr>
        <w:pStyle w:val="TextBody"/>
        <w:rPr/>
      </w:pPr>
      <w:r>
        <w:rPr/>
        <w:t>"Любовь, изливающаяся в сердце христиан Духом, и всех людей любит; но христиан любит, яко членов единого тела, родственно, живое сочетание с ними чувствуя во Христе".</w:t>
      </w:r>
    </w:p>
    <w:p>
      <w:pPr>
        <w:pStyle w:val="TextBody"/>
        <w:rPr/>
      </w:pPr>
      <w:r>
        <w:rPr/>
        <w:t>св. Феофан Затворник. Толкование Послания святого апостола Павла к ефесянам//изд. 2-е. М., 1893. С. 98</w:t>
      </w:r>
    </w:p>
    <w:p>
      <w:pPr>
        <w:pStyle w:val="TextBody"/>
        <w:rPr/>
      </w:pPr>
      <w:r>
        <w:rPr/>
      </w:r>
    </w:p>
    <w:p>
      <w:pPr>
        <w:pStyle w:val="TextBody"/>
        <w:rPr/>
      </w:pPr>
      <w:r>
        <w:rPr/>
        <w:t>&lt; любовь.</w:t>
      </w:r>
    </w:p>
    <w:p>
      <w:pPr>
        <w:pStyle w:val="TextBody"/>
        <w:rPr/>
      </w:pPr>
      <w:r>
        <w:rPr/>
        <w:t>| св. Феофан Затворник.</w:t>
      </w:r>
    </w:p>
    <w:p>
      <w:pPr>
        <w:pStyle w:val="TextBody"/>
        <w:rPr/>
      </w:pPr>
      <w:r>
        <w:rPr/>
        <w:t>"Бог же, богат сый в милости, за премногую любовь Свою, еюже возлюби нас, и сущих нас мертвых прегрешеньми, сооживи Христом: благодатию есте спасени" (Еф. 2:4-5).</w:t>
      </w:r>
    </w:p>
    <w:p>
      <w:pPr>
        <w:pStyle w:val="TextBody"/>
        <w:rPr/>
      </w:pPr>
      <w:r>
        <w:rPr/>
        <w:t>"Бог же, богат сый в милости".</w:t>
      </w:r>
    </w:p>
    <w:p>
      <w:pPr>
        <w:pStyle w:val="TextBody"/>
        <w:rPr/>
      </w:pPr>
      <w:r>
        <w:rPr/>
        <w:t>"Как иной милостивый человек всякому нуждающемуся помогает, так и Бог пощадил бы нас и потому, что богат милостию, - яко милосерд, - но любовь Его к нам увеличила щедрость сию до преизбытка".</w:t>
      </w:r>
    </w:p>
    <w:p>
      <w:pPr>
        <w:pStyle w:val="TextBody"/>
        <w:rPr/>
      </w:pPr>
      <w:r>
        <w:rPr/>
        <w:t>св. Феофан Затворник. Толкование Послания святого апостола Павла к ефесянам//изд. 2-е. М., 1893. С. 142</w:t>
      </w:r>
    </w:p>
    <w:p>
      <w:pPr>
        <w:pStyle w:val="TextBody"/>
        <w:rPr/>
      </w:pPr>
      <w:r>
        <w:rPr/>
      </w:r>
    </w:p>
    <w:p>
      <w:pPr>
        <w:pStyle w:val="TextBody"/>
        <w:rPr/>
      </w:pPr>
      <w:r>
        <w:rPr/>
        <w:t>&lt; любовь.</w:t>
      </w:r>
    </w:p>
    <w:p>
      <w:pPr>
        <w:pStyle w:val="TextBody"/>
        <w:rPr/>
      </w:pPr>
      <w:r>
        <w:rPr/>
        <w:t>| св. Феофан Затворник.</w:t>
      </w:r>
    </w:p>
    <w:p>
      <w:pPr>
        <w:pStyle w:val="TextBody"/>
        <w:rPr/>
      </w:pPr>
      <w:r>
        <w:rPr/>
        <w:t>"Бог же, богат сый в милости, за премногую любовь Свою, еюже возлюби нас, и сущих нас мертвых прегрешеньми, сооживи Христом: благодатию есте спасени" (Еф. 2:4-5).</w:t>
      </w:r>
    </w:p>
    <w:p>
      <w:pPr>
        <w:pStyle w:val="TextBody"/>
        <w:rPr/>
      </w:pPr>
      <w:r>
        <w:rPr/>
        <w:t>"За премногую любовь Свою, еюже возлюби нас". Все твари Свои любит Бог, но преимущественную любовь являет к человеку. В творении образом Своим Божественным его почтил и над всеми тварями господином поставил; а когда он пал, не оставил его, но все, - и небо, и землю, - подвиг к тому, чтобы восставить его, и восставил дивным устроением спасения, по коему человек становится большим, нежели каков был в творении. Подлинно все сие есть премногая любовь, которою возлюбил нас Бог. От века возлюбил. Еще когда построевался, - будем говорить по-человечески, - план мироздания, тогда еще особенно возлюбил человека Бог; ибо он там поставлен центром, в котором благоугодно было Богу все сосредоточить, чтоб чрез него потом и на все прочее благотворно воздействовать. Отсюда исходит неотступность и неистощимость Божиих к человеку благодеяний и даров".</w:t>
      </w:r>
    </w:p>
    <w:p>
      <w:pPr>
        <w:pStyle w:val="TextBody"/>
        <w:rPr/>
      </w:pPr>
      <w:r>
        <w:rPr/>
        <w:t>св. Феофан Затворник. Толкование Послания святого апостола Павла к ефесянам//изд. 2-е. М., 1893. С. 143</w:t>
      </w:r>
    </w:p>
    <w:p>
      <w:pPr>
        <w:pStyle w:val="TextBody"/>
        <w:rPr/>
      </w:pPr>
      <w:r>
        <w:rPr/>
      </w:r>
    </w:p>
    <w:p>
      <w:pPr>
        <w:pStyle w:val="TextBody"/>
        <w:rPr/>
      </w:pPr>
      <w:r>
        <w:rPr/>
        <w:t>&lt; любовь. &gt; Бог есть любовь.</w:t>
      </w:r>
    </w:p>
    <w:p>
      <w:pPr>
        <w:pStyle w:val="TextBody"/>
        <w:rPr/>
      </w:pPr>
      <w:r>
        <w:rPr/>
        <w:t>| св. Григорий Богослов.</w:t>
      </w:r>
    </w:p>
    <w:p>
      <w:pPr>
        <w:pStyle w:val="TextBody"/>
        <w:rPr/>
      </w:pPr>
      <w:r>
        <w:rPr/>
        <w:t>"Если бы у нас кто спросил: что мы чествуем и чему покланяемся? Ответ готов: мы чтим любовь. Ибо, по изречению Святаго Духа, Бог наш "есть любовь" (1 Ин. 4:8) и наименование это благоугоднее Богу всякого другого имени. А что главное в Законе и Пророках? И на это не позволяет Евангелист (Мф. 22:40) дать иного ответа кроме прежнего".</w:t>
      </w:r>
    </w:p>
    <w:p>
      <w:pPr>
        <w:pStyle w:val="TextBody"/>
        <w:rPr/>
      </w:pPr>
      <w:r>
        <w:rPr/>
        <w:t>св. Григорий Богослов. Слово 23, о мире, сказанное в Константинополе по случаю распри, происшедшей в народе о некоторых несогласных между собой епископах//Собрание творений в 2-х т. Свято-Троицкая Сергиева Лавра, 1994. Т. 1. С. 338</w:t>
      </w:r>
    </w:p>
    <w:p>
      <w:pPr>
        <w:pStyle w:val="TextBody"/>
        <w:rPr/>
      </w:pPr>
      <w:r>
        <w:rPr/>
      </w:r>
    </w:p>
    <w:p>
      <w:pPr>
        <w:pStyle w:val="TextBody"/>
        <w:rPr/>
      </w:pPr>
      <w:r>
        <w:rPr/>
        <w:t>&lt; любовь к Богу. к бытию. бытие. благобытие.</w:t>
      </w:r>
    </w:p>
    <w:p>
      <w:pPr>
        <w:pStyle w:val="TextBody"/>
        <w:rPr/>
      </w:pPr>
      <w:r>
        <w:rPr/>
        <w:t>| блж. Николай Кавасила.</w:t>
      </w:r>
    </w:p>
    <w:p>
      <w:pPr>
        <w:pStyle w:val="TextBody"/>
        <w:rPr/>
      </w:pPr>
      <w:r>
        <w:rPr/>
        <w:t>"Ибо что иное располагает душу прилепиться и весьма любить? Не иное что, как желание существовать. А желаем мы существовать для того, чтобы хорошо существовать, ибо не желает существования тот, кому тяжко, и многие потому убивают самих себя, и Спаситель сказал: "хорошо было бы ему, если бы не родился он" (Мф. 26,24). Поелику же существовать хорошо невозможно иначе, как любя Бога, ясно, что мы по природе существуем затем, чтобы любить Бога, когда любим свою душу. Многие же, не зная откуда для них благобытие, имеют любовь к другому, и погрешая в цели стремления, часто берутся за то, от чего становятся худшими, и душу не уважают в чем должно, и не презирают по сообразности. Ревностные же, расположившие себя к Богу, как знающие, где искать бытия и как пользоваться самими собой, одного виновника любви полагают Бога, Одного Его любят ради Его Самого, и ради Его любят душу, и бытие, и все иное, и таким образом, любя душу, на самом деле любят не ее, но Того, ради Которого любят ее".</w:t>
      </w:r>
    </w:p>
    <w:p>
      <w:pPr>
        <w:pStyle w:val="TextBody"/>
        <w:rPr/>
      </w:pPr>
      <w:r>
        <w:rPr/>
        <w:t>блж. Николай Кавасила. Слово 7//Семь слов о жизни во Христе. М.,1874. Гл. 103-105. С. 183</w:t>
      </w:r>
    </w:p>
    <w:p>
      <w:pPr>
        <w:pStyle w:val="TextBody"/>
        <w:rPr/>
      </w:pPr>
      <w:r>
        <w:rPr/>
      </w:r>
    </w:p>
    <w:p>
      <w:pPr>
        <w:pStyle w:val="TextBody"/>
        <w:rPr/>
      </w:pPr>
      <w:r>
        <w:rPr/>
        <w:t>&lt; любовь к Богу. V любовь плотская.</w:t>
      </w:r>
    </w:p>
    <w:p>
      <w:pPr>
        <w:pStyle w:val="TextBody"/>
        <w:rPr/>
      </w:pPr>
      <w:r>
        <w:rPr/>
        <w:t>| св. Игнатий (Брянчанинов).</w:t>
      </w:r>
    </w:p>
    <w:p>
      <w:pPr>
        <w:pStyle w:val="TextBody"/>
        <w:rPr/>
      </w:pPr>
      <w:r>
        <w:rPr/>
        <w:t>"О любви к ближнему мы знаем из учения Отцов, что она бывает двух родов: естественная и Евангельская, или о Христе. Естественная насаждена в нас при нашем сотворении, и потому непременно есть в каждом человеке. Она повреждена, как и прочие благие свойства, падением, или прародительским грехом; а потому в каждом человеке подвержена большим или меньшим, кратким или продолжительным изменениям. Христос, исцеляющий все наши недуги дивным образом, исцеляет и поврежденную любовь: заповедует Себя - Господа любить в человеках. Этим Он возводит любовь на высочайшую степень горячности, дарует ей чистоту, духовность, святыню, - и погашается пламенем любви о Христе нестройный, дымный пламень плотской любви - любви смешанной, составленной из мечтательного, несуществующего наслаждения и жестокого, убийственного мучения. Ощущение духовной любви водило пером св. Иоанна Лествичника, когда он сказал: "Любовь к Богу погашает любовь к родителям и прочим близким по плоти; - говорящий, что имеет ту и другую любовь, обольщает себя". Также он сказал в 15-й степени: "Огнь погашается огнем, то есть, любовь плотская любовию Божественною". Когда мы рассмотрим себя со вниманием, то увидим с Божиею помощью (на такое видение нужна помощь Божия! такое видение - дар Божий!), что наиболее имеем любовь естественную, а Евангельскую должны еще стяжавать".</w:t>
      </w:r>
    </w:p>
    <w:p>
      <w:pPr>
        <w:pStyle w:val="TextBody"/>
        <w:rPr/>
      </w:pPr>
      <w:r>
        <w:rPr/>
        <w:t>св. Игнатий (Брянчанинов). Письма//Собр. соч.: В 7-ми т. М.:"Правило веры", 1993. Т. 7. Письмо 3. С. 9</w:t>
      </w:r>
    </w:p>
    <w:p>
      <w:pPr>
        <w:pStyle w:val="TextBody"/>
        <w:rPr/>
      </w:pPr>
      <w:r>
        <w:rPr/>
      </w:r>
    </w:p>
    <w:p>
      <w:pPr>
        <w:pStyle w:val="TextBody"/>
        <w:rPr/>
      </w:pPr>
      <w:r>
        <w:rPr/>
        <w:t>&lt; любовь. V гуманизм.</w:t>
      </w:r>
    </w:p>
    <w:p>
      <w:pPr>
        <w:pStyle w:val="TextBody"/>
        <w:rPr/>
      </w:pPr>
      <w:r>
        <w:rPr/>
        <w:t>| св. Феофан Затворник.</w:t>
      </w:r>
    </w:p>
    <w:p>
      <w:pPr>
        <w:pStyle w:val="TextBody"/>
        <w:rPr/>
      </w:pPr>
      <w:r>
        <w:rPr/>
        <w:t>"Никтоже своего си да ищет, но еже ближняго кийждо" (1 Кор. 10:24).</w:t>
      </w:r>
    </w:p>
    <w:p>
      <w:pPr>
        <w:pStyle w:val="TextBody"/>
        <w:rPr/>
      </w:pPr>
      <w:r>
        <w:rPr/>
        <w:t>Надо, "чтобы сие искание, "еже ближняго", исходило из любви к Богу. Ибо есть гуманисты, которые представляются млеющими от любви к человечеству, между тем не только любви к Богу, но и веры в Него не имеют. Пустые личности!"</w:t>
      </w:r>
    </w:p>
    <w:p>
      <w:pPr>
        <w:pStyle w:val="TextBody"/>
        <w:rPr/>
      </w:pPr>
      <w:r>
        <w:rPr/>
        <w:t>св. Феофан Затворник. Толкование Первого послания святого апостола Павла к коринфянам//изд. 2-е. М.,1893. С. 376</w:t>
      </w:r>
    </w:p>
    <w:p>
      <w:pPr>
        <w:pStyle w:val="TextBody"/>
        <w:rPr/>
      </w:pPr>
      <w:r>
        <w:rPr/>
      </w:r>
    </w:p>
    <w:p>
      <w:pPr>
        <w:pStyle w:val="TextBody"/>
        <w:rPr/>
      </w:pPr>
      <w:r>
        <w:rPr/>
        <w:t>&lt; любовь. два рода.</w:t>
      </w:r>
    </w:p>
    <w:p>
      <w:pPr>
        <w:pStyle w:val="TextBody"/>
        <w:rPr/>
      </w:pPr>
      <w:r>
        <w:rPr/>
        <w:t>| блж. Августин.</w:t>
      </w:r>
    </w:p>
    <w:p>
      <w:pPr>
        <w:pStyle w:val="TextBody"/>
        <w:rPr/>
      </w:pPr>
      <w:r>
        <w:rPr/>
        <w:t>"...два града созданы двумя родами любви; земной - любовью к себе, доведенной до презрения к Богу, а небесный - любовью к Богу, доведенной до презрения к самому себе... Тот в своих великих людях любит собственную силу; а этот говорит своему Богу: "Возлюблю Тя, Господи, крепосте моя"(Пс. 17:2)".</w:t>
      </w:r>
    </w:p>
    <w:p>
      <w:pPr>
        <w:pStyle w:val="TextBody"/>
        <w:rPr/>
      </w:pPr>
      <w:r>
        <w:rPr/>
        <w:t>блж. Августин. О Граде Божием//Творения. 2-е изд. Киев, 1907. Часть 5. Кн. 14, гл. 28. С. 63</w:t>
      </w:r>
    </w:p>
    <w:p>
      <w:pPr>
        <w:pStyle w:val="TextBody"/>
        <w:rPr/>
      </w:pPr>
      <w:r>
        <w:rPr/>
      </w:r>
    </w:p>
    <w:p>
      <w:pPr>
        <w:pStyle w:val="TextBody"/>
        <w:rPr/>
      </w:pPr>
      <w:r>
        <w:rPr/>
        <w:t>&lt; любовь. два рода.</w:t>
      </w:r>
    </w:p>
    <w:p>
      <w:pPr>
        <w:pStyle w:val="TextBody"/>
        <w:rPr/>
      </w:pPr>
      <w:r>
        <w:rPr/>
        <w:t>| блж. Августин.</w:t>
      </w:r>
    </w:p>
    <w:p>
      <w:pPr>
        <w:pStyle w:val="TextBody"/>
        <w:rPr/>
      </w:pPr>
      <w:r>
        <w:rPr/>
        <w:t>"Так бывает это и в отношении ко всякой твари. Будучи доброй, она может быть любима// и хорошо, и дурно: хорошо, когда соблюдается порядок: дурно, если он нарушен... Любовь же к Создателю, если она истинна, то есть, если любят Его Самого, а не что-либо другое вместо Него, не может быть любовью злой. Ибо и саму любовь должно любить, соблюдая известный порядок, чтобы хорошо любить, чтобы она была в нас добродетелью, делающей жизнь доброй. Поэтому мне представляется кратким и верным такое определение добродетели: она есть порядок в любви".</w:t>
      </w:r>
    </w:p>
    <w:p>
      <w:pPr>
        <w:pStyle w:val="TextBody"/>
        <w:rPr/>
      </w:pPr>
      <w:r>
        <w:rPr/>
        <w:t>блж. Августин. О Граде Божием//Творения. 2-е изд. Киев, 1907. Часть 5. Кн. 15, гл. 22. С. 120-121</w:t>
      </w:r>
    </w:p>
    <w:p>
      <w:pPr>
        <w:pStyle w:val="TextBody"/>
        <w:rPr/>
      </w:pPr>
      <w:r>
        <w:rPr/>
      </w:r>
    </w:p>
    <w:p>
      <w:pPr>
        <w:pStyle w:val="TextBody"/>
        <w:rPr/>
      </w:pPr>
      <w:r>
        <w:rPr/>
        <w:t>&lt; любовь. доброделание. познание сущего.</w:t>
      </w:r>
    </w:p>
    <w:p>
      <w:pPr>
        <w:pStyle w:val="TextBody"/>
        <w:rPr/>
      </w:pPr>
      <w:r>
        <w:rPr/>
        <w:t>| св. Григорий Палама.</w:t>
      </w:r>
    </w:p>
    <w:p>
      <w:pPr>
        <w:pStyle w:val="TextBody"/>
        <w:rPr/>
      </w:pPr>
      <w:r>
        <w:rPr/>
        <w:t>"Какое познание сущего святой [св. Дионисий Ареопагит] именует истинным? Делание добродетелей. Какова же его цель? Единение с Богом и уподобление Ему. А почему он назвал это уподобление "любовью"? Потому что любовь есть полнота добродетелей, а она, приближаясь к прообразу, сохраняет совершенное сходство с Богом".</w:t>
      </w:r>
    </w:p>
    <w:p>
      <w:pPr>
        <w:pStyle w:val="TextBody"/>
        <w:rPr/>
      </w:pPr>
      <w:r>
        <w:rPr/>
        <w:t>св. Григорий Палама. Триады в защиту священно-безмолвствующих//пер. В. Вениаминова. М.:"Канон", 1996. Триада 2. Ответ 3. Гл. 74. С. 260</w:t>
      </w:r>
    </w:p>
    <w:p>
      <w:pPr>
        <w:pStyle w:val="TextBody"/>
        <w:rPr/>
      </w:pPr>
      <w:r>
        <w:rPr/>
      </w:r>
    </w:p>
    <w:p>
      <w:pPr>
        <w:pStyle w:val="TextBody"/>
        <w:rPr/>
      </w:pPr>
      <w:r>
        <w:rPr/>
        <w:t>&lt; любовь.= добродетель воли. правоверие.</w:t>
      </w:r>
    </w:p>
    <w:p>
      <w:pPr>
        <w:pStyle w:val="TextBody"/>
        <w:rPr/>
      </w:pPr>
      <w:r>
        <w:rPr/>
        <w:t>| блж. Николай Кавасила.</w:t>
      </w:r>
    </w:p>
    <w:p>
      <w:pPr>
        <w:pStyle w:val="TextBody"/>
        <w:rPr/>
      </w:pPr>
      <w:r>
        <w:rPr/>
        <w:t>"Даже и то, чтобы прилепляться правым догматам и истинно веровать в Бога, есть дело благомысленных, и вообще ради любви, говорят, Бог положил весь закон, а любовь есть добродетель воли".</w:t>
      </w:r>
    </w:p>
    <w:p>
      <w:pPr>
        <w:pStyle w:val="TextBody"/>
        <w:rPr/>
      </w:pPr>
      <w:r>
        <w:rPr/>
        <w:t>блж. Николай Кавасила. Слово 7//Семь слов о жизни во Христе. М.,1874. Гл. 13. С. 163</w:t>
      </w:r>
    </w:p>
    <w:p>
      <w:pPr>
        <w:pStyle w:val="TextBody"/>
        <w:rPr/>
      </w:pPr>
      <w:r>
        <w:rPr/>
      </w:r>
    </w:p>
    <w:p>
      <w:pPr>
        <w:pStyle w:val="TextBody"/>
        <w:rPr/>
      </w:pPr>
      <w:r>
        <w:rPr/>
        <w:t>&lt; любовь. единство естества.</w:t>
      </w:r>
    </w:p>
    <w:p>
      <w:pPr>
        <w:pStyle w:val="TextBody"/>
        <w:rPr/>
      </w:pPr>
      <w:r>
        <w:rPr/>
        <w:t>| св. Максим Исповедник.</w:t>
      </w:r>
    </w:p>
    <w:p>
      <w:pPr>
        <w:pStyle w:val="TextBody"/>
        <w:rPr/>
      </w:pPr>
      <w:r>
        <w:rPr/>
        <w:t>"Совершенная любовь не разделяет единого естества человеков по различным их нравам, но всегда смотря на оное, всех человеков равно любит".</w:t>
      </w:r>
    </w:p>
    <w:p>
      <w:pPr>
        <w:pStyle w:val="TextBody"/>
        <w:rPr/>
      </w:pPr>
      <w:r>
        <w:rPr/>
        <w:t>св. Максим Исповедник. О любви. Первая сотница//Добротолюбие в русском переводе, дополненное: В 5 т. 2-е изд. М., 1900. Т. 3. Гл. 71. С. 172</w:t>
      </w:r>
    </w:p>
    <w:p>
      <w:pPr>
        <w:pStyle w:val="TextBody"/>
        <w:rPr/>
      </w:pPr>
      <w:r>
        <w:rPr/>
      </w:r>
    </w:p>
    <w:p>
      <w:pPr>
        <w:pStyle w:val="TextBody"/>
        <w:rPr/>
      </w:pPr>
      <w:r>
        <w:rPr/>
        <w:t>&lt; любовь. знание.</w:t>
      </w:r>
    </w:p>
    <w:p>
      <w:pPr>
        <w:pStyle w:val="TextBody"/>
        <w:rPr/>
      </w:pPr>
      <w:r>
        <w:rPr/>
        <w:t>| св. Феофан Затворник.</w:t>
      </w:r>
    </w:p>
    <w:p>
      <w:pPr>
        <w:pStyle w:val="TextBody"/>
        <w:rPr/>
      </w:pPr>
      <w:r>
        <w:rPr/>
        <w:t>"О идоложертвенных же вемы; яко вси разум имамы. Разум убо кичит, а любы созидает" (1 Кор. 8:1).</w:t>
      </w:r>
    </w:p>
    <w:p>
      <w:pPr>
        <w:pStyle w:val="TextBody"/>
        <w:rPr/>
      </w:pPr>
      <w:r>
        <w:rPr/>
        <w:t>"Если знание не соединено с любовью, то оно производит гордость. Знание имеет нужду в любви. Кто любит, тот, как исполняющий главнейшую из всех заповедей, хотя бы и имел какие-либо недостатки, при помощи любви скоро может приобрести знание; а кто имеет знание, не имея любви, тот не только ничего не приобретет, но часто теряет и то, что имеет. Знание удаляет любовь от человека невнимательного, порождая в нем гордость и надменность. Гордость производит разделение, а любовь соединяет" (св. Иоанн Златоуст)".</w:t>
      </w:r>
    </w:p>
    <w:p>
      <w:pPr>
        <w:pStyle w:val="TextBody"/>
        <w:rPr/>
      </w:pPr>
      <w:r>
        <w:rPr/>
        <w:t>св. Феофан Затворник. Толкование Первого послания святого апостола Павла к коринфянам//изд. 2-е. М.,1893. С. 295</w:t>
      </w:r>
    </w:p>
    <w:p>
      <w:pPr>
        <w:pStyle w:val="TextBody"/>
        <w:rPr/>
      </w:pPr>
      <w:r>
        <w:rPr/>
      </w:r>
    </w:p>
    <w:p>
      <w:pPr>
        <w:pStyle w:val="TextBody"/>
        <w:rPr/>
      </w:pPr>
      <w:r>
        <w:rPr/>
        <w:t>&lt; любовь. любовь к благу. любовь к ближнему.</w:t>
      </w:r>
    </w:p>
    <w:p>
      <w:pPr>
        <w:pStyle w:val="TextBody"/>
        <w:rPr/>
      </w:pPr>
      <w:r>
        <w:rPr/>
        <w:t>| св. Григорий Палама.</w:t>
      </w:r>
    </w:p>
    <w:p>
      <w:pPr>
        <w:pStyle w:val="TextBody"/>
        <w:rPr/>
      </w:pPr>
      <w:r>
        <w:rPr/>
        <w:t>"...созданы мы все по образу Благого, но проникший и умножившийся грех не потушил в каждом из нас любви к добру, словно ничем не опасной для него, однако любовь к ближнему, как подлинную главу всех добродетелей, он сдробил, и испортил, и привел в негодность".</w:t>
      </w:r>
    </w:p>
    <w:p>
      <w:pPr>
        <w:pStyle w:val="TextBody"/>
        <w:rPr/>
      </w:pPr>
      <w:r>
        <w:rPr/>
        <w:t>св. Григорий Палама. Беседа на второе воскресенье Евангельских чтений от Луки//Беседы: В 3 т. М., 1994. Т. 3. С. 42</w:t>
      </w:r>
    </w:p>
    <w:p>
      <w:pPr>
        <w:pStyle w:val="TextBody"/>
        <w:rPr/>
      </w:pPr>
      <w:r>
        <w:rPr/>
      </w:r>
    </w:p>
    <w:p>
      <w:pPr>
        <w:pStyle w:val="TextBody"/>
        <w:rPr/>
      </w:pPr>
      <w:r>
        <w:rPr/>
        <w:t>&lt; любовь. любовь к благу. познание.</w:t>
      </w:r>
    </w:p>
    <w:p>
      <w:pPr>
        <w:pStyle w:val="TextBody"/>
        <w:rPr/>
      </w:pPr>
      <w:r>
        <w:rPr/>
        <w:t>| блж. Николай Кавасила.</w:t>
      </w:r>
    </w:p>
    <w:p>
      <w:pPr>
        <w:pStyle w:val="TextBody"/>
        <w:rPr/>
      </w:pPr>
      <w:r>
        <w:rPr/>
        <w:t>"...познание есть причина любви, и оно рождает ее, и никто не может получить любви к благу, если не узнает, какую имеет оно красоту".</w:t>
      </w:r>
    </w:p>
    <w:p>
      <w:pPr>
        <w:pStyle w:val="TextBody"/>
        <w:rPr/>
      </w:pPr>
      <w:r>
        <w:rPr/>
        <w:t>блж. Николай Кавасила. Слово 2//Семь слов о жизни во Христе. М.,1874. Гл. 126. С. 48</w:t>
      </w:r>
    </w:p>
    <w:p>
      <w:pPr>
        <w:pStyle w:val="TextBody"/>
        <w:rPr/>
      </w:pPr>
      <w:r>
        <w:rPr/>
      </w:r>
    </w:p>
    <w:p>
      <w:pPr>
        <w:pStyle w:val="TextBody"/>
        <w:rPr/>
      </w:pPr>
      <w:r>
        <w:rPr/>
        <w:t>&lt; любовь. к себе. к Богу. Богообщение.</w:t>
      </w:r>
    </w:p>
    <w:p>
      <w:pPr>
        <w:pStyle w:val="TextBody"/>
        <w:rPr/>
      </w:pPr>
      <w:r>
        <w:rPr/>
        <w:t>| блж. Николай Кавасила.</w:t>
      </w:r>
    </w:p>
    <w:p>
      <w:pPr>
        <w:pStyle w:val="TextBody"/>
        <w:rPr/>
      </w:pPr>
      <w:r>
        <w:rPr/>
        <w:t>"...может ли что-нибудь соединиться с другим теснее, нежели как соединяется оно само с собой? Но и такое единение меньше оного союза. Ибо из блаженных духов каждый есть одно и то же с самим собой, но с Спасителем соединен больше, нежели с самим собой. Ибо любит Спасителя более, нежели самого себя..."</w:t>
      </w:r>
    </w:p>
    <w:p>
      <w:pPr>
        <w:pStyle w:val="TextBody"/>
        <w:rPr/>
      </w:pPr>
      <w:r>
        <w:rPr/>
        <w:t>блж. Николай Кавасила. Слово 1//Семь слов о жизни во Христе. М.,1874. Гл. 19-20. С. 5</w:t>
      </w:r>
    </w:p>
    <w:p>
      <w:pPr>
        <w:pStyle w:val="TextBody"/>
        <w:rPr/>
      </w:pPr>
      <w:r>
        <w:rPr/>
      </w:r>
    </w:p>
    <w:p>
      <w:pPr>
        <w:pStyle w:val="TextBody"/>
        <w:rPr/>
      </w:pPr>
      <w:r>
        <w:rPr/>
        <w:t>&lt; любовь. молчание.</w:t>
      </w:r>
    </w:p>
    <w:p>
      <w:pPr>
        <w:pStyle w:val="TextBody"/>
        <w:rPr/>
      </w:pPr>
      <w:r>
        <w:rPr/>
        <w:t>| св. Филарет Московский.</w:t>
      </w:r>
    </w:p>
    <w:p>
      <w:pPr>
        <w:pStyle w:val="TextBody"/>
        <w:rPr/>
      </w:pPr>
      <w:r>
        <w:rPr/>
        <w:t>"Вчера один младенец сказал мне, что любит митрополита, и заставил меня сказать ему подобное. Не быв заставлен, я не сказал бы ему сего, а любил бы его так же.</w:t>
      </w:r>
    </w:p>
    <w:p>
      <w:pPr>
        <w:pStyle w:val="TextBody"/>
        <w:rPr/>
      </w:pPr>
      <w:r>
        <w:rPr/>
        <w:t>"Не любим, - сказано, - словом или языком, но делом и истиною". Итак, любовь не теряет от молчания. Истина не престает, когда престает слово.</w:t>
      </w:r>
    </w:p>
    <w:p>
      <w:pPr>
        <w:pStyle w:val="TextBody"/>
        <w:rPr/>
      </w:pPr>
      <w:r>
        <w:rPr/>
        <w:t>Будем доверять и молчанию друг друга, как доверяем слову".</w:t>
      </w:r>
    </w:p>
    <w:p>
      <w:pPr>
        <w:pStyle w:val="TextBody"/>
        <w:rPr/>
      </w:pPr>
      <w:r>
        <w:rPr/>
        <w:t>Письма св. Филарета к архимандриту Антонию, наместнику Троице-Сергиевой Лавры 1831-1867 гг.//Письма в 4-х частях. М.,1877. Ч. 1. N 54, 1833 г. С. 74</w:t>
      </w:r>
    </w:p>
    <w:p>
      <w:pPr>
        <w:pStyle w:val="TextBody"/>
        <w:rPr/>
      </w:pPr>
      <w:r>
        <w:rPr/>
      </w:r>
    </w:p>
    <w:p>
      <w:pPr>
        <w:pStyle w:val="TextBody"/>
        <w:rPr/>
      </w:pPr>
      <w:r>
        <w:rPr/>
        <w:t>&lt; любовь. V ненависть.</w:t>
      </w:r>
    </w:p>
    <w:p>
      <w:pPr>
        <w:pStyle w:val="TextBody"/>
        <w:rPr/>
      </w:pPr>
      <w:r>
        <w:rPr/>
        <w:t>| Прем. Сол. 14:9.</w:t>
      </w:r>
    </w:p>
    <w:p>
      <w:pPr>
        <w:pStyle w:val="TextBody"/>
        <w:rPr/>
      </w:pPr>
      <w:r>
        <w:rPr/>
        <w:t>"Равно ненавистны Богу и нечестивец и нечестие его".</w:t>
      </w:r>
    </w:p>
    <w:p>
      <w:pPr>
        <w:pStyle w:val="TextBody"/>
        <w:rPr/>
      </w:pPr>
      <w:r>
        <w:rPr/>
      </w:r>
    </w:p>
    <w:p>
      <w:pPr>
        <w:pStyle w:val="TextBody"/>
        <w:rPr/>
      </w:pPr>
      <w:r>
        <w:rPr/>
        <w:t>&lt; любовь. V ненависть.</w:t>
      </w:r>
    </w:p>
    <w:p>
      <w:pPr>
        <w:pStyle w:val="TextBody"/>
        <w:rPr/>
      </w:pPr>
      <w:r>
        <w:rPr/>
        <w:t>| Аристотель.</w:t>
      </w:r>
    </w:p>
    <w:p>
      <w:pPr>
        <w:pStyle w:val="TextBody"/>
        <w:rPr/>
      </w:pPr>
      <w:r>
        <w:rPr/>
        <w:t>"...разумной любви противоположна ненависть, чувственной же любви ничего не противоположно".</w:t>
      </w:r>
    </w:p>
    <w:p>
      <w:pPr>
        <w:pStyle w:val="TextBody"/>
        <w:rPr/>
      </w:pPr>
      <w:r>
        <w:rPr/>
        <w:t>Аристотель. Топика// Сочинения: В 4-х т. М.: "Мысль", 1978. Т. 2. Кн. 1. Гл. 15. 106b. С. 366</w:t>
      </w:r>
    </w:p>
    <w:p>
      <w:pPr>
        <w:pStyle w:val="TextBody"/>
        <w:rPr/>
      </w:pPr>
      <w:r>
        <w:rPr/>
      </w:r>
    </w:p>
    <w:p>
      <w:pPr>
        <w:pStyle w:val="TextBody"/>
        <w:rPr/>
      </w:pPr>
      <w:r>
        <w:rPr/>
        <w:t>&lt; любовь. V ненависть.</w:t>
      </w:r>
    </w:p>
    <w:p>
      <w:pPr>
        <w:pStyle w:val="TextBody"/>
        <w:rPr/>
      </w:pPr>
      <w:r>
        <w:rPr/>
        <w:t>| Четьи-Минеи 4 сентября.</w:t>
      </w:r>
    </w:p>
    <w:p>
      <w:pPr>
        <w:pStyle w:val="TextBody"/>
        <w:rPr/>
      </w:pPr>
      <w:r>
        <w:rPr/>
        <w:t>"Не должно нам, христианам, - отвечал св. Вавила, - никого из людей ни укорять, никому ни досаждать. Не досаждаем мы и тебе: ибо не должно бесчестить создание Божие, сотворенное по образу Божию и по подобию. Однако, если кто восстает на Бога и наносит оскорбление Его святыне, тот не только не достоин почтения, но вполне справедливо его возненавидеть, как врага Господня, по слову Давида: "не ненавидящия ли Тя, Господи, возненавидех, и о вразех Твоих истаях; совершенною ненавистию возненавидех я, во враги быша ми" (Пс. 138:21-22)".</w:t>
      </w:r>
    </w:p>
    <w:p>
      <w:pPr>
        <w:pStyle w:val="TextBody"/>
        <w:rPr/>
      </w:pPr>
      <w:r>
        <w:rPr/>
      </w:r>
    </w:p>
    <w:p>
      <w:pPr>
        <w:pStyle w:val="TextBody"/>
        <w:rPr/>
      </w:pPr>
      <w:r>
        <w:rPr/>
        <w:t>&lt; любовь. V ненависть.</w:t>
      </w:r>
    </w:p>
    <w:p>
      <w:pPr>
        <w:pStyle w:val="TextBody"/>
        <w:rPr/>
      </w:pPr>
      <w:r>
        <w:rPr/>
        <w:t>| св. Кирилл Иерусалимский.</w:t>
      </w:r>
    </w:p>
    <w:p>
      <w:pPr>
        <w:pStyle w:val="TextBody"/>
        <w:rPr/>
      </w:pPr>
      <w:r>
        <w:rPr/>
        <w:t>"Возненавидим достойных ненависти, отвратимся от тех, от которых отвращается Бог. Скажем и мы Богу со всяким дерзновением о всех еретиках: "не ненавидящие ли Тя, Господи, возненавидех, и о вразех Твоих истаях" (Пс. 138:21). Ибо есть и добрая вражда, как написано, например: "И вражду положу между тобой, и между семенем тоя" (Быт. 3:15). Ибо любовь к змию производит вражду против Бога и смерть".</w:t>
      </w:r>
    </w:p>
    <w:p>
      <w:pPr>
        <w:pStyle w:val="TextBody"/>
        <w:rPr/>
      </w:pPr>
      <w:r>
        <w:rPr/>
        <w:t>св. Кирилл Иерусалимский. Огласительное поучение 16-е//Огласительные и тайноводственные поучения. М.,1900. С. 253</w:t>
      </w:r>
    </w:p>
    <w:p>
      <w:pPr>
        <w:pStyle w:val="TextBody"/>
        <w:rPr/>
      </w:pPr>
      <w:r>
        <w:rPr/>
      </w:r>
    </w:p>
    <w:p>
      <w:pPr>
        <w:pStyle w:val="TextBody"/>
        <w:rPr/>
      </w:pPr>
      <w:r>
        <w:rPr/>
        <w:t>&lt; любовь. V ненависть.</w:t>
      </w:r>
    </w:p>
    <w:p>
      <w:pPr>
        <w:pStyle w:val="TextBody"/>
        <w:rPr/>
      </w:pPr>
      <w:r>
        <w:rPr/>
        <w:t>| св. Василий Великий.</w:t>
      </w:r>
    </w:p>
    <w:p>
      <w:pPr>
        <w:pStyle w:val="TextBody"/>
        <w:rPr/>
      </w:pPr>
      <w:r>
        <w:rPr/>
        <w:t>"...на пользу разумной душе даровал Бог все способности, как способность любить, так и способность ненавидеть, чтобы управляемые разумом любили мы добродетель, и ненавидели порок. Бывают же случаи, когда похвально оказывать ненависть. "Не ненавидящие ли Тя, Господи, возненавидех; и о вразех Твоих истаях? Совершенною ненавистью возненавидех я" (Пс. 138:21-22)".</w:t>
      </w:r>
    </w:p>
    <w:p>
      <w:pPr>
        <w:pStyle w:val="TextBody"/>
        <w:rPr/>
      </w:pPr>
      <w:r>
        <w:rPr/>
        <w:t>св. Василий Великий. Беседы на псалмы. Псалом 44//Творения: В 3-х т. СПб., 1911. Т. 1. С. 178</w:t>
      </w:r>
    </w:p>
    <w:p>
      <w:pPr>
        <w:pStyle w:val="TextBody"/>
        <w:rPr/>
      </w:pPr>
      <w:r>
        <w:rPr/>
      </w:r>
    </w:p>
    <w:p>
      <w:pPr>
        <w:pStyle w:val="TextBody"/>
        <w:rPr/>
      </w:pPr>
      <w:r>
        <w:rPr/>
        <w:t>&lt; любовь. V ненависть.</w:t>
      </w:r>
    </w:p>
    <w:p>
      <w:pPr>
        <w:pStyle w:val="TextBody"/>
        <w:rPr/>
      </w:pPr>
      <w:r>
        <w:rPr/>
        <w:t>| св. Григорий Богослов.</w:t>
      </w:r>
    </w:p>
    <w:p>
      <w:pPr>
        <w:pStyle w:val="TextBody"/>
        <w:rPr/>
      </w:pPr>
      <w:r>
        <w:rPr/>
        <w:t>"Если не в наших силах остановить стремление зла, то по крайней мере ненавидеть и стыдиться его есть не последняя степень благочестия".</w:t>
      </w:r>
    </w:p>
    <w:p>
      <w:pPr>
        <w:pStyle w:val="TextBody"/>
        <w:rPr/>
      </w:pPr>
      <w:r>
        <w:rPr/>
        <w:t>св. Григорий Богослов. Слово 3//Собрание творений в 2-х т. Свято-Троицкая Сергиева Лавра, 1994. Т. 1. С. 26</w:t>
      </w:r>
    </w:p>
    <w:p>
      <w:pPr>
        <w:pStyle w:val="TextBody"/>
        <w:rPr/>
      </w:pPr>
      <w:r>
        <w:rPr/>
      </w:r>
    </w:p>
    <w:p>
      <w:pPr>
        <w:pStyle w:val="TextBody"/>
        <w:rPr/>
      </w:pPr>
      <w:r>
        <w:rPr/>
        <w:t>&lt; любовь. V ненависть.</w:t>
      </w:r>
    </w:p>
    <w:p>
      <w:pPr>
        <w:pStyle w:val="TextBody"/>
        <w:rPr/>
      </w:pPr>
      <w:r>
        <w:rPr/>
        <w:t>| св. Ефрем Сирин.</w:t>
      </w:r>
    </w:p>
    <w:p>
      <w:pPr>
        <w:pStyle w:val="TextBody"/>
        <w:rPr/>
      </w:pPr>
      <w:r>
        <w:rPr/>
        <w:t>"Закон предписывает иметь любовь и к птицам (Втор. 22:6), какой же любви требует он от тебя к человеку? При сем помни и сие изречение: кто не любит убийцу, тот заботится о благосостоянии общества; и другое изречение: кто любит убийц, тот обнаруживает ненависть свою к убитым и препятствует благоденствию живых, потому что жизнь их не избавлена от страха".</w:t>
      </w:r>
    </w:p>
    <w:p>
      <w:pPr>
        <w:pStyle w:val="TextBody"/>
        <w:rPr/>
      </w:pPr>
      <w:r>
        <w:rPr/>
        <w:t>св. Ефрем Сирин. Толкование на книгу Второзаконие// Творения: В 8-ми томах. Сергиев Посад, 1901. Т. 6. Гл. 22. С. 435</w:t>
      </w:r>
    </w:p>
    <w:p>
      <w:pPr>
        <w:pStyle w:val="TextBody"/>
        <w:rPr/>
      </w:pPr>
      <w:r>
        <w:rPr/>
      </w:r>
    </w:p>
    <w:p>
      <w:pPr>
        <w:pStyle w:val="TextBody"/>
        <w:rPr/>
      </w:pPr>
      <w:r>
        <w:rPr/>
        <w:t>&lt; любовь. V ненависть.</w:t>
      </w:r>
    </w:p>
    <w:p>
      <w:pPr>
        <w:pStyle w:val="TextBody"/>
        <w:rPr/>
      </w:pPr>
      <w:r>
        <w:rPr/>
        <w:t>| св. Иоанн Златоуст.</w:t>
      </w:r>
    </w:p>
    <w:p>
      <w:pPr>
        <w:pStyle w:val="TextBody"/>
        <w:rPr/>
      </w:pPr>
      <w:r>
        <w:rPr/>
        <w:t>"Возненавидел еси вся делающия беззаконие" (Пс. 5:6). ...таков Бог по естеству Своему: Он отвращается от пороков, всегда ненавидит и не терпит их".</w:t>
      </w:r>
    </w:p>
    <w:p>
      <w:pPr>
        <w:pStyle w:val="TextBody"/>
        <w:rPr/>
      </w:pPr>
      <w:r>
        <w:rPr/>
        <w:t>св. Иоанн Златоуст. На Псалом 5//Творения: В 12 т. СПб., 1899. Т. 5. Кн. 1. С. 42</w:t>
      </w:r>
    </w:p>
    <w:p>
      <w:pPr>
        <w:pStyle w:val="TextBody"/>
        <w:rPr/>
      </w:pPr>
      <w:r>
        <w:rPr/>
      </w:r>
    </w:p>
    <w:p>
      <w:pPr>
        <w:pStyle w:val="TextBody"/>
        <w:rPr/>
      </w:pPr>
      <w:r>
        <w:rPr/>
        <w:t>&lt; любовь. V ненависть.</w:t>
      </w:r>
    </w:p>
    <w:p>
      <w:pPr>
        <w:pStyle w:val="TextBody"/>
        <w:rPr/>
      </w:pPr>
      <w:r>
        <w:rPr/>
        <w:t>| св. Иоанн Златоуст.</w:t>
      </w:r>
    </w:p>
    <w:p>
      <w:pPr>
        <w:pStyle w:val="TextBody"/>
        <w:rPr/>
      </w:pPr>
      <w:r>
        <w:rPr/>
        <w:t>"...узнай, что Бог любит и что ненавидит. Кого же любит Он? Того, кто исполняет заповеди Его. "Сего Аз возлюблю, - говорит Он, - и прииду к нему" (см. Ин. 14:21, 23), - не богатого, не здорового, но повинующегося Моим повелениям. А кого ненавидит Он и отвращается? Того, кто не исполняет заповедей Его".</w:t>
      </w:r>
    </w:p>
    <w:p>
      <w:pPr>
        <w:pStyle w:val="TextBody"/>
        <w:rPr/>
      </w:pPr>
      <w:r>
        <w:rPr/>
        <w:t>св. Иоанн Златоуст. На Псалом 7//Творения: В 12 т. СПб., 1899. Т. 5. Кн. 1. С. 74</w:t>
      </w:r>
    </w:p>
    <w:p>
      <w:pPr>
        <w:pStyle w:val="TextBody"/>
        <w:rPr/>
      </w:pPr>
      <w:r>
        <w:rPr/>
      </w:r>
    </w:p>
    <w:p>
      <w:pPr>
        <w:pStyle w:val="TextBody"/>
        <w:rPr/>
      </w:pPr>
      <w:r>
        <w:rPr/>
        <w:t>&lt; любовь. V ненависть.</w:t>
      </w:r>
    </w:p>
    <w:p>
      <w:pPr>
        <w:pStyle w:val="TextBody"/>
        <w:rPr/>
      </w:pPr>
      <w:r>
        <w:rPr/>
        <w:t>| блж. Августин.</w:t>
      </w:r>
    </w:p>
    <w:p>
      <w:pPr>
        <w:pStyle w:val="TextBody"/>
        <w:rPr/>
      </w:pPr>
      <w:r>
        <w:rPr/>
        <w:t>"...так как никто не зол по природе, а если зол, то вследствие порока, то живущий по Богу должен иметь правильную ненависть к злу. Он не должен рад порока ненавидеть человека; равно как не должен и любить порок ради человека".</w:t>
      </w:r>
    </w:p>
    <w:p>
      <w:pPr>
        <w:pStyle w:val="TextBody"/>
        <w:rPr/>
      </w:pPr>
      <w:r>
        <w:rPr/>
        <w:t>блж. Августин. О Граде Божием//Творения. 2-е изд. Киев, 1907. Часть 5. Кн. 14, гл. 6. С. 12</w:t>
      </w:r>
    </w:p>
    <w:p>
      <w:pPr>
        <w:pStyle w:val="TextBody"/>
        <w:rPr/>
      </w:pPr>
      <w:r>
        <w:rPr/>
      </w:r>
    </w:p>
    <w:p>
      <w:pPr>
        <w:pStyle w:val="TextBody"/>
        <w:rPr/>
      </w:pPr>
      <w:r>
        <w:rPr/>
        <w:t>&lt; любовь. V ненависть.</w:t>
      </w:r>
    </w:p>
    <w:p>
      <w:pPr>
        <w:pStyle w:val="TextBody"/>
        <w:rPr/>
      </w:pPr>
      <w:r>
        <w:rPr/>
        <w:t>| св. Феофан Затворник.</w:t>
      </w:r>
    </w:p>
    <w:p>
      <w:pPr>
        <w:pStyle w:val="TextBody"/>
        <w:rPr/>
      </w:pPr>
      <w:r>
        <w:rPr/>
        <w:t>"Не радуется о неправде, радуется же о истине" (1 Кор. 13:6).</w:t>
      </w:r>
    </w:p>
    <w:p>
      <w:pPr>
        <w:pStyle w:val="TextBody"/>
        <w:rPr/>
      </w:pPr>
      <w:r>
        <w:rPr/>
        <w:t>"Ненавидит противозаконное, веселится о том, что хорошо" (блж. Феодорит)".</w:t>
      </w:r>
    </w:p>
    <w:p>
      <w:pPr>
        <w:pStyle w:val="TextBody"/>
        <w:rPr/>
      </w:pPr>
      <w:r>
        <w:rPr/>
        <w:t>св. Феофан Затворник. Толкование Первого послания святого апостола Павла к коринфянам//изд. 2-е. М.,1893. С. 485</w:t>
      </w:r>
    </w:p>
    <w:p>
      <w:pPr>
        <w:pStyle w:val="TextBody"/>
        <w:rPr/>
      </w:pPr>
      <w:r>
        <w:rPr/>
      </w:r>
    </w:p>
    <w:p>
      <w:pPr>
        <w:pStyle w:val="TextBody"/>
        <w:rPr/>
      </w:pPr>
      <w:r>
        <w:rPr/>
        <w:t>&lt; любовь. V ненависть.</w:t>
      </w:r>
    </w:p>
    <w:p>
      <w:pPr>
        <w:pStyle w:val="TextBody"/>
        <w:rPr/>
      </w:pPr>
      <w:r>
        <w:rPr/>
        <w:t>| св. Феофан Затворник.</w:t>
      </w:r>
    </w:p>
    <w:p>
      <w:pPr>
        <w:pStyle w:val="TextBody"/>
        <w:rPr/>
      </w:pPr>
      <w:r>
        <w:rPr/>
        <w:t>"Любы нелицемерна: ненавидяще злаго, прилепляйтесь благому" (Рим. 12:9).</w:t>
      </w:r>
    </w:p>
    <w:p>
      <w:pPr>
        <w:pStyle w:val="TextBody"/>
        <w:rPr/>
      </w:pPr>
      <w:r>
        <w:rPr/>
        <w:t>"...требуется не одно поведение, чуждое греха и полное добродетели, но сердце, с ужасом отвращающееся от всего худого и пламенно любящее все доброе. Как это не всегда бывает, то Апостол и напоминает о сем особой заповедью. - Св. Златоуст говорит: "Апостол велит не удерживаться только от зла, но ненавидеть оное, и не просто ненавидеть, но с ужасом отвращаться от него. Поелику многие, хоть не делают зла, но имеют злые пожелания, то Апостол сказал: отвращайтесь с ужасом. Он хочет, чтоб наши помышления были чисты, чтоб мы объявили пороку явную вражду, ненависть и войну. Поелику я предписал вам, говорит Апостол, любить друг друга, то не заключайте из моих слов, что велю и в худых делах содействовать друг другу. Я предписываю вам совершенно противное, - чуждаться зла не только делом, но и расположением, и не только чуждаться злых расположений, но и всячески отвращаться зла и ненавидеть оное. И сим еще не довольствуется Павел, но требует упражнения в добродетели, говоря: "прилепляйтесь благому". Не сказал: делайте добро, но - будьте привержены к оному, ибо сие выразил он, повелев прилепляться к добру. Так Бог, сопрягая мужа и жену, сказал: "прилепится к жене своей" (Быт. 2:24)".</w:t>
      </w:r>
    </w:p>
    <w:p>
      <w:pPr>
        <w:pStyle w:val="TextBody"/>
        <w:rPr/>
      </w:pPr>
      <w:r>
        <w:rPr/>
        <w:t>св. Феофан Затворник. Толкование Послания святого Апостола Павла к римлянам. изд. 2. М., 1890. С. 785</w:t>
      </w:r>
    </w:p>
    <w:p>
      <w:pPr>
        <w:pStyle w:val="TextBody"/>
        <w:rPr/>
      </w:pPr>
      <w:r>
        <w:rPr/>
      </w:r>
    </w:p>
    <w:p>
      <w:pPr>
        <w:pStyle w:val="TextBody"/>
        <w:rPr/>
      </w:pPr>
      <w:r>
        <w:rPr/>
        <w:t>&lt; любовь. V ненависть.</w:t>
      </w:r>
    </w:p>
    <w:p>
      <w:pPr>
        <w:pStyle w:val="TextBody"/>
        <w:rPr/>
      </w:pPr>
      <w:r>
        <w:rPr/>
        <w:t>| св. Феофан Затворник.</w:t>
      </w:r>
    </w:p>
    <w:p>
      <w:pPr>
        <w:pStyle w:val="TextBody"/>
        <w:rPr/>
      </w:pPr>
      <w:r>
        <w:rPr/>
        <w:t>"Целуйте Амплия возлюбленного ми о Господе" (Рим. 16:8).</w:t>
      </w:r>
    </w:p>
    <w:p>
      <w:pPr>
        <w:pStyle w:val="TextBody"/>
        <w:rPr/>
      </w:pPr>
      <w:r>
        <w:rPr/>
        <w:t>"Кто не обладал многими добродетелями, тот не привлек бы его любви к себе. Апостол живущих худо и беззаконно не только не любил, но даже предавал проклятию. Так например, говорит: "аще кто не любит Господа Иисуса Христа, да будет проклят" (1 Кор. 16:22); и "аще кто вам благовестит паче, еже приясте, анафема да будет" (Гал. 1:9)"(св. Златоуст)".</w:t>
      </w:r>
    </w:p>
    <w:p>
      <w:pPr>
        <w:pStyle w:val="TextBody"/>
        <w:rPr/>
      </w:pPr>
      <w:r>
        <w:rPr/>
        <w:t>св. Феофан Затворник. Толкование Послания святого Апостола Павла к римлянам. изд. 2. М., 1890. С. 953</w:t>
      </w:r>
    </w:p>
    <w:p>
      <w:pPr>
        <w:pStyle w:val="TextBody"/>
        <w:rPr/>
      </w:pPr>
      <w:r>
        <w:rPr/>
      </w:r>
    </w:p>
    <w:p>
      <w:pPr>
        <w:pStyle w:val="TextBody"/>
        <w:rPr/>
      </w:pPr>
      <w:r>
        <w:rPr/>
        <w:t>&lt; любовь. V ненависть. гнев.</w:t>
      </w:r>
    </w:p>
    <w:p>
      <w:pPr>
        <w:pStyle w:val="TextBody"/>
        <w:rPr/>
      </w:pPr>
      <w:r>
        <w:rPr/>
        <w:t>| св. Иоанн Златоуст.</w:t>
      </w:r>
    </w:p>
    <w:p>
      <w:pPr>
        <w:pStyle w:val="TextBody"/>
        <w:rPr/>
      </w:pPr>
      <w:r>
        <w:rPr/>
        <w:t>"Подлинно, любомудрой душе свойственно не мстить за оскорбление себя, но сильно восставать против оскорбления Бога".</w:t>
      </w:r>
    </w:p>
    <w:p>
      <w:pPr>
        <w:pStyle w:val="TextBody"/>
        <w:rPr/>
      </w:pPr>
      <w:r>
        <w:rPr/>
        <w:t>св. Иоанн Златоуст. На Псалом 5//Творения: В 12 т. СПб., 1899. Т. 5. Кн. 1. С. 45</w:t>
      </w:r>
    </w:p>
    <w:p>
      <w:pPr>
        <w:pStyle w:val="TextBody"/>
        <w:rPr/>
      </w:pPr>
      <w:r>
        <w:rPr/>
      </w:r>
    </w:p>
    <w:p>
      <w:pPr>
        <w:pStyle w:val="TextBody"/>
        <w:rPr/>
      </w:pPr>
      <w:r>
        <w:rPr/>
        <w:t>&lt; любовь. V ненависть. гнев.</w:t>
      </w:r>
    </w:p>
    <w:p>
      <w:pPr>
        <w:pStyle w:val="TextBody"/>
        <w:rPr/>
      </w:pPr>
      <w:r>
        <w:rPr/>
        <w:t>| св. Иоанн Златоуст.</w:t>
      </w:r>
    </w:p>
    <w:p>
      <w:pPr>
        <w:pStyle w:val="TextBody"/>
        <w:rPr/>
      </w:pPr>
      <w:r>
        <w:rPr/>
        <w:t>"...гнев, если будешь пользоваться им как должно, служит спасительным врачеством, а если неумеренно, то бывает причиною погибели".</w:t>
      </w:r>
    </w:p>
    <w:p>
      <w:pPr>
        <w:pStyle w:val="TextBody"/>
        <w:rPr/>
      </w:pPr>
      <w:r>
        <w:rPr/>
        <w:t>св. Иоанн Златоуст. На Псалом 148//Творения: В 12 т. СПб., 1899. Т. 5. Кн. 2. С. 551</w:t>
      </w:r>
    </w:p>
    <w:p>
      <w:pPr>
        <w:pStyle w:val="TextBody"/>
        <w:rPr/>
      </w:pPr>
      <w:r>
        <w:rPr/>
      </w:r>
    </w:p>
    <w:p>
      <w:pPr>
        <w:pStyle w:val="TextBody"/>
        <w:rPr/>
      </w:pPr>
      <w:r>
        <w:rPr/>
        <w:t>&lt; любовь. V ненависть. гнев.</w:t>
      </w:r>
    </w:p>
    <w:p>
      <w:pPr>
        <w:pStyle w:val="TextBody"/>
        <w:rPr/>
      </w:pPr>
      <w:r>
        <w:rPr/>
        <w:t>| еп. Немезий Эмесский.</w:t>
      </w:r>
    </w:p>
    <w:p>
      <w:pPr>
        <w:pStyle w:val="TextBody"/>
        <w:rPr/>
      </w:pPr>
      <w:r>
        <w:rPr/>
        <w:t>"Гнев есть слуга разума: так, всякий раз, когда последний сочтет случившееся достойным негодования, тотчас наступает гнев, если, конечно, сохраняют свое положение, сообразно с природой".</w:t>
      </w:r>
    </w:p>
    <w:p>
      <w:pPr>
        <w:pStyle w:val="TextBody"/>
        <w:rPr/>
      </w:pPr>
      <w:r>
        <w:rPr/>
        <w:t>еп. Немезий Эмесский. О природе человека//пер. Ф.С. Владимирского. М.:Канон+, ОИ "Реабилитация",1998. Гл. 21. О печали. С. 89</w:t>
      </w:r>
    </w:p>
    <w:p>
      <w:pPr>
        <w:pStyle w:val="TextBody"/>
        <w:rPr/>
      </w:pPr>
      <w:r>
        <w:rPr/>
      </w:r>
    </w:p>
    <w:p>
      <w:pPr>
        <w:pStyle w:val="TextBody"/>
        <w:rPr/>
      </w:pPr>
      <w:r>
        <w:rPr/>
        <w:t>&lt; любовь. V ненависть. гнев.</w:t>
      </w:r>
    </w:p>
    <w:p>
      <w:pPr>
        <w:pStyle w:val="TextBody"/>
        <w:rPr/>
      </w:pPr>
      <w:r>
        <w:rPr/>
        <w:t>| св. Иоанн Дамаскин.</w:t>
      </w:r>
    </w:p>
    <w:p>
      <w:pPr>
        <w:pStyle w:val="TextBody"/>
        <w:rPr/>
      </w:pPr>
      <w:r>
        <w:rPr/>
        <w:t>"Гнев же и ярость [применительно к Богу следует понимать] - и как ненависть к пороку, и как отвращение. Ибо и мы, ненавидя то, что противоположно [нашему] убеждению, приходим в гнев".</w:t>
      </w:r>
    </w:p>
    <w:p>
      <w:pPr>
        <w:pStyle w:val="TextBody"/>
        <w:rPr/>
      </w:pPr>
      <w:r>
        <w:rPr/>
        <w:t>св. Иоанн Дамаскин. Точное изложение православной веры//пер. А. Бронзова. СПб.,1894. Кн. 1. Гл. 11. С. 31</w:t>
      </w:r>
    </w:p>
    <w:p>
      <w:pPr>
        <w:pStyle w:val="TextBody"/>
        <w:rPr/>
      </w:pPr>
      <w:r>
        <w:rPr/>
      </w:r>
    </w:p>
    <w:p>
      <w:pPr>
        <w:pStyle w:val="TextBody"/>
        <w:rPr/>
      </w:pPr>
      <w:r>
        <w:rPr/>
        <w:t>&lt; любовь. V ненависть. гнев.</w:t>
      </w:r>
    </w:p>
    <w:p>
      <w:pPr>
        <w:pStyle w:val="TextBody"/>
        <w:rPr/>
      </w:pPr>
      <w:r>
        <w:rPr/>
        <w:t>| блж. Николай Кавасила.</w:t>
      </w:r>
    </w:p>
    <w:p>
      <w:pPr>
        <w:pStyle w:val="TextBody"/>
        <w:rPr/>
      </w:pPr>
      <w:r>
        <w:rPr/>
        <w:t>"...слишком мало ненавидя, так сказать, сущность греха, не совсем удаляются от него расположением своей воли, хотя, случается, перестают в действовании греховном. Ибо, как человека, который ненавидит злых людей по причине их нравов, нельзя // назвать человеконенавистником, так и ненависть ко злу, происходящая не от того, что оно противно закону Божию, но от того, что приносит вред делающим его, свойственна тем, кои страшатся вреда, а не тем, кои отвращаются самого зла".</w:t>
      </w:r>
    </w:p>
    <w:p>
      <w:pPr>
        <w:pStyle w:val="TextBody"/>
        <w:rPr/>
      </w:pPr>
      <w:r>
        <w:rPr/>
        <w:t>блж. Николай Кавасила. Слово 7//Семь слов о жизни во Христе. М.,1874. Гл. 70-71. С. 175-176</w:t>
      </w:r>
    </w:p>
    <w:p>
      <w:pPr>
        <w:pStyle w:val="TextBody"/>
        <w:rPr/>
      </w:pPr>
      <w:r>
        <w:rPr/>
      </w:r>
    </w:p>
    <w:p>
      <w:pPr>
        <w:pStyle w:val="TextBody"/>
        <w:rPr/>
      </w:pPr>
      <w:r>
        <w:rPr/>
        <w:t>&lt; любовь. V ненависть. гнев. вожделевательная сила души.</w:t>
      </w:r>
    </w:p>
    <w:p>
      <w:pPr>
        <w:pStyle w:val="TextBody"/>
        <w:rPr/>
      </w:pPr>
      <w:r>
        <w:rPr/>
        <w:t>| св. Григорий Богослов.</w:t>
      </w:r>
    </w:p>
    <w:p>
      <w:pPr>
        <w:pStyle w:val="TextBody"/>
        <w:rPr/>
      </w:pPr>
      <w:r>
        <w:rPr/>
        <w:t>"Гнев питай на одного только змия, через которого ты пал. Всю вожделевательную силу твою устреми к Богу, а не к чему-либо иному злокозненному и обманчивому. Во всем да начальствует рассудок, и лучшее в тебе да не увлекается худшим".</w:t>
      </w:r>
    </w:p>
    <w:p>
      <w:pPr>
        <w:pStyle w:val="TextBody"/>
        <w:rPr/>
      </w:pPr>
      <w:r>
        <w:rPr/>
        <w:t>св. Григорий Богослов. Слово 44, на неделю новую, на весну и на память мученика Маманта//Собрание творений в 2-х т. Свято-Троицкая Сергиева Лавра, 1994. Т. 1. С. 658</w:t>
      </w:r>
    </w:p>
    <w:p>
      <w:pPr>
        <w:pStyle w:val="TextBody"/>
        <w:rPr/>
      </w:pPr>
      <w:r>
        <w:rPr/>
      </w:r>
    </w:p>
    <w:p>
      <w:pPr>
        <w:pStyle w:val="TextBody"/>
        <w:rPr/>
      </w:pPr>
      <w:r>
        <w:rPr/>
        <w:t>&lt; любовь. V ненависть. гнев. V кротость. гнев Божий.</w:t>
      </w:r>
    </w:p>
    <w:p>
      <w:pPr>
        <w:pStyle w:val="TextBody"/>
        <w:rPr/>
      </w:pPr>
      <w:r>
        <w:rPr/>
        <w:t>| св. Иоанн Златоуст.</w:t>
      </w:r>
    </w:p>
    <w:p>
      <w:pPr>
        <w:pStyle w:val="TextBody"/>
        <w:rPr/>
      </w:pPr>
      <w:r>
        <w:rPr/>
        <w:t>"Вот почему и пророк, зная это, говорит: "гневайтеся, и не согрешайте" (Пс. 4:5). Он не уничтожает гнева, который бывает и полезен, не отвергает негодования, которое бывает полезно, когда направлено против людей неправедных и нерадивых, но отвергает несправедливый гнев и безрассудное негодование... Поэтому и Христос, желая истребить гнев, говорил: "гневаяйся на брата своего всуе повинен есть" "геенне огненной" (Мф. 5:22). Видишь, какое там и здесь ограничение: "гневайтеся, и не согрешайте"; "гневаяйся всуе", - потому что можно гневаться и справедливо. Так и Павел разгневался на Елиму, и Петр на Сапфиру (Деян. гл. 5, 13). Я даже не назову этого просто гневом, но любомудрием, попечением, распорядительностью. Гневается и отец на сына, но потому, что заботится о нем. Напрасно гневается тот, кто хочет отмстить за себя самого, а кто хочет исправить других, тот смиреннее всех. Так и Бог, когда о Нем говорится, что Он гневается, гневается не для отмщения за Себя Самого, но для исправления нас. Будем же и мы подражать Ему: мстить таким образом есть дело Божественное, а мстить иначе - дело человеческое. Впрочем, Бог не тем только отличается от нас, что Он гневается справедливо, но и тем, что в Боге гнев не есть какое-нибудь страстное раздражение. Итак, не будем и мы гневаться напрасно. Гнев внедрен в нас не с тем, чтобы мы грешили, но чтобы останавливали и других согрешающих, не с тем, чтобы он сделался в нас страстью и болезнью, но чтобы служил врачеством от страстей".</w:t>
      </w:r>
    </w:p>
    <w:p>
      <w:pPr>
        <w:pStyle w:val="TextBody"/>
        <w:rPr/>
      </w:pPr>
      <w:r>
        <w:rPr/>
        <w:t>св. Иоанн Златоуст. На Псалом 4//Творения: В 12 т. СПб., 1899. Т. 5. Кн. 1. С. 24</w:t>
      </w:r>
    </w:p>
    <w:p>
      <w:pPr>
        <w:pStyle w:val="TextBody"/>
        <w:rPr/>
      </w:pPr>
      <w:r>
        <w:rPr/>
      </w:r>
    </w:p>
    <w:p>
      <w:pPr>
        <w:pStyle w:val="TextBody"/>
        <w:rPr/>
      </w:pPr>
      <w:r>
        <w:rPr/>
        <w:t>&lt; любовь. V ненависть. гнев.= наказание.</w:t>
      </w:r>
    </w:p>
    <w:p>
      <w:pPr>
        <w:pStyle w:val="TextBody"/>
        <w:rPr/>
      </w:pPr>
      <w:r>
        <w:rPr/>
        <w:t>| св. Иоанн Златоуст.</w:t>
      </w:r>
    </w:p>
    <w:p>
      <w:pPr>
        <w:pStyle w:val="TextBody"/>
        <w:rPr/>
      </w:pPr>
      <w:r>
        <w:rPr/>
        <w:t>"Бог судитель праведен, и крепок, и долготерпелив, и не гнев наводяй на всяк день" (Пс. 7:12).</w:t>
      </w:r>
    </w:p>
    <w:p>
      <w:pPr>
        <w:pStyle w:val="TextBody"/>
        <w:rPr/>
      </w:pPr>
      <w:r>
        <w:rPr/>
        <w:t>"Видишь ли, как он здесь и показывает бесстрастие Божие, и гневом называет наказание? Никто ведь не наводит гнева на другого, но сам в себе имеет гнев, а на другого наводит наказание. Таким образом не что другое как наказание он означает словами: "и не гнев наводяй на всяк день".</w:t>
      </w:r>
    </w:p>
    <w:p>
      <w:pPr>
        <w:pStyle w:val="TextBody"/>
        <w:rPr/>
      </w:pPr>
      <w:r>
        <w:rPr/>
        <w:t>св. Иоанн Златоуст. На Псалом 7//Творения: В 12 т. СПб., 1899. Т. 5. Кн. 1. С. 79</w:t>
      </w:r>
    </w:p>
    <w:p>
      <w:pPr>
        <w:pStyle w:val="TextBody"/>
        <w:rPr/>
      </w:pPr>
      <w:r>
        <w:rPr/>
      </w:r>
    </w:p>
    <w:p>
      <w:pPr>
        <w:pStyle w:val="TextBody"/>
        <w:rPr/>
      </w:pPr>
      <w:r>
        <w:rPr/>
        <w:t>&lt; любовь. V ненависть. гнев. страсть. V гнев Божий.</w:t>
      </w:r>
    </w:p>
    <w:p>
      <w:pPr>
        <w:pStyle w:val="TextBody"/>
        <w:rPr/>
      </w:pPr>
      <w:r>
        <w:rPr/>
        <w:t>| св. Иоанн Златоуст.</w:t>
      </w:r>
    </w:p>
    <w:p>
      <w:pPr>
        <w:pStyle w:val="TextBody"/>
        <w:rPr/>
      </w:pPr>
      <w:r>
        <w:rPr/>
        <w:t>"...если слышишь о гневе, не разумей страсти. В самом деле, если люди преданные любомудрию по возможности воздерживаются от гнева, то тем более Существо неизменное и нетленное, неизреченное и непостижимое. Не видишь ли, что и врачи, отсекая или прижигая, делают это не по гневу, а с целью исправления, не потому, чтобы они гневались на больных, но из сострадания к ним и для избавления их от болезней?"</w:t>
      </w:r>
    </w:p>
    <w:p>
      <w:pPr>
        <w:pStyle w:val="TextBody"/>
        <w:rPr/>
      </w:pPr>
      <w:r>
        <w:rPr/>
        <w:t>св. Иоанн Златоуст. На Псалом 6//Творения: В 12 т. СПб., 1899. Т. 5. Кн. 1. С. 50</w:t>
      </w:r>
    </w:p>
    <w:p>
      <w:pPr>
        <w:pStyle w:val="TextBody"/>
        <w:rPr/>
      </w:pPr>
      <w:r>
        <w:rPr/>
      </w:r>
    </w:p>
    <w:p>
      <w:pPr>
        <w:pStyle w:val="TextBody"/>
        <w:rPr/>
      </w:pPr>
      <w:r>
        <w:rPr/>
        <w:t>&lt; любовь. V ненависть. гнев. страсть. V гнев Божий.</w:t>
      </w:r>
    </w:p>
    <w:p>
      <w:pPr>
        <w:pStyle w:val="TextBody"/>
        <w:rPr/>
      </w:pPr>
      <w:r>
        <w:rPr/>
        <w:t>| св. Иоанн Златоуст.</w:t>
      </w:r>
    </w:p>
    <w:p>
      <w:pPr>
        <w:pStyle w:val="TextBody"/>
        <w:rPr/>
      </w:pPr>
      <w:r>
        <w:rPr/>
        <w:t>"...приписывая Богу гнев, Писание не страсть усвояет Ему, но означает этим выражением наказующее действие Его и имеет в виду тронуть людей грубых..."</w:t>
      </w:r>
    </w:p>
    <w:p>
      <w:pPr>
        <w:pStyle w:val="TextBody"/>
        <w:rPr/>
      </w:pPr>
      <w:r>
        <w:rPr/>
        <w:t>св. Иоанн Златоуст. На Псалом 44//Творения: В 12 т. СПб., 1899. Т. 5. Кн. 1. С. 192</w:t>
      </w:r>
    </w:p>
    <w:p>
      <w:pPr>
        <w:pStyle w:val="TextBody"/>
        <w:rPr/>
      </w:pPr>
      <w:r>
        <w:rPr/>
      </w:r>
    </w:p>
    <w:p>
      <w:pPr>
        <w:pStyle w:val="TextBody"/>
        <w:rPr/>
      </w:pPr>
      <w:r>
        <w:rPr/>
        <w:t>&lt; любовь. V ненависть. гнев. страсть. V гнев Божий.</w:t>
      </w:r>
    </w:p>
    <w:p>
      <w:pPr>
        <w:pStyle w:val="TextBody"/>
        <w:rPr/>
      </w:pPr>
      <w:r>
        <w:rPr/>
        <w:t>| св. Иоанн Златоуст.</w:t>
      </w:r>
    </w:p>
    <w:p>
      <w:pPr>
        <w:pStyle w:val="TextBody"/>
        <w:rPr/>
      </w:pPr>
      <w:r>
        <w:rPr/>
        <w:t>"...гнев в Боге не есть гнев, или страстное движение, но наказующее действие..."</w:t>
      </w:r>
    </w:p>
    <w:p>
      <w:pPr>
        <w:pStyle w:val="TextBody"/>
        <w:rPr/>
      </w:pPr>
      <w:r>
        <w:rPr/>
        <w:t>св. Иоанн Златоуст. На Псалом 109//Творения: В 12 т. СПб., 1899. Т. 5. Кн. 1. С. 295</w:t>
      </w:r>
    </w:p>
    <w:p>
      <w:pPr>
        <w:pStyle w:val="TextBody"/>
        <w:rPr/>
      </w:pPr>
      <w:r>
        <w:rPr/>
      </w:r>
    </w:p>
    <w:p>
      <w:pPr>
        <w:pStyle w:val="TextBody"/>
        <w:rPr/>
      </w:pPr>
      <w:r>
        <w:rPr/>
        <w:t>&lt; любовь. V ненависть. гнев. ярость. гнев Божий. несовершенство понятий о Боге.</w:t>
      </w:r>
    </w:p>
    <w:p>
      <w:pPr>
        <w:pStyle w:val="TextBody"/>
        <w:rPr/>
      </w:pPr>
      <w:r>
        <w:rPr/>
        <w:t>| св. Иоанн Златоуст.</w:t>
      </w:r>
    </w:p>
    <w:p>
      <w:pPr>
        <w:pStyle w:val="TextBody"/>
        <w:rPr/>
      </w:pPr>
      <w:r>
        <w:rPr/>
        <w:t>"Когда ты слышишь слова "ярость" и "гнев" в отношении к Богу, то не разумей под ними ничего человеческого: это слова снисхождения. Божество чуждо всего подобного; говорится же так для того, чтобы приблизить предмет к разумению людей более грубых. Так и мы, когда беседуем с варварами, употребляем их язык, или когда говорим с младенцем, то лепечем подобно ему, хотя бы сами были мудрецами, снисходя к его малолетству. И что удивительного, если мы поступаем так в словах, когда поступаем так же и в делах, кусая руки и показывая вид гнева, чтобы исправить ребенка? Точно так и Бог употреблял подобные выражения, чтобы подействовать на людей более грубых. Он, когда говорил, заботился не о Своем достоинстве, но о пользе слушающих. В другом месте, внушая, что гнев не свойствен Ему, Он сказал: "Меня ли тии прогневляют, еда не себе самих" (Иер. 7:19). Неужели ты хотел бы, чтобы Он, беседуя с иудеями, говорил, что Он не гневается и не ненавидит злых, так как ненависть есть страсть, что Он не взирает на дела человеческие, так как зрение свойственно телам, что Он и не слышит, так как слух принадлежит плоти? Но отсюда вывели бы другое нечестивое учение, будто все совершается без Промысла. Избегая подобных выражений о Боге, многие тогда совершенно не знали бы, что есть Бог, а если бы не знали этого, то все погибло бы. Когда же введено учение о Боге в таком виде, то скоро следовало и исправление его. Кто убежден, что есть Бог, тот, хотя имеет и не надлежащее о Нем понятие и полагает в Нем нечто чувственное, но со временем убедится, что в Боге нет ничего такого. А кто убежден, что Бог не промышляет, что Он не заботится о существующем, что Его нет, тот какую получит пользу от бесстрастных выражений?"</w:t>
      </w:r>
    </w:p>
    <w:p>
      <w:pPr>
        <w:pStyle w:val="TextBody"/>
        <w:rPr/>
      </w:pPr>
      <w:r>
        <w:rPr/>
        <w:t>св. Иоанн Златоуст. На Псалом 6//Творения: В 12 т. СПб., 1899. Т. 5. Кн. 1. С. 49</w:t>
      </w:r>
    </w:p>
    <w:p>
      <w:pPr>
        <w:pStyle w:val="TextBody"/>
        <w:rPr/>
      </w:pPr>
      <w:r>
        <w:rPr/>
      </w:r>
    </w:p>
    <w:p>
      <w:pPr>
        <w:pStyle w:val="TextBody"/>
        <w:rPr/>
      </w:pPr>
      <w:r>
        <w:rPr/>
        <w:t>&lt; любовь. V ненависть. кротость.</w:t>
      </w:r>
    </w:p>
    <w:p>
      <w:pPr>
        <w:pStyle w:val="TextBody"/>
        <w:rPr/>
      </w:pPr>
      <w:r>
        <w:rPr/>
        <w:t>| св. Иоанн Златоуст.</w:t>
      </w:r>
    </w:p>
    <w:p>
      <w:pPr>
        <w:pStyle w:val="TextBody"/>
        <w:rPr/>
      </w:pPr>
      <w:r>
        <w:rPr/>
        <w:t>"Вообще кроткому свойственно прощать обиды, нанесенные ему, и мстить за обиды, нанесенные другим".</w:t>
      </w:r>
    </w:p>
    <w:p>
      <w:pPr>
        <w:pStyle w:val="TextBody"/>
        <w:rPr/>
      </w:pPr>
      <w:r>
        <w:rPr/>
        <w:t>св. Иоанн Златоуст. На Псалом 44//Творения: В 12 т. СПб., 1899. Т. 5. Кн. 1. С. 194</w:t>
      </w:r>
    </w:p>
    <w:p>
      <w:pPr>
        <w:pStyle w:val="TextBody"/>
        <w:rPr/>
      </w:pPr>
      <w:r>
        <w:rPr/>
      </w:r>
    </w:p>
    <w:p>
      <w:pPr>
        <w:pStyle w:val="TextBody"/>
        <w:rPr/>
      </w:pPr>
      <w:r>
        <w:rPr/>
        <w:t>&lt; любовь. V ненависть. кротость.</w:t>
      </w:r>
    </w:p>
    <w:p>
      <w:pPr>
        <w:pStyle w:val="TextBody"/>
        <w:rPr/>
      </w:pPr>
      <w:r>
        <w:rPr/>
        <w:t>| св. Иоанн Златоуст.</w:t>
      </w:r>
    </w:p>
    <w:p>
      <w:pPr>
        <w:pStyle w:val="TextBody"/>
        <w:rPr/>
      </w:pPr>
      <w:r>
        <w:rPr/>
        <w:t>"...нет ничего могущественнее кротости, ничего - сильнее долготерпения".</w:t>
      </w:r>
    </w:p>
    <w:p>
      <w:pPr>
        <w:pStyle w:val="TextBody"/>
        <w:rPr/>
      </w:pPr>
      <w:r>
        <w:rPr/>
        <w:t>св. Иоанн Златоуст. На Псалом 119//Творения: В 12 т. СПб., 1899. Т. 5. Кн. 1. С. 370</w:t>
      </w:r>
    </w:p>
    <w:p>
      <w:pPr>
        <w:pStyle w:val="TextBody"/>
        <w:rPr/>
      </w:pPr>
      <w:r>
        <w:rPr/>
      </w:r>
    </w:p>
    <w:p>
      <w:pPr>
        <w:pStyle w:val="TextBody"/>
        <w:rPr/>
      </w:pPr>
      <w:r>
        <w:rPr/>
        <w:t>&lt; любовь. V ненависть. кротость.</w:t>
      </w:r>
    </w:p>
    <w:p>
      <w:pPr>
        <w:pStyle w:val="TextBody"/>
        <w:rPr/>
      </w:pPr>
      <w:r>
        <w:rPr/>
        <w:t>| св. Иоанн Златоуст.</w:t>
      </w:r>
    </w:p>
    <w:p>
      <w:pPr>
        <w:pStyle w:val="TextBody"/>
        <w:rPr/>
      </w:pPr>
      <w:r>
        <w:rPr/>
        <w:t>"Тогда особенно и нужно показывать кротость, когда мы имеем дело с злобными и враждебными; тогда и открывается ее сила, тогда и сияет ее действенность, достоинство и польза".</w:t>
      </w:r>
    </w:p>
    <w:p>
      <w:pPr>
        <w:pStyle w:val="TextBody"/>
        <w:rPr/>
      </w:pPr>
      <w:r>
        <w:rPr/>
        <w:t>св. Иоанн Златоуст. На Псалом 119//Творения: В 12 т. СПб., 1899. Т. 5. Кн. 1. С. 370</w:t>
      </w:r>
    </w:p>
    <w:p>
      <w:pPr>
        <w:pStyle w:val="TextBody"/>
        <w:rPr/>
      </w:pPr>
      <w:r>
        <w:rPr/>
      </w:r>
    </w:p>
    <w:p>
      <w:pPr>
        <w:pStyle w:val="TextBody"/>
        <w:rPr/>
      </w:pPr>
      <w:r>
        <w:rPr/>
        <w:t>&lt; любовь. V ненависть. кротость.</w:t>
      </w:r>
    </w:p>
    <w:p>
      <w:pPr>
        <w:pStyle w:val="TextBody"/>
        <w:rPr/>
      </w:pPr>
      <w:r>
        <w:rPr/>
        <w:t>| св. Иоанн Златоуст.</w:t>
      </w:r>
    </w:p>
    <w:p>
      <w:pPr>
        <w:pStyle w:val="TextBody"/>
        <w:rPr/>
      </w:pPr>
      <w:r>
        <w:rPr/>
        <w:t>"Поражать еще не значит быть суровым, и щадить не значит быть кротким; кроток тот, кто и может переносить нанесенные ему самому оскорбления, и защищает несправедливо обижаемых и сильно восстает против обижающих; напротив, кто не таков, тот беспечен, сонлив, нисколько не лучше мертвого, а не кроток, не скромен. Не обращать внимания на обижаемых, не соболезновать несправедливо страждущим, не гневаться на обижающих, - это не добродетель, а порок, не кротость, а беспечность".</w:t>
      </w:r>
    </w:p>
    <w:p>
      <w:pPr>
        <w:pStyle w:val="TextBody"/>
        <w:rPr/>
      </w:pPr>
      <w:r>
        <w:rPr/>
        <w:t>св. Иоанн Златоуст. На Псалом 131//Творения: В 12 т. СПб., 1899. Т. 5. Кн. 2. С. 420</w:t>
      </w:r>
    </w:p>
    <w:p>
      <w:pPr>
        <w:pStyle w:val="TextBody"/>
        <w:rPr/>
      </w:pPr>
      <w:r>
        <w:rPr/>
      </w:r>
    </w:p>
    <w:p>
      <w:pPr>
        <w:pStyle w:val="TextBody"/>
        <w:rPr/>
      </w:pPr>
      <w:r>
        <w:rPr/>
        <w:t>&lt; любовь. V ненависть. кротость.</w:t>
      </w:r>
    </w:p>
    <w:p>
      <w:pPr>
        <w:pStyle w:val="TextBody"/>
        <w:rPr/>
      </w:pPr>
      <w:r>
        <w:rPr/>
        <w:t>| Православное исповедание.</w:t>
      </w:r>
    </w:p>
    <w:p>
      <w:pPr>
        <w:pStyle w:val="TextBody"/>
        <w:rPr/>
      </w:pPr>
      <w:r>
        <w:rPr/>
        <w:t>"Блажени кротцыи, яко тии наследят землю" (Мф. 5:5).</w:t>
      </w:r>
    </w:p>
    <w:p>
      <w:pPr>
        <w:pStyle w:val="TextBody"/>
        <w:rPr/>
      </w:pPr>
      <w:r>
        <w:rPr/>
        <w:t>"Но и те, на коих лежит обязанность наставлять других, если от избытка сердечного чувства скажут какое-нибудь оскорбительное слово согрешившему, не в обиду, или в унижение, а в духовное назидание ближнего; и таковые не только не отлучают себя от сего блаженства, но еще исполняют долг свой, по учению Апостола: "Братие! аще и впадет человек в некое прегрешение, вы духовнии, исправляйте такового духом кротости; блюдый себе, да не и ты искушен будеши" (Гал. 6:1)".</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2. Вопрос 35. С. 98</w:t>
      </w:r>
    </w:p>
    <w:p>
      <w:pPr>
        <w:pStyle w:val="TextBody"/>
        <w:rPr/>
      </w:pPr>
      <w:r>
        <w:rPr/>
      </w:r>
    </w:p>
    <w:p>
      <w:pPr>
        <w:pStyle w:val="TextBody"/>
        <w:rPr/>
      </w:pPr>
      <w:r>
        <w:rPr/>
        <w:t>&lt; любовь. познание.</w:t>
      </w:r>
    </w:p>
    <w:p>
      <w:pPr>
        <w:pStyle w:val="TextBody"/>
        <w:rPr/>
      </w:pPr>
      <w:r>
        <w:rPr/>
        <w:t>| св. Максим Исповедник.</w:t>
      </w:r>
    </w:p>
    <w:p>
      <w:pPr>
        <w:pStyle w:val="TextBody"/>
        <w:rPr/>
      </w:pPr>
      <w:r>
        <w:rPr/>
        <w:t>"...имеющему ведение нужно приобрести и любовь, дабы она сохраняла ум во всем невредимым".</w:t>
      </w:r>
    </w:p>
    <w:p>
      <w:pPr>
        <w:pStyle w:val="TextBody"/>
        <w:rPr/>
      </w:pPr>
      <w:r>
        <w:rPr/>
        <w:t>св. Максим Исповедник. О любви. Четвертая сотница//Добротолюбие в русском переводе, дополненное: В 5 т. 2-е изд. М., 1900. Т. 3. Гл. 61. С. 222</w:t>
      </w:r>
    </w:p>
    <w:p>
      <w:pPr>
        <w:pStyle w:val="TextBody"/>
        <w:rPr/>
      </w:pPr>
      <w:r>
        <w:rPr/>
      </w:r>
    </w:p>
    <w:p>
      <w:pPr>
        <w:pStyle w:val="TextBody"/>
        <w:rPr/>
      </w:pPr>
      <w:r>
        <w:rPr/>
        <w:t>&lt; любовь. познание.</w:t>
      </w:r>
    </w:p>
    <w:p>
      <w:pPr>
        <w:pStyle w:val="TextBody"/>
        <w:rPr/>
      </w:pPr>
      <w:r>
        <w:rPr/>
        <w:t>| св. Максим Исповедник.</w:t>
      </w:r>
    </w:p>
    <w:p>
      <w:pPr>
        <w:pStyle w:val="TextBody"/>
        <w:rPr/>
      </w:pPr>
      <w:r>
        <w:rPr/>
        <w:t>"...знание необходимо имеет нужду в любви".</w:t>
      </w:r>
    </w:p>
    <w:p>
      <w:pPr>
        <w:pStyle w:val="TextBody"/>
        <w:rPr/>
      </w:pPr>
      <w:r>
        <w:rPr/>
        <w:t>св. Максим Исповедник. О любви. Четвертая сотница//Добротолюбие в русском переводе, дополненное: В 5 т. 2-е изд. М., 1900. Т. 3. Гл. 62. С. 222</w:t>
      </w:r>
    </w:p>
    <w:p>
      <w:pPr>
        <w:pStyle w:val="TextBody"/>
        <w:rPr/>
      </w:pPr>
      <w:r>
        <w:rPr/>
      </w:r>
    </w:p>
    <w:p>
      <w:pPr>
        <w:pStyle w:val="TextBody"/>
        <w:rPr/>
      </w:pPr>
      <w:r>
        <w:rPr/>
        <w:t>&lt; любовь. познание.</w:t>
      </w:r>
    </w:p>
    <w:p>
      <w:pPr>
        <w:pStyle w:val="TextBody"/>
        <w:rPr/>
      </w:pPr>
      <w:r>
        <w:rPr/>
        <w:t>| блж. Николай Кавасила.</w:t>
      </w:r>
    </w:p>
    <w:p>
      <w:pPr>
        <w:pStyle w:val="TextBody"/>
        <w:rPr/>
      </w:pPr>
      <w:r>
        <w:rPr/>
        <w:t>"...познание всегда есть причина любви..."</w:t>
      </w:r>
    </w:p>
    <w:p>
      <w:pPr>
        <w:pStyle w:val="TextBody"/>
        <w:rPr/>
      </w:pPr>
      <w:r>
        <w:rPr/>
        <w:t>блж. Николай Кавасила. Слово 6//Семь слов о жизни во Христе. М.,1874. Гл. 125. С. 153</w:t>
      </w:r>
    </w:p>
    <w:p>
      <w:pPr>
        <w:pStyle w:val="TextBody"/>
        <w:rPr/>
      </w:pPr>
      <w:r>
        <w:rPr/>
      </w:r>
    </w:p>
    <w:p>
      <w:pPr>
        <w:pStyle w:val="TextBody"/>
        <w:rPr/>
      </w:pPr>
      <w:r>
        <w:rPr/>
        <w:t>&lt; любовь. пророчество. вера.</w:t>
      </w:r>
    </w:p>
    <w:p>
      <w:pPr>
        <w:pStyle w:val="TextBody"/>
        <w:rPr/>
      </w:pPr>
      <w:r>
        <w:rPr/>
        <w:t>| св. Феофан Затворник.</w:t>
      </w:r>
    </w:p>
    <w:p>
      <w:pPr>
        <w:pStyle w:val="TextBody"/>
        <w:rPr/>
      </w:pPr>
      <w:r>
        <w:rPr/>
        <w:t>"И аще имам пророчество, и вем тайны вся и весь разум, и аще имам всю веру, яко и горы преставляти, любве же не имам, ничтоже есмь" (1 Кор. 13:2).</w:t>
      </w:r>
    </w:p>
    <w:p>
      <w:pPr>
        <w:pStyle w:val="TextBody"/>
        <w:rPr/>
      </w:pPr>
      <w:r>
        <w:rPr/>
        <w:t>"Эти дары внутреннее, и указывают на большую близость к Богу. При всем том они не самой глубины естества нашего касаются, и несущественное сочетание с Богом означают. Пророчество - с полным ведением таин Божиих в устроении царства благодати и с полным познанием устройства мира и всех тварей, в начале их, в течении времени в целях, к чему все ведется, - и такое пророчество все же в голове имеет свое седалище, и когда нужно, Бог может преподать его уму, не соображаясь с тем, // что происходит в сердце, также как заставить ослицу говорить. Следовательно, и при этом внутреннейшее может быть чуждо Бога и ближних, чуждо истинной жизни. Вера чудодейственная, горы преставляющая, предполагает великое пред Богом дерзновение; но как дела ею совершаемые суть внешние, и не ее собственно, а Божии, Бог же по целям промышления может действовать и чрез несовершенные орудия, не их имея ввиду, а других, то и этот дар может обнаруживаться совершенно внешним образом, не быть решительным удостоверением о внутреннейшем единении с Богом и с братиями в Боге. Обычным порядком духовной жизни ни такого пророчества, ни такой веры иметь нельзя без совершенной чистоты и приискреннего Богообщения; но Бог, по целям Своим, когда нужда належит, может сообщить то и другое и таким лицам, которые по внутреннему своему строю и не могли бы иметь их. Отсюда выходит, что деяния такого рода не суть удостоверители в духовном истинном совершенстве, которое совмещается все в любви, то есть можно и при них быть без любви, и следовательно, быть ничем. Возможность таких явлений и Сам Господь подтвердил, когда сказал: "мнози рекут Мне в день он: Господи, Господи, не в Твое ли имя пророчествовахом, и Твоим именем бесы изгонихом, и Твоим именем силы многи сотворихом? И тогда исповем им, яко николиже знах вас: отъидите от Мене делающии беззаконие" (Мф. 7:22-23). Я никогда не знал вас, скажет, так как "весть Господь сущая Своя". Этим выразил Господь, что несмотря на такие знамения, творившие их не были свои Ему, а не были свои Ему потому, что воли Его не творили, или что то же, любви не имели. Так слово Апостола сходится со словом // Господа. Мысль Апостола не та, чтобы сказать, что такие дары никогда не указывают на приискреннюю близость к Богу проявляющих их, но та, что и при них возможно отсутствие такой близости, а без ней все ничто".</w:t>
      </w:r>
    </w:p>
    <w:p>
      <w:pPr>
        <w:pStyle w:val="TextBody"/>
        <w:rPr/>
      </w:pPr>
      <w:r>
        <w:rPr/>
        <w:t>св. Феофан Затворник. Толкование Первого послания святого апостола Павла к коринфянам//изд. 2-е. М.,1893. С. 471-473</w:t>
      </w:r>
    </w:p>
    <w:p>
      <w:pPr>
        <w:pStyle w:val="TextBody"/>
        <w:rPr/>
      </w:pPr>
      <w:r>
        <w:rPr/>
      </w:r>
      <w:r>
        <w:br w:type="page"/>
      </w:r>
    </w:p>
    <w:p>
      <w:pPr>
        <w:pStyle w:val="TextBody"/>
        <w:rPr/>
      </w:pPr>
      <w:r>
        <w:rPr/>
        <w:t>/М/</w:t>
      </w:r>
    </w:p>
    <w:p>
      <w:pPr>
        <w:pStyle w:val="TextBody"/>
        <w:rPr/>
      </w:pPr>
      <w:r>
        <w:rPr/>
      </w:r>
    </w:p>
    <w:p>
      <w:pPr>
        <w:pStyle w:val="TextBody"/>
        <w:rPr/>
      </w:pPr>
      <w:r>
        <w:rPr/>
        <w:t>&lt; магометанство.</w:t>
      </w:r>
    </w:p>
    <w:p>
      <w:pPr>
        <w:pStyle w:val="TextBody"/>
        <w:rPr/>
      </w:pPr>
      <w:r>
        <w:rPr/>
        <w:t>| св. Филарет Московский.</w:t>
      </w:r>
    </w:p>
    <w:p>
      <w:pPr>
        <w:pStyle w:val="TextBody"/>
        <w:rPr/>
      </w:pPr>
      <w:r>
        <w:rPr/>
        <w:t>"Что письма Ваши о магометанстве не довольно понятны магометанам, сего надлежало ожидать, потому что они мало мыслят, и мышление их построено иначе, нежели наше".</w:t>
      </w:r>
    </w:p>
    <w:p>
      <w:pPr>
        <w:pStyle w:val="TextBody"/>
        <w:rPr/>
      </w:pPr>
      <w:r>
        <w:rPr/>
        <w:t>Письма св. Филарета к А.Н.М. 1832-1867. Киев,1869. N 175, 1848 г. С. 276</w:t>
      </w:r>
    </w:p>
    <w:p>
      <w:pPr>
        <w:pStyle w:val="TextBody"/>
        <w:rPr/>
      </w:pPr>
      <w:r>
        <w:rPr/>
      </w:r>
    </w:p>
    <w:p>
      <w:pPr>
        <w:pStyle w:val="TextBody"/>
        <w:rPr/>
      </w:pPr>
      <w:r>
        <w:rPr/>
        <w:t>&lt; мера.</w:t>
      </w:r>
    </w:p>
    <w:p>
      <w:pPr>
        <w:pStyle w:val="TextBody"/>
        <w:rPr/>
      </w:pPr>
      <w:r>
        <w:rPr/>
        <w:t>| Лейбниц Г.В.</w:t>
      </w:r>
    </w:p>
    <w:p>
      <w:pPr>
        <w:pStyle w:val="TextBody"/>
        <w:rPr/>
      </w:pPr>
      <w:r>
        <w:rPr/>
        <w:t>Оппонент Лейбница говорит, что люди создали в своем разуме идеи: дюйм, фут и т.д.: "Это для людей невозможно, так как нельзя иметь идею точно определенной длины. Нельзя ни выразить, ни понять разумом, что такое дюйм или фут. Значение этих названий можно сохранить лишь с помощью реальных мер, которые предполагают неизменными и благодаря которым их можно всегда сызнова найти".</w:t>
      </w:r>
    </w:p>
    <w:p>
      <w:pPr>
        <w:pStyle w:val="TextBody"/>
        <w:rPr/>
      </w:pPr>
      <w:r>
        <w:rPr/>
        <w:t>Лейбниц Г.В. Новые опыты о человеческом разумении//Сочинения в 4-х т. М.:"Мысль",1983. Т. 2. Кн. 2. Гл. 13. С. 146</w:t>
      </w:r>
    </w:p>
    <w:p>
      <w:pPr>
        <w:pStyle w:val="TextBody"/>
        <w:rPr/>
      </w:pPr>
      <w:r>
        <w:rPr/>
      </w:r>
    </w:p>
    <w:p>
      <w:pPr>
        <w:pStyle w:val="TextBody"/>
        <w:rPr/>
      </w:pPr>
      <w:r>
        <w:rPr/>
        <w:t>&lt; мера.</w:t>
      </w:r>
    </w:p>
    <w:p>
      <w:pPr>
        <w:pStyle w:val="TextBody"/>
        <w:rPr/>
      </w:pPr>
      <w:r>
        <w:rPr/>
        <w:t>| Витгенштейн, Людвиг.</w:t>
      </w:r>
    </w:p>
    <w:p>
      <w:pPr>
        <w:pStyle w:val="TextBody"/>
        <w:rPr/>
      </w:pPr>
      <w:r>
        <w:rPr/>
        <w:t>"Об одном предмете, а именно об эталоне метра в Париже, нельзя сказать ни того, что его длина 1 метр, ни того, что его длина не 1 метр".</w:t>
      </w:r>
    </w:p>
    <w:p>
      <w:pPr>
        <w:pStyle w:val="TextBody"/>
        <w:rPr/>
      </w:pPr>
      <w:r>
        <w:rPr/>
        <w:t>Витгенштейн, Людвиг. Философские исследования// Философские работы. Ч. 1. М.:"Гнозис", 1994. пар. 50. С. 103</w:t>
      </w:r>
    </w:p>
    <w:p>
      <w:pPr>
        <w:pStyle w:val="TextBody"/>
        <w:rPr/>
      </w:pPr>
      <w:r>
        <w:rPr/>
      </w:r>
    </w:p>
    <w:p>
      <w:pPr>
        <w:pStyle w:val="TextBody"/>
        <w:rPr/>
      </w:pPr>
      <w:r>
        <w:rPr/>
        <w:t>&lt; мера. время.</w:t>
      </w:r>
    </w:p>
    <w:p>
      <w:pPr>
        <w:pStyle w:val="TextBody"/>
        <w:rPr/>
      </w:pPr>
      <w:r>
        <w:rPr/>
        <w:t>| св. Дионисий Ареопагит.</w:t>
      </w:r>
    </w:p>
    <w:p>
      <w:pPr>
        <w:pStyle w:val="TextBody"/>
        <w:rPr/>
      </w:pPr>
      <w:r>
        <w:rPr/>
        <w:t>"Священному Писанию иногда случается славить временную вечность и вечную временность, хотя мы хорошо знаем, что правильнее называть и объявлять вечным то, что есть, а становящееся - временным. Поэтому не следует полагать, что все то, что именуется вечным, безоговорочно совечно Богу, Который прежде веков. Но строго следуя Священнейшему Писанию, нам лучше вечное и временное понимать в их подлинном смысле и принимать в качестве среднего между бытием и становлением то, что отчасти приобщается вечности, отчасти же - времени".</w:t>
      </w:r>
    </w:p>
    <w:p>
      <w:pPr>
        <w:pStyle w:val="TextBody"/>
        <w:rPr/>
      </w:pPr>
      <w:r>
        <w:rPr/>
        <w:t>св. Дионисий Ареопагит. О Божественных Именах//пер. о. Геннадия (Эйкаловича). Буэнос-Айрес,1957. Гл. 10. пар. 3. С. 104</w:t>
      </w:r>
    </w:p>
    <w:p>
      <w:pPr>
        <w:pStyle w:val="TextBody"/>
        <w:rPr/>
      </w:pPr>
      <w:r>
        <w:rPr/>
      </w:r>
    </w:p>
    <w:p>
      <w:pPr>
        <w:pStyle w:val="TextBody"/>
        <w:rPr/>
      </w:pPr>
      <w:r>
        <w:rPr/>
        <w:t>&lt; мера. время.</w:t>
      </w:r>
    </w:p>
    <w:p>
      <w:pPr>
        <w:pStyle w:val="TextBody"/>
        <w:rPr/>
      </w:pPr>
      <w:r>
        <w:rPr/>
        <w:t>| св. Дионисий Ареопагит.</w:t>
      </w:r>
    </w:p>
    <w:p>
      <w:pPr>
        <w:pStyle w:val="TextBody"/>
        <w:rPr/>
      </w:pPr>
      <w:r>
        <w:rPr/>
        <w:t>Бог "прежде и превыше времени, и изменяет времена и меры времени".</w:t>
      </w:r>
    </w:p>
    <w:p>
      <w:pPr>
        <w:pStyle w:val="TextBody"/>
        <w:rPr/>
      </w:pPr>
      <w:r>
        <w:rPr/>
        <w:t>св. Дионисий Ареопагит. О Божественных Именах//пер. о. Геннадия (Эйкаловича). Буэнос-Айрес,1957. Гл. 10. пар. 3. С. 104</w:t>
      </w:r>
    </w:p>
    <w:p>
      <w:pPr>
        <w:pStyle w:val="TextBody"/>
        <w:rPr/>
      </w:pPr>
      <w:r>
        <w:rPr/>
      </w:r>
    </w:p>
    <w:p>
      <w:pPr>
        <w:pStyle w:val="TextBody"/>
        <w:rPr/>
      </w:pPr>
      <w:r>
        <w:rPr/>
        <w:t>&lt; мера. время.</w:t>
      </w:r>
    </w:p>
    <w:p>
      <w:pPr>
        <w:pStyle w:val="TextBody"/>
        <w:rPr/>
      </w:pPr>
      <w:r>
        <w:rPr/>
        <w:t>| св. Василий Великий.</w:t>
      </w:r>
    </w:p>
    <w:p>
      <w:pPr>
        <w:pStyle w:val="TextBody"/>
        <w:rPr/>
      </w:pPr>
      <w:r>
        <w:rPr/>
        <w:t>"У кого же такой детский ум, чтобы не знал, что дни, часы, месяцы и годы суть меры, а не части времени? А время есть продолжение спротяженное// состоянию мира..."</w:t>
      </w:r>
    </w:p>
    <w:p>
      <w:pPr>
        <w:pStyle w:val="TextBody"/>
        <w:rPr/>
      </w:pPr>
      <w:r>
        <w:rPr/>
        <w:t>св. Василий Великий. Опровержение на защитительную речь злочестивого Евномия//Творения: В 3-х т. СПб., 1911. Т. 1. Кн. 1. С. 480-481</w:t>
      </w:r>
    </w:p>
    <w:p>
      <w:pPr>
        <w:pStyle w:val="TextBody"/>
        <w:rPr/>
      </w:pPr>
      <w:r>
        <w:rPr/>
      </w:r>
    </w:p>
    <w:p>
      <w:pPr>
        <w:pStyle w:val="TextBody"/>
        <w:rPr/>
      </w:pPr>
      <w:r>
        <w:rPr/>
        <w:t>&lt; мера. время.</w:t>
      </w:r>
    </w:p>
    <w:p>
      <w:pPr>
        <w:pStyle w:val="TextBody"/>
        <w:rPr/>
      </w:pPr>
      <w:r>
        <w:rPr/>
        <w:t>| св. Ефрем Сирин.</w:t>
      </w:r>
    </w:p>
    <w:p>
      <w:pPr>
        <w:pStyle w:val="TextBody"/>
        <w:rPr/>
      </w:pPr>
      <w:r>
        <w:rPr/>
        <w:t>"Тогда начался первый месяц Низан, в который дни и ночи имеют равное число часов; свету надлежало пребывать двенадцать часов, чтобы день заключал в себе такое же число часов, какую меру и продолжительность времени пребывала тьма. Ибо хотя и свет, и облака сотворены во мгновение ока, но как день, так и ночь первого дня продолжались по двенадцати часов".</w:t>
      </w:r>
    </w:p>
    <w:p>
      <w:pPr>
        <w:pStyle w:val="TextBody"/>
        <w:rPr/>
      </w:pPr>
      <w:r>
        <w:rPr/>
        <w:t>св. Ефрем Сирин. Толкование на первую книгу, то есть на книгу Бытия//Творения: В 8-ми томах. Сергиев Посад, 1901. Т. 6. Гл. 1. С. 214</w:t>
      </w:r>
    </w:p>
    <w:p>
      <w:pPr>
        <w:pStyle w:val="TextBody"/>
        <w:rPr/>
      </w:pPr>
      <w:r>
        <w:rPr/>
      </w:r>
    </w:p>
    <w:p>
      <w:pPr>
        <w:pStyle w:val="TextBody"/>
        <w:rPr/>
      </w:pPr>
      <w:r>
        <w:rPr/>
        <w:t>&lt; мера. время.</w:t>
      </w:r>
    </w:p>
    <w:p>
      <w:pPr>
        <w:pStyle w:val="TextBody"/>
        <w:rPr/>
      </w:pPr>
      <w:r>
        <w:rPr/>
        <w:t>| св. Ефрем Сирин.</w:t>
      </w:r>
    </w:p>
    <w:p>
      <w:pPr>
        <w:pStyle w:val="TextBody"/>
        <w:rPr/>
      </w:pPr>
      <w:r>
        <w:rPr/>
        <w:t>"Бог сказал: "да будут в знамения", то есть часов, "да будут во времена", то есть в показание лета и зимы, "да будут во дни", то есть восхождением и захождением солнца да измеряются дни, "да будут в лета" (Быт. 1:14), потому что годы слагаются из солнечных дней и из лунных месяцев".</w:t>
      </w:r>
    </w:p>
    <w:p>
      <w:pPr>
        <w:pStyle w:val="TextBody"/>
        <w:rPr/>
      </w:pPr>
      <w:r>
        <w:rPr/>
        <w:t>св. Ефрем Сирин. Толкование на первую книгу, то есть на книгу Бытия//Творения: В 8-ми томах. Сергиев Посад, 1901. Т. 6. Гл. 1. С. 223</w:t>
      </w:r>
    </w:p>
    <w:p>
      <w:pPr>
        <w:pStyle w:val="TextBody"/>
        <w:rPr/>
      </w:pPr>
      <w:r>
        <w:rPr/>
      </w:r>
    </w:p>
    <w:p>
      <w:pPr>
        <w:pStyle w:val="TextBody"/>
        <w:rPr/>
      </w:pPr>
      <w:r>
        <w:rPr/>
        <w:t>&lt; мера. время.</w:t>
      </w:r>
    </w:p>
    <w:p>
      <w:pPr>
        <w:pStyle w:val="TextBody"/>
        <w:rPr/>
      </w:pPr>
      <w:r>
        <w:rPr/>
        <w:t>| св. Григорий Нисский.</w:t>
      </w:r>
    </w:p>
    <w:p>
      <w:pPr>
        <w:pStyle w:val="TextBody"/>
        <w:rPr/>
      </w:pPr>
      <w:r>
        <w:rPr/>
        <w:t>"...как мы знаем из описания мироздания у Моисея, и творение мира сопровождается мерою времени, так что происхождение каждого рода существ, по некоторому порядку и последовательности, размеряется известными днями и ночами..."</w:t>
      </w:r>
    </w:p>
    <w:p>
      <w:pPr>
        <w:pStyle w:val="TextBody"/>
        <w:rPr/>
      </w:pPr>
      <w:r>
        <w:rPr/>
        <w:t>св. Григорий Нисский. Опровержение Евномия// Творения. М.,1864. Ч. 6. Кн. 9, Гл. 3. С. 155</w:t>
      </w:r>
    </w:p>
    <w:p>
      <w:pPr>
        <w:pStyle w:val="TextBody"/>
        <w:rPr/>
      </w:pPr>
      <w:r>
        <w:rPr/>
      </w:r>
    </w:p>
    <w:p>
      <w:pPr>
        <w:pStyle w:val="TextBody"/>
        <w:rPr/>
      </w:pPr>
      <w:r>
        <w:rPr/>
        <w:t>&lt; мера. время.</w:t>
      </w:r>
    </w:p>
    <w:p>
      <w:pPr>
        <w:pStyle w:val="TextBody"/>
        <w:rPr/>
      </w:pPr>
      <w:r>
        <w:rPr/>
        <w:t>| св. Григорий Нисский.</w:t>
      </w:r>
    </w:p>
    <w:p>
      <w:pPr>
        <w:pStyle w:val="TextBody"/>
        <w:rPr/>
      </w:pPr>
      <w:r>
        <w:rPr/>
        <w:t>"...как бытие одно и то же во все время, в которое предполагается что-либо существующим (ибо небо и звезды и солнце и прочие существа не более суть теперь, чем вчера, прежде и во все предыдущее время), так и означаемое небытием равно во всех отношениях не существует, будем ли говорить о предыдущем или о последующем [времени небытия]".</w:t>
      </w:r>
    </w:p>
    <w:p>
      <w:pPr>
        <w:pStyle w:val="TextBody"/>
        <w:rPr/>
      </w:pPr>
      <w:r>
        <w:rPr/>
        <w:t>св. Григорий Нисский. Опровержение Евномия// Творения. М.,1864. Ч. 6. Кн. 9, Гл. 4. С. 161</w:t>
      </w:r>
    </w:p>
    <w:p>
      <w:pPr>
        <w:pStyle w:val="TextBody"/>
        <w:rPr/>
      </w:pPr>
      <w:r>
        <w:rPr/>
      </w:r>
    </w:p>
    <w:p>
      <w:pPr>
        <w:pStyle w:val="TextBody"/>
        <w:rPr/>
      </w:pPr>
      <w:r>
        <w:rPr/>
        <w:t>&lt; мера. время.</w:t>
      </w:r>
    </w:p>
    <w:p>
      <w:pPr>
        <w:pStyle w:val="TextBody"/>
        <w:rPr/>
      </w:pPr>
      <w:r>
        <w:rPr/>
        <w:t>| Лейбниц Г.В.</w:t>
      </w:r>
    </w:p>
    <w:p>
      <w:pPr>
        <w:pStyle w:val="TextBody"/>
        <w:rPr/>
      </w:pPr>
      <w:r>
        <w:rPr/>
        <w:t>"...время есть мера движения, иначе говоря, равномерное движение есть мера неравномерного движения".</w:t>
      </w:r>
    </w:p>
    <w:p>
      <w:pPr>
        <w:pStyle w:val="TextBody"/>
        <w:rPr/>
      </w:pPr>
      <w:r>
        <w:rPr/>
        <w:t>Лейбниц Г.В. Новые опыты о человеческом разумении//Сочинения в 4-х т. М.:"Мысль",1983. Т. 2. Кн. 2. Гл. 14. С. 152</w:t>
      </w:r>
    </w:p>
    <w:p>
      <w:pPr>
        <w:pStyle w:val="TextBody"/>
        <w:rPr/>
      </w:pPr>
      <w:r>
        <w:rPr/>
      </w:r>
    </w:p>
    <w:p>
      <w:pPr>
        <w:pStyle w:val="TextBody"/>
        <w:rPr/>
      </w:pPr>
      <w:r>
        <w:rPr/>
        <w:t>&lt; мера. понятия.</w:t>
      </w:r>
    </w:p>
    <w:p>
      <w:pPr>
        <w:pStyle w:val="TextBody"/>
        <w:rPr/>
      </w:pPr>
      <w:r>
        <w:rPr/>
        <w:t>| св. Григорий Богослов.</w:t>
      </w:r>
    </w:p>
    <w:p>
      <w:pPr>
        <w:pStyle w:val="TextBody"/>
        <w:rPr/>
      </w:pPr>
      <w:r>
        <w:rPr/>
        <w:t>"Потом закалается агнец, и честною кровию печатлеются дела и ум, или сила и деятельность - эти "косяки" (Исх. 12:7) наших дверей, разумею движения мысли и мнения, прекрасно отверзаемые и заключаемые умозрением, потому что и для понятий есть некоторая мера".</w:t>
      </w:r>
    </w:p>
    <w:p>
      <w:pPr>
        <w:pStyle w:val="TextBody"/>
        <w:rPr/>
      </w:pPr>
      <w:r>
        <w:rPr/>
        <w:t>св. Григорий Богослов. Слово 45, на Святую Пасху//Собрание творений в 2-х т. Свято-Троицкая Сергиева Лавра, 1994. Т. 1. С. 671</w:t>
      </w:r>
    </w:p>
    <w:p>
      <w:pPr>
        <w:pStyle w:val="TextBody"/>
        <w:rPr/>
      </w:pPr>
      <w:r>
        <w:rPr/>
      </w:r>
    </w:p>
    <w:p>
      <w:pPr>
        <w:pStyle w:val="TextBody"/>
        <w:rPr/>
      </w:pPr>
      <w:r>
        <w:rPr/>
        <w:t>&lt; мера. соразмерность.</w:t>
      </w:r>
    </w:p>
    <w:p>
      <w:pPr>
        <w:pStyle w:val="TextBody"/>
        <w:rPr/>
      </w:pPr>
      <w:r>
        <w:rPr/>
        <w:t>| Прем. Сол. 11:16-21.</w:t>
      </w:r>
    </w:p>
    <w:p>
      <w:pPr>
        <w:pStyle w:val="TextBody"/>
        <w:rPr/>
      </w:pPr>
      <w:r>
        <w:rPr/>
        <w:t>"За неразумные помышления их [египтян] неправды, по которым они в заблуждении служили бессловесным пресмыкающимся и презренным чудовищам, Ты в наказание наслал на них множество бессловесных животных, чтобы они познали, что, чем кто согрешает, тем и наказывается. Не невозможно было бы для всемогущей руки Твоей, создавшей мир из необразного вещества, наслать на них множество медведей или свирепых львов, или неизвестных новосозданных лютых зверей, или дышащих огненным дыханием, или извергающих клубы дыма, или бросающих из глаз ужасные искры, которые не только повреждением могли истребить их, но и ужасающим видом погубить. Да и без этого они могли погибнуть от одного дуновения, преследуемые правосудием и рассеиваемые духом силы Твоей; но Ты все расположил мерою, числом и весом".</w:t>
      </w:r>
    </w:p>
    <w:p>
      <w:pPr>
        <w:pStyle w:val="TextBody"/>
        <w:rPr/>
      </w:pPr>
      <w:r>
        <w:rPr/>
      </w:r>
    </w:p>
    <w:p>
      <w:pPr>
        <w:pStyle w:val="TextBody"/>
        <w:rPr/>
      </w:pPr>
      <w:r>
        <w:rPr/>
        <w:t>&lt; милость. &gt; милость явилась после греха. грех - после человека.</w:t>
      </w:r>
    </w:p>
    <w:p>
      <w:pPr>
        <w:pStyle w:val="TextBody"/>
        <w:rPr/>
      </w:pPr>
      <w:r>
        <w:rPr/>
        <w:t>| св. Григорий Нисский.</w:t>
      </w:r>
    </w:p>
    <w:p>
      <w:pPr>
        <w:pStyle w:val="TextBody"/>
        <w:rPr/>
      </w:pPr>
      <w:r>
        <w:rPr/>
        <w:t>"Конечно, милость явилась после греха, а грех после человека. Посему после происхождения человека получили начало и действие милосердия и имя милости".</w:t>
      </w:r>
    </w:p>
    <w:p>
      <w:pPr>
        <w:pStyle w:val="TextBody"/>
        <w:rPr/>
      </w:pPr>
      <w:r>
        <w:rPr/>
        <w:t>св. Григорий Нисский. Опровержение Евномия// Творения. М.,1864. Ч. 6. Кн. 12, часть 2. Опровержение второй книги Евномия. С. 325</w:t>
      </w:r>
    </w:p>
    <w:p>
      <w:pPr>
        <w:pStyle w:val="TextBody"/>
        <w:rPr/>
      </w:pPr>
      <w:r>
        <w:rPr/>
      </w:r>
    </w:p>
    <w:p>
      <w:pPr>
        <w:pStyle w:val="TextBody"/>
        <w:rPr/>
      </w:pPr>
      <w:r>
        <w:rPr/>
        <w:t>&lt; милость Божия. V милость человеческая.</w:t>
      </w:r>
    </w:p>
    <w:p>
      <w:pPr>
        <w:pStyle w:val="TextBody"/>
        <w:rPr/>
      </w:pPr>
      <w:r>
        <w:rPr/>
        <w:t>| св. Иоанн Златоуст.</w:t>
      </w:r>
    </w:p>
    <w:p>
      <w:pPr>
        <w:pStyle w:val="TextBody"/>
        <w:rPr/>
      </w:pPr>
      <w:r>
        <w:rPr/>
        <w:t>"Хорошо сказал он: "яко блага милость Твоя" (Пс. 108:21). У людей милость часто бывает не такова, но иногда служит ко вреду и погибели, а у Бога всегда к пользе".</w:t>
      </w:r>
    </w:p>
    <w:p>
      <w:pPr>
        <w:pStyle w:val="TextBody"/>
        <w:rPr/>
      </w:pPr>
      <w:r>
        <w:rPr/>
        <w:t>св. Иоанн Златоуст. На Псалом 108//Творения: В 12 т. СПб., 1899. Т. 5. Кн. 1. С. 279</w:t>
      </w:r>
    </w:p>
    <w:p>
      <w:pPr>
        <w:pStyle w:val="TextBody"/>
        <w:rPr/>
      </w:pPr>
      <w:r>
        <w:rPr/>
      </w:r>
    </w:p>
    <w:p>
      <w:pPr>
        <w:pStyle w:val="TextBody"/>
        <w:rPr/>
      </w:pPr>
      <w:r>
        <w:rPr/>
        <w:t>&lt; милость Божия.</w:t>
      </w:r>
    </w:p>
    <w:p>
      <w:pPr>
        <w:pStyle w:val="TextBody"/>
        <w:rPr/>
      </w:pPr>
      <w:r>
        <w:rPr/>
        <w:t>| св. Иоанн Златоуст.</w:t>
      </w:r>
    </w:p>
    <w:p>
      <w:pPr>
        <w:pStyle w:val="TextBody"/>
        <w:rPr/>
      </w:pPr>
      <w:r>
        <w:rPr/>
        <w:t>"От скорби призвах Господа, и услыша мя в пространство" (Пс. 117:5).</w:t>
      </w:r>
    </w:p>
    <w:p>
      <w:pPr>
        <w:pStyle w:val="TextBody"/>
        <w:rPr/>
      </w:pPr>
      <w:r>
        <w:rPr/>
        <w:t>"Видишь ли благость и человеколюбие Божие? Пророк не сказал: я был достоин, или: сделал добрые дела, но только: "призвах", и эта молитва была достаточна для избавления от бедствия. Так и об иудеях в Египте Бог говорит: "видя видех озлобление людей Моих", "и снидох изъяти их" (Исх. 3:7-8). Не сказал: я увидел благочестие народа Моего, или перемену его к лучшему, но скорбь его, и услышал вопль его. Видишь ли милосердого Отца, подающего помощь за одни страдания?"</w:t>
      </w:r>
    </w:p>
    <w:p>
      <w:pPr>
        <w:pStyle w:val="TextBody"/>
        <w:rPr/>
      </w:pPr>
      <w:r>
        <w:rPr/>
        <w:t>св. Иоанн Златоуст. На Псалом 117//Творения: В 12 т. СПб., 1899. Т. 5. Кн. 1. С. 355</w:t>
      </w:r>
    </w:p>
    <w:p>
      <w:pPr>
        <w:pStyle w:val="TextBody"/>
        <w:rPr/>
      </w:pPr>
      <w:r>
        <w:rPr/>
      </w:r>
    </w:p>
    <w:p>
      <w:pPr>
        <w:pStyle w:val="TextBody"/>
        <w:rPr/>
      </w:pPr>
      <w:r>
        <w:rPr/>
        <w:t>&lt; милость. единство природы.</w:t>
      </w:r>
    </w:p>
    <w:p>
      <w:pPr>
        <w:pStyle w:val="TextBody"/>
        <w:rPr/>
      </w:pPr>
      <w:r>
        <w:rPr/>
        <w:t>| св. Иоанн Златоуст.</w:t>
      </w:r>
    </w:p>
    <w:p>
      <w:pPr>
        <w:pStyle w:val="TextBody"/>
        <w:rPr/>
      </w:pPr>
      <w:r>
        <w:rPr/>
        <w:t>Для получения прощения нужно сокрушение сердца, "одной немощи природы недостаточно, потому что если бы этого было достаточно, то мы все бы спаслись, так как все мы - люди".</w:t>
      </w:r>
    </w:p>
    <w:p>
      <w:pPr>
        <w:pStyle w:val="TextBody"/>
        <w:rPr/>
      </w:pPr>
      <w:r>
        <w:rPr/>
        <w:t>св. Иоанн Златоуст. На Псалом 6//Творения: В 12 т. СПб., 1899. Т. 5. Кн. 1. С. 52</w:t>
      </w:r>
    </w:p>
    <w:p>
      <w:pPr>
        <w:pStyle w:val="TextBody"/>
        <w:rPr/>
      </w:pPr>
      <w:r>
        <w:rPr/>
      </w:r>
    </w:p>
    <w:p>
      <w:pPr>
        <w:pStyle w:val="TextBody"/>
        <w:rPr/>
      </w:pPr>
      <w:r>
        <w:rPr/>
        <w:t>&lt; милость. милосердие. V не суд. против монизма. &gt; милость прежде суда.</w:t>
      </w:r>
    </w:p>
    <w:p>
      <w:pPr>
        <w:pStyle w:val="TextBody"/>
        <w:rPr/>
      </w:pPr>
      <w:r>
        <w:rPr/>
        <w:t>| св. Григорий Палама.</w:t>
      </w:r>
    </w:p>
    <w:p>
      <w:pPr>
        <w:pStyle w:val="TextBody"/>
        <w:rPr/>
      </w:pPr>
      <w:r>
        <w:rPr/>
        <w:t>"...милосердие и долготерпение Божие предшествует Его Суду, ибо Бог, обладающий и охватывающий в Себе всякую добродетель, справедливый и вместе милостивый, потому что милосердие не сочетается с беспристрастной справедливостью суда, по написанному: "Да не пощадишь нищего в суде", справедливо распределил время и для того и для другого, установив настоящее время как век милосердия, а будущее - как век воздаяния".</w:t>
      </w:r>
    </w:p>
    <w:p>
      <w:pPr>
        <w:pStyle w:val="TextBody"/>
        <w:rPr/>
      </w:pPr>
      <w:r>
        <w:rPr/>
        <w:t>св. Григорий Палама. Омилия 4. На Евангелие о Втором Пришествии Христовом и о милосердии и благотворении//Беседы: В 3 т. М., 1994. Т. 1. С. 45</w:t>
      </w:r>
    </w:p>
    <w:p>
      <w:pPr>
        <w:pStyle w:val="TextBody"/>
        <w:rPr/>
      </w:pPr>
      <w:r>
        <w:rPr/>
      </w:r>
    </w:p>
    <w:p>
      <w:pPr>
        <w:pStyle w:val="TextBody"/>
        <w:rPr/>
      </w:pPr>
      <w:r>
        <w:rPr/>
        <w:t>&lt; милость. суд.</w:t>
      </w:r>
    </w:p>
    <w:p>
      <w:pPr>
        <w:pStyle w:val="TextBody"/>
        <w:rPr/>
      </w:pPr>
      <w:r>
        <w:rPr/>
        <w:t>| св. Ириней Лионский.</w:t>
      </w:r>
    </w:p>
    <w:p>
      <w:pPr>
        <w:pStyle w:val="TextBody"/>
        <w:rPr/>
      </w:pPr>
      <w:r>
        <w:rPr/>
        <w:t>"Безрассудны те, которые преувеличивают милосердие Христа и умалчивают о суде ...</w:t>
      </w:r>
    </w:p>
    <w:p>
      <w:pPr>
        <w:pStyle w:val="TextBody"/>
        <w:rPr/>
      </w:pPr>
      <w:r>
        <w:rPr/>
        <w:t>... пытаются ввести другого Отца, противопоставляя сему то, как много по Своему милосердию сделал Господь, пришедши для спасения принявших Его, а умалчивая о Его суде и о том, что ожидает слышавших Его учение и не исполнявших, и что лучше было бы, если бы они не родились, и что Содому и Гоморре отраднее будет на суде, чем тому городу, который не принял слов Его учеников".</w:t>
      </w:r>
    </w:p>
    <w:p>
      <w:pPr>
        <w:pStyle w:val="TextBody"/>
        <w:rPr/>
      </w:pPr>
      <w:r>
        <w:rPr/>
        <w:t>св. Ириней Лионский. Пять книг против ересей// Творения. М.:"Православный паломник", "Благовест", 1996. Кн. 4. Гл. 28. "Безрассудны те, которые преувеличивают милосердие Христа и умалчивают о суде". С. 395</w:t>
      </w:r>
    </w:p>
    <w:p>
      <w:pPr>
        <w:pStyle w:val="TextBody"/>
        <w:rPr/>
      </w:pPr>
      <w:r>
        <w:rPr/>
      </w:r>
    </w:p>
    <w:p>
      <w:pPr>
        <w:pStyle w:val="TextBody"/>
        <w:rPr/>
      </w:pPr>
      <w:r>
        <w:rPr/>
        <w:t>&lt; милость. суд. наказание.</w:t>
      </w:r>
    </w:p>
    <w:p>
      <w:pPr>
        <w:pStyle w:val="TextBody"/>
        <w:rPr/>
      </w:pPr>
      <w:r>
        <w:rPr/>
        <w:t>| св. Иоанн Златоуст.</w:t>
      </w:r>
    </w:p>
    <w:p>
      <w:pPr>
        <w:pStyle w:val="TextBody"/>
        <w:rPr/>
      </w:pPr>
      <w:r>
        <w:rPr/>
        <w:t>"...все мы имеем нужду в милости, но не все достойны милости, потому что она, хотя и милость, ищет достойного, как Сам Бог сказал Моисею: "помилую, его же аще милую, и ущедрю, его же аще щедрю" (Исх. 33:19). Поэтому кто сделал что-нибудь достойное милости, пусть говорит: "помилуй мя", а кто лишил себя возможности получить прощение, тот напрасно будет говорить: "помилуй". Если бы милость простиралась на всех, то никто не был бы наказан, но она делает некоторый выбор, ищет достойного и способного принять ее".</w:t>
      </w:r>
    </w:p>
    <w:p>
      <w:pPr>
        <w:pStyle w:val="TextBody"/>
        <w:rPr/>
      </w:pPr>
      <w:r>
        <w:rPr/>
        <w:t>св. Иоанн Златоуст. На Псалом 6//Творения: В 12 т. СПб., 1899. Т. 5. Кн. 1. С. 50</w:t>
      </w:r>
    </w:p>
    <w:p>
      <w:pPr>
        <w:pStyle w:val="TextBody"/>
        <w:rPr/>
      </w:pPr>
      <w:r>
        <w:rPr/>
      </w:r>
    </w:p>
    <w:p>
      <w:pPr>
        <w:pStyle w:val="TextBody"/>
        <w:rPr/>
      </w:pPr>
      <w:r>
        <w:rPr/>
        <w:t>&lt; милость. суд. наказание.</w:t>
      </w:r>
    </w:p>
    <w:p>
      <w:pPr>
        <w:pStyle w:val="TextBody"/>
        <w:rPr/>
      </w:pPr>
      <w:r>
        <w:rPr/>
        <w:t>| св. Иоанн Златоуст.</w:t>
      </w:r>
    </w:p>
    <w:p>
      <w:pPr>
        <w:pStyle w:val="TextBody"/>
        <w:rPr/>
      </w:pPr>
      <w:r>
        <w:rPr/>
        <w:t>"...хотя Бог и милостив, однако не всем оказывает милость без разбора. "Помилую, - говорит Он, - его же аще помилую, и ущедрю, его же аще ущедрю" (Рим. 9:15). Поэтому если мы хотим быть помилованными, то должны с своей стороны заслуживать такую милость".</w:t>
      </w:r>
    </w:p>
    <w:p>
      <w:pPr>
        <w:pStyle w:val="TextBody"/>
        <w:rPr/>
      </w:pPr>
      <w:r>
        <w:rPr/>
        <w:t>св. Иоанн Златоуст. На Псалом 143//Творения: В 12 т. СПб., 1899. Т. 5. Кн. 2. С. 512</w:t>
      </w:r>
    </w:p>
    <w:p>
      <w:pPr>
        <w:pStyle w:val="TextBody"/>
        <w:rPr/>
      </w:pPr>
      <w:r>
        <w:rPr/>
      </w:r>
    </w:p>
    <w:p>
      <w:pPr>
        <w:pStyle w:val="TextBody"/>
        <w:rPr/>
      </w:pPr>
      <w:r>
        <w:rPr/>
        <w:t>&lt; мир.</w:t>
      </w:r>
    </w:p>
    <w:p>
      <w:pPr>
        <w:pStyle w:val="TextBody"/>
        <w:rPr/>
      </w:pPr>
      <w:r>
        <w:rPr/>
        <w:t>| Пространный Христианский Катехизис.</w:t>
      </w:r>
    </w:p>
    <w:p>
      <w:pPr>
        <w:pStyle w:val="TextBody"/>
        <w:rPr/>
      </w:pPr>
      <w:r>
        <w:rPr/>
        <w:t>"Но что делать, если того, кто имеет нечто на меня, нельзя найти вскоре, или если он окажется нерасположенным к примирению?</w:t>
      </w:r>
    </w:p>
    <w:p>
      <w:pPr>
        <w:pStyle w:val="TextBody"/>
        <w:rPr/>
      </w:pPr>
      <w:r>
        <w:rPr/>
        <w:t>В таком случае довольно примириться с ним в сердце, пред очами Всевидящего Бога".</w:t>
      </w:r>
    </w:p>
    <w:p>
      <w:pPr>
        <w:pStyle w:val="TextBody"/>
        <w:rPr/>
      </w:pPr>
      <w:r>
        <w:rPr/>
        <w:t>Пространный Христианский Катехизис Православной Кафолической Восточной Церкви. Варшава,1930. С. 85</w:t>
      </w:r>
    </w:p>
    <w:p>
      <w:pPr>
        <w:pStyle w:val="TextBody"/>
        <w:rPr/>
      </w:pPr>
      <w:r>
        <w:rPr/>
      </w:r>
    </w:p>
    <w:p>
      <w:pPr>
        <w:pStyle w:val="TextBody"/>
        <w:rPr/>
      </w:pPr>
      <w:r>
        <w:rPr/>
        <w:t>&lt; мир.</w:t>
      </w:r>
    </w:p>
    <w:p>
      <w:pPr>
        <w:pStyle w:val="TextBody"/>
        <w:rPr/>
      </w:pPr>
      <w:r>
        <w:rPr/>
        <w:t>| св. Феофан Затворник.</w:t>
      </w:r>
    </w:p>
    <w:p>
      <w:pPr>
        <w:pStyle w:val="TextBody"/>
        <w:rPr/>
      </w:pPr>
      <w:r>
        <w:rPr/>
        <w:t>"Аще возможно, еже от вас, со всеми человеки мир имейте" (Рим. 12:18).</w:t>
      </w:r>
    </w:p>
    <w:p>
      <w:pPr>
        <w:pStyle w:val="TextBody"/>
        <w:rPr/>
      </w:pPr>
      <w:r>
        <w:rPr/>
        <w:t>"Из-за чего все? - Из-за земных интересов. Небесное никогда не служит к тому поводом: ибо оно независтно. Бери всякий сколько можешь и сколько хочешь. А земное все таково, что коль скоро досталось одному, то другому уже нечего взять".</w:t>
      </w:r>
    </w:p>
    <w:p>
      <w:pPr>
        <w:pStyle w:val="TextBody"/>
        <w:rPr/>
      </w:pPr>
      <w:r>
        <w:rPr/>
        <w:t>св. Феофан Затворник. Толкование Послания святого Апостола Павла к римлянам. изд. 2. М., 1890. С. 812</w:t>
      </w:r>
    </w:p>
    <w:p>
      <w:pPr>
        <w:pStyle w:val="TextBody"/>
        <w:rPr/>
      </w:pPr>
      <w:r>
        <w:rPr/>
      </w:r>
    </w:p>
    <w:p>
      <w:pPr>
        <w:pStyle w:val="TextBody"/>
        <w:rPr/>
      </w:pPr>
      <w:r>
        <w:rPr/>
        <w:t>&lt; мир.</w:t>
      </w:r>
    </w:p>
    <w:p>
      <w:pPr>
        <w:pStyle w:val="TextBody"/>
        <w:rPr/>
      </w:pPr>
      <w:r>
        <w:rPr/>
        <w:t>| св. Феофан Затворник.</w:t>
      </w:r>
    </w:p>
    <w:p>
      <w:pPr>
        <w:pStyle w:val="TextBody"/>
        <w:rPr/>
      </w:pPr>
      <w:r>
        <w:rPr/>
        <w:t>"В мир бо призва нас Господь Бог" (1 Кор. 7:15).</w:t>
      </w:r>
    </w:p>
    <w:p>
      <w:pPr>
        <w:pStyle w:val="TextBody"/>
        <w:rPr/>
      </w:pPr>
      <w:r>
        <w:rPr/>
        <w:t>"Но как же "мир призва Господь", когда Сам Господь говорит: "не приидох воврещи мир на землю" (Мф. 10:34)? "Сказанное Апостолом не противоречит учению Господню, но объясняет его. Ибо, говорит, спасительная проповедь не смятение вводит в жизнь, а напротив того домогается паче истинного и боголюбивого мира. Расторгает сперва худое согласие (в нечестии), и разногласием достигает похвального единомыслия. Ибо приявшие Божественную проповедь, став учителями неверующих, производили паче чаяния чудный переворот, и разъединившиеся семейства приводили в достолюбезное согласие" (блж. Феодорит)".</w:t>
      </w:r>
    </w:p>
    <w:p>
      <w:pPr>
        <w:pStyle w:val="TextBody"/>
        <w:rPr/>
      </w:pPr>
      <w:r>
        <w:rPr/>
        <w:t>св. Феофан Затворник. Толкование Первого послания святого апостола Павла к коринфянам//изд. 2-е. М.,1893. С. 262</w:t>
      </w:r>
    </w:p>
    <w:p>
      <w:pPr>
        <w:pStyle w:val="TextBody"/>
        <w:rPr/>
      </w:pPr>
      <w:r>
        <w:rPr/>
      </w:r>
    </w:p>
    <w:p>
      <w:pPr>
        <w:pStyle w:val="TextBody"/>
        <w:rPr/>
      </w:pPr>
      <w:r>
        <w:rPr/>
        <w:t>&lt; мир Божий.</w:t>
      </w:r>
    </w:p>
    <w:p>
      <w:pPr>
        <w:pStyle w:val="TextBody"/>
        <w:rPr/>
      </w:pPr>
      <w:r>
        <w:rPr/>
        <w:t>| св. Филарет Московский.</w:t>
      </w:r>
    </w:p>
    <w:p>
      <w:pPr>
        <w:pStyle w:val="TextBody"/>
        <w:rPr/>
      </w:pPr>
      <w:r>
        <w:rPr/>
        <w:t>"И Христос Господь, даровав Своему царству мир, конечно, не взял его обратно. "Мир Божий превосходяй всяк ум", как облак света сверхчувственного, носится над землею, и готов осенить всякую душу, и все души, искренно желающие принять его, и действительно их осеняет, и исполняет и "соблюдает" (Фил. 4:7)".</w:t>
      </w:r>
    </w:p>
    <w:p>
      <w:pPr>
        <w:pStyle w:val="TextBody"/>
        <w:rPr/>
      </w:pPr>
      <w:r>
        <w:rPr/>
        <w:t>св. Филарет Московский. Беседа в день восшествия на Всероссийский Престол благочестивейшего Государя Императора Николая Павловича. 1853 г.//Сочинения в 5-ти т. М., 1885. Т. 5. С. 234</w:t>
      </w:r>
    </w:p>
    <w:p>
      <w:pPr>
        <w:pStyle w:val="TextBody"/>
        <w:rPr/>
      </w:pPr>
      <w:r>
        <w:rPr/>
      </w:r>
    </w:p>
    <w:p>
      <w:pPr>
        <w:pStyle w:val="TextBody"/>
        <w:rPr/>
      </w:pPr>
      <w:r>
        <w:rPr/>
        <w:t>&lt; мир. война.</w:t>
      </w:r>
    </w:p>
    <w:p>
      <w:pPr>
        <w:pStyle w:val="TextBody"/>
        <w:rPr/>
      </w:pPr>
      <w:r>
        <w:rPr/>
        <w:t>| св. Григорий Богослов.</w:t>
      </w:r>
    </w:p>
    <w:p>
      <w:pPr>
        <w:pStyle w:val="TextBody"/>
        <w:rPr/>
      </w:pPr>
      <w:r>
        <w:rPr/>
        <w:t>"Похвалю и слово Соломона, который узаконяет время как для всякой вещи, так для войны и мира (Еккл. 3:1,8)... Хотя должно наблюдать время войны и мира, а иногда, по закону и слову Соломонову, хорошо вести и войну, однако же лучше, доколе только можно, преклоняться на мир, потому что это и выше, и благоугоднее".</w:t>
      </w:r>
    </w:p>
    <w:p>
      <w:pPr>
        <w:pStyle w:val="TextBody"/>
        <w:rPr/>
      </w:pPr>
      <w:r>
        <w:rPr/>
        <w:t>св. Григорий Богослов. Слово 23, о мире, сказанное в Константинополе по случаю распри, происшедшей в народе о некоторых несогласных между собой епископах//Собрание творений в 2-х т. Свято-Троицкая Сергиева Лавра, 1994. Т. 1. С. 345</w:t>
      </w:r>
    </w:p>
    <w:p>
      <w:pPr>
        <w:pStyle w:val="TextBody"/>
        <w:rPr/>
      </w:pPr>
      <w:r>
        <w:rPr/>
      </w:r>
    </w:p>
    <w:p>
      <w:pPr>
        <w:pStyle w:val="TextBody"/>
        <w:rPr/>
      </w:pPr>
      <w:r>
        <w:rPr/>
        <w:t>&lt; мир душевный.</w:t>
      </w:r>
    </w:p>
    <w:p>
      <w:pPr>
        <w:pStyle w:val="TextBody"/>
        <w:rPr/>
      </w:pPr>
      <w:r>
        <w:rPr/>
        <w:t>| св. Филарет Московский.</w:t>
      </w:r>
    </w:p>
    <w:p>
      <w:pPr>
        <w:pStyle w:val="TextBody"/>
        <w:rPr/>
      </w:pPr>
      <w:r>
        <w:rPr/>
        <w:t>"Нужно еще советовать, чтобы человек в своих действиях вообще сохранял спокойную твердость и остерегался всякого волнения и раздражения. Ибо волнение и раздражение нерв усиливает способность принимать впечатления темного невидимого".</w:t>
      </w:r>
    </w:p>
    <w:p>
      <w:pPr>
        <w:pStyle w:val="TextBody"/>
        <w:rPr/>
      </w:pPr>
      <w:r>
        <w:rPr/>
        <w:t>Письма св. Филарета к архимандриту Антонию, наместнику Троице-Сергиевой Лавры 1831-1867 гг.//Письма в 4-х частях. М.,1878. Ч. 2. N 360, 1843 г. С. 71</w:t>
      </w:r>
    </w:p>
    <w:p>
      <w:pPr>
        <w:pStyle w:val="TextBody"/>
        <w:rPr/>
      </w:pPr>
      <w:r>
        <w:rPr/>
      </w:r>
    </w:p>
    <w:p>
      <w:pPr>
        <w:pStyle w:val="TextBody"/>
        <w:rPr/>
      </w:pPr>
      <w:r>
        <w:rPr/>
        <w:t>&lt; мир. душевный. V духовный.</w:t>
      </w:r>
    </w:p>
    <w:p>
      <w:pPr>
        <w:pStyle w:val="TextBody"/>
        <w:rPr/>
      </w:pPr>
      <w:r>
        <w:rPr/>
        <w:t>| св. Иоанн Златоуст.</w:t>
      </w:r>
    </w:p>
    <w:p>
      <w:pPr>
        <w:pStyle w:val="TextBody"/>
        <w:rPr/>
      </w:pPr>
      <w:r>
        <w:rPr/>
        <w:t>"Мир на Израиля" (Пс. 124:5).</w:t>
      </w:r>
    </w:p>
    <w:p>
      <w:pPr>
        <w:pStyle w:val="TextBody"/>
        <w:rPr/>
      </w:pPr>
      <w:r>
        <w:rPr/>
        <w:t>"Мир здесь он разумеет не только чувственный, но и высший, от которого и тот происходит; молится, чтобы душа не восставала сама на себя, воздвигая борьбу страстей".</w:t>
      </w:r>
    </w:p>
    <w:p>
      <w:pPr>
        <w:pStyle w:val="TextBody"/>
        <w:rPr/>
      </w:pPr>
      <w:r>
        <w:rPr/>
        <w:t>св. Иоанн Златоуст. На Псалом 124//Творения: В 12 т. СПб., 1899. Т. 5. Кн. 1. С. 390</w:t>
      </w:r>
    </w:p>
    <w:p>
      <w:pPr>
        <w:pStyle w:val="TextBody"/>
        <w:rPr/>
      </w:pPr>
      <w:r>
        <w:rPr/>
      </w:r>
    </w:p>
    <w:p>
      <w:pPr>
        <w:pStyle w:val="TextBody"/>
        <w:rPr/>
      </w:pPr>
      <w:r>
        <w:rPr/>
        <w:t>&lt; мир. душевный. V духовный. благодатный.</w:t>
      </w:r>
    </w:p>
    <w:p>
      <w:pPr>
        <w:pStyle w:val="TextBody"/>
        <w:rPr/>
      </w:pPr>
      <w:r>
        <w:rPr/>
        <w:t>| архиеп. Феофан Полтавский.</w:t>
      </w:r>
    </w:p>
    <w:p>
      <w:pPr>
        <w:pStyle w:val="TextBody"/>
        <w:rPr/>
      </w:pPr>
      <w:r>
        <w:rPr/>
        <w:t>"Вы спрашиваете: могут ли скорби посетить человека и не нарушить мир душевный? Чтобы точнее ответить на этот вопрос, нужно различать: собственно душевный мир и мир духовный, благодатный. Скорби всегда более или менее нарушают мир душевный, но духовно-благодатного мира они не могут нарушить никогда. Поэтому о стяжании этого мира и // необходимо нам заботиться в продолжение всей нашей земной жизни".</w:t>
      </w:r>
    </w:p>
    <w:p>
      <w:pPr>
        <w:pStyle w:val="TextBody"/>
        <w:rPr/>
      </w:pPr>
      <w:r>
        <w:rPr/>
        <w:t>архиеп. Феофан. Письмо 32//Ричард (Фома) Бэттс, Вячеслав Марченко. Духовник Царской Семьи. Святитель Феофан Полтавский. изд. 2-е, испр. и доп. М., 1996. С. 350-351</w:t>
      </w:r>
    </w:p>
    <w:p>
      <w:pPr>
        <w:pStyle w:val="TextBody"/>
        <w:rPr/>
      </w:pPr>
      <w:r>
        <w:rPr/>
      </w:r>
    </w:p>
    <w:p>
      <w:pPr>
        <w:pStyle w:val="TextBody"/>
        <w:rPr/>
      </w:pPr>
      <w:r>
        <w:rPr/>
        <w:t>&lt; мистицизм.</w:t>
      </w:r>
    </w:p>
    <w:p>
      <w:pPr>
        <w:pStyle w:val="TextBody"/>
        <w:rPr/>
      </w:pPr>
      <w:r>
        <w:rPr/>
        <w:t>| св. Филарет Московский.</w:t>
      </w:r>
    </w:p>
    <w:p>
      <w:pPr>
        <w:pStyle w:val="TextBody"/>
        <w:rPr/>
      </w:pPr>
      <w:r>
        <w:rPr/>
        <w:t>"Удивительно, что сочинитель [П.С. Казанский] ставит рядом встречу с учением Фесслера, и "с другим ложным учением", мистицизмом. Как это рядом с Фесслером: то неужели сочинитель думает, что в Академии [Санкт-Петербургской] учили ложному учению мистицизма? Или это он находит в тогдашнем духовенстве вне Академии? И понимает ли он дело? Были недоразумения: но их трудно было разобрать и видящему вблизи, а тем более издали. Например, случилось, что, когда один предлагал напечатать Добротолюбие и книгу Исаака Сирина, другой возразил, не скажут ли, что это мистическое направление? Но Добротолюбие до сих пор печатается, писания Исаака Сирина печатаны были в // "Христианском чтении" по частям, а теперь хотят напечатать оные вполне. Не скажет ли сочинитель, что это все мистицизм? Не обвинит ли он в мистицизме и издателей нового перевода писаний св. Макария? Ибо историки мистической богословии причисляют Макария к мистическим богословам".</w:t>
      </w:r>
    </w:p>
    <w:p>
      <w:pPr>
        <w:pStyle w:val="TextBody"/>
        <w:rPr/>
      </w:pPr>
      <w:r>
        <w:rPr/>
        <w:t>Письма св. Филарета к архиеп. Тверскому Алексию (1843-1867 гг.). М., 1883. N 118, 1852 г. С. 104-105</w:t>
      </w:r>
    </w:p>
    <w:p>
      <w:pPr>
        <w:pStyle w:val="TextBody"/>
        <w:rPr/>
      </w:pPr>
      <w:r>
        <w:rPr/>
      </w:r>
    </w:p>
    <w:p>
      <w:pPr>
        <w:pStyle w:val="TextBody"/>
        <w:rPr/>
      </w:pPr>
      <w:r>
        <w:rPr/>
        <w:t>&lt; миряне.</w:t>
      </w:r>
    </w:p>
    <w:p>
      <w:pPr>
        <w:pStyle w:val="TextBody"/>
        <w:rPr/>
      </w:pPr>
      <w:r>
        <w:rPr/>
        <w:t>| Православное исповедание.</w:t>
      </w:r>
    </w:p>
    <w:p>
      <w:pPr>
        <w:pStyle w:val="TextBody"/>
        <w:rPr/>
      </w:pPr>
      <w:r>
        <w:rPr/>
        <w:t>"Люди мирские не должны вмешиваться в дела духовные..."</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89. С. 63</w:t>
      </w:r>
    </w:p>
    <w:p>
      <w:pPr>
        <w:pStyle w:val="TextBody"/>
        <w:rPr/>
      </w:pPr>
      <w:r>
        <w:rPr/>
      </w:r>
    </w:p>
    <w:p>
      <w:pPr>
        <w:pStyle w:val="TextBody"/>
        <w:rPr/>
      </w:pPr>
      <w:r>
        <w:rPr/>
        <w:t>&lt; миряне.</w:t>
      </w:r>
    </w:p>
    <w:p>
      <w:pPr>
        <w:pStyle w:val="TextBody"/>
        <w:rPr/>
      </w:pPr>
      <w:r>
        <w:rPr/>
        <w:t>| св. Филарет Московский.</w:t>
      </w:r>
    </w:p>
    <w:p>
      <w:pPr>
        <w:pStyle w:val="TextBody"/>
        <w:rPr/>
      </w:pPr>
      <w:r>
        <w:rPr/>
        <w:t>В книге мирянина о церковном предмете и значительную погрешность исправить можно без большого затруднения и соблазна.</w:t>
      </w:r>
    </w:p>
    <w:p>
      <w:pPr>
        <w:pStyle w:val="TextBody"/>
        <w:rPr/>
      </w:pPr>
      <w:r>
        <w:rPr/>
        <w:t>св. Филарет Московский. Собрание мнений и отзывов в 5 томах. СПб.,1886. Т. 4. N 455, 1857 г. С. 178</w:t>
      </w:r>
    </w:p>
    <w:p>
      <w:pPr>
        <w:pStyle w:val="TextBody"/>
        <w:rPr/>
      </w:pPr>
      <w:r>
        <w:rPr/>
      </w:r>
    </w:p>
    <w:p>
      <w:pPr>
        <w:pStyle w:val="TextBody"/>
        <w:rPr/>
      </w:pPr>
      <w:r>
        <w:rPr/>
        <w:t>&lt; мнение. doksa.</w:t>
      </w:r>
    </w:p>
    <w:p>
      <w:pPr>
        <w:pStyle w:val="TextBody"/>
        <w:rPr/>
      </w:pPr>
      <w:r>
        <w:rPr/>
        <w:t>| Аристотель.</w:t>
      </w:r>
    </w:p>
    <w:p>
      <w:pPr>
        <w:pStyle w:val="TextBody"/>
        <w:rPr/>
      </w:pPr>
      <w:r>
        <w:rPr/>
        <w:t>"...ни один человек не считает, что он имеет мнение, когда считает, что дело иначе обстоять не может; он считает тогда, что знает это".</w:t>
      </w:r>
    </w:p>
    <w:p>
      <w:pPr>
        <w:pStyle w:val="TextBody"/>
        <w:rPr/>
      </w:pPr>
      <w:r>
        <w:rPr/>
        <w:t>Аристотель. Вторая Аналитика// Сочинения: В 4-х т. М.: "Мысль", 1978. Т. 2. Кн. 1. Гл. 33. 89a. С. 312</w:t>
      </w:r>
    </w:p>
    <w:p>
      <w:pPr>
        <w:pStyle w:val="TextBody"/>
        <w:rPr/>
      </w:pPr>
      <w:r>
        <w:rPr/>
      </w:r>
    </w:p>
    <w:p>
      <w:pPr>
        <w:pStyle w:val="TextBody"/>
        <w:rPr/>
      </w:pPr>
      <w:r>
        <w:rPr/>
        <w:t>&lt; мнение. V знание.</w:t>
      </w:r>
    </w:p>
    <w:p>
      <w:pPr>
        <w:pStyle w:val="TextBody"/>
        <w:rPr/>
      </w:pPr>
      <w:r>
        <w:rPr/>
        <w:t>| Аристотель.</w:t>
      </w:r>
    </w:p>
    <w:p>
      <w:pPr>
        <w:pStyle w:val="TextBody"/>
        <w:rPr/>
      </w:pPr>
      <w:r>
        <w:rPr/>
        <w:t>"Ибо если... предмет и истинного и ложного мнения может быть одним и тем же, то в таком случае вытекают разные нелепости, в том числе и та, будто иметь ложное мнение - значит совсем не иметь мнения. ...знание [рассматривает] живое существо так, что оно не может не быть живым существом, мнение же - так, что это возможно, например если первое [рассматривает] человека по самому существу, второе же хотя и [рассматривает] человека, но не по самому существу. В самом деле, [рассматривается знанием и// мнением] одно и то же, то есть человек, но способ [рассмотрения] не один и тот же".</w:t>
      </w:r>
    </w:p>
    <w:p>
      <w:pPr>
        <w:pStyle w:val="TextBody"/>
        <w:rPr/>
      </w:pPr>
      <w:r>
        <w:rPr/>
        <w:t>Из всего этого очевидно, что невозможно об одном и том же в одно и то же время иметь мнение и знание.</w:t>
      </w:r>
    </w:p>
    <w:p>
      <w:pPr>
        <w:pStyle w:val="TextBody"/>
        <w:rPr/>
      </w:pPr>
      <w:r>
        <w:rPr/>
        <w:t>Аристотель. Вторая Аналитика// Сочинения: В 4-х т. М.: "Мысль", 1978. Т. 2. Кн. 1. Гл. 33. 89a. С. 313-314</w:t>
      </w:r>
    </w:p>
    <w:p>
      <w:pPr>
        <w:pStyle w:val="TextBody"/>
        <w:rPr/>
      </w:pPr>
      <w:r>
        <w:rPr/>
      </w:r>
    </w:p>
    <w:p>
      <w:pPr>
        <w:pStyle w:val="TextBody"/>
        <w:rPr/>
      </w:pPr>
      <w:r>
        <w:rPr/>
        <w:t>&lt; многознание уму не научает.</w:t>
      </w:r>
    </w:p>
    <w:p>
      <w:pPr>
        <w:pStyle w:val="TextBody"/>
        <w:rPr/>
      </w:pPr>
      <w:r>
        <w:rPr/>
        <w:t>| Диоген Лаэртий.</w:t>
      </w:r>
    </w:p>
    <w:p>
      <w:pPr>
        <w:pStyle w:val="TextBody"/>
        <w:rPr/>
      </w:pPr>
      <w:r>
        <w:rPr/>
        <w:t>Гераклит "был высокомудрым, как никто, и всех презирал, как это явствует из его сочинения, где он говорит: "Многознание уму не научает, а не то научило бы Гесиода и Пифагора, равно как и Ксенофана с Гекатеем".</w:t>
      </w:r>
    </w:p>
    <w:p>
      <w:pPr>
        <w:pStyle w:val="TextBody"/>
        <w:rPr/>
      </w:pPr>
      <w:r>
        <w:rPr/>
        <w:t>Диоген Лаэртий. 9.1//Фрагменты ранних греческих философов. М.:"Наука", 1989. Часть 1. С. 195</w:t>
      </w:r>
    </w:p>
    <w:p>
      <w:pPr>
        <w:pStyle w:val="TextBody"/>
        <w:rPr/>
      </w:pPr>
      <w:r>
        <w:rPr/>
      </w:r>
    </w:p>
    <w:p>
      <w:pPr>
        <w:pStyle w:val="TextBody"/>
        <w:rPr/>
      </w:pPr>
      <w:r>
        <w:rPr/>
        <w:t>&lt; против модернизма.</w:t>
      </w:r>
    </w:p>
    <w:p>
      <w:pPr>
        <w:pStyle w:val="TextBody"/>
        <w:rPr/>
      </w:pPr>
      <w:r>
        <w:rPr/>
        <w:t>| прот. Михаил Помазанский.</w:t>
      </w:r>
    </w:p>
    <w:p>
      <w:pPr>
        <w:pStyle w:val="TextBody"/>
        <w:rPr/>
      </w:pPr>
      <w:r>
        <w:rPr/>
        <w:t>"В сущности, вооружаясь против старого, якобы "школьного" богословия, новое богословие само становится в полном смысле слова "школьным", так как в своих основах питается из источников метафизики и собственного творческого воображения. Желая быть откровением новой эпохи, оно на деле являет собой схоластику двадцатого века..."</w:t>
      </w:r>
    </w:p>
    <w:p>
      <w:pPr>
        <w:pStyle w:val="TextBody"/>
        <w:rPr/>
      </w:pPr>
      <w:r>
        <w:rPr/>
        <w:t>прот. Михаил Помазанский. Доклад на епархиальном съезде Восточно-Американской и Канадской епархии//Православная Русь. N 11. 1954</w:t>
      </w:r>
    </w:p>
    <w:p>
      <w:pPr>
        <w:pStyle w:val="TextBody"/>
        <w:rPr/>
      </w:pPr>
      <w:r>
        <w:rPr/>
        <w:t>цит. по книге: М. Родзянко. Правда о Зарубежной Церкви по документам и личным воспоминаниям. 1954. С. 37</w:t>
      </w:r>
    </w:p>
    <w:p>
      <w:pPr>
        <w:pStyle w:val="TextBody"/>
        <w:rPr/>
      </w:pPr>
      <w:r>
        <w:rPr/>
      </w:r>
    </w:p>
    <w:p>
      <w:pPr>
        <w:pStyle w:val="TextBody"/>
        <w:rPr/>
      </w:pPr>
      <w:r>
        <w:rPr/>
        <w:t>&lt; против модернизма.</w:t>
      </w:r>
    </w:p>
    <w:p>
      <w:pPr>
        <w:pStyle w:val="TextBody"/>
        <w:rPr/>
      </w:pPr>
      <w:r>
        <w:rPr/>
        <w:t>| прот. Михаил Помазанский.</w:t>
      </w:r>
    </w:p>
    <w:p>
      <w:pPr>
        <w:pStyle w:val="TextBody"/>
        <w:rPr/>
      </w:pPr>
      <w:r>
        <w:rPr/>
        <w:t>"Необогословие бьет в самое сердце, в вероучение Церкви. Это побуждает каждого члена Церкви, желающего быть ей верным, быть особенно осторожным к предлагаемым новым откровениям и новым точкам зрения, проверять их Преданием веры и испытывать духов от Бога ли они".</w:t>
      </w:r>
    </w:p>
    <w:p>
      <w:pPr>
        <w:pStyle w:val="TextBody"/>
        <w:rPr/>
      </w:pPr>
      <w:r>
        <w:rPr/>
        <w:t>прот. Михаил Помазанский. Доклад на епархиальном съезде Восточно-Американской и Канадской епархии//Православная Русь. N 11. 1954</w:t>
      </w:r>
    </w:p>
    <w:p>
      <w:pPr>
        <w:pStyle w:val="TextBody"/>
        <w:rPr/>
      </w:pPr>
      <w:r>
        <w:rPr/>
        <w:t>цит. по книге: М. Родзянко. Правда о Зарубежной Церкви по документам и личным воспоминаниям. 1954. С. 38</w:t>
      </w:r>
    </w:p>
    <w:p>
      <w:pPr>
        <w:pStyle w:val="TextBody"/>
        <w:rPr/>
      </w:pPr>
      <w:r>
        <w:rPr/>
      </w:r>
    </w:p>
    <w:p>
      <w:pPr>
        <w:pStyle w:val="TextBody"/>
        <w:rPr/>
      </w:pPr>
      <w:r>
        <w:rPr/>
        <w:t>&lt; молитва.</w:t>
      </w:r>
    </w:p>
    <w:p>
      <w:pPr>
        <w:pStyle w:val="TextBody"/>
        <w:rPr/>
      </w:pPr>
      <w:r>
        <w:rPr/>
        <w:t>| Православное исповедание.</w:t>
      </w:r>
    </w:p>
    <w:p>
      <w:pPr>
        <w:pStyle w:val="TextBody"/>
        <w:rPr/>
      </w:pPr>
      <w:r>
        <w:rPr/>
        <w:t>"Молитва есть прошение пред Богом, произносимое от горячей веры с надеждою получить просимое по Его воле. Или так: молитва есть возвышение ума и воли нашей к Богу, в котором мы хвалим Бога, или просим, или благодарим за Его к нам благодеяния".</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2. Вопрос 4. С. 84</w:t>
      </w:r>
    </w:p>
    <w:p>
      <w:pPr>
        <w:pStyle w:val="TextBody"/>
        <w:rPr/>
      </w:pPr>
      <w:r>
        <w:rPr/>
      </w:r>
    </w:p>
    <w:p>
      <w:pPr>
        <w:pStyle w:val="TextBody"/>
        <w:rPr/>
      </w:pPr>
      <w:r>
        <w:rPr/>
        <w:t>&lt; молитва.</w:t>
      </w:r>
    </w:p>
    <w:p>
      <w:pPr>
        <w:pStyle w:val="TextBody"/>
        <w:rPr/>
      </w:pPr>
      <w:r>
        <w:rPr/>
        <w:t>| св. Филарет Московский.</w:t>
      </w:r>
    </w:p>
    <w:p>
      <w:pPr>
        <w:pStyle w:val="TextBody"/>
        <w:rPr/>
      </w:pPr>
      <w:r>
        <w:rPr/>
        <w:t>"Да будут у тебя вера и любовь к Богу крилами молитвы, слово Божие - непреложным основанием учения, правила и примеры Святых отцов - руководителями жизни, управления и суда.</w:t>
      </w:r>
    </w:p>
    <w:p>
      <w:pPr>
        <w:pStyle w:val="TextBody"/>
        <w:rPr/>
      </w:pPr>
      <w:r>
        <w:rPr/>
        <w:t>Наипаче да не изнемогает молитва. Как из облака молния, так из молитвы свет истины и разумения. От молитвы сила власти. С молитвою проницателен и верен суд".</w:t>
      </w:r>
    </w:p>
    <w:p>
      <w:pPr>
        <w:pStyle w:val="TextBody"/>
        <w:rPr/>
      </w:pPr>
      <w:r>
        <w:rPr/>
        <w:t>св. Филарет Московский. Речь по рукоположении Преосвященного Сергия Епископа Курского и Белгородского. 1861 г.//Сочинения в 5-ти т. М., 1885. Т. 5. С. 512</w:t>
      </w:r>
    </w:p>
    <w:p>
      <w:pPr>
        <w:pStyle w:val="TextBody"/>
        <w:rPr/>
      </w:pPr>
      <w:r>
        <w:rPr/>
      </w:r>
    </w:p>
    <w:p>
      <w:pPr>
        <w:pStyle w:val="TextBody"/>
        <w:rPr/>
      </w:pPr>
      <w:r>
        <w:rPr/>
        <w:t>&lt; молитва. воля.</w:t>
      </w:r>
    </w:p>
    <w:p>
      <w:pPr>
        <w:pStyle w:val="TextBody"/>
        <w:rPr/>
      </w:pPr>
      <w:r>
        <w:rPr/>
        <w:t>| св. Филарет Московский.</w:t>
      </w:r>
    </w:p>
    <w:p>
      <w:pPr>
        <w:pStyle w:val="TextBody"/>
        <w:rPr/>
      </w:pPr>
      <w:r>
        <w:rPr/>
        <w:t>"Употреблять силу молитвы - вот христианское дело! И это никому не опасно. Употреблять силу воли - это значит идти в лабиринт натуры. Да знаем ли мы путь и выход?"</w:t>
      </w:r>
    </w:p>
    <w:p>
      <w:pPr>
        <w:pStyle w:val="TextBody"/>
        <w:rPr/>
      </w:pPr>
      <w:r>
        <w:rPr/>
        <w:t>Письма св. Филарета к архимандриту Антонию, наместнику Троице-Сергиевой Лавры 1831-1867 гг.//Письма в 4-х частях. М.,1877. Ч. 1. N 72, 1834 г. С. 94</w:t>
      </w:r>
    </w:p>
    <w:p>
      <w:pPr>
        <w:pStyle w:val="TextBody"/>
        <w:rPr/>
      </w:pPr>
      <w:r>
        <w:rPr/>
      </w:r>
    </w:p>
    <w:p>
      <w:pPr>
        <w:pStyle w:val="TextBody"/>
        <w:rPr/>
      </w:pPr>
      <w:r>
        <w:rPr/>
        <w:t>&lt; молитва.</w:t>
      </w:r>
    </w:p>
    <w:p>
      <w:pPr>
        <w:pStyle w:val="TextBody"/>
        <w:rPr/>
      </w:pPr>
      <w:r>
        <w:rPr/>
        <w:t>| св. Филарет Московский.</w:t>
      </w:r>
    </w:p>
    <w:p>
      <w:pPr>
        <w:pStyle w:val="TextBody"/>
        <w:rPr/>
      </w:pPr>
      <w:r>
        <w:rPr/>
        <w:t>"Молитва без любви не бывает услышана, сказал некто во сне наяву".</w:t>
      </w:r>
    </w:p>
    <w:p>
      <w:pPr>
        <w:pStyle w:val="TextBody"/>
        <w:rPr/>
      </w:pPr>
      <w:r>
        <w:rPr/>
        <w:t>Письма св. Филарета к архимандриту Антонию, наместнику Троице-Сергиевой Лавры 1831-1867 гг.//Письма в 4-х частях. М.,1877. Ч. 1. N 191, 1838 г. С. 281</w:t>
      </w:r>
    </w:p>
    <w:p>
      <w:pPr>
        <w:pStyle w:val="TextBody"/>
        <w:rPr/>
      </w:pPr>
      <w:r>
        <w:rPr/>
      </w:r>
    </w:p>
    <w:p>
      <w:pPr>
        <w:pStyle w:val="TextBody"/>
        <w:rPr/>
      </w:pPr>
      <w:r>
        <w:rPr/>
        <w:t>&lt; молитва.</w:t>
      </w:r>
    </w:p>
    <w:p>
      <w:pPr>
        <w:pStyle w:val="TextBody"/>
        <w:rPr/>
      </w:pPr>
      <w:r>
        <w:rPr/>
        <w:t>| св. Филарет Московский.</w:t>
      </w:r>
    </w:p>
    <w:p>
      <w:pPr>
        <w:pStyle w:val="TextBody"/>
        <w:rPr/>
      </w:pPr>
      <w:r>
        <w:rPr/>
        <w:t>"В келлии можно молиться, сколько угодно; для церкви есть порядок более строгий. Как могут спросить: "зачем не молятся", так могут спросить: "зачем молятся"...В 1821 г. я просил у покойного Государя позволения по всей России совершить панихиду по убиенном патриархе Григории, но не позволено. Прекратите то, что не предписано".</w:t>
      </w:r>
    </w:p>
    <w:p>
      <w:pPr>
        <w:pStyle w:val="TextBody"/>
        <w:rPr/>
      </w:pPr>
      <w:r>
        <w:rPr/>
        <w:t>Письма св. Филарета к архимандриту Антонию, наместнику Троице-Сергиевой Лавры 1831-1867 гг.//Письма в 4-х частях. М.,1877. Ч. 1. N 47, 1833 г. С. 61</w:t>
      </w:r>
    </w:p>
    <w:p>
      <w:pPr>
        <w:pStyle w:val="TextBody"/>
        <w:rPr/>
      </w:pPr>
      <w:r>
        <w:rPr/>
      </w:r>
    </w:p>
    <w:p>
      <w:pPr>
        <w:pStyle w:val="TextBody"/>
        <w:rPr/>
      </w:pPr>
      <w:r>
        <w:rPr/>
        <w:t>&lt; молитва. краткая и долгая.</w:t>
      </w:r>
    </w:p>
    <w:p>
      <w:pPr>
        <w:pStyle w:val="TextBody"/>
        <w:rPr/>
      </w:pPr>
      <w:r>
        <w:rPr/>
        <w:t>| св. Филарет Московский.</w:t>
      </w:r>
    </w:p>
    <w:p>
      <w:pPr>
        <w:pStyle w:val="TextBody"/>
        <w:rPr/>
      </w:pPr>
      <w:r>
        <w:rPr/>
        <w:t>"Скитян учить скитскому порядку не умею. Но, мне кажется, древние распоряжались не по тому правилу, какое вы представляете. Вы хотите, чтобы вдруг больше было времени в церкви, а потом вдруг больше в келлии. Но что значат: час первый, третий, шестый, девятый? Не то ли, что хотели назначить не очень долгие времена для молитвы, в осторожность от утомления, и не долгие промежутки между молитвенными часами, чтобы келейное// время было ближе к молитвенному. Или это моя леность не хочет, чтобы молитвенное время продолжалось долго непрерывно? Господь да благословит братий наших и дела их, и да соделает им и долгое церковное время кратким, по усердию, и в келлиях да дает им пребывать непрестанно пред лицем Его".</w:t>
      </w:r>
    </w:p>
    <w:p>
      <w:pPr>
        <w:pStyle w:val="TextBody"/>
        <w:rPr/>
      </w:pPr>
      <w:r>
        <w:rPr/>
        <w:t>Письма св. Филарета к архимандриту Антонию, наместнику Троице-Сергиевой Лавры 1831-1867 гг.//Письма в 4-х частях. М.,1878. Ч. 2. N 519, 1846 г. С. 247-248</w:t>
      </w:r>
    </w:p>
    <w:p>
      <w:pPr>
        <w:pStyle w:val="TextBody"/>
        <w:rPr/>
      </w:pPr>
      <w:r>
        <w:rPr/>
      </w:r>
    </w:p>
    <w:p>
      <w:pPr>
        <w:pStyle w:val="TextBody"/>
        <w:rPr/>
      </w:pPr>
      <w:r>
        <w:rPr/>
        <w:t>&lt; молитва. составление их для общего употребления. молитва своими словами.</w:t>
      </w:r>
    </w:p>
    <w:p>
      <w:pPr>
        <w:pStyle w:val="TextBody"/>
        <w:rPr/>
      </w:pPr>
      <w:r>
        <w:rPr/>
        <w:t>| св. Филарет Московский.</w:t>
      </w:r>
    </w:p>
    <w:p>
      <w:pPr>
        <w:pStyle w:val="TextBody"/>
        <w:rPr/>
      </w:pPr>
      <w:r>
        <w:rPr/>
        <w:t>"Вы говорите: только бы молился человек, какими бы то ни было словами. Согласен, и прибавляю, что в простоте верующий иногда нестройными словами молится лучше разумевающего, чему есть пример в сказаниях отцов. Но иное молиться для себя, иное публиковать ее для употребления другим. Церковь дает нам молитвы,// взяв из уст Святых, чтобы молитвы были хороши и чувством, и примером, и разумом. Неправ тот, кто предлагает другим свои бестолковые выражения молитвы... Вы говорите, что молитва не учение догматическое. Опять говорю, что иное молитва про себя, иное предлагаемая публично к употреблению многих. Сия должна быть заботливо верна и догматически. Не за сию ли черту молитв страдал преподобный Дионисий?"</w:t>
      </w:r>
    </w:p>
    <w:p>
      <w:pPr>
        <w:pStyle w:val="TextBody"/>
        <w:rPr/>
      </w:pPr>
      <w:r>
        <w:rPr/>
        <w:t>Письма св. Филарета к архимандриту Антонию, наместнику Троице-Сергиевой Лавры 1831-1867 гг.//Письма в 4-х частях. М.,1878. Ч. 2. N 651, 1848 г. С. 423-424</w:t>
      </w:r>
    </w:p>
    <w:p>
      <w:pPr>
        <w:pStyle w:val="TextBody"/>
        <w:rPr/>
      </w:pPr>
      <w:r>
        <w:rPr/>
      </w:r>
    </w:p>
    <w:p>
      <w:pPr>
        <w:pStyle w:val="TextBody"/>
        <w:rPr/>
      </w:pPr>
      <w:r>
        <w:rPr/>
        <w:t>&lt; молитва. чувства.</w:t>
      </w:r>
    </w:p>
    <w:p>
      <w:pPr>
        <w:pStyle w:val="TextBody"/>
        <w:rPr/>
      </w:pPr>
      <w:r>
        <w:rPr/>
        <w:t>| св. Феофан Затворник.</w:t>
      </w:r>
    </w:p>
    <w:p>
      <w:pPr>
        <w:pStyle w:val="TextBody"/>
        <w:rPr/>
      </w:pPr>
      <w:r>
        <w:rPr/>
        <w:t>"...благодарное сердце можно иметь постоянно, несмотря ни на какие занятия и дела. Равно и все другие благоговейные к Богу чувства - страха Божия, упования, предания себя в волю Божию, а наипаче любви - тоже и можно и должно иметь постоянно. Кто их имеет, тот непрестанно с Богом пребывает и непрестанно молится".</w:t>
      </w:r>
    </w:p>
    <w:p>
      <w:pPr>
        <w:pStyle w:val="TextBody"/>
        <w:rPr/>
      </w:pPr>
      <w:r>
        <w:rPr/>
        <w:t>св. Феофан Затворник. Толкование Первого послания святого апостола Павла к коринфянам//изд. 2-е. М.,1893. С. 33</w:t>
      </w:r>
    </w:p>
    <w:p>
      <w:pPr>
        <w:pStyle w:val="TextBody"/>
        <w:rPr/>
      </w:pPr>
      <w:r>
        <w:rPr/>
      </w:r>
    </w:p>
    <w:p>
      <w:pPr>
        <w:pStyle w:val="TextBody"/>
        <w:rPr/>
      </w:pPr>
      <w:r>
        <w:rPr/>
        <w:t>&lt; мольба.</w:t>
      </w:r>
    </w:p>
    <w:p>
      <w:pPr>
        <w:pStyle w:val="TextBody"/>
        <w:rPr/>
      </w:pPr>
      <w:r>
        <w:rPr/>
        <w:t>| Аристотель.</w:t>
      </w:r>
    </w:p>
    <w:p>
      <w:pPr>
        <w:pStyle w:val="TextBody"/>
        <w:rPr/>
      </w:pPr>
      <w:r>
        <w:rPr/>
        <w:t>"Но не всякая речь есть высказывающая речь, а лишь та, в которой содержится истинность или ложность чего-либо; мольба, например, есть речь, но она не истинна и не ложна".</w:t>
      </w:r>
    </w:p>
    <w:p>
      <w:pPr>
        <w:pStyle w:val="TextBody"/>
        <w:rPr/>
      </w:pPr>
      <w:r>
        <w:rPr/>
        <w:t>Аристотель. Об истолковании// Сочинения: В 4-х т. М.: "Мысль", 1978. Т. 2. Гл. 4. 17a. С. 95</w:t>
      </w:r>
    </w:p>
    <w:p>
      <w:pPr>
        <w:pStyle w:val="TextBody"/>
        <w:rPr/>
      </w:pPr>
      <w:r>
        <w:rPr/>
      </w:r>
    </w:p>
    <w:p>
      <w:pPr>
        <w:pStyle w:val="TextBody"/>
        <w:rPr/>
      </w:pPr>
      <w:r>
        <w:rPr/>
        <w:t>&lt; монашество. начало.</w:t>
      </w:r>
    </w:p>
    <w:p>
      <w:pPr>
        <w:pStyle w:val="TextBody"/>
        <w:rPr/>
      </w:pPr>
      <w:r>
        <w:rPr/>
        <w:t>| св. Филарет Московский.</w:t>
      </w:r>
    </w:p>
    <w:p>
      <w:pPr>
        <w:pStyle w:val="TextBody"/>
        <w:rPr/>
      </w:pPr>
      <w:r>
        <w:rPr/>
        <w:t>"Истории общежитий составить Вам не могу... Начало их в начале Христианства. Вдовица или дева, решась вести жизнь удаленную от мира, заключается в своем доме, к ней присоединяются единомысленные и живут в уединении, в молитве, в трудах, во взаимном послушании, под руководством облагодатствованного наставника, епископа или пресвитера. Это было прежде в простоте духа, нежели явился образ и чин монастырей. Можно сие видеть в Четьи-Минеи, в житиях первых веков, хотя жизнеописатель, смотря глазами своего века, и одевал сии простые общежития образами монастыря".</w:t>
      </w:r>
    </w:p>
    <w:p>
      <w:pPr>
        <w:pStyle w:val="TextBody"/>
        <w:rPr/>
      </w:pPr>
      <w:r>
        <w:rPr/>
        <w:t>Письма св. Филарета к А.Н.М. 1832-1867. Киев,1869. N 299, 1855 г. С. 462-463</w:t>
      </w:r>
    </w:p>
    <w:p>
      <w:pPr>
        <w:pStyle w:val="TextBody"/>
        <w:rPr/>
      </w:pPr>
      <w:r>
        <w:rPr/>
      </w:r>
    </w:p>
    <w:p>
      <w:pPr>
        <w:pStyle w:val="TextBody"/>
        <w:rPr/>
      </w:pPr>
      <w:r>
        <w:rPr/>
        <w:t>&lt; монашество. покаяние.</w:t>
      </w:r>
    </w:p>
    <w:p>
      <w:pPr>
        <w:pStyle w:val="TextBody"/>
        <w:rPr/>
      </w:pPr>
      <w:r>
        <w:rPr/>
        <w:t>| Иеремия, патриарх Константинопольский.</w:t>
      </w:r>
    </w:p>
    <w:p>
      <w:pPr>
        <w:pStyle w:val="TextBody"/>
        <w:rPr/>
      </w:pPr>
      <w:r>
        <w:rPr/>
        <w:t>"Как живой образ покаяния, в Церкви существует чин монашеский".</w:t>
      </w:r>
    </w:p>
    <w:p>
      <w:pPr>
        <w:pStyle w:val="TextBody"/>
        <w:rPr/>
      </w:pPr>
      <w:r>
        <w:rPr/>
        <w:t>Иеремия, патриарх Константинопольский. Ответ лютеранам. О Церкви. Из 1-го послания//Христианское чтение. 1845. Ч. 1. С. 206</w:t>
      </w:r>
    </w:p>
    <w:p>
      <w:pPr>
        <w:pStyle w:val="TextBody"/>
        <w:rPr/>
      </w:pPr>
      <w:r>
        <w:rPr/>
      </w:r>
    </w:p>
    <w:p>
      <w:pPr>
        <w:pStyle w:val="TextBody"/>
        <w:rPr/>
      </w:pPr>
      <w:r>
        <w:rPr/>
        <w:t>&lt; мощи.</w:t>
      </w:r>
    </w:p>
    <w:p>
      <w:pPr>
        <w:pStyle w:val="TextBody"/>
        <w:rPr/>
      </w:pPr>
      <w:r>
        <w:rPr/>
        <w:t>| св. Филарет Московский.</w:t>
      </w:r>
    </w:p>
    <w:p>
      <w:pPr>
        <w:pStyle w:val="TextBody"/>
        <w:rPr/>
      </w:pPr>
      <w:r>
        <w:rPr/>
        <w:t>"Почитателям памяти покойного я предложил бы написать: покоится тело, или смертные останки, а не прах. Ибо какое право имеют они утверждать, что тело покойного непременно сгниет и обратится в прах?"</w:t>
      </w:r>
    </w:p>
    <w:p>
      <w:pPr>
        <w:pStyle w:val="TextBody"/>
        <w:rPr/>
      </w:pPr>
      <w:r>
        <w:rPr/>
        <w:t>св. Филарет Московский. Замечание о предполагаемой надписи на памятнике над могилой митр. Иосафата (Булгака) //Мнения, отзывы и письма по разным вопросам за 1821-1867 гг. сост. Л. Бродский. М., 1905. N 24, 1839 г. С. 60</w:t>
      </w:r>
    </w:p>
    <w:p>
      <w:pPr>
        <w:pStyle w:val="TextBody"/>
        <w:rPr/>
      </w:pPr>
      <w:r>
        <w:rPr/>
      </w:r>
    </w:p>
    <w:p>
      <w:pPr>
        <w:pStyle w:val="TextBody"/>
        <w:rPr/>
      </w:pPr>
      <w:r>
        <w:rPr/>
        <w:t>&lt; мощи. открытие мощей св. Тихона Задонского.</w:t>
      </w:r>
    </w:p>
    <w:p>
      <w:pPr>
        <w:pStyle w:val="TextBody"/>
        <w:rPr/>
      </w:pPr>
      <w:r>
        <w:rPr/>
        <w:t>| св. Филарет Московский.</w:t>
      </w:r>
    </w:p>
    <w:p>
      <w:pPr>
        <w:pStyle w:val="TextBody"/>
        <w:rPr/>
      </w:pPr>
      <w:r>
        <w:rPr/>
        <w:t>"От очевидца имею я приятные сведения о перенесении мощей Святителя Тихона. Преосвященный Антоний побужден был к сему неоднократным видением во сне. Сперва затруднялся и действовать, и представить Святейшему Синоду; но, наконец, сказал: я должен сие сделать; если не будут сим довольны, пусть приготовят мне место хотя в Соловецком //монастыре. Поехал в Задонск. Трем священнослужителям поручил вскрыть могилу. Для поднятия мощей нашли нужным пригласить четвертого. Когда хотели поднять, боковые доски гроба оказались ветхими. Взяли у схимника приготовленный им для себя гроб и на уцелевшей нижней дске подняли мощи, и положили в него, и перенесли в церковь. Это было в ночи отдания Пасхи. Преосвященный с бывшими воспел канон Пасхи, или панихиду, не знаю, только знаю, что пели: Христос воскресе! Очевидец с прочими целовал нетленную десницу Святителя. Потом преосвященный запечатал гроб".</w:t>
      </w:r>
    </w:p>
    <w:p>
      <w:pPr>
        <w:pStyle w:val="TextBody"/>
        <w:rPr/>
      </w:pPr>
      <w:r>
        <w:rPr/>
        <w:t>Письма св. Филарета к архимандриту Антонию, наместнику Троице-Сергиевой Лавры 1831-1867 гг.//Письма в 4-х частях. М.,1878. Ч. 2. N 562, 20 февраля 1847 г. С. 299-300</w:t>
      </w:r>
    </w:p>
    <w:p>
      <w:pPr>
        <w:pStyle w:val="TextBody"/>
        <w:rPr/>
      </w:pPr>
      <w:r>
        <w:rPr/>
      </w:r>
    </w:p>
    <w:p>
      <w:pPr>
        <w:pStyle w:val="TextBody"/>
        <w:rPr/>
      </w:pPr>
      <w:r>
        <w:rPr/>
        <w:t>&lt; мощи. таинственное присутствие.</w:t>
      </w:r>
    </w:p>
    <w:p>
      <w:pPr>
        <w:pStyle w:val="TextBody"/>
        <w:rPr/>
      </w:pPr>
      <w:r>
        <w:rPr/>
        <w:t>| св. Иоанн Дамаскин.</w:t>
      </w:r>
    </w:p>
    <w:p>
      <w:pPr>
        <w:pStyle w:val="TextBody"/>
        <w:rPr/>
      </w:pPr>
      <w:r>
        <w:rPr/>
        <w:t>"...святые и при жизни были исполнены Святаго Духа, так же и по смерти их благодать Святаго Духа неистощимо пребывает и в душах, и в телах, лежащих во гробах, и в их чертах, и в святых их изображениях, не по причине их сущности, а вследствие благодати и [Божественного] действия".</w:t>
      </w:r>
    </w:p>
    <w:p>
      <w:pPr>
        <w:pStyle w:val="TextBody"/>
        <w:rPr/>
      </w:pPr>
      <w:r>
        <w:rPr/>
        <w:t>св. Иоанн Дамаскин. Три защитительных слова против порицающих святые иконы или изображения//пер. А. Бронзова. СПб.,1893. Слово 1, Гл. 19. С. 16</w:t>
      </w:r>
    </w:p>
    <w:p>
      <w:pPr>
        <w:pStyle w:val="TextBody"/>
        <w:rPr/>
      </w:pPr>
      <w:r>
        <w:rPr/>
      </w:r>
    </w:p>
    <w:p>
      <w:pPr>
        <w:pStyle w:val="TextBody"/>
        <w:rPr/>
      </w:pPr>
      <w:r>
        <w:rPr/>
        <w:t>&lt; мудрость Христианская. мирна. чиста. &gt; только в тихой, неволнуемой страстями душе может отразиться вышний свет духовной истины.</w:t>
      </w:r>
    </w:p>
    <w:p>
      <w:pPr>
        <w:pStyle w:val="TextBody"/>
        <w:rPr/>
      </w:pPr>
      <w:r>
        <w:rPr/>
        <w:t>| св. Филарет Московский.</w:t>
      </w:r>
    </w:p>
    <w:p>
      <w:pPr>
        <w:pStyle w:val="TextBody"/>
        <w:rPr/>
      </w:pPr>
      <w:r>
        <w:rPr/>
        <w:t>"Мудрость Христианская должна быть чиста (Иак. 3:17), - чиста по ее источнику, по ее побуждениям и цели. Ее чистый источник есть Бог, - Его слово, заключенное в Священных писаниях, уясненное церковными определениями, учением и духовными опытами Богомудрых мужей. Ее чистая цель также есть Бог, - Его познание во Христе, и Ему благоугождение блаженнотворное. Деятельное нужно внимание для охранения сей чистоты от нечистых влияний несмиренного разума, который сам хочет быть источником истины, - который не признает своих пределов пред бесконечным и непостижимым, - который, истину вечную находя старою, имея побуждением любопытство и целью тщеславие, без разбора гоняется за новым, и, как руководительному началу, следует духу времени, хотя бы это было время предпотопное, - который, ленясь потрудиться, чтобы возникнуть в истинную область духа, погружается в вещество, и здесь погрязает.</w:t>
      </w:r>
    </w:p>
    <w:p>
      <w:pPr>
        <w:pStyle w:val="TextBody"/>
        <w:rPr/>
      </w:pPr>
      <w:r>
        <w:rPr/>
        <w:t>Мудрость Христианская мирна, и подвизающийся для нее должен быть мирен. Он должен быть мирен в себе, не взволнован страстями. Только в тихой, а не волнуемой воде отражается образ солнца: только в тихой, неволнуемой страстями душе может отразиться вышний свет духовной истины. Мирным нужно быть любителю мудрости и в отношении к другим, "не словопретися, - как учит Апостол, - ни на кую же потребу, на разорение слышащих" (2 Тим. 2:14), и если нужно стать за истину против нападающих на нее, должно делать сие с спокойной твердостью, без раздражения, так, чтобы можно было потом сказать себе в совести: "с ненавидящими мира бех мирен" (Пс. 119:6)".</w:t>
      </w:r>
    </w:p>
    <w:p>
      <w:pPr>
        <w:pStyle w:val="TextBody"/>
        <w:rPr/>
      </w:pPr>
      <w:r>
        <w:rPr/>
        <w:t>св. Филарет Московский. Ответ Обществу любителей духовного просвещения, на избрание Попечителем оного. 1863 г.//Сочинения в 5-ти т. М., 1885. Т. 5. С. 558</w:t>
      </w:r>
    </w:p>
    <w:p>
      <w:pPr>
        <w:pStyle w:val="TextBody"/>
        <w:rPr/>
      </w:pPr>
      <w:r>
        <w:rPr/>
      </w:r>
    </w:p>
    <w:p>
      <w:pPr>
        <w:pStyle w:val="TextBody"/>
        <w:rPr/>
      </w:pPr>
      <w:r>
        <w:rPr/>
        <w:t>&lt; мудрость ложная.</w:t>
      </w:r>
    </w:p>
    <w:p>
      <w:pPr>
        <w:pStyle w:val="TextBody"/>
        <w:rPr/>
      </w:pPr>
      <w:r>
        <w:rPr/>
        <w:t>| св. Филарет Московский.</w:t>
      </w:r>
    </w:p>
    <w:p>
      <w:pPr>
        <w:pStyle w:val="TextBody"/>
        <w:rPr/>
      </w:pPr>
      <w:r>
        <w:rPr/>
        <w:t>В наше время "среди христианства мудрость объюродевает язычески..."</w:t>
      </w:r>
    </w:p>
    <w:p>
      <w:pPr>
        <w:pStyle w:val="TextBody"/>
        <w:rPr/>
      </w:pPr>
      <w:r>
        <w:rPr/>
        <w:t>св. Филарет Московский. Речь по случаю совершившегося пятидесятилетия Московской Духовной Академии. 1864 г.//Сочинения в 5-ти т. М., 1885. Т. 5. С. 563</w:t>
      </w:r>
    </w:p>
    <w:p>
      <w:pPr>
        <w:pStyle w:val="TextBody"/>
        <w:rPr/>
      </w:pPr>
      <w:r>
        <w:rPr/>
      </w:r>
    </w:p>
    <w:p>
      <w:pPr>
        <w:pStyle w:val="TextBody"/>
        <w:rPr/>
      </w:pPr>
      <w:r>
        <w:rPr/>
        <w:t>&lt; музыка.</w:t>
      </w:r>
    </w:p>
    <w:p>
      <w:pPr>
        <w:pStyle w:val="TextBody"/>
        <w:rPr/>
      </w:pPr>
      <w:r>
        <w:rPr/>
        <w:t>| блж. Августин.</w:t>
      </w:r>
    </w:p>
    <w:p>
      <w:pPr>
        <w:pStyle w:val="TextBody"/>
        <w:rPr/>
      </w:pPr>
      <w:r>
        <w:rPr/>
        <w:t>"Был же Давид муж сведущий в пении, любящий музыку не вследствие// обычной склонности к удовольствиям, а вследствие чисто духовного настроения своего; и ею, как таинственным прообразом великой вещи, послужил своему Богу, Который есть Бог истинный. Ибо разумное и соразмерное сочетание различных звуков лучше всего говорит о единстве благоустроенного града, образующемся через соглашение разнородностей".</w:t>
      </w:r>
    </w:p>
    <w:p>
      <w:pPr>
        <w:pStyle w:val="TextBody"/>
        <w:rPr/>
      </w:pPr>
      <w:r>
        <w:rPr/>
        <w:t>блж. Августин. О Граде Божием//Творения. 2-е изд. Киев, 1907. Часть 5. Кн. 17, гл. 14. С. 260-261</w:t>
      </w:r>
    </w:p>
    <w:p>
      <w:pPr>
        <w:pStyle w:val="TextBody"/>
        <w:rPr/>
      </w:pPr>
      <w:r>
        <w:rPr/>
      </w:r>
    </w:p>
    <w:p>
      <w:pPr>
        <w:pStyle w:val="TextBody"/>
        <w:rPr/>
      </w:pPr>
      <w:r>
        <w:rPr/>
        <w:t>&lt; мытарства.</w:t>
      </w:r>
    </w:p>
    <w:p>
      <w:pPr>
        <w:pStyle w:val="TextBody"/>
        <w:rPr/>
      </w:pPr>
      <w:r>
        <w:rPr/>
        <w:t>| св. Феофан Затворник.</w:t>
      </w:r>
    </w:p>
    <w:p>
      <w:pPr>
        <w:pStyle w:val="TextBody"/>
        <w:rPr/>
      </w:pPr>
      <w:r>
        <w:rPr/>
        <w:t>"Сего ради приимите вся оружия Божия, да возможете противится в день лют, и вся содеявше стати" (Еф. 6:13).</w:t>
      </w:r>
    </w:p>
    <w:p>
      <w:pPr>
        <w:pStyle w:val="TextBody"/>
        <w:rPr/>
      </w:pPr>
      <w:r>
        <w:rPr/>
        <w:t>"Этим очевидно указывается на мытарства, которых, как ни дичится их наша разумность, никому не миновать, как показывают многократные видения святых, достоверно засвидетельствованные".</w:t>
      </w:r>
    </w:p>
    <w:p>
      <w:pPr>
        <w:pStyle w:val="TextBody"/>
        <w:rPr/>
      </w:pPr>
      <w:r>
        <w:rPr/>
        <w:t>св. Феофан Затворник. Толкование Послания святого апостола Павла к ефесянам//изд. 2-е. М., 1893. С. 463</w:t>
      </w:r>
    </w:p>
    <w:p>
      <w:pPr>
        <w:pStyle w:val="TextBody"/>
        <w:rPr/>
      </w:pPr>
      <w:r>
        <w:rPr/>
      </w:r>
    </w:p>
    <w:p>
      <w:pPr>
        <w:pStyle w:val="TextBody"/>
        <w:rPr/>
      </w:pPr>
      <w:r>
        <w:rPr/>
        <w:t>&lt; мvро.</w:t>
      </w:r>
    </w:p>
    <w:p>
      <w:pPr>
        <w:pStyle w:val="TextBody"/>
        <w:rPr/>
      </w:pPr>
      <w:r>
        <w:rPr/>
        <w:t>| блж. Симеон, архиепископ Фессалоникийский.</w:t>
      </w:r>
    </w:p>
    <w:p>
      <w:pPr>
        <w:pStyle w:val="TextBody"/>
        <w:rPr/>
      </w:pPr>
      <w:r>
        <w:rPr/>
        <w:t>Мvро сть утверждение исповедания.</w:t>
      </w:r>
    </w:p>
    <w:p>
      <w:pPr>
        <w:pStyle w:val="TextBody"/>
        <w:rPr/>
      </w:pPr>
      <w:r>
        <w:rPr/>
        <w:t>блж. Симеон, архиепископ Фессалоникийский. Разговор о святых священнодействиях и Таинствах Церковных//Писания свв. отцов и учителей Церкви, относящиеся к истолкованию православного богослужения. Т. 2. СПб.,1856. С. 55</w:t>
      </w:r>
    </w:p>
    <w:p>
      <w:pPr>
        <w:pStyle w:val="TextBody"/>
        <w:rPr/>
      </w:pPr>
      <w:r>
        <w:rPr/>
      </w:r>
    </w:p>
    <w:p>
      <w:pPr>
        <w:pStyle w:val="TextBody"/>
        <w:rPr/>
      </w:pPr>
      <w:r>
        <w:rPr/>
        <w:t>&lt; мvропомазание.</w:t>
      </w:r>
    </w:p>
    <w:p>
      <w:pPr>
        <w:pStyle w:val="TextBody"/>
        <w:rPr/>
      </w:pPr>
      <w:r>
        <w:rPr/>
        <w:t>| св. Кирилл Иерусалимский.</w:t>
      </w:r>
    </w:p>
    <w:p>
      <w:pPr>
        <w:pStyle w:val="TextBody"/>
        <w:rPr/>
      </w:pPr>
      <w:r>
        <w:rPr/>
        <w:t>"Помазанными же вы соделались, когда прияли тождеобразие Святаго Духа: и все на вас образно, то есть в подобии, совершилось, потому что вы образ Христа".</w:t>
      </w:r>
    </w:p>
    <w:p>
      <w:pPr>
        <w:pStyle w:val="TextBody"/>
        <w:rPr/>
      </w:pPr>
      <w:r>
        <w:rPr/>
        <w:t>св. Кирилл Иерусалимский. Тайноводственное поучение 3-е//Огласительные и тайноводственные поучения. М.,1900. С. 325</w:t>
      </w:r>
    </w:p>
    <w:p>
      <w:pPr>
        <w:pStyle w:val="TextBody"/>
        <w:rPr/>
      </w:pPr>
      <w:r>
        <w:rPr/>
      </w:r>
    </w:p>
    <w:p>
      <w:pPr>
        <w:pStyle w:val="TextBody"/>
        <w:rPr/>
      </w:pPr>
      <w:r>
        <w:rPr/>
        <w:t>&lt; мvропомазание.</w:t>
      </w:r>
    </w:p>
    <w:p>
      <w:pPr>
        <w:pStyle w:val="TextBody"/>
        <w:rPr/>
      </w:pPr>
      <w:r>
        <w:rPr/>
        <w:t>| св. Кирилл Иерусалимский.</w:t>
      </w:r>
    </w:p>
    <w:p>
      <w:pPr>
        <w:pStyle w:val="TextBody"/>
        <w:rPr/>
      </w:pPr>
      <w:r>
        <w:rPr/>
        <w:t>"Ведать же вам надлежит, что мvропомазания сего прообразование находится в Ветхом Писании... Но "это происходило с ними, как образы" (1 Кор. 10:11). Вам же необразно, истинно, потому что вы от Святого Духа истинно помазаны".</w:t>
      </w:r>
    </w:p>
    <w:p>
      <w:pPr>
        <w:pStyle w:val="TextBody"/>
        <w:rPr/>
      </w:pPr>
      <w:r>
        <w:rPr/>
        <w:t>св. Кирилл Иерусалимский. Тайноводственное поучение 3-е//Огласительные и тайноводственные поучения. М.,1900. С. 327-328</w:t>
      </w:r>
    </w:p>
    <w:p>
      <w:pPr>
        <w:pStyle w:val="TextBody"/>
        <w:rPr/>
      </w:pPr>
      <w:r>
        <w:rPr/>
      </w:r>
    </w:p>
    <w:p>
      <w:pPr>
        <w:pStyle w:val="TextBody"/>
        <w:rPr/>
      </w:pPr>
      <w:r>
        <w:rPr/>
        <w:t>&lt; мvропомазание.</w:t>
      </w:r>
    </w:p>
    <w:p>
      <w:pPr>
        <w:pStyle w:val="TextBody"/>
        <w:rPr/>
      </w:pPr>
      <w:r>
        <w:rPr/>
        <w:t>| Православное исповедание.</w:t>
      </w:r>
    </w:p>
    <w:p>
      <w:pPr>
        <w:pStyle w:val="TextBody"/>
        <w:rPr/>
      </w:pPr>
      <w:r>
        <w:rPr/>
        <w:t>"Второе Таинство есть мvропомазание. Оно получило начало свое с того времени, как Дух Святый // сошел на Апостолов (Деян. 2), запечатлел их Божественною Своею благодатию, дабы они постоянно и неослабно проповедывали веру Христову. В таковой помощи имеют нужду и крещаемые. И как тогда Дух Святый сошел на Апостолов в виде огня и излил на них дары Свои; так и ныне, когда священник помазывает святым мvром крещаемого, изливаются на него свыше дары Святаго Духа, что видно из слов, которые должен говорить священник при совершении сего Таинства: "Печать дара Духа Святаго. Аминь". Он как бы так говорит: "Чрез помазание сим святым мvром на тебе запечатлеваются и утверждаются дары Святаго Духа, которые та получаешь в укрепление христианской веры твоей".</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04. С. 68-69</w:t>
      </w:r>
    </w:p>
    <w:p>
      <w:pPr>
        <w:pStyle w:val="TextBody"/>
        <w:rPr/>
      </w:pPr>
      <w:r>
        <w:rPr/>
      </w:r>
    </w:p>
    <w:p>
      <w:pPr>
        <w:pStyle w:val="TextBody"/>
        <w:rPr/>
      </w:pPr>
      <w:r>
        <w:rPr/>
        <w:t>&lt; мvропомазание.</w:t>
      </w:r>
    </w:p>
    <w:p>
      <w:pPr>
        <w:pStyle w:val="TextBody"/>
        <w:rPr/>
      </w:pPr>
      <w:r>
        <w:rPr/>
        <w:t>| Пространный Христианский Катехизис.</w:t>
      </w:r>
    </w:p>
    <w:p>
      <w:pPr>
        <w:pStyle w:val="TextBody"/>
        <w:rPr/>
      </w:pPr>
      <w:r>
        <w:rPr/>
        <w:t>"В мvропомазании получает благодать духовно возращающую и укрепляющую".</w:t>
      </w:r>
    </w:p>
    <w:p>
      <w:pPr>
        <w:pStyle w:val="TextBody"/>
        <w:rPr/>
      </w:pPr>
      <w:r>
        <w:rPr/>
        <w:t>Пространный Христианский Катехизис Православной Кафолической Восточной Церкви. Варшава,1930. С. 59</w:t>
      </w:r>
    </w:p>
    <w:p>
      <w:pPr>
        <w:pStyle w:val="TextBody"/>
        <w:rPr/>
      </w:pPr>
      <w:r>
        <w:rPr/>
      </w:r>
    </w:p>
    <w:p>
      <w:pPr>
        <w:pStyle w:val="TextBody"/>
        <w:rPr/>
      </w:pPr>
      <w:r>
        <w:rPr/>
        <w:t>&lt; мvропомазание. \определение\</w:t>
      </w:r>
    </w:p>
    <w:p>
      <w:pPr>
        <w:pStyle w:val="TextBody"/>
        <w:rPr/>
      </w:pPr>
      <w:r>
        <w:rPr/>
        <w:t>| Пространный Христианский Катехизис.</w:t>
      </w:r>
    </w:p>
    <w:p>
      <w:pPr>
        <w:pStyle w:val="TextBody"/>
        <w:rPr/>
      </w:pPr>
      <w:r>
        <w:rPr/>
        <w:t>"Мvропомазание есть таинство, в котором верующему, при помазании освященным мvром частей тела, во имя Святаго Духа, подаются дары Святаго Духа, возращающие и укрепляющие в жизни духовной".</w:t>
      </w:r>
    </w:p>
    <w:p>
      <w:pPr>
        <w:pStyle w:val="TextBody"/>
        <w:rPr/>
      </w:pPr>
      <w:r>
        <w:rPr/>
        <w:t>Пространный Христианский Катехизис Православной Кафолической Восточной Церкви. Варшава,1930. С. 63</w:t>
      </w:r>
    </w:p>
    <w:p>
      <w:pPr>
        <w:pStyle w:val="TextBody"/>
        <w:rPr/>
      </w:pPr>
      <w:r>
        <w:rPr/>
      </w:r>
    </w:p>
    <w:p>
      <w:pPr>
        <w:pStyle w:val="TextBody"/>
        <w:rPr/>
      </w:pPr>
      <w:r>
        <w:rPr/>
        <w:t>&lt; мvропомазание.</w:t>
      </w:r>
    </w:p>
    <w:p>
      <w:pPr>
        <w:pStyle w:val="TextBody"/>
        <w:rPr/>
      </w:pPr>
      <w:r>
        <w:rPr/>
        <w:t>| св. Феофан Затворник.</w:t>
      </w:r>
    </w:p>
    <w:p>
      <w:pPr>
        <w:pStyle w:val="TextBody"/>
        <w:rPr/>
      </w:pPr>
      <w:r>
        <w:rPr/>
        <w:t>"Единому же комуждо нас дадеся благодать по мере дарования Христова" (Еф. 4:7).</w:t>
      </w:r>
    </w:p>
    <w:p>
      <w:pPr>
        <w:pStyle w:val="TextBody"/>
        <w:rPr/>
      </w:pPr>
      <w:r>
        <w:rPr/>
        <w:t>"Когда дается сей особый каждому дар? В таинстве мvропомазания. В сем таинстве и естественные способности получают печать благодатную, а некоторые из них восходят на такую высоту, до которой по естественному порядку взойти бы не могли; но особенность его та, что в нем дается дар на потребу Церкви. Совершитель всех таинств Господь есть. От Него и дар в мvропомазании всякому сообщаемый. // Христианские общества, лишившие себя сего таинства, суть бездарные".</w:t>
      </w:r>
    </w:p>
    <w:p>
      <w:pPr>
        <w:pStyle w:val="TextBody"/>
        <w:rPr/>
      </w:pPr>
      <w:r>
        <w:rPr/>
        <w:t>св. Феофан Затворник. Толкование Послания святого апостола Павла к ефесянам//изд. 2-е. М., 1893. С. 278-279</w:t>
      </w:r>
    </w:p>
    <w:p>
      <w:pPr>
        <w:pStyle w:val="TextBody"/>
        <w:rPr/>
      </w:pPr>
      <w:r>
        <w:rPr/>
      </w:r>
    </w:p>
    <w:p>
      <w:pPr>
        <w:pStyle w:val="TextBody"/>
        <w:rPr/>
      </w:pPr>
      <w:r>
        <w:rPr/>
        <w:t>&lt; мvропомазание.</w:t>
      </w:r>
    </w:p>
    <w:p>
      <w:pPr>
        <w:pStyle w:val="TextBody"/>
        <w:rPr/>
      </w:pPr>
      <w:r>
        <w:rPr/>
        <w:t>| св. Феофан Затворник.</w:t>
      </w:r>
    </w:p>
    <w:p>
      <w:pPr>
        <w:pStyle w:val="TextBody"/>
        <w:rPr/>
      </w:pPr>
      <w:r>
        <w:rPr/>
        <w:t>"Ибо единем Духом мы вси во едино тело крестихомся, аще иудеи, аще еллини, или раби, или свободни; и вси единем Духом напоихомся" (1 Кор. 12:13).</w:t>
      </w:r>
    </w:p>
    <w:p>
      <w:pPr>
        <w:pStyle w:val="TextBody"/>
        <w:rPr/>
      </w:pPr>
      <w:r>
        <w:rPr/>
        <w:t>"Это напоение отлично от возрождения в крещении. Там получается бытие духовное, здесь духовное существо напояется Духом. Когда это? В таинстве мvропомазания..."</w:t>
      </w:r>
    </w:p>
    <w:p>
      <w:pPr>
        <w:pStyle w:val="TextBody"/>
        <w:rPr/>
      </w:pPr>
      <w:r>
        <w:rPr/>
        <w:t>св. Феофан Затворник. Толкование Первого послания святого апостола Павла к коринфянам//изд. 2-е. М.,1893. С. 453</w:t>
      </w:r>
    </w:p>
    <w:p>
      <w:pPr>
        <w:pStyle w:val="TextBody"/>
        <w:rPr/>
      </w:pPr>
      <w:r>
        <w:rPr/>
      </w:r>
    </w:p>
    <w:p>
      <w:pPr>
        <w:pStyle w:val="TextBody"/>
        <w:rPr/>
      </w:pPr>
      <w:r>
        <w:rPr/>
        <w:t>&lt; мvропомазание. каноническое право.</w:t>
      </w:r>
    </w:p>
    <w:p>
      <w:pPr>
        <w:pStyle w:val="TextBody"/>
        <w:rPr/>
      </w:pPr>
      <w:r>
        <w:rPr/>
        <w:t>| св. Филарет Московский.</w:t>
      </w:r>
    </w:p>
    <w:p>
      <w:pPr>
        <w:pStyle w:val="TextBody"/>
        <w:rPr/>
      </w:pPr>
      <w:r>
        <w:rPr/>
        <w:t>"Если составитель программы не нашел ничего юридического в елеосвящении и не упомянул о нем: более ли юридического найдет он в мvропомазании, о котором упомянул".</w:t>
      </w:r>
    </w:p>
    <w:p>
      <w:pPr>
        <w:pStyle w:val="TextBody"/>
        <w:rPr/>
      </w:pPr>
      <w:r>
        <w:rPr/>
        <w:t>св. Филарет Московский. Рецензия на программу законоведения//Собрание мнений и отзывов в 5 томах. СПб.,1886. Т. 4. N 410, 1855 г. С. 31</w:t>
      </w:r>
    </w:p>
    <w:p>
      <w:pPr>
        <w:pStyle w:val="TextBody"/>
        <w:rPr/>
      </w:pPr>
      <w:r>
        <w:rPr/>
      </w:r>
    </w:p>
    <w:p>
      <w:pPr>
        <w:pStyle w:val="TextBody"/>
        <w:rPr/>
      </w:pPr>
      <w:r>
        <w:rPr/>
        <w:t>&lt; мvропомазание. плоды таинства.</w:t>
      </w:r>
    </w:p>
    <w:p>
      <w:pPr>
        <w:pStyle w:val="TextBody"/>
        <w:rPr/>
      </w:pPr>
      <w:r>
        <w:rPr/>
        <w:t>| Православное исповедание.</w:t>
      </w:r>
    </w:p>
    <w:p>
      <w:pPr>
        <w:pStyle w:val="TextBody"/>
        <w:rPr/>
      </w:pPr>
      <w:r>
        <w:rPr/>
        <w:t>"От сего Таинства [мvропомазания] происходят таковые плоды: во-первых, как чрез Крещение мы возрождаемся, так чрез помазание святым мvром делаемся причастниками Святаго Духа, утверждаемся в вере // Господней и возрастаем в Божественной благодати, по словам Апостола: "спасе нас по Своей милости, банею паки бытия и обновления Духа Святаго, Егоже излия на нас обильно Иисус Христом Спасителем нашим" (Тит. 3:5-6). Во-вторых, силою Святаго Духа мы столько делаемся твердыми и крепкими, что духовный враг не может нанести никакого вреда душе нашей. Сие Таинство не повторяется, разве для тех, которые, отвергнувшись имени Христова, опять обращаются".</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05. С. 69-70</w:t>
      </w:r>
    </w:p>
    <w:p>
      <w:pPr>
        <w:pStyle w:val="TextBody"/>
        <w:rPr/>
      </w:pPr>
      <w:r>
        <w:rPr/>
      </w:r>
    </w:p>
    <w:p>
      <w:pPr>
        <w:pStyle w:val="TextBody"/>
        <w:rPr/>
      </w:pPr>
      <w:r>
        <w:rPr/>
        <w:t>&lt; мvропомазание. таинства. слово.</w:t>
      </w:r>
    </w:p>
    <w:p>
      <w:pPr>
        <w:pStyle w:val="TextBody"/>
        <w:rPr/>
      </w:pPr>
      <w:r>
        <w:rPr/>
        <w:t>| блж. Николай Кавасила.</w:t>
      </w:r>
    </w:p>
    <w:p>
      <w:pPr>
        <w:pStyle w:val="TextBody"/>
        <w:rPr/>
      </w:pPr>
      <w:r>
        <w:rPr/>
        <w:t>"Поелику же Спаситель вначале совершил ее сими двумя [рукой и словом]: приим, сказано, хлеб и благословив его рукою, то и мы должны искать и руки, и слова; слова же произносят священники и они бывают действенны, как бы Он Сам повелевал, ибо, сие творите, сказал Он, в Мое воспоминание, а вместо руки имеет силу мvро, и оно, по слову божественного Дионисия, вводит Иисуса. Но Апостолы и руку свою возлагали и та же была благодать, а преемники их для сего таинства имели нужду в слове, только чрез него совершая таинство. Ибо для первых священников жертвенником служили руки, а для преемников их чрез них же устроил Христос тайнодейственные домы".</w:t>
      </w:r>
    </w:p>
    <w:p>
      <w:pPr>
        <w:pStyle w:val="TextBody"/>
        <w:rPr/>
      </w:pPr>
      <w:r>
        <w:rPr/>
        <w:t>блж. Николай Кавасила. Слово 5//Семь слов о жизни во Христе. М.,1874. Гл. 27-28. С. 117</w:t>
      </w:r>
    </w:p>
    <w:p>
      <w:pPr>
        <w:pStyle w:val="TextBody"/>
        <w:rPr/>
      </w:pPr>
      <w:r>
        <w:rPr/>
      </w:r>
      <w:r>
        <w:br w:type="page"/>
      </w:r>
    </w:p>
    <w:p>
      <w:pPr>
        <w:pStyle w:val="TextBody"/>
        <w:rPr/>
      </w:pPr>
      <w:r>
        <w:rPr/>
        <w:t>/Н/</w:t>
      </w:r>
    </w:p>
    <w:p>
      <w:pPr>
        <w:pStyle w:val="TextBody"/>
        <w:rPr/>
      </w:pPr>
      <w:r>
        <w:rPr/>
      </w:r>
    </w:p>
    <w:p>
      <w:pPr>
        <w:pStyle w:val="TextBody"/>
        <w:rPr/>
      </w:pPr>
      <w:r>
        <w:rPr/>
        <w:t>&lt; наведение. epagoge.</w:t>
      </w:r>
    </w:p>
    <w:p>
      <w:pPr>
        <w:pStyle w:val="TextBody"/>
        <w:rPr/>
      </w:pPr>
      <w:r>
        <w:rPr/>
        <w:t>| Аристотель.</w:t>
      </w:r>
    </w:p>
    <w:p>
      <w:pPr>
        <w:pStyle w:val="TextBody"/>
        <w:rPr/>
      </w:pPr>
      <w:r>
        <w:rPr/>
        <w:t>"...мы всегда убеждаем или через силлогизм, или путем наведения.</w:t>
      </w:r>
    </w:p>
    <w:p>
      <w:pPr>
        <w:pStyle w:val="TextBody"/>
        <w:rPr/>
      </w:pPr>
      <w:r>
        <w:rPr/>
        <w:t>Так вот, наведение и умозаключение путем наведения есть вывод от одного крайнего термина через другой к среднему. Например, если для АВ средний термин есть Б, то через В доказывается, что А присуще Б. Именно так осуществляем наведение. Например,// пусть А означает долго живущее, Б - не имеющее желчи, В - отдельное долго живущее существо, как то: человек, лошадь, мул. В таком случае А присуще всему В (ибо всякое существо, не имеющее желчи, долго живет); но и Б - не имеющее желчи - присуще всем В. Если же В переставляемо с Б и средний термин Б не шире В, то А необходимо присуще Б... При этом под В следует понимать совокупность всех единичных [случаев], ибо наведение осуществляется через все [единичные].</w:t>
      </w:r>
    </w:p>
    <w:p>
      <w:pPr>
        <w:pStyle w:val="TextBody"/>
        <w:rPr/>
      </w:pPr>
      <w:r>
        <w:rPr/>
        <w:t>Такое умозаключение исходит из первой и неопосредствованной посылки, ибо там, где есть средний термин, заключение выводится через него, а там, где его нет, - через наведение. Наведение некоторым образом противолежит силлогизму, ибо последний через средний термин доказывает, что [больший] крайний термин присущ третьему; наведение же доказывает через третий термин, что [больший] крайний термин присущ среднему. По своей природе умозаключение через средний термин первее и более известно, но для нас умозаключение через наведение более наглядно".</w:t>
      </w:r>
    </w:p>
    <w:p>
      <w:pPr>
        <w:pStyle w:val="TextBody"/>
        <w:rPr/>
      </w:pPr>
      <w:r>
        <w:rPr/>
        <w:t>Аристотель. Первая Аналитика// Сочинения: В 4-х т. М.: "Мысль", 1978. Т. 2. Кн. 2. Гл. 23. 68b. С. 247-248</w:t>
      </w:r>
    </w:p>
    <w:p>
      <w:pPr>
        <w:pStyle w:val="TextBody"/>
        <w:rPr/>
      </w:pPr>
      <w:r>
        <w:rPr/>
      </w:r>
    </w:p>
    <w:p>
      <w:pPr>
        <w:pStyle w:val="TextBody"/>
        <w:rPr/>
      </w:pPr>
      <w:r>
        <w:rPr/>
        <w:t>&lt; наведение.</w:t>
      </w:r>
    </w:p>
    <w:p>
      <w:pPr>
        <w:pStyle w:val="TextBody"/>
        <w:rPr/>
      </w:pPr>
      <w:r>
        <w:rPr/>
        <w:t>| Аристотель.</w:t>
      </w:r>
    </w:p>
    <w:p>
      <w:pPr>
        <w:pStyle w:val="TextBody"/>
        <w:rPr/>
      </w:pPr>
      <w:r>
        <w:rPr/>
        <w:t>"...невозможно, чтобы одно и то же для одного и того же было в одно и то же время и предшествующим и последующим, разве только пользуются другим способом [доказательства], основывающимся на различии между предшествующим для нас и предшествующим безусловно, каким именно способом дает знание наведение".</w:t>
      </w:r>
    </w:p>
    <w:p>
      <w:pPr>
        <w:pStyle w:val="TextBody"/>
        <w:rPr/>
      </w:pPr>
      <w:r>
        <w:rPr/>
        <w:t>Аристотель. Вторая Аналитика// Сочинения: В 4-х т. М.: "Мысль", 1978. Т. 2. Кн. 1. Гл. 3. 72b. С. 262</w:t>
      </w:r>
    </w:p>
    <w:p>
      <w:pPr>
        <w:pStyle w:val="TextBody"/>
        <w:rPr/>
      </w:pPr>
      <w:r>
        <w:rPr/>
      </w:r>
    </w:p>
    <w:p>
      <w:pPr>
        <w:pStyle w:val="TextBody"/>
        <w:rPr/>
      </w:pPr>
      <w:r>
        <w:rPr/>
        <w:t>&lt; наведение. деление. V доказательство.</w:t>
      </w:r>
    </w:p>
    <w:p>
      <w:pPr>
        <w:pStyle w:val="TextBody"/>
        <w:rPr/>
      </w:pPr>
      <w:r>
        <w:rPr/>
        <w:t>| Аристотель.</w:t>
      </w:r>
    </w:p>
    <w:p>
      <w:pPr>
        <w:pStyle w:val="TextBody"/>
        <w:rPr/>
      </w:pPr>
      <w:r>
        <w:rPr/>
        <w:t>"...и тот, кто пользуется наведением, пожалуй, не доказывает, но все же что-то выявляет. Однако и тот не предлагает силлогизма, кто дает определение на основе деления".</w:t>
      </w:r>
    </w:p>
    <w:p>
      <w:pPr>
        <w:pStyle w:val="TextBody"/>
        <w:rPr/>
      </w:pPr>
      <w:r>
        <w:rPr/>
        <w:t>Аристотель. Вторая Аналитика// Сочинения: В 4-х т. М.: "Мысль", 1978. Т. 2. Кн. 2. Гл. 5. 91b. С. 321</w:t>
      </w:r>
    </w:p>
    <w:p>
      <w:pPr>
        <w:pStyle w:val="TextBody"/>
        <w:rPr/>
      </w:pPr>
      <w:r>
        <w:rPr/>
      </w:r>
    </w:p>
    <w:p>
      <w:pPr>
        <w:pStyle w:val="TextBody"/>
        <w:rPr/>
      </w:pPr>
      <w:r>
        <w:rPr/>
        <w:t>&lt; наведение. V доказательство.</w:t>
      </w:r>
    </w:p>
    <w:p>
      <w:pPr>
        <w:pStyle w:val="TextBody"/>
        <w:rPr/>
      </w:pPr>
      <w:r>
        <w:rPr/>
        <w:t>| Аристотель.</w:t>
      </w:r>
    </w:p>
    <w:p>
      <w:pPr>
        <w:pStyle w:val="TextBody"/>
        <w:rPr/>
      </w:pPr>
      <w:r>
        <w:rPr/>
        <w:t>"...пользующийся наведением [объясняет], исходя из отдельных очевидных случаев, что так обстоит дело и во всех случаях, потому что иначе быть не может, ибо наведение не доказывает, что именно есть [вещь], а показывает лишь то, что она есть или не есть".</w:t>
      </w:r>
    </w:p>
    <w:p>
      <w:pPr>
        <w:pStyle w:val="TextBody"/>
        <w:rPr/>
      </w:pPr>
      <w:r>
        <w:rPr/>
        <w:t>Аристотель. Вторая Аналитика// Сочинения: В 4-х т. М.: "Мысль", 1978. Т. 2. Кн. 2. Гл. 7. 92a-92b. С. 323</w:t>
      </w:r>
    </w:p>
    <w:p>
      <w:pPr>
        <w:pStyle w:val="TextBody"/>
        <w:rPr/>
      </w:pPr>
      <w:r>
        <w:rPr/>
      </w:r>
    </w:p>
    <w:p>
      <w:pPr>
        <w:pStyle w:val="TextBody"/>
        <w:rPr/>
      </w:pPr>
      <w:r>
        <w:rPr/>
        <w:t>&lt; наведение. V доказательство.</w:t>
      </w:r>
    </w:p>
    <w:p>
      <w:pPr>
        <w:pStyle w:val="TextBody"/>
        <w:rPr/>
      </w:pPr>
      <w:r>
        <w:rPr/>
        <w:t>| Аристотель.</w:t>
      </w:r>
    </w:p>
    <w:p>
      <w:pPr>
        <w:pStyle w:val="TextBody"/>
        <w:rPr/>
      </w:pPr>
      <w:r>
        <w:rPr/>
        <w:t>"...сколько имеется видов диалектических доводов. Один вид - это наведение, а другой - силлогизм... Наведение же есть восхождение от единичного к общему... Наведение - [способ] более убедительный, и более очевидный, и для чувственного восприятия более доступный, и применяемый большинством людей. Силлогизм же - более неодолимый и более действенный против тех, кто склонен спорить".</w:t>
      </w:r>
    </w:p>
    <w:p>
      <w:pPr>
        <w:pStyle w:val="TextBody"/>
        <w:rPr/>
      </w:pPr>
      <w:r>
        <w:rPr/>
        <w:t>Аристотель. Топика// Сочинения: В 4-х т. М.: "Мысль", 1978. Т. 2. Кн. 1. Гл. 12. 105a. С. 362</w:t>
      </w:r>
    </w:p>
    <w:p>
      <w:pPr>
        <w:pStyle w:val="TextBody"/>
        <w:rPr/>
      </w:pPr>
      <w:r>
        <w:rPr/>
      </w:r>
    </w:p>
    <w:p>
      <w:pPr>
        <w:pStyle w:val="TextBody"/>
        <w:rPr/>
      </w:pPr>
      <w:r>
        <w:rPr/>
        <w:t>&lt; наведение. от единичного к общему. от известного к неизвестному. чувственное восприятие.</w:t>
      </w:r>
    </w:p>
    <w:p>
      <w:pPr>
        <w:pStyle w:val="TextBody"/>
        <w:rPr/>
      </w:pPr>
      <w:r>
        <w:rPr/>
        <w:t>| Аристотель.</w:t>
      </w:r>
    </w:p>
    <w:p>
      <w:pPr>
        <w:pStyle w:val="TextBody"/>
        <w:rPr/>
      </w:pPr>
      <w:r>
        <w:rPr/>
        <w:t>"Посредством наведения надо заключать от единичного к общему и от известного к неизвестному. Более известно - или вообще, или для большинства людей - то, что основывается на чувственном восприятии".</w:t>
      </w:r>
    </w:p>
    <w:p>
      <w:pPr>
        <w:pStyle w:val="TextBody"/>
        <w:rPr/>
      </w:pPr>
      <w:r>
        <w:rPr/>
        <w:t>Аристотель. Топика// Сочинения: В 4-х т. М.: "Мысль", 1978. Т. 2. Кн. 8. Гл. 1. 156a. С. 507</w:t>
      </w:r>
    </w:p>
    <w:p>
      <w:pPr>
        <w:pStyle w:val="TextBody"/>
        <w:rPr/>
      </w:pPr>
      <w:r>
        <w:rPr/>
      </w:r>
    </w:p>
    <w:p>
      <w:pPr>
        <w:pStyle w:val="TextBody"/>
        <w:rPr/>
      </w:pPr>
      <w:r>
        <w:rPr/>
        <w:t>&lt; наведение. частное. пример.</w:t>
      </w:r>
    </w:p>
    <w:p>
      <w:pPr>
        <w:pStyle w:val="TextBody"/>
        <w:rPr/>
      </w:pPr>
      <w:r>
        <w:rPr/>
        <w:t>| Аристотель.</w:t>
      </w:r>
    </w:p>
    <w:p>
      <w:pPr>
        <w:pStyle w:val="TextBody"/>
        <w:rPr/>
      </w:pPr>
      <w:r>
        <w:rPr/>
        <w:t>В случае наведения "общее доказывают на основании того, что очевидно частное. Таким же образом и убеждают сведущие в красноречии - ...посредством примеров, которые суть наведения..."</w:t>
      </w:r>
    </w:p>
    <w:p>
      <w:pPr>
        <w:pStyle w:val="TextBody"/>
        <w:rPr/>
      </w:pPr>
      <w:r>
        <w:rPr/>
        <w:t>Аристотель. Вторая Аналитика// Сочинения: В 4-х т. М.: "Мысль", 1978. Т. 2. Кн. 1. Гл. 1. 71a. С. 257</w:t>
      </w:r>
    </w:p>
    <w:p>
      <w:pPr>
        <w:pStyle w:val="TextBody"/>
        <w:rPr/>
      </w:pPr>
      <w:r>
        <w:rPr/>
      </w:r>
    </w:p>
    <w:p>
      <w:pPr>
        <w:pStyle w:val="TextBody"/>
        <w:rPr/>
      </w:pPr>
      <w:r>
        <w:rPr/>
        <w:t>&lt; наведение. чувственное восприятие.</w:t>
      </w:r>
    </w:p>
    <w:p>
      <w:pPr>
        <w:pStyle w:val="TextBody"/>
        <w:rPr/>
      </w:pPr>
      <w:r>
        <w:rPr/>
        <w:t>| Аристотель.</w:t>
      </w:r>
    </w:p>
    <w:p>
      <w:pPr>
        <w:pStyle w:val="TextBody"/>
        <w:rPr/>
      </w:pPr>
      <w:r>
        <w:rPr/>
        <w:t>"...если нет чувственного восприятия, то необходимо отсутствует и какое-нибудь знание, которое невозможно приобрести, если мы не научаемся либо через наведение, либо через доказательство. Доказательство же исходит из общего, наведение - из частного; однако созерцать общее нельзя без посредства наведения, ибо и так называемое отвлеченное познается через наведение, а именно если кто-либо хочет показать, что некоторые присущие каждому роду [свойства] хотя и не существуют отдельно, но [могут рассматриваться обособленно друг от друга], поскольку каждое из них есть нечто определенное. Но умозаключать путем наведения невозможно тем, кто лишен чувственного восприятия, ибо чувственное восприятие направлено на единичное, иначе ведь получить о нем знание невозможно. В самом деле, как знание [единичного] посредством общего невозможно без наведения, так и знание его через наведение невозможно без чувственного восприятия".</w:t>
      </w:r>
    </w:p>
    <w:p>
      <w:pPr>
        <w:pStyle w:val="TextBody"/>
        <w:rPr/>
      </w:pPr>
      <w:r>
        <w:rPr/>
        <w:t>Аристотель. Вторая Аналитика// Сочинения: В 4-х т. М.: "Мысль", 1978. Т. 2. Кн. 1. Гл. 18. 81ab. С. 289</w:t>
      </w:r>
    </w:p>
    <w:p>
      <w:pPr>
        <w:pStyle w:val="TextBody"/>
        <w:rPr/>
      </w:pPr>
      <w:r>
        <w:rPr/>
      </w:r>
    </w:p>
    <w:p>
      <w:pPr>
        <w:pStyle w:val="TextBody"/>
        <w:rPr/>
      </w:pPr>
      <w:r>
        <w:rPr/>
        <w:t>&lt; надежда.</w:t>
      </w:r>
    </w:p>
    <w:p>
      <w:pPr>
        <w:pStyle w:val="TextBody"/>
        <w:rPr/>
      </w:pPr>
      <w:r>
        <w:rPr/>
        <w:t>| св. Максим Исповедник.</w:t>
      </w:r>
    </w:p>
    <w:p>
      <w:pPr>
        <w:pStyle w:val="TextBody"/>
        <w:rPr/>
      </w:pPr>
      <w:r>
        <w:rPr/>
        <w:t>"Обращение к Богу само собою ясно свидетельствует о полнейшем сердечном восприятии Божественной надежды, без коей никогда, ни у кого, ни по чему, не бывает устремления к Богу: ибо надежде свойственно представлять пред очи будущее как настоящее и удостоверять боримых супостатской силой, что от них отнюдь не отступает покровительствующий им Бог, за Коего и ради Коего святым предлежит // брань. Ибо без какого-либо чаяния, трудного или удобоисполнимого, никогда ни у кого не бывает обращения к добру".</w:t>
      </w:r>
    </w:p>
    <w:p>
      <w:pPr>
        <w:pStyle w:val="TextBody"/>
        <w:rPr/>
      </w:pPr>
      <w:r>
        <w:rPr/>
        <w:t>св. Максим Исповедник. Умозрительные и деятельные главы//Добротолюбие в русском переводе, дополненное: В 5 т. 2-е изд. М., 1900. Т. 3. Гл. 152. С. 268-269</w:t>
      </w:r>
    </w:p>
    <w:p>
      <w:pPr>
        <w:pStyle w:val="TextBody"/>
        <w:rPr/>
      </w:pPr>
      <w:r>
        <w:rPr/>
      </w:r>
    </w:p>
    <w:p>
      <w:pPr>
        <w:pStyle w:val="TextBody"/>
        <w:rPr/>
      </w:pPr>
      <w:r>
        <w:rPr/>
        <w:t>//сергианство и нравственный монизм уничтожают надежду, и вручают благо прямо в руки человека. Поэтому же они предпочитают говорить: "знаю", а не "верю". - В.Р.//</w:t>
      </w:r>
    </w:p>
    <w:p>
      <w:pPr>
        <w:pStyle w:val="TextBody"/>
        <w:rPr/>
      </w:pPr>
      <w:r>
        <w:rPr/>
      </w:r>
    </w:p>
    <w:p>
      <w:pPr>
        <w:pStyle w:val="TextBody"/>
        <w:rPr/>
      </w:pPr>
      <w:r>
        <w:rPr/>
        <w:t>&lt; надежда.</w:t>
      </w:r>
    </w:p>
    <w:p>
      <w:pPr>
        <w:pStyle w:val="TextBody"/>
        <w:rPr/>
      </w:pPr>
      <w:r>
        <w:rPr/>
        <w:t>| Православное исповедание.</w:t>
      </w:r>
    </w:p>
    <w:p>
      <w:pPr>
        <w:pStyle w:val="TextBody"/>
        <w:rPr/>
      </w:pPr>
      <w:r>
        <w:rPr/>
        <w:t>"Надежда есть истинное дерзновение к Богу, дарованное сердцу человека чрез вдохновение и просвещение от Бога, дабы он никогда не отчаивался в содействии ему благодати Божией, как по отношению к прощению грехов, так и исполнению каждого прошения, когда просит какого-либо блага, или временного, или вечного. О ней Апостол говорит так: "не отлагайте убо дерзновения вашего, еже имать мздовоздаяние велико" (Евр. 10:35). И в другом месте: "упованием бо спасохомся. Упование же" видимого "несть упование: еже бо видит кто, что и уповает? Аще ли его же не видим, надеемся, терпением ждем" (Рим. 8:24-25)".</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2. Вопрос 1. С. 82</w:t>
      </w:r>
    </w:p>
    <w:p>
      <w:pPr>
        <w:pStyle w:val="TextBody"/>
        <w:rPr/>
      </w:pPr>
      <w:r>
        <w:rPr/>
      </w:r>
    </w:p>
    <w:p>
      <w:pPr>
        <w:pStyle w:val="TextBody"/>
        <w:rPr/>
      </w:pPr>
      <w:r>
        <w:rPr/>
        <w:t>&lt; надежда.</w:t>
      </w:r>
    </w:p>
    <w:p>
      <w:pPr>
        <w:pStyle w:val="TextBody"/>
        <w:rPr/>
      </w:pPr>
      <w:r>
        <w:rPr/>
        <w:t>| св. Феофан Затворник.</w:t>
      </w:r>
    </w:p>
    <w:p>
      <w:pPr>
        <w:pStyle w:val="TextBody"/>
        <w:rPr/>
      </w:pPr>
      <w:r>
        <w:rPr/>
        <w:t>"Упованием бо спасохомся. Упование же видимое, несть упование: еже бо видит кто, что и уповает" (Рим. 8:24).</w:t>
      </w:r>
    </w:p>
    <w:p>
      <w:pPr>
        <w:pStyle w:val="TextBody"/>
        <w:rPr/>
      </w:pPr>
      <w:r>
        <w:rPr/>
        <w:t>"Восприятие спасения в совершенстве есть предмет упования нашего. "Не у явися, что будем", - говорит св. Иоанн Богослов (1 Ин. 3:2). Итак, упованием спасены мы. Упование же по природе своей таково, что не держит в своих руках, пред очами своими не имеет то, что уповает. Если бы так было, тогда упованию не было бы места. Кто держит что в руках пред глазами, тому пристало ли уповать // сего видимого и держимого. Так и мы уповаем, потому что еще не все имеем в руках пред глазами".</w:t>
      </w:r>
    </w:p>
    <w:p>
      <w:pPr>
        <w:pStyle w:val="TextBody"/>
        <w:rPr/>
      </w:pPr>
      <w:r>
        <w:rPr/>
        <w:t>св. Феофан Затворник. Толкование Послания святого Апостола Павла к римлянам. изд. 2. М., 1890. С. 515-516</w:t>
      </w:r>
    </w:p>
    <w:p>
      <w:pPr>
        <w:pStyle w:val="TextBody"/>
        <w:rPr/>
      </w:pPr>
      <w:r>
        <w:rPr/>
      </w:r>
    </w:p>
    <w:p>
      <w:pPr>
        <w:pStyle w:val="TextBody"/>
        <w:rPr/>
      </w:pPr>
      <w:r>
        <w:rPr/>
        <w:t>&lt; надежда.</w:t>
      </w:r>
    </w:p>
    <w:p>
      <w:pPr>
        <w:pStyle w:val="TextBody"/>
        <w:rPr/>
      </w:pPr>
      <w:r>
        <w:rPr/>
        <w:t>| св. Феофан Затворник.</w:t>
      </w:r>
    </w:p>
    <w:p>
      <w:pPr>
        <w:pStyle w:val="TextBody"/>
        <w:rPr/>
      </w:pPr>
      <w:r>
        <w:rPr/>
        <w:t>"Упованием бо спасохомся. Упование же видимое, несть упование: еже бо видит кто, что и уповает" (Рим. 8:24).</w:t>
      </w:r>
    </w:p>
    <w:p>
      <w:pPr>
        <w:pStyle w:val="TextBody"/>
        <w:rPr/>
      </w:pPr>
      <w:r>
        <w:rPr/>
        <w:t>"То одно и приносим в дар Богу, что верим Ему, когда обещает будущие блага. Это есть единственный путь ко спасению. Если потеряем сей путь, потеряем и все принесенное нами в дар Богу".</w:t>
      </w:r>
    </w:p>
    <w:p>
      <w:pPr>
        <w:pStyle w:val="TextBody"/>
        <w:rPr/>
      </w:pPr>
      <w:r>
        <w:rPr/>
        <w:t>св. Феофан Затворник. Толкование Послания святого Апостола Павла к римлянам. изд. 2. М., 1890. С. 516</w:t>
      </w:r>
    </w:p>
    <w:p>
      <w:pPr>
        <w:pStyle w:val="TextBody"/>
        <w:rPr/>
      </w:pPr>
      <w:r>
        <w:rPr/>
      </w:r>
    </w:p>
    <w:p>
      <w:pPr>
        <w:pStyle w:val="TextBody"/>
        <w:rPr/>
      </w:pPr>
      <w:r>
        <w:rPr/>
        <w:t>&lt; надежда.</w:t>
      </w:r>
    </w:p>
    <w:p>
      <w:pPr>
        <w:pStyle w:val="TextBody"/>
        <w:rPr/>
      </w:pPr>
      <w:r>
        <w:rPr/>
        <w:t>| св. Феофан Затворник.</w:t>
      </w:r>
    </w:p>
    <w:p>
      <w:pPr>
        <w:pStyle w:val="TextBody"/>
        <w:rPr/>
      </w:pPr>
      <w:r>
        <w:rPr/>
        <w:t>"Аще ли егоже не видим, надеемся, терпением ждем" (Рим. 8:25).</w:t>
      </w:r>
    </w:p>
    <w:p>
      <w:pPr>
        <w:pStyle w:val="TextBody"/>
        <w:rPr/>
      </w:pPr>
      <w:r>
        <w:rPr/>
        <w:t>"Св. Златоуст говорит: "Если всего будешь искать здесь, к чему тогда и надежда? Надежда и есть твердая уверенность в будущем".</w:t>
      </w:r>
    </w:p>
    <w:p>
      <w:pPr>
        <w:pStyle w:val="TextBody"/>
        <w:rPr/>
      </w:pPr>
      <w:r>
        <w:rPr/>
        <w:t>св. Феофан Затворник. Толкование Послания святого Апостола Павла к римлянам. изд. 2. М., 1890. С. 517</w:t>
      </w:r>
    </w:p>
    <w:p>
      <w:pPr>
        <w:pStyle w:val="TextBody"/>
        <w:rPr/>
      </w:pPr>
      <w:r>
        <w:rPr/>
      </w:r>
    </w:p>
    <w:p>
      <w:pPr>
        <w:pStyle w:val="TextBody"/>
        <w:rPr/>
      </w:pPr>
      <w:r>
        <w:rPr/>
        <w:t>&lt; наука.</w:t>
      </w:r>
    </w:p>
    <w:p>
      <w:pPr>
        <w:pStyle w:val="TextBody"/>
        <w:rPr/>
      </w:pPr>
      <w:r>
        <w:rPr/>
        <w:t>| Аристотель.</w:t>
      </w:r>
    </w:p>
    <w:p>
      <w:pPr>
        <w:pStyle w:val="TextBody"/>
        <w:rPr/>
      </w:pPr>
      <w:r>
        <w:rPr/>
        <w:t>"...постигают суть предмета одни науки с помощью чувственного восприятия, другие - принимая ее как предпосылку".</w:t>
      </w:r>
    </w:p>
    <w:p>
      <w:pPr>
        <w:pStyle w:val="TextBody"/>
        <w:rPr/>
      </w:pPr>
      <w:r>
        <w:rPr/>
        <w:t>Аристотель. Метафизика// Сочинения: В 4-х т. М.: "Мысль", 1975. Т. 1. Кн. 11. Гл. 7. 1064a. С. 284</w:t>
      </w:r>
    </w:p>
    <w:p>
      <w:pPr>
        <w:pStyle w:val="TextBody"/>
        <w:rPr/>
      </w:pPr>
      <w:r>
        <w:rPr/>
      </w:r>
    </w:p>
    <w:p>
      <w:pPr>
        <w:pStyle w:val="TextBody"/>
        <w:rPr/>
      </w:pPr>
      <w:r>
        <w:rPr/>
        <w:t>&lt; наука.</w:t>
      </w:r>
    </w:p>
    <w:p>
      <w:pPr>
        <w:pStyle w:val="TextBody"/>
        <w:rPr/>
      </w:pPr>
      <w:r>
        <w:rPr/>
        <w:t>| Аристотель.</w:t>
      </w:r>
    </w:p>
    <w:p>
      <w:pPr>
        <w:pStyle w:val="TextBody"/>
        <w:rPr/>
      </w:pPr>
      <w:r>
        <w:rPr/>
        <w:t>"...есть три рода умозрительных наук: учение о природе, математика и наука о божественном. Именно род умозрительных наук - высший, а из них - указанная в конце, ибо она занимается наиболее почитаемым // из всего сущего; а выше и ниже каждая наука ставится в зависимости от предмета, который ею познается".</w:t>
      </w:r>
    </w:p>
    <w:p>
      <w:pPr>
        <w:pStyle w:val="TextBody"/>
        <w:rPr/>
      </w:pPr>
      <w:r>
        <w:rPr/>
        <w:t>Аристотель. Метафизика// Сочинения: В 4-х т. М.: "Мысль", 1975. Т. 1. Кн. 11. Гл. 7. 1064b. С. 285-286</w:t>
      </w:r>
    </w:p>
    <w:p>
      <w:pPr>
        <w:pStyle w:val="TextBody"/>
        <w:rPr/>
      </w:pPr>
      <w:r>
        <w:rPr/>
      </w:r>
    </w:p>
    <w:p>
      <w:pPr>
        <w:pStyle w:val="TextBody"/>
        <w:rPr/>
      </w:pPr>
      <w:r>
        <w:rPr/>
        <w:t>&lt; наука.</w:t>
      </w:r>
    </w:p>
    <w:p>
      <w:pPr>
        <w:pStyle w:val="TextBody"/>
        <w:rPr/>
      </w:pPr>
      <w:r>
        <w:rPr/>
        <w:t>| Аристотель.</w:t>
      </w:r>
    </w:p>
    <w:p>
      <w:pPr>
        <w:pStyle w:val="TextBody"/>
        <w:rPr/>
      </w:pPr>
      <w:r>
        <w:rPr/>
        <w:t>"Одна наука, предмет которой - один род, есть наука о том, что слагается из первых [начал этого рода] и составляет части [его] или свойства [этих частей], присущие сами по себе".</w:t>
      </w:r>
    </w:p>
    <w:p>
      <w:pPr>
        <w:pStyle w:val="TextBody"/>
        <w:rPr/>
      </w:pPr>
      <w:r>
        <w:rPr/>
        <w:t>Аристотель. Вторая Аналитика// Сочинения: В 4-х т. М.: "Мысль", 1978. Т. 2. Кн. 1. Гл. 28. 87a. С. 307</w:t>
      </w:r>
    </w:p>
    <w:p>
      <w:pPr>
        <w:pStyle w:val="TextBody"/>
        <w:rPr/>
      </w:pPr>
      <w:r>
        <w:rPr/>
      </w:r>
    </w:p>
    <w:p>
      <w:pPr>
        <w:pStyle w:val="TextBody"/>
        <w:rPr/>
      </w:pPr>
      <w:r>
        <w:rPr/>
        <w:t>&lt; наука.</w:t>
      </w:r>
    </w:p>
    <w:p>
      <w:pPr>
        <w:pStyle w:val="TextBody"/>
        <w:rPr/>
      </w:pPr>
      <w:r>
        <w:rPr/>
        <w:t>| еп. Немезий Эмесский.</w:t>
      </w:r>
    </w:p>
    <w:p>
      <w:pPr>
        <w:pStyle w:val="TextBody"/>
        <w:rPr/>
      </w:pPr>
      <w:r>
        <w:rPr/>
        <w:t>Человек - существо мыслящее и познающее. "...через// учение мы достигаем наук и искусств, имея лишь силу (dinamin), способную воспринимать (dektikin) и мысли, и искусства, а проявления этой силы достигая посредством научения... [демоны] ничему не научаются, но что знают, знают от природы".</w:t>
      </w:r>
    </w:p>
    <w:p>
      <w:pPr>
        <w:pStyle w:val="TextBody"/>
        <w:rPr/>
      </w:pPr>
      <w:r>
        <w:rPr/>
        <w:t>еп. Немезий Эмесский. О природе человека//пер. Ф.С. Владимирского. М.:Канон+, ОИ "Реабилитация",1998. Гл. 1. С. 13-14</w:t>
      </w:r>
    </w:p>
    <w:p>
      <w:pPr>
        <w:pStyle w:val="TextBody"/>
        <w:rPr/>
      </w:pPr>
      <w:r>
        <w:rPr/>
      </w:r>
    </w:p>
    <w:p>
      <w:pPr>
        <w:pStyle w:val="TextBody"/>
        <w:rPr/>
      </w:pPr>
      <w:r>
        <w:rPr/>
        <w:t>&lt; наука. доказывающая. о сущностях.</w:t>
      </w:r>
    </w:p>
    <w:p>
      <w:pPr>
        <w:pStyle w:val="TextBody"/>
        <w:rPr/>
      </w:pPr>
      <w:r>
        <w:rPr/>
        <w:t>| Аристотель.</w:t>
      </w:r>
    </w:p>
    <w:p>
      <w:pPr>
        <w:pStyle w:val="TextBody"/>
        <w:rPr/>
      </w:pPr>
      <w:r>
        <w:rPr/>
        <w:t>"...доказывающая наука - та, которая имеет дело с привходящими свойствами, а та, которая имеет дело с первоначалами, - это наука о сущностях".</w:t>
      </w:r>
    </w:p>
    <w:p>
      <w:pPr>
        <w:pStyle w:val="TextBody"/>
        <w:rPr/>
      </w:pPr>
      <w:r>
        <w:rPr/>
        <w:t>Аристотель. Метафизика// Сочинения: В 4-х т. М.: "Мысль", 1975. Т. 1. Кн. 11. Гл. 1. 1059a. С. 272</w:t>
      </w:r>
    </w:p>
    <w:p>
      <w:pPr>
        <w:pStyle w:val="TextBody"/>
        <w:rPr/>
      </w:pPr>
      <w:r>
        <w:rPr/>
      </w:r>
    </w:p>
    <w:p>
      <w:pPr>
        <w:pStyle w:val="TextBody"/>
        <w:rPr/>
      </w:pPr>
      <w:r>
        <w:rPr/>
        <w:t>&lt; наука. V искусство. врожденные способности.</w:t>
      </w:r>
    </w:p>
    <w:p>
      <w:pPr>
        <w:pStyle w:val="TextBody"/>
        <w:rPr/>
      </w:pPr>
      <w:r>
        <w:rPr/>
        <w:t>| Аристотель.</w:t>
      </w:r>
    </w:p>
    <w:p>
      <w:pPr>
        <w:pStyle w:val="TextBody"/>
        <w:rPr/>
      </w:pPr>
      <w:r>
        <w:rPr/>
        <w:t>"...искусство - если дело касается создания чего-то, наука - если дело касается сущего. Таким образом, эти [приобретенные] способности не содержатся [в душе] в обособленном виде и не возникают из других способностей, в большей мере познавательных, а берут свое начало от чувственного восприятия..."</w:t>
      </w:r>
    </w:p>
    <w:p>
      <w:pPr>
        <w:pStyle w:val="TextBody"/>
        <w:rPr/>
      </w:pPr>
      <w:r>
        <w:rPr/>
        <w:t>Аристотель. Вторая Аналитика// Сочинения: В 4-х т. М.: "Мысль", 1978. Т. 2. Кн. 2. Гл. 19. 100a. С. 346</w:t>
      </w:r>
    </w:p>
    <w:p>
      <w:pPr>
        <w:pStyle w:val="TextBody"/>
        <w:rPr/>
      </w:pPr>
      <w:r>
        <w:rPr/>
      </w:r>
    </w:p>
    <w:p>
      <w:pPr>
        <w:pStyle w:val="TextBody"/>
        <w:rPr/>
      </w:pPr>
      <w:r>
        <w:rPr/>
        <w:t>&lt; наука. начало. &gt; чем сильнее по возможности, тем меньше по размаху и потому труднее всего постичь.</w:t>
      </w:r>
    </w:p>
    <w:p>
      <w:pPr>
        <w:pStyle w:val="TextBody"/>
        <w:rPr/>
      </w:pPr>
      <w:r>
        <w:rPr/>
        <w:t>| Аристотель.</w:t>
      </w:r>
    </w:p>
    <w:p>
      <w:pPr>
        <w:pStyle w:val="TextBody"/>
        <w:rPr/>
      </w:pPr>
      <w:r>
        <w:rPr/>
        <w:t>"Из всего, что изобретено, одно заимствовано от других, ранее занимавшихся этим, а затем постепенно совершенствовалось их преемниками, другое из вновь изобретенного, как правило, с самого начала преуспевало мало, тем не менее оно гораздо ценнее того, что из него выросло. Ибо, как говорят, начало чего бы то ни было есть, пожалуй, важнейшая часть, а потому и самая трудная. Ибо чем сильнее оно по своей возможности, тем меньше оно по размаху и потому труднее всего постичь".</w:t>
      </w:r>
    </w:p>
    <w:p>
      <w:pPr>
        <w:pStyle w:val="TextBody"/>
        <w:rPr/>
      </w:pPr>
      <w:r>
        <w:rPr/>
        <w:t>Аристотель. О софистических опровержениях// Сочинения: В 4-х т. М.: "Мысль", 1978. Т. 2. Гл. 34. 183b. С. 592</w:t>
      </w:r>
    </w:p>
    <w:p>
      <w:pPr>
        <w:pStyle w:val="TextBody"/>
        <w:rPr/>
      </w:pPr>
      <w:r>
        <w:rPr/>
      </w:r>
    </w:p>
    <w:p>
      <w:pPr>
        <w:pStyle w:val="TextBody"/>
        <w:rPr/>
      </w:pPr>
      <w:r>
        <w:rPr/>
        <w:t>&lt; наука. софистика.</w:t>
      </w:r>
    </w:p>
    <w:p>
      <w:pPr>
        <w:pStyle w:val="TextBody"/>
        <w:rPr/>
      </w:pPr>
      <w:r>
        <w:rPr/>
        <w:t>| Аристотель.</w:t>
      </w:r>
    </w:p>
    <w:p>
      <w:pPr>
        <w:pStyle w:val="TextBody"/>
        <w:rPr/>
      </w:pPr>
      <w:r>
        <w:rPr/>
        <w:t>"...ни одно из дошедших до нас искусств не занимается привходящим... ...ткачество, и сапожничество, и поваренное искусство; каждое из этих искусств занимается тем, что относится только к нему, то есть собственной целью. Не ставит наука и вопрос, есть ли образованный в искусстве также и сведущ в языке, или вопрос, если образованный в искусстве стал сведущим в языке, будет ли он вместе и тем и другим, не будучи ранее таковым; то, что есть, но не всегда было, однажды стало; значит, тот вместе стал образованным в искусстве и сведущим в языке, - подобные вопросы не разбирает ни одна из признанных всеми наук, а разбирает их одна лишь софистика; она одна занимается привходящим, и потому Платон не был неправ, сказав, что софист проводит время, занимаясь не-сущим".</w:t>
      </w:r>
    </w:p>
    <w:p>
      <w:pPr>
        <w:pStyle w:val="TextBody"/>
        <w:rPr/>
      </w:pPr>
      <w:r>
        <w:rPr/>
        <w:t>Аристотель. Метафизика// Сочинения: В 4-х т. М.: "Мысль", 1975. Т. 1. Кн. 11. Гл. 8. 1064b. С. 286</w:t>
      </w:r>
    </w:p>
    <w:p>
      <w:pPr>
        <w:pStyle w:val="TextBody"/>
        <w:rPr/>
      </w:pPr>
      <w:r>
        <w:rPr/>
      </w:r>
    </w:p>
    <w:p>
      <w:pPr>
        <w:pStyle w:val="TextBody"/>
        <w:rPr/>
      </w:pPr>
      <w:r>
        <w:rPr/>
        <w:t>&lt; начала. arhai.</w:t>
      </w:r>
    </w:p>
    <w:p>
      <w:pPr>
        <w:pStyle w:val="TextBody"/>
        <w:rPr/>
      </w:pPr>
      <w:r>
        <w:rPr/>
        <w:t>| Аристотель.</w:t>
      </w:r>
    </w:p>
    <w:p>
      <w:pPr>
        <w:pStyle w:val="TextBody"/>
        <w:rPr/>
      </w:pPr>
      <w:r>
        <w:rPr/>
        <w:t>"...попытки иных рассуждающих об истине разобраться, как же следует понимать [аксиомы], объясняются их незнанием аналитики, ибо [к рассмотрению] должно приступать, уже заранее зная эти аксиомы, а не изучать их, услышав про них".</w:t>
      </w:r>
    </w:p>
    <w:p>
      <w:pPr>
        <w:pStyle w:val="TextBody"/>
        <w:rPr/>
      </w:pPr>
      <w:r>
        <w:rPr/>
        <w:t>Аристотель. Метафизика// Сочинения: В 4-х т. М.: "Мысль", 1975. Т. 1. Кн. 4. Гл. 3. 1005b. С. 124</w:t>
      </w:r>
    </w:p>
    <w:p>
      <w:pPr>
        <w:pStyle w:val="TextBody"/>
        <w:rPr/>
      </w:pPr>
      <w:r>
        <w:rPr/>
      </w:r>
    </w:p>
    <w:p>
      <w:pPr>
        <w:pStyle w:val="TextBody"/>
        <w:rPr/>
      </w:pPr>
      <w:r>
        <w:rPr/>
        <w:t>&lt; начала.</w:t>
      </w:r>
    </w:p>
    <w:p>
      <w:pPr>
        <w:pStyle w:val="TextBody"/>
        <w:rPr/>
      </w:pPr>
      <w:r>
        <w:rPr/>
        <w:t>| Аристотель.</w:t>
      </w:r>
    </w:p>
    <w:p>
      <w:pPr>
        <w:pStyle w:val="TextBody"/>
        <w:rPr/>
      </w:pPr>
      <w:r>
        <w:rPr/>
        <w:t>"...то, откуда как от первого познается предмет, также называется его началом, например основания доказательств".</w:t>
      </w:r>
    </w:p>
    <w:p>
      <w:pPr>
        <w:pStyle w:val="TextBody"/>
        <w:rPr/>
      </w:pPr>
      <w:r>
        <w:rPr/>
        <w:t>Аристотель. Метафизика// Сочинения: В 4-х т. М.: "Мысль", 1975. Т. 1. Кн. 5. Гл. 1. 1013a. С. 145</w:t>
      </w:r>
    </w:p>
    <w:p>
      <w:pPr>
        <w:pStyle w:val="TextBody"/>
        <w:rPr/>
      </w:pPr>
      <w:r>
        <w:rPr/>
      </w:r>
    </w:p>
    <w:p>
      <w:pPr>
        <w:pStyle w:val="TextBody"/>
        <w:rPr/>
      </w:pPr>
      <w:r>
        <w:rPr/>
        <w:t>&lt; начала.</w:t>
      </w:r>
    </w:p>
    <w:p>
      <w:pPr>
        <w:pStyle w:val="TextBody"/>
        <w:rPr/>
      </w:pPr>
      <w:r>
        <w:rPr/>
        <w:t>| Аристотель.</w:t>
      </w:r>
    </w:p>
    <w:p>
      <w:pPr>
        <w:pStyle w:val="TextBody"/>
        <w:rPr/>
      </w:pPr>
      <w:r>
        <w:rPr/>
        <w:t>Первее - "то, что первее по познанию, полагая, что оно и безусловно первее; причем то, что первее для уразумения через определение, различно от того, что первее для чувственного восприятия. В самом деле, для уразумения через определение первее общее, а для чувственного восприятия - единичное. И для уразумения через определение привходящее первее целого..."</w:t>
      </w:r>
    </w:p>
    <w:p>
      <w:pPr>
        <w:pStyle w:val="TextBody"/>
        <w:rPr/>
      </w:pPr>
      <w:r>
        <w:rPr/>
        <w:t>Аристотель. Метафизика// Сочинения: В 4-х т. М.: "Мысль", 1975. Т. 1. Кн. 5. Гл. 11. 1018b. С. 161</w:t>
      </w:r>
    </w:p>
    <w:p>
      <w:pPr>
        <w:pStyle w:val="TextBody"/>
        <w:rPr/>
      </w:pPr>
      <w:r>
        <w:rPr/>
      </w:r>
    </w:p>
    <w:p>
      <w:pPr>
        <w:pStyle w:val="TextBody"/>
        <w:rPr/>
      </w:pPr>
      <w:r>
        <w:rPr/>
        <w:t>&lt; начала.</w:t>
      </w:r>
    </w:p>
    <w:p>
      <w:pPr>
        <w:pStyle w:val="TextBody"/>
        <w:rPr/>
      </w:pPr>
      <w:r>
        <w:rPr/>
        <w:t>| Аристотель.</w:t>
      </w:r>
    </w:p>
    <w:p>
      <w:pPr>
        <w:pStyle w:val="TextBody"/>
        <w:rPr/>
      </w:pPr>
      <w:r>
        <w:rPr/>
        <w:t>"...полезно перейти к тому, что более понятно. Ведь все люди изучают так: через то, что по природе менее понятно, переходят к более понятному. И подобно тому как в своих поступках необходимо исходя из того, что хорошо для каждого, // сделать так, чтобы то, что хорошо вообще, было хорошо для каждого, точно так же при изучении надлежит исходя из более понятного для отдельного человека сделать понятное по природе понятным для отдельного человека. Часто же понятное и первое для отдельных людей [само по себе] мало понятно и заключает в себе мало или ничего сущего; но все же следует попытаться, начиная с того, что [само по себе] мало понятно, но понятно для отдельного человека, познать то, что понятно вообще, переходя, как было сказано, через менее понятное по природе к более понятному".</w:t>
      </w:r>
    </w:p>
    <w:p>
      <w:pPr>
        <w:pStyle w:val="TextBody"/>
        <w:rPr/>
      </w:pPr>
      <w:r>
        <w:rPr/>
        <w:t>Аристотель. Метафизика// Сочинения: В 4-х т. М.: "Мысль", 1975. Т. 1. Кн. 7. Гл. 3. 1029b. С. 190-191</w:t>
      </w:r>
    </w:p>
    <w:p>
      <w:pPr>
        <w:pStyle w:val="TextBody"/>
        <w:rPr/>
      </w:pPr>
      <w:r>
        <w:rPr/>
      </w:r>
    </w:p>
    <w:p>
      <w:pPr>
        <w:pStyle w:val="TextBody"/>
        <w:rPr/>
      </w:pPr>
      <w:r>
        <w:rPr/>
        <w:t>&lt; начала.</w:t>
      </w:r>
    </w:p>
    <w:p>
      <w:pPr>
        <w:pStyle w:val="TextBody"/>
        <w:rPr/>
      </w:pPr>
      <w:r>
        <w:rPr/>
        <w:t>| Аристотель.</w:t>
      </w:r>
    </w:p>
    <w:p>
      <w:pPr>
        <w:pStyle w:val="TextBody"/>
        <w:rPr/>
      </w:pPr>
      <w:r>
        <w:rPr/>
        <w:t>"Всякое обучение и всякое основанное на размышлении учение исходит из ранее имеющегося знания".</w:t>
      </w:r>
    </w:p>
    <w:p>
      <w:pPr>
        <w:pStyle w:val="TextBody"/>
        <w:rPr/>
      </w:pPr>
      <w:r>
        <w:rPr/>
        <w:t>Аристотель. Вторая Аналитика// Сочинения: В 4-х т. М.: "Мысль", 1978. Т. 2. Кн. 1. Гл. 1. 71a. С. 257</w:t>
      </w:r>
    </w:p>
    <w:p>
      <w:pPr>
        <w:pStyle w:val="TextBody"/>
        <w:rPr/>
      </w:pPr>
      <w:r>
        <w:rPr/>
      </w:r>
    </w:p>
    <w:p>
      <w:pPr>
        <w:pStyle w:val="TextBody"/>
        <w:rPr/>
      </w:pPr>
      <w:r>
        <w:rPr/>
        <w:t>&lt; начала.</w:t>
      </w:r>
    </w:p>
    <w:p>
      <w:pPr>
        <w:pStyle w:val="TextBody"/>
        <w:rPr/>
      </w:pPr>
      <w:r>
        <w:rPr/>
        <w:t>| Аристотель.</w:t>
      </w:r>
    </w:p>
    <w:p>
      <w:pPr>
        <w:pStyle w:val="TextBody"/>
        <w:rPr/>
      </w:pPr>
      <w:r>
        <w:rPr/>
        <w:t>Как устранить трудность: "либо ничему не научаются, либо научаются только тому, что уже знают"?</w:t>
      </w:r>
    </w:p>
    <w:p>
      <w:pPr>
        <w:pStyle w:val="TextBody"/>
        <w:rPr/>
      </w:pPr>
      <w:r>
        <w:rPr/>
        <w:t>"А устраняют [эту трудность], говоря, что знают не то, что всякая двойка есть четное число [потому что мы не знаем всех двоек в мире], а то, что все, о чем знают, что оно двойка, есть четное число".</w:t>
      </w:r>
    </w:p>
    <w:p>
      <w:pPr>
        <w:pStyle w:val="TextBody"/>
        <w:rPr/>
      </w:pPr>
      <w:r>
        <w:rPr/>
        <w:t>Аристотель. Вторая Аналитика// Сочинения: В 4-х т. М.: "Мысль", 1978. Т. 2. Кн. 1. Гл. 1. 71a. С. 258</w:t>
      </w:r>
    </w:p>
    <w:p>
      <w:pPr>
        <w:pStyle w:val="TextBody"/>
        <w:rPr/>
      </w:pPr>
      <w:r>
        <w:rPr/>
      </w:r>
    </w:p>
    <w:p>
      <w:pPr>
        <w:pStyle w:val="TextBody"/>
        <w:rPr/>
      </w:pPr>
      <w:r>
        <w:rPr/>
        <w:t>&lt; начала.</w:t>
      </w:r>
    </w:p>
    <w:p>
      <w:pPr>
        <w:pStyle w:val="TextBody"/>
        <w:rPr/>
      </w:pPr>
      <w:r>
        <w:rPr/>
        <w:t>| Аристотель.</w:t>
      </w:r>
    </w:p>
    <w:p>
      <w:pPr>
        <w:pStyle w:val="TextBody"/>
        <w:rPr/>
      </w:pPr>
      <w:r>
        <w:rPr/>
        <w:t>"...знают то, доказательство чего имеют и [доказательство] чего приняли. Приняли же не относительно всего того, о чем знают, что это треугольник или число, но вообще относительно всякого числа и всякого треугольника. Ибо ни одна посылка не берется так, чтобы она относилась только к тому числу, которое ты знаешь.., а относится ко всякому числу или ко всякой прямолинейной фигуре".</w:t>
      </w:r>
    </w:p>
    <w:p>
      <w:pPr>
        <w:pStyle w:val="TextBody"/>
        <w:rPr/>
      </w:pPr>
      <w:r>
        <w:rPr/>
        <w:t>Аристотель. Вторая Аналитика// Сочинения: В 4-х т. М.: "Мысль", 1978. Т. 2. Кн. 1. Гл. 1. 71b. С. 258</w:t>
      </w:r>
    </w:p>
    <w:p>
      <w:pPr>
        <w:pStyle w:val="TextBody"/>
        <w:rPr/>
      </w:pPr>
      <w:r>
        <w:rPr/>
      </w:r>
    </w:p>
    <w:p>
      <w:pPr>
        <w:pStyle w:val="TextBody"/>
        <w:rPr/>
      </w:pPr>
      <w:r>
        <w:rPr/>
        <w:t>&lt; начала.</w:t>
      </w:r>
    </w:p>
    <w:p>
      <w:pPr>
        <w:pStyle w:val="TextBody"/>
        <w:rPr/>
      </w:pPr>
      <w:r>
        <w:rPr/>
        <w:t>| Аристотель.</w:t>
      </w:r>
    </w:p>
    <w:p>
      <w:pPr>
        <w:pStyle w:val="TextBody"/>
        <w:rPr/>
      </w:pPr>
      <w:r>
        <w:rPr/>
        <w:t>"Мы полагаем, что знаем каждую вещь безусловно, а не софистически, привходящим образом, когда полагаем, что знаем причину, в силу которой она есть, что она действительно причина ее и что иначе обстоять не может. ...имеем знание и посредством доказательства. Под доказательством же я разумею научный силлогизм. А под научным я разумею такой силлогизм, посредством которого мы знаем благодаря тому, что мы имеем этот силлогизм. Поэтому если знание таково, как мы установили, то и доказывающее знание необходимо исходит из истинных, первых, неопосредованных, более известных и предшествующих [посылок], то есть из причин заключения. Ибо такими будут и начала, свойственные тому, что доказывается. В самом деле, силлогизм может быть и без них, доказательство же не может, так как [без них] не создается наука... Из первых же недоказуемых посылок [доказательство должно вестись] потому, что иначе не знали бы их, не имея их доказательства. Ибо знать то, для чего имеется доказательство, и не привходящим образом - это и значит иметь доказательство. [Посылки] должны быть и причины [заключения], и более известные, и предшествующие [ему]: [его] причины - потому, что мы тогда познаем предмет, когда знаем его причину; предшествующие - потому, что они причины, а ранее известные - не только в том смысле, что понимают, [что они означают], но и в том, что знают, что они суть. "Предшествующее" и "более известно" надо понимать двояко, ибо не одно и то же предшествующее по своей природе и предшествующее для нас, как не // одно и то же известно [по природе] и более известное нам. Под предшествующим и более известным для нас я разумею то, что ближе к чувственному восприятию; под предшествующим и более известным безусловно - более отдаленное от него. Всего же дальше - наиболее общее, всего ближе - единичное..."</w:t>
      </w:r>
    </w:p>
    <w:p>
      <w:pPr>
        <w:pStyle w:val="TextBody"/>
        <w:rPr/>
      </w:pPr>
      <w:r>
        <w:rPr/>
        <w:t>Аристотель. Вторая Аналитика// Сочинения: В 4-х т. М.: "Мысль", 1978. Т. 2. Кн. 1. Гл. 2. 71b. С. 259-260</w:t>
      </w:r>
    </w:p>
    <w:p>
      <w:pPr>
        <w:pStyle w:val="TextBody"/>
        <w:rPr/>
      </w:pPr>
      <w:r>
        <w:rPr/>
      </w:r>
    </w:p>
    <w:p>
      <w:pPr>
        <w:pStyle w:val="TextBody"/>
        <w:rPr/>
      </w:pPr>
      <w:r>
        <w:rPr/>
        <w:t>&lt; начала.</w:t>
      </w:r>
    </w:p>
    <w:p>
      <w:pPr>
        <w:pStyle w:val="TextBody"/>
        <w:rPr/>
      </w:pPr>
      <w:r>
        <w:rPr/>
        <w:t>| Аристотель.</w:t>
      </w:r>
    </w:p>
    <w:p>
      <w:pPr>
        <w:pStyle w:val="TextBody"/>
        <w:rPr/>
      </w:pPr>
      <w:r>
        <w:rPr/>
        <w:t>"Под началами в каждом роде я разумею то, относительно чего не может быть доказано, что оно есть. Следовательно, значение первого и того, что из него вытекает, принимается. То, что начала существуют, необходимо принять, прочее следует доказать. Например, что такое единица или что такое прямое и что такое треугольник следует принять; что единица и величина существуют, также следует принять, прочее - доказать".</w:t>
      </w:r>
    </w:p>
    <w:p>
      <w:pPr>
        <w:pStyle w:val="TextBody"/>
        <w:rPr/>
      </w:pPr>
      <w:r>
        <w:rPr/>
        <w:t>Аристотель. Вторая Аналитика// Сочинения: В 4-х т. М.: "Мысль", 1978. Т. 2. Кн. 1. Гл. 10. 76a. С. 274</w:t>
      </w:r>
    </w:p>
    <w:p>
      <w:pPr>
        <w:pStyle w:val="TextBody"/>
        <w:rPr/>
      </w:pPr>
      <w:r>
        <w:rPr/>
      </w:r>
    </w:p>
    <w:p>
      <w:pPr>
        <w:pStyle w:val="TextBody"/>
        <w:rPr/>
      </w:pPr>
      <w:r>
        <w:rPr/>
        <w:t>&lt; начала.</w:t>
      </w:r>
    </w:p>
    <w:p>
      <w:pPr>
        <w:pStyle w:val="TextBody"/>
        <w:rPr/>
      </w:pPr>
      <w:r>
        <w:rPr/>
        <w:t>| Аристотель.</w:t>
      </w:r>
    </w:p>
    <w:p>
      <w:pPr>
        <w:pStyle w:val="TextBody"/>
        <w:rPr/>
      </w:pPr>
      <w:r>
        <w:rPr/>
        <w:t>"...среди общих всем начал не может быть таких, из которых можно было бы доказать все (под общими всем я разумею такие, как [положение], что относительно всего возможно или утверждение, или отрицание), ибо роды существующего различны и одно присуще количествам, другое - только качествам, и посредством них через общие им [начала] ведется доказательство".</w:t>
      </w:r>
    </w:p>
    <w:p>
      <w:pPr>
        <w:pStyle w:val="TextBody"/>
        <w:rPr/>
      </w:pPr>
      <w:r>
        <w:rPr/>
        <w:t>Аристотель. Вторая Аналитика// Сочинения: В 4-х т. М.: "Мысль", 1978. Т. 2. Кн. 1. Гл. 32. 88a-88b. С. 311</w:t>
      </w:r>
    </w:p>
    <w:p>
      <w:pPr>
        <w:pStyle w:val="TextBody"/>
        <w:rPr/>
      </w:pPr>
      <w:r>
        <w:rPr/>
      </w:r>
    </w:p>
    <w:p>
      <w:pPr>
        <w:pStyle w:val="TextBody"/>
        <w:rPr/>
      </w:pPr>
      <w:r>
        <w:rPr/>
        <w:t>&lt; начала.</w:t>
      </w:r>
    </w:p>
    <w:p>
      <w:pPr>
        <w:pStyle w:val="TextBody"/>
        <w:rPr/>
      </w:pPr>
      <w:r>
        <w:rPr/>
        <w:t>| Аристотель.</w:t>
      </w:r>
    </w:p>
    <w:p>
      <w:pPr>
        <w:pStyle w:val="TextBody"/>
        <w:rPr/>
      </w:pPr>
      <w:r>
        <w:rPr/>
        <w:t>"Сказать же, что начала одни и те же, потому что они тождественны самим себе, было бы смешно, ибо в таком случае все оказалось бы тождественным".</w:t>
      </w:r>
    </w:p>
    <w:p>
      <w:pPr>
        <w:pStyle w:val="TextBody"/>
        <w:rPr/>
      </w:pPr>
      <w:r>
        <w:rPr/>
        <w:t>Аристотель. Вторая Аналитика// Сочинения: В 4-х т. М.: "Мысль", 1978. Т. 2. Кн. 1. Гл. 32. 88b. С. 311</w:t>
      </w:r>
    </w:p>
    <w:p>
      <w:pPr>
        <w:pStyle w:val="TextBody"/>
        <w:rPr/>
      </w:pPr>
      <w:r>
        <w:rPr/>
      </w:r>
    </w:p>
    <w:p>
      <w:pPr>
        <w:pStyle w:val="TextBody"/>
        <w:rPr/>
      </w:pPr>
      <w:r>
        <w:rPr/>
        <w:t>&lt; начала.</w:t>
      </w:r>
    </w:p>
    <w:p>
      <w:pPr>
        <w:pStyle w:val="TextBody"/>
        <w:rPr/>
      </w:pPr>
      <w:r>
        <w:rPr/>
        <w:t>| Аристотель.</w:t>
      </w:r>
    </w:p>
    <w:p>
      <w:pPr>
        <w:pStyle w:val="TextBody"/>
        <w:rPr/>
      </w:pPr>
      <w:r>
        <w:rPr/>
        <w:t>"Истинные и первые [положения] - те, которые достоверны не через другие [положения], а через самих себя. Ибо о началах знания не нужно спрашивать "почему". а каждое из этих начал само по себе должно быть достоверным".</w:t>
      </w:r>
    </w:p>
    <w:p>
      <w:pPr>
        <w:pStyle w:val="TextBody"/>
        <w:rPr/>
      </w:pPr>
      <w:r>
        <w:rPr/>
        <w:t>Аристотель. Топика// Сочинения: В 4-х т. М.: "Мысль", 1978. Т. 2. Кн. 1. Гл. 1. 100b. С. 349</w:t>
      </w:r>
    </w:p>
    <w:p>
      <w:pPr>
        <w:pStyle w:val="TextBody"/>
        <w:rPr/>
      </w:pPr>
      <w:r>
        <w:rPr/>
      </w:r>
    </w:p>
    <w:p>
      <w:pPr>
        <w:pStyle w:val="TextBody"/>
        <w:rPr/>
      </w:pPr>
      <w:r>
        <w:rPr/>
        <w:t>&lt; начала.</w:t>
      </w:r>
    </w:p>
    <w:p>
      <w:pPr>
        <w:pStyle w:val="TextBody"/>
        <w:rPr/>
      </w:pPr>
      <w:r>
        <w:rPr/>
        <w:t>| св. Василий Великий.</w:t>
      </w:r>
    </w:p>
    <w:p>
      <w:pPr>
        <w:pStyle w:val="TextBody"/>
        <w:rPr/>
      </w:pPr>
      <w:r>
        <w:rPr/>
        <w:t>"Сам он сказал: по общим для всех понятиям ясно, что Бог нерожден, и потом усиливается представить на это доказательство, поступая подобно тому, кто в ясный полдень вздумал бы имеющим здоровые глаза доказывать из разума, что солнце светлее небесных звезд. А если смешон доказывающий из разума познаваемое чувством, то как не обвинить в подобной глупости человека, который учит тому, что признается по общим предзанятым понятиям? Ибо это для здравомыслящих, конечно, гораздо достовернее видимого зрением".</w:t>
      </w:r>
    </w:p>
    <w:p>
      <w:pPr>
        <w:pStyle w:val="TextBody"/>
        <w:rPr/>
      </w:pPr>
      <w:r>
        <w:rPr/>
        <w:t>св. Василий Великий. Опровержение на защитительную речь злочестивого Евномия//Творения: В 3-х т. СПб., 1911. Т. 1. Кн. 1. С. 462</w:t>
      </w:r>
    </w:p>
    <w:p>
      <w:pPr>
        <w:pStyle w:val="TextBody"/>
        <w:rPr/>
      </w:pPr>
      <w:r>
        <w:rPr/>
      </w:r>
    </w:p>
    <w:p>
      <w:pPr>
        <w:pStyle w:val="TextBody"/>
        <w:rPr/>
      </w:pPr>
      <w:r>
        <w:rPr/>
        <w:t>&lt; начала.</w:t>
      </w:r>
    </w:p>
    <w:p>
      <w:pPr>
        <w:pStyle w:val="TextBody"/>
        <w:rPr/>
      </w:pPr>
      <w:r>
        <w:rPr/>
        <w:t>| св. Григорий Нисский.</w:t>
      </w:r>
    </w:p>
    <w:p>
      <w:pPr>
        <w:pStyle w:val="TextBody"/>
        <w:rPr/>
      </w:pPr>
      <w:r>
        <w:rPr/>
        <w:t>"...кто не знает, что всякое слово, заимствуя начала в явном и всеми познанном, сообщает чрез это вероятность сомнительному, и что не иначе может быть постигнуто что-либо сокровенное, как при руководстве к уразумению неизвестного тем, что уже признано нами?"</w:t>
      </w:r>
    </w:p>
    <w:p>
      <w:pPr>
        <w:pStyle w:val="TextBody"/>
        <w:rPr/>
      </w:pPr>
      <w:r>
        <w:rPr/>
        <w:t>св. Григорий Нисский. Опровержение Евномия// Творения. М.,1863. Ч. 5. Кн. 1. Гл. 18. С. 91</w:t>
      </w:r>
    </w:p>
    <w:p>
      <w:pPr>
        <w:pStyle w:val="TextBody"/>
        <w:rPr/>
      </w:pPr>
      <w:r>
        <w:rPr/>
      </w:r>
    </w:p>
    <w:p>
      <w:pPr>
        <w:pStyle w:val="TextBody"/>
        <w:rPr/>
      </w:pPr>
      <w:r>
        <w:rPr/>
        <w:t>&lt; начала.</w:t>
      </w:r>
    </w:p>
    <w:p>
      <w:pPr>
        <w:pStyle w:val="TextBody"/>
        <w:rPr/>
      </w:pPr>
      <w:r>
        <w:rPr/>
        <w:t>| Лейбниц Г.В.</w:t>
      </w:r>
    </w:p>
    <w:p>
      <w:pPr>
        <w:pStyle w:val="TextBody"/>
        <w:rPr/>
      </w:pPr>
      <w:r>
        <w:rPr/>
        <w:t>"Первоначальные истины... либо истины разума, либо истины факта. Истины разума необходимы, а истины факта случайны.</w:t>
      </w:r>
    </w:p>
    <w:p>
      <w:pPr>
        <w:pStyle w:val="TextBody"/>
        <w:rPr/>
      </w:pPr>
      <w:r>
        <w:rPr/>
        <w:t>Лейбниц Г.В. Новые опыты о человеческом разумении//Сочинения в 4-х т. М.:"Мысль",1983. Т. 2. Кн. 4. Гл. 2. С. 369</w:t>
      </w:r>
    </w:p>
    <w:p>
      <w:pPr>
        <w:pStyle w:val="TextBody"/>
        <w:rPr/>
      </w:pPr>
      <w:r>
        <w:rPr/>
      </w:r>
    </w:p>
    <w:p>
      <w:pPr>
        <w:pStyle w:val="TextBody"/>
        <w:rPr/>
      </w:pPr>
      <w:r>
        <w:rPr/>
        <w:t>&lt; начала.</w:t>
      </w:r>
    </w:p>
    <w:p>
      <w:pPr>
        <w:pStyle w:val="TextBody"/>
        <w:rPr/>
      </w:pPr>
      <w:r>
        <w:rPr/>
        <w:t>| Лейбниц Г.В.</w:t>
      </w:r>
    </w:p>
    <w:p>
      <w:pPr>
        <w:pStyle w:val="TextBody"/>
        <w:rPr/>
      </w:pPr>
      <w:r>
        <w:rPr/>
        <w:t>"...если слово "аксиома" понимать в более общем смысле, как непосредственную и недоказуемую истину, то можно сказать, что предложение: "Я существую" есть аксиома, и во всяком случае можно утверждать, то это первичная истина, или же unum ex primis cognitis inter terminos complexos, то есть что это одно из познаваемых первыми предложений, имея в виду естественный порядок нашего знания, так как может быть такой человек, который ни разу не задумается над тем, чтобы сформулировать это предложение, хотя оно врождено ему".</w:t>
      </w:r>
    </w:p>
    <w:p>
      <w:pPr>
        <w:pStyle w:val="TextBody"/>
        <w:rPr/>
      </w:pPr>
      <w:r>
        <w:rPr/>
        <w:t>Лейбниц Г.В. Новые опыты о человеческом разумении//Сочинения в 4-х т. М.:"Мысль",1983. Т. 2. Кн. 4. Гл. 7. С. 420</w:t>
      </w:r>
    </w:p>
    <w:p>
      <w:pPr>
        <w:pStyle w:val="TextBody"/>
        <w:rPr/>
      </w:pPr>
      <w:r>
        <w:rPr/>
      </w:r>
    </w:p>
    <w:p>
      <w:pPr>
        <w:pStyle w:val="TextBody"/>
        <w:rPr/>
      </w:pPr>
      <w:r>
        <w:rPr/>
        <w:t>&lt; начала.</w:t>
      </w:r>
    </w:p>
    <w:p>
      <w:pPr>
        <w:pStyle w:val="TextBody"/>
        <w:rPr/>
      </w:pPr>
      <w:r>
        <w:rPr/>
        <w:t>| Лейбниц Г.В.</w:t>
      </w:r>
    </w:p>
    <w:p>
      <w:pPr>
        <w:pStyle w:val="TextBody"/>
        <w:rPr/>
      </w:pPr>
      <w:r>
        <w:rPr/>
        <w:t>"...непосредственное осознание нашего существования и наших мыслей доставляет нам первые апостериорные, или фактические, истины, то есть первые опыты, подобно тому как тождественные предложения содержат в себе первые априорные, или рациональные, истины, то есть первые прозрения. И те и другие не допускают доказательства и могут быть названы непосредственными: последние - потому, что имеется непосредственно отношение между разумом и его объектом;// первые - потому, что имеется непосредственное отношение между субъектом и предикатом".</w:t>
      </w:r>
    </w:p>
    <w:p>
      <w:pPr>
        <w:pStyle w:val="TextBody"/>
        <w:rPr/>
      </w:pPr>
      <w:r>
        <w:rPr/>
        <w:t>Лейбниц Г.В. Новые опыты о человеческом разумении//Сочинения в 4-х т. М.:"Мысль",1983. Т. 2. Кн. 4. Гл. 9. С. 444-445</w:t>
      </w:r>
    </w:p>
    <w:p>
      <w:pPr>
        <w:pStyle w:val="TextBody"/>
        <w:rPr/>
      </w:pPr>
      <w:r>
        <w:rPr/>
      </w:r>
    </w:p>
    <w:p>
      <w:pPr>
        <w:pStyle w:val="TextBody"/>
        <w:rPr/>
      </w:pPr>
      <w:r>
        <w:rPr/>
        <w:t>&lt; начала.</w:t>
      </w:r>
    </w:p>
    <w:p>
      <w:pPr>
        <w:pStyle w:val="TextBody"/>
        <w:rPr/>
      </w:pPr>
      <w:r>
        <w:rPr/>
        <w:t>| Лейбниц Г.В.</w:t>
      </w:r>
    </w:p>
    <w:p>
      <w:pPr>
        <w:pStyle w:val="TextBody"/>
        <w:rPr/>
      </w:pPr>
      <w:r>
        <w:rPr/>
        <w:t>Аксиомы "не вытекают из этих частных идей, так как их нельзя найти при помощи индукции и примеров.//... Этим общим основанием является сама аксиома, которая первоначально известна не абстрактно и сама по себе, а, так сказать, подразумевается. Примеры черпают свою истинность из воплощенной в них аксиомы, аксиома же не основывается на примерах".</w:t>
      </w:r>
    </w:p>
    <w:p>
      <w:pPr>
        <w:pStyle w:val="TextBody"/>
        <w:rPr/>
      </w:pPr>
      <w:r>
        <w:rPr/>
        <w:t>Лейбниц Г.В. Новые опыты о человеческом разумении//Сочинения в 4-х т. М.:"Мысль",1983. Т. 2. Кн. 4. Гл. 12. С. 460-461</w:t>
      </w:r>
    </w:p>
    <w:p>
      <w:pPr>
        <w:pStyle w:val="TextBody"/>
        <w:rPr/>
      </w:pPr>
      <w:r>
        <w:rPr/>
      </w:r>
    </w:p>
    <w:p>
      <w:pPr>
        <w:pStyle w:val="TextBody"/>
        <w:rPr/>
      </w:pPr>
      <w:r>
        <w:rPr/>
        <w:t>&lt; начала.</w:t>
      </w:r>
    </w:p>
    <w:p>
      <w:pPr>
        <w:pStyle w:val="TextBody"/>
        <w:rPr/>
      </w:pPr>
      <w:r>
        <w:rPr/>
        <w:t>| Лукасевич, Ян.</w:t>
      </w:r>
    </w:p>
    <w:p>
      <w:pPr>
        <w:pStyle w:val="TextBody"/>
        <w:rPr/>
      </w:pPr>
      <w:r>
        <w:rPr/>
        <w:t>Совершенные силлогизмы - это самоочевидные утверждения, которые не доказываются и не нуждаются в доказательствах: они недоказуемы.</w:t>
      </w:r>
    </w:p>
    <w:p>
      <w:pPr>
        <w:pStyle w:val="TextBody"/>
        <w:rPr/>
      </w:pPr>
      <w:r>
        <w:rPr/>
        <w:t>Лукасевич, Ян. Аристотелевская силлогистика с точки зрения современной формальной логики. М.: Издательство иностранной литературы, 1959. С. 86</w:t>
      </w:r>
    </w:p>
    <w:p>
      <w:pPr>
        <w:pStyle w:val="TextBody"/>
        <w:rPr/>
      </w:pPr>
      <w:r>
        <w:rPr/>
      </w:r>
    </w:p>
    <w:p>
      <w:pPr>
        <w:pStyle w:val="TextBody"/>
        <w:rPr/>
      </w:pPr>
      <w:r>
        <w:rPr/>
        <w:t>&lt; начала.</w:t>
      </w:r>
    </w:p>
    <w:p>
      <w:pPr>
        <w:pStyle w:val="TextBody"/>
        <w:rPr/>
      </w:pPr>
      <w:r>
        <w:rPr/>
        <w:t>| Лукасевич, Ян.</w:t>
      </w:r>
    </w:p>
    <w:p>
      <w:pPr>
        <w:pStyle w:val="TextBody"/>
        <w:rPr/>
      </w:pPr>
      <w:r>
        <w:rPr/>
        <w:t>"Не все истинные предложения доказуемы: "...не всякая наука есть доказывающая, но знание непосредственных [начал] недоказуемо" (2 Ан. 1,3).</w:t>
      </w:r>
    </w:p>
    <w:p>
      <w:pPr>
        <w:pStyle w:val="TextBody"/>
        <w:rPr/>
      </w:pPr>
      <w:r>
        <w:rPr/>
        <w:t>"Непосредственные [amezos - без среднего термина] предложения недоказуемы; они составляют основные истины, arhai" (2 Ан. 1,23).</w:t>
      </w:r>
    </w:p>
    <w:p>
      <w:pPr>
        <w:pStyle w:val="TextBody"/>
        <w:rPr/>
      </w:pPr>
      <w:r>
        <w:rPr/>
        <w:t>Лукасевич, Ян. Аристотелевская силлогистика с точки зрения современной формальной логики. М.: Издательство иностранной литературы, 1959. С. 87</w:t>
      </w:r>
    </w:p>
    <w:p>
      <w:pPr>
        <w:pStyle w:val="TextBody"/>
        <w:rPr/>
      </w:pPr>
      <w:r>
        <w:rPr/>
      </w:r>
    </w:p>
    <w:p>
      <w:pPr>
        <w:pStyle w:val="TextBody"/>
        <w:rPr/>
      </w:pPr>
      <w:r>
        <w:rPr/>
        <w:t>&lt; начала. &gt; то, что первее. то, что известнее.</w:t>
      </w:r>
    </w:p>
    <w:p>
      <w:pPr>
        <w:pStyle w:val="TextBody"/>
        <w:rPr/>
      </w:pPr>
      <w:r>
        <w:rPr/>
        <w:t>| Аристотель.</w:t>
      </w:r>
    </w:p>
    <w:p>
      <w:pPr>
        <w:pStyle w:val="TextBody"/>
        <w:rPr/>
      </w:pPr>
      <w:r>
        <w:rPr/>
        <w:t>"...вообще лучше пытаться познавать последующее через то, что первее, ибо это путь более подходящий для знания. Тем же, кто не может познавать таким путем, необходимо, пожалуй, объяснить через известное для них. Таковы определения точки, линии и поверхности. Ибо все они выражают предшествующее через последующее. А именно, они гласят, что точка - граница линии, линия - поверхности, поверхность - имеющего объем".</w:t>
      </w:r>
    </w:p>
    <w:p>
      <w:pPr>
        <w:pStyle w:val="TextBody"/>
        <w:rPr/>
      </w:pPr>
      <w:r>
        <w:rPr/>
        <w:t>Аристотель. Топика// Сочинения: В 4-х т. М.: "Мысль", 1978. Т. 2. Кн. 6. Гл. 4. 141b. С. 468</w:t>
      </w:r>
    </w:p>
    <w:p>
      <w:pPr>
        <w:pStyle w:val="TextBody"/>
        <w:rPr/>
      </w:pPr>
      <w:r>
        <w:rPr/>
      </w:r>
    </w:p>
    <w:p>
      <w:pPr>
        <w:pStyle w:val="TextBody"/>
        <w:rPr/>
      </w:pPr>
      <w:r>
        <w:rPr/>
        <w:t>&lt; начала. доказывающее знание.</w:t>
      </w:r>
    </w:p>
    <w:p>
      <w:pPr>
        <w:pStyle w:val="TextBody"/>
        <w:rPr/>
      </w:pPr>
      <w:r>
        <w:rPr/>
        <w:t>| Аристотель.</w:t>
      </w:r>
    </w:p>
    <w:p>
      <w:pPr>
        <w:pStyle w:val="TextBody"/>
        <w:rPr/>
      </w:pPr>
      <w:r>
        <w:rPr/>
        <w:t>"...не всякое знание доказывающее, а знание неопосредствованных [начал] недоказуемо".</w:t>
      </w:r>
    </w:p>
    <w:p>
      <w:pPr>
        <w:pStyle w:val="TextBody"/>
        <w:rPr/>
      </w:pPr>
      <w:r>
        <w:rPr/>
        <w:t>Аристотель. Вторая Аналитика// Сочинения: В 4-х т. М.: "Мысль", 1978. Т. 2. Кн. 1. Гл. 3. 72b. С. 262</w:t>
      </w:r>
    </w:p>
    <w:p>
      <w:pPr>
        <w:pStyle w:val="TextBody"/>
        <w:rPr/>
      </w:pPr>
      <w:r>
        <w:rPr/>
      </w:r>
    </w:p>
    <w:p>
      <w:pPr>
        <w:pStyle w:val="TextBody"/>
        <w:rPr/>
      </w:pPr>
      <w:r>
        <w:rPr/>
        <w:t>&lt; начала. доказательство.</w:t>
      </w:r>
    </w:p>
    <w:p>
      <w:pPr>
        <w:pStyle w:val="TextBody"/>
        <w:rPr/>
      </w:pPr>
      <w:r>
        <w:rPr/>
        <w:t>| Аристотель.</w:t>
      </w:r>
    </w:p>
    <w:p>
      <w:pPr>
        <w:pStyle w:val="TextBody"/>
        <w:rPr/>
      </w:pPr>
      <w:r>
        <w:rPr/>
        <w:t>"...всякая доказывающая наука имеет дело с тремя [сторонами]: то, что принимается как существующее (а именно род, свойства которого, присущие ему сами по себе,// исследует наука); общие всем [положения], называемые нами аксиомами, из которых как из первого ведется доказательство; третье - это свойства, значения каждого из которых принимают... по природе вещей имеются эти три [стороны]: то, относительно чего доказывается, то, что доказывается, и то, на основании чего доказывают".</w:t>
      </w:r>
    </w:p>
    <w:p>
      <w:pPr>
        <w:pStyle w:val="TextBody"/>
        <w:rPr/>
      </w:pPr>
      <w:r>
        <w:rPr/>
        <w:t>Аристотель. Вторая Аналитика// Сочинения: В 4-х т. М.: "Мысль", 1978. Т. 2. Кн. 1. Гл. 10. 76b. С. 274-275</w:t>
      </w:r>
    </w:p>
    <w:p>
      <w:pPr>
        <w:pStyle w:val="TextBody"/>
        <w:rPr/>
      </w:pPr>
      <w:r>
        <w:rPr/>
      </w:r>
    </w:p>
    <w:p>
      <w:pPr>
        <w:pStyle w:val="TextBody"/>
        <w:rPr/>
      </w:pPr>
      <w:r>
        <w:rPr/>
        <w:t>&lt; начала. доказательство.</w:t>
      </w:r>
    </w:p>
    <w:p>
      <w:pPr>
        <w:pStyle w:val="TextBody"/>
        <w:rPr/>
      </w:pPr>
      <w:r>
        <w:rPr/>
        <w:t>| Аристотель.</w:t>
      </w:r>
    </w:p>
    <w:p>
      <w:pPr>
        <w:pStyle w:val="TextBody"/>
        <w:rPr/>
      </w:pPr>
      <w:r>
        <w:rPr/>
        <w:t>"...если имеются начала, то не все доказуемо и нельзя [в доказательстве] идти до бесконечности. Ведь если бы то или другое имело место, то это означало бы не что иное, как то, что нет никакой неопосредованной и неделимой посылки, но что все делимо. Ибо то, что подлежит доказательству, доказывается введением термина в середину, а не прибавлением извне".</w:t>
      </w:r>
    </w:p>
    <w:p>
      <w:pPr>
        <w:pStyle w:val="TextBody"/>
        <w:rPr/>
      </w:pPr>
      <w:r>
        <w:rPr/>
        <w:t>Аристотель. Вторая Аналитика// Сочинения: В 4-х т. М.: "Мысль", 1978. Т. 2. Кн. 1. Гл. 22. 84a. С. 297</w:t>
      </w:r>
    </w:p>
    <w:p>
      <w:pPr>
        <w:pStyle w:val="TextBody"/>
        <w:rPr/>
      </w:pPr>
      <w:r>
        <w:rPr/>
      </w:r>
    </w:p>
    <w:p>
      <w:pPr>
        <w:pStyle w:val="TextBody"/>
        <w:rPr/>
      </w:pPr>
      <w:r>
        <w:rPr/>
        <w:t>&lt; начала. доказательство.</w:t>
      </w:r>
    </w:p>
    <w:p>
      <w:pPr>
        <w:pStyle w:val="TextBody"/>
        <w:rPr/>
      </w:pPr>
      <w:r>
        <w:rPr/>
        <w:t>| Аристотель.</w:t>
      </w:r>
    </w:p>
    <w:p>
      <w:pPr>
        <w:pStyle w:val="TextBody"/>
        <w:rPr/>
      </w:pPr>
      <w:r>
        <w:rPr/>
        <w:t>"...если нужно что-то доказать, следует принять то, что сказывается о Б как первое. Пусть это будет В, и о нем пусть таким же образом сказывается Д. И, постоянно двигаясь таким образом дальше, доказывающий никогда не берет извне посылки и не берет того, что присуще А, а постоянно уплотняет средний термин, пока не будет достигнуто нечто неделимое, то есть единица. Единица же есть тогда, когда достигается неопосредованное, то есть когда имеют неопосредованную посылку, которая одна в прямом смысле слова. И как в других [областях], так и [в доказательствах] начало есть нечто простое, но оно не везде одно и то же: В весе это будет мина, в пении - четверть тона, а в другом - другое. Так, в силлогизме единица - это неопосредованная посылка, в доказательстве же и в науке - нус [ум]".</w:t>
      </w:r>
    </w:p>
    <w:p>
      <w:pPr>
        <w:pStyle w:val="TextBody"/>
        <w:rPr/>
      </w:pPr>
      <w:r>
        <w:rPr/>
        <w:t>Аристотель. Вторая Аналитика// Сочинения: В 4-х т. М.: "Мысль", 1978. Т. 2. Кн. 1. Гл. 23. 84b. С. 299</w:t>
      </w:r>
    </w:p>
    <w:p>
      <w:pPr>
        <w:pStyle w:val="TextBody"/>
        <w:rPr/>
      </w:pPr>
      <w:r>
        <w:rPr/>
      </w:r>
    </w:p>
    <w:p>
      <w:pPr>
        <w:pStyle w:val="TextBody"/>
        <w:rPr/>
      </w:pPr>
      <w:r>
        <w:rPr/>
        <w:t>&lt; начала. наведение. восприятие. общее.</w:t>
      </w:r>
    </w:p>
    <w:p>
      <w:pPr>
        <w:pStyle w:val="TextBody"/>
        <w:rPr/>
      </w:pPr>
      <w:r>
        <w:rPr/>
        <w:t>| Аристотель.</w:t>
      </w:r>
    </w:p>
    <w:p>
      <w:pPr>
        <w:pStyle w:val="TextBody"/>
        <w:rPr/>
      </w:pPr>
      <w:r>
        <w:rPr/>
        <w:t>"...первые [начала] нам необходимо познать через наведение, ибо таким образом восприятие порождает общее".</w:t>
      </w:r>
    </w:p>
    <w:p>
      <w:pPr>
        <w:pStyle w:val="TextBody"/>
        <w:rPr/>
      </w:pPr>
      <w:r>
        <w:rPr/>
        <w:t>Аристотель. Вторая Аналитика// Сочинения: В 4-х т. М.: "Мысль", 1978. Т. 2. Кн. 2. Гл. 19. 100b. С. 346</w:t>
      </w:r>
    </w:p>
    <w:p>
      <w:pPr>
        <w:pStyle w:val="TextBody"/>
        <w:rPr/>
      </w:pPr>
      <w:r>
        <w:rPr/>
      </w:r>
    </w:p>
    <w:p>
      <w:pPr>
        <w:pStyle w:val="TextBody"/>
        <w:rPr/>
      </w:pPr>
      <w:r>
        <w:rPr/>
        <w:t>&lt; начала. наука.</w:t>
      </w:r>
    </w:p>
    <w:p>
      <w:pPr>
        <w:pStyle w:val="TextBody"/>
        <w:rPr/>
      </w:pPr>
      <w:r>
        <w:rPr/>
        <w:t>| Аристотель.</w:t>
      </w:r>
    </w:p>
    <w:p>
      <w:pPr>
        <w:pStyle w:val="TextBody"/>
        <w:rPr/>
      </w:pPr>
      <w:r>
        <w:rPr/>
        <w:t>"Поучительные [доводы в беседах] заключают исходя из собственных начал соответствующей науки, а не из мнений отвечающего (ведь тот, кто учится, должен доверяться)".</w:t>
      </w:r>
    </w:p>
    <w:p>
      <w:pPr>
        <w:pStyle w:val="TextBody"/>
        <w:rPr/>
      </w:pPr>
      <w:r>
        <w:rPr/>
        <w:t>Аристотель. О софистических опровержениях// Сочинения: В 4-х т. М.: "Мысль", 1978. Т. 2. Гл. 2. 165b. С. 537</w:t>
      </w:r>
    </w:p>
    <w:p>
      <w:pPr>
        <w:pStyle w:val="TextBody"/>
        <w:rPr/>
      </w:pPr>
      <w:r>
        <w:rPr/>
      </w:r>
    </w:p>
    <w:p>
      <w:pPr>
        <w:pStyle w:val="TextBody"/>
        <w:rPr/>
      </w:pPr>
      <w:r>
        <w:rPr/>
        <w:t>&lt; начала. наука. ум. noys.</w:t>
      </w:r>
    </w:p>
    <w:p>
      <w:pPr>
        <w:pStyle w:val="TextBody"/>
        <w:rPr/>
      </w:pPr>
      <w:r>
        <w:rPr/>
        <w:t>| Аристотель.</w:t>
      </w:r>
    </w:p>
    <w:p>
      <w:pPr>
        <w:pStyle w:val="TextBody"/>
        <w:rPr/>
      </w:pPr>
      <w:r>
        <w:rPr/>
        <w:t>"...так как... кроме нуса, нет другого рода [познания], который превосходил бы науку точностью, начала же доказательства более известны, [чем доказательства], а всякая наука опирается на доводы, то не может быть науки о началах; а так как только нус может быть истиннее, чем наука, то он будет иметь своим предметом начала; это видно также из того, что доказательство не может быть началом доказательства, а потому и наука не может быть началом науки. Таким образом, если помимо науки не имеем никакого другого рода истинного [познания], то началом науки будет нус. И он будет началом начала..."</w:t>
      </w:r>
    </w:p>
    <w:p>
      <w:pPr>
        <w:pStyle w:val="TextBody"/>
        <w:rPr/>
      </w:pPr>
      <w:r>
        <w:rPr/>
        <w:t>Аристотель. Вторая Аналитика// Сочинения: В 4-х т. М.: "Мысль", 1978. Т. 2. Кн. 2. Гл. 19. 100b. С. 346</w:t>
      </w:r>
    </w:p>
    <w:p>
      <w:pPr>
        <w:pStyle w:val="TextBody"/>
        <w:rPr/>
      </w:pPr>
      <w:r>
        <w:rPr/>
      </w:r>
    </w:p>
    <w:p>
      <w:pPr>
        <w:pStyle w:val="TextBody"/>
        <w:rPr/>
      </w:pPr>
      <w:r>
        <w:rPr/>
        <w:t>&lt; начала. общее. V единичное.</w:t>
      </w:r>
    </w:p>
    <w:p>
      <w:pPr>
        <w:pStyle w:val="TextBody"/>
        <w:rPr/>
      </w:pPr>
      <w:r>
        <w:rPr/>
        <w:t>| Аристотель.</w:t>
      </w:r>
    </w:p>
    <w:p>
      <w:pPr>
        <w:pStyle w:val="TextBody"/>
        <w:rPr/>
      </w:pPr>
      <w:r>
        <w:rPr/>
        <w:t>"...есть ли они [начала] нечто общее, или они то, что мы называем единичным. Если они нечто общее, то они не могут быть сущностями, ибо свойственное всем (koinon) всегда означает не определенное нечто, а какое-то качество, сущность же есть определенное нечто; если же то, что сказывается как свойственное все, признать определенным нечто и чем-то единым, то Сократ будет многими живыми существами - и он сам, и "человек", и "живое существо", раз каждый из них означает определенное нечто и что-то единое.</w:t>
      </w:r>
    </w:p>
    <w:p>
      <w:pPr>
        <w:pStyle w:val="TextBody"/>
        <w:rPr/>
      </w:pPr>
      <w:r>
        <w:rPr/>
        <w:t>Таким образом, если начала суть нечто общее, то следуют именно эти выводы; если же они не общее, а имеют природу единичного, то они не будут предметом [необходимого] знания, ибо знание о чем бы то ни было есть знание общего".</w:t>
      </w:r>
    </w:p>
    <w:p>
      <w:pPr>
        <w:pStyle w:val="TextBody"/>
        <w:rPr/>
      </w:pPr>
      <w:r>
        <w:rPr/>
        <w:t>Аристотель. Метафизика// Сочинения: В 4-х т. М.: "Мысль", 1975. Т. 1. Кн. 3. Гл. 6. 1003a. С. 118</w:t>
      </w:r>
    </w:p>
    <w:p>
      <w:pPr>
        <w:pStyle w:val="TextBody"/>
        <w:rPr/>
      </w:pPr>
      <w:r>
        <w:rPr/>
      </w:r>
    </w:p>
    <w:p>
      <w:pPr>
        <w:pStyle w:val="TextBody"/>
        <w:rPr/>
      </w:pPr>
      <w:r>
        <w:rPr/>
        <w:t>&lt; начала. определение.</w:t>
      </w:r>
    </w:p>
    <w:p>
      <w:pPr>
        <w:pStyle w:val="TextBody"/>
        <w:rPr/>
      </w:pPr>
      <w:r>
        <w:rPr/>
        <w:t>| Аристотель.</w:t>
      </w:r>
    </w:p>
    <w:p>
      <w:pPr>
        <w:pStyle w:val="TextBody"/>
        <w:rPr/>
      </w:pPr>
      <w:r>
        <w:rPr/>
        <w:t>"...мы говорим так: есть не только наука, но и некоторое ее начало, благодаря которому нам становятся известными определения".</w:t>
      </w:r>
    </w:p>
    <w:p>
      <w:pPr>
        <w:pStyle w:val="TextBody"/>
        <w:rPr/>
      </w:pPr>
      <w:r>
        <w:rPr/>
        <w:t>Аристотель. Вторая Аналитика// Сочинения: В 4-х т. М.: "Мысль", 1978. Т. 2. Кн. 1. Гл. 3. 72b. С. 262</w:t>
      </w:r>
    </w:p>
    <w:p>
      <w:pPr>
        <w:pStyle w:val="TextBody"/>
        <w:rPr/>
      </w:pPr>
      <w:r>
        <w:rPr/>
      </w:r>
    </w:p>
    <w:p>
      <w:pPr>
        <w:pStyle w:val="TextBody"/>
        <w:rPr/>
      </w:pPr>
      <w:r>
        <w:rPr/>
        <w:t>&lt; начала. особые для каждой науки. диалектика.</w:t>
      </w:r>
    </w:p>
    <w:p>
      <w:pPr>
        <w:pStyle w:val="TextBody"/>
        <w:rPr/>
      </w:pPr>
      <w:r>
        <w:rPr/>
        <w:t>| Аристотель.</w:t>
      </w:r>
    </w:p>
    <w:p>
      <w:pPr>
        <w:pStyle w:val="TextBody"/>
        <w:rPr/>
      </w:pPr>
      <w:r>
        <w:rPr/>
        <w:t>"Рассматривать опровержение в какой-нибудь отрасли знания... - это дело сведущего. Рассматривать же опровержение исходя из общих [топов], не относящихся к какому-либо отдельному искусству, - это дело диалектиков".</w:t>
      </w:r>
    </w:p>
    <w:p>
      <w:pPr>
        <w:pStyle w:val="TextBody"/>
        <w:rPr/>
      </w:pPr>
      <w:r>
        <w:rPr/>
        <w:t>Аристотель. О софистических опровержениях// Сочинения: В 4-х т. М.: "Мысль", 1978. Т. 2. Гл. 9. 170a. С. 551</w:t>
      </w:r>
    </w:p>
    <w:p>
      <w:pPr>
        <w:pStyle w:val="TextBody"/>
        <w:rPr/>
      </w:pPr>
      <w:r>
        <w:rPr/>
      </w:r>
    </w:p>
    <w:p>
      <w:pPr>
        <w:pStyle w:val="TextBody"/>
        <w:rPr/>
      </w:pPr>
      <w:r>
        <w:rPr/>
        <w:t>&lt; начала. V предположение.</w:t>
      </w:r>
    </w:p>
    <w:p>
      <w:pPr>
        <w:pStyle w:val="TextBody"/>
        <w:rPr/>
      </w:pPr>
      <w:r>
        <w:rPr/>
        <w:t>| Аристотель.</w:t>
      </w:r>
    </w:p>
    <w:p>
      <w:pPr>
        <w:pStyle w:val="TextBody"/>
        <w:rPr/>
      </w:pPr>
      <w:r>
        <w:rPr/>
        <w:t>"А самое достоверное из всех начал - то, относительно которого невозможно ошибиться, ибо такое начало должно быть наиболее очевидным (ведь все обманываются в том, что не очевидно) и свободным от всякой предположительности. Действительно, начало, которое необходимо знать всякому постигающему что-либо из существующего, не есть предположение; а то, что необходимо уже знать тому, что познает хоть что-нибудь, он должен иметь, уже приступая к рассмотрению".</w:t>
      </w:r>
    </w:p>
    <w:p>
      <w:pPr>
        <w:pStyle w:val="TextBody"/>
        <w:rPr/>
      </w:pPr>
      <w:r>
        <w:rPr/>
        <w:t>Аристотель. Метафизика// Сочинения: В 4-х т. М.: "Мысль", 1975. Т. 1. Кн. 4. Гл. 3. 1005b. С. 125</w:t>
      </w:r>
    </w:p>
    <w:p>
      <w:pPr>
        <w:pStyle w:val="TextBody"/>
        <w:rPr/>
      </w:pPr>
      <w:r>
        <w:rPr/>
      </w:r>
    </w:p>
    <w:p>
      <w:pPr>
        <w:pStyle w:val="TextBody"/>
        <w:rPr/>
      </w:pPr>
      <w:r>
        <w:rPr/>
        <w:t>&lt; начала. софистика. V диалектика.</w:t>
      </w:r>
    </w:p>
    <w:p>
      <w:pPr>
        <w:pStyle w:val="TextBody"/>
        <w:rPr/>
      </w:pPr>
      <w:r>
        <w:rPr/>
        <w:t>| Аристотель.</w:t>
      </w:r>
    </w:p>
    <w:p>
      <w:pPr>
        <w:pStyle w:val="TextBody"/>
        <w:rPr/>
      </w:pPr>
      <w:r>
        <w:rPr/>
        <w:t>"...тот, кто на самом деле исследует общие [всем начала], есть диалектик, а тот, кто делает это лишь по видимости, - софист".</w:t>
      </w:r>
    </w:p>
    <w:p>
      <w:pPr>
        <w:pStyle w:val="TextBody"/>
        <w:rPr/>
      </w:pPr>
      <w:r>
        <w:rPr/>
        <w:t>Аристотель. О софистических опровержениях// Сочинения: В 4-х т. М.: "Мысль", 1978. Т. 2. Гл. 11. 171b. С. 554</w:t>
      </w:r>
    </w:p>
    <w:p>
      <w:pPr>
        <w:pStyle w:val="TextBody"/>
        <w:rPr/>
      </w:pPr>
      <w:r>
        <w:rPr/>
      </w:r>
    </w:p>
    <w:p>
      <w:pPr>
        <w:pStyle w:val="TextBody"/>
        <w:rPr/>
      </w:pPr>
      <w:r>
        <w:rPr/>
        <w:t>&lt; начала. философия. V диалектика.</w:t>
      </w:r>
    </w:p>
    <w:p>
      <w:pPr>
        <w:pStyle w:val="TextBody"/>
        <w:rPr/>
      </w:pPr>
      <w:r>
        <w:rPr/>
        <w:t>| Аристотель.</w:t>
      </w:r>
    </w:p>
    <w:p>
      <w:pPr>
        <w:pStyle w:val="TextBody"/>
        <w:rPr/>
      </w:pPr>
      <w:r>
        <w:rPr/>
        <w:t>"...диалектик не занимается определенной областью, ничего не доказывает и не таков, каков тот, кто занимается общим. Ведь не все принадлежит к одной определенной области, а если бы принадлежало, то вещи не могли бы подпадать под одни и те же начала. Поэтому ни одно искусство, доказывающее природу чего-то, не есть искусство ставить вопросы. Ведь нельзя согласиться с любым из обоих членов [противоречия], ибо умозаключение получается не из обоих. Диалектика же есть искусство ставить наводящие вопросы. Если бы она доказывала, то она не ставила бы вопросов, если не относительно всего, то по крайней мере относительно первоначал и начал, свойственных [каждой области]".</w:t>
      </w:r>
    </w:p>
    <w:p>
      <w:pPr>
        <w:pStyle w:val="TextBody"/>
        <w:rPr/>
      </w:pPr>
      <w:r>
        <w:rPr/>
        <w:t>Аристотель. О софистических опровержениях// Сочинения: В 4-х т. М.: "Мысль", 1978. Т. 2. Гл. 11. 172a. С. 556</w:t>
      </w:r>
    </w:p>
    <w:p>
      <w:pPr>
        <w:pStyle w:val="TextBody"/>
        <w:rPr/>
      </w:pPr>
      <w:r>
        <w:rPr/>
      </w:r>
    </w:p>
    <w:p>
      <w:pPr>
        <w:pStyle w:val="TextBody"/>
        <w:rPr/>
      </w:pPr>
      <w:r>
        <w:rPr/>
        <w:t>&lt; начала. философия. V диалектика.</w:t>
      </w:r>
    </w:p>
    <w:p>
      <w:pPr>
        <w:pStyle w:val="TextBody"/>
        <w:rPr/>
      </w:pPr>
      <w:r>
        <w:rPr/>
        <w:t>| Аристотель.</w:t>
      </w:r>
    </w:p>
    <w:p>
      <w:pPr>
        <w:pStyle w:val="TextBody"/>
        <w:rPr/>
      </w:pPr>
      <w:r>
        <w:rPr/>
        <w:t>"Пока дело идет о нахождении топа, исследование одинаково у философа и у диалектика. Но установить, в каком порядке и как задавать вопросы, - это задача одного лишь диалектика, ибо все это обращено к другому лицу; философа же, то есть ведущего исследование для себя, это нисколько не занимает, лишь бы были истинны и известны [посылки], посредством которых делается умозаключение, хотя бы отвечающий и не соглашался с ним, поскольку они близки к [положенному] вначале и он предвидит то, что из них воспоследует; скорее философ будет стараться, чтобы положения были возможно более известны и близки к началам, ибо из них получаются научные умозаключения".</w:t>
      </w:r>
    </w:p>
    <w:p>
      <w:pPr>
        <w:pStyle w:val="TextBody"/>
        <w:rPr/>
      </w:pPr>
      <w:r>
        <w:rPr/>
        <w:t>Аристотель. Топика// Сочинения: В 4-х т. М.: "Мысль", 1978. Т. 2. Кн. 8. Гл. 1. 155b. С. 506</w:t>
      </w:r>
    </w:p>
    <w:p>
      <w:pPr>
        <w:pStyle w:val="TextBody"/>
        <w:rPr/>
      </w:pPr>
      <w:r>
        <w:rPr/>
      </w:r>
    </w:p>
    <w:p>
      <w:pPr>
        <w:pStyle w:val="TextBody"/>
        <w:rPr/>
      </w:pPr>
      <w:r>
        <w:rPr/>
        <w:t>&lt; начала. ум. нус. noys.</w:t>
      </w:r>
    </w:p>
    <w:p>
      <w:pPr>
        <w:pStyle w:val="TextBody"/>
        <w:rPr/>
      </w:pPr>
      <w:r>
        <w:rPr/>
        <w:t>| Лейбниц Г.В.</w:t>
      </w:r>
    </w:p>
    <w:p>
      <w:pPr>
        <w:pStyle w:val="TextBody"/>
        <w:rPr/>
      </w:pPr>
      <w:r>
        <w:rPr/>
        <w:t>"Я утверждаю, что принципом принципов является в некотором роде правильное пользование идеями и опытом".</w:t>
      </w:r>
    </w:p>
    <w:p>
      <w:pPr>
        <w:pStyle w:val="TextBody"/>
        <w:rPr/>
      </w:pPr>
      <w:r>
        <w:rPr/>
        <w:t>Лейбниц Г.В. Новые опыты о человеческом разумении//Сочинения в 4-х т. М.:"Мысль",1983. Т. 2. Кн. 4. Гл. 12. С. 462</w:t>
      </w:r>
    </w:p>
    <w:p>
      <w:pPr>
        <w:pStyle w:val="TextBody"/>
        <w:rPr/>
      </w:pPr>
      <w:r>
        <w:rPr/>
      </w:r>
    </w:p>
    <w:p>
      <w:pPr>
        <w:pStyle w:val="TextBody"/>
        <w:rPr/>
      </w:pPr>
      <w:r>
        <w:rPr/>
        <w:t>&lt; начало. единое. противоположность. &gt; Начало не может быть двойственным.</w:t>
      </w:r>
    </w:p>
    <w:p>
      <w:pPr>
        <w:pStyle w:val="TextBody"/>
        <w:rPr/>
      </w:pPr>
      <w:r>
        <w:rPr/>
        <w:t>| св. Дионисий Ареопагит.</w:t>
      </w:r>
    </w:p>
    <w:p>
      <w:pPr>
        <w:pStyle w:val="TextBody"/>
        <w:rPr/>
      </w:pPr>
      <w:r>
        <w:rPr/>
        <w:t>"Диада не может быть началом всего, тогда как монада является началом всякой двойственности. И однако нелепым будет утверждать, что из единого обретают свое происхождение и бытие две совершенных противоположности, и что само Начало - не просто, не едино, но делимо и двойственно, противоречит самому себе и изменчиво".</w:t>
      </w:r>
    </w:p>
    <w:p>
      <w:pPr>
        <w:pStyle w:val="TextBody"/>
        <w:rPr/>
      </w:pPr>
      <w:r>
        <w:rPr/>
        <w:t>св. Дионисий Ареопагит. О Божественных Именах//пер. о. Геннадия (Эйкаловича). Буэнос-Айрес,1957. Гл. 4. пар. 21. С. 64</w:t>
      </w:r>
    </w:p>
    <w:p>
      <w:pPr>
        <w:pStyle w:val="TextBody"/>
        <w:rPr/>
      </w:pPr>
      <w:r>
        <w:rPr/>
      </w:r>
    </w:p>
    <w:p>
      <w:pPr>
        <w:pStyle w:val="TextBody"/>
        <w:rPr/>
      </w:pPr>
      <w:r>
        <w:rPr/>
        <w:t>&lt; не могу понять.</w:t>
      </w:r>
    </w:p>
    <w:p>
      <w:pPr>
        <w:pStyle w:val="TextBody"/>
        <w:rPr/>
      </w:pPr>
      <w:r>
        <w:rPr/>
        <w:t>| св. Афанасий Великий.</w:t>
      </w:r>
    </w:p>
    <w:p>
      <w:pPr>
        <w:pStyle w:val="TextBody"/>
        <w:rPr/>
      </w:pPr>
      <w:r>
        <w:rPr/>
        <w:t>Ариане "обыкновенно возражают на это: "как это возможно?" Как будто невозможно тому и быть, чего не могут они понять! Остается рассуждать им таким же образом обо всем".</w:t>
      </w:r>
    </w:p>
    <w:p>
      <w:pPr>
        <w:pStyle w:val="TextBody"/>
        <w:rPr/>
      </w:pPr>
      <w:r>
        <w:rPr/>
        <w:t>св. Афанасий Великий. К Серапиону, еп. Тмуисскому послание 2//Творения: В 4-х т. Троице-Сергиева Лавра, 1903. Т. 3. Гл. 1. С. 50</w:t>
      </w:r>
    </w:p>
    <w:p>
      <w:pPr>
        <w:pStyle w:val="TextBody"/>
        <w:rPr/>
      </w:pPr>
      <w:r>
        <w:rPr/>
      </w:r>
    </w:p>
    <w:p>
      <w:pPr>
        <w:pStyle w:val="TextBody"/>
        <w:rPr/>
      </w:pPr>
      <w:r>
        <w:rPr/>
        <w:t>&lt; не могу понять.</w:t>
      </w:r>
    </w:p>
    <w:p>
      <w:pPr>
        <w:pStyle w:val="TextBody"/>
        <w:rPr/>
      </w:pPr>
      <w:r>
        <w:rPr/>
        <w:t>| св. Афанасий Великий.</w:t>
      </w:r>
    </w:p>
    <w:p>
      <w:pPr>
        <w:pStyle w:val="TextBody"/>
        <w:rPr/>
      </w:pPr>
      <w:r>
        <w:rPr/>
        <w:t>"Но скажут: "для нас неясен смысл таких речений". Ибо и это представляли они в предлог, говоря: "не можем понять объяснения этих речений, потому отметаем их". Но если бы в словах их была правда, то не должно было бы им говорить "отметаем эти речения", а надлежало бы потребовать, чтобы научили их знанию; иначе должны отметать и то, чего не понимают в Божественных Писаниях, и винить написавших это. Но такая дерзость свойственна более еретикам, а не христианам. Чего не уразумеваем в словесах Божиих, того не отметаем, но ищем тех, кому открыл Господь, и их просим нас научить".</w:t>
      </w:r>
    </w:p>
    <w:p>
      <w:pPr>
        <w:pStyle w:val="TextBody"/>
        <w:rPr/>
      </w:pPr>
      <w:r>
        <w:rPr/>
        <w:t>св. Афанасий Великий. Послание о соборах бывших в Аримине Италийском и Селевкии Исаврийской//Творения: В 4-х т. Троице-Сергиева Лавра, 1903. Т. 3. Гл. 40. С. 145</w:t>
      </w:r>
    </w:p>
    <w:p>
      <w:pPr>
        <w:pStyle w:val="TextBody"/>
        <w:rPr/>
      </w:pPr>
      <w:r>
        <w:rPr/>
      </w:r>
    </w:p>
    <w:p>
      <w:pPr>
        <w:pStyle w:val="TextBody"/>
        <w:rPr/>
      </w:pPr>
      <w:r>
        <w:rPr/>
        <w:t>&lt; неведение.</w:t>
      </w:r>
    </w:p>
    <w:p>
      <w:pPr>
        <w:pStyle w:val="TextBody"/>
        <w:rPr/>
      </w:pPr>
      <w:r>
        <w:rPr/>
        <w:t>| св. Максим Исповедник.</w:t>
      </w:r>
    </w:p>
    <w:p>
      <w:pPr>
        <w:pStyle w:val="TextBody"/>
        <w:rPr/>
      </w:pPr>
      <w:r>
        <w:rPr/>
        <w:t>"...живущие для одних чувств, зле употребляют творения Божии на угождение страстям. Не внемля всем явному слову премудрости,.. они во тьме блуждают весь век свой, и одно неведение о Боге осязают обеими руками".</w:t>
      </w:r>
    </w:p>
    <w:p>
      <w:pPr>
        <w:pStyle w:val="TextBody"/>
        <w:rPr/>
      </w:pPr>
      <w:r>
        <w:rPr/>
        <w:t>св. Максим Исповедник. Умозрительные и деятельные главы//Добротолюбие в русском переводе, дополненное: В 5 т. 2-е изд. М., 1900. Т. 3. Гл. 46. С. 240</w:t>
      </w:r>
    </w:p>
    <w:p>
      <w:pPr>
        <w:pStyle w:val="TextBody"/>
        <w:rPr/>
      </w:pPr>
      <w:r>
        <w:rPr/>
      </w:r>
    </w:p>
    <w:p>
      <w:pPr>
        <w:pStyle w:val="TextBody"/>
        <w:rPr/>
      </w:pPr>
      <w:r>
        <w:rPr/>
        <w:t>&lt; неведение.</w:t>
      </w:r>
    </w:p>
    <w:p>
      <w:pPr>
        <w:pStyle w:val="TextBody"/>
        <w:rPr/>
      </w:pPr>
      <w:r>
        <w:rPr/>
        <w:t>| св. Григорий Палама.</w:t>
      </w:r>
    </w:p>
    <w:p>
      <w:pPr>
        <w:pStyle w:val="TextBody"/>
        <w:rPr/>
      </w:pPr>
      <w:r>
        <w:rPr/>
        <w:t>"Неведевый волю Господина своего, биен будет мало" (Лк. 12:48). Означает ли это, что знание или же наука - зло? Да не будет! Потому что Бог - Тот, "Кто учит человека разумению" (Пс. 93:10), как говорит Пророк Давид. "Он же нашел все пути премудрости и дал нам" (Варух, 3:37): это говорит Иеремия, предвидя будущее. Дал же это нам Сущий Благой Отец наш и Владыка и Создатель, освобождая тем самым тех, которые - Его, от злейшего неведения, чтобы тем самым освободить их от угрожающего им малого числа ударов".</w:t>
      </w:r>
    </w:p>
    <w:p>
      <w:pPr>
        <w:pStyle w:val="TextBody"/>
        <w:rPr/>
      </w:pPr>
      <w:r>
        <w:rPr/>
        <w:t>св. Григорий Палама. Слово к Иоанну и Феодору философам//Беседы: В 3 т. М., 1994. Т. 3. С. 257</w:t>
      </w:r>
    </w:p>
    <w:p>
      <w:pPr>
        <w:pStyle w:val="TextBody"/>
        <w:rPr/>
      </w:pPr>
      <w:r>
        <w:rPr/>
      </w:r>
    </w:p>
    <w:p>
      <w:pPr>
        <w:pStyle w:val="TextBody"/>
        <w:rPr/>
      </w:pPr>
      <w:r>
        <w:rPr/>
        <w:t>&lt; неведение. ложь. грех.</w:t>
      </w:r>
    </w:p>
    <w:p>
      <w:pPr>
        <w:pStyle w:val="TextBody"/>
        <w:rPr/>
      </w:pPr>
      <w:r>
        <w:rPr/>
        <w:t>| св. Филарет Московский.</w:t>
      </w:r>
    </w:p>
    <w:p>
      <w:pPr>
        <w:pStyle w:val="TextBody"/>
        <w:rPr/>
      </w:pPr>
      <w:r>
        <w:rPr/>
        <w:t>"Знаю от обличающего Премудрого, что "рекоша в себе помышляющие неправо: самослучайно рождени есмы, и по сем будем якоже не бывше: пепел будет тело, и дух наш разлиется, яко мягкий воздух" (Прем. Сол. 2:1-3). Трудно было бы поверить, что есть люди такого образа мыслей, если бы не было известно, что зло для своего существования требует лжи и безумия. Примечательно, как изъясняется Премудрый: "рекоша в себе помышляющие неправо": эти люди говорят не потому, что убеждены, но потому, что их мысли уклонились от правды и добродетели; они усиливаются обольстительно выразить ложные мысли, чтобы ими поддержать свои порочные правила: "да будет нам крепость закон правды: уловим лестию праведного, яко бысть нам на обличение помышлений наших" (Прем. Сол. 2:11-13). Не хочется говорить о них более".</w:t>
      </w:r>
    </w:p>
    <w:p>
      <w:pPr>
        <w:pStyle w:val="TextBody"/>
        <w:rPr/>
      </w:pPr>
      <w:r>
        <w:rPr/>
        <w:t>св. Филарет Московский. Слово в день Успения Божией Матери. 1850 г.//Сочинения в 5-ти т. М., 1885. Т. 5. С. 91</w:t>
      </w:r>
    </w:p>
    <w:p>
      <w:pPr>
        <w:pStyle w:val="TextBody"/>
        <w:rPr/>
      </w:pPr>
      <w:r>
        <w:rPr/>
      </w:r>
    </w:p>
    <w:p>
      <w:pPr>
        <w:pStyle w:val="TextBody"/>
        <w:rPr/>
      </w:pPr>
      <w:r>
        <w:rPr/>
        <w:t>&lt; неведение. ложь. зло. разум. воля.</w:t>
      </w:r>
    </w:p>
    <w:p>
      <w:pPr>
        <w:pStyle w:val="TextBody"/>
        <w:rPr/>
      </w:pPr>
      <w:r>
        <w:rPr/>
        <w:t>| блж. Николай Кавасила.</w:t>
      </w:r>
    </w:p>
    <w:p>
      <w:pPr>
        <w:pStyle w:val="TextBody"/>
        <w:rPr/>
      </w:pPr>
      <w:r>
        <w:rPr/>
        <w:t>"...заблуждение разума есть ложь, а заблуждение воли - зло..."</w:t>
      </w:r>
    </w:p>
    <w:p>
      <w:pPr>
        <w:pStyle w:val="TextBody"/>
        <w:rPr/>
      </w:pPr>
      <w:r>
        <w:rPr/>
        <w:t>блж. Николай Кавасила. Слово 7//Семь слов о жизни во Христе. М.,1874. Гл. 29. С. 166</w:t>
      </w:r>
    </w:p>
    <w:p>
      <w:pPr>
        <w:pStyle w:val="TextBody"/>
        <w:rPr/>
      </w:pPr>
      <w:r>
        <w:rPr/>
      </w:r>
    </w:p>
    <w:p>
      <w:pPr>
        <w:pStyle w:val="TextBody"/>
        <w:rPr/>
      </w:pPr>
      <w:r>
        <w:rPr/>
        <w:t>&lt; неведение. неразумие. упорство.</w:t>
      </w:r>
    </w:p>
    <w:p>
      <w:pPr>
        <w:pStyle w:val="TextBody"/>
        <w:rPr/>
      </w:pPr>
      <w:r>
        <w:rPr/>
        <w:t>| св. Василий Великий.</w:t>
      </w:r>
    </w:p>
    <w:p>
      <w:pPr>
        <w:pStyle w:val="TextBody"/>
        <w:rPr/>
      </w:pPr>
      <w:r>
        <w:rPr/>
        <w:t>"Природы упорные отвергают часто даже и добрые мысли, а хорошим и выгодным признают не то, что кажется таким всякому другому, хотя это и полезно, но что им нравится, хотя это и вредно. Причиной же этому неразумие и необразованность нравов, не обращающая внимания на советы других, но доверяющая одним собственным своим мнениям и внезапно приходящим в голову мыслям. А приходят те мысли, какие им нравятся; нравятся же - какие угодно".</w:t>
      </w:r>
    </w:p>
    <w:p>
      <w:pPr>
        <w:pStyle w:val="TextBody"/>
        <w:rPr/>
      </w:pPr>
      <w:r>
        <w:rPr/>
        <w:t>св. Василий Великий. Письмо без надписи//Творения: в 3-х т. СПб., 1911. Т. 3. С. 364</w:t>
      </w:r>
    </w:p>
    <w:p>
      <w:pPr>
        <w:pStyle w:val="TextBody"/>
        <w:rPr/>
      </w:pPr>
      <w:r>
        <w:rPr/>
      </w:r>
    </w:p>
    <w:p>
      <w:pPr>
        <w:pStyle w:val="TextBody"/>
        <w:rPr/>
      </w:pPr>
      <w:r>
        <w:rPr/>
        <w:t>&lt; неведение. ошибка.</w:t>
      </w:r>
    </w:p>
    <w:p>
      <w:pPr>
        <w:pStyle w:val="TextBody"/>
        <w:rPr/>
      </w:pPr>
      <w:r>
        <w:rPr/>
        <w:t>| Аристотель.</w:t>
      </w:r>
    </w:p>
    <w:p>
      <w:pPr>
        <w:pStyle w:val="TextBody"/>
        <w:rPr/>
      </w:pPr>
      <w:r>
        <w:rPr/>
        <w:t>"Неведение не как отсутствие знания, а как ложное знание есть ошибка, возникающая через силлогизм".</w:t>
      </w:r>
    </w:p>
    <w:p>
      <w:pPr>
        <w:pStyle w:val="TextBody"/>
        <w:rPr/>
      </w:pPr>
      <w:r>
        <w:rPr/>
        <w:t>Аристотель. Вторая Аналитика// Сочинения: В 4-х т. М.: "Мысль", 1978. Т. 2. Кн. 1. Гл. 16. 79b. С. 284</w:t>
      </w:r>
    </w:p>
    <w:p>
      <w:pPr>
        <w:pStyle w:val="TextBody"/>
        <w:rPr/>
      </w:pPr>
      <w:r>
        <w:rPr/>
      </w:r>
    </w:p>
    <w:p>
      <w:pPr>
        <w:pStyle w:val="TextBody"/>
        <w:rPr/>
      </w:pPr>
      <w:r>
        <w:rPr/>
        <w:t>&lt; неведение. ошибка.</w:t>
      </w:r>
    </w:p>
    <w:p>
      <w:pPr>
        <w:pStyle w:val="TextBody"/>
        <w:rPr/>
      </w:pPr>
      <w:r>
        <w:rPr/>
        <w:t>| Аристотель.</w:t>
      </w:r>
    </w:p>
    <w:p>
      <w:pPr>
        <w:pStyle w:val="TextBody"/>
        <w:rPr/>
      </w:pPr>
      <w:r>
        <w:rPr/>
        <w:t>"...при простом предположении и ошибка простая; когда же предположение делается через силлогизм, бывает много ошибок".</w:t>
      </w:r>
    </w:p>
    <w:p>
      <w:pPr>
        <w:pStyle w:val="TextBody"/>
        <w:rPr/>
      </w:pPr>
      <w:r>
        <w:rPr/>
        <w:t>Аристотель. Вторая Аналитика// Сочинения: В 4-х т. М.: "Мысль", 1978. Т. 2. Кн. 1. Гл. 16. 79b. С. 284</w:t>
      </w:r>
    </w:p>
    <w:p>
      <w:pPr>
        <w:pStyle w:val="TextBody"/>
        <w:rPr/>
      </w:pPr>
      <w:r>
        <w:rPr/>
      </w:r>
    </w:p>
    <w:p>
      <w:pPr>
        <w:pStyle w:val="TextBody"/>
        <w:rPr/>
      </w:pPr>
      <w:r>
        <w:rPr/>
        <w:t>&lt; неведение. ошибка. ложь.</w:t>
      </w:r>
    </w:p>
    <w:p>
      <w:pPr>
        <w:pStyle w:val="TextBody"/>
        <w:rPr/>
      </w:pPr>
      <w:r>
        <w:rPr/>
        <w:t>| Аристотель.</w:t>
      </w:r>
    </w:p>
    <w:p>
      <w:pPr>
        <w:pStyle w:val="TextBody"/>
        <w:rPr/>
      </w:pPr>
      <w:r>
        <w:rPr/>
        <w:t>"О чем бы то ни было имеется в одном смысле лишь одна речь, а именно речь о сути бытия вещи, а в другом смысле - высказываний много, ибо сам предмет и он же вместе со своими свойствами - это некоторым образом одно и то же, например Сократ и образованный Сократ (ложная же речь - это, вообще говоря, речь ни о чем)".</w:t>
      </w:r>
    </w:p>
    <w:p>
      <w:pPr>
        <w:pStyle w:val="TextBody"/>
        <w:rPr/>
      </w:pPr>
      <w:r>
        <w:rPr/>
        <w:t>Аристотель. Метафизика// Сочинения: В 4-х т. М.: "Мысль", 1975. Т. 1. Кн. 5. Гл. 29. 1024b. С. 177</w:t>
      </w:r>
    </w:p>
    <w:p>
      <w:pPr>
        <w:pStyle w:val="TextBody"/>
        <w:rPr/>
      </w:pPr>
      <w:r>
        <w:rPr/>
      </w:r>
    </w:p>
    <w:p>
      <w:pPr>
        <w:pStyle w:val="TextBody"/>
        <w:rPr/>
      </w:pPr>
      <w:r>
        <w:rPr/>
        <w:t>&lt; неведение. ошибка. ложь.</w:t>
      </w:r>
    </w:p>
    <w:p>
      <w:pPr>
        <w:pStyle w:val="TextBody"/>
        <w:rPr/>
      </w:pPr>
      <w:r>
        <w:rPr/>
        <w:t>| Аристотель.</w:t>
      </w:r>
    </w:p>
    <w:p>
      <w:pPr>
        <w:pStyle w:val="TextBody"/>
        <w:rPr/>
      </w:pPr>
      <w:r>
        <w:rPr/>
        <w:t>"...нельзя одинаково порицать и довод сам по себе, и вопрошающего. Ведь вполне возможно, чтобы довод был плохим, а вопрошающий спорил против отвечающего как нельзя лучше".</w:t>
      </w:r>
    </w:p>
    <w:p>
      <w:pPr>
        <w:pStyle w:val="TextBody"/>
        <w:rPr/>
      </w:pPr>
      <w:r>
        <w:rPr/>
        <w:t>Аристотель. Топика// Сочинения: В 4-х т. М.: "Мысль", 1978. Т. 2. Кн. 8. Гл. 11. 161b. С. 523</w:t>
      </w:r>
    </w:p>
    <w:p>
      <w:pPr>
        <w:pStyle w:val="TextBody"/>
        <w:rPr/>
      </w:pPr>
      <w:r>
        <w:rPr/>
      </w:r>
    </w:p>
    <w:p>
      <w:pPr>
        <w:pStyle w:val="TextBody"/>
        <w:rPr/>
      </w:pPr>
      <w:r>
        <w:rPr/>
        <w:t>&lt; неведение. ошибка. ложь.</w:t>
      </w:r>
    </w:p>
    <w:p>
      <w:pPr>
        <w:pStyle w:val="TextBody"/>
        <w:rPr/>
      </w:pPr>
      <w:r>
        <w:rPr/>
        <w:t>| Аристотель.</w:t>
      </w:r>
    </w:p>
    <w:p>
      <w:pPr>
        <w:pStyle w:val="TextBody"/>
        <w:rPr/>
      </w:pPr>
      <w:r>
        <w:rPr/>
        <w:t>"...ложный довод есть скорее ошибка того, кто его приводит, чем ошибка самого довода, причем даже не всегда ошибка того, кто его приводит, а лишь тогда, когда ему остается незамеченным, [что он исходит из ложных посылок], так как для себя мы довод, [исходящий из ложных посылок], предпочитаем многим истинным доводам, если он на основе того, что кажется в высшей степени правдоподобным, отвергает нечто истинное".</w:t>
      </w:r>
    </w:p>
    <w:p>
      <w:pPr>
        <w:pStyle w:val="TextBody"/>
        <w:rPr/>
      </w:pPr>
      <w:r>
        <w:rPr/>
        <w:t>Аристотель. Топика// Сочинения: В 4-х т. М.: "Мысль", 1978. Т. 2. Кн. 8. Гл. 12. 162b. С. 526</w:t>
      </w:r>
    </w:p>
    <w:p>
      <w:pPr>
        <w:pStyle w:val="TextBody"/>
        <w:rPr/>
      </w:pPr>
      <w:r>
        <w:rPr/>
      </w:r>
    </w:p>
    <w:p>
      <w:pPr>
        <w:pStyle w:val="TextBody"/>
        <w:rPr/>
      </w:pPr>
      <w:r>
        <w:rPr/>
        <w:t>&lt; неведение. ошибка. ложь.</w:t>
      </w:r>
    </w:p>
    <w:p>
      <w:pPr>
        <w:pStyle w:val="TextBody"/>
        <w:rPr/>
      </w:pPr>
      <w:r>
        <w:rPr/>
        <w:t>| Аристотель.</w:t>
      </w:r>
    </w:p>
    <w:p>
      <w:pPr>
        <w:pStyle w:val="TextBody"/>
        <w:rPr/>
      </w:pPr>
      <w:r>
        <w:rPr/>
        <w:t>"...эристический довод - это, во-первых, мнимое умозаключение о такого рода вещах и, во-вторых, умозаключение, лишь по видимости соответствующее предмету [данного искусства], хотя бы оно и было [правильно построенным] умозаключением. Ибо оно лишь по видимости соответствует предмету [данного искусства], а потому оно ложный и нечестный довод".</w:t>
      </w:r>
    </w:p>
    <w:p>
      <w:pPr>
        <w:pStyle w:val="TextBody"/>
        <w:rPr/>
      </w:pPr>
      <w:r>
        <w:rPr/>
        <w:t>Аристотель. О софистических опровержениях// Сочинения: В 4-х т. М.: "Мысль", 1978. Т. 2. Гл. 11. 171b. С. 555</w:t>
      </w:r>
    </w:p>
    <w:p>
      <w:pPr>
        <w:pStyle w:val="TextBody"/>
        <w:rPr/>
      </w:pPr>
      <w:r>
        <w:rPr/>
      </w:r>
    </w:p>
    <w:p>
      <w:pPr>
        <w:pStyle w:val="TextBody"/>
        <w:rPr/>
      </w:pPr>
      <w:r>
        <w:rPr/>
        <w:t>&lt; неведение. ошибка. ложь.</w:t>
      </w:r>
    </w:p>
    <w:p>
      <w:pPr>
        <w:pStyle w:val="TextBody"/>
        <w:rPr/>
      </w:pPr>
      <w:r>
        <w:rPr/>
        <w:t>| Аристотель.</w:t>
      </w:r>
    </w:p>
    <w:p>
      <w:pPr>
        <w:pStyle w:val="TextBody"/>
        <w:rPr/>
      </w:pPr>
      <w:r>
        <w:rPr/>
        <w:t>"...о ложном умозаключении говорится в двояком // смысле (а именно, или в том случае, если умозаключают ложное, или в том случае, если кажется, что есть умозаключение, хотя умозаключения нет...)".</w:t>
      </w:r>
    </w:p>
    <w:p>
      <w:pPr>
        <w:pStyle w:val="TextBody"/>
        <w:rPr/>
      </w:pPr>
      <w:r>
        <w:rPr/>
        <w:t>Аристотель. О софистических опровержениях// Сочинения: В 4-х т. М.: "Мысль", 1978. Т. 2. Гл. 18. 176b. С. 570-571</w:t>
      </w:r>
    </w:p>
    <w:p>
      <w:pPr>
        <w:pStyle w:val="TextBody"/>
        <w:rPr/>
      </w:pPr>
      <w:r>
        <w:rPr/>
      </w:r>
    </w:p>
    <w:p>
      <w:pPr>
        <w:pStyle w:val="TextBody"/>
        <w:rPr/>
      </w:pPr>
      <w:r>
        <w:rPr/>
        <w:t>&lt; неведение. ошибка. ложь.</w:t>
      </w:r>
    </w:p>
    <w:p>
      <w:pPr>
        <w:pStyle w:val="TextBody"/>
        <w:rPr/>
      </w:pPr>
      <w:r>
        <w:rPr/>
        <w:t>| св. Василий Великий.</w:t>
      </w:r>
    </w:p>
    <w:p>
      <w:pPr>
        <w:pStyle w:val="TextBody"/>
        <w:rPr/>
      </w:pPr>
      <w:r>
        <w:rPr/>
        <w:t>"...принятие ложного мнения - убийство души".</w:t>
      </w:r>
    </w:p>
    <w:p>
      <w:pPr>
        <w:pStyle w:val="TextBody"/>
        <w:rPr/>
      </w:pPr>
      <w:r>
        <w:rPr/>
        <w:t>св. Василий Великий. Толкование на пророка Исаию. Глава 10//Творения: в 3-х т. СПб., 1911. Т. 1. С. 393</w:t>
      </w:r>
    </w:p>
    <w:p>
      <w:pPr>
        <w:pStyle w:val="TextBody"/>
        <w:rPr/>
      </w:pPr>
      <w:r>
        <w:rPr/>
      </w:r>
    </w:p>
    <w:p>
      <w:pPr>
        <w:pStyle w:val="TextBody"/>
        <w:rPr/>
      </w:pPr>
      <w:r>
        <w:rPr/>
        <w:t>&lt; неведение. ошибка. ложь.</w:t>
      </w:r>
    </w:p>
    <w:p>
      <w:pPr>
        <w:pStyle w:val="TextBody"/>
        <w:rPr/>
      </w:pPr>
      <w:r>
        <w:rPr/>
        <w:t>| св. Иоанн Златоуст.</w:t>
      </w:r>
    </w:p>
    <w:p>
      <w:pPr>
        <w:pStyle w:val="TextBody"/>
        <w:rPr/>
      </w:pPr>
      <w:r>
        <w:rPr/>
        <w:t>"...люди иногда и не знают, что хорошо и что худо, но ошибаются в суждении о вещах по причине своего пристрастия ко злу и наклонности к порокам".</w:t>
      </w:r>
    </w:p>
    <w:p>
      <w:pPr>
        <w:pStyle w:val="TextBody"/>
        <w:rPr/>
      </w:pPr>
      <w:r>
        <w:rPr/>
        <w:t>св. Иоанн Златоуст. На Псалом 117//Творения: В 12 т. СПб., 1899. Т. 5. Кн. 1. С. 355</w:t>
      </w:r>
    </w:p>
    <w:p>
      <w:pPr>
        <w:pStyle w:val="TextBody"/>
        <w:rPr/>
      </w:pPr>
      <w:r>
        <w:rPr/>
      </w:r>
    </w:p>
    <w:p>
      <w:pPr>
        <w:pStyle w:val="TextBody"/>
        <w:rPr/>
      </w:pPr>
      <w:r>
        <w:rPr/>
        <w:t>&lt; неведение. ошибка. ложь.</w:t>
      </w:r>
    </w:p>
    <w:p>
      <w:pPr>
        <w:pStyle w:val="TextBody"/>
        <w:rPr/>
      </w:pPr>
      <w:r>
        <w:rPr/>
        <w:t>| блж. Августин.</w:t>
      </w:r>
    </w:p>
    <w:p>
      <w:pPr>
        <w:pStyle w:val="TextBody"/>
        <w:rPr/>
      </w:pPr>
      <w:r>
        <w:rPr/>
        <w:t>"...вводят нас в заблуждение грехи, когда душа ищет истинного, оставив истину в небрежении".</w:t>
      </w:r>
    </w:p>
    <w:p>
      <w:pPr>
        <w:pStyle w:val="TextBody"/>
        <w:rPr/>
      </w:pPr>
      <w:r>
        <w:rPr/>
        <w:t>блж. Августин. Об истинной религии//Творения. 2-е изд. Киев, 1912. Часть 7. Гл. 36. С. 57</w:t>
      </w:r>
    </w:p>
    <w:p>
      <w:pPr>
        <w:pStyle w:val="TextBody"/>
        <w:rPr/>
      </w:pPr>
      <w:r>
        <w:rPr/>
      </w:r>
    </w:p>
    <w:p>
      <w:pPr>
        <w:pStyle w:val="TextBody"/>
        <w:rPr/>
      </w:pPr>
      <w:r>
        <w:rPr/>
        <w:t>&lt; неведение. ошибка. ложь.</w:t>
      </w:r>
    </w:p>
    <w:p>
      <w:pPr>
        <w:pStyle w:val="TextBody"/>
        <w:rPr/>
      </w:pPr>
      <w:r>
        <w:rPr/>
        <w:t>| еп. Немезий Эмесский.</w:t>
      </w:r>
    </w:p>
    <w:p>
      <w:pPr>
        <w:pStyle w:val="TextBody"/>
        <w:rPr/>
      </w:pPr>
      <w:r>
        <w:rPr/>
        <w:t>"...от невежества возникают в разумной части души превратные суждения, // так что зло считают добром, а добро - злом".</w:t>
      </w:r>
    </w:p>
    <w:p>
      <w:pPr>
        <w:pStyle w:val="TextBody"/>
        <w:rPr/>
      </w:pPr>
      <w:r>
        <w:rPr/>
        <w:t>еп. Немезий Эмесский. О природе человека//пер. Ф.С. Владимирского. М.:Канон+, ОИ "Реабилитация",1998. Гл. 17. О чувственно-пожелательной способности. С. 79-80</w:t>
      </w:r>
    </w:p>
    <w:p>
      <w:pPr>
        <w:pStyle w:val="TextBody"/>
        <w:rPr/>
      </w:pPr>
      <w:r>
        <w:rPr/>
      </w:r>
    </w:p>
    <w:p>
      <w:pPr>
        <w:pStyle w:val="TextBody"/>
        <w:rPr/>
      </w:pPr>
      <w:r>
        <w:rPr/>
        <w:t>&lt; неведение. ошибка. ложь.</w:t>
      </w:r>
    </w:p>
    <w:p>
      <w:pPr>
        <w:pStyle w:val="TextBody"/>
        <w:rPr/>
      </w:pPr>
      <w:r>
        <w:rPr/>
        <w:t>| Арно А. и Николь П.</w:t>
      </w:r>
    </w:p>
    <w:p>
      <w:pPr>
        <w:pStyle w:val="TextBody"/>
        <w:rPr/>
      </w:pPr>
      <w:r>
        <w:rPr/>
        <w:t>"Человеческие заблуждения... проистекают в большинстве своем из того, что люди основывают умозаключения на ложных началах, а не из того, что они неправильно заключают, исходя из принятых ими начал".</w:t>
      </w:r>
    </w:p>
    <w:p>
      <w:pPr>
        <w:pStyle w:val="TextBody"/>
        <w:rPr/>
      </w:pPr>
      <w:r>
        <w:rPr/>
        <w:t>Арно А. и Николь П. Логика, или искусство мыслить. М.:"Наука", 1991. Ч. 3. Введение. С. 178</w:t>
      </w:r>
    </w:p>
    <w:p>
      <w:pPr>
        <w:pStyle w:val="TextBody"/>
        <w:rPr/>
      </w:pPr>
      <w:r>
        <w:rPr/>
      </w:r>
    </w:p>
    <w:p>
      <w:pPr>
        <w:pStyle w:val="TextBody"/>
        <w:rPr/>
      </w:pPr>
      <w:r>
        <w:rPr/>
        <w:t>&lt; неведение. ошибка. ложь. воля. интеллект.</w:t>
      </w:r>
    </w:p>
    <w:p>
      <w:pPr>
        <w:pStyle w:val="TextBody"/>
        <w:rPr/>
      </w:pPr>
      <w:r>
        <w:rPr/>
        <w:t>| Аристотель.</w:t>
      </w:r>
    </w:p>
    <w:p>
      <w:pPr>
        <w:pStyle w:val="TextBody"/>
        <w:rPr/>
      </w:pPr>
      <w:r>
        <w:rPr/>
        <w:t>"...мы скорее желаем чего-то потому, что оно кажется нам хорошим, а не потому оно кажется нам хорошим, что мы его желаем, ибо начало - мысль".</w:t>
      </w:r>
    </w:p>
    <w:p>
      <w:pPr>
        <w:pStyle w:val="TextBody"/>
        <w:rPr/>
      </w:pPr>
      <w:r>
        <w:rPr/>
        <w:t>Аристотель. Метафизика// Сочинения: В 4-х т. М.: "Мысль", 1975. Т. 1. Кн. 12. Гл. 7. 1072a. С. 309</w:t>
      </w:r>
    </w:p>
    <w:p>
      <w:pPr>
        <w:pStyle w:val="TextBody"/>
        <w:rPr/>
      </w:pPr>
      <w:r>
        <w:rPr/>
      </w:r>
    </w:p>
    <w:p>
      <w:pPr>
        <w:pStyle w:val="TextBody"/>
        <w:rPr/>
      </w:pPr>
      <w:r>
        <w:rPr/>
        <w:t>&lt; неведение. ошибка. ложь. воля. интеллект.</w:t>
      </w:r>
    </w:p>
    <w:p>
      <w:pPr>
        <w:pStyle w:val="TextBody"/>
        <w:rPr/>
      </w:pPr>
      <w:r>
        <w:rPr/>
        <w:t>| Лейбниц Г.В.</w:t>
      </w:r>
    </w:p>
    <w:p>
      <w:pPr>
        <w:pStyle w:val="TextBody"/>
        <w:rPr/>
      </w:pPr>
      <w:r>
        <w:rPr/>
        <w:t>"Я не допускаю, что заблуждения зависят больше от воли, чем от интеллекта. Верить в истинное или ложное, где первое означает познавать, а второе - заблуждаться, есть не что иное, как некое осознание или память восприятий или мыслей, и поэтому не зависит от воли, если не считать того, что косвенным путем, иной раз даже без нашего ведома, нам кажется, будто мы видим то, что хотим. Следовательно, мы выносим суждение не потому, что хотим, а в силу очевидности... Мы не хотим ничего, что не являлось бы интеллекту".</w:t>
      </w:r>
    </w:p>
    <w:p>
      <w:pPr>
        <w:pStyle w:val="TextBody"/>
        <w:rPr/>
      </w:pPr>
      <w:r>
        <w:rPr/>
        <w:t>Лейбниц Г.В. Замечания к общей части Декартовых "Начал"//Сочинения в 4-х т. М.:"Мысль",1984. Т. 3. С. 180</w:t>
      </w:r>
    </w:p>
    <w:p>
      <w:pPr>
        <w:pStyle w:val="TextBody"/>
        <w:rPr/>
      </w:pPr>
      <w:r>
        <w:rPr/>
      </w:r>
    </w:p>
    <w:p>
      <w:pPr>
        <w:pStyle w:val="TextBody"/>
        <w:rPr/>
      </w:pPr>
      <w:r>
        <w:rPr/>
        <w:t>&lt; неведение. ошибка. ложь. воля. ощущения.</w:t>
      </w:r>
    </w:p>
    <w:p>
      <w:pPr>
        <w:pStyle w:val="TextBody"/>
        <w:rPr/>
      </w:pPr>
      <w:r>
        <w:rPr/>
        <w:t>| Лейбниц Г.В.</w:t>
      </w:r>
    </w:p>
    <w:p>
      <w:pPr>
        <w:pStyle w:val="TextBody"/>
        <w:rPr/>
      </w:pPr>
      <w:r>
        <w:rPr/>
        <w:t>"...не от человека зависит иметь те или иные ощущения в данный момент, но от него зависит подготовиться, чтобы в дальнейшем иметь или не иметь их, и что, таким образом, мнения произвольны лишь косвенным образом".</w:t>
      </w:r>
    </w:p>
    <w:p>
      <w:pPr>
        <w:pStyle w:val="TextBody"/>
        <w:rPr/>
      </w:pPr>
      <w:r>
        <w:rPr/>
        <w:t>Лейбниц Г.В. Новые опыты о человеческом разумении//Сочинения в 4-х т. М.:"Мысль",1983. Т. 2. Кн. 4. Гл. 13. С. 469</w:t>
      </w:r>
    </w:p>
    <w:p>
      <w:pPr>
        <w:pStyle w:val="TextBody"/>
        <w:rPr/>
      </w:pPr>
      <w:r>
        <w:rPr/>
      </w:r>
    </w:p>
    <w:p>
      <w:pPr>
        <w:pStyle w:val="TextBody"/>
        <w:rPr/>
      </w:pPr>
      <w:r>
        <w:rPr/>
        <w:t>&lt; неведение. ошибка. ложь. идол.</w:t>
      </w:r>
    </w:p>
    <w:p>
      <w:pPr>
        <w:pStyle w:val="TextBody"/>
        <w:rPr/>
      </w:pPr>
      <w:r>
        <w:rPr/>
        <w:t>| св. Василий Великий.</w:t>
      </w:r>
    </w:p>
    <w:p>
      <w:pPr>
        <w:pStyle w:val="TextBody"/>
        <w:rPr/>
      </w:pPr>
      <w:r>
        <w:rPr/>
        <w:t>"...идол есть также и всякое напечатлеваемое в душе представление понимаемого ложно - о Боге ли то, или о чем-нибудь познаваемом. И доколе не уразумеваются действия или явления истины, дотоле каждый чтит собственные свои кумиры. Но когда явились высота и превосходство действительно истинного, тогда каждый, осудив свои мнения, как порождения души ложно представлявшей, старается истребить ложные понятия, как бы скрыв их в пещерах и вертепах, наконец, из самого действия усматривает, что страшен Бог и что по истреблении всего вещественного и как бы по сокрушении земного, дабы открылось духовное, должен истребиться и образ перстного, да явится образ Небесного. Почему и те, которые имеют ложные понятия о Боге, идолотворя в себе какое-то мысленное идолослужение, несуществующее почитают существующим, и они делаются повинны клятве, в которой сказано: "проклят всяк человек, иже сотворит изваяние и слияние// мерзость Господеви, дело рук художника, и положит е в сокровении" (Втор. 27:15)".</w:t>
      </w:r>
    </w:p>
    <w:p>
      <w:pPr>
        <w:pStyle w:val="TextBody"/>
        <w:rPr/>
      </w:pPr>
      <w:r>
        <w:rPr/>
        <w:t>св. Василий Великий. Толкование на пророка Исаию. Глава 2//Творения: в 3-х т. СПб., 1911. Т. 1. С. 285-286</w:t>
      </w:r>
    </w:p>
    <w:p>
      <w:pPr>
        <w:pStyle w:val="TextBody"/>
        <w:rPr/>
      </w:pPr>
      <w:r>
        <w:rPr/>
      </w:r>
    </w:p>
    <w:p>
      <w:pPr>
        <w:pStyle w:val="TextBody"/>
        <w:rPr/>
      </w:pPr>
      <w:r>
        <w:rPr/>
        <w:t>&lt; неведение. ошибка. ложь. V истина.</w:t>
      </w:r>
    </w:p>
    <w:p>
      <w:pPr>
        <w:pStyle w:val="TextBody"/>
        <w:rPr/>
      </w:pPr>
      <w:r>
        <w:rPr/>
        <w:t>| блж. Августин.</w:t>
      </w:r>
    </w:p>
    <w:p>
      <w:pPr>
        <w:pStyle w:val="TextBody"/>
        <w:rPr/>
      </w:pPr>
      <w:r>
        <w:rPr/>
        <w:t>"...верное суждение наше, будем ли мы судить о целом, или об отдельной части, дело прекрасное: в таком случае оно стоит выше всего мира, и мы, поскольку судим верно, уже не привязываемся к какой-либо его части. Напротив, заблуждение, привязывающее нас к одной какой-либо части мира, само по себе безобразно".</w:t>
      </w:r>
    </w:p>
    <w:p>
      <w:pPr>
        <w:pStyle w:val="TextBody"/>
        <w:rPr/>
      </w:pPr>
      <w:r>
        <w:rPr/>
        <w:t>блж. Августин. Об истинной религии//Творения. 2-е изд. Киев, 1912. Часть 7. Гл. 40. С. 65</w:t>
      </w:r>
    </w:p>
    <w:p>
      <w:pPr>
        <w:pStyle w:val="TextBody"/>
        <w:rPr/>
      </w:pPr>
      <w:r>
        <w:rPr/>
      </w:r>
    </w:p>
    <w:p>
      <w:pPr>
        <w:pStyle w:val="TextBody"/>
        <w:rPr/>
      </w:pPr>
      <w:r>
        <w:rPr/>
        <w:t>&lt; неведение. ошибка. ложь. простая вещь.</w:t>
      </w:r>
    </w:p>
    <w:p>
      <w:pPr>
        <w:pStyle w:val="TextBody"/>
        <w:rPr/>
      </w:pPr>
      <w:r>
        <w:rPr/>
        <w:t>| Аристотель.</w:t>
      </w:r>
    </w:p>
    <w:p>
      <w:pPr>
        <w:pStyle w:val="TextBody"/>
        <w:rPr/>
      </w:pPr>
      <w:r>
        <w:rPr/>
        <w:t>"Но что такое бытие и небытие, истинное и ложное в отношении вещей несоставных? Ведь бытие здесь не составное, так чтобы оно было тогда, когда имеется связь, а не-бытие - когда имеется разъединение...; также и истинное и ложное бывает здесь не так... И как истина здесь имеет не тот же смысл, что там, так и бытие. Истинное и ложное означают здесь следующее: истина есть удостоверение на ощупь (to thigein) и сказывание (ведь не одно и то же утвердительная речь и сказывание), а когда нельзя таким образом удостовериться, имеется незнание (в самом деле, относительно сути вещи ошибиться невозможно - разве что привходящим образом, - и одинаково обстоит дело и с сущностями несоставными, ибо и относительно них ошибиться нельзя; и все они существуют в действительности, не в возможности, ибо иначе они возникали // бы и уничтожались; а сущее само по себе не возникает и не уничтожается, ибо иначе оно должно было бы возникать из чего-то; поэтому относительно того, что есть бытие само по себе и в действительности, нельзя ошибиться, а можно либо мыслить его, либо нет. Относительно его ставится вопрос только сути, а не о том, такого ли свойства оно или нет).</w:t>
      </w:r>
    </w:p>
    <w:p>
      <w:pPr>
        <w:pStyle w:val="TextBody"/>
        <w:rPr/>
      </w:pPr>
      <w:r>
        <w:rPr/>
        <w:t>Что же касается бытия как истины и небытия как ложного,.. когда имеется одно, если оно действительно сущее, оно есть только таким-то образом; если же оно таким-то образом не существует, оно вообще не существует, и истина здесь в том, чтобы мыслить это сущее, а ложного здесь нет, как нет здесь и заблуждения, а есть лишь незнание, но незнание, не сходное со слепотой: ведь слепоту можно сравнить с тем, как если бы кто не был наделен мыслительной способностью вообще".</w:t>
      </w:r>
    </w:p>
    <w:p>
      <w:pPr>
        <w:pStyle w:val="TextBody"/>
        <w:rPr/>
      </w:pPr>
      <w:r>
        <w:rPr/>
        <w:t>Аристотель. Метафизика// Сочинения: В 4-х т. М.: "Мысль", 1975. Т. 1. Кн. 9. Гл. 10. 1051b-1052a. С. 250-251</w:t>
      </w:r>
    </w:p>
    <w:p>
      <w:pPr>
        <w:pStyle w:val="TextBody"/>
        <w:rPr/>
      </w:pPr>
      <w:r>
        <w:rPr/>
      </w:r>
    </w:p>
    <w:p>
      <w:pPr>
        <w:pStyle w:val="TextBody"/>
        <w:rPr/>
      </w:pPr>
      <w:r>
        <w:rPr/>
        <w:t>&lt; неведение. ошибка. ложь. раскрытие.</w:t>
      </w:r>
    </w:p>
    <w:p>
      <w:pPr>
        <w:pStyle w:val="TextBody"/>
        <w:rPr/>
      </w:pPr>
      <w:r>
        <w:rPr/>
        <w:t>| Аристотель.</w:t>
      </w:r>
    </w:p>
    <w:p>
      <w:pPr>
        <w:pStyle w:val="TextBody"/>
        <w:rPr/>
      </w:pPr>
      <w:r>
        <w:rPr/>
        <w:t>"Ничто ведь не мешает, чтобы один и тот же довод имел много пороков, однако выявление не всякой порочности есть раскрытие. Ведь можно показать, что умозаключение неправильно, в силу чего - не показать..."</w:t>
      </w:r>
    </w:p>
    <w:p>
      <w:pPr>
        <w:pStyle w:val="TextBody"/>
        <w:rPr/>
      </w:pPr>
      <w:r>
        <w:rPr/>
        <w:t>Аристотель. О софистических опровержениях// Сочинения: В 4-х т. М.: "Мысль", 1978. Т. 2. Гл. 24. 179b. С. 579</w:t>
      </w:r>
    </w:p>
    <w:p>
      <w:pPr>
        <w:pStyle w:val="TextBody"/>
        <w:rPr/>
      </w:pPr>
      <w:r>
        <w:rPr/>
      </w:r>
    </w:p>
    <w:p>
      <w:pPr>
        <w:pStyle w:val="TextBody"/>
        <w:rPr/>
      </w:pPr>
      <w:r>
        <w:rPr/>
        <w:t>&lt; неведение. ошибка. ложь. раскрытие.</w:t>
      </w:r>
    </w:p>
    <w:p>
      <w:pPr>
        <w:pStyle w:val="TextBody"/>
        <w:rPr/>
      </w:pPr>
      <w:r>
        <w:rPr/>
        <w:t>| Аристотель.</w:t>
      </w:r>
    </w:p>
    <w:p>
      <w:pPr>
        <w:pStyle w:val="TextBody"/>
        <w:rPr/>
      </w:pPr>
      <w:r>
        <w:rPr/>
        <w:t>"...раскрытие есть выявление ложного умозаключения, показывающее, в силу чего оно ложно. Поэтому если [собеседник] не сделал умозаключения или же пытался [ложным путем] заключать к чему-то - истинному ли или ложному, то обнаружение этого [недостатка] и есть раскрытие".</w:t>
      </w:r>
    </w:p>
    <w:p>
      <w:pPr>
        <w:pStyle w:val="TextBody"/>
        <w:rPr/>
      </w:pPr>
      <w:r>
        <w:rPr/>
        <w:t>Аристотель. О софистических опровержениях// Сочинения: В 4-х т. М.: "Мысль", 1978. Т. 2. Гл. 24. 179b. С. 580</w:t>
      </w:r>
    </w:p>
    <w:p>
      <w:pPr>
        <w:pStyle w:val="TextBody"/>
        <w:rPr/>
      </w:pPr>
      <w:r>
        <w:rPr/>
      </w:r>
    </w:p>
    <w:p>
      <w:pPr>
        <w:pStyle w:val="TextBody"/>
        <w:rPr/>
      </w:pPr>
      <w:r>
        <w:rPr/>
        <w:t>&lt; некогда.</w:t>
      </w:r>
    </w:p>
    <w:p>
      <w:pPr>
        <w:pStyle w:val="TextBody"/>
        <w:rPr/>
      </w:pPr>
      <w:r>
        <w:rPr/>
        <w:t>| св. Филарет Московский.</w:t>
      </w:r>
    </w:p>
    <w:p>
      <w:pPr>
        <w:pStyle w:val="TextBody"/>
        <w:rPr/>
      </w:pPr>
      <w:r>
        <w:rPr/>
        <w:t>"Право, некогда читать всего, что весьма щедро пишут ныне люди, к несчастью учившиеся грамоте".</w:t>
      </w:r>
    </w:p>
    <w:p>
      <w:pPr>
        <w:pStyle w:val="TextBody"/>
        <w:rPr/>
      </w:pPr>
      <w:r>
        <w:rPr/>
        <w:t>Письма св. Филарета к архимандриту Антонию, наместнику Троице-Сергиевой Лавры 1831-1867 гг.//Письма в 4-х частях. М.,1877. Ч. 1. N 189, 1838 г. С. 279</w:t>
      </w:r>
    </w:p>
    <w:p>
      <w:pPr>
        <w:pStyle w:val="TextBody"/>
        <w:rPr/>
      </w:pPr>
      <w:r>
        <w:rPr/>
      </w:r>
    </w:p>
    <w:p>
      <w:pPr>
        <w:pStyle w:val="TextBody"/>
        <w:rPr/>
      </w:pPr>
      <w:r>
        <w:rPr/>
        <w:t>&lt; необходимость. "то, ради чего". случайность. искусство.</w:t>
      </w:r>
    </w:p>
    <w:p>
      <w:pPr>
        <w:pStyle w:val="TextBody"/>
        <w:rPr/>
      </w:pPr>
      <w:r>
        <w:rPr/>
        <w:t>| Аристотель.</w:t>
      </w:r>
    </w:p>
    <w:p>
      <w:pPr>
        <w:pStyle w:val="TextBody"/>
        <w:rPr/>
      </w:pPr>
      <w:r>
        <w:rPr/>
        <w:t>"...природа порождает то ради чего-нибудь, то по необходимости. Необходимость же бывает двоякого рода: одна действует согласно природе и влечению, другая - насильственно и вопреки влечению, как, например, камень по необходимости движется кверху и книзу, однако не в силу одной и той же необходимости. В отношении же того, что появляется по замыслу, одно никогда не появляется само собой, как, например, дом или изваяние, и не по необходимости, а ради чего-то; другое же бывает и случайно, как, например, состояние здоровья или благополучие. Больше всего [ради чего] бывает в тех случаях, когда нечто может быть и так и иначе, но возникает оно не случайно. Так что цель, // благо, ради чего что-то происходит, возникает или по природе, или искусственно. Ничто происходящее ради чего-то не возникает случайно".</w:t>
      </w:r>
    </w:p>
    <w:p>
      <w:pPr>
        <w:pStyle w:val="TextBody"/>
        <w:rPr/>
      </w:pPr>
      <w:r>
        <w:rPr/>
        <w:t>Аристотель. Вторая Аналитика// Сочинения: В 4-х т. М.: "Мысль", 1978. Т. 2. Кн. 2. Гл. 11. 94b-95a. С. 330-331</w:t>
      </w:r>
    </w:p>
    <w:p>
      <w:pPr>
        <w:pStyle w:val="TextBody"/>
        <w:rPr/>
      </w:pPr>
      <w:r>
        <w:rPr/>
      </w:r>
    </w:p>
    <w:p>
      <w:pPr>
        <w:pStyle w:val="TextBody"/>
        <w:rPr/>
      </w:pPr>
      <w:r>
        <w:rPr/>
        <w:t>&lt; новое.</w:t>
      </w:r>
    </w:p>
    <w:p>
      <w:pPr>
        <w:pStyle w:val="TextBody"/>
        <w:rPr/>
      </w:pPr>
      <w:r>
        <w:rPr/>
        <w:t>| Втор. 32:17.</w:t>
      </w:r>
    </w:p>
    <w:p>
      <w:pPr>
        <w:pStyle w:val="TextBody"/>
        <w:rPr/>
      </w:pPr>
      <w:r>
        <w:rPr/>
        <w:t>"Пожроша бесовом, а не Богу, богом их же неведеша: нови и недавни приидоша, их же неведеша отцы их".</w:t>
      </w:r>
    </w:p>
    <w:p>
      <w:pPr>
        <w:pStyle w:val="TextBody"/>
        <w:rPr/>
      </w:pPr>
      <w:r>
        <w:rPr/>
      </w:r>
    </w:p>
    <w:p>
      <w:pPr>
        <w:pStyle w:val="TextBody"/>
        <w:rPr/>
      </w:pPr>
      <w:r>
        <w:rPr/>
        <w:t>&lt; новое.</w:t>
      </w:r>
    </w:p>
    <w:p>
      <w:pPr>
        <w:pStyle w:val="TextBody"/>
        <w:rPr/>
      </w:pPr>
      <w:r>
        <w:rPr/>
        <w:t>| св. Григорий Нисский.</w:t>
      </w:r>
    </w:p>
    <w:p>
      <w:pPr>
        <w:pStyle w:val="TextBody"/>
        <w:rPr/>
      </w:pPr>
      <w:r>
        <w:rPr/>
        <w:t>"...теперь сущее, а прежде несуществовавшее, есть вполне новое и невечное, а чтить что-нибудь новое Моисей называет служением демонам, говоря: "приносили жертвы бесам, а не Богу, богам, которых они не знали, новым, которые пришли от соседей и о которых не помышляли отцы ваши" (Втор. 32:17). ...почитание нового есть служение демонам, так как оно чуждо истинного Божества; а что теперь существует, но не было всегда, то ново и невечно..."</w:t>
      </w:r>
    </w:p>
    <w:p>
      <w:pPr>
        <w:pStyle w:val="TextBody"/>
        <w:rPr/>
      </w:pPr>
      <w:r>
        <w:rPr/>
        <w:t>св. Григорий Нисский. Опровержение Евномия// Творения. М.,1864. Ч. 6. Кн. 8, Гл. 1. С. 103</w:t>
      </w:r>
    </w:p>
    <w:p>
      <w:pPr>
        <w:pStyle w:val="TextBody"/>
        <w:rPr/>
      </w:pPr>
      <w:r>
        <w:rPr/>
      </w:r>
    </w:p>
    <w:p>
      <w:pPr>
        <w:pStyle w:val="TextBody"/>
        <w:rPr/>
      </w:pPr>
      <w:r>
        <w:rPr/>
        <w:t>&lt; новое. &gt; в новом нет нужды.</w:t>
      </w:r>
    </w:p>
    <w:p>
      <w:pPr>
        <w:pStyle w:val="TextBody"/>
        <w:rPr/>
      </w:pPr>
      <w:r>
        <w:rPr/>
        <w:t>| св. Филарет Московский.</w:t>
      </w:r>
    </w:p>
    <w:p>
      <w:pPr>
        <w:pStyle w:val="TextBody"/>
        <w:rPr/>
      </w:pPr>
      <w:r>
        <w:rPr/>
        <w:t>"Не помню, отвечал ли на Вашу мысль о составлении службы святым Кириллу и Мефодию. Может быть поздно, однако скажу мою мысль. В чем с начала веков православная церковь не нуждалась, то не сделалось более прежнего нужным и ныне. Да дарует Бог, чтобы мы существенно нужные богослужения исполняли бы с благоговением, без произвольных сокращений песнопений".</w:t>
      </w:r>
    </w:p>
    <w:p>
      <w:pPr>
        <w:pStyle w:val="TextBody"/>
        <w:rPr/>
      </w:pPr>
      <w:r>
        <w:rPr/>
        <w:t>св. Филарет Московский. Письмо к епископу Антонию (Амфитеатрову)//Мнения, отзывы и письма по разным вопросам за 1821-1867 гг. сост. Л. Бродский. М., 1905. N 194, ж), 1862 г. С. 336</w:t>
      </w:r>
    </w:p>
    <w:p>
      <w:pPr>
        <w:pStyle w:val="TextBody"/>
        <w:rPr/>
      </w:pPr>
      <w:r>
        <w:rPr/>
      </w:r>
    </w:p>
    <w:p>
      <w:pPr>
        <w:pStyle w:val="TextBody"/>
        <w:rPr/>
      </w:pPr>
      <w:r>
        <w:rPr/>
        <w:t>&lt; новое. &gt; добродетель первородна. грех - новшество.</w:t>
      </w:r>
    </w:p>
    <w:p>
      <w:pPr>
        <w:pStyle w:val="TextBody"/>
        <w:rPr/>
      </w:pPr>
      <w:r>
        <w:rPr/>
        <w:t>| св. Григорий Палама.</w:t>
      </w:r>
    </w:p>
    <w:p>
      <w:pPr>
        <w:pStyle w:val="TextBody"/>
        <w:rPr/>
      </w:pPr>
      <w:r>
        <w:rPr/>
        <w:t>"И сказал младший из них отцу" (Лк. 15:12) - действительно "младший", потому что он представил требование юношеское и полное безрассудства. Так и грех замышляемый кем-либо, рождая отступление, является более новым по происхождению и более поздним рождением нашего злого произволения, а добродетель - первородна..."</w:t>
      </w:r>
    </w:p>
    <w:p>
      <w:pPr>
        <w:pStyle w:val="TextBody"/>
        <w:rPr/>
      </w:pPr>
      <w:r>
        <w:rPr/>
        <w:t>св. Григорий Палама. Омилия 3. На притчу Господню о спасенном блудном сыне//Беседы: В 3 т. М., 1994. Т. 1. С. 34</w:t>
      </w:r>
    </w:p>
    <w:p>
      <w:pPr>
        <w:pStyle w:val="TextBody"/>
        <w:rPr/>
      </w:pPr>
      <w:r>
        <w:rPr/>
      </w:r>
    </w:p>
    <w:p>
      <w:pPr>
        <w:pStyle w:val="TextBody"/>
        <w:rPr/>
      </w:pPr>
      <w:r>
        <w:rPr/>
        <w:t>&lt; новое. V простота. благородство.</w:t>
      </w:r>
    </w:p>
    <w:p>
      <w:pPr>
        <w:pStyle w:val="TextBody"/>
        <w:rPr/>
      </w:pPr>
      <w:r>
        <w:rPr/>
        <w:t>| св. Григорий Богослов.</w:t>
      </w:r>
    </w:p>
    <w:p>
      <w:pPr>
        <w:pStyle w:val="TextBody"/>
        <w:rPr/>
      </w:pPr>
      <w:r>
        <w:rPr/>
        <w:t>"Процветали и прекрасно текли некогда наши дела. Тогда во дворы Божии не имело доступа это излишнее, сладкоречивое и ухищренное богословствование. Напротив того, сказать или услышать о Боге что-нибудь новое и удовлетворяющее одному любопытству, значило то же, что играть в камни и скоростью их перекидывания обманывать зрение, или забавлять зрителей разнообразными и женоподобными движениями тела. Простота же и благородство слова почиталась благочестием. Но после того как Сексты и Пирроны и охота к словопрениям, подобно какой-то тяжкой и злокачественной болезни, вторглись в наши церкви, пустословие стали почитать ученостью, и, как в книге Деяний говорится об афинянах (Деян. 17:21), мы "ни в чем охотнее не проводим время, как в том, чтобы говорить или слушать что-нибудь новое"..."</w:t>
      </w:r>
    </w:p>
    <w:p>
      <w:pPr>
        <w:pStyle w:val="TextBody"/>
        <w:rPr/>
      </w:pPr>
      <w:r>
        <w:rPr/>
        <w:t>св. Григорий Богослов. Слово 21, похвальное Афанасию Великому, архиепископу Александрийскому //Собрание творений в 2-х т. Свято-Троицкая Сергиева Лавра, 1994. Т. 1. С. 311</w:t>
      </w:r>
    </w:p>
    <w:p>
      <w:pPr>
        <w:pStyle w:val="TextBody"/>
        <w:rPr/>
      </w:pPr>
      <w:r>
        <w:rPr/>
      </w:r>
    </w:p>
    <w:p>
      <w:pPr>
        <w:pStyle w:val="TextBody"/>
        <w:rPr/>
      </w:pPr>
      <w:r>
        <w:rPr/>
        <w:t>&lt; Новый Завет. Ветхий Завет.</w:t>
      </w:r>
    </w:p>
    <w:p>
      <w:pPr>
        <w:pStyle w:val="TextBody"/>
        <w:rPr/>
      </w:pPr>
      <w:r>
        <w:rPr/>
        <w:t>| св. Ириней Лионский.</w:t>
      </w:r>
    </w:p>
    <w:p>
      <w:pPr>
        <w:pStyle w:val="TextBody"/>
        <w:rPr/>
      </w:pPr>
      <w:r>
        <w:rPr/>
        <w:t>И Ветхий, и Новый Завет "Одной и Той же сущности, то есть от Одного и Того же Бога, как и Господь говорит ученикам: "Поэтому всякий книжник, наученный Царству Небесному, подобен хозяину, который выносит от сокровищницы своей новое и старое" (Мф. 13:52). Он не учил, что один выносящий старое, а другой - новое, но что это один и тот же".</w:t>
      </w:r>
    </w:p>
    <w:p>
      <w:pPr>
        <w:pStyle w:val="TextBody"/>
        <w:rPr/>
      </w:pPr>
      <w:r>
        <w:rPr/>
        <w:t>св. Ириней Лионский. Пять книг против ересей// Творения. М.:"Православный паломник", "Благовест", 1996. Кн. 4. Гл. 9. С. 336</w:t>
      </w:r>
    </w:p>
    <w:p>
      <w:pPr>
        <w:pStyle w:val="TextBody"/>
        <w:rPr/>
      </w:pPr>
      <w:r>
        <w:rPr/>
      </w:r>
    </w:p>
    <w:p>
      <w:pPr>
        <w:pStyle w:val="TextBody"/>
        <w:rPr/>
      </w:pPr>
      <w:r>
        <w:rPr/>
        <w:t>&lt; Новый Завет. Ветхий Завет.</w:t>
      </w:r>
    </w:p>
    <w:p>
      <w:pPr>
        <w:pStyle w:val="TextBody"/>
        <w:rPr/>
      </w:pPr>
      <w:r>
        <w:rPr/>
        <w:t>| св. Ириней Лионский.</w:t>
      </w:r>
    </w:p>
    <w:p>
      <w:pPr>
        <w:pStyle w:val="TextBody"/>
        <w:rPr/>
      </w:pPr>
      <w:r>
        <w:rPr/>
        <w:t>"...Писание говорит: "Сии слова Господь изрек ко всему собранию сынов Израилевых на горе и ничего не прибавил" (Втор. 5:22)... Моисей говорит им: "Избери жизнь, чтобы тебе жить и семени твоему: люби Господа Бога твоего, слушайся Его голоса и держись Его, ибо в этом жизнь твоя и долгота дней твоих" (Втор. 30:19-20). Приготовляя человека к этой жизни, Господь Сам изрек ко всем одинаково слова Десятословия, и потому они остаются // также и у нас, получив чрез плотское пришествие Его расширение и приращение, а не разрушение".</w:t>
      </w:r>
    </w:p>
    <w:p>
      <w:pPr>
        <w:pStyle w:val="TextBody"/>
        <w:rPr/>
      </w:pPr>
      <w:r>
        <w:rPr/>
        <w:t>св. Ириней Лионский. Пять книг против ересей// Творения. М.:"Православный паломник", "Благовест", 1996. Кн. 4. Гл. 16. С. 356-357</w:t>
      </w:r>
    </w:p>
    <w:p>
      <w:pPr>
        <w:pStyle w:val="TextBody"/>
        <w:rPr/>
      </w:pPr>
      <w:r>
        <w:rPr/>
      </w:r>
    </w:p>
    <w:p>
      <w:pPr>
        <w:pStyle w:val="TextBody"/>
        <w:rPr/>
      </w:pPr>
      <w:r>
        <w:rPr/>
        <w:t>&lt; "новый человек". против митр. Антония.</w:t>
      </w:r>
    </w:p>
    <w:p>
      <w:pPr>
        <w:pStyle w:val="TextBody"/>
        <w:rPr/>
      </w:pPr>
      <w:r>
        <w:rPr/>
        <w:t>| св. Григорий Нисский.</w:t>
      </w:r>
    </w:p>
    <w:p>
      <w:pPr>
        <w:pStyle w:val="TextBody"/>
        <w:rPr/>
      </w:pPr>
      <w:r>
        <w:rPr/>
        <w:t>"А что смысл слов "созда мя" относится к человечеству, яснее представляет нам это Божественный апостол в собственных словах своих, в которых повелевает: "облекитесь в Господа// нашего Иисуса Христа" (Рим. 13:14), и сверх этого, где, повторяя то же самое слово, говорит: облекитесь "в нового человека, созданного по Богу" (Еф. 4:24). Ибо если спасительное облачение одно, и это есть Христос, то никто не скажет, что новый человек, созданный по Богу, есть кто другой, кроме Христа, напротив того, явно, что облекшийся во Христа облекся в нового человека, созданного по Богу. Ибо Тот един в собственном смысле справедливо именуется человеком новым, Кто явился в человеческой жизни не известными и обычными путями естества. Напротив того, в Нем одном обновлено какое-то отличное и особенное создание. Посему-то Апостол Одного и Того же, имея ввиду необычайность рождения, именует новым человеком, созданным по Богу, а взирая на Божеское естество, срастворенное в творении сего нового человека, называет его Христом, так что Одному и Тому же приданы два наименования: разумею наименование Христа, и наименование нового человека, созданного по Богу".</w:t>
      </w:r>
    </w:p>
    <w:p>
      <w:pPr>
        <w:pStyle w:val="TextBody"/>
        <w:rPr/>
      </w:pPr>
      <w:r>
        <w:rPr/>
        <w:t>св. Григорий Нисский. Опровержение Евномия// Творения. М.,1863. Ч. 5. Кн. 3. Гл. 2. С. 394-395</w:t>
      </w:r>
    </w:p>
    <w:p>
      <w:pPr>
        <w:pStyle w:val="TextBody"/>
        <w:rPr/>
      </w:pPr>
      <w:r>
        <w:rPr/>
      </w:r>
    </w:p>
    <w:p>
      <w:pPr>
        <w:pStyle w:val="TextBody"/>
        <w:rPr/>
      </w:pPr>
      <w:r>
        <w:rPr/>
        <w:t>&lt; "новый человек". крещение.</w:t>
      </w:r>
    </w:p>
    <w:p>
      <w:pPr>
        <w:pStyle w:val="TextBody"/>
        <w:rPr/>
      </w:pPr>
      <w:r>
        <w:rPr/>
        <w:t>| св. Феофан Затворник.</w:t>
      </w:r>
    </w:p>
    <w:p>
      <w:pPr>
        <w:pStyle w:val="TextBody"/>
        <w:rPr/>
      </w:pPr>
      <w:r>
        <w:rPr/>
        <w:t>"И облещися в нового человека, созданного по Богу, в правде и преподобии истины" (Еф. 4:24).</w:t>
      </w:r>
    </w:p>
    <w:p>
      <w:pPr>
        <w:pStyle w:val="TextBody"/>
        <w:rPr/>
      </w:pPr>
      <w:r>
        <w:rPr/>
        <w:t>"Под новым и ветхим человеком разумеется нравственно-религиозный характер человека, а не лица какие особые от человека. Человек один; но то он живет в самоугодии и страстях, то посвящает себя Богу // и всем Богу угождать ревнует. В первом случае он ветхий, во втором - новый человек. Св. Златоуст: "Дабы кто не подумал, будто он выдумывает иного человека, когда говорит о новом и ветхом человеке, он говорит: "обновлятися". Обновление происходит тогда, когда обветшавшее принимает другой вид, так что предмет остается один и тот же, но происходит перемена с его случайными свойствами. - "И облещися в нового". - Видишь, что предмет один, а одежды две: одна, которая совлекается, и другая, в которую облекаются? - Почему он представляет человека под именем добродетели? И также под именем порока? Потому что для того, чтобы определить свойство человека, нужно указать на его деятельность. Таким образом действия человека не меньше, чем естественные его свойства, показывают, добр он или не добр. Как легко разоблачить (раздеть) человека, так же легко по добродетели или пороку видеть свойства его". - Та же мысль и у Феодорита: "Ветхим человеком" назвал Апостол не само естество, но действенность греха. Ибо крещаемый слагает с себя не тело, но оскверненную греховную одежду; "новым" же "человеком" нарек жительствующего по евангельскому законоположению. А человеком назвал и добродетель, и порок, потому что людьми они совершаются".</w:t>
      </w:r>
    </w:p>
    <w:p>
      <w:pPr>
        <w:pStyle w:val="TextBody"/>
        <w:rPr/>
      </w:pPr>
      <w:r>
        <w:rPr/>
        <w:t>Блж. Иероним говорит, что облещися в нового человека есть облещися во Иисуса Христа (Рим. 13:14), ибо Он есть истинно новый человек".</w:t>
      </w:r>
    </w:p>
    <w:p>
      <w:pPr>
        <w:pStyle w:val="TextBody"/>
        <w:rPr/>
      </w:pPr>
      <w:r>
        <w:rPr/>
        <w:t>св. Феофан Затворник. Толкование Послания святого апостола Павла к ефесянам//изд. 2-е. М., 1893. С. 335-336</w:t>
      </w:r>
    </w:p>
    <w:p>
      <w:pPr>
        <w:pStyle w:val="TextBody"/>
        <w:rPr/>
      </w:pPr>
      <w:r>
        <w:rPr/>
      </w:r>
    </w:p>
    <w:p>
      <w:pPr>
        <w:pStyle w:val="TextBody"/>
        <w:rPr/>
      </w:pPr>
      <w:r>
        <w:rPr/>
        <w:t>&lt; номенклатура. именословие.</w:t>
      </w:r>
    </w:p>
    <w:p>
      <w:pPr>
        <w:pStyle w:val="TextBody"/>
        <w:rPr/>
      </w:pPr>
      <w:r>
        <w:rPr/>
        <w:t>| св. Василий Великий.</w:t>
      </w:r>
    </w:p>
    <w:p>
      <w:pPr>
        <w:pStyle w:val="TextBody"/>
        <w:rPr/>
      </w:pPr>
      <w:r>
        <w:rPr/>
        <w:t>"...порядок бывает или какой-нибудь естественный, или придуманный; естественный, например, порядок тварей, установленный по Творческим законам, или положение предметов исчисляемых, или отношение причин к их произведениям, тогда как наперед уже признано, что Бог есть Творец и Зиждитель самой природы, а придуманный и искусственный, например: порядок в доводах, в науках, в чинах, в числе, и в подобном тому".</w:t>
      </w:r>
    </w:p>
    <w:p>
      <w:pPr>
        <w:pStyle w:val="TextBody"/>
        <w:rPr/>
      </w:pPr>
      <w:r>
        <w:rPr/>
        <w:t>св. Василий Великий. Опровержение на защитительную речь злочестивого Евномия//Творения: В 3-х т. СПб., 1911. Т. 1. Кн. 1. С. 479</w:t>
      </w:r>
    </w:p>
    <w:p>
      <w:pPr>
        <w:pStyle w:val="TextBody"/>
        <w:rPr/>
      </w:pPr>
      <w:r>
        <w:rPr/>
      </w:r>
    </w:p>
    <w:p>
      <w:pPr>
        <w:pStyle w:val="TextBody"/>
        <w:rPr/>
      </w:pPr>
      <w:r>
        <w:rPr/>
        <w:t>&lt; номенклатура. именословие.</w:t>
      </w:r>
    </w:p>
    <w:p>
      <w:pPr>
        <w:pStyle w:val="TextBody"/>
        <w:rPr/>
      </w:pPr>
      <w:r>
        <w:rPr/>
        <w:t>| св. Василий Великий.</w:t>
      </w:r>
    </w:p>
    <w:p>
      <w:pPr>
        <w:pStyle w:val="TextBody"/>
        <w:rPr/>
      </w:pPr>
      <w:r>
        <w:rPr/>
        <w:t>"Некоторые пытались уже составить свое именословие, чтобы по неупотребительному дотоле и новому наименованию, как по клейму, можно было распознавать свойство каждой породы [птиц]... Но для нас достаточный признак к различению свойства породы - общая польза и употребительное в Писании разделение на чистых и нечистых".</w:t>
      </w:r>
    </w:p>
    <w:p>
      <w:pPr>
        <w:pStyle w:val="TextBody"/>
        <w:rPr/>
      </w:pPr>
      <w:r>
        <w:rPr/>
        <w:t>св. Василий Великий. Беседы на Шестоднев. Беседа 8//Творения: в 3-х т. СПб., 1911. Т. 1. С. 76-77</w:t>
      </w:r>
    </w:p>
    <w:p>
      <w:pPr>
        <w:pStyle w:val="TextBody"/>
        <w:rPr/>
      </w:pPr>
      <w:r>
        <w:rPr/>
      </w:r>
      <w:r>
        <w:br w:type="page"/>
      </w:r>
    </w:p>
    <w:p>
      <w:pPr>
        <w:pStyle w:val="TextBody"/>
        <w:rPr/>
      </w:pPr>
      <w:r>
        <w:rPr/>
        <w:t>/О/</w:t>
      </w:r>
    </w:p>
    <w:p>
      <w:pPr>
        <w:pStyle w:val="TextBody"/>
        <w:rPr/>
      </w:pPr>
      <w:r>
        <w:rPr/>
      </w:r>
    </w:p>
    <w:p>
      <w:pPr>
        <w:pStyle w:val="TextBody"/>
        <w:rPr/>
      </w:pPr>
      <w:r>
        <w:rPr/>
        <w:t>&lt; обожение. видеть невидимое.</w:t>
      </w:r>
    </w:p>
    <w:p>
      <w:pPr>
        <w:pStyle w:val="TextBody"/>
        <w:rPr/>
      </w:pPr>
      <w:r>
        <w:rPr/>
        <w:t>| св. Максим Исповедник.</w:t>
      </w:r>
    </w:p>
    <w:p>
      <w:pPr>
        <w:pStyle w:val="TextBody"/>
        <w:rPr/>
      </w:pPr>
      <w:r>
        <w:rPr/>
        <w:t>"Питается [душа] добродетелями и умозрениями, когда преуспевает, пока, прешедши все сущее, достигнет в меру возраста исполнения Христова: но достигши сего, останавливается в преуспеянии или прибавлении себе возрастания положенными средствами, и будучи питаема непосредственно пищей нетленной способом превышающим разумение и, может быть, по тому самому и высшим возрастания, приемлет ее уже только для сохранения данного ей Боговидного совершенства и для изъявления безмерных услаждений от пищи оной, по коей приемля присещающее ее всегда одинаково благобытие, она бывает богом по причастию Божественной благодати, и сама преставши от всех по уму и чувству действий, и вместе с собой заставив престать и естественные действия тела, сообоженного вместе с нею в мере доступного ему обожения, так что чрез душу и тело просиявает един Бог, с препобеждением естественных их признаков преизбытком славы".</w:t>
      </w:r>
    </w:p>
    <w:p>
      <w:pPr>
        <w:pStyle w:val="TextBody"/>
        <w:rPr/>
      </w:pPr>
      <w:r>
        <w:rPr/>
        <w:t>св. Максим Исповедник. Умозрительные и деятельные главы//Добротолюбие в русском переводе, дополненное: В 5 т. 2-е изд. М., 1900. Т. 3. Гл. 69. С. 246</w:t>
      </w:r>
    </w:p>
    <w:p>
      <w:pPr>
        <w:pStyle w:val="TextBody"/>
        <w:rPr/>
      </w:pPr>
      <w:r>
        <w:rPr/>
      </w:r>
    </w:p>
    <w:p>
      <w:pPr>
        <w:pStyle w:val="TextBody"/>
        <w:rPr/>
      </w:pPr>
      <w:r>
        <w:rPr/>
        <w:t>&lt; обожение. видеть невидимое.</w:t>
      </w:r>
    </w:p>
    <w:p>
      <w:pPr>
        <w:pStyle w:val="TextBody"/>
        <w:rPr/>
      </w:pPr>
      <w:r>
        <w:rPr/>
        <w:t>| св. Григорий Палама.</w:t>
      </w:r>
    </w:p>
    <w:p>
      <w:pPr>
        <w:pStyle w:val="TextBody"/>
        <w:rPr/>
      </w:pPr>
      <w:r>
        <w:rPr/>
        <w:t>"Свет будет воспринят и умом, и чувством, каждым, конечно, соразмерно самому себе, но - сверх чувства и ума".</w:t>
      </w:r>
    </w:p>
    <w:p>
      <w:pPr>
        <w:pStyle w:val="TextBody"/>
        <w:rPr/>
      </w:pPr>
      <w:r>
        <w:rPr/>
        <w:t>св. Григорий Палама. Триады в защиту священно-безмолвствующих//пер. В. Вениаминова. М.:"Канон", 1996. Триада 2. Ответ 3. Гл. 25. С. 213.</w:t>
      </w:r>
    </w:p>
    <w:p>
      <w:pPr>
        <w:pStyle w:val="TextBody"/>
        <w:rPr/>
      </w:pPr>
      <w:r>
        <w:rPr/>
      </w:r>
    </w:p>
    <w:p>
      <w:pPr>
        <w:pStyle w:val="TextBody"/>
        <w:rPr/>
      </w:pPr>
      <w:r>
        <w:rPr/>
        <w:t>&lt; образ.</w:t>
      </w:r>
    </w:p>
    <w:p>
      <w:pPr>
        <w:pStyle w:val="TextBody"/>
        <w:rPr/>
      </w:pPr>
      <w:r>
        <w:rPr/>
        <w:t>| блж. Николай Кавасила.</w:t>
      </w:r>
    </w:p>
    <w:p>
      <w:pPr>
        <w:pStyle w:val="TextBody"/>
        <w:rPr/>
      </w:pPr>
      <w:r>
        <w:rPr/>
        <w:t>"...если бы нашлась какая возможность увидеть глазами душу художника, ты увидел бы сам дом, или статую, или иное какое-либо произведение, только без вещества. Потому Иерарх не тем только представляет образец жертвенника, что служит устроителем его, но и тем, что быть храмом Божиим и истинным жертвенником из всего видимого может одна человеческая природа, так что и водруженный руками людей [жертвенник] сохраняет образ ее, почему и надлежит, чтобы в сем действии дело являлось прежде изображения, и истина предшествовала образам".</w:t>
      </w:r>
    </w:p>
    <w:p>
      <w:pPr>
        <w:pStyle w:val="TextBody"/>
        <w:rPr/>
      </w:pPr>
      <w:r>
        <w:rPr/>
        <w:t>блж. Николай Кавасила. Слово 5//Семь слов о жизни во Христе. М.,1874. Гл. 12. С. 114</w:t>
      </w:r>
    </w:p>
    <w:p>
      <w:pPr>
        <w:pStyle w:val="TextBody"/>
        <w:rPr/>
      </w:pPr>
      <w:r>
        <w:rPr/>
      </w:r>
    </w:p>
    <w:p>
      <w:pPr>
        <w:pStyle w:val="TextBody"/>
        <w:rPr/>
      </w:pPr>
      <w:r>
        <w:rPr/>
        <w:t>&lt; образ.</w:t>
      </w:r>
    </w:p>
    <w:p>
      <w:pPr>
        <w:pStyle w:val="TextBody"/>
        <w:rPr/>
      </w:pPr>
      <w:r>
        <w:rPr/>
        <w:t>| св. Амвросий Оптинский.</w:t>
      </w:r>
    </w:p>
    <w:p>
      <w:pPr>
        <w:pStyle w:val="TextBody"/>
        <w:rPr/>
      </w:pPr>
      <w:r>
        <w:rPr/>
        <w:t>"Дозде образное толкование [сна]. Но объяснение простое и прямое действительнее и полезнее, которого и следует держаться... Бог есть Существо простое; и жизнь духовная должна быть простая. Образность в православной Церкви допускается только в церковных обрядах и в семи таинствах; потому они и называются таинствами. Все прочее имеет прямое и ясное значение. Поэтому и нужно избегать образности и иносказательности, особенно в исправлении нравственного своего устроения".</w:t>
      </w:r>
    </w:p>
    <w:p>
      <w:pPr>
        <w:pStyle w:val="TextBody"/>
        <w:rPr/>
      </w:pPr>
      <w:r>
        <w:rPr/>
        <w:t>св. Амвросий Оптинский. Собрание писем к мирским особам. Часть первая. Сергиев Посад, 1908. С. 85</w:t>
      </w:r>
    </w:p>
    <w:p>
      <w:pPr>
        <w:pStyle w:val="TextBody"/>
        <w:rPr/>
      </w:pPr>
      <w:r>
        <w:rPr/>
      </w:r>
    </w:p>
    <w:p>
      <w:pPr>
        <w:pStyle w:val="TextBody"/>
        <w:rPr/>
      </w:pPr>
      <w:r>
        <w:rPr/>
        <w:t>&lt; образ. образ Божий. подобие по достоинству и по имени.</w:t>
      </w:r>
    </w:p>
    <w:p>
      <w:pPr>
        <w:pStyle w:val="TextBody"/>
        <w:rPr/>
      </w:pPr>
      <w:r>
        <w:rPr/>
        <w:t>| св. Иоанн Дамаскин.</w:t>
      </w:r>
    </w:p>
    <w:p>
      <w:pPr>
        <w:pStyle w:val="TextBody"/>
        <w:rPr/>
      </w:pPr>
      <w:r>
        <w:rPr/>
        <w:t>"...человеческая природа... создана наподобие некоторого одушевленного образа, участвующего со своим Первообразом и в достоинстве, и в имени" [св. Григорий Нисский. Об устроении человека. Гл. 4].</w:t>
      </w:r>
    </w:p>
    <w:p>
      <w:pPr>
        <w:pStyle w:val="TextBody"/>
        <w:rPr/>
      </w:pPr>
      <w:r>
        <w:rPr/>
        <w:t>св. Иоанн Дамаскин. Три защитительных слова против порицающих святые иконы или изображения//пер. А. Бронзова. СПб.,1893. Слово 1. С. 31</w:t>
      </w:r>
    </w:p>
    <w:p>
      <w:pPr>
        <w:pStyle w:val="TextBody"/>
        <w:rPr/>
      </w:pPr>
      <w:r>
        <w:rPr/>
      </w:r>
    </w:p>
    <w:p>
      <w:pPr>
        <w:pStyle w:val="TextBody"/>
        <w:rPr/>
      </w:pPr>
      <w:r>
        <w:rPr/>
        <w:t>&lt; образ. V подобие.</w:t>
      </w:r>
    </w:p>
    <w:p>
      <w:pPr>
        <w:pStyle w:val="TextBody"/>
        <w:rPr/>
      </w:pPr>
      <w:r>
        <w:rPr/>
        <w:t>| св. Иоанн Дамаскин.</w:t>
      </w:r>
    </w:p>
    <w:p>
      <w:pPr>
        <w:pStyle w:val="TextBody"/>
        <w:rPr/>
      </w:pPr>
      <w:r>
        <w:rPr/>
        <w:t>"...выражение: "по образу", обозначает разумное и одаренное свободной волей; выражение же: "по подобию", обозначает подобие через добродетель, насколько это возможно".</w:t>
      </w:r>
    </w:p>
    <w:p>
      <w:pPr>
        <w:pStyle w:val="TextBody"/>
        <w:rPr/>
      </w:pPr>
      <w:r>
        <w:rPr/>
        <w:t>св. Иоанн Дамаскин. Точное изложение православной веры//пер. А. Бронзова. СПб.,1894. Кн. 2. Гл. 12. О человеке. С. 79</w:t>
      </w:r>
    </w:p>
    <w:p>
      <w:pPr>
        <w:pStyle w:val="TextBody"/>
        <w:rPr/>
      </w:pPr>
      <w:r>
        <w:rPr/>
      </w:r>
    </w:p>
    <w:p>
      <w:pPr>
        <w:pStyle w:val="TextBody"/>
        <w:rPr/>
      </w:pPr>
      <w:r>
        <w:rPr/>
        <w:t>&lt; образ. притча.</w:t>
      </w:r>
    </w:p>
    <w:p>
      <w:pPr>
        <w:pStyle w:val="TextBody"/>
        <w:rPr/>
      </w:pPr>
      <w:r>
        <w:rPr/>
        <w:t>| св. Афанасий Великий.</w:t>
      </w:r>
    </w:p>
    <w:p>
      <w:pPr>
        <w:pStyle w:val="TextBody"/>
        <w:rPr/>
      </w:pPr>
      <w:r>
        <w:rPr/>
        <w:t>"Но поскольку это притча [Прит. 8:22], и сказано это приточно, то предлагаемого речения не должно принимать просто, надлежит же найти лицо, о ком это сказано, и потом уже благочестно принаровить к нему смысл речи. Ибо что говорится в притчах, то не явственно высказывается, но выражается прикровенно".</w:t>
      </w:r>
    </w:p>
    <w:p>
      <w:pPr>
        <w:pStyle w:val="TextBody"/>
        <w:rPr/>
      </w:pPr>
      <w:r>
        <w:rPr/>
        <w:t>св. Афанасий Великий. На ариан Слово второе//Творения: В 4-х т. Троице-Сергиева Лавра, 1902. Т. 2. Гл. 44. С. 319</w:t>
      </w:r>
    </w:p>
    <w:p>
      <w:pPr>
        <w:pStyle w:val="TextBody"/>
        <w:rPr/>
      </w:pPr>
      <w:r>
        <w:rPr/>
      </w:r>
    </w:p>
    <w:p>
      <w:pPr>
        <w:pStyle w:val="TextBody"/>
        <w:rPr/>
      </w:pPr>
      <w:r>
        <w:rPr/>
        <w:t>&lt; образ. притча.</w:t>
      </w:r>
    </w:p>
    <w:p>
      <w:pPr>
        <w:pStyle w:val="TextBody"/>
        <w:rPr/>
      </w:pPr>
      <w:r>
        <w:rPr/>
        <w:t>| св. Феофан Затворник.</w:t>
      </w:r>
    </w:p>
    <w:p>
      <w:pPr>
        <w:pStyle w:val="TextBody"/>
        <w:rPr/>
      </w:pPr>
      <w:r>
        <w:rPr/>
        <w:t>"Вообще во всех притчах [Господних] не должно доискиваться таинственного истолкования всякой черты приточного сказания, а только на то обращать внимание, к чему направлена притча.</w:t>
      </w:r>
    </w:p>
    <w:p>
      <w:pPr>
        <w:pStyle w:val="TextBody"/>
        <w:rPr/>
      </w:pPr>
      <w:r>
        <w:rPr/>
        <w:t>Все другие частности в приточном сказании оставляю без иносказательного толкования. И не следует этого делать. Станешь толковать, только затемнишь главную мысль и цель притчи".</w:t>
      </w:r>
    </w:p>
    <w:p>
      <w:pPr>
        <w:pStyle w:val="TextBody"/>
        <w:rPr/>
      </w:pPr>
      <w:r>
        <w:rPr/>
        <w:t>св. Феофан Затворник. Смысл притчи о неправом управителе//Вечное. 1949. N 2(14). С. 18-19</w:t>
      </w:r>
    </w:p>
    <w:p>
      <w:pPr>
        <w:pStyle w:val="TextBody"/>
        <w:rPr/>
      </w:pPr>
      <w:r>
        <w:rPr/>
      </w:r>
    </w:p>
    <w:p>
      <w:pPr>
        <w:pStyle w:val="TextBody"/>
        <w:rPr/>
      </w:pPr>
      <w:r>
        <w:rPr/>
        <w:t>&lt; образ. притча. &gt; притча представляет не столько частный примерный случай, сколько закон для частных случаев.</w:t>
      </w:r>
    </w:p>
    <w:p>
      <w:pPr>
        <w:pStyle w:val="TextBody"/>
        <w:rPr/>
      </w:pPr>
      <w:r>
        <w:rPr/>
        <w:t>| св. Филарет Московский.</w:t>
      </w:r>
    </w:p>
    <w:p>
      <w:pPr>
        <w:pStyle w:val="TextBody"/>
        <w:rPr/>
      </w:pPr>
      <w:r>
        <w:rPr/>
        <w:t>"Сниде сей оправдан в дом свой" (Лк. 18:14). Это притча: но истина притчи Христовой так же достоверна, как истина какого-нибудь личного события; и даже более применима к учению, потому что притча представляет не столько частный примерный случай, сколько закон для частных случаев".</w:t>
      </w:r>
    </w:p>
    <w:p>
      <w:pPr>
        <w:pStyle w:val="TextBody"/>
        <w:rPr/>
      </w:pPr>
      <w:r>
        <w:rPr/>
        <w:t>св. Филарет Московский. Слово по освящении храма Введения во храм Пресвятыя Богородицы, в городе Коломне. 1853 г.//Сочинения в 5-ти т. М., 1885. Т. 5. С. 222</w:t>
      </w:r>
    </w:p>
    <w:p>
      <w:pPr>
        <w:pStyle w:val="TextBody"/>
        <w:rPr/>
      </w:pPr>
      <w:r>
        <w:rPr/>
      </w:r>
    </w:p>
    <w:p>
      <w:pPr>
        <w:pStyle w:val="TextBody"/>
        <w:rPr/>
      </w:pPr>
      <w:r>
        <w:rPr/>
        <w:t>&lt; образ. притча. знание. Богопознание. тайна.</w:t>
      </w:r>
    </w:p>
    <w:p>
      <w:pPr>
        <w:pStyle w:val="TextBody"/>
        <w:rPr/>
      </w:pPr>
      <w:r>
        <w:rPr/>
        <w:t>| св. Кирилл Александрийский.</w:t>
      </w:r>
    </w:p>
    <w:p>
      <w:pPr>
        <w:pStyle w:val="TextBody"/>
        <w:rPr/>
      </w:pPr>
      <w:r>
        <w:rPr/>
        <w:t>"Аз есмь хлеб жизни" (Ин. 6:35).</w:t>
      </w:r>
    </w:p>
    <w:p>
      <w:pPr>
        <w:pStyle w:val="TextBody"/>
        <w:rPr/>
      </w:pPr>
      <w:r>
        <w:rPr/>
        <w:t>"Обычно было Спасителю Христу, при изъяснении Божественных и уже предвозвещенных таинств, давать как бы загадочные и не очень ясные на них указания, ибо Он не допускал, чтобы столь святое учение предлагалось без прикровенности на попрание всем вообще желающим, недостойным и нечестивым. Но прикрывая как бы покровом загадок, Он делает его не недоступным для разумных. Когда Он видел каких-либо слушателей невежественными и совсем ничего не понимающими из сообщаемого, то ясно излагал то, на что хотел указать и, сняв всю как бы темноту со слова, предлагал открыто и общепонятно знание тайны, чрез это делая безответным для них неверие. А что Ему было обычно, как мы сказали, пользоваться часто прикровенной и неясной речью, этому научит и Сам Он, говоря в книге Псалмов: "отверзу в притчах уста Моя" (Пс. 77:2)".</w:t>
      </w:r>
    </w:p>
    <w:p>
      <w:pPr>
        <w:pStyle w:val="TextBody"/>
        <w:rPr/>
      </w:pPr>
      <w:r>
        <w:rPr/>
        <w:t>св. Кирилл Александрийский. Толкование на Евангелие от Иоанна//Творения. Свято-Троицкая Сергиева Лавра, 1901. Ч. 12. Кн. 3. Гл. 6. С. 490</w:t>
      </w:r>
    </w:p>
    <w:p>
      <w:pPr>
        <w:pStyle w:val="TextBody"/>
        <w:rPr/>
      </w:pPr>
      <w:r>
        <w:rPr/>
      </w:r>
    </w:p>
    <w:p>
      <w:pPr>
        <w:pStyle w:val="TextBody"/>
        <w:rPr/>
      </w:pPr>
      <w:r>
        <w:rPr/>
        <w:t>&lt; образ. притча. учить. V понимать учение. говорить. V слушать. благодать. внутреннее действие.</w:t>
      </w:r>
    </w:p>
    <w:p>
      <w:pPr>
        <w:pStyle w:val="TextBody"/>
        <w:rPr/>
      </w:pPr>
      <w:r>
        <w:rPr/>
        <w:t>| св. Феофан Затворник.</w:t>
      </w:r>
    </w:p>
    <w:p>
      <w:pPr>
        <w:pStyle w:val="TextBody"/>
        <w:rPr/>
      </w:pPr>
      <w:r>
        <w:rPr/>
        <w:t>"Господь говорил притчами - для чего? Для того говорит, что кто имеет семя жизни по Богу, тот и под приточной оболочкой узреть мог сокрытое сокровище; а потом, прилепившись верою к Нему и // вступив в число учеников, наряду с ними получал открытое объяснение сокровенного. ...кто, то есть, делался совершенным христианином.., тот затем слушал внутри полное раскрытие мудрости христианской. ...ибо для усвоения мудрости христианской потребна благодать Духа, которая дается внутри веры".</w:t>
      </w:r>
    </w:p>
    <w:p>
      <w:pPr>
        <w:pStyle w:val="TextBody"/>
        <w:rPr/>
      </w:pPr>
      <w:r>
        <w:rPr/>
        <w:t>св. Феофан Затворник. Толкование Первого послания святого апостола Павла к коринфянам//изд. 2-е. М.,1893. С. 95-96</w:t>
      </w:r>
    </w:p>
    <w:p>
      <w:pPr>
        <w:pStyle w:val="TextBody"/>
        <w:rPr/>
      </w:pPr>
      <w:r>
        <w:rPr/>
      </w:r>
    </w:p>
    <w:p>
      <w:pPr>
        <w:pStyle w:val="TextBody"/>
        <w:rPr/>
      </w:pPr>
      <w:r>
        <w:rPr/>
        <w:t>&lt; обсуждение.</w:t>
      </w:r>
    </w:p>
    <w:p>
      <w:pPr>
        <w:pStyle w:val="TextBody"/>
        <w:rPr/>
      </w:pPr>
      <w:r>
        <w:rPr/>
        <w:t>| еп. Немезий Эмесский.</w:t>
      </w:r>
    </w:p>
    <w:p>
      <w:pPr>
        <w:pStyle w:val="TextBody"/>
        <w:rPr/>
      </w:pPr>
      <w:r>
        <w:rPr/>
        <w:t>"Кратко говоря, мы обсуждаем исключительно только то, что одинаково возможно в ту или другую сторону".</w:t>
      </w:r>
    </w:p>
    <w:p>
      <w:pPr>
        <w:pStyle w:val="TextBody"/>
        <w:rPr/>
      </w:pPr>
      <w:r>
        <w:rPr/>
        <w:t>еп. Немезий Эмесский. О природе человека//пер. Ф.С. Владимирского. М.:Канон+, ОИ "Реабилитация",1998. Гл. 34. Чего касается обсуждение. С. 114</w:t>
      </w:r>
    </w:p>
    <w:p>
      <w:pPr>
        <w:pStyle w:val="TextBody"/>
        <w:rPr/>
      </w:pPr>
      <w:r>
        <w:rPr/>
      </w:r>
    </w:p>
    <w:p>
      <w:pPr>
        <w:pStyle w:val="TextBody"/>
        <w:rPr/>
      </w:pPr>
      <w:r>
        <w:rPr/>
        <w:t>&lt; обсуждение. совещание.</w:t>
      </w:r>
    </w:p>
    <w:p>
      <w:pPr>
        <w:pStyle w:val="TextBody"/>
        <w:rPr/>
      </w:pPr>
      <w:r>
        <w:rPr/>
        <w:t>| еп. Немезий Эмесский.</w:t>
      </w:r>
    </w:p>
    <w:p>
      <w:pPr>
        <w:pStyle w:val="TextBody"/>
        <w:rPr/>
      </w:pPr>
      <w:r>
        <w:rPr/>
        <w:t>"Мы совещаемся относительно того, что в нашей власти и через нас может произойти, и что имеет неизвестный исход, то есть может произойти и так, и иначе. Относительно того, что в нашей власти, сказано, конечно, потому, что мы совещаемся только относительно того, что следует делать, а это - в нашей власти. Ведь не совещаемся мы относительно так называемой созерцательной философии, ни относительно Бога, ни относительно того, что происходит по необходимости, то есть всегда одним и тем же образом,.. ни о том, что происходит по природе,// хотя не всегда одинаково..."</w:t>
      </w:r>
    </w:p>
    <w:p>
      <w:pPr>
        <w:pStyle w:val="TextBody"/>
        <w:rPr/>
      </w:pPr>
      <w:r>
        <w:rPr/>
        <w:t>еп. Немезий Эмесский. О природе человека//пер. Ф.С. Владимирского. М.:Канон+, ОИ "Реабилитация",1998. Гл. 34. Чего касается обсуждение. С. 113-114</w:t>
      </w:r>
    </w:p>
    <w:p>
      <w:pPr>
        <w:pStyle w:val="TextBody"/>
        <w:rPr/>
      </w:pPr>
      <w:r>
        <w:rPr/>
      </w:r>
    </w:p>
    <w:p>
      <w:pPr>
        <w:pStyle w:val="TextBody"/>
        <w:rPr/>
      </w:pPr>
      <w:r>
        <w:rPr/>
        <w:t>&lt; обсуждение. совещание.</w:t>
      </w:r>
    </w:p>
    <w:p>
      <w:pPr>
        <w:pStyle w:val="TextBody"/>
        <w:rPr/>
      </w:pPr>
      <w:r>
        <w:rPr/>
        <w:t>| еп. Немезий Эмесский.</w:t>
      </w:r>
    </w:p>
    <w:p>
      <w:pPr>
        <w:pStyle w:val="TextBody"/>
        <w:rPr/>
      </w:pPr>
      <w:r>
        <w:rPr/>
        <w:t>"...раз что-нибудь очевидно и несомненно, то мы уже не совещаемся. Не подлежат также обсуждению дела или действия, установленные наукой или искусством: ведь основания их точно определены, за исключением немногих искусств, так называемых "стохастических", каковы, например, медицина, гимнастика и управление кораблем".</w:t>
      </w:r>
    </w:p>
    <w:p>
      <w:pPr>
        <w:pStyle w:val="TextBody"/>
        <w:rPr/>
      </w:pPr>
      <w:r>
        <w:rPr/>
        <w:t>еп. Немезий Эмесский. О природе человека//пер. Ф.С. Владимирского. М.:Канон+, ОИ "Реабилитация",1998. Гл. 34. Чего касается обсуждение. С. 114</w:t>
      </w:r>
    </w:p>
    <w:p>
      <w:pPr>
        <w:pStyle w:val="TextBody"/>
        <w:rPr/>
      </w:pPr>
      <w:r>
        <w:rPr/>
      </w:r>
    </w:p>
    <w:p>
      <w:pPr>
        <w:pStyle w:val="TextBody"/>
        <w:rPr/>
      </w:pPr>
      <w:r>
        <w:rPr/>
        <w:t>&lt; общее.</w:t>
      </w:r>
    </w:p>
    <w:p>
      <w:pPr>
        <w:pStyle w:val="TextBody"/>
        <w:rPr/>
      </w:pPr>
      <w:r>
        <w:rPr/>
        <w:t>| Аристотель.</w:t>
      </w:r>
    </w:p>
    <w:p>
      <w:pPr>
        <w:pStyle w:val="TextBody"/>
        <w:rPr/>
      </w:pPr>
      <w:r>
        <w:rPr/>
        <w:t>"...например, "человек бел - человек не бел"; в самом деле, хотя "человек" есть нечто общее, но в высказывании он не рассматривается как общее, ибо "каждый" означает не общее, а то, что о чем-то высказывают как об общем. Но неправильно об общем сказуемом сказывать как об общем, ибо ни одно утверждение не бывает истинным, в котором об общем сказуемом сказывают как об общем, например "каждый человек есть каждое живое существо".</w:t>
      </w:r>
    </w:p>
    <w:p>
      <w:pPr>
        <w:pStyle w:val="TextBody"/>
        <w:rPr/>
      </w:pPr>
      <w:r>
        <w:rPr/>
        <w:t>Аристотель. Об истолковании// Сочинения: В 4-х т. М.: "Мысль", 1978. Т. 2. Гл. 7. 17b. С. 97</w:t>
      </w:r>
    </w:p>
    <w:p>
      <w:pPr>
        <w:pStyle w:val="TextBody"/>
        <w:rPr/>
      </w:pPr>
      <w:r>
        <w:rPr/>
      </w:r>
    </w:p>
    <w:p>
      <w:pPr>
        <w:pStyle w:val="TextBody"/>
        <w:rPr/>
      </w:pPr>
      <w:r>
        <w:rPr/>
        <w:t>&lt; общее.</w:t>
      </w:r>
    </w:p>
    <w:p>
      <w:pPr>
        <w:pStyle w:val="TextBody"/>
        <w:rPr/>
      </w:pPr>
      <w:r>
        <w:rPr/>
        <w:t>| Аристотель.</w:t>
      </w:r>
    </w:p>
    <w:p>
      <w:pPr>
        <w:pStyle w:val="TextBody"/>
        <w:rPr/>
      </w:pPr>
      <w:r>
        <w:rPr/>
        <w:t>"Под общим я разумею то, что присуще всем [предметам, принадлежащим к данному роду], и само по себе, и поскольку оно есть то, что оно есть. ...точка и прямая сами по себе присущи линии, ибо они присущи, поскольку линия есть линия".</w:t>
      </w:r>
    </w:p>
    <w:p>
      <w:pPr>
        <w:pStyle w:val="TextBody"/>
        <w:rPr/>
      </w:pPr>
      <w:r>
        <w:rPr/>
        <w:t>Аристотель. Вторая Аналитика// Сочинения: В 4-х т. М.: "Мысль", 1978. Т. 2. Кн. 1. Гл. 4. 73b. С. 265</w:t>
      </w:r>
    </w:p>
    <w:p>
      <w:pPr>
        <w:pStyle w:val="TextBody"/>
        <w:rPr/>
      </w:pPr>
      <w:r>
        <w:rPr/>
      </w:r>
    </w:p>
    <w:p>
      <w:pPr>
        <w:pStyle w:val="TextBody"/>
        <w:rPr/>
      </w:pPr>
      <w:r>
        <w:rPr/>
        <w:t>&lt; общее.</w:t>
      </w:r>
    </w:p>
    <w:p>
      <w:pPr>
        <w:pStyle w:val="TextBody"/>
        <w:rPr/>
      </w:pPr>
      <w:r>
        <w:rPr/>
        <w:t>| Аристотель.</w:t>
      </w:r>
    </w:p>
    <w:p>
      <w:pPr>
        <w:pStyle w:val="TextBody"/>
        <w:rPr/>
      </w:pPr>
      <w:r>
        <w:rPr/>
        <w:t>"...если общее есть какое-то одно понятие, а не нечто одноименное, то оно существует не в меньшей мере, как нечто частное, и даже в большей мере, поскольку в общем содержится непреходящее, тогда как частное в большей// мере преходяще. Далее, предполагать, что [общее] есть нечто существующее помимо частного, потому что оно означает нечто единое, нет никакой необходимости - не больше, чем в отношении другого, обозначающего не сущность, а или качество, или отношение, или действие".</w:t>
      </w:r>
    </w:p>
    <w:p>
      <w:pPr>
        <w:pStyle w:val="TextBody"/>
        <w:rPr/>
      </w:pPr>
      <w:r>
        <w:rPr/>
        <w:t>Аристотель. Вторая Аналитика// Сочинения: В 4-х т. М.: "Мысль", 1978. Т. 2. Кн. 1. Гл. 24. 85b. С. 301-302</w:t>
      </w:r>
    </w:p>
    <w:p>
      <w:pPr>
        <w:pStyle w:val="TextBody"/>
        <w:rPr/>
      </w:pPr>
      <w:r>
        <w:rPr/>
      </w:r>
    </w:p>
    <w:p>
      <w:pPr>
        <w:pStyle w:val="TextBody"/>
        <w:rPr/>
      </w:pPr>
      <w:r>
        <w:rPr/>
        <w:t>&lt; общее.</w:t>
      </w:r>
    </w:p>
    <w:p>
      <w:pPr>
        <w:pStyle w:val="TextBody"/>
        <w:rPr/>
      </w:pPr>
      <w:r>
        <w:rPr/>
        <w:t>| св. Григорий Нисский.</w:t>
      </w:r>
    </w:p>
    <w:p>
      <w:pPr>
        <w:pStyle w:val="TextBody"/>
        <w:rPr/>
      </w:pPr>
      <w:r>
        <w:rPr/>
        <w:t>"...пусть скажет, какие дела у Отца, отдельные от совершенных Сыном..?"</w:t>
      </w:r>
    </w:p>
    <w:p>
      <w:pPr>
        <w:pStyle w:val="TextBody"/>
        <w:rPr/>
      </w:pPr>
      <w:r>
        <w:rPr/>
        <w:t>св. Григорий Нисский. Опровержение Евномия// Творения. М.,1863. Ч. 5. Кн. 2. Гл. 12. С. 347</w:t>
      </w:r>
    </w:p>
    <w:p>
      <w:pPr>
        <w:pStyle w:val="TextBody"/>
        <w:rPr/>
      </w:pPr>
      <w:r>
        <w:rPr/>
      </w:r>
    </w:p>
    <w:p>
      <w:pPr>
        <w:pStyle w:val="TextBody"/>
        <w:rPr/>
      </w:pPr>
      <w:r>
        <w:rPr/>
        <w:t>&lt; общее.</w:t>
      </w:r>
    </w:p>
    <w:p>
      <w:pPr>
        <w:pStyle w:val="TextBody"/>
        <w:rPr/>
      </w:pPr>
      <w:r>
        <w:rPr/>
        <w:t>| св. Григорий Нисский.</w:t>
      </w:r>
    </w:p>
    <w:p>
      <w:pPr>
        <w:pStyle w:val="TextBody"/>
        <w:rPr/>
      </w:pPr>
      <w:r>
        <w:rPr/>
        <w:t>"...всякое божественное видение, всякое богоявление, и всякое слово, от лица Божия произносимое, могут быть разумеемы об Отце, и о Сыне, и о Святом Духе".</w:t>
      </w:r>
    </w:p>
    <w:p>
      <w:pPr>
        <w:pStyle w:val="TextBody"/>
        <w:rPr/>
      </w:pPr>
      <w:r>
        <w:rPr/>
        <w:t>св. Григорий Нисский. Опровержение Евномия// Творения. М.,1863. Ч. 5. Кн. 2. Гл. 14. С. 361</w:t>
      </w:r>
    </w:p>
    <w:p>
      <w:pPr>
        <w:pStyle w:val="TextBody"/>
        <w:rPr/>
      </w:pPr>
      <w:r>
        <w:rPr/>
      </w:r>
    </w:p>
    <w:p>
      <w:pPr>
        <w:pStyle w:val="TextBody"/>
        <w:rPr/>
      </w:pPr>
      <w:r>
        <w:rPr/>
        <w:t>&lt; общее.</w:t>
      </w:r>
    </w:p>
    <w:p>
      <w:pPr>
        <w:pStyle w:val="TextBody"/>
        <w:rPr/>
      </w:pPr>
      <w:r>
        <w:rPr/>
        <w:t>| св. Григорий Нисский.</w:t>
      </w:r>
    </w:p>
    <w:p>
      <w:pPr>
        <w:pStyle w:val="TextBody"/>
        <w:rPr/>
      </w:pPr>
      <w:r>
        <w:rPr/>
        <w:t>"...Оба [Бог-Отец и Бог-Сын] суть едино, и в едином умопредставляется и другой непревосходящим и неумаленным, ни по одному боголепному и доброму отличительному качеству не отменным и неинаковым".</w:t>
      </w:r>
    </w:p>
    <w:p>
      <w:pPr>
        <w:pStyle w:val="TextBody"/>
        <w:rPr/>
      </w:pPr>
      <w:r>
        <w:rPr/>
        <w:t>св. Григорий Нисский. Опровержение Евномия// Творения. М.,1863. Ч. 5. Кн. 3. Гл. 2. С. 401</w:t>
      </w:r>
    </w:p>
    <w:p>
      <w:pPr>
        <w:pStyle w:val="TextBody"/>
        <w:rPr/>
      </w:pPr>
      <w:r>
        <w:rPr/>
      </w:r>
    </w:p>
    <w:p>
      <w:pPr>
        <w:pStyle w:val="TextBody"/>
        <w:rPr/>
      </w:pPr>
      <w:r>
        <w:rPr/>
        <w:t>&lt; общее.</w:t>
      </w:r>
    </w:p>
    <w:p>
      <w:pPr>
        <w:pStyle w:val="TextBody"/>
        <w:rPr/>
      </w:pPr>
      <w:r>
        <w:rPr/>
        <w:t>| Лейбниц Г.В.</w:t>
      </w:r>
    </w:p>
    <w:p>
      <w:pPr>
        <w:pStyle w:val="TextBody"/>
        <w:rPr/>
      </w:pPr>
      <w:r>
        <w:rPr/>
        <w:t>Низолий "пытается убедить нас, что всеобщее (universale) есть не что иное, как совокупность всех отдельных вещей, вместе взятых, и когда я говорю: "Всякий человек - животное", то смысл этого: "Все люди - животные". Это, конечно, верно, но отсюда не следует, что универсалии - это совокупное целое (totum collectivum). Низолий же строит рассуждения так: всякое целое или непрерывно, или дискретно. Всеобщее же есть целое, но не непрерывное, а следовательно, дискретное. Дискретное же целое есть совокупное целое, и понятие "человеческий род" того же типа, что и понятие "стадо". Принципиально одинаковы предложения "Всякий человек (то есть весь род человеческий)// обладает разумом" и "Все животные, которые здесь пасутся, белые" или "Все стадо белое". Нет, Низолий, ошибаешься: ведь существует другой род дискретного целого, помимо совокупного, а именно дистрибутивное. Поэтому, когда мы говорим: "Всякий человек - живое существо", то есть "Все люди - живые существа", то смысл здесь дистрибутивный: возьмешь ли ты одного (Тития), или другого (Гая) и т. д., ты обнаружишь, что он - живое существо, то есть что он ощущает. И если, по Низолию, всякий человек, то есть все люди, есть совокупное целое и то же самое, что и весь человеческий род, то последует абсурдное речение. Ведь если это одно и то же, то, стоит взять предложение "Всякий человек - живое существо" либо "Все люди - живые существа", и тогда, если мы подставим "весь человеческий род", получится предложение более чем нелепое: "Весь род человеческий есть живое существо".</w:t>
      </w:r>
    </w:p>
    <w:p>
      <w:pPr>
        <w:pStyle w:val="TextBody"/>
        <w:rPr/>
      </w:pPr>
      <w:r>
        <w:rPr/>
        <w:t>Лейбниц Г.В. Предисловие к изданию сочинения Мария Низолия//Сочинения в 4-х т. М.:"Мысль",1984. Т. 3. С. 92-93</w:t>
      </w:r>
    </w:p>
    <w:p>
      <w:pPr>
        <w:pStyle w:val="TextBody"/>
        <w:rPr/>
      </w:pPr>
      <w:r>
        <w:rPr/>
      </w:r>
    </w:p>
    <w:p>
      <w:pPr>
        <w:pStyle w:val="TextBody"/>
        <w:rPr/>
      </w:pPr>
      <w:r>
        <w:rPr/>
        <w:t>&lt; общее.</w:t>
      </w:r>
    </w:p>
    <w:p>
      <w:pPr>
        <w:pStyle w:val="TextBody"/>
        <w:rPr/>
      </w:pPr>
      <w:r>
        <w:rPr/>
        <w:t>| Лейбниц Г.В.</w:t>
      </w:r>
    </w:p>
    <w:p>
      <w:pPr>
        <w:pStyle w:val="TextBody"/>
        <w:rPr/>
      </w:pPr>
      <w:r>
        <w:rPr/>
        <w:t>"Если универсалии суть не что иное, как собрания отдельных вещей, то из этого будет следовать, что нельзя получить никакого знания через демонстративное доказательство.., но только через умозаключение от единичного, то есть через индукцию. Но в таком случае вообще уничтожается всякое знание и торжествуют победу скептики. Ибо таким методом никогда не могут быть построены совершенно общие предложения, так как при индукции никогда нельзя быть уверенным, что учтены все индивидуальные явления, и всегда приходится оставаться в пределах такого предложения: "Все, что нам известно, обладает данными свойствами", а так как не существует никакого общего основания, всегда остается возможным, что бесчисленно множество индивидуальных явлений, которые остались тебе неизвестными, обладают иными свойствами.</w:t>
      </w:r>
    </w:p>
    <w:p>
      <w:pPr>
        <w:pStyle w:val="TextBody"/>
        <w:rPr/>
      </w:pPr>
      <w:r>
        <w:rPr/>
        <w:t>...моральная достоверность [вероятность] основана не на одной только индукции, ибо из индукции нельзя ее вывести никакими силами, но мы приходим к ней, опираясь дополнительно на... общие предложения, зависящие не от индукции единичных вещей, а от общей идеи, то есть от дефиниции связанных терминов".</w:t>
      </w:r>
    </w:p>
    <w:p>
      <w:pPr>
        <w:pStyle w:val="TextBody"/>
        <w:rPr/>
      </w:pPr>
      <w:r>
        <w:rPr/>
        <w:t>Лейбниц Г.В. Предисловие к изданию сочинения Мария Низолия//Сочинения в 4-х т. М.:"Мысль",1984. Т. 3. С. 94</w:t>
      </w:r>
    </w:p>
    <w:p>
      <w:pPr>
        <w:pStyle w:val="TextBody"/>
        <w:rPr/>
      </w:pPr>
      <w:r>
        <w:rPr/>
      </w:r>
    </w:p>
    <w:p>
      <w:pPr>
        <w:pStyle w:val="TextBody"/>
        <w:rPr/>
      </w:pPr>
      <w:r>
        <w:rPr/>
        <w:t>&lt; общее. &gt; то, что соединено по естеству, не может быть объединено в одной ипостаси.</w:t>
      </w:r>
    </w:p>
    <w:p>
      <w:pPr>
        <w:pStyle w:val="TextBody"/>
        <w:rPr/>
      </w:pPr>
      <w:r>
        <w:rPr/>
        <w:t>| св. Максим Исповедник.</w:t>
      </w:r>
    </w:p>
    <w:p>
      <w:pPr>
        <w:pStyle w:val="TextBody"/>
        <w:rPr/>
      </w:pPr>
      <w:r>
        <w:rPr/>
        <w:t>"...те, которые соединены друг в отношении друга согласно одному и тому же естеству или существу, то есть сущие одного и того же существа и естества, отнюдь не являются соединенными в одной и той же ипостаси или лице, то есть отнюдь не было бы возможным им иметь одно и то же лицо и одну ипостась; и те, которые соединены согласно одной и той же ипостаси или лицу, совершенно невозможно, чтобы были соединенными согласно одному и тому же существу или естеству, то есть отнюдь не значит, чтобы они являлись одного и того же существа, то есть естества".</w:t>
      </w:r>
    </w:p>
    <w:p>
      <w:pPr>
        <w:pStyle w:val="TextBody"/>
        <w:rPr/>
      </w:pPr>
      <w:r>
        <w:rPr/>
        <w:t>Св. Максим Исповедник. Послание XV об общем и индивидуальном, то есть о "существе" (oysia) и "ипостаси" (ypostasis) к Косьме, боговозлюбленнейшему александрийскому диакону [P.G. t. 91, c. 544-553] //архим. Амвросий (Погодин). Святой Марк Ефесский и Флорентийская уния. Jordanville, N.Y., The Holy Trinity Monastery, 1963. С. 406</w:t>
      </w:r>
    </w:p>
    <w:p>
      <w:pPr>
        <w:pStyle w:val="TextBody"/>
        <w:rPr/>
      </w:pPr>
      <w:r>
        <w:rPr/>
      </w:r>
    </w:p>
    <w:p>
      <w:pPr>
        <w:pStyle w:val="TextBody"/>
        <w:rPr/>
      </w:pPr>
      <w:r>
        <w:rPr/>
        <w:t>&lt; общее. &gt; то, что соединено в одной ипостаси, не может быть единосущным.</w:t>
      </w:r>
    </w:p>
    <w:p>
      <w:pPr>
        <w:pStyle w:val="TextBody"/>
        <w:rPr/>
      </w:pPr>
      <w:r>
        <w:rPr/>
        <w:t>| св. Максим Исповедник.</w:t>
      </w:r>
    </w:p>
    <w:p>
      <w:pPr>
        <w:pStyle w:val="TextBody"/>
        <w:rPr/>
      </w:pPr>
      <w:r>
        <w:rPr/>
        <w:t>"...те, которые соединены согласно одной и той же ипостаси или лицу, то есть являющиеся одной и той же ипостаси и единого полного лица, различаются понятием существа или естества, как это бывает в отношении человеческой души и тела и тех, которые существуют одинаковыми по ипостаси ради их взаимного сочетания. Ибо они не являются единосущными в отношении друг друга".</w:t>
      </w:r>
    </w:p>
    <w:p>
      <w:pPr>
        <w:pStyle w:val="TextBody"/>
        <w:rPr/>
      </w:pPr>
      <w:r>
        <w:rPr/>
        <w:t>Св. Максим Исповедник. Послание XV об общем и индивидуальном, то есть о "существе" (oysia) и "ипостаси" (ypostasis) к Косьме, боговозлюбленнейшему александрийскому диакону [P.G. t. 91, c. 544-553] //архим. Амвросий (Погодин). Святой Марк Ефесский и Флорентийская уния. Jordanville, N.Y., The Holy Trinity Monastery, 1963. С. 407</w:t>
      </w:r>
    </w:p>
    <w:p>
      <w:pPr>
        <w:pStyle w:val="TextBody"/>
        <w:rPr/>
      </w:pPr>
      <w:r>
        <w:rPr/>
      </w:r>
    </w:p>
    <w:p>
      <w:pPr>
        <w:pStyle w:val="TextBody"/>
        <w:rPr/>
      </w:pPr>
      <w:r>
        <w:rPr/>
        <w:t>&lt; общее. вид.</w:t>
      </w:r>
    </w:p>
    <w:p>
      <w:pPr>
        <w:pStyle w:val="TextBody"/>
        <w:rPr/>
      </w:pPr>
      <w:r>
        <w:rPr/>
        <w:t>| Лейбниц Г.В.</w:t>
      </w:r>
    </w:p>
    <w:p>
      <w:pPr>
        <w:pStyle w:val="TextBody"/>
        <w:rPr/>
      </w:pPr>
      <w:r>
        <w:rPr/>
        <w:t>"Вид можно понимать в математическом и физическом смысле. В строго математическом понимании малейшее отличие, приводящее к тому, что две вещи не вполне во всем сходны, заставляет относить их к различным видам... Но люди, устанавливая физические виды, не придерживаются совсем этого строгого смысла, и от них зависит сказать, что масса, которую они сами могут заставить принять первоначальную форму, для них продолжает принадлежать к одному и тому же виду... у органических тел или у растительных и животных видов мы определяем вид по происхождению, так что всякий сходный индивид, который происходит или мог бы произойти от одного и того же начала или семени, относится к тому же виду".</w:t>
      </w:r>
    </w:p>
    <w:p>
      <w:pPr>
        <w:pStyle w:val="TextBody"/>
        <w:rPr/>
      </w:pPr>
      <w:r>
        <w:rPr/>
        <w:t>Лейбниц Г.В. Новые опыты о человеческом разумении//Сочинения в 4-х т. М.:"Мысль",1983. Т. 2. Кн. 3. Гл. 6. С. 311</w:t>
      </w:r>
    </w:p>
    <w:p>
      <w:pPr>
        <w:pStyle w:val="TextBody"/>
        <w:rPr/>
      </w:pPr>
      <w:r>
        <w:rPr/>
      </w:r>
    </w:p>
    <w:p>
      <w:pPr>
        <w:pStyle w:val="TextBody"/>
        <w:rPr/>
      </w:pPr>
      <w:r>
        <w:rPr/>
        <w:t>&lt; общее. вид.</w:t>
      </w:r>
    </w:p>
    <w:p>
      <w:pPr>
        <w:pStyle w:val="TextBody"/>
        <w:rPr/>
      </w:pPr>
      <w:r>
        <w:rPr/>
        <w:t>| Лейбниц Г.В.</w:t>
      </w:r>
    </w:p>
    <w:p>
      <w:pPr>
        <w:pStyle w:val="TextBody"/>
        <w:rPr/>
      </w:pPr>
      <w:r>
        <w:rPr/>
        <w:t>"Если мы сочетаем друг с другом совместимые идеи, то границы, указываемые нами для видов, всегда в точности соответствуют природе; если мы постараемся сочетать такие идеи, которые действительно встречаются вместе, то наши понятия будут согласовываться также с опытом; а если мы будем рассматривать их только как предварительные по отношению к действительным телам,// предоставив прошлому и будущему опыту открыть в них нечто большее, и если мы обратимся к знающим людям, когда дело идет о чем-то более точном, чем то, что обычно понимают под данным названием, то мы в этом отношении не ошибемся. Таким образом, природа может доставить нам более совершенные и более подходящие идеи, но она не противоречит тем нашим идеям, которые хороши и естественны, хотя бы они и не были самыми лучшими и самыми естественными".</w:t>
      </w:r>
    </w:p>
    <w:p>
      <w:pPr>
        <w:pStyle w:val="TextBody"/>
        <w:rPr/>
      </w:pPr>
      <w:r>
        <w:rPr/>
        <w:t>Лейбниц Г.В. Новые опыты о человеческом разумении//Сочинения в 4-х т. М.:"Мысль",1983. Т. 2. Кн. 3. Гл. 6. С. 326-327</w:t>
      </w:r>
    </w:p>
    <w:p>
      <w:pPr>
        <w:pStyle w:val="TextBody"/>
        <w:rPr/>
      </w:pPr>
      <w:r>
        <w:rPr/>
      </w:r>
    </w:p>
    <w:p>
      <w:pPr>
        <w:pStyle w:val="TextBody"/>
        <w:rPr/>
      </w:pPr>
      <w:r>
        <w:rPr/>
        <w:t>&lt; общее. вид. имя. слово.</w:t>
      </w:r>
    </w:p>
    <w:p>
      <w:pPr>
        <w:pStyle w:val="TextBody"/>
        <w:rPr/>
      </w:pPr>
      <w:r>
        <w:rPr/>
        <w:t>| Лейбниц Г.В.</w:t>
      </w:r>
    </w:p>
    <w:p>
      <w:pPr>
        <w:pStyle w:val="TextBody"/>
        <w:rPr/>
      </w:pPr>
      <w:r>
        <w:rPr/>
        <w:t>Люди определяют не виды вещей, а только их названия.</w:t>
      </w:r>
    </w:p>
    <w:p>
      <w:pPr>
        <w:pStyle w:val="TextBody"/>
        <w:rPr/>
      </w:pPr>
      <w:r>
        <w:rPr/>
        <w:t>Лейбниц Г.В. Новые опыты о человеческом разумении//Сочинения в 4-х т. М.:"Мысль",1983. Т. 2. Кн. 3. Гл. 6. С. 329</w:t>
      </w:r>
    </w:p>
    <w:p>
      <w:pPr>
        <w:pStyle w:val="TextBody"/>
        <w:rPr/>
      </w:pPr>
      <w:r>
        <w:rPr/>
      </w:r>
    </w:p>
    <w:p>
      <w:pPr>
        <w:pStyle w:val="TextBody"/>
        <w:rPr/>
      </w:pPr>
      <w:r>
        <w:rPr/>
        <w:t>&lt; общее. вид. в Ипостасях. V из ипостасей.</w:t>
      </w:r>
    </w:p>
    <w:p>
      <w:pPr>
        <w:pStyle w:val="TextBody"/>
        <w:rPr/>
      </w:pPr>
      <w:r>
        <w:rPr/>
        <w:t>| св. Иоанн Дамаскин.</w:t>
      </w:r>
    </w:p>
    <w:p>
      <w:pPr>
        <w:pStyle w:val="TextBody"/>
        <w:rPr/>
      </w:pPr>
      <w:r>
        <w:rPr/>
        <w:t>"...невозможно, чтоб произошло сложение из совершенных Ипостасей. Посему и не говорим о виде из Ипостасей, но - в Ипостасях".</w:t>
      </w:r>
    </w:p>
    <w:p>
      <w:pPr>
        <w:pStyle w:val="TextBody"/>
        <w:rPr/>
      </w:pPr>
      <w:r>
        <w:rPr/>
        <w:t>св. Иоанн Дамаскин. Точное изложение православной веры//пер. А. Бронзова. СПб.,1894. Кн. 1. Гл. 8. С. 23</w:t>
      </w:r>
    </w:p>
    <w:p>
      <w:pPr>
        <w:pStyle w:val="TextBody"/>
        <w:rPr/>
      </w:pPr>
      <w:r>
        <w:rPr/>
      </w:r>
    </w:p>
    <w:p>
      <w:pPr>
        <w:pStyle w:val="TextBody"/>
        <w:rPr/>
      </w:pPr>
      <w:r>
        <w:rPr/>
        <w:t>&lt; общее. вид. качество.</w:t>
      </w:r>
    </w:p>
    <w:p>
      <w:pPr>
        <w:pStyle w:val="TextBody"/>
        <w:rPr/>
      </w:pPr>
      <w:r>
        <w:rPr/>
        <w:t>| Лейбниц Г.В.</w:t>
      </w:r>
    </w:p>
    <w:p>
      <w:pPr>
        <w:pStyle w:val="TextBody"/>
        <w:rPr/>
      </w:pPr>
      <w:r>
        <w:rPr/>
        <w:t>"Если Вы принимаете реальные сущности за такие субстанциальные образцы, которые являлись бы телом и больше ничем, животным без видовых отличий, лошадью без индивидуальных качеств, то Вы имеете основания считать их химерами. Никто, по-моему, даже величайшие реалисты прошлого времени, не утверждали, что существует столько субстанций, ограничивающихся родовыми свойствами, сколько существует родов. Но отсюда не следует, что если общие сущности таковы, то они только знаки.., они - возможности применительно к сходствам вещей".</w:t>
      </w:r>
    </w:p>
    <w:p>
      <w:pPr>
        <w:pStyle w:val="TextBody"/>
        <w:rPr/>
      </w:pPr>
      <w:r>
        <w:rPr/>
        <w:t>Лейбниц Г.В. Новые опыты о человеческом разумении//Сочинения в 4-х т. М.:"Мысль",1983. Т. 2. Кн. 3. Гл. 6. С. 327</w:t>
      </w:r>
    </w:p>
    <w:p>
      <w:pPr>
        <w:pStyle w:val="TextBody"/>
        <w:rPr/>
      </w:pPr>
      <w:r>
        <w:rPr/>
      </w:r>
    </w:p>
    <w:p>
      <w:pPr>
        <w:pStyle w:val="TextBody"/>
        <w:rPr/>
      </w:pPr>
      <w:r>
        <w:rPr/>
        <w:t>&lt; общее. вид. определение.</w:t>
      </w:r>
    </w:p>
    <w:p>
      <w:pPr>
        <w:pStyle w:val="TextBody"/>
        <w:rPr/>
      </w:pPr>
      <w:r>
        <w:rPr/>
        <w:t>| Лейбниц Г.В.</w:t>
      </w:r>
    </w:p>
    <w:p>
      <w:pPr>
        <w:pStyle w:val="TextBody"/>
        <w:rPr/>
      </w:pPr>
      <w:r>
        <w:rPr/>
        <w:t>"...наши определения физических видов носят предварительный характер и соответствуют нашим знаниям".</w:t>
      </w:r>
    </w:p>
    <w:p>
      <w:pPr>
        <w:pStyle w:val="TextBody"/>
        <w:rPr/>
      </w:pPr>
      <w:r>
        <w:rPr/>
        <w:t>Лейбниц Г.В. Новые опыты о человеческом разумении//Сочинения в 4-х т. М.:"Мысль",1983. Т. 2. Кн. 3. Гл. 6. С. 320</w:t>
      </w:r>
    </w:p>
    <w:p>
      <w:pPr>
        <w:pStyle w:val="TextBody"/>
        <w:rPr/>
      </w:pPr>
      <w:r>
        <w:rPr/>
      </w:r>
    </w:p>
    <w:p>
      <w:pPr>
        <w:pStyle w:val="TextBody"/>
        <w:rPr/>
      </w:pPr>
      <w:r>
        <w:rPr/>
        <w:t>&lt; общее. вид. определение. материя.</w:t>
      </w:r>
    </w:p>
    <w:p>
      <w:pPr>
        <w:pStyle w:val="TextBody"/>
        <w:rPr/>
      </w:pPr>
      <w:r>
        <w:rPr/>
        <w:t>| Аристотель.</w:t>
      </w:r>
    </w:p>
    <w:p>
      <w:pPr>
        <w:pStyle w:val="TextBody"/>
        <w:rPr/>
      </w:pPr>
      <w:r>
        <w:rPr/>
        <w:t>"...почему одно противоположение создает различие по виду, а другое нет, например: "обитающее на суше" и "обладающее крыльями" создают такое различие, // а бледность и смуглость нет. Или же дело в том, что первые - это в собственном смысле свойства рода, а вторые - в меньшей степени? И так как мы имеем, с одной стороны, определение, а с другой - материю, то противоположения, относящиеся к определению, создают различие по виду, а противоположения, связанные с материей, такого различия не создают. Поэтому у человека такого различия не создает ни бледность, ни смуглость, и бледный человек, и смуглый не различаются между собой по виду, даже если обозначить каждого из них отдельным именем. Ибо человек берется здесь как материя, а материя не создает видового отличия; поэтому отдельные люди не виды человека, хотя плоть и кости, из которых состоит вот этот человек и вот этот, разные; правда, составное целое здесь разное, однако по виду оно не разное, так как в определении здесь нет противоположения; между тем это [вид] есть последнее неделимое. Каллий же - это определение вместе с материей; следовательно, человек бледен, потому что Каллий бледен; значит, бледность есть нечто привходящее для человека. И точно так же не разные по виду медный круг и деревянный..."</w:t>
      </w:r>
    </w:p>
    <w:p>
      <w:pPr>
        <w:pStyle w:val="TextBody"/>
        <w:rPr/>
      </w:pPr>
      <w:r>
        <w:rPr/>
        <w:t>Аристотель. Метафизика// Сочинения: В 4-х т. М.: "Мысль", 1975. Т. 1. Кн. 10. Гл. 9. 1058ab. С. 269-270</w:t>
      </w:r>
    </w:p>
    <w:p>
      <w:pPr>
        <w:pStyle w:val="TextBody"/>
        <w:rPr/>
      </w:pPr>
      <w:r>
        <w:rPr/>
      </w:r>
    </w:p>
    <w:p>
      <w:pPr>
        <w:pStyle w:val="TextBody"/>
        <w:rPr/>
      </w:pPr>
      <w:r>
        <w:rPr/>
        <w:t>&lt; общее. вид. сущность.</w:t>
      </w:r>
    </w:p>
    <w:p>
      <w:pPr>
        <w:pStyle w:val="TextBody"/>
        <w:rPr/>
      </w:pPr>
      <w:r>
        <w:rPr/>
        <w:t>| св. Григорий Нисский.</w:t>
      </w:r>
    </w:p>
    <w:p>
      <w:pPr>
        <w:pStyle w:val="TextBody"/>
        <w:rPr/>
      </w:pPr>
      <w:r>
        <w:rPr/>
        <w:t>"Сущность у людей - естество человеческое, а у бессловесных в родовом понятии естество бессловесное..."</w:t>
      </w:r>
    </w:p>
    <w:p>
      <w:pPr>
        <w:pStyle w:val="TextBody"/>
        <w:rPr/>
      </w:pPr>
      <w:r>
        <w:rPr/>
        <w:t>св. Григорий Нисский. Опровержение Евномия// Творения. М.,1863. Ч. 5. Кн. 2. Гл. 7. С. 292</w:t>
      </w:r>
    </w:p>
    <w:p>
      <w:pPr>
        <w:pStyle w:val="TextBody"/>
        <w:rPr/>
      </w:pPr>
      <w:r>
        <w:rPr/>
      </w:r>
    </w:p>
    <w:p>
      <w:pPr>
        <w:pStyle w:val="TextBody"/>
        <w:rPr/>
      </w:pPr>
      <w:r>
        <w:rPr/>
        <w:t>&lt; общее. вид. сущность.</w:t>
      </w:r>
    </w:p>
    <w:p>
      <w:pPr>
        <w:pStyle w:val="TextBody"/>
        <w:rPr/>
      </w:pPr>
      <w:r>
        <w:rPr/>
        <w:t>| св. Иоанн Дамаскин.</w:t>
      </w:r>
    </w:p>
    <w:p>
      <w:pPr>
        <w:pStyle w:val="TextBody"/>
        <w:rPr/>
      </w:pPr>
      <w:r>
        <w:rPr/>
        <w:t>"...сущность показывает вид общий и вмещающий в себе однородные лица, как например Бог, человек; лицо же обозначает неделимое, то есть Отца, // Сына, Святаго Духа, Петра, Павла. Поэтому должно знать, что имя Божества и человечества показывает сущности или естества, имя же: Бог и человек, употребляется и об естестве, подобно тому как когда говорим: Бог есть сущность непостижимая и что один - Бог; употребляется же оно и в отношении к лицам, когда более частное принимает имя более общего, подобно тому как когда Писание говорит: "посему помазал Тебя, Боже, Бог Твой" (Пс. 44:8), ибо - смотри! - оно указало на Отца и Сына; и подобно тому как когда оно говорит: "Человек некий бяше во стране Авситидийстей" (Иов. 1:1), ибо оно указало на одного только Иова".</w:t>
      </w:r>
    </w:p>
    <w:p>
      <w:pPr>
        <w:pStyle w:val="TextBody"/>
        <w:rPr/>
      </w:pPr>
      <w:r>
        <w:rPr/>
        <w:t>св. Иоанн Дамаскин. Точное изложение православной веры//пер. А. Бронзова. СПб.,1894. Кн. 3. Гл. 4. Об образе взаимного общения свойств. С. 128-129</w:t>
      </w:r>
    </w:p>
    <w:p>
      <w:pPr>
        <w:pStyle w:val="TextBody"/>
        <w:rPr/>
      </w:pPr>
      <w:r>
        <w:rPr/>
      </w:r>
    </w:p>
    <w:p>
      <w:pPr>
        <w:pStyle w:val="TextBody"/>
        <w:rPr/>
      </w:pPr>
      <w:r>
        <w:rPr/>
        <w:t>&lt; общее. вид. сущность. естество. V ипостась. общее. V частное. мышление.= теория. theoria. "смешение".</w:t>
      </w:r>
    </w:p>
    <w:p>
      <w:pPr>
        <w:pStyle w:val="TextBody"/>
        <w:rPr/>
      </w:pPr>
      <w:r>
        <w:rPr/>
        <w:t>| св. Иоанн Дамаскин.</w:t>
      </w:r>
    </w:p>
    <w:p>
      <w:pPr>
        <w:pStyle w:val="TextBody"/>
        <w:rPr/>
      </w:pPr>
      <w:r>
        <w:rPr/>
        <w:t>"Естество усматривается или одним только мышлением [theoria], ибо само по себе оно не существует; или вместе во всех однородных ипостасях, как соединяющее их, и называется естеством, созерцаемым в роде; или совершенно то же самое, с присоединением случайностей, в одной ипостаси, и называется естеством, созерцаемым в неделимом, будучи одним и тем же с созерцаемым в роде. Итак, Бог-Слово, воплотившись, как не воспринял естества, усматриваемого одним только мышлением, ибо это было бы не воплощением, но обманом и личиной воплощения, так не воспринял и естества, созерцаемого в роде, ибо Он не воспринял всех ипостасей, но Он воспринял то, которое в неделимом, тождественное с тем, которое в роде, ибо Он воспринял начатки нашего // смешения; не то естество, которое само по себе существовало, и прежде называлось неделимым, и при таких обстоятельствах было Им принято, но то, которое получило бытие в Его Ипостаси... Итак, одно и то же сказать: "естество Слова" и "то естество, которое в неделимом". Ибо это в собственном и единственном в своем роде смысле не обозначает ни неделимого, то есть ипостаси, ни союза ипостасей, но общее естество, созерцаемое и рассматриваемое в одной из своих ипостасей".</w:t>
      </w:r>
    </w:p>
    <w:p>
      <w:pPr>
        <w:pStyle w:val="TextBody"/>
        <w:rPr/>
      </w:pPr>
      <w:r>
        <w:rPr/>
        <w:t>св. Иоанн Дамаскин. Точное изложение православной веры//пер. А. Бронзова. СПб.,1894. Кн. 3. Гл. 11. О естестве, которое созерцается в роде и в неделимом, и о различии как соединения, так и воплощения; и о том, каким образом должно понимать [выражение] "Единое естество Бога-Слова воплощенное". С. 145-146</w:t>
      </w:r>
    </w:p>
    <w:p>
      <w:pPr>
        <w:pStyle w:val="TextBody"/>
        <w:rPr/>
      </w:pPr>
      <w:r>
        <w:rPr/>
      </w:r>
    </w:p>
    <w:p>
      <w:pPr>
        <w:pStyle w:val="TextBody"/>
        <w:rPr/>
      </w:pPr>
      <w:r>
        <w:rPr/>
        <w:t>&lt; общее. вид. урод.</w:t>
      </w:r>
    </w:p>
    <w:p>
      <w:pPr>
        <w:pStyle w:val="TextBody"/>
        <w:rPr/>
      </w:pPr>
      <w:r>
        <w:rPr/>
        <w:t>| Лейбниц Г.В.</w:t>
      </w:r>
    </w:p>
    <w:p>
      <w:pPr>
        <w:pStyle w:val="TextBody"/>
        <w:rPr/>
      </w:pPr>
      <w:r>
        <w:rPr/>
        <w:t>"Когда нужно определить, принадлежат ли уроды к какому-нибудь определенному виду, то дело часто сводится к догадкам. Это видно из того, что при этом не ограничиваются внешней стороной и хотят узнать, подходит ли (как это заставляет предполагать рождение) внутренняя сущность (как, например, разум у человека), общая индивидам данного вида, к тем индивидам, которым недостает части внешних признаков, имеющихся обычно у этого вида. Но наше незнание нисколько не меняет природы вещей, и если такая общая внутренняя сущность имеется, то урод будет или не будет обладать ею независимо от того, знаем ли мы это или нет".</w:t>
      </w:r>
    </w:p>
    <w:p>
      <w:pPr>
        <w:pStyle w:val="TextBody"/>
        <w:rPr/>
      </w:pPr>
      <w:r>
        <w:rPr/>
        <w:t>Лейбниц Г.В. Новые опыты о человеческом разумении//Сочинения в 4-х т. М.:"Мысль",1983. Т. 2. Кн. 3. Гл. 6. С. 314</w:t>
      </w:r>
    </w:p>
    <w:p>
      <w:pPr>
        <w:pStyle w:val="TextBody"/>
        <w:rPr/>
      </w:pPr>
      <w:r>
        <w:rPr/>
      </w:r>
    </w:p>
    <w:p>
      <w:pPr>
        <w:pStyle w:val="TextBody"/>
        <w:rPr/>
      </w:pPr>
      <w:r>
        <w:rPr/>
        <w:t>&lt; общее. вид. V частное. характеристические свойства естества. характеристические свойства лица. &gt; сущность совершенна. сущность не существует самостоятельно.</w:t>
      </w:r>
    </w:p>
    <w:p>
      <w:pPr>
        <w:pStyle w:val="TextBody"/>
        <w:rPr/>
      </w:pPr>
      <w:r>
        <w:rPr/>
        <w:t>| св. Иоанн Дамаскин.</w:t>
      </w:r>
    </w:p>
    <w:p>
      <w:pPr>
        <w:pStyle w:val="TextBody"/>
        <w:rPr/>
      </w:pPr>
      <w:r>
        <w:rPr/>
        <w:t>"То, что обще и всеобще, называется так в отношении к частному, положенному в основание для него. Итак, сущность, как вид, общее; а лицо - частное. Однако оно частное не потому, что часть естества имеет, а часть не имеет, но потому, что оно, как неделимое, частно по числу; ибо о лицах говорят, что они различаются по числу, а не по естеству. Итак, сущность называется так в отношении к лицу, потому что в каждом из однородных лиц сущность совершенна. Почему лица и не различаются друг от друга по сущности, но по случайностям, которые являются характеристическими их свойствами; но характеристическими свойствами лица, а не естества. Ибо лицо определяют как сущность вместе с случайными особенностями, так что лицо имеет то, что есть обще, вместе с тем, что есть особенно, также и самостоятельное бытие; сущность же не существует самостоятельно, но созерцается в лицах. Поэтому когда страдает одно из лиц, то говорится, что вся сущность, будучи страждущей, насколько пострадало это лицо, пострадала в одном из своих лиц, однако при всем этом не необходимо, чтоб вместе со страждущим лицом страдали и все принадлежащие к одному роду лица".</w:t>
      </w:r>
    </w:p>
    <w:p>
      <w:pPr>
        <w:pStyle w:val="TextBody"/>
        <w:rPr/>
      </w:pPr>
      <w:r>
        <w:rPr/>
        <w:t>св. Иоанн Дамаскин. Точное изложение православной веры//пер. А. Бронзова. СПб.,1894. Кн. 3. Гл. 6. О том, что все Божеское Естество в Одной из Своих Ипостасей соединено со всем человеческим естеством, а не часть с частью. С. 133</w:t>
      </w:r>
    </w:p>
    <w:p>
      <w:pPr>
        <w:pStyle w:val="TextBody"/>
        <w:rPr/>
      </w:pPr>
      <w:r>
        <w:rPr/>
      </w:r>
    </w:p>
    <w:p>
      <w:pPr>
        <w:pStyle w:val="TextBody"/>
        <w:rPr/>
      </w:pPr>
      <w:r>
        <w:rPr/>
        <w:t>&lt; общее. dzyno. внутреннее устройство субъекта. Гераклит.</w:t>
      </w:r>
    </w:p>
    <w:p>
      <w:pPr>
        <w:pStyle w:val="TextBody"/>
        <w:rPr/>
      </w:pPr>
      <w:r>
        <w:rPr/>
        <w:t>| Стобей.</w:t>
      </w:r>
    </w:p>
    <w:p>
      <w:pPr>
        <w:pStyle w:val="TextBody"/>
        <w:rPr/>
      </w:pPr>
      <w:r>
        <w:rPr/>
        <w:t>"Изречение Гераклита: "Кто намерен говорить с умом, те должны крепко опираться на общее [dzyno] для всех, как граждане полиса - на закон, и даже гораздо крепче. Ибо все человеческие законы зависят от одного, Божественного: он простирает свою власть так далеко, как только пожелает, и всему довлеет, и [все] превосходит".</w:t>
      </w:r>
    </w:p>
    <w:p>
      <w:pPr>
        <w:pStyle w:val="TextBody"/>
        <w:rPr/>
      </w:pPr>
      <w:r>
        <w:rPr/>
        <w:t>Стобей. 3,1,179//Фрагменты ранних греческих философов. М.:"Наука", 1989. Часть 1. С. 197</w:t>
      </w:r>
    </w:p>
    <w:p>
      <w:pPr>
        <w:pStyle w:val="TextBody"/>
        <w:rPr/>
      </w:pPr>
      <w:r>
        <w:rPr/>
      </w:r>
    </w:p>
    <w:p>
      <w:pPr>
        <w:pStyle w:val="TextBody"/>
        <w:rPr/>
      </w:pPr>
      <w:r>
        <w:rPr/>
        <w:t>&lt; общее. dzyno. внутреннее устройство субъекта. Гераклит.</w:t>
      </w:r>
    </w:p>
    <w:p>
      <w:pPr>
        <w:pStyle w:val="TextBody"/>
        <w:rPr/>
      </w:pPr>
      <w:r>
        <w:rPr/>
        <w:t>| Секст Эмпирик.</w:t>
      </w:r>
    </w:p>
    <w:p>
      <w:pPr>
        <w:pStyle w:val="TextBody"/>
        <w:rPr/>
      </w:pPr>
      <w:r>
        <w:rPr/>
        <w:t>"...Чуть // ниже он [Гераклит] добавляет: "Поэтому должно следовать общему [dzynos], но хотя разум общ, большинство живет так, как если бы у них был особенный рассудок [phronesis]".</w:t>
      </w:r>
    </w:p>
    <w:p>
      <w:pPr>
        <w:pStyle w:val="TextBody"/>
        <w:rPr/>
      </w:pPr>
      <w:r>
        <w:rPr/>
        <w:t>Секст Эмпирик. Против ученых. 7.133//Фрагменты ранних греческих философов. М.:"Наука", 1989. Часть 1. С. 197-198</w:t>
      </w:r>
    </w:p>
    <w:p>
      <w:pPr>
        <w:pStyle w:val="TextBody"/>
        <w:rPr/>
      </w:pPr>
      <w:r>
        <w:rPr/>
      </w:r>
    </w:p>
    <w:p>
      <w:pPr>
        <w:pStyle w:val="TextBody"/>
        <w:rPr/>
      </w:pPr>
      <w:r>
        <w:rPr/>
        <w:t>&lt; общее. dzyno. внутреннее устройство субъекта. Гераклит.</w:t>
      </w:r>
    </w:p>
    <w:p>
      <w:pPr>
        <w:pStyle w:val="TextBody"/>
        <w:rPr/>
      </w:pPr>
      <w:r>
        <w:rPr/>
        <w:t>| Стобей.</w:t>
      </w:r>
    </w:p>
    <w:p>
      <w:pPr>
        <w:pStyle w:val="TextBody"/>
        <w:rPr/>
      </w:pPr>
      <w:r>
        <w:rPr/>
        <w:t>"Изречение Гераклита: "Здравый рассудок - у всех общий".</w:t>
      </w:r>
    </w:p>
    <w:p>
      <w:pPr>
        <w:pStyle w:val="TextBody"/>
        <w:rPr/>
      </w:pPr>
      <w:r>
        <w:rPr/>
        <w:t>Стобей. 3,1,179//Фрагменты ранних греческих философов. М.:"Наука", 1989. Часть 1. С. 198</w:t>
      </w:r>
    </w:p>
    <w:p>
      <w:pPr>
        <w:pStyle w:val="TextBody"/>
        <w:rPr/>
      </w:pPr>
      <w:r>
        <w:rPr/>
      </w:r>
    </w:p>
    <w:p>
      <w:pPr>
        <w:pStyle w:val="TextBody"/>
        <w:rPr/>
      </w:pPr>
      <w:r>
        <w:rPr/>
        <w:t>&lt; общее. dzyno. внутреннее устройство субъекта. Гераклит.</w:t>
      </w:r>
    </w:p>
    <w:p>
      <w:pPr>
        <w:pStyle w:val="TextBody"/>
        <w:rPr/>
      </w:pPr>
      <w:r>
        <w:rPr/>
        <w:t>| Стобей.</w:t>
      </w:r>
    </w:p>
    <w:p>
      <w:pPr>
        <w:pStyle w:val="TextBody"/>
        <w:rPr/>
      </w:pPr>
      <w:r>
        <w:rPr/>
        <w:t>"Изречение Гераклита: "Всем людям дано познавать самих себя и быть целомудренными".</w:t>
      </w:r>
    </w:p>
    <w:p>
      <w:pPr>
        <w:pStyle w:val="TextBody"/>
        <w:rPr/>
      </w:pPr>
      <w:r>
        <w:rPr/>
        <w:t>Стобей. 3,5,6//Фрагменты ранних греческих философов. М.:"Наука", 1989. Часть 1. С. 198</w:t>
      </w:r>
    </w:p>
    <w:p>
      <w:pPr>
        <w:pStyle w:val="TextBody"/>
        <w:rPr/>
      </w:pPr>
      <w:r>
        <w:rPr/>
      </w:r>
    </w:p>
    <w:p>
      <w:pPr>
        <w:pStyle w:val="TextBody"/>
        <w:rPr/>
      </w:pPr>
      <w:r>
        <w:rPr/>
        <w:t>&lt; общее. доказательство.</w:t>
      </w:r>
    </w:p>
    <w:p>
      <w:pPr>
        <w:pStyle w:val="TextBody"/>
        <w:rPr/>
      </w:pPr>
      <w:r>
        <w:rPr/>
        <w:t>| Аристотель.</w:t>
      </w:r>
    </w:p>
    <w:p>
      <w:pPr>
        <w:pStyle w:val="TextBody"/>
        <w:rPr/>
      </w:pPr>
      <w:r>
        <w:rPr/>
        <w:t>"...доказательство общего постигается умом, частного же - ограничено чувственным восприятием".</w:t>
      </w:r>
    </w:p>
    <w:p>
      <w:pPr>
        <w:pStyle w:val="TextBody"/>
        <w:rPr/>
      </w:pPr>
      <w:r>
        <w:rPr/>
        <w:t>Аристотель. Вторая Аналитика// Сочинения: В 4-х т. М.: "Мысль", 1978. Т. 2. Кн. 1. Гл. 24. 86a. С. 304</w:t>
      </w:r>
    </w:p>
    <w:p>
      <w:pPr>
        <w:pStyle w:val="TextBody"/>
        <w:rPr/>
      </w:pPr>
      <w:r>
        <w:rPr/>
      </w:r>
    </w:p>
    <w:p>
      <w:pPr>
        <w:pStyle w:val="TextBody"/>
        <w:rPr/>
      </w:pPr>
      <w:r>
        <w:rPr/>
        <w:t>&lt; общее. katholoy. V единичное. to atoma. to kath' hekaston.</w:t>
      </w:r>
    </w:p>
    <w:p>
      <w:pPr>
        <w:pStyle w:val="TextBody"/>
        <w:rPr/>
      </w:pPr>
      <w:r>
        <w:rPr/>
        <w:t>| Аристотель.</w:t>
      </w:r>
    </w:p>
    <w:p>
      <w:pPr>
        <w:pStyle w:val="TextBody"/>
        <w:rPr/>
      </w:pPr>
      <w:r>
        <w:rPr/>
        <w:t>"...общим я называю то, что может по природе сказываться о многом, а единичным - то, что не может этого; например, "человек" есть общее, а Каллий - единичное..."</w:t>
      </w:r>
    </w:p>
    <w:p>
      <w:pPr>
        <w:pStyle w:val="TextBody"/>
        <w:rPr/>
      </w:pPr>
      <w:r>
        <w:rPr/>
        <w:t>Аристотель. Об истолковании// Сочинения: В 4-х т. М.: "Мысль", 1978. Т. 2. Гл. 7. 17a-17b. С. 97</w:t>
      </w:r>
    </w:p>
    <w:p>
      <w:pPr>
        <w:pStyle w:val="TextBody"/>
        <w:rPr/>
      </w:pPr>
      <w:r>
        <w:rPr/>
      </w:r>
    </w:p>
    <w:p>
      <w:pPr>
        <w:pStyle w:val="TextBody"/>
        <w:rPr/>
      </w:pPr>
      <w:r>
        <w:rPr/>
        <w:t>&lt; общее. V единичное. восприятие.</w:t>
      </w:r>
    </w:p>
    <w:p>
      <w:pPr>
        <w:pStyle w:val="TextBody"/>
        <w:rPr/>
      </w:pPr>
      <w:r>
        <w:rPr/>
        <w:t>| Аристотель.</w:t>
      </w:r>
    </w:p>
    <w:p>
      <w:pPr>
        <w:pStyle w:val="TextBody"/>
        <w:rPr/>
      </w:pPr>
      <w:r>
        <w:rPr/>
        <w:t>"...хотя воспринимается единичное, но восприятие есть [восприятие] общего, например человека, а не человека Каллия".</w:t>
      </w:r>
    </w:p>
    <w:p>
      <w:pPr>
        <w:pStyle w:val="TextBody"/>
        <w:rPr/>
      </w:pPr>
      <w:r>
        <w:rPr/>
        <w:t>Аристотель. Вторая Аналитика// Сочинения: В 4-х т. М.: "Мысль", 1978. Т. 2. Кн. 2. Гл. 19. 100a-100b. С. 346</w:t>
      </w:r>
    </w:p>
    <w:p>
      <w:pPr>
        <w:pStyle w:val="TextBody"/>
        <w:rPr/>
      </w:pPr>
      <w:r>
        <w:rPr/>
      </w:r>
    </w:p>
    <w:p>
      <w:pPr>
        <w:pStyle w:val="TextBody"/>
        <w:rPr/>
      </w:pPr>
      <w:r>
        <w:rPr/>
        <w:t>&lt; общее. единичное. сущее.</w:t>
      </w:r>
    </w:p>
    <w:p>
      <w:pPr>
        <w:pStyle w:val="TextBody"/>
        <w:rPr/>
      </w:pPr>
      <w:r>
        <w:rPr/>
        <w:t>| Аристотель.</w:t>
      </w:r>
    </w:p>
    <w:p>
      <w:pPr>
        <w:pStyle w:val="TextBody"/>
        <w:rPr/>
      </w:pPr>
      <w:r>
        <w:rPr/>
        <w:t>"Из всего существующего иное таково, что оно не может истинно сказываться как общее о чем-либо другом, как, например, Клеон и Каллий и все единичное и чувственно воспринимаемое; но о них может сказываться остальное (ибо каждый из них есть человек и // живое существо). Иное из существующего таково, что хотя само оно о другом сказывается, но ничто другое, что [было бы] первее его, не сказывается; остальное же таково, что и само сказывается о другом и другое - о нем самом, как, например, "человек" - о Каллии, а "живое существо" - о человеке. Ясно, таким образом, что иное из существующего по своей природе таково, что не может о чем-либо сказываться, ибо каждый чувственно воспринимаемый предмет, пожалуй, таков, что не может о чем-либо сказываться, разве что привходящим образом. Говорим же мы иногда, что то бледное есть Сократ, а то, что идет, - Каллий... Что же касается [наиболее общего], то нельзя доказать, что нечто другое о нем сказывается, разве только на основании мнения, но оно само может сказываться о другом. И точно так же единичное не сказывается о чем-либо другом, но другое может сказываться о нем... Рассуждения и исследования имеют своим предметом главным образом, пожалуй, это промежуточное".</w:t>
      </w:r>
    </w:p>
    <w:p>
      <w:pPr>
        <w:pStyle w:val="TextBody"/>
        <w:rPr/>
      </w:pPr>
      <w:r>
        <w:rPr/>
        <w:t>Аристотель. Первая Аналитика// Сочинения: В 4-х т. М.: "Мысль", 1978. Т. 2. Кн. 1. Гл. 27. 43a. С. 173-174</w:t>
      </w:r>
    </w:p>
    <w:p>
      <w:pPr>
        <w:pStyle w:val="TextBody"/>
        <w:rPr/>
      </w:pPr>
      <w:r>
        <w:rPr/>
      </w:r>
    </w:p>
    <w:p>
      <w:pPr>
        <w:pStyle w:val="TextBody"/>
        <w:rPr/>
      </w:pPr>
      <w:r>
        <w:rPr/>
        <w:t>&lt; общее. V единичное. сущность. V ипостась.</w:t>
      </w:r>
    </w:p>
    <w:p>
      <w:pPr>
        <w:pStyle w:val="TextBody"/>
        <w:rPr/>
      </w:pPr>
      <w:r>
        <w:rPr/>
        <w:t>| св. Василий Великий.</w:t>
      </w:r>
    </w:p>
    <w:p>
      <w:pPr>
        <w:pStyle w:val="TextBody"/>
        <w:rPr/>
      </w:pPr>
      <w:r>
        <w:rPr/>
        <w:t>"Чтобы выразить в немногих словах, понятие упомянутых речений есть следующее.</w:t>
      </w:r>
    </w:p>
    <w:p>
      <w:pPr>
        <w:pStyle w:val="TextBody"/>
        <w:rPr/>
      </w:pPr>
      <w:r>
        <w:rPr/>
        <w:t>Одни именования, употребляемые о предметах многих и численно различных, имеют некое общее значение; таково, например, имя "человек". Ибо произнесший слово сие, означив этим именованием общую природу, не определил сим речением одного какого-нибудь человека, собственно означаемого сим именованием; потому что Петр не больше есть человек, как и Андрей, и Иоанн, и Иаков. Поэтому общность означаемого, подобно простирающаяся на всех подводимых под то же именование, имеет нужду в подразделении, чрез которое познаем не человека вообще, но Петра или Иоанна.</w:t>
      </w:r>
    </w:p>
    <w:p>
      <w:pPr>
        <w:pStyle w:val="TextBody"/>
        <w:rPr/>
      </w:pPr>
      <w:r>
        <w:rPr/>
        <w:t>Другие же именования имеют значение частное, под которым разумеется не общность природы в означаемом, но очертание какого-либо предмета по отличительному его свойству, не имеющее ни малой общности с однородным ему предметом; таково, например, имя Павел, или Тимофей. Ибо таковое речение ни мало не относится к общему естеству, но изображает именами понятие о некоторых определенных предметах, отделив их от собирательного значения.</w:t>
      </w:r>
    </w:p>
    <w:p>
      <w:pPr>
        <w:pStyle w:val="TextBody"/>
        <w:rPr/>
      </w:pPr>
      <w:r>
        <w:rPr/>
        <w:t>Посему, когда вдруг взяты двое или более, например: Павел, Силуан, Тимофей, тогда требуется составить понятие о сущности человеков; потому что никто не даст иного понятия о сущности в Павле,// иного - в Силуане, и иного - в Тимофее, но какими словами обозначена сущность Павла, те же слова будут приличествовать и другим; ибо подведенные под одно понятие сущности между собой единосущны. Когда же, изучив общее, обратится кто к рассмотрению отличительного, чем одно отделяется от другого, тогда уже понятие, ведущее к познанию одного предмета, не будет во всем сходствовать с понятием другого предмета, хотя в некоторых чертах и найдется между ними нечто общее.</w:t>
      </w:r>
    </w:p>
    <w:p>
      <w:pPr>
        <w:pStyle w:val="TextBody"/>
        <w:rPr/>
      </w:pPr>
      <w:r>
        <w:rPr/>
        <w:t>Поэтому утверждаем так: именуемое собственно выражается речением "ипостась". Ибо выговоривший слово "человек" неопределенностью значения передал слуху какую-то обширную мысль, так что хотя из этого наименования видно естество, но не означается им подлежащий и собственно именуемый предмет. А выговоривший слово "Павел" в означенном этим наименованием предмете указал надлежащее естество. Итак, "ипостась" есть не понятие сущности неопределенное, по общности означаемого ни на чем не останавливающееся, но такое понятие, которое видимыми отличительными свойствами изображает и очерчивает в каком-нибудь предмете общее и неопределенное...</w:t>
      </w:r>
    </w:p>
    <w:p>
      <w:pPr>
        <w:pStyle w:val="TextBody"/>
        <w:rPr/>
      </w:pPr>
      <w:r>
        <w:rPr/>
        <w:t>Поэтому, какое понятие приобрел ты о различии сущности и ипостаси в нас, перенеси его и в божественные догматы, и не погрешишь. Что представляет тебе когда-либо мысль о существе Отца (ибо душа не может утверждаться на одной отдельной мысли, будучи уверена, что существо это выше всякой мысли), то же представляй себе и о Сыне, а равно то же и о Духе Святом. Понятие несозданного и непостижимого есть одно и то же в рассуждении и Отца и Сына и Святаго Духа.// Не больше непостижим и несоздан один, и не меньше другой. Но когда в Троице нужно по отличительным признакам составить себе неслитное различение, тогда к определению отличительного возьмем не вообще представляемое, каковы, например, "несозданность", или "недосязаемость никаким понятием", или что-нибудь подобное этому, но будем искать того одного, чем понятие о Каждом ясно и несмесно отделится от представляемого вместе.</w:t>
      </w:r>
    </w:p>
    <w:p>
      <w:pPr>
        <w:pStyle w:val="TextBody"/>
        <w:rPr/>
      </w:pPr>
      <w:r>
        <w:rPr/>
        <w:t>Поэтому, кажется мне, хорошо будет раскрыть понятие это так. Всякое благо, нисходящее к нам от Божией силы, называем действием все во всех производящей благодати, как говорит Апостол: "вся же сие действует един и тойжде Дух, разделяя властию коемуждо якоже хощет" (1 Кор. 12:1). Но вникая, от одного ли Святаго Духа восприяв начало, подаяние благ таким образом исходит к достойным, опять по указанию Писаний веруем, что Единородный Бог есть начальник и виновник подаяния благ, открывающихся в нас по действию Духа. Ибо святое Писание учит нас о Единородном, что "вся Тем быша" (Ин. 1:3), и "в нем состоятся" (Кол. 1:17). Итак, когда возведены мы к этой мысли, опять, пользуясь богодухновенным руководством, научаемся, что хотя одной Силой приводится все из небытия в бытие, однакоже и Ей не безначально, но есть некая Сила нерожденно и безначально сущая, и Она - то есть вина вины [причина причины] всех существ. Ибо от Отца Сын, Которым все получило бытие, с Которым всегда неразлучно умопредставляется и Дух Святый. Не может и помыслить о Сыне не предосияваемый Духом. Итак, поскольку Дух Святый, от Которого источается на тварь всякое подаяние благ, как соединен с Сыном, с Которым нераздельно представляется, так имеет бытие зависимое от вины [причины] - Отца, от Которого и исходит; то отличительный признак ипостасного Его свойства есть тот, что по Сыне и с Сыном познается, и от Отца имеет бытие. Сын же, Который Собой и вместе с Собой дает познавать Духа, исходящего от Отца, один единородно воссияв от нерожденного Света, по отличительным Своим признакам не имеет ничего общего с Отцом или с Духом Святым, но один познается по упомянутым признакам. А "Сый над всем Бог" один имеет тот преимущественный признак Своей ипостаси, что Он Отец, и бытие Его не от какой-либо причины; а поэтому опять признаку Он собственно и познается.</w:t>
      </w:r>
    </w:p>
    <w:p>
      <w:pPr>
        <w:pStyle w:val="TextBody"/>
        <w:rPr/>
      </w:pPr>
      <w:r>
        <w:rPr/>
        <w:t>Поэтому-то говорим, что в общем понятии "сущности" не слитны и не сообщи признаки, усматриваемые в Троице, какими выражается отличительное свойство Лиц, о Которых преподает нам вера, потому что каждое Лицо представляется нам отлично по собственным// Его признакам: так что по упомянутым признакам познано различие ипостасей. А что касается до бесконечности, непостижимости, несозданности, необъемлемости местом и до всего подобного этому, то нет никакого различия в животворящем Естестве, разумею Отца, Сына и Духа Святаго; но усматривается в Них некое непрерывное и нерасторгаемое общение. И в каких понятиях возможет кто представить себе величие одного из Лиц, исповедуемых во Святой Троице, с теми да приступает безразлично к созерцанию славы во Отце, Сыне и Духе Святом, не блуждая мыслью ни по какому промежутку между Отцом, Сыном и Святым Духом; потому что нет ничего между Ними вставного, ни чего-либо самостоятельного и отличного от Божия естества, так чтобы естество это могло быть отделено Само от Себя вставкой постороннего, ни пустоты какого-либо не наполняемого пространства, которая бы производила перерывы в единении Божией сущности с самой Собой, разделяя непрерывное пустыми промежутками. Но кто представил в уме Отца, тот представил и Его в Нем Самом, и вместе объял мыслью Сына. А кто имеет в мысли Сына, тот не отделяет от Сына и Духа; но относительно к порядку последовательно, относительно же к естеству соединенно, напечатлевает в себе воедино слиянную веру в три Лица. ...невозможно представить мысленно какого-либо сечения, или разделения, так чтобы или Сын представляем был без Отца, или Дух отделяем от Сына; а напротив того находим между Ними некое неизреченное и недомыслимое как общение, так и разделение; и разность ипостасей не расторгает непрерывности естества, ни общность сущности не сливает отличительных признаков.</w:t>
      </w:r>
    </w:p>
    <w:p>
      <w:pPr>
        <w:pStyle w:val="TextBody"/>
        <w:rPr/>
      </w:pPr>
      <w:r>
        <w:rPr/>
        <w:t>Но не дивитесь, если говорим, что одно и то же и соединено, и разделено, и если преставляем мысленно, как бы в гадании, некое новое и необычайное как разделение соединенное, так и единение разделенное. Ибо кто выслушает слово не с намерением оспоривать и // осмеивать его, тому и в чувственных вещах можно найти нечто подобное. И вы приимите слово мое как подобие и тень истины, а не как саму действительную истину. Ибо невозможно, чтобы представляемое в подобиях было во всем сходно с тем, для изображения чего берется.//</w:t>
      </w:r>
    </w:p>
    <w:p>
      <w:pPr>
        <w:pStyle w:val="TextBody"/>
        <w:rPr/>
      </w:pPr>
      <w:r>
        <w:rPr/>
        <w:t>... и через творение разум учит нас не находить странным в учении о догмате, когда, встретив трудное к уразумению, прийдем в недоумение, соглашаться ли на сказанное. Как в рассуждении видимого глазами оказалось, что опыт лучше понятия о причине, так и в догматах превышающих разум, в сравнении с тем, что постигает рассудок, лучше вера, которая учит нас о раздельном в ипостаси и о соединенном в сущности. Итак, поскольку слово наше открыло во Святой Троице и общее, и отличительное, то понятие общности возводится к "сущности", а "ипостась" есть отличительный признак каждого Лица".</w:t>
      </w:r>
    </w:p>
    <w:p>
      <w:pPr>
        <w:pStyle w:val="TextBody"/>
        <w:rPr/>
      </w:pPr>
      <w:r>
        <w:rPr/>
        <w:t>св. Василий Великий. К Григорию брату//Творения: в 3-х т. СПб., 1911. Т. 3. С. 51-56</w:t>
      </w:r>
    </w:p>
    <w:p>
      <w:pPr>
        <w:pStyle w:val="TextBody"/>
        <w:rPr/>
      </w:pPr>
      <w:r>
        <w:rPr/>
      </w:r>
    </w:p>
    <w:p>
      <w:pPr>
        <w:pStyle w:val="TextBody"/>
        <w:rPr/>
      </w:pPr>
      <w:r>
        <w:rPr/>
        <w:t>&lt; общее. единосущие.</w:t>
      </w:r>
    </w:p>
    <w:p>
      <w:pPr>
        <w:pStyle w:val="TextBody"/>
        <w:rPr/>
      </w:pPr>
      <w:r>
        <w:rPr/>
        <w:t>| св. Максим Исповедник.</w:t>
      </w:r>
    </w:p>
    <w:p>
      <w:pPr>
        <w:pStyle w:val="TextBody"/>
        <w:rPr/>
      </w:pPr>
      <w:r>
        <w:rPr/>
        <w:t>Св. Василий Великий в послании к св. Амфилохию, "объясняя некое каноническое значение единосущия, писал, уча: "Это же изречение исправляет также заблуждение Савеллия: ибо оно отстраняет тождественность ипостасей и вводит совершенное понятие о лицах, так как ничто не может быть со-естественным по отношению к самому себе, но в отношении другого".</w:t>
      </w:r>
    </w:p>
    <w:p>
      <w:pPr>
        <w:pStyle w:val="TextBody"/>
        <w:rPr/>
      </w:pPr>
      <w:r>
        <w:rPr/>
        <w:t>Св. Максим Исповедник. Послание XV об общем и индивидуальном, то есть о "существе" (oysia) и "ипостаси" (ypostasis) к Косьме, боговозлюбленнейшему александрийскому диакону [P.G. t. 91, c. 544-553] //архим. Амвросий (Погодин). Святой Марк Ефесский и Флорентийская уния. Jordanville, N.Y., The Holy Trinity Monastery, 1963. С. 403</w:t>
      </w:r>
    </w:p>
    <w:p>
      <w:pPr>
        <w:pStyle w:val="TextBody"/>
        <w:rPr/>
      </w:pPr>
      <w:r>
        <w:rPr/>
      </w:r>
    </w:p>
    <w:p>
      <w:pPr>
        <w:pStyle w:val="TextBody"/>
        <w:rPr/>
      </w:pPr>
      <w:r>
        <w:rPr/>
        <w:t>&lt; общее. ипостась. наведение. умозаключение. созерцание делом. V созерцание разумом и мыслью.</w:t>
      </w:r>
    </w:p>
    <w:p>
      <w:pPr>
        <w:pStyle w:val="TextBody"/>
        <w:rPr/>
      </w:pPr>
      <w:r>
        <w:rPr/>
        <w:t>| св. Иоанн Дамаскин.</w:t>
      </w:r>
    </w:p>
    <w:p>
      <w:pPr>
        <w:pStyle w:val="TextBody"/>
        <w:rPr/>
      </w:pPr>
      <w:r>
        <w:rPr/>
        <w:t>"О различии трех Ипостасей; и о деле, и разуме, и мысли. - Должно же знать, что иное - //созерцание делом, и другое - разумом и мыслью. И так, во всех созданиях различие лиц созерцается делом. Ибо [самим] делом созерцаем, что Петр - отличен от Павла. Общность же, и связь, и единство созерцается разумом и мыслью. Ибо умом замечаем, что Петр и Павел - одной и той же природы и имеют одно общее естество. Ибо каждый из них - живое существо разумное, смертное; и каждый есть плоть, одушевленная душой как разумной, так и одаренной рассудительностью. Итак, эта общая природа может быть созерцаема разумом. Ибо ипостаси не находятся друг в друге, но каждая особо и порознь, то есть поставлена отдельно сама по себе, имея весьма многое различающее ее от другой. Ибо они и отделяются местом, и различаются по времени, и отличаются по уму, и по силе, и по наружности, то есть форме, и по состоянию, и темпераменту, и достоинству, и образу жизни, и по всем характеристическим особенностям; более же всего отличаются тем, что существуют не друг в друге, но отдельно. Почему и называются и двумя, и тремя человеками, и многими.</w:t>
      </w:r>
    </w:p>
    <w:p>
      <w:pPr>
        <w:pStyle w:val="TextBody"/>
        <w:rPr/>
      </w:pPr>
      <w:r>
        <w:rPr/>
        <w:t>Это же можно усмотреть и во всей твари. Но в Святой, и Пресущественной, и высшей всего, и непостижимой Троице - противоположное. Ибо там общность и единство созерцается [самим] делом, по причине совечности [Лиц] и тождества Их существа, и деятельности, и воли, и по причине согласия познавательной способности, и - тождества власти, и силы, и благости. И не сказал подобия, но: тождества, также - единства происхождения движения. Ибо - одна сущность, одна благость, одна сила, одно желание, одна деятельность, одна власть, одна и та же самая, не три, подобные друг другу, но одно и // то же самое движение трех Лиц. Ибо каждое из Них не в меньшей степени имеет единство с другим, чем Само с Собою; это потому, что Отец, и Сын, и Святый Дух суть во всем едино, кроме нераждаемости, и рождения, и исхождения; мыслью же разделенное. Ибо мы знаем единого Бога; но замечаем мыслью различие в одних только свойствах как отчества, так и сыновства и исхождения; как относительно причины, так и того, что ею произведено, и исполнения Ипостаси, то есть образа бытия. Ибо в отношении к неописуемому Божеству мы не можем говорить ни о местном расстоянии, как в отношении к нам, потому что Ипостаси находятся одна в другой, не так, чтобы Они сливались, но так, что тесно соединяются, по слову Господа, сказавшего: "Я в Отце, и Отец во Мне" (Ин. 14:11); ни о различии воли или разума, или деятельности, или силы, или чего-либо другого, что в нас производит действительное и совершенное разделение".</w:t>
      </w:r>
    </w:p>
    <w:p>
      <w:pPr>
        <w:pStyle w:val="TextBody"/>
        <w:rPr/>
      </w:pPr>
      <w:r>
        <w:rPr/>
        <w:t>св. Иоанн Дамаскин. Точное изложение православной веры//пер. А. Бронзова. СПб.,1894. Кн. 1. Гл. 8. С. 23-25</w:t>
      </w:r>
    </w:p>
    <w:p>
      <w:pPr>
        <w:pStyle w:val="TextBody"/>
        <w:rPr/>
      </w:pPr>
      <w:r>
        <w:rPr/>
      </w:r>
    </w:p>
    <w:p>
      <w:pPr>
        <w:pStyle w:val="TextBody"/>
        <w:rPr/>
      </w:pPr>
      <w:r>
        <w:rPr/>
        <w:t>&lt; общее. V ипостась. отличительное свойство.</w:t>
      </w:r>
    </w:p>
    <w:p>
      <w:pPr>
        <w:pStyle w:val="TextBody"/>
        <w:rPr/>
      </w:pPr>
      <w:r>
        <w:rPr/>
        <w:t>| св. Василий Великий.</w:t>
      </w:r>
    </w:p>
    <w:p>
      <w:pPr>
        <w:pStyle w:val="TextBody"/>
        <w:rPr/>
      </w:pPr>
      <w:r>
        <w:rPr/>
        <w:t>"А что "ипостась" и "сущность" не одно и то же, это, думаю, разумели и Западные братья, когда, подозревая недостаточность своего языка, имя "сущность" передали греческим словом, чтобы, если есть разность в мысли, сохранилась она в ясной и неслитной раздельности имен. Если же и мне должно выговорить кратко свое мнение, то скажу, что сущность к ипостаси имеет такое же отношение, какое имеет общее к частному. Ибо и каждый из нас и по общему понятию сущности причастен бытию, и по свойствам своим есть такой-то и такой-то именно человек. Так и в Боге понятие сущности есть общее, разумеется ли, например, благость, Божество или что другое. Ипостась же умопредставляется в отличительном свойстве отечества, или сыновства, или освящающей силы".</w:t>
      </w:r>
    </w:p>
    <w:p>
      <w:pPr>
        <w:pStyle w:val="TextBody"/>
        <w:rPr/>
      </w:pPr>
      <w:r>
        <w:rPr/>
        <w:t>св. Василий Великий. К Терентию комиту//Творения: в 3-х т. СПб., 1911. Т. 3. С. 250</w:t>
      </w:r>
    </w:p>
    <w:p>
      <w:pPr>
        <w:pStyle w:val="TextBody"/>
        <w:rPr/>
      </w:pPr>
      <w:r>
        <w:rPr/>
      </w:r>
    </w:p>
    <w:p>
      <w:pPr>
        <w:pStyle w:val="TextBody"/>
        <w:rPr/>
      </w:pPr>
      <w:r>
        <w:rPr/>
        <w:t>&lt; общее. множество. число.</w:t>
      </w:r>
    </w:p>
    <w:p>
      <w:pPr>
        <w:pStyle w:val="TextBody"/>
        <w:rPr/>
      </w:pPr>
      <w:r>
        <w:rPr/>
        <w:t>| Лейбниц Г.В.</w:t>
      </w:r>
    </w:p>
    <w:p>
      <w:pPr>
        <w:pStyle w:val="TextBody"/>
        <w:rPr/>
      </w:pPr>
      <w:r>
        <w:rPr/>
        <w:t>Глупо утверждать "будто при представлении нескольких вещей одновременно мы представляем себе нечто большее, чем число, а именно res numeratas, а между тем не существует двух множеств: одного - абстрактного, то есть множества числа, другого - конкретного, то есть множества перечисленных вещей".</w:t>
      </w:r>
    </w:p>
    <w:p>
      <w:pPr>
        <w:pStyle w:val="TextBody"/>
        <w:rPr/>
      </w:pPr>
      <w:r>
        <w:rPr/>
        <w:t>Лейбниц Г.В. Новые опыты о человеческом разумении//Сочинения в 4-х т. М.:"Мысль",1983. Т. 2. Кн. 2. Гл. 4. С. 126</w:t>
      </w:r>
    </w:p>
    <w:p>
      <w:pPr>
        <w:pStyle w:val="TextBody"/>
        <w:rPr/>
      </w:pPr>
      <w:r>
        <w:rPr/>
      </w:r>
    </w:p>
    <w:p>
      <w:pPr>
        <w:pStyle w:val="TextBody"/>
        <w:rPr/>
      </w:pPr>
      <w:r>
        <w:rPr/>
        <w:t>&lt; общее. необходимость.</w:t>
      </w:r>
    </w:p>
    <w:p>
      <w:pPr>
        <w:pStyle w:val="TextBody"/>
        <w:rPr/>
      </w:pPr>
      <w:r>
        <w:rPr/>
        <w:t>| Аристотель.</w:t>
      </w:r>
    </w:p>
    <w:p>
      <w:pPr>
        <w:pStyle w:val="TextBody"/>
        <w:rPr/>
      </w:pPr>
      <w:r>
        <w:rPr/>
        <w:t>"...знание направлено на общее и основывается на необходимых [положениях]; необходимое же есть то, что не может быть иначе".</w:t>
      </w:r>
    </w:p>
    <w:p>
      <w:pPr>
        <w:pStyle w:val="TextBody"/>
        <w:rPr/>
      </w:pPr>
      <w:r>
        <w:rPr/>
        <w:t>Аристотель. Вторая Аналитика// Сочинения: В 4-х т. М.: "Мысль", 1978. Т. 2. Кн. 1. Гл. 33. 88b. С. 312</w:t>
      </w:r>
    </w:p>
    <w:p>
      <w:pPr>
        <w:pStyle w:val="TextBody"/>
        <w:rPr/>
      </w:pPr>
      <w:r>
        <w:rPr/>
      </w:r>
    </w:p>
    <w:p>
      <w:pPr>
        <w:pStyle w:val="TextBody"/>
        <w:rPr/>
      </w:pPr>
      <w:r>
        <w:rPr/>
        <w:t>&lt; общее. разделение. различие.</w:t>
      </w:r>
    </w:p>
    <w:p>
      <w:pPr>
        <w:pStyle w:val="TextBody"/>
        <w:rPr/>
      </w:pPr>
      <w:r>
        <w:rPr/>
        <w:t>| св. Марк Ефесский.</w:t>
      </w:r>
    </w:p>
    <w:p>
      <w:pPr>
        <w:pStyle w:val="TextBody"/>
        <w:rPr/>
      </w:pPr>
      <w:r>
        <w:rPr/>
        <w:t>"Латиняне высокопарно усваивают некоторые общие понятия различия всему тому, что может иметь различие; то есть может различаться или согласно материи, или согласно одной из противоположных черт. Но если, допустим, в отношении тварных вещей это понятие и отвечало бы действительности, однако нет необходимости, чтобы оно относилось и к вещам Божественным... даже и в отношении тех вещей, которые имеют к нам отношение и которые, по крайней мере, известны нам, - имею ввиду тварные вещи, - это понятие не является безусловно полностью отвечающим действительности; не только потому, что то, что не есть общее, приписывается как общее, но и потому, что в тех вещах, в которых наблюдается различие или материального свойства, или по противоположности, не сама материя или противоположность вносят причину различия, но и то и другое в уже имеющих различие, как бы некое последствие, следует за каждой из этих вещей, чем выявляется, что хотя согласно сему и различаются те вещи, которые имеют различие между собой, однако, отнюдь не они являются самой причиной разделения.</w:t>
      </w:r>
    </w:p>
    <w:p>
      <w:pPr>
        <w:pStyle w:val="TextBody"/>
        <w:rPr/>
      </w:pPr>
      <w:r>
        <w:rPr/>
        <w:t>Это должно быть выяснено следующим образом: материя сама по себе неразделима: ибо она как бескачественна, так и бесколичественна; а то, что бесколичественно, то неразделимо; а то, что неразделимо, то и неразличимо; а то, что само по себе неразделимо и неразличимо, как могло бы для иного служить причиной различия? И то, что не допускает различия (ибо всякая материя по отношению ко всякой материи по своему понятию не имеет различия), каким бы образом могло стать причиной для иных вещей того, чтобы они были различными друг в отношении друга? Когда же материальное тело разделяется на количественные части согласно самой материи, и возможно взять каждую из них и в отдельности поочередно представить и показать, что это та же самая, а не иная субстанция, это называется "различием согласно материи" (ilike diakrisis); но из этого отнюдь не следует, чтобы сама материя была причиной различия (ибо как бы это могло быть, когда материя сама по себе неразличима?), но это производится материальным разделением, из которого проистекает сама количественность для различаемых (между собой) вещей. Подобно тому как и Форма не является причиной для тел того, что они производят // действия (ибо как бы это могло быть, когда она сама по себе бездейственна?), но причина этому - соединение формы с ее материей; ибо не значит, если нечто (некое свойство) принадлежит составленному (телу), в отношении некоего из составляющих его элементов, что оно свойственно тому самому элементу. Таким образом, как ни форма не является началом действования (энергии), хотя действование (энергия) соответствует телам согласно форме, так и материя не является началом различия, хотя согласно ей и происходит различие в составленных вещах. Итак, если мы приписываем материи причину различия, то это мы делаем здраво в том смысле, когда признаем за причину (различия) материальное разделение в тех вещах, в которых материя имеет место.</w:t>
      </w:r>
    </w:p>
    <w:p>
      <w:pPr>
        <w:pStyle w:val="TextBody"/>
        <w:rPr/>
      </w:pPr>
      <w:r>
        <w:rPr/>
        <w:t>Касательно же тех вещей, в которых материя не имеет места, должно быть рассмотрено следующее: является ли противоположность (свойств) необходимой для внесения различия между ними? Те вещи, которые принадлежат одному и тому же роду и которые могут разделяться, именуются "противораздельными (antidiairoymena) друг в отношении друга"; быть может, это относится ко всему, но особенно к тем, которые весьма отстоят друг от друга или определяются, как весьма отстоящие друг от друга, как, например, в красках весьма отстоят друг от друга белый цвет от черного цвета; они также именуются и "противоположными" (enantia). В одушевленном же мире определяются как весьма отстоящие друг от друга понятием "словесного и бессловесного", например, человек и лошадь. Итак, (следует поставить вопрос): только ли те различаются друг от друга, в которых имеет взаимная противоположность, или же различаются между собой и те, которые находятся между ними и вместе с ними? - Конечно, так же и те: ибо все связаны общим родом, различаются же индивидуально-отличительными признаками, и хотя бы немного отстояли друг от друга, или даже, более того, являлись бы участниками противоположностей; так, например, какая противоположность между оранжевым и красным цветом в красках? какая противоположность между лошадью и волом в животном мире? - Но поскольку они разделяются от того же рода, то насколько от него разделяются, настолько и различаются от общего (рода); насколько же между собой противоразделяются, настолько также, нет сомнения, различаются друг от друга своими понятиями, хотя все эти понятия нам и не легко было бы // определить. Итак, в данном случае за причину различия должна была бы быть принята не противоположность (ибо как это может быть, когда в очень многих вещах ее и нет налицо?), но само разделение, которое от того же рода индивидуально, согласно своим признакам, производит разделение. Будет же совершенно истинным приписать ему и причину противоположности.</w:t>
      </w:r>
    </w:p>
    <w:p>
      <w:pPr>
        <w:pStyle w:val="TextBody"/>
        <w:rPr/>
      </w:pPr>
      <w:r>
        <w:rPr/>
        <w:t>Но и в отношении неделимых вещей, конечно, господствует то же понятие различения. Что же из того, что они не состоят из материи? - Что же, если нельзя также найти в них противоположности? Значит ли, что на основании сего они будут для нас неразличимы и числом все станут одно?- Много такого рода начудила бы латинская система. Но там разделение от того же вида, определяющее своими понятиями отдельный индивидуум, соделывает различие. Если же эти понятия нам неизвестны, ничего нет удивительного, когда и понятия большинства видов мы не могли бы легко определить; является же общепризнанным фактом, что много частей отделились от одного целого; а это было бы невозможным, если бы взаимно между собой и в отношении того, из чего они выделились, они не имели различия. Значит, ближайшая и начальная причина различия - разделение; не материя и не противоположность - ибо как не везде они налицо, так и не им свойственно соделывать различие. Да и само наименование "разделение", как сродное наименованию "различие" - ясно нам показывает, что первое является причиной второго".</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59-261</w:t>
      </w:r>
    </w:p>
    <w:p>
      <w:pPr>
        <w:pStyle w:val="TextBody"/>
        <w:rPr/>
      </w:pPr>
      <w:r>
        <w:rPr/>
      </w:r>
    </w:p>
    <w:p>
      <w:pPr>
        <w:pStyle w:val="TextBody"/>
        <w:rPr/>
      </w:pPr>
      <w:r>
        <w:rPr/>
        <w:t>&lt; общее. различие.= отличительное свойство.</w:t>
      </w:r>
    </w:p>
    <w:p>
      <w:pPr>
        <w:pStyle w:val="TextBody"/>
        <w:rPr/>
      </w:pPr>
      <w:r>
        <w:rPr/>
        <w:t>| Лейбниц Г.В.</w:t>
      </w:r>
    </w:p>
    <w:p>
      <w:pPr>
        <w:pStyle w:val="TextBody"/>
        <w:rPr/>
      </w:pPr>
      <w:r>
        <w:rPr/>
        <w:t>"...известно, что роды включают в себя взаимные различия и что любой отличительный признак (differentia) можно представить себе как род, а любой род - как отличительный признак..."</w:t>
      </w:r>
    </w:p>
    <w:p>
      <w:pPr>
        <w:pStyle w:val="TextBody"/>
        <w:rPr/>
      </w:pPr>
      <w:r>
        <w:rPr/>
        <w:t>Лейбниц Г.В. Об универсальном синтезе и анализе, или об искусстве открытия и суждения//Сочинения в 4-х т. М.:"Мысль",1984. Т. 3. С. 115</w:t>
      </w:r>
    </w:p>
    <w:p>
      <w:pPr>
        <w:pStyle w:val="TextBody"/>
        <w:rPr/>
      </w:pPr>
      <w:r>
        <w:rPr/>
      </w:r>
    </w:p>
    <w:p>
      <w:pPr>
        <w:pStyle w:val="TextBody"/>
        <w:rPr/>
      </w:pPr>
      <w:r>
        <w:rPr/>
        <w:t>&lt; общее. род.</w:t>
      </w:r>
    </w:p>
    <w:p>
      <w:pPr>
        <w:pStyle w:val="TextBody"/>
        <w:rPr/>
      </w:pPr>
      <w:r>
        <w:rPr/>
        <w:t>| Аристотель.</w:t>
      </w:r>
    </w:p>
    <w:p>
      <w:pPr>
        <w:pStyle w:val="TextBody"/>
        <w:rPr/>
      </w:pPr>
      <w:r>
        <w:rPr/>
        <w:t>"О роде говорят в том смысле, в каком плоскость есть род для плоских фигур и тело для телесных. Ибо каждая фигура есть или такая-то плоскость, или такое-то тело, а плоскость и тело суть основа (hypokeimenon) для видовых различий. Основная часть определений при обозначении сути вещи - это род, видовые отличия которого обозначают свойства".</w:t>
      </w:r>
    </w:p>
    <w:p>
      <w:pPr>
        <w:pStyle w:val="TextBody"/>
        <w:rPr/>
      </w:pPr>
      <w:r>
        <w:rPr/>
        <w:t>Аристотель. Метафизика// Сочинения: В 4-х т. М.: "Мысль", 1975. Т. 1. Кн. 5. Гл. 28. 1024b. С. 176</w:t>
      </w:r>
    </w:p>
    <w:p>
      <w:pPr>
        <w:pStyle w:val="TextBody"/>
        <w:rPr/>
      </w:pPr>
      <w:r>
        <w:rPr/>
      </w:r>
    </w:p>
    <w:p>
      <w:pPr>
        <w:pStyle w:val="TextBody"/>
        <w:rPr/>
      </w:pPr>
      <w:r>
        <w:rPr/>
        <w:t>&lt; общее. род.</w:t>
      </w:r>
    </w:p>
    <w:p>
      <w:pPr>
        <w:pStyle w:val="TextBody"/>
        <w:rPr/>
      </w:pPr>
      <w:r>
        <w:rPr/>
        <w:t>| Лейбниц Г.В.</w:t>
      </w:r>
    </w:p>
    <w:p>
      <w:pPr>
        <w:pStyle w:val="TextBody"/>
        <w:rPr/>
      </w:pPr>
      <w:r>
        <w:rPr/>
        <w:t>"...следует проводить различие между физическим (или, правильнее,// реальным) родом и логическим (или идеальным) родом. Вещи, относящиеся к одному и тому же физическому роду, или однородные, состоят, так сказать, из одной и той же материи и могут часто быть превращены друг в друг путем изменения модификации; таковы круги и квадраты. Но две разнородные вещи могут иметь общий логический род, и тогда их различия не являются простыми случайными и модификациями одного и того же субъекта или одной и той же метафизической или физической материи. Так, время и пространство - вещи весьма разнородные, и было бы ошибочно представлять себе какой-то общий реальный субъект, который обладал бы непрерывным количеством вообще и модификации которого образовали бы время и пространство. Быть может, найдутся люди, которые станут издеваться над этими философскими различениями двух родов, одного - чисто логического, другого - реального, и двух материй, одной - физической, материи тел, другой - чисто метафизической, или общей, как если бы сказали, что две части пространства состоят из одной и той же материи. Однако эти различения не чисто терминологические, а коренятся в самих вещах и, мне кажется, очень уместны в данном вопросе, где смешение их породило ложные выводы. У этих двух родов имеется общее понятие, а понятие реального рода общо обеим материям, так что генеалогия их такова:</w:t>
      </w:r>
    </w:p>
    <w:p>
      <w:pPr>
        <w:pStyle w:val="TextBody"/>
        <w:rPr/>
      </w:pPr>
      <w:r>
        <w:rPr/>
        <w:t>1. Род чисто логический, изменения которого представляют простые различия.</w:t>
      </w:r>
    </w:p>
    <w:p>
      <w:pPr>
        <w:pStyle w:val="TextBody"/>
        <w:rPr/>
      </w:pPr>
      <w:r>
        <w:rPr/>
        <w:t>2. Род реальный, различия которого суть модификации, то есть материя.</w:t>
      </w:r>
    </w:p>
    <w:p>
      <w:pPr>
        <w:pStyle w:val="TextBody"/>
        <w:rPr/>
      </w:pPr>
      <w:r>
        <w:rPr/>
        <w:t>2.1 Чисто метафизический, где есть однородность.</w:t>
      </w:r>
    </w:p>
    <w:p>
      <w:pPr>
        <w:pStyle w:val="TextBody"/>
        <w:rPr/>
      </w:pPr>
      <w:r>
        <w:rPr/>
        <w:t>2.2 Физический, где есть однородная плотная масса".</w:t>
      </w:r>
    </w:p>
    <w:p>
      <w:pPr>
        <w:pStyle w:val="TextBody"/>
        <w:rPr/>
      </w:pPr>
      <w:r>
        <w:rPr/>
        <w:t>Лейбниц Г.В. Новые опыты о человеческом разумении//Сочинения в 4-х т. М.:"Мысль",1983. Т. 2. Предисловие. С. 63-64</w:t>
      </w:r>
    </w:p>
    <w:p>
      <w:pPr>
        <w:pStyle w:val="TextBody"/>
        <w:rPr/>
      </w:pPr>
      <w:r>
        <w:rPr/>
      </w:r>
    </w:p>
    <w:p>
      <w:pPr>
        <w:pStyle w:val="TextBody"/>
        <w:rPr/>
      </w:pPr>
      <w:r>
        <w:rPr/>
        <w:t>&lt; общее. род. универсалии.</w:t>
      </w:r>
    </w:p>
    <w:p>
      <w:pPr>
        <w:pStyle w:val="TextBody"/>
        <w:rPr/>
      </w:pPr>
      <w:r>
        <w:rPr/>
        <w:t>| Аристотель.</w:t>
      </w:r>
    </w:p>
    <w:p>
      <w:pPr>
        <w:pStyle w:val="TextBody"/>
        <w:rPr/>
      </w:pPr>
      <w:r>
        <w:rPr/>
        <w:t>"...не необходимо, чтобы существовали эйдосы или нечто единое помимо многого, если должно быть дано доказательство. Необходимо, однако, признать истинным, что есть единое во многом, ибо если бы этого не было, то не было бы и общего, а если бы общего не было, то не было бы и среднего термина, а следовательно, и никакого доказательства. Должно поэтому быть нечто единое и тождественное во многом не как одноименное".</w:t>
      </w:r>
    </w:p>
    <w:p>
      <w:pPr>
        <w:pStyle w:val="TextBody"/>
        <w:rPr/>
      </w:pPr>
      <w:r>
        <w:rPr/>
        <w:t>Аристотель. Вторая Аналитика// Сочинения: В 4-х т. М.: "Мысль", 1978. Т. 2. Кн. 1. Гл. 11. 77a. С. 276</w:t>
      </w:r>
    </w:p>
    <w:p>
      <w:pPr>
        <w:pStyle w:val="TextBody"/>
        <w:rPr/>
      </w:pPr>
      <w:r>
        <w:rPr/>
      </w:r>
    </w:p>
    <w:p>
      <w:pPr>
        <w:pStyle w:val="TextBody"/>
        <w:rPr/>
      </w:pPr>
      <w:r>
        <w:rPr/>
        <w:t>&lt; общее. род. универсалии.</w:t>
      </w:r>
    </w:p>
    <w:p>
      <w:pPr>
        <w:pStyle w:val="TextBody"/>
        <w:rPr/>
      </w:pPr>
      <w:r>
        <w:rPr/>
        <w:t>| Аристотель.</w:t>
      </w:r>
    </w:p>
    <w:p>
      <w:pPr>
        <w:pStyle w:val="TextBody"/>
        <w:rPr/>
      </w:pPr>
      <w:r>
        <w:rPr/>
        <w:t>"А с эйдосами можно распроститься: ведь они только пустые звуки; и даже если бы они существовали, то они не имели бы никакого значения для предмета рассуждения".</w:t>
      </w:r>
    </w:p>
    <w:p>
      <w:pPr>
        <w:pStyle w:val="TextBody"/>
        <w:rPr/>
      </w:pPr>
      <w:r>
        <w:rPr/>
        <w:t>Аристотель. Вторая Аналитика// Сочинения: В 4-х т. М.: "Мысль", 1978. Т. 2. Кн. 1. Гл. 22. 83a. С. 295</w:t>
      </w:r>
    </w:p>
    <w:p>
      <w:pPr>
        <w:pStyle w:val="TextBody"/>
        <w:rPr/>
      </w:pPr>
      <w:r>
        <w:rPr/>
      </w:r>
    </w:p>
    <w:p>
      <w:pPr>
        <w:pStyle w:val="TextBody"/>
        <w:rPr/>
      </w:pPr>
      <w:r>
        <w:rPr/>
        <w:t>&lt; общее. род. универсалии.</w:t>
      </w:r>
    </w:p>
    <w:p>
      <w:pPr>
        <w:pStyle w:val="TextBody"/>
        <w:rPr/>
      </w:pPr>
      <w:r>
        <w:rPr/>
        <w:t>| Аристотель.</w:t>
      </w:r>
    </w:p>
    <w:p>
      <w:pPr>
        <w:pStyle w:val="TextBody"/>
        <w:rPr/>
      </w:pPr>
      <w:r>
        <w:rPr/>
        <w:t>"..."Есть некий третий человек помимо само-по-себе-человека и отдельных людей". На самом же деле "человек" и все то, что обще [многим], означает не определенное нечто, а некоторое качество, или количество, или соотнесенное и тому подобное. Это точно так же, как в том случае, когда спрашивают, одно ли и то же или разное Кориск и образованный Кориск. Ведь одно означает определенное нечто, а другое - определенное качество. Так что нельзя отвлечь последнее [от первого]. Однако не отвлечение создает "третьего человека", а признание того, что он есть именно определенное нечто [то есть "третьего человека" создает не отвлечение, а гипостазирование. - прим. З.Н. Микеладзе]. Дело в том, что человек, как таковой, не есть определенное нечто, как Каллий, и будет ничуть не лучше, если скажут, что отвлеченное есть не определенное нечто, как таковое, а качество, как таковое. Ведь "то, что помимо многих" будет чем-то одним, например "человек". Таким образом, очевидно, что нельзя соглашаться с тем, что сказываемое как общее [многим] есть определенное нечто, а следует утверждать, что оно означает или качество, или соотнесенное, или количество и тому подобное".</w:t>
      </w:r>
    </w:p>
    <w:p>
      <w:pPr>
        <w:pStyle w:val="TextBody"/>
        <w:rPr/>
      </w:pPr>
      <w:r>
        <w:rPr/>
        <w:t>Аристотель. О софистических опровержениях// Сочинения: В 4-х т. М.: "Мысль", 1978. Т. 2. Гл. 22. 178b-179a. С. 577</w:t>
      </w:r>
    </w:p>
    <w:p>
      <w:pPr>
        <w:pStyle w:val="TextBody"/>
        <w:rPr/>
      </w:pPr>
      <w:r>
        <w:rPr/>
      </w:r>
    </w:p>
    <w:p>
      <w:pPr>
        <w:pStyle w:val="TextBody"/>
        <w:rPr/>
      </w:pPr>
      <w:r>
        <w:rPr/>
        <w:t>&lt; общее. род. универсалии.</w:t>
      </w:r>
    </w:p>
    <w:p>
      <w:pPr>
        <w:pStyle w:val="TextBody"/>
        <w:rPr/>
      </w:pPr>
      <w:r>
        <w:rPr/>
        <w:t>| Аристотель.</w:t>
      </w:r>
    </w:p>
    <w:p>
      <w:pPr>
        <w:pStyle w:val="TextBody"/>
        <w:rPr/>
      </w:pPr>
      <w:r>
        <w:rPr/>
        <w:t>"Но разве быть чем-то и быть [вообще] одно и то же? Ведь если не-сущее что-то есть, то это не значит, что оно есть вообще".</w:t>
      </w:r>
    </w:p>
    <w:p>
      <w:pPr>
        <w:pStyle w:val="TextBody"/>
        <w:rPr/>
      </w:pPr>
      <w:r>
        <w:rPr/>
        <w:t>Аристотель. О софистических опровержениях// Сочинения: В 4-х т. М.: "Мысль", 1978. Т. 2. Гл. 25. 180a. С. 582</w:t>
      </w:r>
    </w:p>
    <w:p>
      <w:pPr>
        <w:pStyle w:val="TextBody"/>
        <w:rPr/>
      </w:pPr>
      <w:r>
        <w:rPr/>
      </w:r>
    </w:p>
    <w:p>
      <w:pPr>
        <w:pStyle w:val="TextBody"/>
        <w:rPr/>
      </w:pPr>
      <w:r>
        <w:rPr/>
        <w:t>&lt; общее. род. универсалии.</w:t>
      </w:r>
    </w:p>
    <w:p>
      <w:pPr>
        <w:pStyle w:val="TextBody"/>
        <w:rPr/>
      </w:pPr>
      <w:r>
        <w:rPr/>
        <w:t>| Лейбниц Г.В.</w:t>
      </w:r>
    </w:p>
    <w:p>
      <w:pPr>
        <w:pStyle w:val="TextBody"/>
        <w:rPr/>
      </w:pPr>
      <w:r>
        <w:rPr/>
        <w:t>"Главное правило, которым всегда руководствуются номиналисты, гласит: "Не следует умножать сущности без необходимости". ...мысль номиналистов, которая, хотя и несколько темно выраженная, сводится к следующему: "Гипотеза тем лучше, чем проще"; и тот, объясняя причины явлений, поступает наилучшим образом, кто как можно меньше выдвигает необязательных предположений... Из этого правила номиналисты сделали вывод, что в природе вещей все может быть объяснено, даже если в ней вообще не существует ни универсалий, ни реальных мысленных форм".</w:t>
      </w:r>
    </w:p>
    <w:p>
      <w:pPr>
        <w:pStyle w:val="TextBody"/>
        <w:rPr/>
      </w:pPr>
      <w:r>
        <w:rPr/>
        <w:t>Лейбниц Г.В. Предисловие к изданию сочинения Мария Низолия//Сочинения в 4-х т. М.:"Мысль",1984. Т. 3. С. 90</w:t>
      </w:r>
    </w:p>
    <w:p>
      <w:pPr>
        <w:pStyle w:val="TextBody"/>
        <w:rPr/>
      </w:pPr>
      <w:r>
        <w:rPr/>
      </w:r>
    </w:p>
    <w:p>
      <w:pPr>
        <w:pStyle w:val="TextBody"/>
        <w:rPr/>
      </w:pPr>
      <w:r>
        <w:rPr/>
        <w:t>&lt; общее.= сущность.</w:t>
      </w:r>
    </w:p>
    <w:p>
      <w:pPr>
        <w:pStyle w:val="TextBody"/>
        <w:rPr/>
      </w:pPr>
      <w:r>
        <w:rPr/>
        <w:t>| Аристотель.</w:t>
      </w:r>
    </w:p>
    <w:p>
      <w:pPr>
        <w:pStyle w:val="TextBody"/>
        <w:rPr/>
      </w:pPr>
      <w:r>
        <w:rPr/>
        <w:t>"Сущностью называются [1] простые тела, например земля, огонь, вода и все тому подобное, а также вообще тела и то, что из них состоит, - живые существа и небесные светила, а равно и части их. Все они называются сущностями потому, что они не сказываются о субстрате, но все остальное сказывается о них; [2] то, что, находясь в таких вещах, которые не сказываются о субстрате, составляет причину их бытия, например душа - причина бытия живого существа; [3] части, которые, находясь в такого рода вещах, определяют и отличают их как определенное нечто... [4] суть бытия каждой вещи, обозначение которой есть ее определение, также называется ее сущностью. Итак, получается, что о сущности говорится в двух значениях: в смысле последнего субстрата, который уже не сказывается ни о чем другом, и в смысле того, что, будучи определенным нечто, может быть отделено, а таковы образ, или форма, каждой вещи".</w:t>
      </w:r>
    </w:p>
    <w:p>
      <w:pPr>
        <w:pStyle w:val="TextBody"/>
        <w:rPr/>
      </w:pPr>
      <w:r>
        <w:rPr/>
        <w:t>Аристотель. Метафизика// Сочинения: В 4-х т. М.: "Мысль", 1975. Т. 1. Кн. 5. Гл. 8. 1017b. С. 157</w:t>
      </w:r>
    </w:p>
    <w:p>
      <w:pPr>
        <w:pStyle w:val="TextBody"/>
        <w:rPr/>
      </w:pPr>
      <w:r>
        <w:rPr/>
      </w:r>
    </w:p>
    <w:p>
      <w:pPr>
        <w:pStyle w:val="TextBody"/>
        <w:rPr/>
      </w:pPr>
      <w:r>
        <w:rPr/>
        <w:t>&lt; общее.= сущность. природа. материя.</w:t>
      </w:r>
    </w:p>
    <w:p>
      <w:pPr>
        <w:pStyle w:val="TextBody"/>
        <w:rPr/>
      </w:pPr>
      <w:r>
        <w:rPr/>
        <w:t>| Аристотель.</w:t>
      </w:r>
    </w:p>
    <w:p>
      <w:pPr>
        <w:pStyle w:val="TextBody"/>
        <w:rPr/>
      </w:pPr>
      <w:r>
        <w:rPr/>
        <w:t>"Природой, или естеством (physis), называется [1] возникновение того, что растет ...; [2] первооснова растущего, из которой оно растет; [3] то, откуда первое движение, присущее каждой из природных вещей как таковой... [4] Естеством называется и то, из чего как первого или состоит, или возникает любая вещь, существующая не от природы, и что лишено определенных очертаний и не способно изменяться собственной силой, например: медь изваяния и медных изделий называется их естеством..."</w:t>
      </w:r>
    </w:p>
    <w:p>
      <w:pPr>
        <w:pStyle w:val="TextBody"/>
        <w:rPr/>
      </w:pPr>
      <w:r>
        <w:rPr/>
        <w:t>Аристотель. Метафизика// Сочинения: В 4-х т. М.: "Мысль", 1975. Т. 1. Кн. 5. Гл. 4. 1014b. С. 149</w:t>
      </w:r>
    </w:p>
    <w:p>
      <w:pPr>
        <w:pStyle w:val="TextBody"/>
        <w:rPr/>
      </w:pPr>
      <w:r>
        <w:rPr/>
      </w:r>
    </w:p>
    <w:p>
      <w:pPr>
        <w:pStyle w:val="TextBody"/>
        <w:rPr/>
      </w:pPr>
      <w:r>
        <w:rPr/>
        <w:t>&lt; общее.= сущность. природа. материя. движение.</w:t>
      </w:r>
    </w:p>
    <w:p>
      <w:pPr>
        <w:pStyle w:val="TextBody"/>
        <w:rPr/>
      </w:pPr>
      <w:r>
        <w:rPr/>
        <w:t>| Аристотель.</w:t>
      </w:r>
    </w:p>
    <w:p>
      <w:pPr>
        <w:pStyle w:val="TextBody"/>
        <w:rPr/>
      </w:pPr>
      <w:r>
        <w:rPr/>
        <w:t>"[5] Естеством называют и сущность природных вещей, например те, кто утверждает, что естество - это первичная связь, как говорит Эмпедокл:</w:t>
      </w:r>
    </w:p>
    <w:p>
      <w:pPr>
        <w:pStyle w:val="TextBody"/>
        <w:rPr/>
      </w:pPr>
      <w:r>
        <w:rPr/>
        <w:t>[Стойкой] природы ни у одной из вещей не бывает,</w:t>
      </w:r>
    </w:p>
    <w:p>
      <w:pPr>
        <w:pStyle w:val="TextBody"/>
        <w:rPr/>
      </w:pPr>
      <w:r>
        <w:rPr/>
        <w:t>Есть лишь смешенье и разделенье того, что смешалось,</w:t>
      </w:r>
    </w:p>
    <w:p>
      <w:pPr>
        <w:pStyle w:val="TextBody"/>
        <w:rPr/>
      </w:pPr>
      <w:r>
        <w:rPr/>
        <w:t>А у людей оно получает названье природы.</w:t>
      </w:r>
    </w:p>
    <w:p>
      <w:pPr>
        <w:pStyle w:val="TextBody"/>
        <w:rPr/>
      </w:pPr>
      <w:r>
        <w:rPr/>
        <w:t>Поэтому и о том, что существует или возникает естественным путем, хотя уже налицо то, из чего оно естественным образом возникает или на основе чего оно существует, мы еще не говорим, что оно имеет естество, если у него еще нет формы, или образа. Естественным путем, стало быть, существует то, что состоит из материи и формы, например живые существа и части их тела; а естество - это, с одной стороны, первая материя (притом в двояком смысле - или как первая в отношении самой вещи, или как первая вообще ...), с другой стороны, форма, или сущность; а сущность есть цель возникновения. [6] В переносном же смысле естеством называется... и всякая сущность вообще, так как и сущность есть в некотором отношении естество.</w:t>
      </w:r>
    </w:p>
    <w:p>
      <w:pPr>
        <w:pStyle w:val="TextBody"/>
        <w:rPr/>
      </w:pPr>
      <w:r>
        <w:rPr/>
        <w:t>Как видно из сказанного, природа, или естество, в первичном и собственном смысле есть сущность, а именно сущность того, что имеет начало движения в самом себе как таковом: материя называется естеством потому, что она способна принимать эту сущность, а возникновение разного рода и рост именуются естеством потому, что они движения, исходящие от этой сущности. И начало движения природных вещей - именно эта сущность, поскольку она так или иначе находится в них - либо в возможности, либо в действительности".</w:t>
      </w:r>
    </w:p>
    <w:p>
      <w:pPr>
        <w:pStyle w:val="TextBody"/>
        <w:rPr/>
      </w:pPr>
      <w:r>
        <w:rPr/>
        <w:t>Аристотель. Метафизика// Сочинения: В 4-х т. М.: "Мысль", 1975. Т. 1. Кн. 5. Гл. 4. 1014b-1015a. С. 150</w:t>
      </w:r>
    </w:p>
    <w:p>
      <w:pPr>
        <w:pStyle w:val="TextBody"/>
        <w:rPr/>
      </w:pPr>
      <w:r>
        <w:rPr/>
      </w:r>
    </w:p>
    <w:p>
      <w:pPr>
        <w:pStyle w:val="TextBody"/>
        <w:rPr/>
      </w:pPr>
      <w:r>
        <w:rPr/>
        <w:t>&lt; общее.= сущность. природа. материя. движение.</w:t>
      </w:r>
    </w:p>
    <w:p>
      <w:pPr>
        <w:pStyle w:val="TextBody"/>
        <w:rPr/>
      </w:pPr>
      <w:r>
        <w:rPr/>
        <w:t>| Аристотель.</w:t>
      </w:r>
    </w:p>
    <w:p>
      <w:pPr>
        <w:pStyle w:val="TextBody"/>
        <w:rPr/>
      </w:pPr>
      <w:r>
        <w:rPr/>
        <w:t>"Вообще же природа - это и то, из чего нечто возникает, и то, сообразно с чем оно возникает (ибо все возникающее, например растение или животное, имеет ту или иную природу), и то, вследствие чего нечто возникает, - так называемое дающее форму (kata to eidos) естество, по виду тождественное возникающему, хотя оно в другом: ведь человек рожден человеком".</w:t>
      </w:r>
    </w:p>
    <w:p>
      <w:pPr>
        <w:pStyle w:val="TextBody"/>
        <w:rPr/>
      </w:pPr>
      <w:r>
        <w:rPr/>
        <w:t>Аристотель. Метафизика// Сочинения: В 4-х т. М.: "Мысль", 1975. Т. 1. Кн. 7. Гл. 7. 1032a. С. 198</w:t>
      </w:r>
    </w:p>
    <w:p>
      <w:pPr>
        <w:pStyle w:val="TextBody"/>
        <w:rPr/>
      </w:pPr>
      <w:r>
        <w:rPr/>
      </w:r>
    </w:p>
    <w:p>
      <w:pPr>
        <w:pStyle w:val="TextBody"/>
        <w:rPr/>
      </w:pPr>
      <w:r>
        <w:rPr/>
        <w:t>&lt; общее. V частное. доказательство.</w:t>
      </w:r>
    </w:p>
    <w:p>
      <w:pPr>
        <w:pStyle w:val="TextBody"/>
        <w:rPr/>
      </w:pPr>
      <w:r>
        <w:rPr/>
        <w:t>| св. Григорий Нисский.</w:t>
      </w:r>
    </w:p>
    <w:p>
      <w:pPr>
        <w:pStyle w:val="TextBody"/>
        <w:rPr/>
      </w:pPr>
      <w:r>
        <w:rPr/>
        <w:t>"...исключение одного делает ложным слово о всех".</w:t>
      </w:r>
    </w:p>
    <w:p>
      <w:pPr>
        <w:pStyle w:val="TextBody"/>
        <w:rPr/>
      </w:pPr>
      <w:r>
        <w:rPr/>
        <w:t>св. Григорий Нисский. Опровержение Евномия// Творения. М.,1863. Ч. 5. Кн. 1. Гл. 35. С. 201</w:t>
      </w:r>
    </w:p>
    <w:p>
      <w:pPr>
        <w:pStyle w:val="TextBody"/>
        <w:rPr/>
      </w:pPr>
      <w:r>
        <w:rPr/>
      </w:r>
    </w:p>
    <w:p>
      <w:pPr>
        <w:pStyle w:val="TextBody"/>
        <w:rPr/>
      </w:pPr>
      <w:r>
        <w:rPr/>
        <w:t>&lt; общее. часть. V целое.</w:t>
      </w:r>
    </w:p>
    <w:p>
      <w:pPr>
        <w:pStyle w:val="TextBody"/>
        <w:rPr/>
      </w:pPr>
      <w:r>
        <w:rPr/>
        <w:t>| Лейбниц Г.В.</w:t>
      </w:r>
    </w:p>
    <w:p>
      <w:pPr>
        <w:pStyle w:val="TextBody"/>
        <w:rPr/>
      </w:pPr>
      <w:r>
        <w:rPr/>
        <w:t>"Два взаимосодержащих, но несовпадающих термина называются род и вид. Что касается понятий, или составляющих терминов.., то они различаются как часть и целое, так что понятие рода является частью, а понятие вида - целым, поскольку составляется из рода и отличительного признака. //...Схоластики говорят иначе, имея ввиду не понятия, а примеры, являющиеся объектами общих понятий. Поэтому они говорят, что металл шире золота, ибо он содержит больше видов, чем золото; и если бы мы захотели перечислить все золотые предмет, с одной стороны, и металлические предметы - с другой, последних конечно же оказалось бы больше, к тому же первые содержались бы во вторых как часть в целом".</w:t>
      </w:r>
    </w:p>
    <w:p>
      <w:pPr>
        <w:pStyle w:val="TextBody"/>
        <w:rPr/>
      </w:pPr>
      <w:r>
        <w:rPr/>
        <w:t>Лейбниц Г.В. Элементы исчисления//Сочинения в 4-х т. М.:"Мысль",1984. Т. 3. С. 517-518</w:t>
      </w:r>
    </w:p>
    <w:p>
      <w:pPr>
        <w:pStyle w:val="TextBody"/>
        <w:rPr/>
      </w:pPr>
      <w:r>
        <w:rPr/>
      </w:r>
    </w:p>
    <w:p>
      <w:pPr>
        <w:pStyle w:val="TextBody"/>
        <w:rPr/>
      </w:pPr>
      <w:r>
        <w:rPr/>
        <w:t>&lt; общественные нравы.</w:t>
      </w:r>
    </w:p>
    <w:p>
      <w:pPr>
        <w:pStyle w:val="TextBody"/>
        <w:rPr/>
      </w:pPr>
      <w:r>
        <w:rPr/>
        <w:t>| св. Феофан Затворник.</w:t>
      </w:r>
    </w:p>
    <w:p>
      <w:pPr>
        <w:pStyle w:val="TextBody"/>
        <w:rPr/>
      </w:pPr>
      <w:r>
        <w:rPr/>
        <w:t>"Печаль прият мя от грешник, оставляющих закон Твой" (Пс. 118:53).</w:t>
      </w:r>
    </w:p>
    <w:p>
      <w:pPr>
        <w:pStyle w:val="TextBody"/>
        <w:rPr/>
      </w:pPr>
      <w:r>
        <w:rPr/>
        <w:t>"Равнодушие к разливу нечестия и поголовного разврата обличает ослабление нравственно религиозных чувств. ...расширяющиеся нечестие и разврат затрагивают понемногу всех. Иной и не участвует делом, // зато смотрит; иной хоть и не смотрит, но молчит, и редко-редко кто подымет голос, да и то полушепотом. Таково и наше несчастное время! Это, однако ж, не оправдывает равнодушия, потому что ревновать о славе Божией и о царствовании добра и света есть долг всех сознающих, что в этом истинное благо человека, человеческих обществ и человечества".</w:t>
      </w:r>
    </w:p>
    <w:p>
      <w:pPr>
        <w:pStyle w:val="TextBody"/>
        <w:rPr/>
      </w:pPr>
      <w:r>
        <w:rPr/>
        <w:t>св. Феофан Затворник. Псалом Сто-осмнадцатый. М., 1891. С. 218-219</w:t>
      </w:r>
    </w:p>
    <w:p>
      <w:pPr>
        <w:pStyle w:val="TextBody"/>
        <w:rPr/>
      </w:pPr>
      <w:r>
        <w:rPr/>
      </w:r>
    </w:p>
    <w:p>
      <w:pPr>
        <w:pStyle w:val="TextBody"/>
        <w:rPr/>
      </w:pPr>
      <w:r>
        <w:rPr/>
        <w:t>&lt; общественные нравы.</w:t>
      </w:r>
    </w:p>
    <w:p>
      <w:pPr>
        <w:pStyle w:val="TextBody"/>
        <w:rPr/>
      </w:pPr>
      <w:r>
        <w:rPr/>
        <w:t>| св. Феофан Затворник.</w:t>
      </w:r>
    </w:p>
    <w:p>
      <w:pPr>
        <w:pStyle w:val="TextBody"/>
        <w:rPr/>
      </w:pPr>
      <w:r>
        <w:rPr/>
        <w:t>"Время сотворити Господеви: разориша закон Твой" (Пс. 118:126).</w:t>
      </w:r>
    </w:p>
    <w:p>
      <w:pPr>
        <w:pStyle w:val="TextBody"/>
        <w:rPr/>
      </w:pPr>
      <w:r>
        <w:rPr/>
        <w:t>"Ревнитель богоугодной жизни не о том только ревнует, чтобы самому быть всегда во всем исправным, но и о том, чтоб и все, с кем живет он, отличались верностью заповедям Божиим. Славу Божию видит он в процветании добрых нравов".</w:t>
      </w:r>
    </w:p>
    <w:p>
      <w:pPr>
        <w:pStyle w:val="TextBody"/>
        <w:rPr/>
      </w:pPr>
      <w:r>
        <w:rPr/>
        <w:t>св. Феофан Затворник. Псалом Сто-осмнадцатый. М., 1891. С. 395</w:t>
      </w:r>
    </w:p>
    <w:p>
      <w:pPr>
        <w:pStyle w:val="TextBody"/>
        <w:rPr/>
      </w:pPr>
      <w:r>
        <w:rPr/>
      </w:r>
    </w:p>
    <w:p>
      <w:pPr>
        <w:pStyle w:val="TextBody"/>
        <w:rPr/>
      </w:pPr>
      <w:r>
        <w:rPr/>
        <w:t>&lt; одиночество.</w:t>
      </w:r>
    </w:p>
    <w:p>
      <w:pPr>
        <w:pStyle w:val="TextBody"/>
        <w:rPr/>
      </w:pPr>
      <w:r>
        <w:rPr/>
        <w:t>| св. Григорий Богослов.</w:t>
      </w:r>
    </w:p>
    <w:p>
      <w:pPr>
        <w:pStyle w:val="TextBody"/>
        <w:rPr/>
      </w:pPr>
      <w:r>
        <w:rPr/>
        <w:t>"Кроме прочего есть во мне и то, что не во многом соглашаюсь со многими, и не люблю идти одним с ними путем.// Может быть это дерзко и невежественно, однако я подвержен этому. На меня неприятно действует приятное для других, и увеселяюсь тем, что для иных огорчительно".</w:t>
      </w:r>
    </w:p>
    <w:p>
      <w:pPr>
        <w:pStyle w:val="TextBody"/>
        <w:rPr/>
      </w:pPr>
      <w:r>
        <w:rPr/>
        <w:t>св. Григорий Богослов. Слово 42, прощальное, произнесенное во время прибытия в Константинополь 150-ти епископов//Собрание творений в 2-х т. Свято-Троицкая Сергиева Лавра, 1994. Т. 1. С. 598-599</w:t>
      </w:r>
    </w:p>
    <w:p>
      <w:pPr>
        <w:pStyle w:val="TextBody"/>
        <w:rPr/>
      </w:pPr>
      <w:r>
        <w:rPr/>
      </w:r>
    </w:p>
    <w:p>
      <w:pPr>
        <w:pStyle w:val="TextBody"/>
        <w:rPr/>
      </w:pPr>
      <w:r>
        <w:rPr/>
        <w:t>&lt; одиночество.</w:t>
      </w:r>
    </w:p>
    <w:p>
      <w:pPr>
        <w:pStyle w:val="TextBody"/>
        <w:rPr/>
      </w:pPr>
      <w:r>
        <w:rPr/>
        <w:t>| св. Феофан Затворник.</w:t>
      </w:r>
    </w:p>
    <w:p>
      <w:pPr>
        <w:pStyle w:val="TextBody"/>
        <w:rPr/>
      </w:pPr>
      <w:r>
        <w:rPr/>
        <w:t>"А может быть потому еще путь заповедей есть стезя, узкая дорожка. что идущий по ней обыкновенно идет один. Идущих по пути заповедей много, но у всякого своя стезя, держась которой он только и может достигнуть туда, куда идет. Много советников, много примеров, много товарищей; но шаги каждый делает свои, и своей ногой ступает в свое место на своей стезе. Внимательно идущий чувствует это одиночество, и на каждом шагу помнит, что, кроме него, идущего, есть только Бог, "везде Сый и вся Исполняяй". В этом отношении истинно богоугодно идущие путем заповедей все до единого - монахи; ибо монах есть тот, кто живет так, что в сознании его держится только Бог, и он сам пред Ним в благоговейном предстоянии, несмотря на труды и многоделание, когда оно встречается. И надо признать, что только такой строй внутри и дает истинных шествователей стезею заповедей..."</w:t>
      </w:r>
    </w:p>
    <w:p>
      <w:pPr>
        <w:pStyle w:val="TextBody"/>
        <w:rPr/>
      </w:pPr>
      <w:r>
        <w:rPr/>
        <w:t>св. Феофан Затворник. Псалом Сто-осмнадцатый. М., 1891. С. 142</w:t>
      </w:r>
    </w:p>
    <w:p>
      <w:pPr>
        <w:pStyle w:val="TextBody"/>
        <w:rPr/>
      </w:pPr>
      <w:r>
        <w:rPr/>
      </w:r>
    </w:p>
    <w:p>
      <w:pPr>
        <w:pStyle w:val="TextBody"/>
        <w:rPr/>
      </w:pPr>
      <w:r>
        <w:rPr/>
        <w:t>&lt; омонимия.</w:t>
      </w:r>
    </w:p>
    <w:p>
      <w:pPr>
        <w:pStyle w:val="TextBody"/>
        <w:rPr/>
      </w:pPr>
      <w:r>
        <w:rPr/>
        <w:t>| Аристотель.</w:t>
      </w:r>
    </w:p>
    <w:p>
      <w:pPr>
        <w:pStyle w:val="TextBody"/>
        <w:rPr/>
      </w:pPr>
      <w:r>
        <w:rPr/>
        <w:t>"...если [имя] выражает больше чем одно, то [ясно], что задали не один вопрос, а больше".</w:t>
      </w:r>
    </w:p>
    <w:p>
      <w:pPr>
        <w:pStyle w:val="TextBody"/>
        <w:rPr/>
      </w:pPr>
      <w:r>
        <w:rPr/>
        <w:t>Аристотель. О софистических опровержениях// Сочинения: В 4-х т. М.: "Мысль", 1978. Т. 2. Гл. 17. 176a. С. 568</w:t>
      </w:r>
    </w:p>
    <w:p>
      <w:pPr>
        <w:pStyle w:val="TextBody"/>
        <w:rPr/>
      </w:pPr>
      <w:r>
        <w:rPr/>
      </w:r>
    </w:p>
    <w:p>
      <w:pPr>
        <w:pStyle w:val="TextBody"/>
        <w:rPr/>
      </w:pPr>
      <w:r>
        <w:rPr/>
        <w:t>&lt; омонимия.</w:t>
      </w:r>
    </w:p>
    <w:p>
      <w:pPr>
        <w:pStyle w:val="TextBody"/>
        <w:rPr/>
      </w:pPr>
      <w:r>
        <w:rPr/>
        <w:t>| св. Григорий Нисский.</w:t>
      </w:r>
    </w:p>
    <w:p>
      <w:pPr>
        <w:pStyle w:val="TextBody"/>
        <w:rPr/>
      </w:pPr>
      <w:r>
        <w:rPr/>
        <w:t>"Наименованием "Единородный" собственно и точно изъясняется то, что о Нем должно разуметь нечто единственное и исключительное, чего нельзя находить в ином рождении..."</w:t>
      </w:r>
    </w:p>
    <w:p>
      <w:pPr>
        <w:pStyle w:val="TextBody"/>
        <w:rPr/>
      </w:pPr>
      <w:r>
        <w:rPr/>
        <w:t>св. Григорий Нисский. Опровержение Евномия// Творения. М.,1864. Ч. 6. Кн. 8, Гл. 4. С. 120</w:t>
      </w:r>
    </w:p>
    <w:p>
      <w:pPr>
        <w:pStyle w:val="TextBody"/>
        <w:rPr/>
      </w:pPr>
      <w:r>
        <w:rPr/>
      </w:r>
    </w:p>
    <w:p>
      <w:pPr>
        <w:pStyle w:val="TextBody"/>
        <w:rPr/>
      </w:pPr>
      <w:r>
        <w:rPr/>
        <w:t>&lt; омонимия.</w:t>
      </w:r>
    </w:p>
    <w:p>
      <w:pPr>
        <w:pStyle w:val="TextBody"/>
        <w:rPr/>
      </w:pPr>
      <w:r>
        <w:rPr/>
        <w:t>| св. Григорий Нисский.</w:t>
      </w:r>
    </w:p>
    <w:p>
      <w:pPr>
        <w:pStyle w:val="TextBody"/>
        <w:rPr/>
      </w:pPr>
      <w:r>
        <w:rPr/>
        <w:t>"...значением слова "Единородный" указывается на несмешение и необщность с прочими происшедшими существами..."</w:t>
      </w:r>
    </w:p>
    <w:p>
      <w:pPr>
        <w:pStyle w:val="TextBody"/>
        <w:rPr/>
      </w:pPr>
      <w:r>
        <w:rPr/>
        <w:t>св. Григорий Нисский. Опровержение Евномия// Творения. М.,1864. Ч. 6. Кн. 8, Гл. 4. С. 121</w:t>
      </w:r>
    </w:p>
    <w:p>
      <w:pPr>
        <w:pStyle w:val="TextBody"/>
        <w:rPr/>
      </w:pPr>
      <w:r>
        <w:rPr/>
      </w:r>
    </w:p>
    <w:p>
      <w:pPr>
        <w:pStyle w:val="TextBody"/>
        <w:rPr/>
      </w:pPr>
      <w:r>
        <w:rPr/>
        <w:t>&lt; омонимия. общность. особенность. V сущность.</w:t>
      </w:r>
    </w:p>
    <w:p>
      <w:pPr>
        <w:pStyle w:val="TextBody"/>
        <w:rPr/>
      </w:pPr>
      <w:r>
        <w:rPr/>
        <w:t>| св. Григорий Нисский.</w:t>
      </w:r>
    </w:p>
    <w:p>
      <w:pPr>
        <w:pStyle w:val="TextBody"/>
        <w:rPr/>
      </w:pPr>
      <w:r>
        <w:rPr/>
        <w:t>"...как общность, так и особенность не есть сущность, так чтобы соединение их делало предмет// сложным. Но хотя сущность сама по себе остается тем, что она есть по естеству, будучи тем, чем есть, однако всякий, кто имеет смысл, скажет, что сии свойства принадлежат к числу мыслимых и усматриваемых при ней. Поелику и в нас людях можно усматривать нечто общее с Божеским естеством, но поэтому божественность не есть человечность, или человечность - божественность. Мы, веруя, что Бог есть благ, знаем, что и человеку дается сие имя Писанием, но общность, происходящую от сей одноименности [омонимии], различает особенность значения [благости], усвояемой тому и другому. Ибо Один, будучи Источником благости, от нее и имеет наименование, а другой, участвуя в благости, соучаствует и в сем имени. Но Бог не есть сложен от того, что имеет общее с человеком наименование благого. Итак, из сего ясно, что иное понятие общности и иное - сущности; и в простое и бесколичественное естество нимало не вводится какой-нибудь сложности и многочастности от того, если что-нибудь из усматриваемого в нем или созерцается в отдельности, или имеет значение чего-либо общего".</w:t>
      </w:r>
    </w:p>
    <w:p>
      <w:pPr>
        <w:pStyle w:val="TextBody"/>
        <w:rPr/>
      </w:pPr>
      <w:r>
        <w:rPr/>
        <w:t>св. Григорий Нисский. Опровержение Евномия// Творения. М.,1864. Ч. 6. Кн. 12, Гл. 5. С. 260-261</w:t>
      </w:r>
    </w:p>
    <w:p>
      <w:pPr>
        <w:pStyle w:val="TextBody"/>
        <w:rPr/>
      </w:pPr>
      <w:r>
        <w:rPr/>
      </w:r>
    </w:p>
    <w:p>
      <w:pPr>
        <w:pStyle w:val="TextBody"/>
        <w:rPr/>
      </w:pPr>
      <w:r>
        <w:rPr/>
        <w:t>&lt; омонимия.= одноименность.</w:t>
      </w:r>
    </w:p>
    <w:p>
      <w:pPr>
        <w:pStyle w:val="TextBody"/>
        <w:rPr/>
      </w:pPr>
      <w:r>
        <w:rPr/>
        <w:t>| Аристотель.</w:t>
      </w:r>
    </w:p>
    <w:p>
      <w:pPr>
        <w:pStyle w:val="TextBody"/>
        <w:rPr/>
      </w:pPr>
      <w:r>
        <w:rPr/>
        <w:t>"Одноименными называются те предметы, у которых только имя общее, а соответствующая этому имени речь о сущности разная, как, например, dzoon означает и человека и изображение".</w:t>
      </w:r>
    </w:p>
    <w:p>
      <w:pPr>
        <w:pStyle w:val="TextBody"/>
        <w:rPr/>
      </w:pPr>
      <w:r>
        <w:rPr/>
        <w:t>Аристотель. Категории// Сочинения: В 4-х т. М.: "Мысль", 1978. Т. 2. Гл. 1. 1a. С. 53</w:t>
      </w:r>
    </w:p>
    <w:p>
      <w:pPr>
        <w:pStyle w:val="TextBody"/>
        <w:rPr/>
      </w:pPr>
      <w:r>
        <w:rPr/>
      </w:r>
    </w:p>
    <w:p>
      <w:pPr>
        <w:pStyle w:val="TextBody"/>
        <w:rPr/>
      </w:pPr>
      <w:r>
        <w:rPr/>
        <w:t>&lt; омонимия. синонимия.</w:t>
      </w:r>
    </w:p>
    <w:p>
      <w:pPr>
        <w:pStyle w:val="TextBody"/>
        <w:rPr/>
      </w:pPr>
      <w:r>
        <w:rPr/>
        <w:t>| св. Василий Великий.</w:t>
      </w:r>
    </w:p>
    <w:p>
      <w:pPr>
        <w:pStyle w:val="TextBody"/>
        <w:rPr/>
      </w:pPr>
      <w:r>
        <w:rPr/>
        <w:t>"Евномий: "Но слыша, что Сын есть тварь, никто да не оскорбляется сим, как будто чрез общность имен обобщается сущность".</w:t>
      </w:r>
    </w:p>
    <w:p>
      <w:pPr>
        <w:pStyle w:val="TextBody"/>
        <w:rPr/>
      </w:pPr>
      <w:r>
        <w:rPr/>
        <w:t>св. Василий: "О премудрый! если за различием имен необходимо следует разность сущности (помним, что именно так рассуждал ты в предыдущих словах), то почему же теперь общность имен не будет сопровождаться общностью сущности?"</w:t>
      </w:r>
    </w:p>
    <w:p>
      <w:pPr>
        <w:pStyle w:val="TextBody"/>
        <w:rPr/>
      </w:pPr>
      <w:r>
        <w:rPr/>
        <w:t>св. Василий Великий. Опровержение на защитительную речь злочестивого Евномия//Творения: В 3-х т. СПб., 1911. Т. 1. Кн. 2. С. 510</w:t>
      </w:r>
    </w:p>
    <w:p>
      <w:pPr>
        <w:pStyle w:val="TextBody"/>
        <w:rPr/>
      </w:pPr>
      <w:r>
        <w:rPr/>
      </w:r>
    </w:p>
    <w:p>
      <w:pPr>
        <w:pStyle w:val="TextBody"/>
        <w:rPr/>
      </w:pPr>
      <w:r>
        <w:rPr/>
        <w:t>&lt; омонимия. синонимия.</w:t>
      </w:r>
    </w:p>
    <w:p>
      <w:pPr>
        <w:pStyle w:val="TextBody"/>
        <w:rPr/>
      </w:pPr>
      <w:r>
        <w:rPr/>
        <w:t>| св. Григорий Нисский.</w:t>
      </w:r>
    </w:p>
    <w:p>
      <w:pPr>
        <w:pStyle w:val="TextBody"/>
        <w:rPr/>
      </w:pPr>
      <w:r>
        <w:rPr/>
        <w:t>"...ни конь не есть человек, хотя бы он назывался человеческим именем, ни тварь не есть Бог, хотя бы некоторые усвоили ей название Божества, даря пустой звук из двух слогов (theos)".</w:t>
      </w:r>
    </w:p>
    <w:p>
      <w:pPr>
        <w:pStyle w:val="TextBody"/>
        <w:rPr/>
      </w:pPr>
      <w:r>
        <w:rPr/>
        <w:t>св. Григорий Нисский. Опровержение Евномия// Творения. М.,1864. Ч. 6. Кн. 7, Гл. 2. С. 80</w:t>
      </w:r>
    </w:p>
    <w:p>
      <w:pPr>
        <w:pStyle w:val="TextBody"/>
        <w:rPr/>
      </w:pPr>
      <w:r>
        <w:rPr/>
      </w:r>
    </w:p>
    <w:p>
      <w:pPr>
        <w:pStyle w:val="TextBody"/>
        <w:rPr/>
      </w:pPr>
      <w:r>
        <w:rPr/>
        <w:t>&lt; определение.</w:t>
      </w:r>
    </w:p>
    <w:p>
      <w:pPr>
        <w:pStyle w:val="TextBody"/>
        <w:rPr/>
      </w:pPr>
      <w:r>
        <w:rPr/>
        <w:t>| Аристотель.</w:t>
      </w:r>
    </w:p>
    <w:p>
      <w:pPr>
        <w:pStyle w:val="TextBody"/>
        <w:rPr/>
      </w:pPr>
      <w:r>
        <w:rPr/>
        <w:t>"...вечным вещам нельзя дать определения, в особенности существующим в единственном числе, как, например, Солнце или Луна. Совершают ошибку не только тем, что прибавляют нечто такое, с устранением чего Солнце все еще будет, например "обращающееся вокруг Земли" или "скрывающееся ночью" (выходит, что если оно остановится или всегда будет видно, то оно уже не будет Солнцем; между тем это было нелепо: ведь Солнце означает // некоторую сущность), но кроме того, и тем, что прибавляют нечто такое, что может встретиться и у другого. Если бы, например, появилось другое тело с такими же свойствами, то оно явно было бы Солнцем. Значит, обозначение обще многим; между тем было принято, что Солнце - нечто единичное, подобно Клеону или Сократу. Ну, а почему никто из признающих идеи не предлагает определения какой-нибудь идеи?" Потому что определение всех идей одно и то же. - прим. А. В. Сагадеева.</w:t>
      </w:r>
    </w:p>
    <w:p>
      <w:pPr>
        <w:pStyle w:val="TextBody"/>
        <w:rPr/>
      </w:pPr>
      <w:r>
        <w:rPr/>
        <w:t>Аристотель. Метафизика// Сочинения: В 4-х т. М.: "Мысль", 1975. Т. 1. Кн. 7. Гл. 15. 1040a-1040b. С. 218-219</w:t>
      </w:r>
    </w:p>
    <w:p>
      <w:pPr>
        <w:pStyle w:val="TextBody"/>
        <w:rPr/>
      </w:pPr>
      <w:r>
        <w:rPr/>
      </w:r>
    </w:p>
    <w:p>
      <w:pPr>
        <w:pStyle w:val="TextBody"/>
        <w:rPr/>
      </w:pPr>
      <w:r>
        <w:rPr/>
        <w:t>&lt; определение.</w:t>
      </w:r>
    </w:p>
    <w:p>
      <w:pPr>
        <w:pStyle w:val="TextBody"/>
        <w:rPr/>
      </w:pPr>
      <w:r>
        <w:rPr/>
        <w:t>| Аристотель.</w:t>
      </w:r>
    </w:p>
    <w:p>
      <w:pPr>
        <w:pStyle w:val="TextBody"/>
        <w:rPr/>
      </w:pPr>
      <w:r>
        <w:rPr/>
        <w:t>"То [начало], которое необходимо иметь каждому, кто будет что-то изучать, я называю аксиомой;.. Тезис, который принимает ту или другую часть противоречия (я имею в виду, например, "нечто есть" или "нечто не есть"), есть предположение, без этого же - определение. Определение есть именно тезис; в самом деле, занимающийся арифметикой выдвигает тезис, что единица по количеству неделима, но это не есть предположение. Ибо не одно и то же сказать, что есть единица, и сказать, что единица есть".</w:t>
      </w:r>
    </w:p>
    <w:p>
      <w:pPr>
        <w:pStyle w:val="TextBody"/>
        <w:rPr/>
      </w:pPr>
      <w:r>
        <w:rPr/>
        <w:t>Аристотель. Вторая Аналитика// Сочинения: В 4-х т. М.: "Мысль", 1978. Т. 2. Кн. 1. Гл. 2. 72a. С. 260</w:t>
      </w:r>
    </w:p>
    <w:p>
      <w:pPr>
        <w:pStyle w:val="TextBody"/>
        <w:rPr/>
      </w:pPr>
      <w:r>
        <w:rPr/>
      </w:r>
    </w:p>
    <w:p>
      <w:pPr>
        <w:pStyle w:val="TextBody"/>
        <w:rPr/>
      </w:pPr>
      <w:r>
        <w:rPr/>
        <w:t>&lt; определение.</w:t>
      </w:r>
    </w:p>
    <w:p>
      <w:pPr>
        <w:pStyle w:val="TextBody"/>
        <w:rPr/>
      </w:pPr>
      <w:r>
        <w:rPr/>
        <w:t>| Аристотель.</w:t>
      </w:r>
    </w:p>
    <w:p>
      <w:pPr>
        <w:pStyle w:val="TextBody"/>
        <w:rPr/>
      </w:pPr>
      <w:r>
        <w:rPr/>
        <w:t>"...если дающий определение указывает или что именно есть [данная вещь], или что обозначает имя, то если определение совершенно не касается сути [вещи], то оно будет [лишь] речью, обозначающей то же самое, что и имя; но это нелепо, ибо, во-первых, в таком случае были бы определения и не-сущностей и несуществующего, ведь обозначать можно и несуществующее. Во-вторых, все речи были бы в таком случае определениями, ведь имя можно дать любой речи, так что все высказывалось бы как определения и "Илиада" была бы определением. Наконец, ни одно доказательство не доказывает, что это имя означает именно вот это; стало быть не объясняют этого и определения".</w:t>
      </w:r>
    </w:p>
    <w:p>
      <w:pPr>
        <w:pStyle w:val="TextBody"/>
        <w:rPr/>
      </w:pPr>
      <w:r>
        <w:rPr/>
        <w:t>Аристотель. Вторая Аналитика// Сочинения: В 4-х т. М.: "Мысль", 1978. Т. 2. Кн. 2. Гл. 7. 92b. С. 324</w:t>
      </w:r>
    </w:p>
    <w:p>
      <w:pPr>
        <w:pStyle w:val="TextBody"/>
        <w:rPr/>
      </w:pPr>
      <w:r>
        <w:rPr/>
      </w:r>
    </w:p>
    <w:p>
      <w:pPr>
        <w:pStyle w:val="TextBody"/>
        <w:rPr/>
      </w:pPr>
      <w:r>
        <w:rPr/>
        <w:t>&lt; определение.</w:t>
      </w:r>
    </w:p>
    <w:p>
      <w:pPr>
        <w:pStyle w:val="TextBody"/>
        <w:rPr/>
      </w:pPr>
      <w:r>
        <w:rPr/>
        <w:t>| Аристотель.</w:t>
      </w:r>
    </w:p>
    <w:p>
      <w:pPr>
        <w:pStyle w:val="TextBody"/>
        <w:rPr/>
      </w:pPr>
      <w:r>
        <w:rPr/>
        <w:t>"...определение ничего не доказывает и не подтверждает, и, что есть [данная вещь], не может быть познано ни посредством определения, ни посредством доказательства".</w:t>
      </w:r>
    </w:p>
    <w:p>
      <w:pPr>
        <w:pStyle w:val="TextBody"/>
        <w:rPr/>
      </w:pPr>
      <w:r>
        <w:rPr/>
        <w:t>Аристотель. Вторая Аналитика// Сочинения: В 4-х т. М.: "Мысль", 1978. Т. 2. Кн. 2. Гл. 7. 92b. С. 324</w:t>
      </w:r>
    </w:p>
    <w:p>
      <w:pPr>
        <w:pStyle w:val="TextBody"/>
        <w:rPr/>
      </w:pPr>
      <w:r>
        <w:rPr/>
      </w:r>
    </w:p>
    <w:p>
      <w:pPr>
        <w:pStyle w:val="TextBody"/>
        <w:rPr/>
      </w:pPr>
      <w:r>
        <w:rPr/>
        <w:t>&lt; определение. \1-е определение\</w:t>
      </w:r>
    </w:p>
    <w:p>
      <w:pPr>
        <w:pStyle w:val="TextBody"/>
        <w:rPr/>
      </w:pPr>
      <w:r>
        <w:rPr/>
        <w:t>| Аристотель.</w:t>
      </w:r>
    </w:p>
    <w:p>
      <w:pPr>
        <w:pStyle w:val="TextBody"/>
        <w:rPr/>
      </w:pPr>
      <w:r>
        <w:rPr/>
        <w:t>"...так как под определением разумеют речь о сути [вещи], то очевидно, что оно есть некоторая речь, указывающая, что обозначает имя, или другая речь касательно имени..."</w:t>
      </w:r>
    </w:p>
    <w:p>
      <w:pPr>
        <w:pStyle w:val="TextBody"/>
        <w:rPr/>
      </w:pPr>
      <w:r>
        <w:rPr/>
        <w:t>Аристотель. Вторая Аналитика// Сочинения: В 4-х т. М.: "Мысль", 1978. Т. 2. Кн. 2. Гл. 10. 93b. С. 327</w:t>
      </w:r>
    </w:p>
    <w:p>
      <w:pPr>
        <w:pStyle w:val="TextBody"/>
        <w:rPr/>
      </w:pPr>
      <w:r>
        <w:rPr/>
      </w:r>
    </w:p>
    <w:p>
      <w:pPr>
        <w:pStyle w:val="TextBody"/>
        <w:rPr/>
      </w:pPr>
      <w:r>
        <w:rPr/>
        <w:t>&lt; определение. \2-е определение\</w:t>
      </w:r>
    </w:p>
    <w:p>
      <w:pPr>
        <w:pStyle w:val="TextBody"/>
        <w:rPr/>
      </w:pPr>
      <w:r>
        <w:rPr/>
        <w:t>| Аристотель.</w:t>
      </w:r>
    </w:p>
    <w:p>
      <w:pPr>
        <w:pStyle w:val="TextBody"/>
        <w:rPr/>
      </w:pPr>
      <w:r>
        <w:rPr/>
        <w:t>"...определение - это речь, объясняющая, почему [вещь] есть. ...первое определение хотя и обозначает нечто, но не доказывает его; второе же есть как бы доказательство сути [вещи], отличающееся от доказательства положением терминов".</w:t>
      </w:r>
    </w:p>
    <w:p>
      <w:pPr>
        <w:pStyle w:val="TextBody"/>
        <w:rPr/>
      </w:pPr>
      <w:r>
        <w:rPr/>
        <w:t>Аристотель. Вторая Аналитика// Сочинения: В 4-х т. М.: "Мысль", 1978. Т. 2. Кн. 2. Гл. 10. 93b-94a. С. 328</w:t>
      </w:r>
    </w:p>
    <w:p>
      <w:pPr>
        <w:pStyle w:val="TextBody"/>
        <w:rPr/>
      </w:pPr>
      <w:r>
        <w:rPr/>
      </w:r>
    </w:p>
    <w:p>
      <w:pPr>
        <w:pStyle w:val="TextBody"/>
        <w:rPr/>
      </w:pPr>
      <w:r>
        <w:rPr/>
        <w:t>&lt; определение. \3-е определение\</w:t>
      </w:r>
    </w:p>
    <w:p>
      <w:pPr>
        <w:pStyle w:val="TextBody"/>
        <w:rPr/>
      </w:pPr>
      <w:r>
        <w:rPr/>
        <w:t>| Аристотель.</w:t>
      </w:r>
    </w:p>
    <w:p>
      <w:pPr>
        <w:pStyle w:val="TextBody"/>
        <w:rPr/>
      </w:pPr>
      <w:r>
        <w:rPr/>
        <w:t>"Определение же неопосредованного есть недоказываемое положение о сути.</w:t>
      </w:r>
    </w:p>
    <w:p>
      <w:pPr>
        <w:pStyle w:val="TextBody"/>
        <w:rPr/>
      </w:pPr>
      <w:r>
        <w:rPr/>
        <w:t>Итак, одно определение есть недоказываемая речь о сути [вещи], другое же - силлогизм о сути [вещи], отличающийся от доказательства способом выражения; третье - заключение доказательства сути [вещи]".</w:t>
      </w:r>
    </w:p>
    <w:p>
      <w:pPr>
        <w:pStyle w:val="TextBody"/>
        <w:rPr/>
      </w:pPr>
      <w:r>
        <w:rPr/>
        <w:t>Аристотель. Вторая Аналитика// Сочинения: В 4-х т. М.: "Мысль", 1978. Т. 2. Кн. 2. Гл. 10. 94a. С. 328</w:t>
      </w:r>
    </w:p>
    <w:p>
      <w:pPr>
        <w:pStyle w:val="TextBody"/>
        <w:rPr/>
      </w:pPr>
      <w:r>
        <w:rPr/>
      </w:r>
    </w:p>
    <w:p>
      <w:pPr>
        <w:pStyle w:val="TextBody"/>
        <w:rPr/>
      </w:pPr>
      <w:r>
        <w:rPr/>
        <w:t>&lt; определение.</w:t>
      </w:r>
    </w:p>
    <w:p>
      <w:pPr>
        <w:pStyle w:val="TextBody"/>
        <w:rPr/>
      </w:pPr>
      <w:r>
        <w:rPr/>
        <w:t>| Аристотель.</w:t>
      </w:r>
    </w:p>
    <w:p>
      <w:pPr>
        <w:pStyle w:val="TextBody"/>
        <w:rPr/>
      </w:pPr>
      <w:r>
        <w:rPr/>
        <w:t>"...не может быть много определений одного и того же".</w:t>
      </w:r>
    </w:p>
    <w:p>
      <w:pPr>
        <w:pStyle w:val="TextBody"/>
        <w:rPr/>
      </w:pPr>
      <w:r>
        <w:rPr/>
        <w:t>Аристотель. Топика// Сочинения: В 4-х т. М.: "Мысль", 1978. Т. 2. Кн. 6. Гл. 5. 142b. С. 471</w:t>
      </w:r>
    </w:p>
    <w:p>
      <w:pPr>
        <w:pStyle w:val="TextBody"/>
        <w:rPr/>
      </w:pPr>
      <w:r>
        <w:rPr/>
      </w:r>
    </w:p>
    <w:p>
      <w:pPr>
        <w:pStyle w:val="TextBody"/>
        <w:rPr/>
      </w:pPr>
      <w:r>
        <w:rPr/>
        <w:t>&lt; определение.</w:t>
      </w:r>
    </w:p>
    <w:p>
      <w:pPr>
        <w:pStyle w:val="TextBody"/>
        <w:rPr/>
      </w:pPr>
      <w:r>
        <w:rPr/>
        <w:t>| св. Иоанн Дамаскин.</w:t>
      </w:r>
    </w:p>
    <w:p>
      <w:pPr>
        <w:pStyle w:val="TextBody"/>
        <w:rPr/>
      </w:pPr>
      <w:r>
        <w:rPr/>
        <w:t>"...никакой вещи бытие не познается, или не определяется, путем противоположения, или сравнения; при таких обстоятельствах, вещи, которые существуют, оказались бы взаимными причинами друг друга".</w:t>
      </w:r>
    </w:p>
    <w:p>
      <w:pPr>
        <w:pStyle w:val="TextBody"/>
        <w:rPr/>
      </w:pPr>
      <w:r>
        <w:rPr/>
        <w:t>св. Иоанн Дамаскин. Точное изложение православной веры/пер. А. Бронзова. СПб.,1894. Кн. 3. Гл. 15. О действованиях, которые имеют место в Господе нашем Иисусе Христе. С. 172</w:t>
      </w:r>
    </w:p>
    <w:p>
      <w:pPr>
        <w:pStyle w:val="TextBody"/>
        <w:rPr/>
      </w:pPr>
      <w:r>
        <w:rPr/>
      </w:r>
    </w:p>
    <w:p>
      <w:pPr>
        <w:pStyle w:val="TextBody"/>
        <w:rPr/>
      </w:pPr>
      <w:r>
        <w:rPr/>
        <w:t>&lt; определение.</w:t>
      </w:r>
    </w:p>
    <w:p>
      <w:pPr>
        <w:pStyle w:val="TextBody"/>
        <w:rPr/>
      </w:pPr>
      <w:r>
        <w:rPr/>
        <w:t>| Лейбниц Г.В.</w:t>
      </w:r>
    </w:p>
    <w:p>
      <w:pPr>
        <w:pStyle w:val="TextBody"/>
        <w:rPr/>
      </w:pPr>
      <w:r>
        <w:rPr/>
        <w:t>Определение - внешняя сторона, следствие или внутренняя сущность или происхождение.</w:t>
      </w:r>
    </w:p>
    <w:p>
      <w:pPr>
        <w:pStyle w:val="TextBody"/>
        <w:rPr/>
      </w:pPr>
      <w:r>
        <w:rPr/>
        <w:t>Лейбниц Г.В. Новые опыты о человеческом разумении//Сочинения в 4-х т. М.:"Мысль",1983. Т. 2. Кн. 3. Гл. 10. С. 353</w:t>
      </w:r>
    </w:p>
    <w:p>
      <w:pPr>
        <w:pStyle w:val="TextBody"/>
        <w:rPr/>
      </w:pPr>
      <w:r>
        <w:rPr/>
      </w:r>
    </w:p>
    <w:p>
      <w:pPr>
        <w:pStyle w:val="TextBody"/>
        <w:rPr/>
      </w:pPr>
      <w:r>
        <w:rPr/>
        <w:t>&lt; определение.</w:t>
      </w:r>
    </w:p>
    <w:p>
      <w:pPr>
        <w:pStyle w:val="TextBody"/>
        <w:rPr/>
      </w:pPr>
      <w:r>
        <w:rPr/>
        <w:t>| Лейбниц Г.В.</w:t>
      </w:r>
    </w:p>
    <w:p>
      <w:pPr>
        <w:pStyle w:val="TextBody"/>
        <w:rPr/>
      </w:pPr>
      <w:r>
        <w:rPr/>
        <w:t>"Что один и один будет два - это, собственно, не истина, а определение двух, хотя здесь истинно и очевидно то, что это определение возможной вещи".</w:t>
      </w:r>
    </w:p>
    <w:p>
      <w:pPr>
        <w:pStyle w:val="TextBody"/>
        <w:rPr/>
      </w:pPr>
      <w:r>
        <w:rPr/>
        <w:t>Лейбниц Г.В. Новые опыты о человеческом разумении//Сочинения в 4-х т. М.:"Мысль",1983. Т. 2. Кн. 4. Гл. 7. С. 418</w:t>
      </w:r>
    </w:p>
    <w:p>
      <w:pPr>
        <w:pStyle w:val="TextBody"/>
        <w:rPr/>
      </w:pPr>
      <w:r>
        <w:rPr/>
      </w:r>
    </w:p>
    <w:p>
      <w:pPr>
        <w:pStyle w:val="TextBody"/>
        <w:rPr/>
      </w:pPr>
      <w:r>
        <w:rPr/>
        <w:t>&lt; определение.</w:t>
      </w:r>
    </w:p>
    <w:p>
      <w:pPr>
        <w:pStyle w:val="TextBody"/>
        <w:rPr/>
      </w:pPr>
      <w:r>
        <w:rPr/>
        <w:t>| Лейбниц Г.В.</w:t>
      </w:r>
    </w:p>
    <w:p>
      <w:pPr>
        <w:pStyle w:val="TextBody"/>
        <w:rPr/>
      </w:pPr>
      <w:r>
        <w:rPr/>
        <w:t>"...дефиниция есть не что иное, как значение, выраженное словами, или, короче, обозначенное значение..."</w:t>
      </w:r>
    </w:p>
    <w:p>
      <w:pPr>
        <w:pStyle w:val="TextBody"/>
        <w:rPr/>
      </w:pPr>
      <w:r>
        <w:rPr/>
        <w:t>Лейбниц Г.В. Предисловие к изданию сочинения Мария Низолия//Сочинения в 4-х т. М.:"Мысль",1984. Т. 3. С. 67</w:t>
      </w:r>
    </w:p>
    <w:p>
      <w:pPr>
        <w:pStyle w:val="TextBody"/>
        <w:rPr/>
      </w:pPr>
      <w:r>
        <w:rPr/>
      </w:r>
    </w:p>
    <w:p>
      <w:pPr>
        <w:pStyle w:val="TextBody"/>
        <w:rPr/>
      </w:pPr>
      <w:r>
        <w:rPr/>
        <w:t>&lt; определение.</w:t>
      </w:r>
    </w:p>
    <w:p>
      <w:pPr>
        <w:pStyle w:val="TextBody"/>
        <w:rPr/>
      </w:pPr>
      <w:r>
        <w:rPr/>
        <w:t>| Лейбниц Г.В.</w:t>
      </w:r>
    </w:p>
    <w:p>
      <w:pPr>
        <w:pStyle w:val="TextBody"/>
        <w:rPr/>
      </w:pPr>
      <w:r>
        <w:rPr/>
        <w:t>"Полезно иметь определения, в которых содержится способ порождения предмета..."</w:t>
      </w:r>
    </w:p>
    <w:p>
      <w:pPr>
        <w:pStyle w:val="TextBody"/>
        <w:rPr/>
      </w:pPr>
      <w:r>
        <w:rPr/>
        <w:t>Лейбниц Г.В. Об универсальном синтезе и анализе, или об искусстве открытия и суждения//Сочинения в 4-х т. М.:"Мысль",1984. Т. 3. С. 117</w:t>
      </w:r>
    </w:p>
    <w:p>
      <w:pPr>
        <w:pStyle w:val="TextBody"/>
        <w:rPr/>
      </w:pPr>
      <w:r>
        <w:rPr/>
      </w:r>
    </w:p>
    <w:p>
      <w:pPr>
        <w:pStyle w:val="TextBody"/>
        <w:rPr/>
      </w:pPr>
      <w:r>
        <w:rPr/>
        <w:t>&lt; определение.</w:t>
      </w:r>
    </w:p>
    <w:p>
      <w:pPr>
        <w:pStyle w:val="TextBody"/>
        <w:rPr/>
      </w:pPr>
      <w:r>
        <w:rPr/>
        <w:t>| Лейбниц Г.В.</w:t>
      </w:r>
    </w:p>
    <w:p>
      <w:pPr>
        <w:pStyle w:val="TextBody"/>
        <w:rPr/>
      </w:pPr>
      <w:r>
        <w:rPr/>
        <w:t>"...понятия не могут связываться произвольно, - из них должна образовываться мысль возможная, дабы имелось реальное определение; откуда ясно, что всякое реальное определение содержит по крайней мере некоторое утверждение возможности..."</w:t>
      </w:r>
    </w:p>
    <w:p>
      <w:pPr>
        <w:pStyle w:val="TextBody"/>
        <w:rPr/>
      </w:pPr>
      <w:r>
        <w:rPr/>
        <w:t>Лейбниц Г.В. Об универсальном синтезе и анализе, или об искусстве открытия и суждения//Сочинения в 4-х т. М.:"Мысль",1984. Т. 3. С. 118</w:t>
      </w:r>
    </w:p>
    <w:p>
      <w:pPr>
        <w:pStyle w:val="TextBody"/>
        <w:rPr/>
      </w:pPr>
      <w:r>
        <w:rPr/>
      </w:r>
    </w:p>
    <w:p>
      <w:pPr>
        <w:pStyle w:val="TextBody"/>
        <w:rPr/>
      </w:pPr>
      <w:r>
        <w:rPr/>
        <w:t>&lt; определение. V доказательство.</w:t>
      </w:r>
    </w:p>
    <w:p>
      <w:pPr>
        <w:pStyle w:val="TextBody"/>
        <w:rPr/>
      </w:pPr>
      <w:r>
        <w:rPr/>
        <w:t>| Аристотель.</w:t>
      </w:r>
    </w:p>
    <w:p>
      <w:pPr>
        <w:pStyle w:val="TextBody"/>
        <w:rPr/>
      </w:pPr>
      <w:r>
        <w:rPr/>
        <w:t>"...определение, по-видимому, касается сути [вещи]. А суть [вещи] есть во всех случаях общее и утвердительное, между тем силлогизмы бывают и отрицательными и не общими..."</w:t>
      </w:r>
    </w:p>
    <w:p>
      <w:pPr>
        <w:pStyle w:val="TextBody"/>
        <w:rPr/>
      </w:pPr>
      <w:r>
        <w:rPr/>
        <w:t>Аристотель. Вторая Аналитика// Сочинения: В 4-х т. М.: "Мысль", 1978. Т. 2. Кн. 2. Гл. 3. 90b. С. 317</w:t>
      </w:r>
    </w:p>
    <w:p>
      <w:pPr>
        <w:pStyle w:val="TextBody"/>
        <w:rPr/>
      </w:pPr>
      <w:r>
        <w:rPr/>
      </w:r>
    </w:p>
    <w:p>
      <w:pPr>
        <w:pStyle w:val="TextBody"/>
        <w:rPr/>
      </w:pPr>
      <w:r>
        <w:rPr/>
        <w:t>&lt; определение. V доказательство.</w:t>
      </w:r>
    </w:p>
    <w:p>
      <w:pPr>
        <w:pStyle w:val="TextBody"/>
        <w:rPr/>
      </w:pPr>
      <w:r>
        <w:rPr/>
        <w:t>| Аристотель.</w:t>
      </w:r>
    </w:p>
    <w:p>
      <w:pPr>
        <w:pStyle w:val="TextBody"/>
        <w:rPr/>
      </w:pPr>
      <w:r>
        <w:rPr/>
        <w:t>"Основание этого [различия между определением и доказательством] - то, что знать доказываемое - значит иметь доказательство его; так что раз для таких [положений] есть доказательство, то ясно, что для них не может быть определения, иначе можно было бы иметь знание на основании [одного лишь] определения, не имея доказательства, ибо ничто не // мешает иметь [определение], не имея в то же время [доказательства]. Это достаточно подтверждается и наведением, ибо, давая определение, мы никогда не узнаем ни того, что присуще предмету само по себе, ни привходящего для него. Далее, если определение есть познавание некоторой сущности, то очевидно, что то [что доказывают], не есть сущность".</w:t>
      </w:r>
    </w:p>
    <w:p>
      <w:pPr>
        <w:pStyle w:val="TextBody"/>
        <w:rPr/>
      </w:pPr>
      <w:r>
        <w:rPr/>
        <w:t>Аристотель. Вторая Аналитика// Сочинения: В 4-х т. М.: "Мысль", 1978. Т. 2. Кн. 2. Гл. 3. 90b. С. 317-318</w:t>
      </w:r>
    </w:p>
    <w:p>
      <w:pPr>
        <w:pStyle w:val="TextBody"/>
        <w:rPr/>
      </w:pPr>
      <w:r>
        <w:rPr/>
      </w:r>
    </w:p>
    <w:p>
      <w:pPr>
        <w:pStyle w:val="TextBody"/>
        <w:rPr/>
      </w:pPr>
      <w:r>
        <w:rPr/>
        <w:t>&lt; определение. V доказательство.</w:t>
      </w:r>
    </w:p>
    <w:p>
      <w:pPr>
        <w:pStyle w:val="TextBody"/>
        <w:rPr/>
      </w:pPr>
      <w:r>
        <w:rPr/>
        <w:t>| Аристотель.</w:t>
      </w:r>
    </w:p>
    <w:p>
      <w:pPr>
        <w:pStyle w:val="TextBody"/>
        <w:rPr/>
      </w:pPr>
      <w:r>
        <w:rPr/>
        <w:t>Невозможно, чтобы "тот, кто имеет определение, имел бы знание [доказываемого] без доказательства".</w:t>
      </w:r>
    </w:p>
    <w:p>
      <w:pPr>
        <w:pStyle w:val="TextBody"/>
        <w:rPr/>
      </w:pPr>
      <w:r>
        <w:rPr/>
        <w:t>Аристотель. Вторая Аналитика// Сочинения: В 4-х т. М.: "Мысль", 1978. Т. 2. Кн. 2. Гл. 3. 90b. С. 318</w:t>
      </w:r>
    </w:p>
    <w:p>
      <w:pPr>
        <w:pStyle w:val="TextBody"/>
        <w:rPr/>
      </w:pPr>
      <w:r>
        <w:rPr/>
      </w:r>
    </w:p>
    <w:p>
      <w:pPr>
        <w:pStyle w:val="TextBody"/>
        <w:rPr/>
      </w:pPr>
      <w:r>
        <w:rPr/>
        <w:t>&lt; определение. V доказательство.</w:t>
      </w:r>
    </w:p>
    <w:p>
      <w:pPr>
        <w:pStyle w:val="TextBody"/>
        <w:rPr/>
      </w:pPr>
      <w:r>
        <w:rPr/>
        <w:t>| Аристотель.</w:t>
      </w:r>
    </w:p>
    <w:p>
      <w:pPr>
        <w:pStyle w:val="TextBody"/>
        <w:rPr/>
      </w:pPr>
      <w:r>
        <w:rPr/>
        <w:t>"...определение касается сути [вещи], то есть ее сущности, тогда как все доказательства, очевидно, предполагают и принимают [заранее] суть [вещи], как, например, математика - что такое единица и что такое нечетное, и точно так же другие [науки]".</w:t>
      </w:r>
    </w:p>
    <w:p>
      <w:pPr>
        <w:pStyle w:val="TextBody"/>
        <w:rPr/>
      </w:pPr>
      <w:r>
        <w:rPr/>
        <w:t>Аристотель. Вторая Аналитика// Сочинения: В 4-х т. М.: "Мысль", 1978. Т. 2. Кн. 2. Гл. 3. 90b. С. 318</w:t>
      </w:r>
    </w:p>
    <w:p>
      <w:pPr>
        <w:pStyle w:val="TextBody"/>
        <w:rPr/>
      </w:pPr>
      <w:r>
        <w:rPr/>
      </w:r>
    </w:p>
    <w:p>
      <w:pPr>
        <w:pStyle w:val="TextBody"/>
        <w:rPr/>
      </w:pPr>
      <w:r>
        <w:rPr/>
        <w:t>&lt; определение. V доказательство.</w:t>
      </w:r>
    </w:p>
    <w:p>
      <w:pPr>
        <w:pStyle w:val="TextBody"/>
        <w:rPr/>
      </w:pPr>
      <w:r>
        <w:rPr/>
        <w:t>| Аристотель.</w:t>
      </w:r>
    </w:p>
    <w:p>
      <w:pPr>
        <w:pStyle w:val="TextBody"/>
        <w:rPr/>
      </w:pPr>
      <w:r>
        <w:rPr/>
        <w:t>"...суть [вещи] и то, что она есть, - не одно и то же. Итак, определение выражает суть [вещи], доказательство же - что это об этом сказывается или нет".</w:t>
      </w:r>
    </w:p>
    <w:p>
      <w:pPr>
        <w:pStyle w:val="TextBody"/>
        <w:rPr/>
      </w:pPr>
      <w:r>
        <w:rPr/>
        <w:t>Аристотель. Вторая Аналитика// Сочинения: В 4-х т. М.: "Мысль", 1978. Т. 2. Кн. 2. Гл. 3. 90b-91a. С. 318</w:t>
      </w:r>
    </w:p>
    <w:p>
      <w:pPr>
        <w:pStyle w:val="TextBody"/>
        <w:rPr/>
      </w:pPr>
      <w:r>
        <w:rPr/>
      </w:r>
    </w:p>
    <w:p>
      <w:pPr>
        <w:pStyle w:val="TextBody"/>
        <w:rPr/>
      </w:pPr>
      <w:r>
        <w:rPr/>
        <w:t>&lt; определение. V доказательство.</w:t>
      </w:r>
    </w:p>
    <w:p>
      <w:pPr>
        <w:pStyle w:val="TextBody"/>
        <w:rPr/>
      </w:pPr>
      <w:r>
        <w:rPr/>
        <w:t>| Аристотель.</w:t>
      </w:r>
    </w:p>
    <w:p>
      <w:pPr>
        <w:pStyle w:val="TextBody"/>
        <w:rPr/>
      </w:pPr>
      <w:r>
        <w:rPr/>
        <w:t>"Но "что [вещь] есть" и "суть [вещи]" не находятся друг к другу в таком отношении [части и целого], ибо первое не есть часть второго.</w:t>
      </w:r>
    </w:p>
    <w:p>
      <w:pPr>
        <w:pStyle w:val="TextBody"/>
        <w:rPr/>
      </w:pPr>
      <w:r>
        <w:rPr/>
        <w:t>Таким образом, очевидно, что не для всего того, для чего имеется определение, есть доказательство, и не для всего того, для чего есть доказательство, имеется определение, и что вообще невозможно иметь то и другое для одного и того же".</w:t>
      </w:r>
    </w:p>
    <w:p>
      <w:pPr>
        <w:pStyle w:val="TextBody"/>
        <w:rPr/>
      </w:pPr>
      <w:r>
        <w:rPr/>
        <w:t>Аристотель. Вторая Аналитика// Сочинения: В 4-х т. М.: "Мысль", 1978. Т. 2. Кн. 2. Гл. 3. 91a. С. 319</w:t>
      </w:r>
    </w:p>
    <w:p>
      <w:pPr>
        <w:pStyle w:val="TextBody"/>
        <w:rPr/>
      </w:pPr>
      <w:r>
        <w:rPr/>
      </w:r>
    </w:p>
    <w:p>
      <w:pPr>
        <w:pStyle w:val="TextBody"/>
        <w:rPr/>
      </w:pPr>
      <w:r>
        <w:rPr/>
        <w:t>&lt; определение. предикабилии.</w:t>
      </w:r>
    </w:p>
    <w:p>
      <w:pPr>
        <w:pStyle w:val="TextBody"/>
        <w:rPr/>
      </w:pPr>
      <w:r>
        <w:rPr/>
        <w:t>| Аристотель.</w:t>
      </w:r>
    </w:p>
    <w:p>
      <w:pPr>
        <w:pStyle w:val="TextBody"/>
        <w:rPr/>
      </w:pPr>
      <w:r>
        <w:rPr/>
        <w:t>"Определение есть речь, обозначающая суть бытия // [вещи]".</w:t>
      </w:r>
    </w:p>
    <w:p>
      <w:pPr>
        <w:pStyle w:val="TextBody"/>
        <w:rPr/>
      </w:pPr>
      <w:r>
        <w:rPr/>
        <w:t>Аристотель. Топика// Сочинения: В 4-х т. М.: "Мысль", 1978. Т. 2. Кн. 1. Гл. 5. 101b. С. 352-353</w:t>
      </w:r>
    </w:p>
    <w:p>
      <w:pPr>
        <w:pStyle w:val="TextBody"/>
        <w:rPr/>
      </w:pPr>
      <w:r>
        <w:rPr/>
      </w:r>
    </w:p>
    <w:p>
      <w:pPr>
        <w:pStyle w:val="TextBody"/>
        <w:rPr/>
      </w:pPr>
      <w:r>
        <w:rPr/>
        <w:t>&lt; определение. через известное вообще. общее.</w:t>
      </w:r>
    </w:p>
    <w:p>
      <w:pPr>
        <w:pStyle w:val="TextBody"/>
        <w:rPr/>
      </w:pPr>
      <w:r>
        <w:rPr/>
        <w:t>| Аристотель.</w:t>
      </w:r>
    </w:p>
    <w:p>
      <w:pPr>
        <w:pStyle w:val="TextBody"/>
        <w:rPr/>
      </w:pPr>
      <w:r>
        <w:rPr/>
        <w:t>"...определение следует давать... через то, что более известно вообще. Ибо только так получалось бы всегда одно и то же определение".</w:t>
      </w:r>
    </w:p>
    <w:p>
      <w:pPr>
        <w:pStyle w:val="TextBody"/>
        <w:rPr/>
      </w:pPr>
      <w:r>
        <w:rPr/>
        <w:t>Аристотель. Топика// Сочинения: В 4-х т. М.: "Мысль", 1978. Т. 2. Кн. 6. Гл. 4. 142a. С. 469</w:t>
      </w:r>
    </w:p>
    <w:p>
      <w:pPr>
        <w:pStyle w:val="TextBody"/>
        <w:rPr/>
      </w:pPr>
      <w:r>
        <w:rPr/>
      </w:r>
    </w:p>
    <w:p>
      <w:pPr>
        <w:pStyle w:val="TextBody"/>
        <w:rPr/>
      </w:pPr>
      <w:r>
        <w:rPr/>
        <w:t>&lt; откровение.</w:t>
      </w:r>
    </w:p>
    <w:p>
      <w:pPr>
        <w:pStyle w:val="TextBody"/>
        <w:rPr/>
      </w:pPr>
      <w:r>
        <w:rPr/>
        <w:t>| св. Феофан Затворник.</w:t>
      </w:r>
    </w:p>
    <w:p>
      <w:pPr>
        <w:pStyle w:val="TextBody"/>
        <w:rPr/>
      </w:pPr>
      <w:r>
        <w:rPr/>
        <w:t>"Паче всех учащих мя разумех, яко свидения Твоя поучение мое есть" (Пс. 118:99).</w:t>
      </w:r>
    </w:p>
    <w:p>
      <w:pPr>
        <w:pStyle w:val="TextBody"/>
        <w:rPr/>
      </w:pPr>
      <w:r>
        <w:rPr/>
        <w:t>"Когда Господь поучает кого-либо, то разверзает ум и влагает в него сокровища ведения, или берет дух человека и вводит его в непосредственное созерцание открываемых ему вещей. Ум под действием Божиим видит, что угодно Господу показать ему, так же определенно и ясно, как глазами чувственными видит человек днем находящиеся пред ним в известном расстоянии вещи. И все это может совершиться мгновенно, и мера открываемого и созерцаемого может быть так велика, что его не вместит никакое человеческое слово. Так видел св. Павел, восхищенный до третьего неба; так зрели апостолы, когда Господь, явясь по воскресении Своем, и дуновением сообщим им Духа, разверз "им ум разумети Писания". В одно мгновение ум их узрел все сокрытое в ветхозаветном Писании о совершившихся новозаветных событиях. И Господь вслед за тем только сделал общий вывод из того, что узрели апостолы: "тако подобаше пострадати Христу и внити в славу Свою" (Лк. 24:45-46). Так мгновенно и полно открывает // Господь небесное и всем, кого считает того достойным".</w:t>
      </w:r>
    </w:p>
    <w:p>
      <w:pPr>
        <w:pStyle w:val="TextBody"/>
        <w:rPr/>
      </w:pPr>
      <w:r>
        <w:rPr/>
        <w:t>св. Феофан Затворник. Псалом Сто-осмнадцатый. М., 1891. С. 335-336</w:t>
      </w:r>
    </w:p>
    <w:p>
      <w:pPr>
        <w:pStyle w:val="TextBody"/>
        <w:rPr/>
      </w:pPr>
      <w:r>
        <w:rPr/>
      </w:r>
    </w:p>
    <w:p>
      <w:pPr>
        <w:pStyle w:val="TextBody"/>
        <w:rPr/>
      </w:pPr>
      <w:r>
        <w:rPr/>
        <w:t>&lt; откровение. первоначальное. роду человеческому.</w:t>
      </w:r>
    </w:p>
    <w:p>
      <w:pPr>
        <w:pStyle w:val="TextBody"/>
        <w:rPr/>
      </w:pPr>
      <w:r>
        <w:rPr/>
        <w:t>| Пространный Христианский Катехизис.</w:t>
      </w:r>
    </w:p>
    <w:p>
      <w:pPr>
        <w:pStyle w:val="TextBody"/>
        <w:rPr/>
      </w:pPr>
      <w:r>
        <w:rPr/>
        <w:t>"Адам, Ной, Авраам, Моисей и другие Пророки приняли и проповедали начатки Откровения Божия; в полноте же и совершенстве принес на землю Откровение Божие воплощенный Сын Божий, Господь наш Иисус Христос, и распространил оное по вселенной чрез Своих учеников и Апостолов".</w:t>
      </w:r>
    </w:p>
    <w:p>
      <w:pPr>
        <w:pStyle w:val="TextBody"/>
        <w:rPr/>
      </w:pPr>
      <w:r>
        <w:rPr/>
        <w:t>Пространный Христианский Катехизис Православной Кафолической Восточной Церкви. Варшава,1930. С. 5</w:t>
      </w:r>
    </w:p>
    <w:p>
      <w:pPr>
        <w:pStyle w:val="TextBody"/>
        <w:rPr/>
      </w:pPr>
      <w:r>
        <w:rPr/>
      </w:r>
    </w:p>
    <w:p>
      <w:pPr>
        <w:pStyle w:val="TextBody"/>
        <w:rPr/>
      </w:pPr>
      <w:r>
        <w:rPr/>
        <w:t>&lt; откровение. первоначальное. роду человеческому.</w:t>
      </w:r>
    </w:p>
    <w:p>
      <w:pPr>
        <w:pStyle w:val="TextBody"/>
        <w:rPr/>
      </w:pPr>
      <w:r>
        <w:rPr/>
        <w:t>| св. Феофан Затворник.</w:t>
      </w:r>
    </w:p>
    <w:p>
      <w:pPr>
        <w:pStyle w:val="TextBody"/>
        <w:rPr/>
      </w:pPr>
      <w:r>
        <w:rPr/>
        <w:t>"Разумное Божие яве есть в них: Бог бо явил есть им" (Рим. 1:19).</w:t>
      </w:r>
    </w:p>
    <w:p>
      <w:pPr>
        <w:pStyle w:val="TextBody"/>
        <w:rPr/>
      </w:pPr>
      <w:r>
        <w:rPr/>
        <w:t>"...языки знали о Боге и вещах божественных не только из того, что в душе их напечатлено, но и из того, что Бог потом особо открыл и что, по преданию, переходило из рода в род. Со временем источник предания забыт; и познания сии слились с естественными".</w:t>
      </w:r>
    </w:p>
    <w:p>
      <w:pPr>
        <w:pStyle w:val="TextBody"/>
        <w:rPr/>
      </w:pPr>
      <w:r>
        <w:rPr/>
        <w:t>св. Феофан Затворник. Толкование Послания святого Апостола Павла к римлянам. изд. 2. М., 1890. С. 89</w:t>
      </w:r>
    </w:p>
    <w:p>
      <w:pPr>
        <w:pStyle w:val="TextBody"/>
        <w:rPr/>
      </w:pPr>
      <w:r>
        <w:rPr/>
      </w:r>
    </w:p>
    <w:p>
      <w:pPr>
        <w:pStyle w:val="TextBody"/>
        <w:rPr/>
      </w:pPr>
      <w:r>
        <w:rPr/>
        <w:t>&lt; откровение. первоначальное. роду человеческому.</w:t>
      </w:r>
    </w:p>
    <w:p>
      <w:pPr>
        <w:pStyle w:val="TextBody"/>
        <w:rPr/>
      </w:pPr>
      <w:r>
        <w:rPr/>
        <w:t>| св. Феофан Затворник.</w:t>
      </w:r>
    </w:p>
    <w:p>
      <w:pPr>
        <w:pStyle w:val="TextBody"/>
        <w:rPr/>
      </w:pPr>
      <w:r>
        <w:rPr/>
        <w:t>"Измениша славу Бога" (Рим. 1:23).</w:t>
      </w:r>
    </w:p>
    <w:p>
      <w:pPr>
        <w:pStyle w:val="TextBody"/>
        <w:rPr/>
      </w:pPr>
      <w:r>
        <w:rPr/>
        <w:t>"А дабы ты знал, что язычники имели знание о Боге, но сами погубили оное, Павел сказал: "измениша"; ибо изменяющий, прежде нежели изменит, имеет у себя нечто другое. Язычники хотели найти нечто большее, не удержались в данных пределах, за то и ниспали; ибо любили вводить новые мнения" (св. Златоуст)".</w:t>
      </w:r>
    </w:p>
    <w:p>
      <w:pPr>
        <w:pStyle w:val="TextBody"/>
        <w:rPr/>
      </w:pPr>
      <w:r>
        <w:rPr/>
        <w:t>св. Феофан Затворник. Толкование Послания святого Апостола Павла к римлянам. изд. 2. М., 1890. С. 101</w:t>
      </w:r>
    </w:p>
    <w:p>
      <w:pPr>
        <w:pStyle w:val="TextBody"/>
        <w:rPr/>
      </w:pPr>
      <w:r>
        <w:rPr/>
      </w:r>
    </w:p>
    <w:p>
      <w:pPr>
        <w:pStyle w:val="TextBody"/>
        <w:rPr/>
      </w:pPr>
      <w:r>
        <w:rPr/>
        <w:t>&lt; отношение. связь.</w:t>
      </w:r>
    </w:p>
    <w:p>
      <w:pPr>
        <w:pStyle w:val="TextBody"/>
        <w:rPr/>
      </w:pPr>
      <w:r>
        <w:rPr/>
        <w:t>| св. Григорий Нисский.</w:t>
      </w:r>
    </w:p>
    <w:p>
      <w:pPr>
        <w:pStyle w:val="TextBody"/>
        <w:rPr/>
      </w:pPr>
      <w:r>
        <w:rPr/>
        <w:t>"...думаю, что признак совершенного помешательства в уме - и говорить подобное этому, и без исследования выслушивать утверждающих, будто бы, по взаимному отношению, какою-то связью поправляется разъединенное между собой несходством естества. Ибо, по нашему разумению, соединяется оно или сущностью, и в таком случае по взаимному отношению блюдет неразрывную связь; или отделяется одно от другого по инаковости естества, как думает он [Евномий]. И в том, что чуждо друг другу, какое найдется отношение по связи, соблюдающее неразрывность?"</w:t>
      </w:r>
    </w:p>
    <w:p>
      <w:pPr>
        <w:pStyle w:val="TextBody"/>
        <w:rPr/>
      </w:pPr>
      <w:r>
        <w:rPr/>
        <w:t>св. Григорий Нисский. Опровержение Евномия// Творения. М.,1863. Ч. 5. Кн. 1. Гл. 29. С. 159</w:t>
      </w:r>
    </w:p>
    <w:p>
      <w:pPr>
        <w:pStyle w:val="TextBody"/>
        <w:rPr/>
      </w:pPr>
      <w:r>
        <w:rPr/>
      </w:r>
    </w:p>
    <w:p>
      <w:pPr>
        <w:pStyle w:val="TextBody"/>
        <w:rPr/>
      </w:pPr>
      <w:r>
        <w:rPr/>
        <w:t>&lt; отношение. сходство. связь.</w:t>
      </w:r>
    </w:p>
    <w:p>
      <w:pPr>
        <w:pStyle w:val="TextBody"/>
        <w:rPr/>
      </w:pPr>
      <w:r>
        <w:rPr/>
        <w:t>| Лейбниц Г.В.</w:t>
      </w:r>
    </w:p>
    <w:p>
      <w:pPr>
        <w:pStyle w:val="TextBody"/>
        <w:rPr/>
      </w:pPr>
      <w:r>
        <w:rPr/>
        <w:t>"...отношение есть нечто более общее, чем сравнение, так как отношения бывают либо отношениями сравнения [подобия. В.Р.], либо отношениями связи. Первые имеют дело с соответствием или несоответствием... и охватывают сходство, равенство, неравенство и т. д. Вторые заключают в себе некоторую связь, как, например, связь причины и следствия, целого и его частей, положения и порядка и т. д."</w:t>
      </w:r>
    </w:p>
    <w:p>
      <w:pPr>
        <w:pStyle w:val="TextBody"/>
        <w:rPr/>
      </w:pPr>
      <w:r>
        <w:rPr/>
        <w:t>Лейбниц Г.В. Новые опыты о человеческом разумении//Сочинения в 4-х т. М.:"Мысль",1983. Т. 2. Кн. 2. Гл. 11. С. 141</w:t>
      </w:r>
    </w:p>
    <w:p>
      <w:pPr>
        <w:pStyle w:val="TextBody"/>
        <w:rPr/>
      </w:pPr>
      <w:r>
        <w:rPr/>
      </w:r>
      <w:r>
        <w:br w:type="page"/>
      </w:r>
    </w:p>
    <w:p>
      <w:pPr>
        <w:pStyle w:val="TextBody"/>
        <w:rPr/>
      </w:pPr>
      <w:r>
        <w:rPr/>
        <w:t>/П/</w:t>
      </w:r>
    </w:p>
    <w:p>
      <w:pPr>
        <w:pStyle w:val="TextBody"/>
        <w:rPr/>
      </w:pPr>
      <w:r>
        <w:rPr/>
      </w:r>
    </w:p>
    <w:p>
      <w:pPr>
        <w:pStyle w:val="TextBody"/>
        <w:rPr/>
      </w:pPr>
      <w:r>
        <w:rPr/>
        <w:t>&lt; Павел. Апостол. Вениамин.</w:t>
      </w:r>
    </w:p>
    <w:p>
      <w:pPr>
        <w:pStyle w:val="TextBody"/>
        <w:rPr/>
      </w:pPr>
      <w:r>
        <w:rPr/>
        <w:t>| Рим. 11:1.</w:t>
      </w:r>
    </w:p>
    <w:p>
      <w:pPr>
        <w:pStyle w:val="TextBody"/>
        <w:rPr/>
      </w:pPr>
      <w:r>
        <w:rPr/>
        <w:t>"Неужели Бог отверг народ Свой? Никак. Ибо и я Израильтянин, от семени Авраамова, из колена Вениаминова".</w:t>
      </w:r>
    </w:p>
    <w:p>
      <w:pPr>
        <w:pStyle w:val="TextBody"/>
        <w:rPr/>
      </w:pPr>
      <w:r>
        <w:rPr/>
      </w:r>
    </w:p>
    <w:p>
      <w:pPr>
        <w:pStyle w:val="TextBody"/>
        <w:rPr/>
      </w:pPr>
      <w:r>
        <w:rPr/>
        <w:t>&lt; Павел. Апостол. Вениамин.</w:t>
      </w:r>
    </w:p>
    <w:p>
      <w:pPr>
        <w:pStyle w:val="TextBody"/>
        <w:rPr/>
      </w:pPr>
      <w:r>
        <w:rPr/>
        <w:t>| Фил. 3:4-5.</w:t>
      </w:r>
    </w:p>
    <w:p>
      <w:pPr>
        <w:pStyle w:val="TextBody"/>
        <w:rPr/>
      </w:pPr>
      <w:r>
        <w:rPr/>
        <w:t>"Я, обрезанный в восьмой день, из рода Израилева, колена Вениаминова..."</w:t>
      </w:r>
    </w:p>
    <w:p>
      <w:pPr>
        <w:pStyle w:val="TextBody"/>
        <w:rPr/>
      </w:pPr>
      <w:r>
        <w:rPr/>
      </w:r>
    </w:p>
    <w:p>
      <w:pPr>
        <w:pStyle w:val="TextBody"/>
        <w:rPr/>
      </w:pPr>
      <w:r>
        <w:rPr/>
        <w:t>&lt; Павел. Апостол. Вениамин.</w:t>
      </w:r>
    </w:p>
    <w:p>
      <w:pPr>
        <w:pStyle w:val="TextBody"/>
        <w:rPr/>
      </w:pPr>
      <w:r>
        <w:rPr/>
        <w:t>| св. Ириней Лионский.</w:t>
      </w:r>
    </w:p>
    <w:p>
      <w:pPr>
        <w:pStyle w:val="TextBody"/>
        <w:rPr/>
      </w:pPr>
      <w:r>
        <w:rPr/>
        <w:t>"...чрез Вениамина, то есть Павла, [Господь наш] проповедан и прославлен по всему миру".</w:t>
      </w:r>
    </w:p>
    <w:p>
      <w:pPr>
        <w:pStyle w:val="TextBody"/>
        <w:rPr/>
      </w:pPr>
      <w:r>
        <w:rPr/>
        <w:t>св. Ириней Лионский. Отрывки// Творения. М.:"Православный паломник", "Благовест", 1996. С. 533</w:t>
      </w:r>
    </w:p>
    <w:p>
      <w:pPr>
        <w:pStyle w:val="TextBody"/>
        <w:rPr/>
      </w:pPr>
      <w:r>
        <w:rPr/>
      </w:r>
    </w:p>
    <w:p>
      <w:pPr>
        <w:pStyle w:val="TextBody"/>
        <w:rPr/>
      </w:pPr>
      <w:r>
        <w:rPr/>
        <w:t>&lt; Павел. Апостол. Вениамин.</w:t>
      </w:r>
    </w:p>
    <w:p>
      <w:pPr>
        <w:pStyle w:val="TextBody"/>
        <w:rPr/>
      </w:pPr>
      <w:r>
        <w:rPr/>
        <w:t>| св. Ефрем Сирин.</w:t>
      </w:r>
    </w:p>
    <w:p>
      <w:pPr>
        <w:pStyle w:val="TextBody"/>
        <w:rPr/>
      </w:pPr>
      <w:r>
        <w:rPr/>
        <w:t>"Вениамин волк хищник" (Быт. 49:27): это Павел, который был волком для волков и исхитил души из власти лукавого".</w:t>
      </w:r>
    </w:p>
    <w:p>
      <w:pPr>
        <w:pStyle w:val="TextBody"/>
        <w:rPr/>
      </w:pPr>
      <w:r>
        <w:rPr/>
        <w:t>св. Ефрем Сирин. Толкование на первую книгу, то есть на книгу Бытия//Творения: В 8-ми томах. Сергиев Посад, 1901. Т. 6. Гл. 49. С. 336</w:t>
      </w:r>
    </w:p>
    <w:p>
      <w:pPr>
        <w:pStyle w:val="TextBody"/>
        <w:rPr/>
      </w:pPr>
      <w:r>
        <w:rPr/>
      </w:r>
    </w:p>
    <w:p>
      <w:pPr>
        <w:pStyle w:val="TextBody"/>
        <w:rPr/>
      </w:pPr>
      <w:r>
        <w:rPr/>
        <w:t>&lt; пакибытие.</w:t>
      </w:r>
    </w:p>
    <w:p>
      <w:pPr>
        <w:pStyle w:val="TextBody"/>
        <w:rPr/>
      </w:pPr>
      <w:r>
        <w:rPr/>
        <w:t>| св. Феофан Затворник.</w:t>
      </w:r>
    </w:p>
    <w:p>
      <w:pPr>
        <w:pStyle w:val="TextBody"/>
        <w:rPr/>
      </w:pPr>
      <w:r>
        <w:rPr/>
        <w:t>"Таже кончина, егда предаст царство Богу и Отцу, егда испразднит всяко начальство и всяку власть и силу" (1 Кор. 15:24).</w:t>
      </w:r>
    </w:p>
    <w:p>
      <w:pPr>
        <w:pStyle w:val="TextBody"/>
        <w:rPr/>
      </w:pPr>
      <w:r>
        <w:rPr/>
        <w:t>"По вознесении и седении одесную Бога Отца, Он взял в руки бразды правления Своего царства, во исполнение всего предначертанного в предвечном совете об устроении спасения человечества. По сей власти устроена Церковь на земле, по ней обращаются народы, по ней совершаются все благодатные действия обычные (чрез таинства) и необычные непосредственно и по молитве Церкви, по ней все человечество ведется к последнему концу, по ней разрушится окончательно власть сатаны истреблением // антихриста, по ней и смерть упразднится воскресением, и последним судом завершится участь всего. Итак, когда все это предназначенное совершится в царстве благодати, тогда Господь Иисус Христос предаст царство Богу и Отцу, то есть тогда Он отдаст то, что получил по воскресении. Этим выражается, что царство благодати кончится, и начнется царство славы. Царство сие есть царство Пресвятыя Троицы, в коем и Сыну такая же часть принадлежит, как и Отцу и Духу Святому... Искупительных и спасительных сил Его приложение прекратится: будет только непрерывное и нескончаемое действие их в спасенных уже и прославленных".</w:t>
      </w:r>
    </w:p>
    <w:p>
      <w:pPr>
        <w:pStyle w:val="TextBody"/>
        <w:rPr/>
      </w:pPr>
      <w:r>
        <w:rPr/>
        <w:t>св. Феофан Затворник. Толкование Первого послания святого апостола Павла к коринфянам//изд. 2-е. М.,1893. С. 553-554</w:t>
      </w:r>
    </w:p>
    <w:p>
      <w:pPr>
        <w:pStyle w:val="TextBody"/>
        <w:rPr/>
      </w:pPr>
      <w:r>
        <w:rPr/>
      </w:r>
    </w:p>
    <w:p>
      <w:pPr>
        <w:pStyle w:val="TextBody"/>
        <w:rPr/>
      </w:pPr>
      <w:r>
        <w:rPr/>
        <w:t>&lt; пакибытие. воскресение мертвых.</w:t>
      </w:r>
    </w:p>
    <w:p>
      <w:pPr>
        <w:pStyle w:val="TextBody"/>
        <w:rPr/>
      </w:pPr>
      <w:r>
        <w:rPr/>
        <w:t>| св. Феофан Затворник.</w:t>
      </w:r>
    </w:p>
    <w:p>
      <w:pPr>
        <w:pStyle w:val="TextBody"/>
        <w:rPr/>
      </w:pPr>
      <w:r>
        <w:rPr/>
        <w:t>"Такожде и воскресение мертвых. Сеется в тление, востает в нетлении; сеется не в честь, востает в славе; сеется в немощи, востает в силе; сеется тело душевное, востает тело духовное" (1 Кор. 15:42-44).</w:t>
      </w:r>
    </w:p>
    <w:p>
      <w:pPr>
        <w:pStyle w:val="TextBody"/>
        <w:rPr/>
      </w:pPr>
      <w:r>
        <w:rPr/>
        <w:t>Тело "в существе своем тленно... Жизненная сила, которая теперь работает над сооружением и поддерживанием тела, борясь с грубым веществом, чтоб доставить из него способные оживотворяться частички, - тогда в непосредственной будет связи с самой источной всеоживляющей силой, и пить из нее жизнь, или что нужно для жизни".</w:t>
      </w:r>
    </w:p>
    <w:p>
      <w:pPr>
        <w:pStyle w:val="TextBody"/>
        <w:rPr/>
      </w:pPr>
      <w:r>
        <w:rPr/>
        <w:t>св. Феофан Затворник. Толкование Первого послания святого апостола Павла к коринфянам//изд. 2-е. М.,1893. С. 586</w:t>
      </w:r>
    </w:p>
    <w:p>
      <w:pPr>
        <w:pStyle w:val="TextBody"/>
        <w:rPr/>
      </w:pPr>
      <w:r>
        <w:rPr/>
      </w:r>
    </w:p>
    <w:p>
      <w:pPr>
        <w:pStyle w:val="TextBody"/>
        <w:rPr/>
      </w:pPr>
      <w:r>
        <w:rPr/>
        <w:t>&lt; пакибытие. воскресение мертвых. упразднение греха.</w:t>
      </w:r>
    </w:p>
    <w:p>
      <w:pPr>
        <w:pStyle w:val="TextBody"/>
        <w:rPr/>
      </w:pPr>
      <w:r>
        <w:rPr/>
        <w:t>| св. Феофан Затворник.</w:t>
      </w:r>
    </w:p>
    <w:p>
      <w:pPr>
        <w:pStyle w:val="TextBody"/>
        <w:rPr/>
      </w:pPr>
      <w:r>
        <w:rPr/>
        <w:t>"Такожде и воскресение мертвых. Сеется в тление, востает в нетлении; сеется не в честь, востает в славе; сеется в немощи, востает в силе; сеется тело душевное, востает тело духовное" (1 Кор. 15:42-44).</w:t>
      </w:r>
    </w:p>
    <w:p>
      <w:pPr>
        <w:pStyle w:val="TextBody"/>
        <w:rPr/>
      </w:pPr>
      <w:r>
        <w:rPr/>
        <w:t>"...восстанет же душевное тело духовным, потому что не будет уже работать страстям, - и это не только у праведных, но и у грешников" (св. Фотий у Экумения)".</w:t>
      </w:r>
    </w:p>
    <w:p>
      <w:pPr>
        <w:pStyle w:val="TextBody"/>
        <w:rPr/>
      </w:pPr>
      <w:r>
        <w:rPr/>
        <w:t>св. Феофан Затворник. Толкование Первого послания святого апостола Павла к коринфянам//изд. 2-е. М.,1893. С. 589</w:t>
      </w:r>
    </w:p>
    <w:p>
      <w:pPr>
        <w:pStyle w:val="TextBody"/>
        <w:rPr/>
      </w:pPr>
      <w:r>
        <w:rPr/>
      </w:r>
    </w:p>
    <w:p>
      <w:pPr>
        <w:pStyle w:val="TextBody"/>
        <w:rPr/>
      </w:pPr>
      <w:r>
        <w:rPr/>
        <w:t>&lt; пакибытие. упразднение греха.</w:t>
      </w:r>
    </w:p>
    <w:p>
      <w:pPr>
        <w:pStyle w:val="TextBody"/>
        <w:rPr/>
      </w:pPr>
      <w:r>
        <w:rPr/>
        <w:t>| св. Феофан Затворник.</w:t>
      </w:r>
    </w:p>
    <w:p>
      <w:pPr>
        <w:pStyle w:val="TextBody"/>
        <w:rPr/>
      </w:pPr>
      <w:r>
        <w:rPr/>
        <w:t>"Таже кончина, егда предаст царство Богу и Отцу, егда испразднит всяко начальство и всяку власть и силу" (1 Кор. 15:24).</w:t>
      </w:r>
    </w:p>
    <w:p>
      <w:pPr>
        <w:pStyle w:val="TextBody"/>
        <w:rPr/>
      </w:pPr>
      <w:r>
        <w:rPr/>
        <w:t>Грех "в лице грешников будет упразднен окончательным решением: "отъидите от Мене проклятии в огнь вечный, уготованный диаволу и аггелом его".</w:t>
      </w:r>
    </w:p>
    <w:p>
      <w:pPr>
        <w:pStyle w:val="TextBody"/>
        <w:rPr/>
      </w:pPr>
      <w:r>
        <w:rPr/>
        <w:t>св. Феофан Затворник. Толкование Первого послания святого апостола Павла к коринфянам//изд. 2-е. М.,1893. С. 555</w:t>
      </w:r>
    </w:p>
    <w:p>
      <w:pPr>
        <w:pStyle w:val="TextBody"/>
        <w:rPr/>
      </w:pPr>
      <w:r>
        <w:rPr/>
      </w:r>
    </w:p>
    <w:p>
      <w:pPr>
        <w:pStyle w:val="TextBody"/>
        <w:rPr/>
      </w:pPr>
      <w:r>
        <w:rPr/>
        <w:t>&lt; пакибытие. упразднение греха.</w:t>
      </w:r>
    </w:p>
    <w:p>
      <w:pPr>
        <w:pStyle w:val="TextBody"/>
        <w:rPr/>
      </w:pPr>
      <w:r>
        <w:rPr/>
        <w:t>| св. Феофан Затворник.</w:t>
      </w:r>
    </w:p>
    <w:p>
      <w:pPr>
        <w:pStyle w:val="TextBody"/>
        <w:rPr/>
      </w:pPr>
      <w:r>
        <w:rPr/>
        <w:t>"Егда испразднит всяко начальство и всяку власть и силу" (1 Кор. 15:24).</w:t>
      </w:r>
    </w:p>
    <w:p>
      <w:pPr>
        <w:pStyle w:val="TextBody"/>
        <w:rPr/>
      </w:pPr>
      <w:r>
        <w:rPr/>
        <w:t>"Этим указывает на окончательное уничтожение сатаны и клевретов его. Они будут заключены в ад еще прежде суда: ибо на суде об них и помина не будет, а только месте, в котором они уже находятся".</w:t>
      </w:r>
    </w:p>
    <w:p>
      <w:pPr>
        <w:pStyle w:val="TextBody"/>
        <w:rPr/>
      </w:pPr>
      <w:r>
        <w:rPr/>
        <w:t>св. Феофан Затворник. Толкование Первого послания святого апостола Павла к коринфянам//изд. 2-е. М.,1893. С. 555</w:t>
      </w:r>
    </w:p>
    <w:p>
      <w:pPr>
        <w:pStyle w:val="TextBody"/>
        <w:rPr/>
      </w:pPr>
      <w:r>
        <w:rPr/>
      </w:r>
    </w:p>
    <w:p>
      <w:pPr>
        <w:pStyle w:val="TextBody"/>
        <w:rPr/>
      </w:pPr>
      <w:r>
        <w:rPr/>
        <w:t>&lt; Пасха. совершил ли Господь ветхозаветную пасху.</w:t>
      </w:r>
    </w:p>
    <w:p>
      <w:pPr>
        <w:pStyle w:val="TextBody"/>
        <w:rPr/>
      </w:pPr>
      <w:r>
        <w:rPr/>
        <w:t>| св. Иоанн Дамаскин.</w:t>
      </w:r>
    </w:p>
    <w:p>
      <w:pPr>
        <w:pStyle w:val="TextBody"/>
        <w:rPr/>
      </w:pPr>
      <w:r>
        <w:rPr/>
        <w:t>"...в горнице святого и славного Сиона, со Своими учениками съев ветхую Пасху и исполнив ветхий завет, Он умывает ноги учеников, показывая знамение святого крещения".</w:t>
      </w:r>
    </w:p>
    <w:p>
      <w:pPr>
        <w:pStyle w:val="TextBody"/>
        <w:rPr/>
      </w:pPr>
      <w:r>
        <w:rPr/>
        <w:t>св. Иоанн Дамаскин. Точное изложение православной веры//пер. А. Бронзова. СПб.,1894. Кн. 4. Гл. 13. О святых и пречистых таинствах Господних. С. 220</w:t>
      </w:r>
    </w:p>
    <w:p>
      <w:pPr>
        <w:pStyle w:val="TextBody"/>
        <w:rPr/>
      </w:pPr>
      <w:r>
        <w:rPr/>
      </w:r>
    </w:p>
    <w:p>
      <w:pPr>
        <w:pStyle w:val="TextBody"/>
        <w:rPr/>
      </w:pPr>
      <w:r>
        <w:rPr/>
        <w:t>&lt; Пасха. совершил ли Господь ветхозаветную пасху.</w:t>
      </w:r>
    </w:p>
    <w:p>
      <w:pPr>
        <w:pStyle w:val="TextBody"/>
        <w:rPr/>
      </w:pPr>
      <w:r>
        <w:rPr/>
        <w:t>| св. Филарет Московский.</w:t>
      </w:r>
    </w:p>
    <w:p>
      <w:pPr>
        <w:pStyle w:val="TextBody"/>
        <w:rPr/>
      </w:pPr>
      <w:r>
        <w:rPr/>
        <w:t>"Когда Апостолы говорили Христу Спасителю: "Где хощеши, уготоваем Ти ясти пасху?", они не могли думать о иной Пасхе, как о ветхозаветной. Евхаристия им не была еще открыта. Господь повелел им уготовить то, о чем они вопрошали. Неужели уготованное напрасно было уготовано?"</w:t>
      </w:r>
    </w:p>
    <w:p>
      <w:pPr>
        <w:pStyle w:val="TextBody"/>
        <w:rPr/>
      </w:pPr>
      <w:r>
        <w:rPr/>
        <w:t>Письма св. Филарета к А.Н.М. 1832-1867. Киев,1869. N 270, 1853 г. С. 415</w:t>
      </w:r>
    </w:p>
    <w:p>
      <w:pPr>
        <w:pStyle w:val="TextBody"/>
        <w:rPr/>
      </w:pPr>
      <w:r>
        <w:rPr/>
      </w:r>
    </w:p>
    <w:p>
      <w:pPr>
        <w:pStyle w:val="TextBody"/>
        <w:rPr/>
      </w:pPr>
      <w:r>
        <w:rPr/>
        <w:t>&lt; Пасха. совершил ли Господь ветхозаветную пасху.</w:t>
      </w:r>
    </w:p>
    <w:p>
      <w:pPr>
        <w:pStyle w:val="TextBody"/>
        <w:rPr/>
      </w:pPr>
      <w:r>
        <w:rPr/>
        <w:t>| св. Филарет Московский.</w:t>
      </w:r>
    </w:p>
    <w:p>
      <w:pPr>
        <w:pStyle w:val="TextBody"/>
        <w:rPr/>
      </w:pPr>
      <w:r>
        <w:rPr/>
        <w:t>"Книгу о несовершении Христом Спасителем Пасхи я нашел и отдал на суд конференции. Говорят, что цензоры не были строги, потому что дело не очень ясно. Я им указал на слово св. Златоуста, который вопрошает: "Почему Господь совершил Пасху?" И ответствует: чтобы не оставить никакого повода укорять Его нарушением закона".</w:t>
      </w:r>
    </w:p>
    <w:p>
      <w:pPr>
        <w:pStyle w:val="TextBody"/>
        <w:rPr/>
      </w:pPr>
      <w:r>
        <w:rPr/>
        <w:t>Письма св. Филарета к А.Н.М. 1832-1867. Киев,1869. N 271, 1853 г. С. 416</w:t>
      </w:r>
    </w:p>
    <w:p>
      <w:pPr>
        <w:pStyle w:val="TextBody"/>
        <w:rPr/>
      </w:pPr>
      <w:r>
        <w:rPr/>
      </w:r>
    </w:p>
    <w:p>
      <w:pPr>
        <w:pStyle w:val="TextBody"/>
        <w:rPr/>
      </w:pPr>
      <w:r>
        <w:rPr/>
        <w:t>&lt; первообраз.</w:t>
      </w:r>
    </w:p>
    <w:p>
      <w:pPr>
        <w:pStyle w:val="TextBody"/>
        <w:rPr/>
      </w:pPr>
      <w:r>
        <w:rPr/>
        <w:t>| св. Афанасий Великий.</w:t>
      </w:r>
    </w:p>
    <w:p>
      <w:pPr>
        <w:pStyle w:val="TextBody"/>
        <w:rPr/>
      </w:pPr>
      <w:r>
        <w:rPr/>
        <w:t>Бог сотворил первых людей "по образу Своему, сообщив им и силу Собственного Слова Своего, чтобы, имея в себе как бы некие оттенки Слова и став словесными, могли пребывать в блаженстве, живя истинной жизнью и в подлинном смысле жизнью святых в раю".</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Гл. 3. С. 195</w:t>
      </w:r>
    </w:p>
    <w:p>
      <w:pPr>
        <w:pStyle w:val="TextBody"/>
        <w:rPr/>
      </w:pPr>
      <w:r>
        <w:rPr/>
      </w:r>
    </w:p>
    <w:p>
      <w:pPr>
        <w:pStyle w:val="TextBody"/>
        <w:rPr/>
      </w:pPr>
      <w:r>
        <w:rPr/>
        <w:t>&lt; первообраз.</w:t>
      </w:r>
    </w:p>
    <w:p>
      <w:pPr>
        <w:pStyle w:val="TextBody"/>
        <w:rPr/>
      </w:pPr>
      <w:r>
        <w:rPr/>
        <w:t>| св. Афанасий Великий.</w:t>
      </w:r>
    </w:p>
    <w:p>
      <w:pPr>
        <w:pStyle w:val="TextBody"/>
        <w:rPr/>
      </w:pPr>
      <w:r>
        <w:rPr/>
        <w:t>"Если же понятие о Боге превышает все это, и каждый, слыша о Боге, и верует, и знает, что Бог существует, не как существуем мы, существует же как Бог, и творит, не как творят люди, творит же как Бог, то явно, что и рождает, не как рождают люди, рождает же как Бог. Ибо не Бог подражает человеку, а скорее напротив того - люди..."</w:t>
      </w:r>
    </w:p>
    <w:p>
      <w:pPr>
        <w:pStyle w:val="TextBody"/>
        <w:rPr/>
      </w:pPr>
      <w:r>
        <w:rPr/>
        <w:t>св. Афанасий Великий. На ариан Слово первое//Творения: В 4-х т. Троице-Сергиева Лавра, 1902. Т. 2. Гл. 23. С. 207</w:t>
      </w:r>
    </w:p>
    <w:p>
      <w:pPr>
        <w:pStyle w:val="TextBody"/>
        <w:rPr/>
      </w:pPr>
      <w:r>
        <w:rPr/>
      </w:r>
    </w:p>
    <w:p>
      <w:pPr>
        <w:pStyle w:val="TextBody"/>
        <w:rPr/>
      </w:pPr>
      <w:r>
        <w:rPr/>
        <w:t>&lt; первообраз.</w:t>
      </w:r>
    </w:p>
    <w:p>
      <w:pPr>
        <w:pStyle w:val="TextBody"/>
        <w:rPr/>
      </w:pPr>
      <w:r>
        <w:rPr/>
        <w:t>| блж. Августин.</w:t>
      </w:r>
    </w:p>
    <w:p>
      <w:pPr>
        <w:pStyle w:val="TextBody"/>
        <w:rPr/>
      </w:pPr>
      <w:r>
        <w:rPr/>
        <w:t>"...умные, ученые и опытные в этом люди заключили, что первообраз существует в этих вещах, в которых он оказывается изменчивым. Итак, когда, на взгляд их, и тело и душа представлялись то более, то менее прекрасными, а если бы могли потерять всякий вид, то перестали бы существовать вовсе, - они поняли, что существует нечто, в чем заключается первообраз, неизменный, и потому // не допускающий сравнения; и совершенно справедливо полагали, что в нем-то и лежит начало вещей, которое не сотворено, но которым сотворено все".</w:t>
      </w:r>
    </w:p>
    <w:p>
      <w:pPr>
        <w:pStyle w:val="TextBody"/>
        <w:rPr/>
      </w:pPr>
      <w:r>
        <w:rPr/>
        <w:t>блж. Августин. О Граде Божием//Творения. 2-е изд. Киев, 1905. Часть 4. Кн. 8, гл. 6. С. 14-15</w:t>
      </w:r>
    </w:p>
    <w:p>
      <w:pPr>
        <w:pStyle w:val="TextBody"/>
        <w:rPr/>
      </w:pPr>
      <w:r>
        <w:rPr/>
      </w:r>
    </w:p>
    <w:p>
      <w:pPr>
        <w:pStyle w:val="TextBody"/>
        <w:rPr/>
      </w:pPr>
      <w:r>
        <w:rPr/>
        <w:t>&lt; первообраз.</w:t>
      </w:r>
    </w:p>
    <w:p>
      <w:pPr>
        <w:pStyle w:val="TextBody"/>
        <w:rPr/>
      </w:pPr>
      <w:r>
        <w:rPr/>
        <w:t>| св. Иоанн Дамаскин.</w:t>
      </w:r>
    </w:p>
    <w:p>
      <w:pPr>
        <w:pStyle w:val="TextBody"/>
        <w:rPr/>
      </w:pPr>
      <w:r>
        <w:rPr/>
        <w:t>"...как говорит богоглаголивый и сильный в толковании Божественных предметов Василий: "Честь, воздаваемая изображению, переходит на первообраз" [св. Василий. О Святом Духе. Гл. 18]. А первообраз есть то, чей // образ отпечатлевается, то, с чего получается снимок [букв. "производное"]".</w:t>
      </w:r>
    </w:p>
    <w:p>
      <w:pPr>
        <w:pStyle w:val="TextBody"/>
        <w:rPr/>
      </w:pPr>
      <w:r>
        <w:rPr/>
        <w:t>св. Иоанн Дамаскин. Точное изложение православной веры//пер. А. Бронзова. СПб.,1894. Кн. 4. Гл. 16. Об иконах. С. 235-236</w:t>
      </w:r>
    </w:p>
    <w:p>
      <w:pPr>
        <w:pStyle w:val="TextBody"/>
        <w:rPr/>
      </w:pPr>
      <w:r>
        <w:rPr/>
      </w:r>
    </w:p>
    <w:p>
      <w:pPr>
        <w:pStyle w:val="TextBody"/>
        <w:rPr/>
      </w:pPr>
      <w:r>
        <w:rPr/>
        <w:t>&lt; первообраз.</w:t>
      </w:r>
    </w:p>
    <w:p>
      <w:pPr>
        <w:pStyle w:val="TextBody"/>
        <w:rPr/>
      </w:pPr>
      <w:r>
        <w:rPr/>
        <w:t>| Седьмой Вселенский Собор.</w:t>
      </w:r>
    </w:p>
    <w:p>
      <w:pPr>
        <w:pStyle w:val="TextBody"/>
        <w:rPr/>
      </w:pPr>
      <w:r>
        <w:rPr/>
        <w:t>Святого Василия из слова против савеллиан и Ария...:</w:t>
      </w:r>
    </w:p>
    <w:p>
      <w:pPr>
        <w:pStyle w:val="TextBody"/>
        <w:rPr/>
      </w:pPr>
      <w:r>
        <w:rPr/>
        <w:t>"Иудейство враждует с язычеством, но и то и другое враждует с христианством". И несколько далее: "но учение истины избегло противоречий с той и другой стороны. Ибо где одно начало и одно, что из начала, - один первообраз и один образ: там понятие единства не нарушается. Поэтому Сын, будучи от Отца рожден, и естественно отпечатлевая в Себе Отца, как образ, безразличен с Отцом; а как рождение, сохраняет в Себе единосущие с ним".</w:t>
      </w:r>
    </w:p>
    <w:p>
      <w:pPr>
        <w:pStyle w:val="TextBody"/>
        <w:rPr/>
      </w:pPr>
      <w:r>
        <w:rPr/>
        <w:t>Деяние 4-е Седьмого Вселенского Собора//Деяния Вселенских соборов, изданные в русском переводе. 2-е изд. Казань, 1891. Т. 7. С. 143</w:t>
      </w:r>
    </w:p>
    <w:p>
      <w:pPr>
        <w:pStyle w:val="TextBody"/>
        <w:rPr/>
      </w:pPr>
      <w:r>
        <w:rPr/>
      </w:r>
    </w:p>
    <w:p>
      <w:pPr>
        <w:pStyle w:val="TextBody"/>
        <w:rPr/>
      </w:pPr>
      <w:r>
        <w:rPr/>
        <w:t>&lt; первообраз. Адам. закон. преступление. смерть. Искупление.= послушание. подражание. образ.</w:t>
      </w:r>
    </w:p>
    <w:p>
      <w:pPr>
        <w:pStyle w:val="TextBody"/>
        <w:rPr/>
      </w:pPr>
      <w:r>
        <w:rPr/>
        <w:t>| блж. Николай Кавасила.</w:t>
      </w:r>
    </w:p>
    <w:p>
      <w:pPr>
        <w:pStyle w:val="TextBody"/>
        <w:rPr/>
      </w:pPr>
      <w:r>
        <w:rPr/>
        <w:t>"...для творимых Он был первообразом. Ибо не ветхий для Нового, но Новый Адам для ветхого служит образцом. Ибо хотя и сказано, что Новый рожден по подобию ветхого, но только в отношении к тлению, которое тот начал, а Сей наследовал, чтобы немощь естества уничтожить Своим // Собственным врачеством, и чтобы, как говорит Павел: "смертное поглощено было жизнью" (2 Кор. 5:4). Каким же образом, по самому естеству, ветхий Адам может быть первообразом для нас, когда мы знаем, что прежде его был Сей, у Коего все пред очами прежде самого бытия, и как старейший служит подражанием второму, когда по Его виду и образу создан последний, но не пребыл таким, устремлен был к сему, но не достиг сего. Потому и закон принял тот, а сохранил Сей, и послушание требовалось от ветхого, а оказал его Новый, притом даже до смерти, смерти же крестной, говорит Павел, и первый очевидно был преступником, несовершенно имея то, что надлежало иметь человеку, ибо закон не превышает природы и преступник его справедливо подлежит наказанию, а Другой совершен был во всем, и "Я, - говорит, - соблюл заповеди Отца Моего" (Ин. 15:10)".</w:t>
      </w:r>
    </w:p>
    <w:p>
      <w:pPr>
        <w:pStyle w:val="TextBody"/>
        <w:rPr/>
      </w:pPr>
      <w:r>
        <w:rPr/>
        <w:t>блж. Николай Кавасила. Слово 6//Семь слов о жизни во Христе. М.,1874. Гл. 132-134. С. 154-155</w:t>
      </w:r>
    </w:p>
    <w:p>
      <w:pPr>
        <w:pStyle w:val="TextBody"/>
        <w:rPr/>
      </w:pPr>
      <w:r>
        <w:rPr/>
      </w:r>
    </w:p>
    <w:p>
      <w:pPr>
        <w:pStyle w:val="TextBody"/>
        <w:rPr/>
      </w:pPr>
      <w:r>
        <w:rPr/>
        <w:t>&lt; первообраз. имя. отечество.</w:t>
      </w:r>
    </w:p>
    <w:p>
      <w:pPr>
        <w:pStyle w:val="TextBody"/>
        <w:rPr/>
      </w:pPr>
      <w:r>
        <w:rPr/>
        <w:t>| св. Василий Великий.</w:t>
      </w:r>
    </w:p>
    <w:p>
      <w:pPr>
        <w:pStyle w:val="TextBody"/>
        <w:rPr/>
      </w:pPr>
      <w:r>
        <w:rPr/>
        <w:t>"...ничто не могло бы названо быть по присвоению, если бы не предшествовало сущее по естеству. Поэтому, если мы - сыны Божии по присвоению, то необходимо предсуществовать Сыну по естеству. Притом, истинные имена суть признаки сущности именуемых".</w:t>
      </w:r>
    </w:p>
    <w:p>
      <w:pPr>
        <w:pStyle w:val="TextBody"/>
        <w:rPr/>
      </w:pPr>
      <w:r>
        <w:rPr/>
        <w:t>св. Василий Великий. Опровержение на защитительную речь злочестивого Евномия//Творения: В 3-х т. СПб., 1911. Т. 1. Кн. 4. С. 530</w:t>
      </w:r>
    </w:p>
    <w:p>
      <w:pPr>
        <w:pStyle w:val="TextBody"/>
        <w:rPr/>
      </w:pPr>
      <w:r>
        <w:rPr/>
      </w:r>
    </w:p>
    <w:p>
      <w:pPr>
        <w:pStyle w:val="TextBody"/>
        <w:rPr/>
      </w:pPr>
      <w:r>
        <w:rPr/>
        <w:t>&lt; первообраз. имя. отечество.</w:t>
      </w:r>
    </w:p>
    <w:p>
      <w:pPr>
        <w:pStyle w:val="TextBody"/>
        <w:rPr/>
      </w:pPr>
      <w:r>
        <w:rPr/>
        <w:t>| св. Василий Великий.</w:t>
      </w:r>
    </w:p>
    <w:p>
      <w:pPr>
        <w:pStyle w:val="TextBody"/>
        <w:rPr/>
      </w:pPr>
      <w:r>
        <w:rPr/>
        <w:t>"Благочестиво же угадывающий Божию мысль правильнее истолкует это, отвечая на возражение противников: если кто вздумает из подобоименности заключать о тождестве, то как поступить ему, когда упоминаются и именуются многие "сущие", имя же это принадлежит Единому Господу и истинному Богу, Который говорит о Себе: "Аз есмь Сый" (Исх. 3:14), и когда говорится о многих отцах, богах, родителях, мудрых, сильных, создателях, наименования же эти по естеству одному Богу всегда принадлежат?"</w:t>
      </w:r>
    </w:p>
    <w:p>
      <w:pPr>
        <w:pStyle w:val="TextBody"/>
        <w:rPr/>
      </w:pPr>
      <w:r>
        <w:rPr/>
        <w:t>св. Василий Великий. Опровержение на защитительную речь злочестивого Евномия//Творения: В 3-х т. СПб., 1911. Т. 1. Кн. 5. С. 565</w:t>
      </w:r>
    </w:p>
    <w:p>
      <w:pPr>
        <w:pStyle w:val="TextBody"/>
        <w:rPr/>
      </w:pPr>
      <w:r>
        <w:rPr/>
      </w:r>
    </w:p>
    <w:p>
      <w:pPr>
        <w:pStyle w:val="TextBody"/>
        <w:rPr/>
      </w:pPr>
      <w:r>
        <w:rPr/>
        <w:t>&lt; первообраз. образ.</w:t>
      </w:r>
    </w:p>
    <w:p>
      <w:pPr>
        <w:pStyle w:val="TextBody"/>
        <w:rPr/>
      </w:pPr>
      <w:r>
        <w:rPr/>
        <w:t>| св. Афанасий Великий.</w:t>
      </w:r>
    </w:p>
    <w:p>
      <w:pPr>
        <w:pStyle w:val="TextBody"/>
        <w:rPr/>
      </w:pPr>
      <w:r>
        <w:rPr/>
        <w:t>"Для чего бы и создал их Бог, если бы не восхотел, чтобы они познавали Его? Потому-то, чтобы люди не оставались неведущими Бога, как Благой, сообщает им собственный Свой образ - Господа нашего Иисуса Христа, и творит их по образу и по подобию Своему, чтобы при такой благодати, представляя себе Образ, разумею же Отчее Слово, могли приобретать понятие о самом Отце, и познавая Творца, жить благополучной и подлинно блаженной жизнью".</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Гл. 11. С. 205</w:t>
      </w:r>
    </w:p>
    <w:p>
      <w:pPr>
        <w:pStyle w:val="TextBody"/>
        <w:rPr/>
      </w:pPr>
      <w:r>
        <w:rPr/>
      </w:r>
    </w:p>
    <w:p>
      <w:pPr>
        <w:pStyle w:val="TextBody"/>
        <w:rPr/>
      </w:pPr>
      <w:r>
        <w:rPr/>
        <w:t>&lt; первообраз. образ.</w:t>
      </w:r>
    </w:p>
    <w:p>
      <w:pPr>
        <w:pStyle w:val="TextBody"/>
        <w:rPr/>
      </w:pPr>
      <w:r>
        <w:rPr/>
        <w:t>| св. Афанасий Великий.</w:t>
      </w:r>
    </w:p>
    <w:p>
      <w:pPr>
        <w:pStyle w:val="TextBody"/>
        <w:rPr/>
      </w:pPr>
      <w:r>
        <w:rPr/>
        <w:t>Чтобы люди могли снова познавать Бога "что должно было сделать Богу? Или чему// надлежало совершиться, как не обновлению созданного по Образу, чтобы через этот Образ люди опять могли познать Бога? А это могло ли совершиться, если бы не пришел Сам Образ Божий, Спаситель наш Иисус Христос? Не могло совершиться это через людей, потому что сами они сотворены по образу; не могло и через ангелов, потому что и они не образы. Поэтому Божие Слово пришло самолично, чтобы Ему, как Отчему Образу, можно было воссоздать по образу сотворенного человека. С другой стороны, не совершилось бы это, если бы не были уничтожены смерть и тление. Поэтому Слову нужно было принять на Себя смертное тело, чтобы Им, наконец, могла быть уничтожена смерть, и люди опять обновились по образу. Итак, для дела этого не довлел никто другой, кроме Отчего Образа.</w:t>
      </w:r>
    </w:p>
    <w:p>
      <w:pPr>
        <w:pStyle w:val="TextBody"/>
        <w:rPr/>
      </w:pPr>
      <w:r>
        <w:rPr/>
        <w:t>Поскольку написанный на дереве лик сделался невидным от внешних нечистот, то надобно было опять прийти тому, чей это лик, чтобы на том же веществе можно было возобновить изображение; ибо ради изображенного лика и само вещество, на котором он написан, не бросается, но восстанавливается на нем лик".</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Гл. 13-14. С. 207-208</w:t>
      </w:r>
    </w:p>
    <w:p>
      <w:pPr>
        <w:pStyle w:val="TextBody"/>
        <w:rPr/>
      </w:pPr>
      <w:r>
        <w:rPr/>
      </w:r>
    </w:p>
    <w:p>
      <w:pPr>
        <w:pStyle w:val="TextBody"/>
        <w:rPr/>
      </w:pPr>
      <w:r>
        <w:rPr/>
        <w:t>&lt; первообраз. образ.</w:t>
      </w:r>
    </w:p>
    <w:p>
      <w:pPr>
        <w:pStyle w:val="TextBody"/>
        <w:rPr/>
      </w:pPr>
      <w:r>
        <w:rPr/>
        <w:t>| св. Афанасий Великий.</w:t>
      </w:r>
    </w:p>
    <w:p>
      <w:pPr>
        <w:pStyle w:val="TextBody"/>
        <w:rPr/>
      </w:pPr>
      <w:r>
        <w:rPr/>
        <w:t>"Веруем... во единого Единородного - Слово, Премудрость, Сына... истинный, равночестный и равнославный Образ Отца; ибо сказано, что такова "воля Отца, да якоже чтут Отца, тако чтут и Сына" (Ин. 5:23)".</w:t>
      </w:r>
    </w:p>
    <w:p>
      <w:pPr>
        <w:pStyle w:val="TextBody"/>
        <w:rPr/>
      </w:pPr>
      <w:r>
        <w:rPr/>
        <w:t>св. Афанасий Великий. Изложение веры//Творения: В 4-х т. Троице-Сергиева Лавра, 1902. Т. 1. Гл. 1. С. 264</w:t>
      </w:r>
    </w:p>
    <w:p>
      <w:pPr>
        <w:pStyle w:val="TextBody"/>
        <w:rPr/>
      </w:pPr>
      <w:r>
        <w:rPr/>
      </w:r>
    </w:p>
    <w:p>
      <w:pPr>
        <w:pStyle w:val="TextBody"/>
        <w:rPr/>
      </w:pPr>
      <w:r>
        <w:rPr/>
        <w:t>&lt; первообраз. отечество.</w:t>
      </w:r>
    </w:p>
    <w:p>
      <w:pPr>
        <w:pStyle w:val="TextBody"/>
        <w:rPr/>
      </w:pPr>
      <w:r>
        <w:rPr/>
        <w:t>| св. Григорий Богослов.</w:t>
      </w:r>
    </w:p>
    <w:p>
      <w:pPr>
        <w:pStyle w:val="TextBody"/>
        <w:rPr/>
      </w:pPr>
      <w:r>
        <w:rPr/>
        <w:t>"Учи - Отца именовать истинно Отцом и в смысле гораздо более истинном, чем как именуются наши земные отцы, потому что Он - Отец в единственном смысле, то есть своеобразно, а не по подобию плотских отцов.., Отец всецело и всецелого Сына (чего нельзя достоверно сказать о наших отцах)..."</w:t>
      </w:r>
    </w:p>
    <w:p>
      <w:pPr>
        <w:pStyle w:val="TextBody"/>
        <w:rPr/>
      </w:pPr>
      <w:r>
        <w:rPr/>
        <w:t>св. Григорий Богослов. Слово 25, в похвалу философа Ирона//Собрание творений в 2-х т. Свято-Троицкая Сергиева Лавра, 1994. Т. 1. С. 370</w:t>
      </w:r>
    </w:p>
    <w:p>
      <w:pPr>
        <w:pStyle w:val="TextBody"/>
        <w:rPr/>
      </w:pPr>
      <w:r>
        <w:rPr/>
      </w:r>
    </w:p>
    <w:p>
      <w:pPr>
        <w:pStyle w:val="TextBody"/>
        <w:rPr/>
      </w:pPr>
      <w:r>
        <w:rPr/>
        <w:t>&lt; первообраз. отечество.</w:t>
      </w:r>
    </w:p>
    <w:p>
      <w:pPr>
        <w:pStyle w:val="TextBody"/>
        <w:rPr/>
      </w:pPr>
      <w:r>
        <w:rPr/>
        <w:t>| св. Григорий Богослов.</w:t>
      </w:r>
    </w:p>
    <w:p>
      <w:pPr>
        <w:pStyle w:val="TextBody"/>
        <w:rPr/>
      </w:pPr>
      <w:r>
        <w:rPr/>
        <w:t>Бог-Отец "в собственном смысле Отец, потому что не есть вместе и Сын; равно как и Бог-Сын - в собственном смысле Сын, потому что не есть вместе и Отец. Ибо у нас отцы и сыновья не в собственном смысле, но каждый и отец, и сын, и не в большей мере отец, чем сын, и мы происходим не только от отца, но от отца, который вместе и сын, а потому и сами делимся, постепенно становимся человеками, но какими не желали бы и рождающие, и рождаемые, так что у нас остаются одни отношения, лишенные действительности".</w:t>
      </w:r>
    </w:p>
    <w:p>
      <w:pPr>
        <w:pStyle w:val="TextBody"/>
        <w:rPr/>
      </w:pPr>
      <w:r>
        <w:rPr/>
        <w:t>св. Григорий Богослов. Слово 29, о богословии третье, о Боге-Сыне первое//Собрание творений в 2-х т. Свято-Троицкая Сергиева Лавра, 1994. Т. 1. С. 416</w:t>
      </w:r>
    </w:p>
    <w:p>
      <w:pPr>
        <w:pStyle w:val="TextBody"/>
        <w:rPr/>
      </w:pPr>
      <w:r>
        <w:rPr/>
      </w:r>
    </w:p>
    <w:p>
      <w:pPr>
        <w:pStyle w:val="TextBody"/>
        <w:rPr/>
      </w:pPr>
      <w:r>
        <w:rPr/>
        <w:t>&lt; первообраз. отечество.</w:t>
      </w:r>
    </w:p>
    <w:p>
      <w:pPr>
        <w:pStyle w:val="TextBody"/>
        <w:rPr/>
      </w:pPr>
      <w:r>
        <w:rPr/>
        <w:t>| св. Кирилл Александрийский.</w:t>
      </w:r>
    </w:p>
    <w:p>
      <w:pPr>
        <w:pStyle w:val="TextBody"/>
        <w:rPr/>
      </w:pPr>
      <w:r>
        <w:rPr/>
        <w:t>"Имя отечества или отцовства Бог имеет // не от нас, но мы, напротив, оказываемся получившими его от Него. Верно слово Павла, восклицающего так: "Из Негоже всяко отечество на небеси и на земли именуется" (Еф. 3:15). Так как Бог древнее всего, то очевидно, по подражанию и по сходству с Ним мы называемся отцами, будучи сотворены по образу Его".</w:t>
      </w:r>
    </w:p>
    <w:p>
      <w:pPr>
        <w:pStyle w:val="TextBody"/>
        <w:rPr/>
      </w:pPr>
      <w:r>
        <w:rPr/>
        <w:t>А если не так, "то существо дела оказывается совершенно извращенным, и скорее мы, по подобию с нами, будем давать Ему название Отца, чем Он нам".</w:t>
      </w:r>
    </w:p>
    <w:p>
      <w:pPr>
        <w:pStyle w:val="TextBody"/>
        <w:rPr/>
      </w:pPr>
      <w:r>
        <w:rPr/>
        <w:t>св. Кирилл Александрийский. Толкование на Евангелие от Иоанна//Творения. Свято-Троицкая Сергиева Лавра, 1901. Ч. 12. Кн. 1. Гл. 3. С. 34-35</w:t>
      </w:r>
    </w:p>
    <w:p>
      <w:pPr>
        <w:pStyle w:val="TextBody"/>
        <w:rPr/>
      </w:pPr>
      <w:r>
        <w:rPr/>
      </w:r>
    </w:p>
    <w:p>
      <w:pPr>
        <w:pStyle w:val="TextBody"/>
        <w:rPr/>
      </w:pPr>
      <w:r>
        <w:rPr/>
        <w:t>&lt; первообраз. отечество.</w:t>
      </w:r>
    </w:p>
    <w:p>
      <w:pPr>
        <w:pStyle w:val="TextBody"/>
        <w:rPr/>
      </w:pPr>
      <w:r>
        <w:rPr/>
        <w:t>| св. Иоанн Дамаскин.</w:t>
      </w:r>
    </w:p>
    <w:p>
      <w:pPr>
        <w:pStyle w:val="TextBody"/>
        <w:rPr/>
      </w:pPr>
      <w:r>
        <w:rPr/>
        <w:t>"...имя отечества, и сыновства, и исхождения не от нас перенесено на блаженное Божество, а напротив, нам передано оттуда, как говорит божественный Апостол: "для сего преклоняю колени мои пред Отцем.., от Которого именуется всякое отечество на небесах и на земле" (Еф. 3:14-15)".</w:t>
      </w:r>
    </w:p>
    <w:p>
      <w:pPr>
        <w:pStyle w:val="TextBody"/>
        <w:rPr/>
      </w:pPr>
      <w:r>
        <w:rPr/>
        <w:t>св. Иоанн Дамаскин. Точное изложение православной веры//пер. А. Бронзова. СПб.,1894. Кн. 1. Гл. 8. С. 20</w:t>
      </w:r>
    </w:p>
    <w:p>
      <w:pPr>
        <w:pStyle w:val="TextBody"/>
        <w:rPr/>
      </w:pPr>
      <w:r>
        <w:rPr/>
      </w:r>
    </w:p>
    <w:p>
      <w:pPr>
        <w:pStyle w:val="TextBody"/>
        <w:rPr/>
      </w:pPr>
      <w:r>
        <w:rPr/>
        <w:t>&lt; первообраз. отечество.</w:t>
      </w:r>
    </w:p>
    <w:p>
      <w:pPr>
        <w:pStyle w:val="TextBody"/>
        <w:rPr/>
      </w:pPr>
      <w:r>
        <w:rPr/>
        <w:t>| св. Феофан Затворник.</w:t>
      </w:r>
    </w:p>
    <w:p>
      <w:pPr>
        <w:pStyle w:val="TextBody"/>
        <w:rPr/>
      </w:pPr>
      <w:r>
        <w:rPr/>
        <w:t>"Сего ради преклоняю колена моя ко Отцу Господа нашего Иисуса Христа, из Негоже всяко отечество на небесех и на земли именуется" (Еф. 3:14-15).</w:t>
      </w:r>
    </w:p>
    <w:p>
      <w:pPr>
        <w:pStyle w:val="TextBody"/>
        <w:rPr/>
      </w:pPr>
      <w:r>
        <w:rPr/>
        <w:t>"Блж. Феодорит пишет: "Бог есть в собственном и подлинном смысле Отец. Ибо не был прежде сыном, а потом стал отцом, но всегда Он Отец, и Отец по естеству. Другие отцы, как плотские, так и духовные, свыше заимствовали сие наименование. Называет же Апостол отцами "на земли" отцов по естеству, и отцами "на небесах" нарицает отцов духовных. Таков был и сам блаженный Апостол. И сие дал видеть, пиша к Коринфянам; ибо говорит: "Аще и многи пестуны имате о Христе, но немноги отцы: о Христе бо Иисусе благовествованием аз вы родих" (1 Кор. 4:15). Посему сказует: прося и умоляя, преклоняю колена мои и молюсь Отцу Господа Иисуса Христа, Который подлинно есть Отец, не от другого заимствовал отечество, но Сам сообщил оное другим".</w:t>
      </w:r>
    </w:p>
    <w:p>
      <w:pPr>
        <w:pStyle w:val="TextBody"/>
        <w:rPr/>
      </w:pPr>
      <w:r>
        <w:rPr/>
        <w:t>св. Феофан Затворник. Толкование Послания святого апостола Павла к ефесянам//изд. 2-е. М., 1893. С. 230</w:t>
      </w:r>
    </w:p>
    <w:p>
      <w:pPr>
        <w:pStyle w:val="TextBody"/>
        <w:rPr/>
      </w:pPr>
      <w:r>
        <w:rPr/>
      </w:r>
    </w:p>
    <w:p>
      <w:pPr>
        <w:pStyle w:val="TextBody"/>
        <w:rPr/>
      </w:pPr>
      <w:r>
        <w:rPr/>
        <w:t>&lt; первообраз. святость. святые.</w:t>
      </w:r>
    </w:p>
    <w:p>
      <w:pPr>
        <w:pStyle w:val="TextBody"/>
        <w:rPr/>
      </w:pPr>
      <w:r>
        <w:rPr/>
        <w:t>| блж. Николай Кавасила.</w:t>
      </w:r>
    </w:p>
    <w:p>
      <w:pPr>
        <w:pStyle w:val="TextBody"/>
        <w:rPr/>
      </w:pPr>
      <w:r>
        <w:rPr/>
        <w:t>"...в них самих [в святых] и в человеческой природе и ревности не было ничего, за что бы могли они истинно назваться таковыми, но и святыми именуются ради Святого, и праведными и мудрыми по причине сопребывающего им Праведного и Премудрого, и вообще, если кто-либо из людей истинно достоин слышать сие великое и досточестное, то оттуда получает и проименования..."</w:t>
      </w:r>
    </w:p>
    <w:p>
      <w:pPr>
        <w:pStyle w:val="TextBody"/>
        <w:rPr/>
      </w:pPr>
      <w:r>
        <w:rPr/>
        <w:t>блж. Николай Кавасила. Слово 4//Семь слов о жизни во Христе. М.,1874. Гл. 109. С. 100</w:t>
      </w:r>
    </w:p>
    <w:p>
      <w:pPr>
        <w:pStyle w:val="TextBody"/>
        <w:rPr/>
      </w:pPr>
      <w:r>
        <w:rPr/>
      </w:r>
    </w:p>
    <w:p>
      <w:pPr>
        <w:pStyle w:val="TextBody"/>
        <w:rPr/>
      </w:pPr>
      <w:r>
        <w:rPr/>
        <w:t>&lt; первородный грех.</w:t>
      </w:r>
    </w:p>
    <w:p>
      <w:pPr>
        <w:pStyle w:val="TextBody"/>
        <w:rPr/>
      </w:pPr>
      <w:r>
        <w:rPr/>
        <w:t>| св. Ириней Лионский.</w:t>
      </w:r>
    </w:p>
    <w:p>
      <w:pPr>
        <w:pStyle w:val="TextBody"/>
        <w:rPr/>
      </w:pPr>
      <w:r>
        <w:rPr/>
        <w:t>Бог-Слово "есть голос Божий, чрез который человек получил заповеди [в раю], которые он преступил и сделался грешником, ибо за грехи последовала болезнь".</w:t>
      </w:r>
    </w:p>
    <w:p>
      <w:pPr>
        <w:pStyle w:val="TextBody"/>
        <w:rPr/>
      </w:pPr>
      <w:r>
        <w:rPr/>
        <w:t>св. Ириней Лионский. Пять книг против ересей// Творения. М.:"Православный паломник", "Благовест", 1996. Кн. 5. Гл. 17. С. 483</w:t>
      </w:r>
    </w:p>
    <w:p>
      <w:pPr>
        <w:pStyle w:val="TextBody"/>
        <w:rPr/>
      </w:pPr>
      <w:r>
        <w:rPr/>
      </w:r>
    </w:p>
    <w:p>
      <w:pPr>
        <w:pStyle w:val="TextBody"/>
        <w:rPr/>
      </w:pPr>
      <w:r>
        <w:rPr/>
        <w:t>&lt; первородный грех.</w:t>
      </w:r>
    </w:p>
    <w:p>
      <w:pPr>
        <w:pStyle w:val="TextBody"/>
        <w:rPr/>
      </w:pPr>
      <w:r>
        <w:rPr/>
        <w:t>| св. Иоанн Златоуст.</w:t>
      </w:r>
    </w:p>
    <w:p>
      <w:pPr>
        <w:pStyle w:val="TextBody"/>
        <w:rPr/>
      </w:pPr>
      <w:r>
        <w:rPr/>
        <w:t>"В еврейском: "Ты унизил его немного пред Богом" (Пс. 8:6). Здесь пророк упоминает об осуждении и древнем грехе, указывая на смерть. Но Единородный пришедши разрушил и ее".</w:t>
      </w:r>
    </w:p>
    <w:p>
      <w:pPr>
        <w:pStyle w:val="TextBody"/>
        <w:rPr/>
      </w:pPr>
      <w:r>
        <w:rPr/>
        <w:t>св. Иоанн Златоуст. На Псалом 8//Творения: В 12 т. СПб., 1899. Т. 5. Кн. 1. С. 103</w:t>
      </w:r>
    </w:p>
    <w:p>
      <w:pPr>
        <w:pStyle w:val="TextBody"/>
        <w:rPr/>
      </w:pPr>
      <w:r>
        <w:rPr/>
      </w:r>
    </w:p>
    <w:p>
      <w:pPr>
        <w:pStyle w:val="TextBody"/>
        <w:rPr/>
      </w:pPr>
      <w:r>
        <w:rPr/>
        <w:t>&lt; первородный грех.</w:t>
      </w:r>
    </w:p>
    <w:p>
      <w:pPr>
        <w:pStyle w:val="TextBody"/>
        <w:rPr/>
      </w:pPr>
      <w:r>
        <w:rPr/>
        <w:t>| св. Иоанн Златоуст.</w:t>
      </w:r>
    </w:p>
    <w:p>
      <w:pPr>
        <w:pStyle w:val="TextBody"/>
        <w:rPr/>
      </w:pPr>
      <w:r>
        <w:rPr/>
        <w:t>"Умалил еси его, - говорит, - малым чим от ангел" (Пс. 8:6), то есть согрешившего Ты осудил на смерть, и однако после осуждения на смерть не лишил его этого дара... Он и умаленного человека, за собственное его преступление, оставил увенчанным // честью славы и не лишил его власти".</w:t>
      </w:r>
    </w:p>
    <w:p>
      <w:pPr>
        <w:pStyle w:val="TextBody"/>
        <w:rPr/>
      </w:pPr>
      <w:r>
        <w:rPr/>
        <w:t>св. Иоанн Златоуст. На Псалом 8//Творения: В 12 т. СПб., 1899. Т. 5. Кн. 1. С. 104-105</w:t>
      </w:r>
    </w:p>
    <w:p>
      <w:pPr>
        <w:pStyle w:val="TextBody"/>
        <w:rPr/>
      </w:pPr>
      <w:r>
        <w:rPr/>
      </w:r>
    </w:p>
    <w:p>
      <w:pPr>
        <w:pStyle w:val="TextBody"/>
        <w:rPr/>
      </w:pPr>
      <w:r>
        <w:rPr/>
        <w:t>&lt; первородный грех.</w:t>
      </w:r>
    </w:p>
    <w:p>
      <w:pPr>
        <w:pStyle w:val="TextBody"/>
        <w:rPr/>
      </w:pPr>
      <w:r>
        <w:rPr/>
        <w:t>| блж. Николай Кавасила.</w:t>
      </w:r>
    </w:p>
    <w:p>
      <w:pPr>
        <w:pStyle w:val="TextBody"/>
        <w:rPr/>
      </w:pPr>
      <w:r>
        <w:rPr/>
        <w:t>"...не вчера и ныне началось зло, но с тех пор, как существуем мы. Ибо с тех пор как Адам, поверив лукавому, презрел Благого Владыку и извратил волю, с тех пор и душа погубила оное здоровье и благосостояние, от чего и тело пришло в согласие и в соответствие с душой, и было превращено, как орган рукой художника... Поелику же естество наше исходит и род человеческий размножается, происходя от первого оного тела, то происходящим от него телам, как и иное что-либо из естественного, передается и зло. Поелику же тело не мимоходом только получает вред от страстей души, но и участвует в них...; отсюда следует, что душа каждого наследует зло первого Адама, от души его, переданное телу, от тела же его происшедшим от него телам, а от сих тел переходящее на души. И это есть ветхий человек; его - это семя зла, получив от предков вместе с самим бытием, мы не знаем и одного дня чистого от греха..."</w:t>
      </w:r>
    </w:p>
    <w:p>
      <w:pPr>
        <w:pStyle w:val="TextBody"/>
        <w:rPr/>
      </w:pPr>
      <w:r>
        <w:rPr/>
        <w:t>блж. Николай Кавасила. Слово 2//Семь слов о жизни во Христе. М.,1874. Гл. 59-63. С. 35</w:t>
      </w:r>
    </w:p>
    <w:p>
      <w:pPr>
        <w:pStyle w:val="TextBody"/>
        <w:rPr/>
      </w:pPr>
      <w:r>
        <w:rPr/>
      </w:r>
    </w:p>
    <w:p>
      <w:pPr>
        <w:pStyle w:val="TextBody"/>
        <w:rPr/>
      </w:pPr>
      <w:r>
        <w:rPr/>
        <w:t>&lt; первородный грех.</w:t>
      </w:r>
    </w:p>
    <w:p>
      <w:pPr>
        <w:pStyle w:val="TextBody"/>
        <w:rPr/>
      </w:pPr>
      <w:r>
        <w:rPr/>
        <w:t>| Православное исповедание.</w:t>
      </w:r>
    </w:p>
    <w:p>
      <w:pPr>
        <w:pStyle w:val="TextBody"/>
        <w:rPr/>
      </w:pPr>
      <w:r>
        <w:rPr/>
        <w:t>"Поелику в состоянии невинности все люди были в Адаме, то как скоро он согрешил, согрешили в нем и все, и стали в состояние греховное. А посему не только греху подвержены, но и наказаны за грех. Сие наказание объявлено в следующем определении Божием: "в оньже аще день снесте от него, смертию умрете" (Быт. 2:17). То же самое говорит и Апостол: "якоже единем человеком грех в мир вниде, и грехом смерть, и тако смерть во вся человеки вниде, в немже вси согрешиша" (Рим. 5:12). Посему с сим грехом мы и зачинаемся во чреве матери, и рождаемся, как говорит священный Псалмопевец: "се бо в беззакониях моих зачат есмь, и во гресех роди // мя мати моя" (Пс. 50:7). Этот грех называется "прародительским", во-первых, потому что прежде него человек никаким грехом осквернен не был: хотя диавол был уже растлен грехом своим, по внушению коего возник и в человеке сей, так называемый, первородный грех, которому подвергся и Адам, соделавший его, и все мы от него происходящие. Во-вторых, потому что человек и не зачинается иначе, как во грехе".</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24. С. 26-27</w:t>
      </w:r>
    </w:p>
    <w:p>
      <w:pPr>
        <w:pStyle w:val="TextBody"/>
        <w:rPr/>
      </w:pPr>
      <w:r>
        <w:rPr/>
      </w:r>
    </w:p>
    <w:p>
      <w:pPr>
        <w:pStyle w:val="TextBody"/>
        <w:rPr/>
      </w:pPr>
      <w:r>
        <w:rPr/>
        <w:t>//у о. Иоанна Мейендорфа и митр. Антония (Храповицкого) - наоборот: грешим, потому что рождаемся. - В.Р.//</w:t>
      </w:r>
    </w:p>
    <w:p>
      <w:pPr>
        <w:pStyle w:val="TextBody"/>
        <w:rPr/>
      </w:pPr>
      <w:r>
        <w:rPr/>
      </w:r>
    </w:p>
    <w:p>
      <w:pPr>
        <w:pStyle w:val="TextBody"/>
        <w:rPr/>
      </w:pPr>
      <w:r>
        <w:rPr/>
        <w:t>&lt; первородный грех.</w:t>
      </w:r>
    </w:p>
    <w:p>
      <w:pPr>
        <w:pStyle w:val="TextBody"/>
        <w:rPr/>
      </w:pPr>
      <w:r>
        <w:rPr/>
        <w:t>| Пространный Христианский Катехизис.</w:t>
      </w:r>
    </w:p>
    <w:p>
      <w:pPr>
        <w:pStyle w:val="TextBody"/>
        <w:rPr/>
      </w:pPr>
      <w:r>
        <w:rPr/>
        <w:t>"Что произошло от греха Адамова?</w:t>
      </w:r>
    </w:p>
    <w:p>
      <w:pPr>
        <w:pStyle w:val="TextBody"/>
        <w:rPr/>
      </w:pPr>
      <w:r>
        <w:rPr/>
        <w:t>Проклятие и смерть".</w:t>
      </w:r>
    </w:p>
    <w:p>
      <w:pPr>
        <w:pStyle w:val="TextBody"/>
        <w:rPr/>
      </w:pPr>
      <w:r>
        <w:rPr/>
        <w:t>Пространный Христианский Катехизис Православной Кафолической Восточной Церкви. Варшава,1930. С. 34</w:t>
      </w:r>
    </w:p>
    <w:p>
      <w:pPr>
        <w:pStyle w:val="TextBody"/>
        <w:rPr/>
      </w:pPr>
      <w:r>
        <w:rPr/>
      </w:r>
    </w:p>
    <w:p>
      <w:pPr>
        <w:pStyle w:val="TextBody"/>
        <w:rPr/>
      </w:pPr>
      <w:r>
        <w:rPr/>
        <w:t>&lt; первородный грех.</w:t>
      </w:r>
    </w:p>
    <w:p>
      <w:pPr>
        <w:pStyle w:val="TextBody"/>
        <w:rPr/>
      </w:pPr>
      <w:r>
        <w:rPr/>
        <w:t>| св. Филарет Московский.</w:t>
      </w:r>
    </w:p>
    <w:p>
      <w:pPr>
        <w:pStyle w:val="TextBody"/>
        <w:rPr/>
      </w:pPr>
      <w:r>
        <w:rPr/>
        <w:t>"Первый человек от земли, перстен: второй человек, Господь с небесе" (1 Кор. 15:47).</w:t>
      </w:r>
    </w:p>
    <w:p>
      <w:pPr>
        <w:pStyle w:val="TextBody"/>
        <w:rPr/>
      </w:pPr>
      <w:r>
        <w:rPr/>
        <w:t>"Пройдите веки и тысячелетия, пересмотрите тысячи и миллионы людей, всмотритесь в избранных и высоких между ними: не найдете второго человека, которого созерцает и желает нам показать Апостол; нет между ними "человека Господа с небесе". Показалось было пророку, что он нашел таких людей: но он вскоре усмотрел, что это призрак. "Аз рех: бози есте, и сынове Вышняго вси: вы же яко человецы умираете" (Пс. 81:6-7). Что же такое сии тысячи и миллионы сынов Адамовых? - Все они суть отрасли первого человека, следственно, все одинакой с ним природы, все, как он, перстны, все, как он, заражены язвою греха, все, как он, должны заплатить греху оброк (Рим. 6:23) смертию телесною, временною, и смертию духовною, которая может сделаться вечною".</w:t>
      </w:r>
    </w:p>
    <w:p>
      <w:pPr>
        <w:pStyle w:val="TextBody"/>
        <w:rPr/>
      </w:pPr>
      <w:r>
        <w:rPr/>
        <w:t>св. Филарет Московский. Слово в день Благовещения Пресвятыя Богородицы. 1859 г.//Сочинения в 5-ти т. М., 1885. Т. 5. С. 483</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Сего ради якоже единем человеком грех в мир вниде, и грехом смерть, и тако смерть во вся человеки вниде, в немже все согрешиша" (Рим. 5:12).</w:t>
      </w:r>
    </w:p>
    <w:p>
      <w:pPr>
        <w:pStyle w:val="TextBody"/>
        <w:rPr/>
      </w:pPr>
      <w:r>
        <w:rPr/>
        <w:t>Апостол "рассматривает, что такое смерть и грех, исследывает, как, каким образом и откуда смерть взошла в мир // и возобладала. А как взошла и возобладала смерть? - Чрез грех одного"(св. Златоуст)".</w:t>
      </w:r>
    </w:p>
    <w:p>
      <w:pPr>
        <w:pStyle w:val="TextBody"/>
        <w:rPr/>
      </w:pPr>
      <w:r>
        <w:rPr/>
        <w:t>св. Феофан Затворник. Толкование Послания святого Апостола Павла к римлянам. изд. 2. М., 1890. С. 307-308</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Смерть с грехом была сочетана первоначально определением Божиим. Дав заповедь, Бог сказал: как только согрешите, нарушив заповедь сию, так умрете, или подпадете закону смерти. Они согрешили и подпали закону смерти. После сего и дети их, рождавшиеся в то время, как они состояли под осуждением смертным, рождались подлежащими тому же закону смерти. И вошла таким образом смерть в мир по причине первого греха прародителей".</w:t>
      </w:r>
    </w:p>
    <w:p>
      <w:pPr>
        <w:pStyle w:val="TextBody"/>
        <w:rPr/>
      </w:pPr>
      <w:r>
        <w:rPr/>
        <w:t>св. Феофан Затворник. Толкование Послания святого Апостола Павла к римлянам. изд. 2. М., 1890. С. 308</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Посему, когда Адам, находясь уже под смертным приговором, в таком состоянии родил Каина, Сифа и других, то все, как происшедшие от осужденного на смерть, имели естество смертное. Божественный Апостол и сказует теперь, что когда Адам согрешил и по причине греха соделался смертным, то и другое простерлось на весь род. Ибо "во вся человеки вниде смерть", потому что все согрешили" (блж. Феодорит)".</w:t>
      </w:r>
    </w:p>
    <w:p>
      <w:pPr>
        <w:pStyle w:val="TextBody"/>
        <w:rPr/>
      </w:pPr>
      <w:r>
        <w:rPr/>
        <w:t>св. Феофан Затворник. Толкование Послания святого Апостола Павла к римлянам. изд. 2. М., 1890. С. 308</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Частица: "и тако" - в словах: "и тако смерть во вся человеки вниде", не есть сравнительная, - "так и", ответственная выше стоящей частице: "якоже", - "как", - в словах: "якоже единем человеком грех в мир вниде"; а есть следственная, указывающая на вывод из двух предыдущих положений: "единем человеком грех вниде, и грехом смерть". Вследствие такого сочетания смерти со грехом "смерть во вся человеки вниде": ибо в одном // все согрешили".</w:t>
      </w:r>
    </w:p>
    <w:p>
      <w:pPr>
        <w:pStyle w:val="TextBody"/>
        <w:rPr/>
      </w:pPr>
      <w:r>
        <w:rPr/>
        <w:t>св. Феофан Затворник. Толкование Послания святого Апостола Павла к римлянам. изд. 2. М., 1890. С. 308-309</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как одним человеком грех вошел в мир и грехом смерть и таким образом смерть вошла во вся человеки, потому что в нем одном все согрешили: так (доразуметь надобно) одним человеком входит в мир оправдание (праведность и святость), и оправданием живот, и таким образом живот входит во вся человеки, потому что в нем едином все оправдались и стали праведны".</w:t>
      </w:r>
    </w:p>
    <w:p>
      <w:pPr>
        <w:pStyle w:val="TextBody"/>
        <w:rPr/>
      </w:pPr>
      <w:r>
        <w:rPr/>
        <w:t>св. Феофан Затворник. Толкование Послания святого Апостола Павла к римлянам. изд. 2. М., 1890. С. 309</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показывает Апостол, что грех и смерть вошли в мир чрез одного человека, Адама, и опять одним же человеком, Христом, устранены"(блж. Феофилакт)".</w:t>
      </w:r>
    </w:p>
    <w:p>
      <w:pPr>
        <w:pStyle w:val="TextBody"/>
        <w:rPr/>
      </w:pPr>
      <w:r>
        <w:rPr/>
        <w:t>св. Феофан Затворник. Толкование Послания святого Апостола Павла к римлянам. изд. 2. М., 1890. С. 309</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Что значит: "в немже вси согрешиша"? То, что все согрешили в Адаме. Как скоро он пал, то чрез него соделались смертными и не евшие от запрещенного древа, как будто они и сами пали, потому что он пал" (блж. Феофилакт)".</w:t>
      </w:r>
    </w:p>
    <w:p>
      <w:pPr>
        <w:pStyle w:val="TextBody"/>
        <w:rPr/>
      </w:pPr>
      <w:r>
        <w:rPr/>
        <w:t>св. Феофан Затворник. Толкование Послания святого Апостола Павла к римлянам. изд. 2. М., 1890. С. 310</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Иные толковники другие мысли соединяют с сим выражением, основываясь на том, что по-гречески стоит не "в немже", но что следует перевести "поколику", "так как". Но мысль и при этом будет та же, то есть, что согрешили в нем [Адаме]. И напрасно думают отнять у сего места силу доказательства первородного греха, говоря, что точный перевод сего места должен быть таков: "так как все согрешили". А при этом не необходимо будет видеть здесь мысль, что согрешили в нем, ибо можно еще всем согрешать по примеру его, по поводу его. - То правда, что если взять эти слова: "поелику все согрешили", вне связи, то они могут не давать той мысли, что все согрешили в нем; но если брать в связи и с предыдущим, и с последующим, то и при этом переводе (поелику все согрешили) необходимо дополнять перевод словом:// "в нем", чтобы выдержать вполне мысль Апостола. Он говорит: грех чрез одного вошел в мир и грехом смерть, и таким образом смерть во всех вошла. Грех отворяет врата смерти. Если она вошла во всех, то во всех предшествовал ей грех. Но во всех грех предшествовать смерти не мог иначе, как тем, что все согрешили в том, чрез кого грех вошел, то есть в первом человеке Адаме. Таким образом читая: "смерть вошла во всех людей, потому что все согрешили", не можем иначе понимать,.. как - согрешили в нем.</w:t>
      </w:r>
    </w:p>
    <w:p>
      <w:pPr>
        <w:pStyle w:val="TextBody"/>
        <w:rPr/>
      </w:pPr>
      <w:r>
        <w:rPr/>
        <w:t>Но хотя это "в нем" само собой должно было приходить на ум по ходу речи, тем не менее однакоже св. Апостол остановился на этом, и следующие два стиха употребил на укрепление этой мысли в уме читающих, чтобы они, читая: "все согрешили" и не могли иное разуметь, как "согрешили в нем". Так важно это "в нем"!</w:t>
      </w:r>
    </w:p>
    <w:p>
      <w:pPr>
        <w:pStyle w:val="TextBody"/>
        <w:rPr/>
      </w:pPr>
      <w:r>
        <w:rPr/>
        <w:t>Для подтверждения этого Апостол не вступает в глубокие рассуждения, а только наглядно представляет ход смерти. Все умирали, говорит, после Адама, но не грешили подобно ему. Хотя и грешили они, но не грешили подобно ему, потому что не имели закона, а где нет закона, там нет преступления, там грех не вменяется. Если не вменяется, то не влечет и наказания, то есть смерти. Если так, то откуда же смерть умиравших после Адама? - Ни откуда, как от греха самого Адама, ни откуда как из того бедственного события, что во Адаме уже все согрешили. Такова мысль Апостола в 5:13 и 14 стихах".</w:t>
      </w:r>
    </w:p>
    <w:p>
      <w:pPr>
        <w:pStyle w:val="TextBody"/>
        <w:rPr/>
      </w:pPr>
      <w:r>
        <w:rPr/>
        <w:t>св. Феофан Затворник. Толкование Послания святого Апостола Павла к римлянам. изд. 2. М., 1890. С. 310-311</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До закона бо грех бе в мире: грех же не вменяшеся не сущу закону. Но царствова смерть от Адама даже до Моисея и над несогрешившими по подобию преступления Адамова, иже есть образ будущего" (Рим. 5:13-14).</w:t>
      </w:r>
    </w:p>
    <w:p>
      <w:pPr>
        <w:pStyle w:val="TextBody"/>
        <w:rPr/>
      </w:pPr>
      <w:r>
        <w:rPr/>
        <w:t>"Апостол хочет доказать, что и не евшие от запрещенного древа и не согрешившие подобно Адаму, по причине греха его также сочтены согрешившими и умерли. Доказывает же это так: грех царствовал до издания закона, то есть и прежде закона. Какой же это был грех? Грех ли от преступления закона? Но как мог быть такой грех, когда не было закона? Грех тогда вменяется, когда есть закон, и люди преступающие закон по необходимости называются грешащими. - Но "смерть царствова даже до Моисея", то есть до издания закона. Значит, был грех, чрез который смерть царствовала: если бы не было какого-либо греха, который утверждал бы смерть, она не царствовала бы. Поелику же доказано, что греха от преступления закона еще не было, то остается, что то был грех Адамов, чрез который смерть царствовала и над теми, которые не согрешили непосредственно (ибо не получившие закона и не преступившие его не называются согрешившими), но согрешили в подобии преступления Адама и сделались причастны падению его, как праотца, который есть образ Христа. Ибо как древний Адам сделал всех повинными в его падении, хотя они не пали (как он), так и Христос оправдал всех, хотя они не сделали ничего, за что следовало бы оправдать их. Вот почему он есть "образ будущего", то есть Христа" (блж. Феофилакт)".</w:t>
      </w:r>
    </w:p>
    <w:p>
      <w:pPr>
        <w:pStyle w:val="TextBody"/>
        <w:rPr/>
      </w:pPr>
      <w:r>
        <w:rPr/>
        <w:t>св. Феофан Затворник. Толкование Послания святого Апостола Павла к римлянам. изд. 2. М., 1890. С. 312</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Грех же не вменяшеся не сущу закону" (Рим. 5:13).</w:t>
      </w:r>
    </w:p>
    <w:p>
      <w:pPr>
        <w:pStyle w:val="TextBody"/>
        <w:rPr/>
      </w:pPr>
      <w:r>
        <w:rPr/>
        <w:t>"Но как можно говорить, что грех не вменялся до закона? Каину вменен, вменен допотопным, вменен столпоздателям, содомлянам, египтянам; - и все они понесли соответственные кары Божии...- Апостол разумеет такое вменение, по которому бы за грех присуждалась смерть, и смерть общая всем. Ибо он ищет источника смерти людей после Адама и, как смерть у него выше поставлена следствием греха, ищет такого греха, который был бы причиной смерти всех по определению Божию. Но такого греха не было; были грехи, но греха в таком значении не было. Не было грешащих по подобию преступления Адамова. Люди грешили, будучи уже насмертниками, осужденными на смерть. И [после Адама] на смерть некоторые осуждались, как допотопные, содомляне, египтяне, но это было не первоначальное, не источное присуждение смерти, а только ускорение срока смерти, уже присужденной всем".</w:t>
      </w:r>
    </w:p>
    <w:p>
      <w:pPr>
        <w:pStyle w:val="TextBody"/>
        <w:rPr/>
      </w:pPr>
      <w:r>
        <w:rPr/>
        <w:t>св. Феофан Затворник. Толкование Послания святого Апостола Павла к римлянам. изд. 2. М., 1890. С. 313</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видишь смерть; а откуда она, когда не было закона? - От Адамова греха. Св. Златоуст и говорит вообще: "ежели смерть имела свой корень в грехе, а грех, пока не было закона, не вменялся; то почему возобладала смерть над жившими до закона? Из сего видно, что не сей грех, не грех преступления закона, но другой, именно грех преступления Адамова был причиной общего повреждения. Чем же это доказывается? - Тем, что умерли все жившие до закона".</w:t>
      </w:r>
    </w:p>
    <w:p>
      <w:pPr>
        <w:pStyle w:val="TextBody"/>
        <w:rPr/>
      </w:pPr>
      <w:r>
        <w:rPr/>
        <w:t>св. Феофан Затворник. Толкование Послания святого Апостола Павла к римлянам. изд. 2. М., 1890. С. 314</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как Адам для своих потомков, хотя они и не ели древесного плода, соделался причиною смерти, введенной в мир Адамовым ядением, так и Христос для верующих в Него, хотя они и не имели праведных дел, соделался виновником праведности, которую даровал // всем нам чрез крест. Апостол, как выше, так и ниже поддерживает эту мысль и многократно повторяет оную; останавливается же особенно на сей мысли для того, чтобы на возражения иудея: каким образом род человеческий спасен заслугами одного Христа? - мог и ты возразить ему: каким образом весь род человеческий осужден за преслушание одного Адама? - тем более, что нет и сравнения между грехом и благодатию, а напротив - бесконечное расстояние между одним и другой"(св. Златоуст)".</w:t>
      </w:r>
    </w:p>
    <w:p>
      <w:pPr>
        <w:pStyle w:val="TextBody"/>
        <w:rPr/>
      </w:pPr>
      <w:r>
        <w:rPr/>
        <w:t>св. Феофан Затворник. Толкование Послания святого Апостола Павла к римлянам. изд. 2. М., 1890. С. 314-315</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Но не якоже прегрешение, тако и дар. Аще бо прегрешением единаго мнози умроша, множае паче благодать Божия и дар благодатию единого человека Иисуса Христа во многих преизлишествова" (Рим. 5:15).</w:t>
      </w:r>
    </w:p>
    <w:p>
      <w:pPr>
        <w:pStyle w:val="TextBody"/>
        <w:rPr/>
      </w:pPr>
      <w:r>
        <w:rPr/>
        <w:t>"Ежели столько силен был грех, и притом грех одного человека, то ужели не произведет сильнейшего действия благодать, - благодать Бога, и не только Бога-Отца, но и Бога-Сына? Сие гораздо сообразнее с разумом, нежели первое. По-видимому не совсем справедливо, чтобы один был наказываем за другого; но чтобы один был спасен чрез другого, это гораздо приличнее и сообразнее с разумом. Если же первое подтверждается опытом, - тем паче должно быть возможно последнее"(св. Златоуст). "Христос доставил пользу не в такой лишь мере, в какой причинил вред Адам. Если грех столько был силен, что вследствие падения одного осуждены все потомки его, хотя они не пали (подобно ему); то гораздо большее и обильнейшее действие произведет на многих благодать. Дар Божий не может быть // равномерен осуждению чрез одного согрешившего" (блж. Феофилакт)".</w:t>
      </w:r>
    </w:p>
    <w:p>
      <w:pPr>
        <w:pStyle w:val="TextBody"/>
        <w:rPr/>
      </w:pPr>
      <w:r>
        <w:rPr/>
        <w:t>св. Феофан Затворник. Толкование Послания святого Апостола Павла к римлянам. изд. 2. М., 1890. С. 316-317</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Но не якоже прегрешение, тако и дар. Аще бо прегрешением единаго мнози умроша, множае паче благодать Божия и дар благодатию единого человека Иисуса Христа во многих преизлишествова" (Рим. 5:15).</w:t>
      </w:r>
    </w:p>
    <w:p>
      <w:pPr>
        <w:pStyle w:val="TextBody"/>
        <w:rPr/>
      </w:pPr>
      <w:r>
        <w:rPr/>
        <w:t>"Свойство дела [в Рим. 5:15]: там грех, - пагубные следствия его присуждаются правосудием Божеским и, конечно, в мере и в полном соответствии греху, пагубность греха ограничивается мерою греха; а здесь - благодать, - благодати и дару нет меры, мера их - благость Дающего, и когда Он беспределен естеством, естественно беспредельна благость.</w:t>
      </w:r>
    </w:p>
    <w:p>
      <w:pPr>
        <w:pStyle w:val="TextBody"/>
        <w:rPr/>
      </w:pPr>
      <w:r>
        <w:rPr/>
        <w:t>св. Феофан Затворник. Толкование Послания святого Апостола Павла к римлянам. изд. 2. М., 1890. С. 317</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Но не якоже прегрешение, тако и дар. Аще бо прегрешением единаго мнози умроша, множае паче благодать Божия и дар благодатию единого человека Иисуса Христа во многих преизлишествова" (Рим. 5:15).</w:t>
      </w:r>
    </w:p>
    <w:p>
      <w:pPr>
        <w:pStyle w:val="TextBody"/>
        <w:rPr/>
      </w:pPr>
      <w:r>
        <w:rPr/>
        <w:t>"Если у греха достало зловредности, чтоб подвергнуть смерти многих: не // множае ли паче с преизбытком на многих достанет благ, в благодати совмещаемых?"</w:t>
      </w:r>
    </w:p>
    <w:p>
      <w:pPr>
        <w:pStyle w:val="TextBody"/>
        <w:rPr/>
      </w:pPr>
      <w:r>
        <w:rPr/>
        <w:t>св. Феофан Затворник. Толкование Послания святого Апостола Павла к римлянам. изд. 2. М., 1890. С. 317-318</w:t>
      </w:r>
    </w:p>
    <w:p>
      <w:pPr>
        <w:pStyle w:val="TextBody"/>
        <w:rPr/>
      </w:pPr>
      <w:r>
        <w:rPr/>
      </w:r>
    </w:p>
    <w:p>
      <w:pPr>
        <w:pStyle w:val="TextBody"/>
        <w:rPr/>
      </w:pPr>
      <w:r>
        <w:rPr/>
        <w:t>//если убрать православный смысл первородного греха, то становится непонятным все сравнение между Адамом и Иисусом Христом, проводимое Апостолом. От него остается только "единство рода человеческого". - В.Р.//</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Блж. Феодорит пишет: "в наказании Владыка Бог сохранил закон справедливости, и когда Адам согрешил и предан был смерти, последовал за ним весь род; тем, конечно, справедливее сохраниться правде в Божием человеколюбии и всем людям соделаться причастными воскресению Владыки Христа... Щедрота благодати превосходит устав правды".</w:t>
      </w:r>
    </w:p>
    <w:p>
      <w:pPr>
        <w:pStyle w:val="TextBody"/>
        <w:rPr/>
      </w:pPr>
      <w:r>
        <w:rPr/>
        <w:t>св. Феофан Затворник. Толкование Послания святого Апостола Павла к римлянам. изд. 2. М., 1890. С. 318</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И не якоже единем согрешшим дарование: грех бо из единого во осуждение: дар же от многих прегрешений во оправдание" (Рим. 5:16).</w:t>
      </w:r>
    </w:p>
    <w:p>
      <w:pPr>
        <w:pStyle w:val="TextBody"/>
        <w:rPr/>
      </w:pPr>
      <w:r>
        <w:rPr/>
        <w:t>"Праотец наш согрешил. Этого одного греха достаточно было к тому, чтобы всех нас подвергнуть осуждению подобно тому, как бывает у нас, что когда родоначальник потеряет дворянство, то все потом от него происходящие уже не будут дворянами. - Но мы, происходящие от первого согрешившего, не потому только несем осуждение, что тот один согрешил, яко родоначальник наш, но и потому, что сами стали грешить и наделали множество грехов. Почему для того, чтобы снять с нас осуждение, надо не только грех единого праотца нашего загладить, но и грехи всех нас, - от Адама до конца веков".</w:t>
      </w:r>
    </w:p>
    <w:p>
      <w:pPr>
        <w:pStyle w:val="TextBody"/>
        <w:rPr/>
      </w:pPr>
      <w:r>
        <w:rPr/>
        <w:t>св. Феофан Затворник. Толкование Послания святого Апостола Павла к римлянам. изд. 2. М., 1890. С. 319</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Грех бо из единого во осуждение: дар же от многих прегрешений во оправдание" (Рим. 5:16).</w:t>
      </w:r>
    </w:p>
    <w:p>
      <w:pPr>
        <w:pStyle w:val="TextBody"/>
        <w:rPr/>
      </w:pPr>
      <w:r>
        <w:rPr/>
        <w:t>"..."Что сие значит? - То, что один грех мог навлечь смерть и осуждение; а благодать изгладила не только сей единый грех, но и другие грехи, за ним последовавшие"(св. Златоуст)".</w:t>
      </w:r>
    </w:p>
    <w:p>
      <w:pPr>
        <w:pStyle w:val="TextBody"/>
        <w:rPr/>
      </w:pPr>
      <w:r>
        <w:rPr/>
        <w:t>св. Феофан Затворник. Толкование Послания святого Апостола Павла к римлянам. изд. 2. М., 1890. С. 319</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Аще бо единого прегрешением смерть царствовала единем, множае паче избыток благодати и дар правды приемлюще, в жизни воцарятся единем Иисус Христом" (Рим. 5:17).</w:t>
      </w:r>
    </w:p>
    <w:p>
      <w:pPr>
        <w:pStyle w:val="TextBody"/>
        <w:rPr/>
      </w:pPr>
      <w:r>
        <w:rPr/>
        <w:t>"Эти слова подтверждают сказанное выше, поясняя вместе, как совершается, что от одного люди принимают лишения, а от другого избытки дарований. Как же? Чрез общение с тем и другим. Там естественно, происходя от одного человека, наследуют от него грех, а чрез грех и смерть, так что смерть является царствующею в роде нашем чрез одного".</w:t>
      </w:r>
    </w:p>
    <w:p>
      <w:pPr>
        <w:pStyle w:val="TextBody"/>
        <w:rPr/>
      </w:pPr>
      <w:r>
        <w:rPr/>
        <w:t>св. Феофан Затворник. Толкование Послания святого Апостола Павла к римлянам. изд. 2. М., 1890. С. 320</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Тем же убо, якоже единаго прегрешением во вся человеки вниде осуждение: такожде и единаго оправданием во вся человеки вниде оправдание жизни" (Рим. 5:18).//</w:t>
      </w:r>
    </w:p>
    <w:p>
      <w:pPr>
        <w:pStyle w:val="TextBody"/>
        <w:rPr/>
      </w:pPr>
      <w:r>
        <w:rPr/>
        <w:t>"...как прегрешением одного во всех людей вошло осуждение - разумеется осуждение на смерть -, так оправданием одного во всех людей вошло оправдание к жизни. Блж. Феодорит пишет: "...Ибо если то истинно, как и действительно истинно, что, когда преступил Адам заповедь, весь род приял на себя смертный приговор, то явно, что правда Спасителева всем человека устрояет жизнь".</w:t>
      </w:r>
    </w:p>
    <w:p>
      <w:pPr>
        <w:pStyle w:val="TextBody"/>
        <w:rPr/>
      </w:pPr>
      <w:r>
        <w:rPr/>
        <w:t>св. Феофан Затворник. Толкование Послания святого Апостола Павла к римлянам. изд. 2. М., 1890. С. 323</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Якоже бо ослушанием единаго человека грешни быша мнози, сице и послушанием единаго праведни будут мнози" (Рим. 5:19).</w:t>
      </w:r>
    </w:p>
    <w:p>
      <w:pPr>
        <w:pStyle w:val="TextBody"/>
        <w:rPr/>
      </w:pPr>
      <w:r>
        <w:rPr/>
        <w:t>"Мнози" употребил Апостол вместо "все". Св. Апостол не разъясняет, как чрез ослушание или грех одного стали все грешны, но это доказывал опыт; ибо после Адама действительно и грешили все, и грешными все были почитаемы. К греху Адама прилагали свои и бывали сугубо грешны пред Богом. Не объясняет он и того, как чрез послушание одного могут быть праведны все; но в примере первого дает разуметь возможность последнего. Почему говорит: "будут праведны", с греческого: "состоятся праведными". Уже начали быть праведными; подожди, станут такими и все".</w:t>
      </w:r>
    </w:p>
    <w:p>
      <w:pPr>
        <w:pStyle w:val="TextBody"/>
        <w:rPr/>
      </w:pPr>
      <w:r>
        <w:rPr/>
        <w:t>св. Феофан Затворник. Толкование Послания святого Апостола Павла к римлянам. изд. 2. М., 1890. С. 324</w:t>
      </w:r>
    </w:p>
    <w:p>
      <w:pPr>
        <w:pStyle w:val="TextBody"/>
        <w:rPr/>
      </w:pPr>
      <w:r>
        <w:rPr/>
      </w:r>
    </w:p>
    <w:p>
      <w:pPr>
        <w:pStyle w:val="TextBody"/>
        <w:rPr/>
      </w:pPr>
      <w:r>
        <w:rPr/>
        <w:t>&lt; первородный грех.</w:t>
      </w:r>
    </w:p>
    <w:p>
      <w:pPr>
        <w:pStyle w:val="TextBody"/>
        <w:rPr/>
      </w:pPr>
      <w:r>
        <w:rPr/>
        <w:t>| св. Феофан Затворник.</w:t>
      </w:r>
    </w:p>
    <w:p>
      <w:pPr>
        <w:pStyle w:val="TextBody"/>
        <w:rPr/>
      </w:pPr>
      <w:r>
        <w:rPr/>
        <w:t>"Продан под грех" (Рим. 7:14).</w:t>
      </w:r>
    </w:p>
    <w:p>
      <w:pPr>
        <w:pStyle w:val="TextBody"/>
        <w:rPr/>
      </w:pPr>
      <w:r>
        <w:rPr/>
        <w:t>"Продан" - в грехопадении прародителей; но потом в жизни сам себя продает греху всякий раз".</w:t>
      </w:r>
    </w:p>
    <w:p>
      <w:pPr>
        <w:pStyle w:val="TextBody"/>
        <w:rPr/>
      </w:pPr>
      <w:r>
        <w:rPr/>
        <w:t>св. Феофан Затворник. Толкование Послания святого Апостола Павла к римлянам. изд. 2. М., 1890. С. 425</w:t>
      </w:r>
    </w:p>
    <w:p>
      <w:pPr>
        <w:pStyle w:val="TextBody"/>
        <w:rPr/>
      </w:pPr>
      <w:r>
        <w:rPr/>
      </w:r>
    </w:p>
    <w:p>
      <w:pPr>
        <w:pStyle w:val="TextBody"/>
        <w:rPr/>
      </w:pPr>
      <w:r>
        <w:rPr/>
        <w:t>&lt; первородный грех. вся тварь.</w:t>
      </w:r>
    </w:p>
    <w:p>
      <w:pPr>
        <w:pStyle w:val="TextBody"/>
        <w:rPr/>
      </w:pPr>
      <w:r>
        <w:rPr/>
        <w:t>| св. Филарет Московский.</w:t>
      </w:r>
    </w:p>
    <w:p>
      <w:pPr>
        <w:pStyle w:val="TextBody"/>
        <w:rPr/>
      </w:pPr>
      <w:r>
        <w:rPr/>
        <w:t>"...удалились от Бога первые прародители всех человеков, когда отвратились от Него умом и сердцем, и вняли клевете, и предались прельщению врага Божия, когда отступили волею своею от воли Божией и нарушили заповедь Божию. Они пали в грех, и чрез грех в смерть и погибель.</w:t>
      </w:r>
    </w:p>
    <w:p>
      <w:pPr>
        <w:pStyle w:val="TextBody"/>
        <w:rPr/>
      </w:pPr>
      <w:r>
        <w:rPr/>
        <w:t>И поелику таким образом природа первых человеков подверглась глубокому повреждению, и уже в сем состоянии повреждения началось от них потомство, и Адам, как сказует священное бытописание, и как естественно было, "роди сына по виду своему, и по образу своему" (Быт. 5:3), то есть родил грешный грешного, смертный смертного, погибший, или по крайней мере погибающий, погибающего: то вследствие сего и все мы, потомки Адама, от утробы матерней износим с собою семя греха и начало смерти и погибели, и кто может похвалиться, что он не возрастил и не расплодил семени греха прирожденного грехами произвольными? - Посему и говорит Писание, что мы вне благодати Христовой, "мертвы прегрешеньми", и "естеством чада гнева" (Еф. 2:1, 3).</w:t>
      </w:r>
    </w:p>
    <w:p>
      <w:pPr>
        <w:pStyle w:val="TextBody"/>
        <w:rPr/>
      </w:pPr>
      <w:r>
        <w:rPr/>
        <w:t>Далее, поелику Бог, при сотворении человека, даровал ему "обладание" (Быт. 1:26), обладание тварями видимого мира, действующее не поверхностной внешней властью, но внутренней силой образа в нем Божия: то повреждение природы человека должно было отразиться на природе видимого мира; и вследствие сего проникшая в нее смерть и погибель вырывается тлетворными действиями и разрушительными переворотами, доколе, наконец, "нынешняя земля, и яже а ней дела сгорят" (2 Петр. 3:10), и нынешние видимые небеса погибнут".</w:t>
      </w:r>
    </w:p>
    <w:p>
      <w:pPr>
        <w:pStyle w:val="TextBody"/>
        <w:rPr/>
      </w:pPr>
      <w:r>
        <w:rPr/>
        <w:t>св. Филарет Московский. Беседа на освящение храма Пресвятыя Богородицы, Взыскательницы погибших, в Тюремном замке пересыльных арестантов. 1854 г.//Сочинения в 5-ти т. М., 1885. Т. 5. С. 537</w:t>
      </w:r>
    </w:p>
    <w:p>
      <w:pPr>
        <w:pStyle w:val="TextBody"/>
        <w:rPr/>
      </w:pPr>
      <w:r>
        <w:rPr/>
      </w:r>
    </w:p>
    <w:p>
      <w:pPr>
        <w:pStyle w:val="TextBody"/>
        <w:rPr/>
      </w:pPr>
      <w:r>
        <w:rPr/>
        <w:t>&lt; первородный грех. закон греха.</w:t>
      </w:r>
    </w:p>
    <w:p>
      <w:pPr>
        <w:pStyle w:val="TextBody"/>
        <w:rPr/>
      </w:pPr>
      <w:r>
        <w:rPr/>
        <w:t>| св. Иоанн Дамаскин.</w:t>
      </w:r>
    </w:p>
    <w:p>
      <w:pPr>
        <w:pStyle w:val="TextBody"/>
        <w:rPr/>
      </w:pPr>
      <w:r>
        <w:rPr/>
        <w:t>"...внушение лукавого, то есть закон греха, входя в члены нашей плоти, через нее делает на нас нападение. Ибо, однажды добровольно преступив закон Божий и одобрив совет лукавого, мы предоставили ему [то есть совету] вход, будучи самими собою проданы греху. Посему тело наше влечется к нему".</w:t>
      </w:r>
    </w:p>
    <w:p>
      <w:pPr>
        <w:pStyle w:val="TextBody"/>
        <w:rPr/>
      </w:pPr>
      <w:r>
        <w:rPr/>
        <w:t>св. Иоанн Дамаскин. Точное изложение православной веры/пер. А. Бронзова. СПб.,1894. Кн. 4. Гл. 22. О законе Божием, и законе греха. С. 255</w:t>
      </w:r>
    </w:p>
    <w:p>
      <w:pPr>
        <w:pStyle w:val="TextBody"/>
        <w:rPr/>
      </w:pPr>
      <w:r>
        <w:rPr/>
      </w:r>
    </w:p>
    <w:p>
      <w:pPr>
        <w:pStyle w:val="TextBody"/>
        <w:rPr/>
      </w:pPr>
      <w:r>
        <w:rPr/>
        <w:t>&lt; первородный грех. закон греха.</w:t>
      </w:r>
    </w:p>
    <w:p>
      <w:pPr>
        <w:pStyle w:val="TextBody"/>
        <w:rPr/>
      </w:pPr>
      <w:r>
        <w:rPr/>
        <w:t>| св. Иоанн Дамаскин.</w:t>
      </w:r>
    </w:p>
    <w:p>
      <w:pPr>
        <w:pStyle w:val="TextBody"/>
        <w:rPr/>
      </w:pPr>
      <w:r>
        <w:rPr/>
        <w:t>"Закон же греха, то есть внушение через закон, находящийся "в членах", или через телесную похоть и склонность, и движение, и неразумную часть души, "противоборствует закону ума моего", то есть совести, и, хотя я и желаю закона Божия, и люблю его, и не желаю греха, "делает меня пленником" (Рим. 7:22-23) по причине смешения; и через приятность удовольствия, и через телесную похоть, и неразумную часть души, как я говорил, оно обольщает и убеждает сделаться рабом греху".</w:t>
      </w:r>
    </w:p>
    <w:p>
      <w:pPr>
        <w:pStyle w:val="TextBody"/>
        <w:rPr/>
      </w:pPr>
      <w:r>
        <w:rPr/>
        <w:t>св. Иоанн Дамаскин. Точное изложение православной веры/пер. А. Бронзова. СПб.,1894. Кн. 4. Гл. 22. О законе Божием, и законе греха. С. 255</w:t>
      </w:r>
    </w:p>
    <w:p>
      <w:pPr>
        <w:pStyle w:val="TextBody"/>
        <w:rPr/>
      </w:pPr>
      <w:r>
        <w:rPr/>
      </w:r>
    </w:p>
    <w:p>
      <w:pPr>
        <w:pStyle w:val="TextBody"/>
        <w:rPr/>
      </w:pPr>
      <w:r>
        <w:rPr/>
        <w:t>&lt; первородный грех. закон греха.</w:t>
      </w:r>
    </w:p>
    <w:p>
      <w:pPr>
        <w:pStyle w:val="TextBody"/>
        <w:rPr/>
      </w:pPr>
      <w:r>
        <w:rPr/>
        <w:t>| св. Феофан Затворник.</w:t>
      </w:r>
    </w:p>
    <w:p>
      <w:pPr>
        <w:pStyle w:val="TextBody"/>
        <w:rPr/>
      </w:pPr>
      <w:r>
        <w:rPr/>
        <w:t>"Ныне же не ктому аз сие содеваю, но живый во мне грех" (Рим. 7:17).</w:t>
      </w:r>
    </w:p>
    <w:p>
      <w:pPr>
        <w:pStyle w:val="TextBody"/>
        <w:rPr/>
      </w:pPr>
      <w:r>
        <w:rPr/>
        <w:t>"Одобряю закон, хочу законного и ненавижу беззаконное, а делаю все противное сему. Выходит, что не я это делаю. Я тут не действующий, а действуемый. Кто-то другой завладел мною, берет меня как связанного, и ведет, куда хочет, и я плетусь в след его. Кто же это такой? Живущий во мне грех".</w:t>
      </w:r>
    </w:p>
    <w:p>
      <w:pPr>
        <w:pStyle w:val="TextBody"/>
        <w:rPr/>
      </w:pPr>
      <w:r>
        <w:rPr/>
        <w:t>св. Феофан Затворник. Толкование Послания святого Апостола Павла к римлянам. изд. 2. М., 1890. С. 428</w:t>
      </w:r>
    </w:p>
    <w:p>
      <w:pPr>
        <w:pStyle w:val="TextBody"/>
        <w:rPr/>
      </w:pPr>
      <w:r>
        <w:rPr/>
      </w:r>
    </w:p>
    <w:p>
      <w:pPr>
        <w:pStyle w:val="TextBody"/>
        <w:rPr/>
      </w:pPr>
      <w:r>
        <w:rPr/>
        <w:t>&lt; первородный грех. закон греха.</w:t>
      </w:r>
    </w:p>
    <w:p>
      <w:pPr>
        <w:pStyle w:val="TextBody"/>
        <w:rPr/>
      </w:pPr>
      <w:r>
        <w:rPr/>
        <w:t>| св. Феофан Затворник.</w:t>
      </w:r>
    </w:p>
    <w:p>
      <w:pPr>
        <w:pStyle w:val="TextBody"/>
        <w:rPr/>
      </w:pPr>
      <w:r>
        <w:rPr/>
        <w:t>"Вижду же ин закон во удех моих, противувоюющ закону ума моего, и пленяющ мя законом греховным, сущим во удех моих" (Рим. 7:23).</w:t>
      </w:r>
    </w:p>
    <w:p>
      <w:pPr>
        <w:pStyle w:val="TextBody"/>
        <w:rPr/>
      </w:pPr>
      <w:r>
        <w:rPr/>
        <w:t>"Грех подкупает произволение сластию, и оно преклоняется к нему. Подкупает же потому, что оно первоначально, - в падении, - поддалось // на такой подкуп. Грех и пользуется этой первой ошибкой, как контрактом: это для него стало будто нравом, и для падших законом.</w:t>
      </w:r>
    </w:p>
    <w:p>
      <w:pPr>
        <w:pStyle w:val="TextBody"/>
        <w:rPr/>
      </w:pPr>
      <w:r>
        <w:rPr/>
        <w:t>св. Феофан Затворник. Толкование Послания святого Апостола Павла к римлянам. изд. 2. М., 1890. С. 439-440</w:t>
      </w:r>
    </w:p>
    <w:p>
      <w:pPr>
        <w:pStyle w:val="TextBody"/>
        <w:rPr/>
      </w:pPr>
      <w:r>
        <w:rPr/>
      </w:r>
    </w:p>
    <w:p>
      <w:pPr>
        <w:pStyle w:val="TextBody"/>
        <w:rPr/>
      </w:pPr>
      <w:r>
        <w:rPr/>
        <w:t>&lt; первородный грех. Искупление. крещение.</w:t>
      </w:r>
    </w:p>
    <w:p>
      <w:pPr>
        <w:pStyle w:val="TextBody"/>
        <w:rPr/>
      </w:pPr>
      <w:r>
        <w:rPr/>
        <w:t>| Православное исповедание.</w:t>
      </w:r>
    </w:p>
    <w:p>
      <w:pPr>
        <w:pStyle w:val="TextBody"/>
        <w:rPr/>
      </w:pPr>
      <w:r>
        <w:rPr/>
        <w:t>"Первородный грех есть преступление закона Божия, данного в раю прародителю Адаму, когда сказано было // к нему: "от древа еже разумети доброе и лукавое, не снесте от него: а в оньже аще день снесте от него, смертию умрете" (Быт. 2:17). Сей прародительский грех перешел от Адама во все человеческое естество, поелику все мы тогда находились в Адаме; и таким образом чрез одного Адама грех распространился на всех нас. Посему мы и зачинаемся и рождаемся с сим грехом, как учит Священное Писание: "Единем человеком грех в мир вниде, и грехом смерть, и тако смерть во вся человеки вниде, в немже вси согрешиша" (Рим. 5:12). Первородный грех не может быть заглажен никаким покаянием; он изглаждается только благодатию Божиею чрез воплощение Господа нашего Иисуса Христа и пролитие честной крови Его. Действие сие совершается в Таинстве Святаго Крещения. Посему, кто не крестился, тот не освободился от сего греха, но подлежит гневу и вечной казни, по словам: "Аминь, аминь глаголю тебе, аще кто не родится водою и Духом, не может внити во Царствие Божие" (Ин. 3:5)".</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20. С. 115-116</w:t>
      </w:r>
    </w:p>
    <w:p>
      <w:pPr>
        <w:pStyle w:val="TextBody"/>
        <w:rPr/>
      </w:pPr>
      <w:r>
        <w:rPr/>
      </w:r>
    </w:p>
    <w:p>
      <w:pPr>
        <w:pStyle w:val="TextBody"/>
        <w:rPr/>
      </w:pPr>
      <w:r>
        <w:rPr/>
        <w:t>&lt; первородный грех. проклятие. спасение.</w:t>
      </w:r>
    </w:p>
    <w:p>
      <w:pPr>
        <w:pStyle w:val="TextBody"/>
        <w:rPr/>
      </w:pPr>
      <w:r>
        <w:rPr/>
        <w:t>| св. Ириней Лионский.</w:t>
      </w:r>
    </w:p>
    <w:p>
      <w:pPr>
        <w:pStyle w:val="TextBody"/>
        <w:rPr/>
      </w:pPr>
      <w:r>
        <w:rPr/>
        <w:t>"...в начале преступления Адамова, как повествует Писание, Бог проклял не самого Адама, но землю в отношении к его делам, как некто из древних сказал: "Бог перенес проклятие на землю, чтобы оно не осталось на человеке". В наказание же за преступление человек получил: утомительный труд возделывания земли, и есть хлеб в поте лица своего, и обратиться в землю, от которой взят; подобным же образом и жена - скорби, труды, стенания и болезни рождения и подчиненность, то есть, чтобы служила своему мужу, - дабы и не совсем погибли, быв прокляты Богом, и не стали презирать Бога, оставшись без укоризны. А все проклятие падает на змия, их обольстившего. "И сказал Бог, - говорится, - змею: за то, что ты сделал это, ты проклят из всех скотов и из всех зверей земных" (Быт. 3:14)".</w:t>
      </w:r>
    </w:p>
    <w:p>
      <w:pPr>
        <w:pStyle w:val="TextBody"/>
        <w:rPr/>
      </w:pPr>
      <w:r>
        <w:rPr/>
        <w:t>св. Ириней Лионский. Пять книг против ересей// Творения. М.:"Православный паломник", "Благовест", 1996. Кн. 3. Гл. 23. С. 308</w:t>
      </w:r>
    </w:p>
    <w:p>
      <w:pPr>
        <w:pStyle w:val="TextBody"/>
        <w:rPr/>
      </w:pPr>
      <w:r>
        <w:rPr/>
      </w:r>
    </w:p>
    <w:p>
      <w:pPr>
        <w:pStyle w:val="TextBody"/>
        <w:rPr/>
      </w:pPr>
      <w:r>
        <w:rPr/>
        <w:t>&lt; первородный грех. смерть. спасение.</w:t>
      </w:r>
    </w:p>
    <w:p>
      <w:pPr>
        <w:pStyle w:val="TextBody"/>
        <w:rPr/>
      </w:pPr>
      <w:r>
        <w:rPr/>
        <w:t>| св. Ириней Лионский.</w:t>
      </w:r>
    </w:p>
    <w:p>
      <w:pPr>
        <w:pStyle w:val="TextBody"/>
        <w:rPr/>
      </w:pPr>
      <w:r>
        <w:rPr/>
        <w:t>"...Бог возненавидел того, кто обольстил человека, а к обольщенному мало-помалу сжалился.</w:t>
      </w:r>
    </w:p>
    <w:p>
      <w:pPr>
        <w:pStyle w:val="TextBody"/>
        <w:rPr/>
      </w:pPr>
      <w:r>
        <w:rPr/>
        <w:t>Поэтому же Он изгнал его из рая и удалил от древа жизни.., милосердуя о нем, чтобы он не оставался навсегда грешником, и чтобы грех его не был бессмертен и зло - бесконечно и неисцельно. Но Он задержал грех, полагая смерть и прекращая грех и делая ему конец чрез разрушение плоти, которая должна быть в земле, дабы человек, некогда переставая жить для греха и умирая ему, начал жить для Бога".</w:t>
      </w:r>
    </w:p>
    <w:p>
      <w:pPr>
        <w:pStyle w:val="TextBody"/>
        <w:rPr/>
      </w:pPr>
      <w:r>
        <w:rPr/>
        <w:t>св. Ириней Лионский. Пять книг против ересей// Творения. М.:"Православный паломник", "Благовест", 1996. Кн. 3. Гл. 23. С. 310</w:t>
      </w:r>
    </w:p>
    <w:p>
      <w:pPr>
        <w:pStyle w:val="TextBody"/>
        <w:rPr/>
      </w:pPr>
      <w:r>
        <w:rPr/>
      </w:r>
    </w:p>
    <w:p>
      <w:pPr>
        <w:pStyle w:val="TextBody"/>
        <w:rPr/>
      </w:pPr>
      <w:r>
        <w:rPr/>
        <w:t>&lt; первородный грех. смерть. тление.</w:t>
      </w:r>
    </w:p>
    <w:p>
      <w:pPr>
        <w:pStyle w:val="TextBody"/>
        <w:rPr/>
      </w:pPr>
      <w:r>
        <w:rPr/>
        <w:t>| св. Кирилл Александрийский.</w:t>
      </w:r>
    </w:p>
    <w:p>
      <w:pPr>
        <w:pStyle w:val="TextBody"/>
        <w:rPr/>
      </w:pPr>
      <w:r>
        <w:rPr/>
        <w:t>"Указуя на то, что по причине преступления в Адаме тление простирается на всю природу человека, Павел говорит: "Но царствова смерть от Адама даже до Моисея и над несогрешившими по подобию преступления Адамова" (Рим. 5:14)".</w:t>
      </w:r>
    </w:p>
    <w:p>
      <w:pPr>
        <w:pStyle w:val="TextBody"/>
        <w:rPr/>
      </w:pPr>
      <w:r>
        <w:rPr/>
        <w:t>св. Кирилл Александрийский. Толкование на Евангелие от Иоанна//Творения. Свято-Троицкая Сергиева Лавра, 1901. Ч. 12. Кн. 1. Гл. 9. С. 127</w:t>
      </w:r>
    </w:p>
    <w:p>
      <w:pPr>
        <w:pStyle w:val="TextBody"/>
        <w:rPr/>
      </w:pPr>
      <w:r>
        <w:rPr/>
      </w:r>
    </w:p>
    <w:p>
      <w:pPr>
        <w:pStyle w:val="TextBody"/>
        <w:rPr/>
      </w:pPr>
      <w:r>
        <w:rPr/>
        <w:t>&lt; первородный грех. смерть. тление.</w:t>
      </w:r>
    </w:p>
    <w:p>
      <w:pPr>
        <w:pStyle w:val="TextBody"/>
        <w:rPr/>
      </w:pPr>
      <w:r>
        <w:rPr/>
        <w:t>| св. Кирилл Александрийский.</w:t>
      </w:r>
    </w:p>
    <w:p>
      <w:pPr>
        <w:pStyle w:val="TextBody"/>
        <w:rPr/>
      </w:pPr>
      <w:r>
        <w:rPr/>
        <w:t>"...зависть диавола внесла страдание в природу, причинив тление телам".</w:t>
      </w:r>
    </w:p>
    <w:p>
      <w:pPr>
        <w:pStyle w:val="TextBody"/>
        <w:rPr/>
      </w:pPr>
      <w:r>
        <w:rPr/>
        <w:t>св. Кирилл Александрийский. Толкование на Евангелие от Иоанна//Творения. Свято-Троицкая Сергиева Лавра, 1901. Ч. 12. Кн. 1. Гл. 9. С. 130</w:t>
      </w:r>
    </w:p>
    <w:p>
      <w:pPr>
        <w:pStyle w:val="TextBody"/>
        <w:rPr/>
      </w:pPr>
      <w:r>
        <w:rPr/>
      </w:r>
    </w:p>
    <w:p>
      <w:pPr>
        <w:pStyle w:val="TextBody"/>
        <w:rPr/>
      </w:pPr>
      <w:r>
        <w:rPr/>
        <w:t>&lt; первородный грех. суд.</w:t>
      </w:r>
    </w:p>
    <w:p>
      <w:pPr>
        <w:pStyle w:val="TextBody"/>
        <w:rPr/>
      </w:pPr>
      <w:r>
        <w:rPr/>
        <w:t>| св. Филарет Московский.</w:t>
      </w:r>
    </w:p>
    <w:p>
      <w:pPr>
        <w:pStyle w:val="TextBody"/>
        <w:rPr/>
      </w:pPr>
      <w:r>
        <w:rPr/>
        <w:t>"...если бы и не осудил его [Адама] Бог, то естественная необходимость поврежденной грехопадением его природы так же осудила бы его на рабский труд: "в поте лица твоего снеси хлеб твой" (Быт. 3:19).</w:t>
      </w:r>
    </w:p>
    <w:p>
      <w:pPr>
        <w:pStyle w:val="TextBody"/>
        <w:rPr/>
      </w:pPr>
      <w:r>
        <w:rPr/>
        <w:t>Удивительно покушение праотца незаконно расширить область свободы, и без того почти всемирную; впрочем оно может быть объяснено недостатком знания опытного, хитростью искусителя, и самой обширностью действительного владычества, при которой легко было не остановиться перед пределом, // по-видимому ничтожным".</w:t>
      </w:r>
    </w:p>
    <w:p>
      <w:pPr>
        <w:pStyle w:val="TextBody"/>
        <w:rPr/>
      </w:pPr>
      <w:r>
        <w:rPr/>
        <w:t>св. Филарет Московский. Слово в день рождения благочестивейшего Государя Императора Николая Павловича. 1851 г.//Сочинения в 5-ти т. М., 1885. Т. 5. С. 128-129</w:t>
      </w:r>
    </w:p>
    <w:p>
      <w:pPr>
        <w:pStyle w:val="TextBody"/>
        <w:rPr/>
      </w:pPr>
      <w:r>
        <w:rPr/>
      </w:r>
    </w:p>
    <w:p>
      <w:pPr>
        <w:pStyle w:val="TextBody"/>
        <w:rPr/>
      </w:pPr>
      <w:r>
        <w:rPr/>
        <w:t>&lt; Писание.</w:t>
      </w:r>
    </w:p>
    <w:p>
      <w:pPr>
        <w:pStyle w:val="TextBody"/>
        <w:rPr/>
      </w:pPr>
      <w:r>
        <w:rPr/>
        <w:t>| Ин. 10:35.</w:t>
      </w:r>
    </w:p>
    <w:p>
      <w:pPr>
        <w:pStyle w:val="TextBody"/>
        <w:rPr/>
      </w:pPr>
      <w:r>
        <w:rPr/>
        <w:t>"Не может нарушиться Писание".</w:t>
      </w:r>
    </w:p>
    <w:p>
      <w:pPr>
        <w:pStyle w:val="TextBody"/>
        <w:rPr/>
      </w:pPr>
      <w:r>
        <w:rPr/>
      </w:r>
    </w:p>
    <w:p>
      <w:pPr>
        <w:pStyle w:val="TextBody"/>
        <w:rPr/>
      </w:pPr>
      <w:r>
        <w:rPr/>
        <w:t>&lt; Писание.</w:t>
      </w:r>
    </w:p>
    <w:p>
      <w:pPr>
        <w:pStyle w:val="TextBody"/>
        <w:rPr/>
      </w:pPr>
      <w:r>
        <w:rPr/>
        <w:t>| Втор. 17:18-20.</w:t>
      </w:r>
    </w:p>
    <w:p>
      <w:pPr>
        <w:pStyle w:val="TextBody"/>
        <w:rPr/>
      </w:pPr>
      <w:r>
        <w:rPr/>
        <w:t>Когда царь "сядет на престоле царства своего, должен списать для себя список закона сего с книги, находящейся у священников левитов, и пусть он будет у него, и пусть он читает его во все дни жизни своей, дабы научался бояться Господа, Бога своего, и старался исполнять все слова закона сего и постановления сии; чтобы не надмевалось сердце его пред братьями его, и чтобы не уклонялся он от закона ни направо, ни налево, дабы долгие дни пребыл на царстве своем он и сыновья его посреди Израиля".</w:t>
      </w:r>
    </w:p>
    <w:p>
      <w:pPr>
        <w:pStyle w:val="TextBody"/>
        <w:rPr/>
      </w:pPr>
      <w:r>
        <w:rPr/>
      </w:r>
    </w:p>
    <w:p>
      <w:pPr>
        <w:pStyle w:val="TextBody"/>
        <w:rPr/>
      </w:pPr>
      <w:r>
        <w:rPr/>
        <w:t>&lt; Писание.</w:t>
      </w:r>
    </w:p>
    <w:p>
      <w:pPr>
        <w:pStyle w:val="TextBody"/>
        <w:rPr/>
      </w:pPr>
      <w:r>
        <w:rPr/>
        <w:t>| Втор. 31:10-13.</w:t>
      </w:r>
    </w:p>
    <w:p>
      <w:pPr>
        <w:pStyle w:val="TextBody"/>
        <w:rPr/>
      </w:pPr>
      <w:r>
        <w:rPr/>
        <w:t>"И завещал им Моисей и сказал: по прошествии семи лет, в год отпущения, в праздник кущей, когда весь Израиль придет явиться пред лице Господа Бога твоего на место, которое изберет [Господь], читай сей закон пред всем Израилем вслух его; собери народ, мужей и жен, и детей, и пришельцев твоих, чтоб они слушали и учились, и чтобы боялись Господа Бога вашего, и старались исполнять все слова закона сего; и сыны их, которые не знают сего, услышат и научатся бояться Господа Бога вашего во все дни, доколе вы будете жить на земле, в которую вы переходите за Иордан, чтоб овладеть ею".</w:t>
      </w:r>
    </w:p>
    <w:p>
      <w:pPr>
        <w:pStyle w:val="TextBody"/>
        <w:rPr/>
      </w:pPr>
      <w:r>
        <w:rPr/>
      </w:r>
    </w:p>
    <w:p>
      <w:pPr>
        <w:pStyle w:val="TextBody"/>
        <w:rPr/>
      </w:pPr>
      <w:r>
        <w:rPr/>
        <w:t>&lt; Писание.</w:t>
      </w:r>
    </w:p>
    <w:p>
      <w:pPr>
        <w:pStyle w:val="TextBody"/>
        <w:rPr/>
      </w:pPr>
      <w:r>
        <w:rPr/>
        <w:t>| св. Кирилл Иерусалимский.</w:t>
      </w:r>
    </w:p>
    <w:p>
      <w:pPr>
        <w:pStyle w:val="TextBody"/>
        <w:rPr/>
      </w:pPr>
      <w:r>
        <w:rPr/>
        <w:t>"...никакая Божественная и святая тайна веры никак не должна быть сообщена без Божественного Писания; ни основываема на одном вероятии и отборных словах; даже не верь ты мне, когда я просто говорю тебе о Нем, если на слова мои не будешь иметь доказательства из Божественного Писания. Ибо спасающая нас сила веры зависит не от выбора слов, но от доказательства Божественными Писаниями".</w:t>
      </w:r>
    </w:p>
    <w:p>
      <w:pPr>
        <w:pStyle w:val="TextBody"/>
        <w:rPr/>
      </w:pPr>
      <w:r>
        <w:rPr/>
        <w:t>св. Кирилл Иерусалимский. Огласительное поучение 4-е//Огласительные и тайноводственные поучения. М.,1900. С. 51</w:t>
      </w:r>
    </w:p>
    <w:p>
      <w:pPr>
        <w:pStyle w:val="TextBody"/>
        <w:rPr/>
      </w:pPr>
      <w:r>
        <w:rPr/>
      </w:r>
    </w:p>
    <w:p>
      <w:pPr>
        <w:pStyle w:val="TextBody"/>
        <w:rPr/>
      </w:pPr>
      <w:r>
        <w:rPr/>
        <w:t>&lt; Писание.</w:t>
      </w:r>
    </w:p>
    <w:p>
      <w:pPr>
        <w:pStyle w:val="TextBody"/>
        <w:rPr/>
      </w:pPr>
      <w:r>
        <w:rPr/>
        <w:t>| св. Кирилл Иерусалимский.</w:t>
      </w:r>
    </w:p>
    <w:p>
      <w:pPr>
        <w:pStyle w:val="TextBody"/>
        <w:rPr/>
      </w:pPr>
      <w:r>
        <w:rPr/>
        <w:t>"Рачительно испытай от церкви, какие книги Ветхого Завета и какие Нового, а книг, которых Богодухновенность сокрыта, совсем не читай. Ибо не узнавши того, что все исповедуют, к чему напрасно мучиться над тем, что сомнительно? Читай Божественные Писания, двадцать две книги Ветхого Завета, переведенные семидесятью двумя толковниками... // Теми одними прилежно занимайся, которые мы безопасно читаем и в Церкви. Гораздо разумнее тебя были апостолы и древние епископы, предстоятели Церкви, они предали эти книги".</w:t>
      </w:r>
    </w:p>
    <w:p>
      <w:pPr>
        <w:pStyle w:val="TextBody"/>
        <w:rPr/>
      </w:pPr>
      <w:r>
        <w:rPr/>
        <w:t>св. Кирилл Иерусалимский. Огласительное поучение 4-е//Огласительные и тайноводственные поучения. М.,1900. С. 59-60</w:t>
      </w:r>
    </w:p>
    <w:p>
      <w:pPr>
        <w:pStyle w:val="TextBody"/>
        <w:rPr/>
      </w:pPr>
      <w:r>
        <w:rPr/>
      </w:r>
    </w:p>
    <w:p>
      <w:pPr>
        <w:pStyle w:val="TextBody"/>
        <w:rPr/>
      </w:pPr>
      <w:r>
        <w:rPr/>
        <w:t>&lt; Писание.</w:t>
      </w:r>
    </w:p>
    <w:p>
      <w:pPr>
        <w:pStyle w:val="TextBody"/>
        <w:rPr/>
      </w:pPr>
      <w:r>
        <w:rPr/>
        <w:t>| св. Кирилл Иерусалимский.</w:t>
      </w:r>
    </w:p>
    <w:p>
      <w:pPr>
        <w:pStyle w:val="TextBody"/>
        <w:rPr/>
      </w:pPr>
      <w:r>
        <w:rPr/>
        <w:t>"Из Ветхого Завета двадцатью двумя книгами... занимайся... Нового же Завета книги: четыре Евангелия... За Богодухновенные также принимай и Деяния двенадцати апостолов; сверх того семь посланий Соборных.., а запечатление всего и последнее дело для учеников четырнадцать посланий Павловых; а прочие писания все да будут вне сих, и должны считаться второстепенными".</w:t>
      </w:r>
    </w:p>
    <w:p>
      <w:pPr>
        <w:pStyle w:val="TextBody"/>
        <w:rPr/>
      </w:pPr>
      <w:r>
        <w:rPr/>
        <w:t>св. Кирилл Иерусалимский. Огласительное поучение 4-е//Огласительные и тайноводственные поучения. М.,1900. С. 61</w:t>
      </w:r>
    </w:p>
    <w:p>
      <w:pPr>
        <w:pStyle w:val="TextBody"/>
        <w:rPr/>
      </w:pPr>
      <w:r>
        <w:rPr/>
      </w:r>
    </w:p>
    <w:p>
      <w:pPr>
        <w:pStyle w:val="TextBody"/>
        <w:rPr/>
      </w:pPr>
      <w:r>
        <w:rPr/>
        <w:t>&lt; Писание.</w:t>
      </w:r>
    </w:p>
    <w:p>
      <w:pPr>
        <w:pStyle w:val="TextBody"/>
        <w:rPr/>
      </w:pPr>
      <w:r>
        <w:rPr/>
        <w:t>| св. Кирилл Иерусалимский.</w:t>
      </w:r>
    </w:p>
    <w:p>
      <w:pPr>
        <w:pStyle w:val="TextBody"/>
        <w:rPr/>
      </w:pPr>
      <w:r>
        <w:rPr/>
        <w:t>"Я чистосердечно признаюсь ныне, что немощь наша не может вместить всего сказанного о Нем (Святом Духе) в Писании, впрочем и теперь не буду прибегать к человеческому мудрованию, ибо это бесполезно, предложу только то, что содержится в Священном Писании, ибо это совершенно безопасно, по словам святого апостола Павла, который говорит: "Что и возвещаем не от человеческой мудрости изученными словами, но изученными от Духа Святого, соображая духовное с духовным" (1 Кор. 2:13)".</w:t>
      </w:r>
    </w:p>
    <w:p>
      <w:pPr>
        <w:pStyle w:val="TextBody"/>
        <w:rPr/>
      </w:pPr>
      <w:r>
        <w:rPr/>
        <w:t>св. Кирилл Иерусалимский. Огласительное поучение 17-е//Огласительные и тайноводственные поучения. М.,1900. С. 269</w:t>
      </w:r>
    </w:p>
    <w:p>
      <w:pPr>
        <w:pStyle w:val="TextBody"/>
        <w:rPr/>
      </w:pPr>
      <w:r>
        <w:rPr/>
      </w:r>
    </w:p>
    <w:p>
      <w:pPr>
        <w:pStyle w:val="TextBody"/>
        <w:rPr/>
      </w:pPr>
      <w:r>
        <w:rPr/>
        <w:t>&lt; Писание.</w:t>
      </w:r>
    </w:p>
    <w:p>
      <w:pPr>
        <w:pStyle w:val="TextBody"/>
        <w:rPr/>
      </w:pPr>
      <w:r>
        <w:rPr/>
        <w:t>| св. Григорий Нисский.</w:t>
      </w:r>
    </w:p>
    <w:p>
      <w:pPr>
        <w:pStyle w:val="TextBody"/>
        <w:rPr/>
      </w:pPr>
      <w:r>
        <w:rPr/>
        <w:t>"...друг с другом согласны святые [Апостолы], как во всем ином, так и в этом отношении".</w:t>
      </w:r>
    </w:p>
    <w:p>
      <w:pPr>
        <w:pStyle w:val="TextBody"/>
        <w:rPr/>
      </w:pPr>
      <w:r>
        <w:rPr/>
        <w:t>св. Григорий Нисский. Опровержение Евномия// Творения. М.,1864. Ч. 6. Кн. 6, Гл. 4. С. 61</w:t>
      </w:r>
    </w:p>
    <w:p>
      <w:pPr>
        <w:pStyle w:val="TextBody"/>
        <w:rPr/>
      </w:pPr>
      <w:r>
        <w:rPr/>
      </w:r>
    </w:p>
    <w:p>
      <w:pPr>
        <w:pStyle w:val="TextBody"/>
        <w:rPr/>
      </w:pPr>
      <w:r>
        <w:rPr/>
        <w:t>&lt; Писание.</w:t>
      </w:r>
    </w:p>
    <w:p>
      <w:pPr>
        <w:pStyle w:val="TextBody"/>
        <w:rPr/>
      </w:pPr>
      <w:r>
        <w:rPr/>
        <w:t>| св. Кирилл Александрийский.</w:t>
      </w:r>
    </w:p>
    <w:p>
      <w:pPr>
        <w:pStyle w:val="TextBody"/>
        <w:rPr/>
      </w:pPr>
      <w:r>
        <w:rPr/>
        <w:t>"...ничто, полагаю, в писаниях святых людей не помещается напрасно, но даже и то, что, пожалуй, кто сочтет ничтожным, оказывается иногда приносящим не малозначительную пользу".</w:t>
      </w:r>
    </w:p>
    <w:p>
      <w:pPr>
        <w:pStyle w:val="TextBody"/>
        <w:rPr/>
      </w:pPr>
      <w:r>
        <w:rPr/>
        <w:t>св. Кирилл Александрийский. Толкование на Евангелие от Иоанна//Творения. Свято-Троицкая Сергиева Лавра, 1901. Ч. 12. Кн. 2. Гл. 5. С. 302</w:t>
      </w:r>
    </w:p>
    <w:p>
      <w:pPr>
        <w:pStyle w:val="TextBody"/>
        <w:rPr/>
      </w:pPr>
      <w:r>
        <w:rPr/>
      </w:r>
    </w:p>
    <w:p>
      <w:pPr>
        <w:pStyle w:val="TextBody"/>
        <w:rPr/>
      </w:pPr>
      <w:r>
        <w:rPr/>
        <w:t>&lt; Писание.</w:t>
      </w:r>
    </w:p>
    <w:p>
      <w:pPr>
        <w:pStyle w:val="TextBody"/>
        <w:rPr/>
      </w:pPr>
      <w:r>
        <w:rPr/>
        <w:t>| св. Кирилл Александрийский.</w:t>
      </w:r>
    </w:p>
    <w:p>
      <w:pPr>
        <w:pStyle w:val="TextBody"/>
        <w:rPr/>
      </w:pPr>
      <w:r>
        <w:rPr/>
        <w:t>"Егда убо возста от мертвых, помянуша ученицы Его, яко се глаголаше, и вероваша Писанию и словеси, еже рече Иисус" (Ин. 2:22).</w:t>
      </w:r>
    </w:p>
    <w:p>
      <w:pPr>
        <w:pStyle w:val="TextBody"/>
        <w:rPr/>
      </w:pPr>
      <w:r>
        <w:rPr/>
        <w:t>"...ученики, будучи добрыми, умудряются и размышляют над словами Божественного Писания, воспитывая себя к точнейшему познанию и твердо приходя отсюда (от познания) к вере".</w:t>
      </w:r>
    </w:p>
    <w:p>
      <w:pPr>
        <w:pStyle w:val="TextBody"/>
        <w:rPr/>
      </w:pPr>
      <w:r>
        <w:rPr/>
        <w:t>св. Кирилл Александрийский. Толкование на Евангелие от Иоанна//Творения. Свято-Троицкая Сергиева Лавра, 1901. Ч. 12. Кн. 2. Гл. 1. С. 218</w:t>
      </w:r>
    </w:p>
    <w:p>
      <w:pPr>
        <w:pStyle w:val="TextBody"/>
        <w:rPr/>
      </w:pPr>
      <w:r>
        <w:rPr/>
      </w:r>
    </w:p>
    <w:p>
      <w:pPr>
        <w:pStyle w:val="TextBody"/>
        <w:rPr/>
      </w:pPr>
      <w:r>
        <w:rPr/>
        <w:t>&lt; Писание.</w:t>
      </w:r>
    </w:p>
    <w:p>
      <w:pPr>
        <w:pStyle w:val="TextBody"/>
        <w:rPr/>
      </w:pPr>
      <w:r>
        <w:rPr/>
        <w:t>| Послание патриархов о православной вере.</w:t>
      </w:r>
    </w:p>
    <w:p>
      <w:pPr>
        <w:pStyle w:val="TextBody"/>
        <w:rPr/>
      </w:pPr>
      <w:r>
        <w:rPr/>
        <w:t>"Вопрос 2. Всем ли читающим христианам понятно Писание?</w:t>
      </w:r>
    </w:p>
    <w:p>
      <w:pPr>
        <w:pStyle w:val="TextBody"/>
        <w:rPr/>
      </w:pPr>
      <w:r>
        <w:rPr/>
        <w:t>Ответ. Если бы всем читающим христианам понятно было Священное Писание, то Господь не повелел бы испытывать его желающим получить спасение... Итак, поскольку ясно, что в Писании содержится глубина и высота мыслей, то поэтому требуются люди опытные и Богопросвещенные для испытания его, для истинного уразумения, для познания правильного, согласного со всем Писанием и Творцом его Святым Духом".</w:t>
      </w:r>
    </w:p>
    <w:p>
      <w:pPr>
        <w:pStyle w:val="TextBody"/>
        <w:rPr/>
      </w:pPr>
      <w:r>
        <w:rPr/>
        <w:t>Послание патриархов Восточно-кафолической Церкви о православной вере//Христианское чтение. СПб., 1838. Часть 1. С. 100</w:t>
      </w:r>
    </w:p>
    <w:p>
      <w:pPr>
        <w:pStyle w:val="TextBody"/>
        <w:rPr/>
      </w:pPr>
      <w:r>
        <w:rPr/>
      </w:r>
    </w:p>
    <w:p>
      <w:pPr>
        <w:pStyle w:val="TextBody"/>
        <w:rPr/>
      </w:pPr>
      <w:r>
        <w:rPr/>
        <w:t>&lt; Писание.</w:t>
      </w:r>
    </w:p>
    <w:p>
      <w:pPr>
        <w:pStyle w:val="TextBody"/>
        <w:rPr/>
      </w:pPr>
      <w:r>
        <w:rPr/>
        <w:t>| св. Феофан Затворник.</w:t>
      </w:r>
    </w:p>
    <w:p>
      <w:pPr>
        <w:pStyle w:val="TextBody"/>
        <w:rPr/>
      </w:pPr>
      <w:r>
        <w:rPr/>
        <w:t>"А оженившимся завещаваю не аз, но Господь, жене от мужа не разлучатися: аще ли же и разлучится, да пребывает безбрачна, или да смирится с мужем своим: и мужу жены не отпущати" (1 Кор. 7:10-11).</w:t>
      </w:r>
    </w:p>
    <w:p>
      <w:pPr>
        <w:pStyle w:val="TextBody"/>
        <w:rPr/>
      </w:pPr>
      <w:r>
        <w:rPr/>
        <w:t>"Ибо сказанное выше не было ясно высказано Господом, хотя оно и согласно с Его учением; а это Он изложил ясно; таково // различие выражений: "аз" и "не аз". Не принимай однако же и слов Апостола за человеческие, ибо он говорит: "мнюся бо и аз Духа Божия имети" (1 Кор. 7:40) (св. Иоанн Златоуст)".</w:t>
      </w:r>
    </w:p>
    <w:p>
      <w:pPr>
        <w:pStyle w:val="TextBody"/>
        <w:rPr/>
      </w:pPr>
      <w:r>
        <w:rPr/>
        <w:t>св. Феофан Затворник. Толкование Первого послания святого апостола Павла к коринфянам//изд. 2-е. М.,1893. С. 256-257</w:t>
      </w:r>
    </w:p>
    <w:p>
      <w:pPr>
        <w:pStyle w:val="TextBody"/>
        <w:rPr/>
      </w:pPr>
      <w:r>
        <w:rPr/>
      </w:r>
    </w:p>
    <w:p>
      <w:pPr>
        <w:pStyle w:val="TextBody"/>
        <w:rPr/>
      </w:pPr>
      <w:r>
        <w:rPr/>
        <w:t>&lt; Писание.</w:t>
      </w:r>
    </w:p>
    <w:p>
      <w:pPr>
        <w:pStyle w:val="TextBody"/>
        <w:rPr/>
      </w:pPr>
      <w:r>
        <w:rPr/>
        <w:t>| св. Феофан Затворник.</w:t>
      </w:r>
    </w:p>
    <w:p>
      <w:pPr>
        <w:pStyle w:val="TextBody"/>
        <w:rPr/>
      </w:pPr>
      <w:r>
        <w:rPr/>
        <w:t>"Прочим же аз глаголю, а не Господь: аще который брат жену имать неверну, и та благоволит жити с ним, да не оставляет ея; и жена аще имать мужа неверна, и той благоволит жити с нею, да не оставляет его" (1 Кор. 7:12-13).</w:t>
      </w:r>
    </w:p>
    <w:p>
      <w:pPr>
        <w:pStyle w:val="TextBody"/>
        <w:rPr/>
      </w:pPr>
      <w:r>
        <w:rPr/>
        <w:t>"Сие: "аз глаголю", значит: не нашел я, чтобы закон сей написан был в священном Евангелии (предан был от Господа), но постановляю оный теперь. А что законы Апостольские суть законы Владыки Христа, сие явно для сведущих в божественном. Ибо Апостолом сказано: "понеже искушения ищете глаголющаго во мне Христа" (2 Кор. 13:3); и: "не аз, но благодать, яже со мною" (1 Кор. 15:10); и // еще: "благодатию давшеюся мне" (Рим. 12:3). Так и здесь дает закон, потому что вещает чрез него Святый Дух" (блж. Феодорит)".</w:t>
      </w:r>
    </w:p>
    <w:p>
      <w:pPr>
        <w:pStyle w:val="TextBody"/>
        <w:rPr/>
      </w:pPr>
      <w:r>
        <w:rPr/>
        <w:t>св. Феофан Затворник. Толкование Первого послания святого апостола Павла к коринфянам//изд. 2-е. М.,1893. С. 258-259</w:t>
      </w:r>
    </w:p>
    <w:p>
      <w:pPr>
        <w:pStyle w:val="TextBody"/>
        <w:rPr/>
      </w:pPr>
      <w:r>
        <w:rPr/>
      </w:r>
    </w:p>
    <w:p>
      <w:pPr>
        <w:pStyle w:val="TextBody"/>
        <w:rPr/>
      </w:pPr>
      <w:r>
        <w:rPr/>
        <w:t>&lt; Писание.</w:t>
      </w:r>
    </w:p>
    <w:p>
      <w:pPr>
        <w:pStyle w:val="TextBody"/>
        <w:rPr/>
      </w:pPr>
      <w:r>
        <w:rPr/>
        <w:t>| св. Феофан Затворник.</w:t>
      </w:r>
    </w:p>
    <w:p>
      <w:pPr>
        <w:pStyle w:val="TextBody"/>
        <w:rPr/>
      </w:pPr>
      <w:r>
        <w:rPr/>
        <w:t>"Блаженнейша же есть, аще тако пребудет, по моему совету: мнюся бо и аз Духа Божия имети" (1 Кор. 7:40).</w:t>
      </w:r>
    </w:p>
    <w:p>
      <w:pPr>
        <w:pStyle w:val="TextBody"/>
        <w:rPr/>
      </w:pPr>
      <w:r>
        <w:rPr/>
        <w:t>"По моему совету", так я думаю, предлагаю, убеждаю, не закон налагая, а свободе предоставляя выбор лучшего. "Потом, чтобы не сказал кто: если это не законоположение, какая нужда поступать когда-либо по этому совету? - Апостол присовокупил, что советует это по внушению Духа Святаго. Хотя по немощи вашей не возводится этот совет в закон, но предложение его идет свыше. "Мнюся бо и аз Духа Божия имети". Не думайте, что эти советы мои, человеческие; нет, они суть законоположения Духа Утешителя" (Экумений). Он законоположил, чтоб такие дела предлагаемы были в Церкви, как совет, и чтобы делающие их, делали по полному своему произволу; но то самое, что Он внушил дать такой совет, заставляет быть убежденными, что Ему желательно, чтобы он был исполняем".</w:t>
      </w:r>
    </w:p>
    <w:p>
      <w:pPr>
        <w:pStyle w:val="TextBody"/>
        <w:rPr/>
      </w:pPr>
      <w:r>
        <w:rPr/>
        <w:t>св. Феофан Затворник. Толкование Первого послания святого апостола Павла к коринфянам//изд. 2-е. М.,1893. С. 291</w:t>
      </w:r>
    </w:p>
    <w:p>
      <w:pPr>
        <w:pStyle w:val="TextBody"/>
        <w:rPr/>
      </w:pPr>
      <w:r>
        <w:rPr/>
      </w:r>
    </w:p>
    <w:p>
      <w:pPr>
        <w:pStyle w:val="TextBody"/>
        <w:rPr/>
      </w:pPr>
      <w:r>
        <w:rPr/>
        <w:t>&lt; Писание. Апостолы. благодать. Божия собственность.</w:t>
      </w:r>
    </w:p>
    <w:p>
      <w:pPr>
        <w:pStyle w:val="TextBody"/>
        <w:rPr/>
      </w:pPr>
      <w:r>
        <w:rPr/>
        <w:t>| св. Кирилл Иерусалимский.</w:t>
      </w:r>
    </w:p>
    <w:p>
      <w:pPr>
        <w:pStyle w:val="TextBody"/>
        <w:rPr/>
      </w:pPr>
      <w:r>
        <w:rPr/>
        <w:t>"Сей Дух Святой вместе со Отцем и Сыном, постановив во вселенской Церкви Новый Завет, освободил нас от тяжкого законного бремени... //...апостолы написанным посланием освободили всю вселенную от всего законного и прообразовательного. Впрочем, они не присваивали себе право располагать столь важным делом, но в написанном писании исповедуют: "Угодно Святому Духу и нам не возлагать на вас никакого бремени более, кроме сего необходимого: воздерживаться от идоложертвенного и крови, и удавленины, и блуда" (Деян. 15:28-29). Этим писанием ясно показали, что хотя оно писано было апостолами-людьми, но действием Духа сделалось оно законом для вселенной..."</w:t>
      </w:r>
    </w:p>
    <w:p>
      <w:pPr>
        <w:pStyle w:val="TextBody"/>
        <w:rPr/>
      </w:pPr>
      <w:r>
        <w:rPr/>
        <w:t>св. Кирилл Иерусалимский. Огласительное поучение 17-е//Огласительные и тайноводственные поучения. М.,1900. С. 286-287</w:t>
      </w:r>
    </w:p>
    <w:p>
      <w:pPr>
        <w:pStyle w:val="TextBody"/>
        <w:rPr/>
      </w:pPr>
      <w:r>
        <w:rPr/>
      </w:r>
    </w:p>
    <w:p>
      <w:pPr>
        <w:pStyle w:val="TextBody"/>
        <w:rPr/>
      </w:pPr>
      <w:r>
        <w:rPr/>
        <w:t>&lt; Писание. бесстрастие.</w:t>
      </w:r>
    </w:p>
    <w:p>
      <w:pPr>
        <w:pStyle w:val="TextBody"/>
        <w:rPr/>
      </w:pPr>
      <w:r>
        <w:rPr/>
        <w:t>| св. Кирилл Иерусалимский.</w:t>
      </w:r>
    </w:p>
    <w:p>
      <w:pPr>
        <w:pStyle w:val="TextBody"/>
        <w:rPr/>
      </w:pPr>
      <w:r>
        <w:rPr/>
        <w:t>"Премудрость созда себе дом" (Притч. 19:1-3), как бы о жене речь: и "посла своя рабы". И опять в другом месте говорит: "возжелей ея, и соблюдет тя" (Притч. 4:6). Здесь не жены пожелания, но премудрости, которая похоть прогоняет. Ибо где приобретение премудрости, там и похоти отгнание. Потому что у премудрости не страсти, но разумные помышления".</w:t>
      </w:r>
    </w:p>
    <w:p>
      <w:pPr>
        <w:pStyle w:val="TextBody"/>
        <w:rPr/>
      </w:pPr>
      <w:r>
        <w:rPr/>
        <w:t>св. Кирилл Иерусалимский. Беседа о расслабленном при купели//Огласительные и тайноводственные поучения. М.,1900. С. 346</w:t>
      </w:r>
    </w:p>
    <w:p>
      <w:pPr>
        <w:pStyle w:val="TextBody"/>
        <w:rPr/>
      </w:pPr>
      <w:r>
        <w:rPr/>
      </w:r>
    </w:p>
    <w:p>
      <w:pPr>
        <w:pStyle w:val="TextBody"/>
        <w:rPr/>
      </w:pPr>
      <w:r>
        <w:rPr/>
        <w:t>&lt; Писание. бесстрастие.</w:t>
      </w:r>
    </w:p>
    <w:p>
      <w:pPr>
        <w:pStyle w:val="TextBody"/>
        <w:rPr/>
      </w:pPr>
      <w:r>
        <w:rPr/>
        <w:t>| св. Василий Великий.</w:t>
      </w:r>
    </w:p>
    <w:p>
      <w:pPr>
        <w:pStyle w:val="TextBody"/>
        <w:rPr/>
      </w:pPr>
      <w:r>
        <w:rPr/>
        <w:t>"Книга же Псалмов... врачует и застарелые раны души, и недавно уязвленному подает скорое исцеление, и болезненное восставляет, и неповрежденное поддерживает. Вообще же, сколько можно, истребляет страсти, какие в жизни человеческой под разными видами господствуют над душами. И при этом производит она в человеке какое-то тихое услаждение и удовольствие, которое делает рассудок целомудренным".</w:t>
      </w:r>
    </w:p>
    <w:p>
      <w:pPr>
        <w:pStyle w:val="TextBody"/>
        <w:rPr/>
      </w:pPr>
      <w:r>
        <w:rPr/>
        <w:t>св. Василий Великий. Беседы на псалмы//Творения: В 3-х т. СПб., 1911. Т. 1. С. 94</w:t>
      </w:r>
    </w:p>
    <w:p>
      <w:pPr>
        <w:pStyle w:val="TextBody"/>
        <w:rPr/>
      </w:pPr>
      <w:r>
        <w:rPr/>
      </w:r>
    </w:p>
    <w:p>
      <w:pPr>
        <w:pStyle w:val="TextBody"/>
        <w:rPr/>
      </w:pPr>
      <w:r>
        <w:rPr/>
        <w:t>&lt; Писание. бесстрастие.</w:t>
      </w:r>
    </w:p>
    <w:p>
      <w:pPr>
        <w:pStyle w:val="TextBody"/>
        <w:rPr/>
      </w:pPr>
      <w:r>
        <w:rPr/>
        <w:t>| св. Феофан Затворник.</w:t>
      </w:r>
    </w:p>
    <w:p>
      <w:pPr>
        <w:pStyle w:val="TextBody"/>
        <w:rPr/>
      </w:pPr>
      <w:r>
        <w:rPr/>
        <w:t>"В законе что написано? как читаешь?" (Лк. 10:26).</w:t>
      </w:r>
    </w:p>
    <w:p>
      <w:pPr>
        <w:pStyle w:val="TextBody"/>
        <w:rPr/>
      </w:pPr>
      <w:r>
        <w:rPr/>
        <w:t>"Внимающий слову Божию собирает светлые понятия о всем, что в нем, и что около, и что выше его: выясняет свои обязательные отношения во всех случаях жизни, и святые правила, как драгоценные бисеры, нанизывает на нить совести, которая потом точно и определенно указывает, как когда поступить в угодность Господу, укрощает страсти, на которые чтение слова Божия действует всегда успокоительно. Какая бы ни волновала тебя страсть, начни читать слово Божие - и страсть будет становиться все тише и тише, а наконец и совсем угомонится".</w:t>
      </w:r>
    </w:p>
    <w:p>
      <w:pPr>
        <w:pStyle w:val="TextBody"/>
        <w:rPr/>
      </w:pPr>
      <w:r>
        <w:rPr/>
        <w:t>св. Феофан Затворник. Мысли на каждый день года по церковным чтениям из Слова Божия. М., 1991. С. 168</w:t>
      </w:r>
    </w:p>
    <w:p>
      <w:pPr>
        <w:pStyle w:val="TextBody"/>
        <w:rPr/>
      </w:pPr>
      <w:r>
        <w:rPr/>
      </w:r>
    </w:p>
    <w:p>
      <w:pPr>
        <w:pStyle w:val="TextBody"/>
        <w:rPr/>
      </w:pPr>
      <w:r>
        <w:rPr/>
        <w:t>&lt; Писание. бесстрастие. созерцание.</w:t>
      </w:r>
    </w:p>
    <w:p>
      <w:pPr>
        <w:pStyle w:val="TextBody"/>
        <w:rPr/>
      </w:pPr>
      <w:r>
        <w:rPr/>
        <w:t>| св. Иоанн Дамаскин.</w:t>
      </w:r>
    </w:p>
    <w:p>
      <w:pPr>
        <w:pStyle w:val="TextBody"/>
        <w:rPr/>
      </w:pPr>
      <w:r>
        <w:rPr/>
        <w:t>"...душа, орошаемая Божественным Писанием, утучняется и дает благовременный плод: православную веру, и украшается вечно цветущими листьями, то есть богоугодными деяниями. Ибо и к добродетельному поступку, и чистому созерцанию мы руководствуемся со стороны святых Писаний. Ибо и в них мы находим призыв ко всякой добродетели и отклонение от всякого зла".</w:t>
      </w:r>
    </w:p>
    <w:p>
      <w:pPr>
        <w:pStyle w:val="TextBody"/>
        <w:rPr/>
      </w:pPr>
      <w:r>
        <w:rPr/>
        <w:t>св. Иоанн Дамаскин. Точное изложение православной веры//пер. А. Бронзова. СПб.,1894. Кн. 4. Гл. 17. О Писании. С. 239</w:t>
      </w:r>
    </w:p>
    <w:p>
      <w:pPr>
        <w:pStyle w:val="TextBody"/>
        <w:rPr/>
      </w:pPr>
      <w:r>
        <w:rPr/>
      </w:r>
    </w:p>
    <w:p>
      <w:pPr>
        <w:pStyle w:val="TextBody"/>
        <w:rPr/>
      </w:pPr>
      <w:r>
        <w:rPr/>
        <w:t>&lt; Писание. бесстрастие. юность.</w:t>
      </w:r>
    </w:p>
    <w:p>
      <w:pPr>
        <w:pStyle w:val="TextBody"/>
        <w:rPr/>
      </w:pPr>
      <w:r>
        <w:rPr/>
        <w:t>| св. Феофан Затворник.</w:t>
      </w:r>
    </w:p>
    <w:p>
      <w:pPr>
        <w:pStyle w:val="TextBody"/>
        <w:rPr/>
      </w:pPr>
      <w:r>
        <w:rPr/>
        <w:t>"В чесом исправит юнейший путь свой? Внегда сохранити словеса Твоя" (Пс. 118:9).</w:t>
      </w:r>
    </w:p>
    <w:p>
      <w:pPr>
        <w:pStyle w:val="TextBody"/>
        <w:rPr/>
      </w:pPr>
      <w:r>
        <w:rPr/>
        <w:t>"Блж. Феодорит говорит: "Юность непостоянна и удобопреклонна к пороку, потому что обуревается разными волнениями страстей; потому имеет нужду в путеводителе, который бы направлял ее к пристани. А это свойственно словесам Божиим, потому что они, отвращая от путей противных, достаточны к тому, чтобы направить на путь Божественный. Что для молодого коня узда и ездок, то для юноши - Божественное слово".</w:t>
      </w:r>
    </w:p>
    <w:p>
      <w:pPr>
        <w:pStyle w:val="TextBody"/>
        <w:rPr/>
      </w:pPr>
      <w:r>
        <w:rPr/>
        <w:t>св. Феофан Затворник. Псалом Сто-осмнадцатый. М., 1891. С. 45</w:t>
      </w:r>
    </w:p>
    <w:p>
      <w:pPr>
        <w:pStyle w:val="TextBody"/>
        <w:rPr/>
      </w:pPr>
      <w:r>
        <w:rPr/>
      </w:r>
    </w:p>
    <w:p>
      <w:pPr>
        <w:pStyle w:val="TextBody"/>
        <w:rPr/>
      </w:pPr>
      <w:r>
        <w:rPr/>
        <w:t>&lt; Писание. благодатное вразумление.</w:t>
      </w:r>
    </w:p>
    <w:p>
      <w:pPr>
        <w:pStyle w:val="TextBody"/>
        <w:rPr/>
      </w:pPr>
      <w:r>
        <w:rPr/>
        <w:t>| св. Феофан Затворник.</w:t>
      </w:r>
    </w:p>
    <w:p>
      <w:pPr>
        <w:pStyle w:val="TextBody"/>
        <w:rPr/>
      </w:pPr>
      <w:r>
        <w:rPr/>
        <w:t>"Все тайны Божии открыты в слове Божием, но постигаются только тогда, когда благодать дает их постигнуть. Внезапно узревает ум в слове то, чего прежде не видал в нем, хотя и несколько раз читал и обдумывал его".</w:t>
      </w:r>
    </w:p>
    <w:p>
      <w:pPr>
        <w:pStyle w:val="TextBody"/>
        <w:rPr/>
      </w:pPr>
      <w:r>
        <w:rPr/>
        <w:t>св. Феофан Затворник. Псалом Сто-осмнадцатый. М., 1891. С. 295</w:t>
      </w:r>
    </w:p>
    <w:p>
      <w:pPr>
        <w:pStyle w:val="TextBody"/>
        <w:rPr/>
      </w:pPr>
      <w:r>
        <w:rPr/>
      </w:r>
    </w:p>
    <w:p>
      <w:pPr>
        <w:pStyle w:val="TextBody"/>
        <w:rPr/>
      </w:pPr>
      <w:r>
        <w:rPr/>
        <w:t>&lt; Писание. благодатное вразумление.</w:t>
      </w:r>
    </w:p>
    <w:p>
      <w:pPr>
        <w:pStyle w:val="TextBody"/>
        <w:rPr/>
      </w:pPr>
      <w:r>
        <w:rPr/>
        <w:t>| св. Феофан Затворник.</w:t>
      </w:r>
    </w:p>
    <w:p>
      <w:pPr>
        <w:pStyle w:val="TextBody"/>
        <w:rPr/>
      </w:pPr>
      <w:r>
        <w:rPr/>
        <w:t>"Раб Твой есмь аз: вразуми мя, и увем свидения Твоя" (Пс. 118:125).</w:t>
      </w:r>
    </w:p>
    <w:p>
      <w:pPr>
        <w:pStyle w:val="TextBody"/>
        <w:rPr/>
      </w:pPr>
      <w:r>
        <w:rPr/>
        <w:t>"Вразуми и увем". Вложи в разум и буду знать, - и не просто знать, а знать с удостоверением совести, что такова именно есть святая воля Твоя.</w:t>
      </w:r>
    </w:p>
    <w:p>
      <w:pPr>
        <w:pStyle w:val="TextBody"/>
        <w:rPr/>
      </w:pPr>
      <w:r>
        <w:rPr/>
        <w:t>св. Феофан Затворник. Псалом Сто-осмнадцатый. М., 1891. С. 394</w:t>
      </w:r>
    </w:p>
    <w:p>
      <w:pPr>
        <w:pStyle w:val="TextBody"/>
        <w:rPr/>
      </w:pPr>
      <w:r>
        <w:rPr/>
      </w:r>
    </w:p>
    <w:p>
      <w:pPr>
        <w:pStyle w:val="TextBody"/>
        <w:rPr/>
      </w:pPr>
      <w:r>
        <w:rPr/>
        <w:t>&lt; Писание. вера. страх Божий.</w:t>
      </w:r>
    </w:p>
    <w:p>
      <w:pPr>
        <w:pStyle w:val="TextBody"/>
        <w:rPr/>
      </w:pPr>
      <w:r>
        <w:rPr/>
        <w:t>| св. Ефрем Сирин.</w:t>
      </w:r>
    </w:p>
    <w:p>
      <w:pPr>
        <w:pStyle w:val="TextBody"/>
        <w:rPr/>
      </w:pPr>
      <w:r>
        <w:rPr/>
        <w:t>"Не во многом изучении Писаний мудрость, но, как пишется: "начало премудрости страх Господень: разумети же закон, помысла есть благаго" (Притч. 9:10).</w:t>
      </w:r>
    </w:p>
    <w:p>
      <w:pPr>
        <w:pStyle w:val="TextBody"/>
        <w:rPr/>
      </w:pPr>
      <w:r>
        <w:rPr/>
        <w:t>Вера рождает добрую мысль, а добрая мысль - река воды живой. Кто приобрел ее, тот наполнится водами ее. Без елея не будет гореть светильник, и без веры никто не приобретает доброй мысли".</w:t>
      </w:r>
    </w:p>
    <w:p>
      <w:pPr>
        <w:pStyle w:val="TextBody"/>
        <w:rPr/>
      </w:pPr>
      <w:r>
        <w:rPr/>
        <w:t>св. Ефрем Сирин. В подражание притчам//Творения: В 8-ми томах. Сергиев Посад, 1907. Т. 1. С. 91</w:t>
      </w:r>
    </w:p>
    <w:p>
      <w:pPr>
        <w:pStyle w:val="TextBody"/>
        <w:rPr/>
      </w:pPr>
      <w:r>
        <w:rPr/>
      </w:r>
    </w:p>
    <w:p>
      <w:pPr>
        <w:pStyle w:val="TextBody"/>
        <w:rPr/>
      </w:pPr>
      <w:r>
        <w:rPr/>
        <w:t>&lt; Писание. Ветхий Завет.</w:t>
      </w:r>
    </w:p>
    <w:p>
      <w:pPr>
        <w:pStyle w:val="TextBody"/>
        <w:rPr/>
      </w:pPr>
      <w:r>
        <w:rPr/>
        <w:t>| св. Кирилл Александрийский.</w:t>
      </w:r>
    </w:p>
    <w:p>
      <w:pPr>
        <w:pStyle w:val="TextBody"/>
        <w:rPr/>
      </w:pPr>
      <w:r>
        <w:rPr/>
        <w:t>"...писания Моисеевы содержат некое руководство и прообразование тайн Христа, как бы некие начала знания о Нем, сенописанные" в законе.</w:t>
      </w:r>
    </w:p>
    <w:p>
      <w:pPr>
        <w:pStyle w:val="TextBody"/>
        <w:rPr/>
      </w:pPr>
      <w:r>
        <w:rPr/>
        <w:t>св. Кирилл Александрийский. Толкование на Евангелие от Иоанна//Творения. Свято-Троицкая Сергиева Лавра, 1901. Ч. 12. Кн. 3. Гл. 3. С. 411</w:t>
      </w:r>
    </w:p>
    <w:p>
      <w:pPr>
        <w:pStyle w:val="TextBody"/>
        <w:rPr/>
      </w:pPr>
      <w:r>
        <w:rPr/>
      </w:r>
    </w:p>
    <w:p>
      <w:pPr>
        <w:pStyle w:val="TextBody"/>
        <w:rPr/>
      </w:pPr>
      <w:r>
        <w:rPr/>
        <w:t>&lt; Писание. внутреннее. V внешнее. смысл. V слово.</w:t>
      </w:r>
    </w:p>
    <w:p>
      <w:pPr>
        <w:pStyle w:val="TextBody"/>
        <w:rPr/>
      </w:pPr>
      <w:r>
        <w:rPr/>
        <w:t>| св. Григорий Нисский.</w:t>
      </w:r>
    </w:p>
    <w:p>
      <w:pPr>
        <w:pStyle w:val="TextBody"/>
        <w:rPr/>
      </w:pPr>
      <w:r>
        <w:rPr/>
        <w:t>"Богодухновенное Писание, как называет его Божественный Апостол (2 Тим. 3:16), есть писание Святого Духа. Цель его есть польза человеков; ибо говорит он: "Все Писание богодухновенно и полезно"; эта польза многоразлична и многообразна, как говорит Апостол: "для научения, для обличения, для исправления, для наставления в праведности" (2 Тим. 3:16). Но эту пользу нельзя получить читающим с первого раза; Божественное как бы какою завесой скрывается телом Писания, так как законодательство и история как бы покрывают созерцаемое умом. Потому-то о тех, которые смотрят только на тело Писания, Апостол говорит, что они имеют покрывало на сердце (2 Кор. 3:15) и не могут провидеть славу духовного закона, так как им препятствует наложенное на лице законодателя покрывало. Посему он говорит: "буква убивает, а дух животворит" (2 Кор. 3:6), показывая, что представляющееся с// первого взгляда толкование написанного, если не будет понято в надлежащем смысле, часто производит противоположное жизни, являемой духом".</w:t>
      </w:r>
    </w:p>
    <w:p>
      <w:pPr>
        <w:pStyle w:val="TextBody"/>
        <w:rPr/>
      </w:pPr>
      <w:r>
        <w:rPr/>
        <w:t>св. Григорий Нисский. Опровержение Евномия// Творения. М.,1864. Ч. 6. Кн. 7, Гл. 1. С. 71-72</w:t>
      </w:r>
    </w:p>
    <w:p>
      <w:pPr>
        <w:pStyle w:val="TextBody"/>
        <w:rPr/>
      </w:pPr>
      <w:r>
        <w:rPr/>
      </w:r>
    </w:p>
    <w:p>
      <w:pPr>
        <w:pStyle w:val="TextBody"/>
        <w:rPr/>
      </w:pPr>
      <w:r>
        <w:rPr/>
        <w:t>&lt; Писание. внутреннее. V внешнее. смысл. V слово.</w:t>
      </w:r>
    </w:p>
    <w:p>
      <w:pPr>
        <w:pStyle w:val="TextBody"/>
        <w:rPr/>
      </w:pPr>
      <w:r>
        <w:rPr/>
        <w:t>| св. Максим Исповедник.</w:t>
      </w:r>
    </w:p>
    <w:p>
      <w:pPr>
        <w:pStyle w:val="TextBody"/>
        <w:rPr/>
      </w:pPr>
      <w:r>
        <w:rPr/>
        <w:t>"Прошу вас, святейших, и всех, кто будет читать это сочинение, не делать говоримого мной пределом духовного толкования [данных] вопросов, ибо я слишком далек от разумения Божественных словес и нуждаюсь для того в научении от других. Но если вам самим или при помощи других удастся домыслить или узнать что-либо, то по справедливости считайте это за лучшее и держитесь высшего и истинного разумения, плодом которого является полнота убеждения в сердце у тех, кто ищет духовного постижения трудных для понимания вопросов.</w:t>
      </w:r>
    </w:p>
    <w:p>
      <w:pPr>
        <w:pStyle w:val="TextBody"/>
        <w:rPr/>
      </w:pPr>
      <w:r>
        <w:rPr/>
        <w:t>Ведь Божественное Слово подобно воде. Как [вода] для растений и побегов всякого рода и различных животных, так и Оно для пьющих Его - разумею Слово - людей, соразмерно восприимчивости их, то проявляется умозрительно, то деятельно обнаруживается, как плод, в добродетелях, сообразно с качеством добродетели и ведения и через одних становится явным в других. Ибо Оно никогда не описуется [в чем-либо] одном и в силу естественной беспредельности [Своей] не может быть заключено в пределах мысли".</w:t>
      </w:r>
    </w:p>
    <w:p>
      <w:pPr>
        <w:pStyle w:val="TextBody"/>
        <w:rPr/>
      </w:pPr>
      <w:r>
        <w:rPr/>
        <w:t>св. Максим Исповедник. Вопросоответы к Фалассию//Творения. Кн. 2. М.: Мартис, 1993. С. 20</w:t>
      </w:r>
    </w:p>
    <w:p>
      <w:pPr>
        <w:pStyle w:val="TextBody"/>
        <w:rPr/>
      </w:pPr>
      <w:r>
        <w:rPr/>
      </w:r>
    </w:p>
    <w:p>
      <w:pPr>
        <w:pStyle w:val="TextBody"/>
        <w:rPr/>
      </w:pPr>
      <w:r>
        <w:rPr/>
        <w:t>&lt; Писание. Воплощение.</w:t>
      </w:r>
    </w:p>
    <w:p>
      <w:pPr>
        <w:pStyle w:val="TextBody"/>
        <w:rPr/>
      </w:pPr>
      <w:r>
        <w:rPr/>
        <w:t>| св. Кирилл Иерусалимский.</w:t>
      </w:r>
    </w:p>
    <w:p>
      <w:pPr>
        <w:pStyle w:val="TextBody"/>
        <w:rPr/>
      </w:pPr>
      <w:r>
        <w:rPr/>
        <w:t>"...исследуем: для чего сошел Иисус? Здесь не на мою словоизобретательность обращай внимание. Ибо можно иногда обмануту быть мудрованием. Но если на каждый предмет не услышишь свидетельства пророков, не верь словам. Если и о Деве, и о месте, и о времени, и об образе рождения не узнаешь из Божественного Писания, не принимай свидетельства человеческого. Ибо на того, кто учит теперь, можно и подозрение иметь, но кто, имея рассудок, будет подозревать того, который прорек за тысячу и больше лет?"</w:t>
      </w:r>
    </w:p>
    <w:p>
      <w:pPr>
        <w:pStyle w:val="TextBody"/>
        <w:rPr/>
      </w:pPr>
      <w:r>
        <w:rPr/>
        <w:t>св. Кирилл Иерусалимский. Огласительное поучение 12-е//Огласительные и тайноводственные поучения. М.,1900. С. 154</w:t>
      </w:r>
    </w:p>
    <w:p>
      <w:pPr>
        <w:pStyle w:val="TextBody"/>
        <w:rPr/>
      </w:pPr>
      <w:r>
        <w:rPr/>
      </w:r>
    </w:p>
    <w:p>
      <w:pPr>
        <w:pStyle w:val="TextBody"/>
        <w:rPr/>
      </w:pPr>
      <w:r>
        <w:rPr/>
        <w:t>&lt; Писание. герменевтика.</w:t>
      </w:r>
    </w:p>
    <w:p>
      <w:pPr>
        <w:pStyle w:val="TextBody"/>
        <w:rPr/>
      </w:pPr>
      <w:r>
        <w:rPr/>
        <w:t>| св. Филарет Московский.</w:t>
      </w:r>
    </w:p>
    <w:p>
      <w:pPr>
        <w:pStyle w:val="TextBody"/>
        <w:rPr/>
      </w:pPr>
      <w:r>
        <w:rPr/>
        <w:t>"Здравая герменевтика говорит, что разночтения не унижают достоинства священных книг, но еще доказывают бдение над ними провидения Божия, потому что разночтения обыкновенно бывают в маловажных частях текста и что притом догматы, священная история и учение жизни сохранены в священных книгах в неприкосновенной целости".</w:t>
      </w:r>
    </w:p>
    <w:p>
      <w:pPr>
        <w:pStyle w:val="TextBody"/>
        <w:rPr/>
      </w:pPr>
      <w:r>
        <w:rPr/>
        <w:t>св. Филарет Московский. Мнения, отзывы и письма по разным вопросам за 1821-1867 гг. сост. Л. Бродский. М., 1905. N 106, 1853 г. С. 184</w:t>
      </w:r>
    </w:p>
    <w:p>
      <w:pPr>
        <w:pStyle w:val="TextBody"/>
        <w:rPr/>
      </w:pPr>
      <w:r>
        <w:rPr/>
      </w:r>
    </w:p>
    <w:p>
      <w:pPr>
        <w:pStyle w:val="TextBody"/>
        <w:rPr/>
      </w:pPr>
      <w:r>
        <w:rPr/>
        <w:t>&lt; Писание. герменевтика. перевод Семидесяти толковников.</w:t>
      </w:r>
    </w:p>
    <w:p>
      <w:pPr>
        <w:pStyle w:val="TextBody"/>
        <w:rPr/>
      </w:pPr>
      <w:r>
        <w:rPr/>
        <w:t>| св. Филарет Московский.</w:t>
      </w:r>
    </w:p>
    <w:p>
      <w:pPr>
        <w:pStyle w:val="TextBody"/>
        <w:rPr/>
      </w:pPr>
      <w:r>
        <w:rPr/>
        <w:t>"Святая Православная Вселенская Церковь ни на каком Соборе, ни чрез кого из Святых отцов не изрекла такого правила, чтобы в изъяснении Священного Писания держаться исключительно текста Семидесяти толковников, с устранение текста еврейского. И в сем случае само молчание ее, также как в других случаях ее правила, есть свидетельство ее непогрешительной предусмотрительности и твердости, возвышающей ее над Западной Церковью новых времен. Сия последняя на Тридентском соборе определила признавать самодостоверным и самоподлинным (authentica) латинский текст Вульгаты. Сколь несправедливо сие определение в сравнении Вульгаты с текстом Семидесяти толковников, который далеко превосходит ее и древностью, и достоинством, и употреблением в христианской Церкви от самого ее начала, столько же обнаруживает оно недостаток непогрешительной прозорливости, свойственной истинно церковному определению. Папа Сикст V, с приписываемой его званию непогрешительностью, объявил самодостоверным и самоподлинным издание Вульгаты 1590 года; а после него Климент VIII, с таким же преимуществом непогрешительности, нашел сие издание нетерпимо неисправным и заменил другим, отличным от прежнего изданием, которое также объявил самодостоверным и самоподлинным. Какой же из противоречащих непогрешительностей должны следовать богословы, клир и народ, и как после исполнить соборное определение? Сей неудачный // западный опыт показывает, какая мудрая предосторожность заключается в том, что древняя Вселенская Церковь, в продолжении столь многих веков не составляя по сему предмету строгого исключительного правила для охранения неприкосновенности Священного текста, в изъяснении его ограничилась следующим правилом: "Аще будет исследуемо слово Писания, то не инако да изъясняют оное, разве как изложили светила и учителя Церкви в своих писаниях" (Правило 19 Шестого Вселенского Собора)".</w:t>
      </w:r>
    </w:p>
    <w:p>
      <w:pPr>
        <w:pStyle w:val="TextBody"/>
        <w:rPr/>
      </w:pPr>
      <w:r>
        <w:rPr/>
        <w:t>св. Филарет Московский. О догматическом достоинстве и охранительном употреблении греческого Семидесяти толковников и славянского переводов Священного Писания//Творения. М.: "Отчий дом", 1994. С. 382-383</w:t>
      </w:r>
    </w:p>
    <w:p>
      <w:pPr>
        <w:pStyle w:val="TextBody"/>
        <w:rPr/>
      </w:pPr>
      <w:r>
        <w:rPr/>
      </w:r>
    </w:p>
    <w:p>
      <w:pPr>
        <w:pStyle w:val="TextBody"/>
        <w:rPr/>
      </w:pPr>
      <w:r>
        <w:rPr/>
        <w:t>&lt; Писание. герменевтика. ясный и неясный текст.</w:t>
      </w:r>
    </w:p>
    <w:p>
      <w:pPr>
        <w:pStyle w:val="TextBody"/>
        <w:rPr/>
      </w:pPr>
      <w:r>
        <w:rPr/>
        <w:t>| св. Филарет Московский.</w:t>
      </w:r>
    </w:p>
    <w:p>
      <w:pPr>
        <w:pStyle w:val="TextBody"/>
        <w:rPr/>
      </w:pPr>
      <w:r>
        <w:rPr/>
        <w:t>"...при недостатке строгой осмотрительности, удовлетворенные ясностью, легко получают предубеждение в пользу текста ясного против неясного, хотя может случиться, что неясный текст верный, а ясный есть только догадочный или совсем погрешительный".</w:t>
      </w:r>
    </w:p>
    <w:p>
      <w:pPr>
        <w:pStyle w:val="TextBody"/>
        <w:rPr/>
      </w:pPr>
      <w:r>
        <w:rPr/>
        <w:t>св. Филарет Московский. О догматическом достоинстве и охранительном употреблении греческого Семидесяти толковников и славянского переводов Священного Писания//Творения. М.: "Отчий дом", 1994. С. 387</w:t>
      </w:r>
    </w:p>
    <w:p>
      <w:pPr>
        <w:pStyle w:val="TextBody"/>
        <w:rPr/>
      </w:pPr>
      <w:r>
        <w:rPr/>
      </w:r>
    </w:p>
    <w:p>
      <w:pPr>
        <w:pStyle w:val="TextBody"/>
        <w:rPr/>
      </w:pPr>
      <w:r>
        <w:rPr/>
        <w:t>&lt; Писание. догматическое богословие.</w:t>
      </w:r>
    </w:p>
    <w:p>
      <w:pPr>
        <w:pStyle w:val="TextBody"/>
        <w:rPr/>
      </w:pPr>
      <w:r>
        <w:rPr/>
        <w:t>| св. Филарет Московский.</w:t>
      </w:r>
    </w:p>
    <w:p>
      <w:pPr>
        <w:pStyle w:val="TextBody"/>
        <w:rPr/>
      </w:pPr>
      <w:r>
        <w:rPr/>
        <w:t>Не "все части Священного Писания равно вразумительны, - частью по своему содержанию, частью по своей древности..."</w:t>
      </w:r>
    </w:p>
    <w:p>
      <w:pPr>
        <w:pStyle w:val="TextBody"/>
        <w:rPr/>
      </w:pPr>
      <w:r>
        <w:rPr/>
        <w:t>"Священное Писание "существенно способствует каждому для утверждения в себе слова Божия"; догматическое же Богословие "полезно в особенности для того, чтобы насаждать оное в других"..."</w:t>
      </w:r>
    </w:p>
    <w:p>
      <w:pPr>
        <w:pStyle w:val="TextBody"/>
        <w:rPr/>
      </w:pPr>
      <w:r>
        <w:rPr/>
        <w:t>Городков, Алексей. Догматическое Богословие по сочинениям Филарета, митр Московского. Казань, 1887. С. 37</w:t>
      </w:r>
    </w:p>
    <w:p>
      <w:pPr>
        <w:pStyle w:val="TextBody"/>
        <w:rPr/>
      </w:pPr>
      <w:r>
        <w:rPr/>
      </w:r>
    </w:p>
    <w:p>
      <w:pPr>
        <w:pStyle w:val="TextBody"/>
        <w:rPr/>
      </w:pPr>
      <w:r>
        <w:rPr/>
        <w:t>&lt; Писание. догматы. герменевтика.</w:t>
      </w:r>
    </w:p>
    <w:p>
      <w:pPr>
        <w:pStyle w:val="TextBody"/>
        <w:rPr/>
      </w:pPr>
      <w:r>
        <w:rPr/>
        <w:t>| св. Филарет Московский.</w:t>
      </w:r>
    </w:p>
    <w:p>
      <w:pPr>
        <w:pStyle w:val="TextBody"/>
        <w:rPr/>
      </w:pPr>
      <w:r>
        <w:rPr/>
        <w:t>"Мысль (составителя "Герменевтики"), что в Священном Писании не все догматы содержатся, - если разуметь догматы в строгом смысле - несправедлива, а если и не в строгом смысле, то не довольно определенна, и в сей неопределенности может вести к заключениям, оскорбительным для достоинства Священного Писания, что надлежало отстранить"... "Чтобы понять темное в Священном Писании, сочинитель ("Герменевтики") советует обратиться к церковным правилам, богослужебным книгам и отцам Церкви. Хорошо и благонамеренно; но пропущено весьма важное, // С. 147 именно то, что от темных мест Священного Писания надобно обратиться к ясным местам того же Писания 1). Если богослужебные книги решат дело, то западный христианин, по сему началу, по своей богослужебной книге вечно читать будет и должен: "Filioque", и следовательно, никогда не обратится к Православию. Надобно высшее начало, которым бы показывалось и то, в которой Церкви богослужебные книги сохранили чистоту догматов: сие начало в Священном Писании. К нему, "яко светилу сияющу" (2 Петр. 1:19), обращаться велит Апостол, и всегда обращались Святые соборы и Святые отцы Церкви... Важность книг богослужебных - различных степеней. Важность Литургии св. Апостола Иакова, св. Василия и св. Златоустаго, совсем не то, что некоторых церковных песнопений, которых составители и к святым не причислены Церковью"... Мысль, что Священное Писание не излагает образца здравого учения, несправедлива и несообразна с достоинством слова Божия. - Мысль, что такой образец явился в Символе Никейском, одностороння. Разве до Никейского символа не было образца здравого учения?.. "Важнее всего то (говорится в "Герменевтике"), что еврейский текст не канонизован Церковью (и потому не имеет достоинства подлинного слова Божия)". Слово "канонизован" довольно ново в церковном языке православном, а знакомо по Римской церкви, где употребляется о канонизации святых... Канонизованы, то есть правилами Святых соборов и Святых отец признаны Богодухновенными, известные книги Священного Писания, но текст никакой не канонизован, // С. 148 то есть не определено, какому, во всех частностях Священного Писания, чтению и выражению следовать, и какие варианты отвергнуть... "Славянский перевод издан Святейшим Синодом; а это еще не то, что канонизован"... "Положение, что само Священное Писание не может быть началом или пробным камнем истинного разумения Священного Писания, требует исследования. - Мысль, что так думают лютеране, не есть еще знак ложного мнения, потому что не все положения, принимаемые лютеранами, ложны. Лютеране погрешают в том, что для разумения Священного Писания не приемлют в руководство толкований Св. Церкви и Святых отец, а не в том, что одно место Священного Писания объясняют другим, более ясным".</w:t>
      </w:r>
    </w:p>
    <w:p>
      <w:pPr>
        <w:pStyle w:val="TextBody"/>
        <w:rPr/>
      </w:pPr>
      <w:r>
        <w:rPr/>
        <w:t>1) При этом преосв. Филарет делает ссылку на следующее место из сочинения Златоуста: "Возьми в руки Библию, прочитай всю историю, и содержа в памяти понятное, чаще пересматривай непонятное и неясное" (из слова св. Златоуста "О чтении Священного Писания". - прим. ХЧ.</w:t>
      </w:r>
    </w:p>
    <w:p>
      <w:pPr>
        <w:pStyle w:val="TextBody"/>
        <w:rPr/>
      </w:pPr>
      <w:r>
        <w:rPr/>
        <w:t>Замечания св. Филарета на Герменевтику//Приложения к Чтениям в московском Обществе любителей духовного просвещения. Кн. 5. С. 152-160.</w:t>
      </w:r>
    </w:p>
    <w:p>
      <w:pPr>
        <w:pStyle w:val="TextBody"/>
        <w:rPr/>
      </w:pPr>
      <w:r>
        <w:rPr/>
        <w:t>цит. по: Христианское чтение. СПб, 1869. N 1 (январь). С. 146-148</w:t>
      </w:r>
    </w:p>
    <w:p>
      <w:pPr>
        <w:pStyle w:val="TextBody"/>
        <w:rPr/>
      </w:pPr>
      <w:r>
        <w:rPr/>
      </w:r>
    </w:p>
    <w:p>
      <w:pPr>
        <w:pStyle w:val="TextBody"/>
        <w:rPr/>
      </w:pPr>
      <w:r>
        <w:rPr/>
        <w:t>&lt; Писание. имя. слово.</w:t>
      </w:r>
    </w:p>
    <w:p>
      <w:pPr>
        <w:pStyle w:val="TextBody"/>
        <w:rPr/>
      </w:pPr>
      <w:r>
        <w:rPr/>
        <w:t>| св. Григорий Нисский.</w:t>
      </w:r>
    </w:p>
    <w:p>
      <w:pPr>
        <w:pStyle w:val="TextBody"/>
        <w:rPr/>
      </w:pPr>
      <w:r>
        <w:rPr/>
        <w:t>"В Божественном Писании... Дух Святый беседует с нами нашими же словами".</w:t>
      </w:r>
    </w:p>
    <w:p>
      <w:pPr>
        <w:pStyle w:val="TextBody"/>
        <w:rPr/>
      </w:pPr>
      <w:r>
        <w:rPr/>
        <w:t>св. Григорий Нисский. Опровержение Евномия// Творения. М.,1864. Ч. 6. Кн. 12, часть 2. Опровержение второй книги Евномия. С. 361</w:t>
      </w:r>
    </w:p>
    <w:p>
      <w:pPr>
        <w:pStyle w:val="TextBody"/>
        <w:rPr/>
      </w:pPr>
      <w:r>
        <w:rPr/>
      </w:r>
    </w:p>
    <w:p>
      <w:pPr>
        <w:pStyle w:val="TextBody"/>
        <w:rPr/>
      </w:pPr>
      <w:r>
        <w:rPr/>
        <w:t>&lt; Писание. Искупление.</w:t>
      </w:r>
    </w:p>
    <w:p>
      <w:pPr>
        <w:pStyle w:val="TextBody"/>
        <w:rPr/>
      </w:pPr>
      <w:r>
        <w:rPr/>
        <w:t>| св. Кирилл Иерусалимский.</w:t>
      </w:r>
    </w:p>
    <w:p>
      <w:pPr>
        <w:pStyle w:val="TextBody"/>
        <w:rPr/>
      </w:pPr>
      <w:r>
        <w:rPr/>
        <w:t>"Ибо все, что относится до Христа, написано, и нет ничего сомнительного, потому что ничего нет без свидетельства. Все написано в пророческих книгах, не на досках каменных, но написано ясно Духом Святым. Итак, когда слышишь ты слова Евангелия об Иуде, то не должен ли иметь свидетельства на них? Слышал ты, что [Христос] прободен копием в ребро: не должен ли узнать, не написано ли и об этом (Ин. 19:34)? Слышал, что распят Он в саду: не должен ли узнать, не написано // ли и об этом?...Слышал, что Он воскрес: не должен ли узнать, не обманываем ли мы тебя, научая этому (Лк. 24:34). Ибо слово наше и проповедь наша "не в убедительных словах человеческой мудрости" (1 Кор. 2:4); не утонченные мудрования предлагаем ныне на разрешение; не словами вооружаемся против слов, дабы опровергнуть их: но "проповедуем Христа распятого" (1 Кор. 1:23), после того как Он проповедан уже был прежде пророками. А ты, принявши свидетельства, напечатлей их в сердце. Так как их много, а времени остается уже немного, выслушай теперь, сколько возможно, некоторые важнейшие из них, и приняв их за основание, позаботься сам изыскать остальные. Ибо рука твоя должна быть не только простерта на принятие, но готова и на труд. Все дарует Бог: ибо "если же у кого из вас недостает мудрости, да просит у Бога дающего" (Иак. 1:5), и получит...</w:t>
      </w:r>
    </w:p>
    <w:p>
      <w:pPr>
        <w:pStyle w:val="TextBody"/>
        <w:rPr/>
      </w:pPr>
      <w:r>
        <w:rPr/>
        <w:t>Итак, будем искать свидетельств о страдании Христовом: ибо собрались мы не для того, чтобы сделать умозрительное изъяснение Писаний, но более // для того, чтобы увериться в том, чему уже верим".</w:t>
      </w:r>
    </w:p>
    <w:p>
      <w:pPr>
        <w:pStyle w:val="TextBody"/>
        <w:rPr/>
      </w:pPr>
      <w:r>
        <w:rPr/>
        <w:t>св. Кирилл Иерусалимский. Огласительное поучение 13-е//Огласительные и тайноводственные поучения. М.,1900. С. 180-182</w:t>
      </w:r>
    </w:p>
    <w:p>
      <w:pPr>
        <w:pStyle w:val="TextBody"/>
        <w:rPr/>
      </w:pPr>
      <w:r>
        <w:rPr/>
      </w:r>
    </w:p>
    <w:p>
      <w:pPr>
        <w:pStyle w:val="TextBody"/>
        <w:rPr/>
      </w:pPr>
      <w:r>
        <w:rPr/>
        <w:t>&lt; Писание. название посредством событий.</w:t>
      </w:r>
    </w:p>
    <w:p>
      <w:pPr>
        <w:pStyle w:val="TextBody"/>
        <w:rPr/>
      </w:pPr>
      <w:r>
        <w:rPr/>
        <w:t>| св. Феофан Затворник.</w:t>
      </w:r>
    </w:p>
    <w:p>
      <w:pPr>
        <w:pStyle w:val="TextBody"/>
        <w:rPr/>
      </w:pPr>
      <w:r>
        <w:rPr/>
        <w:t>"Тако и писано есть: бысть первый человек Адам в душу живу, последний Адам в дух животворящ" (1 Кор. 15:45).</w:t>
      </w:r>
    </w:p>
    <w:p>
      <w:pPr>
        <w:pStyle w:val="TextBody"/>
        <w:rPr/>
      </w:pPr>
      <w:r>
        <w:rPr/>
        <w:t>"Первое действительно написано, а последнего не написано; как же Апостол сказал: "писано есть"? Он вывел это из событий, как и часто делает. Так обыкновенно поступают и Пророки; например, пророк сказал, что Иерусалим наречется град истинный (Зах. 8:3); однако он не назывался так. Что же? Неужели Пророк сказал неправду? Нет, он говорит о названии посредством событий. Также: Христос "наречется Эммануил" (Ис. 7:14); и однако же Он не назывался так, но дела дают Ему это название. Так и здесь" (св. Иоанн Златоуст)".</w:t>
      </w:r>
    </w:p>
    <w:p>
      <w:pPr>
        <w:pStyle w:val="TextBody"/>
        <w:rPr/>
      </w:pPr>
      <w:r>
        <w:rPr/>
        <w:t>св. Феофан Затворник. Толкование Первого послания святого апостола Павла к коринфянам//изд. 2-е. М.,1893. С. 591</w:t>
      </w:r>
    </w:p>
    <w:p>
      <w:pPr>
        <w:pStyle w:val="TextBody"/>
        <w:rPr/>
      </w:pPr>
      <w:r>
        <w:rPr/>
      </w:r>
    </w:p>
    <w:p>
      <w:pPr>
        <w:pStyle w:val="TextBody"/>
        <w:rPr/>
      </w:pPr>
      <w:r>
        <w:rPr/>
        <w:t>&lt; Писание. Новый Завет. Ветхий Завет.</w:t>
      </w:r>
    </w:p>
    <w:p>
      <w:pPr>
        <w:pStyle w:val="TextBody"/>
        <w:rPr/>
      </w:pPr>
      <w:r>
        <w:rPr/>
        <w:t>| св. Кирилл Иерусалимский.</w:t>
      </w:r>
    </w:p>
    <w:p>
      <w:pPr>
        <w:pStyle w:val="TextBody"/>
        <w:rPr/>
      </w:pPr>
      <w:r>
        <w:rPr/>
        <w:t>"Итак, никто не отделяй Ветхого Завета от Нового, никто не говори, что иной Дух там, а иной здесь. Потому что таковой оскорбляет Духа Святого, вместе со Отцом и Сыном почитаемого, и во время Святого Крещения во Святой Троице открывшегося".</w:t>
      </w:r>
    </w:p>
    <w:p>
      <w:pPr>
        <w:pStyle w:val="TextBody"/>
        <w:rPr/>
      </w:pPr>
      <w:r>
        <w:rPr/>
        <w:t>св. Кирилл Иерусалимский. Огласительное поучение 16-е//Огласительные и тайноводственные поучения. М.,1900. С. 249</w:t>
      </w:r>
    </w:p>
    <w:p>
      <w:pPr>
        <w:pStyle w:val="TextBody"/>
        <w:rPr/>
      </w:pPr>
      <w:r>
        <w:rPr/>
      </w:r>
    </w:p>
    <w:p>
      <w:pPr>
        <w:pStyle w:val="TextBody"/>
        <w:rPr/>
      </w:pPr>
      <w:r>
        <w:rPr/>
        <w:t>&lt; Писание. Новый Завет. Ветхий Завет.</w:t>
      </w:r>
    </w:p>
    <w:p>
      <w:pPr>
        <w:pStyle w:val="TextBody"/>
        <w:rPr/>
      </w:pPr>
      <w:r>
        <w:rPr/>
        <w:t>| св. Василий Великий.</w:t>
      </w:r>
    </w:p>
    <w:p>
      <w:pPr>
        <w:pStyle w:val="TextBody"/>
        <w:rPr/>
      </w:pPr>
      <w:r>
        <w:rPr/>
        <w:t>"Не пренебрегай чтением: преимущественно читай Новый Завет, так как от чтения Ветхого Завета нередко бывает вред, не потому что в нем написано вредное, но потому что немощен ум претерпевающих вред. Ибо всякий хлеб питателен: но слабым он вреден. Так "все Писание богодухновенно и полезно" (2 Тим. 3:16), и в нем нет ничего нечистого, а нечисто разве для того, кто признает нечистым [что-либо в нем]. Ты же "все испытывай; хорошего держись, удерживайся от всякого рода зла" (1 Фес. 5:21-22). "Все мне позволительно, но не все полезно" (1 Кор. 6:12)".</w:t>
      </w:r>
    </w:p>
    <w:p>
      <w:pPr>
        <w:pStyle w:val="TextBody"/>
        <w:rPr/>
      </w:pPr>
      <w:r>
        <w:rPr/>
        <w:t>св. Василий Великий. К ученику Хилону//Творения: в 3-х т. СПб., 1911. Т. 3. С. 61</w:t>
      </w:r>
    </w:p>
    <w:p>
      <w:pPr>
        <w:pStyle w:val="TextBody"/>
        <w:rPr/>
      </w:pPr>
      <w:r>
        <w:rPr/>
      </w:r>
    </w:p>
    <w:p>
      <w:pPr>
        <w:pStyle w:val="TextBody"/>
        <w:rPr/>
      </w:pPr>
      <w:r>
        <w:rPr/>
        <w:t>&lt; Писание. первые понятия. вера. Промысл.</w:t>
      </w:r>
    </w:p>
    <w:p>
      <w:pPr>
        <w:pStyle w:val="TextBody"/>
        <w:rPr/>
      </w:pPr>
      <w:r>
        <w:rPr/>
        <w:t>| Послание патриархов о православной вере.</w:t>
      </w:r>
    </w:p>
    <w:p>
      <w:pPr>
        <w:pStyle w:val="TextBody"/>
        <w:rPr/>
      </w:pPr>
      <w:r>
        <w:rPr/>
        <w:t>"Не испытывать, а благоговеть должны мы перед Божественным Промыслом и Его сокровенными и неиспытанными судьбами. Впрочем, то, что открыто нам об этом в Священном Писании, как относящееся к вечной жизни, нам должно с благоразумием исследывать, и, наравне с первыми понятиями о Боге, принимать за несомненное".</w:t>
      </w:r>
    </w:p>
    <w:p>
      <w:pPr>
        <w:pStyle w:val="TextBody"/>
        <w:rPr/>
      </w:pPr>
      <w:r>
        <w:rPr/>
        <w:t>Послание патриархов Восточно-кафолической Церкви о православной вере//Христианское чтение. СПб., 1838. Часть 1. Чл. 5. С. 67</w:t>
      </w:r>
    </w:p>
    <w:p>
      <w:pPr>
        <w:pStyle w:val="TextBody"/>
        <w:rPr/>
      </w:pPr>
      <w:r>
        <w:rPr/>
      </w:r>
    </w:p>
    <w:p>
      <w:pPr>
        <w:pStyle w:val="TextBody"/>
        <w:rPr/>
      </w:pPr>
      <w:r>
        <w:rPr/>
        <w:t>&lt; Писание. V поэзия.</w:t>
      </w:r>
    </w:p>
    <w:p>
      <w:pPr>
        <w:pStyle w:val="TextBody"/>
        <w:rPr/>
      </w:pPr>
      <w:r>
        <w:rPr/>
        <w:t>| св. Филарет Московский.</w:t>
      </w:r>
    </w:p>
    <w:p>
      <w:pPr>
        <w:pStyle w:val="TextBody"/>
        <w:rPr/>
      </w:pPr>
      <w:r>
        <w:rPr/>
        <w:t>"Великий Псалом (21): "Боже мой, Боже мой, вскую оставил мя еси", - представлен как образчик Поэзии. Пророк созерцает событие поколебавшее вселенную, с удивительно буквальной точностью изображает происходящее на Голгофе за столько веков: а словесник на трепещущей земле, под угасшим солнцем, ищет цветов Поэзии.//</w:t>
      </w:r>
    </w:p>
    <w:p>
      <w:pPr>
        <w:pStyle w:val="TextBody"/>
        <w:rPr/>
      </w:pPr>
      <w:r>
        <w:rPr/>
        <w:t>Пусть Эстетики обвинят меня, что это мне не нравится. Поищу оправдания на Голгофе".</w:t>
      </w:r>
    </w:p>
    <w:p>
      <w:pPr>
        <w:pStyle w:val="TextBody"/>
        <w:rPr/>
      </w:pPr>
      <w:r>
        <w:rPr/>
        <w:t>Письма св. Филарета к архиеп. Тверскому Алексию (1843-1867 гг.). М., 1883. N 23, 1848 г. С. 25-26</w:t>
      </w:r>
    </w:p>
    <w:p>
      <w:pPr>
        <w:pStyle w:val="TextBody"/>
        <w:rPr/>
      </w:pPr>
      <w:r>
        <w:rPr/>
      </w:r>
    </w:p>
    <w:p>
      <w:pPr>
        <w:pStyle w:val="TextBody"/>
        <w:rPr/>
      </w:pPr>
      <w:r>
        <w:rPr/>
        <w:t>&lt; Писание. правда. истина.</w:t>
      </w:r>
    </w:p>
    <w:p>
      <w:pPr>
        <w:pStyle w:val="TextBody"/>
        <w:rPr/>
      </w:pPr>
      <w:r>
        <w:rPr/>
        <w:t>| св. Феофан Затворник.</w:t>
      </w:r>
    </w:p>
    <w:p>
      <w:pPr>
        <w:pStyle w:val="TextBody"/>
        <w:rPr/>
      </w:pPr>
      <w:r>
        <w:rPr/>
        <w:t>"Заповедал еси правду свидения Твоя, и истину зело" (Пс. 118:138).</w:t>
      </w:r>
    </w:p>
    <w:p>
      <w:pPr>
        <w:pStyle w:val="TextBody"/>
        <w:rPr/>
      </w:pPr>
      <w:r>
        <w:rPr/>
        <w:t>"Свидения Твои суть Божественные Писания: они - правда, по нравственным заповедям, и истина по смыслу, заключающемуся в самих словах" (св. Афанасий Великий).</w:t>
      </w:r>
    </w:p>
    <w:p>
      <w:pPr>
        <w:pStyle w:val="TextBody"/>
        <w:rPr/>
      </w:pPr>
      <w:r>
        <w:rPr/>
        <w:t>св. Феофан Затворник. Псалом Сто-осмнадцатый. М., 1891. С. 422</w:t>
      </w:r>
    </w:p>
    <w:p>
      <w:pPr>
        <w:pStyle w:val="TextBody"/>
        <w:rPr/>
      </w:pPr>
      <w:r>
        <w:rPr/>
      </w:r>
    </w:p>
    <w:p>
      <w:pPr>
        <w:pStyle w:val="TextBody"/>
        <w:rPr/>
      </w:pPr>
      <w:r>
        <w:rPr/>
        <w:t>&lt; Писание. Предание.</w:t>
      </w:r>
    </w:p>
    <w:p>
      <w:pPr>
        <w:pStyle w:val="TextBody"/>
        <w:rPr/>
      </w:pPr>
      <w:r>
        <w:rPr/>
        <w:t>| Православное исповедание.</w:t>
      </w:r>
    </w:p>
    <w:p>
      <w:pPr>
        <w:pStyle w:val="TextBody"/>
        <w:rPr/>
      </w:pPr>
      <w:r>
        <w:rPr/>
        <w:t>"...Дух Святый есть Творец Священного Писания, как Ветхого, так и Нового, и... Он изглаголал оное чрез многих посредников. Следовательно, Писание как Ветхого так и Нового Завета есть учение Святаго Духа. А посему должно верить, что все то, что ни постановили Святые отцы на всех Вселенских и Поместных // православных соборах, где бы они ни были составлены, происходят от Духа Святаго, как Апостолы на Соборе своем сказали: "изволися Святому Духу и нам" (Деян. 15:28). По примеру их и прочие Православные Соборы подобным заключением утвердили свои постановления".</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72. С. 53-54</w:t>
      </w:r>
    </w:p>
    <w:p>
      <w:pPr>
        <w:pStyle w:val="TextBody"/>
        <w:rPr/>
      </w:pPr>
      <w:r>
        <w:rPr/>
      </w:r>
    </w:p>
    <w:p>
      <w:pPr>
        <w:pStyle w:val="TextBody"/>
        <w:rPr/>
      </w:pPr>
      <w:r>
        <w:rPr/>
        <w:t>&lt; Писание. Предание.</w:t>
      </w:r>
    </w:p>
    <w:p>
      <w:pPr>
        <w:pStyle w:val="TextBody"/>
        <w:rPr/>
      </w:pPr>
      <w:r>
        <w:rPr/>
        <w:t>| св. Филарет Московский.</w:t>
      </w:r>
    </w:p>
    <w:p>
      <w:pPr>
        <w:pStyle w:val="TextBody"/>
        <w:rPr/>
      </w:pPr>
      <w:r>
        <w:rPr/>
        <w:t>"Без особенных рассуждений мы могли бы пользоваться св. преданием наравне со Священным Писанием только в том случае, "если бы, подобно непосредственным ученикам Апостолов, мы имели пред глазами и непосредственное Апостольское и потому несомненно истинное предание. Но уже христианские предания прошли чрез многие страны, народы, языки, чрез многие веки. К первоначальным преданиям Апостольским присоединились предания отеческие разных степеней древности. В некоторых частях преданий оказалось разнообразие, простирающееся до противоречия". Поэтому, прежде чем пользоваться преданием как источником вероучения, "сделалось нужным исследование подлинности и достоинства преданий", чтобы устранить из них "неправые изменения и чуждые примешения" [Слова и речи. 1848. Ч. 2. С. 56].</w:t>
      </w:r>
    </w:p>
    <w:p>
      <w:pPr>
        <w:pStyle w:val="TextBody"/>
        <w:rPr/>
      </w:pPr>
      <w:r>
        <w:rPr/>
        <w:t>Городков, Алексей. Догматическое Богословие по сочинениям Филарета, митр Московского. Казань, 1887. С. 19</w:t>
      </w:r>
    </w:p>
    <w:p>
      <w:pPr>
        <w:pStyle w:val="TextBody"/>
        <w:rPr/>
      </w:pPr>
      <w:r>
        <w:rPr/>
      </w:r>
    </w:p>
    <w:p>
      <w:pPr>
        <w:pStyle w:val="TextBody"/>
        <w:rPr/>
      </w:pPr>
      <w:r>
        <w:rPr/>
        <w:t>&lt; Писание. Предание.</w:t>
      </w:r>
    </w:p>
    <w:p>
      <w:pPr>
        <w:pStyle w:val="TextBody"/>
        <w:rPr/>
      </w:pPr>
      <w:r>
        <w:rPr/>
        <w:t>| св. Филарет Московский.</w:t>
      </w:r>
    </w:p>
    <w:p>
      <w:pPr>
        <w:pStyle w:val="TextBody"/>
        <w:rPr/>
      </w:pPr>
      <w:r>
        <w:rPr/>
        <w:t>"...молчание Священного Писания о каком-нибудь предании показывает токмо то, что сие предание не есть член веры" [Чтения в ОИДР. 1870. Ч. 1. С. 33].</w:t>
      </w:r>
    </w:p>
    <w:p>
      <w:pPr>
        <w:pStyle w:val="TextBody"/>
        <w:rPr/>
      </w:pPr>
      <w:r>
        <w:rPr/>
        <w:t>Городков, Алексей. Догматическое Богословие по сочинениям Филарета, митр Московского. Казань, 1887. С. 20</w:t>
      </w:r>
    </w:p>
    <w:p>
      <w:pPr>
        <w:pStyle w:val="TextBody"/>
        <w:rPr/>
      </w:pPr>
      <w:r>
        <w:rPr/>
      </w:r>
    </w:p>
    <w:p>
      <w:pPr>
        <w:pStyle w:val="TextBody"/>
        <w:rPr/>
      </w:pPr>
      <w:r>
        <w:rPr/>
        <w:t>&lt; Писание. Предание. &gt; Священное Писание - основной источник вероучения. Предание второстепенный.</w:t>
      </w:r>
    </w:p>
    <w:p>
      <w:pPr>
        <w:pStyle w:val="TextBody"/>
        <w:rPr/>
      </w:pPr>
      <w:r>
        <w:rPr/>
        <w:t>| св. Филарет Московский.</w:t>
      </w:r>
    </w:p>
    <w:p>
      <w:pPr>
        <w:pStyle w:val="TextBody"/>
        <w:rPr/>
      </w:pPr>
      <w:r>
        <w:rPr/>
        <w:t>Митр. Филарет "смотрел на предание только как на второстепенный источник вероучения, а на Священное Писание как на основной. ...Слово "единый" не исключает предания, как источника вероучения, потому что у Филарета, отличавшегося точностью в выражении, сказано не просто "единый... источник", а "единый чистый"... А в таком случае в словах Филарета нет ничего неправославного. Предание во всей его совокупности чистым источником вероучения считать нельзя: в нем есть элемент человеческий, который нельзя смешивать с откровенным, апостольским".</w:t>
      </w:r>
    </w:p>
    <w:p>
      <w:pPr>
        <w:pStyle w:val="TextBody"/>
        <w:rPr/>
      </w:pPr>
      <w:r>
        <w:rPr/>
        <w:t>Городков, Алексей. Догматическое Богословие по сочинениям Филарета, митр Московского. Казань, 1887. С. 9</w:t>
      </w:r>
    </w:p>
    <w:p>
      <w:pPr>
        <w:pStyle w:val="TextBody"/>
        <w:rPr/>
      </w:pPr>
      <w:r>
        <w:rPr/>
      </w:r>
    </w:p>
    <w:p>
      <w:pPr>
        <w:pStyle w:val="TextBody"/>
        <w:rPr/>
      </w:pPr>
      <w:r>
        <w:rPr/>
        <w:t>&lt; Писание. Предание. &gt; Священное Писание не нуждается в дополнении из Предания новыми истинами.</w:t>
      </w:r>
    </w:p>
    <w:p>
      <w:pPr>
        <w:pStyle w:val="TextBody"/>
        <w:rPr/>
      </w:pPr>
      <w:r>
        <w:rPr/>
        <w:t>| св. Филарет Московский.</w:t>
      </w:r>
    </w:p>
    <w:p>
      <w:pPr>
        <w:pStyle w:val="TextBody"/>
        <w:rPr/>
      </w:pPr>
      <w:r>
        <w:rPr/>
        <w:t>"Католичество... учит, что предание нераздельно, во всей своей совокупности, есть источник равносильный с Священным Писанием. Филарет противополагает этому положению православное: "единый чистый и достаточный источник учения веры есть Откровенное Слово Божие, содержащееся в Священном Писании"... Католичество, потом, пользуется преданием для подтверждения таких положений, которые в Священном Писании не находят для себя никакого основания и являются совершенно новыми догматами. Этому заблуждению Филарет противопоставляет учение о достаточной полноте Священного Писания, которое не нуждается в дополнении из предания новыми истинами, а только требует от предания истолкования и подтверждения истин, данных в Писании".</w:t>
      </w:r>
    </w:p>
    <w:p>
      <w:pPr>
        <w:pStyle w:val="TextBody"/>
        <w:rPr/>
      </w:pPr>
      <w:r>
        <w:rPr/>
        <w:t>Городков, Алексей. Догматическое Богословие по сочинениям Филарета, митр Московского. Казань, 1887. С. 10</w:t>
      </w:r>
    </w:p>
    <w:p>
      <w:pPr>
        <w:pStyle w:val="TextBody"/>
        <w:rPr/>
      </w:pPr>
      <w:r>
        <w:rPr/>
      </w:r>
    </w:p>
    <w:p>
      <w:pPr>
        <w:pStyle w:val="TextBody"/>
        <w:rPr/>
      </w:pPr>
      <w:r>
        <w:rPr/>
        <w:t>&lt; Писание. Предание. богословие.</w:t>
      </w:r>
    </w:p>
    <w:p>
      <w:pPr>
        <w:pStyle w:val="TextBody"/>
        <w:rPr/>
      </w:pPr>
      <w:r>
        <w:rPr/>
        <w:t>| св. Филарет Московский.</w:t>
      </w:r>
    </w:p>
    <w:p>
      <w:pPr>
        <w:pStyle w:val="TextBody"/>
        <w:rPr/>
      </w:pPr>
      <w:r>
        <w:rPr/>
        <w:t>"Не по моде ли мы богословствуем? Прежде утверждались на Священном Писании и мало внимания обращали на Предание. Потом с силою заметили сей недостаток; слова Православие и Предание стали звучать чаще и сливаться в один звук; и начали богословствовать по Преданию, оставляя иногда позади Священное Писание, а некоторые и унижали Писание.</w:t>
      </w:r>
    </w:p>
    <w:p>
      <w:pPr>
        <w:pStyle w:val="TextBody"/>
        <w:rPr/>
      </w:pPr>
      <w:r>
        <w:rPr/>
        <w:t>Новозаветные священные писатели писали по сошествии на них Святаго Духа, и они свидетельствовали и о ветхозаветных, что "от Святаго Духа просвещаеми глаголаша святии Божии человецы" (2 Петр. 1:21). Так ли верно можно определить минуту, когда церковный писатель сделался святым, и следственно не просто писателем, подверженным обыкновенным недостаткам человеческим? Церковь, конечно, думала о сем вопросе, и учит признавать Предания, с Откровением Божиим согласные. И потому не правильнее ли основывать учение главным образом на Священном Писании, а Преданием дополнять, объяснять, защищать от неправомыслящих? Св. Василий Великий сильно доказывает святость св. Григория Чудотворца и на сем основании ссылается на его свидетельство и Предание. А Метафраст? // А Кирилл Туровский? Чудотворцы ли они? Внесены ли в число святых? Суть ли это камни основания?"</w:t>
      </w:r>
    </w:p>
    <w:p>
      <w:pPr>
        <w:pStyle w:val="TextBody"/>
        <w:rPr/>
      </w:pPr>
      <w:r>
        <w:rPr/>
        <w:t>Письма св. Филарета к архиеп. Тверскому Алексию (1843-1867 гг.). М., 1883. N 56, 1849 г. С. 54-55</w:t>
      </w:r>
    </w:p>
    <w:p>
      <w:pPr>
        <w:pStyle w:val="TextBody"/>
        <w:rPr/>
      </w:pPr>
      <w:r>
        <w:rPr/>
      </w:r>
    </w:p>
    <w:p>
      <w:pPr>
        <w:pStyle w:val="TextBody"/>
        <w:rPr/>
      </w:pPr>
      <w:r>
        <w:rPr/>
        <w:t>&lt; Писание. Предание. иконопочитание.</w:t>
      </w:r>
    </w:p>
    <w:p>
      <w:pPr>
        <w:pStyle w:val="TextBody"/>
        <w:rPr/>
      </w:pPr>
      <w:r>
        <w:rPr/>
        <w:t>| св. Иоанн Дамаскин.</w:t>
      </w:r>
    </w:p>
    <w:p>
      <w:pPr>
        <w:pStyle w:val="TextBody"/>
        <w:rPr/>
      </w:pPr>
      <w:r>
        <w:rPr/>
        <w:t>"...как без писаний было возвещено во всем мире Евангелие, так без писаний передано во всем мире и то, чтобы были изображаемы Христос - воплотившийся Бог и святые, как и то, чтобы мы поклонялись кресту и молились стоя к востоку".</w:t>
      </w:r>
    </w:p>
    <w:p>
      <w:pPr>
        <w:pStyle w:val="TextBody"/>
        <w:rPr/>
      </w:pPr>
      <w:r>
        <w:rPr/>
        <w:t>св. Иоанн Дамаскин. Три защитительных слова против порицающих святые иконы или изображения//пер. А. Бронзова. СПб.,1893. Слово 2, Гл. 16. С. 58</w:t>
      </w:r>
    </w:p>
    <w:p>
      <w:pPr>
        <w:pStyle w:val="TextBody"/>
        <w:rPr/>
      </w:pPr>
      <w:r>
        <w:rPr/>
      </w:r>
    </w:p>
    <w:p>
      <w:pPr>
        <w:pStyle w:val="TextBody"/>
        <w:rPr/>
      </w:pPr>
      <w:r>
        <w:rPr/>
        <w:t>&lt; Писание. Предание. порядок Домостроительства.</w:t>
      </w:r>
    </w:p>
    <w:p>
      <w:pPr>
        <w:pStyle w:val="TextBody"/>
        <w:rPr/>
      </w:pPr>
      <w:r>
        <w:rPr/>
        <w:t>| св. Григорий Богослов.</w:t>
      </w:r>
    </w:p>
    <w:p>
      <w:pPr>
        <w:pStyle w:val="TextBody"/>
        <w:rPr/>
      </w:pPr>
      <w:r>
        <w:rPr/>
        <w:t>"В продолжение веков были два знаменитые преобразования жизни человеческой, называемые двумя Заветами и, по известному изречению Писания, потрясениями земли (Агг. 2:7). Одно вело от идолов к Закону, а другое от Закона к Евангелию. Благовествую и о третьем потрясении - о преставлении от здешнего к тамошнему, непоколебимому и незыблемому. Но с обоими Заветами произошло одно и то же. Что именно? Они вводились не сразу, не в один прием... Поэтому Он, как детоводитель и врач, иные отеческие обычаи отменяет, а другие дозволяет, попуская иное и для нашего услаждения... Первый Завет, запретив идолов, допустил жертвы, а второй, отменив жертвы, не запретил обрезания. Потом, которые однажды согласились на отменение, те уступили и уступленное, одни - жертвы, другие - обрезание, и стали из язычников иудеями, и из иудеев христианами, будучи// увлекаемы к Евангелию постепенными изменениями. В этом да убедит тебя Павел, который от обрезания и очищений простерся уже к тому, что сказал: "За что же гонят меня, братия, если я и теперь проповедую обрезание?" (Гал. 5:11). То было нужно для домостроительства, а это для совершенства.</w:t>
      </w:r>
    </w:p>
    <w:p>
      <w:pPr>
        <w:pStyle w:val="TextBody"/>
        <w:rPr/>
      </w:pPr>
      <w:r>
        <w:rPr/>
        <w:t>Этому хочу уподобить Богословие, только в противоположном отношении. Ибо там преобразование достигалось через отменения, а здесь совершенство - через прибавления. Но дело в том, что Ветхий Завет ясно проповедовал Отца, а не с такой ясностью Сына, Новый открыл Сына и дал указания о Божестве Духа, ныне пребывает с нами Дух, даруя нам яснейшее о Нем познание... Надлежало же, чтобы Троичный свет озарял просветляемых постепенными прибавлениями, как говорит Давид, "восхождениями" (Пс. 83:6), поступлениями от славы в славу и преуспеяниями. По этой, думаю, причине и на учеников нисходит Дух постепенно, соразмеряясь с силой приемлющих, в начале Евангелия, по страдании, по вознесении, то совершает через них силы (Мф. 10:1), то дается им через дуновение (Ин. 20:22), то является в огненных языках (Деян. 2:3)".</w:t>
      </w:r>
    </w:p>
    <w:p>
      <w:pPr>
        <w:pStyle w:val="TextBody"/>
        <w:rPr/>
      </w:pPr>
      <w:r>
        <w:rPr/>
        <w:t>св. Григорий Богослов. Слово 31, о богословии пятое, о Святом Духе//Собрание творений в 2-х т. Свято-Троицкая Сергиева Лавра, 1994. Т. 1. С. 457-458</w:t>
      </w:r>
    </w:p>
    <w:p>
      <w:pPr>
        <w:pStyle w:val="TextBody"/>
        <w:rPr/>
      </w:pPr>
      <w:r>
        <w:rPr/>
      </w:r>
    </w:p>
    <w:p>
      <w:pPr>
        <w:pStyle w:val="TextBody"/>
        <w:rPr/>
      </w:pPr>
      <w:r>
        <w:rPr/>
        <w:t>&lt; Писание. пророчество. внутреннее. V внешнее. смысл. V слово.</w:t>
      </w:r>
    </w:p>
    <w:p>
      <w:pPr>
        <w:pStyle w:val="TextBody"/>
        <w:rPr/>
      </w:pPr>
      <w:r>
        <w:rPr/>
        <w:t>| св. Григорий Нисский.</w:t>
      </w:r>
    </w:p>
    <w:p>
      <w:pPr>
        <w:pStyle w:val="TextBody"/>
        <w:rPr/>
      </w:pPr>
      <w:r>
        <w:rPr/>
        <w:t>"Равно и Самим Господом мы научены (Мф. 22:43), что Давид, не в себе пребывая, то есть не по человеческой природе говоря, возвещал// небесные тайны; ибо как кто-нибудь, будучи человеком, мог бы узнать небесный разговор Отца с Сыном? Но будучи в Духе, он сказал, что "сказал Господь Господу" то, что изрек; "если Давид" Духом, - говорит Писание, - "называет Его Господом, как же Он сын ему?" (Мф. 22:45). Итак, богоносные святые вдохновляются силою Духа и всякое Писание потому называется богодухновенным, что оно есть учение Божественного вдохновения. Если снять телесный покров слова, то остающееся есть Господь, жизнь и дух, по учению великого Павла и по евангельскому слову. Потому что Павел сказал, что обратившийся от буквы к духу принимает уже не убивающее рабство, а Господа, Который есть животворящий дух; а высокое Евангелие говорит: "Слова, которые говорю Я вам, суть дух и жизнь" (Ин. 6:63), как обнаженные от телесного покрова".</w:t>
      </w:r>
    </w:p>
    <w:p>
      <w:pPr>
        <w:pStyle w:val="TextBody"/>
        <w:rPr/>
      </w:pPr>
      <w:r>
        <w:rPr/>
        <w:t>св. Григорий Нисский. Опровержение Евномия// Творения. М.,1864. Ч. 6. Кн. 7, Гл. 1. С. 73-74</w:t>
      </w:r>
    </w:p>
    <w:p>
      <w:pPr>
        <w:pStyle w:val="TextBody"/>
        <w:rPr/>
      </w:pPr>
      <w:r>
        <w:rPr/>
      </w:r>
    </w:p>
    <w:p>
      <w:pPr>
        <w:pStyle w:val="TextBody"/>
        <w:rPr/>
      </w:pPr>
      <w:r>
        <w:rPr/>
        <w:t>&lt; Писание. различие в Евангелиях.</w:t>
      </w:r>
    </w:p>
    <w:p>
      <w:pPr>
        <w:pStyle w:val="TextBody"/>
        <w:rPr/>
      </w:pPr>
      <w:r>
        <w:rPr/>
        <w:t>| св. Ефрем Сирин.</w:t>
      </w:r>
    </w:p>
    <w:p>
      <w:pPr>
        <w:pStyle w:val="TextBody"/>
        <w:rPr/>
      </w:pPr>
      <w:r>
        <w:rPr/>
        <w:t>"Слова Апостолов не одинаковы и не тождественны, потому что они не вместе написали Евангелие. Ведь они не получили заповеди написать, подобно тому, как повелено было Моисею изготовить скрижали, но как говорит пророк: "дам вам завет, не как тот прежний, но закон Мой вложу в дух их и напишу его в сердце их" (Иер. 31:31-33; Евр. 8:8); но, будучи вызваны обстоятельствами, они составили Писания".</w:t>
      </w:r>
    </w:p>
    <w:p>
      <w:pPr>
        <w:pStyle w:val="TextBody"/>
        <w:rPr/>
      </w:pPr>
      <w:r>
        <w:rPr/>
        <w:t>св. Ефрем Сирин. Толкование на Четвероевангелие// Творения: В 8-ми томах. Сергиев Посад, 1914. Т. 8. С. 352</w:t>
      </w:r>
    </w:p>
    <w:p>
      <w:pPr>
        <w:pStyle w:val="TextBody"/>
        <w:rPr/>
      </w:pPr>
      <w:r>
        <w:rPr/>
      </w:r>
    </w:p>
    <w:p>
      <w:pPr>
        <w:pStyle w:val="TextBody"/>
        <w:rPr/>
      </w:pPr>
      <w:r>
        <w:rPr/>
        <w:t>&lt; Писание. различие в Евангелиях.</w:t>
      </w:r>
    </w:p>
    <w:p>
      <w:pPr>
        <w:pStyle w:val="TextBody"/>
        <w:rPr/>
      </w:pPr>
      <w:r>
        <w:rPr/>
        <w:t>| св. Кирилл Александрийский.</w:t>
      </w:r>
    </w:p>
    <w:p>
      <w:pPr>
        <w:pStyle w:val="TextBody"/>
        <w:rPr/>
      </w:pPr>
      <w:r>
        <w:rPr/>
        <w:t>"В изъяснении божественных догматов они [Евангелисты], конечно, сходствуют друг с другом и, как бы отправившись от черты, устремляются к одной цели, но образ слова у них слагается несколько различный. Они представляются мне подобными тем, у коих есть повеление собраться в один город, но они не согласились идти одной и той же большой дорогой. Так, другие евангелисты, как можно видеть это, с большой точностью ведут речь о плотском родословии Спасителя нашего или по порядку низводят потомков Авраама до Иосифа [Матфей], или наоборот - возводят предков Иосифа до Адама [Лука], - а блаженный Иоанн не очень много позаботился о сем, но посредством как бы пламенеющего и огненного движения ума решается касаться самих превышающих ум человеческий предметов и дерзает изъяснять неизреченное и несказанное рождение Бога-Слова".</w:t>
      </w:r>
    </w:p>
    <w:p>
      <w:pPr>
        <w:pStyle w:val="TextBody"/>
        <w:rPr/>
      </w:pPr>
      <w:r>
        <w:rPr/>
        <w:t>св. Кирилл Александрийский. Толкование на Евангелие от Иоанна//Творения. Свято-Троицкая Сергиева Лавра, 1901. Ч. 12. Кн. 1. С. 11</w:t>
      </w:r>
    </w:p>
    <w:p>
      <w:pPr>
        <w:pStyle w:val="TextBody"/>
        <w:rPr/>
      </w:pPr>
      <w:r>
        <w:rPr/>
      </w:r>
    </w:p>
    <w:p>
      <w:pPr>
        <w:pStyle w:val="TextBody"/>
        <w:rPr/>
      </w:pPr>
      <w:r>
        <w:rPr/>
        <w:t>&lt; Писание. святые.</w:t>
      </w:r>
    </w:p>
    <w:p>
      <w:pPr>
        <w:pStyle w:val="TextBody"/>
        <w:rPr/>
      </w:pPr>
      <w:r>
        <w:rPr/>
        <w:t>| св. Иоанн Златоуст.</w:t>
      </w:r>
    </w:p>
    <w:p>
      <w:pPr>
        <w:pStyle w:val="TextBody"/>
        <w:rPr/>
      </w:pPr>
      <w:r>
        <w:rPr/>
        <w:t>"...чрез Божественное Писание наслаждаемся присутствием святых, имея в нем изображение не тел, но душ их, потому что изречения их суть изображения душ их".</w:t>
      </w:r>
    </w:p>
    <w:p>
      <w:pPr>
        <w:pStyle w:val="TextBody"/>
        <w:rPr/>
      </w:pPr>
      <w:r>
        <w:rPr/>
        <w:t>св. Иоанн Златоуст. Беседа в Великую Седмицу //Творения: В 12 т. СПб., 1899. Т. 5. Кн. 2. С. 583</w:t>
      </w:r>
    </w:p>
    <w:p>
      <w:pPr>
        <w:pStyle w:val="TextBody"/>
        <w:rPr/>
      </w:pPr>
      <w:r>
        <w:rPr/>
      </w:r>
    </w:p>
    <w:p>
      <w:pPr>
        <w:pStyle w:val="TextBody"/>
        <w:rPr/>
      </w:pPr>
      <w:r>
        <w:rPr/>
        <w:t>&lt; Писание. сердце. вразумление.</w:t>
      </w:r>
    </w:p>
    <w:p>
      <w:pPr>
        <w:pStyle w:val="TextBody"/>
        <w:rPr/>
      </w:pPr>
      <w:r>
        <w:rPr/>
        <w:t>| св. Феофан Затворник.</w:t>
      </w:r>
    </w:p>
    <w:p>
      <w:pPr>
        <w:pStyle w:val="TextBody"/>
        <w:rPr/>
      </w:pPr>
      <w:r>
        <w:rPr/>
        <w:t>"Вразуми мя, и испытаю закон Твой, и сохраню и всем сердцем моим" (Пс. 118:34).</w:t>
      </w:r>
    </w:p>
    <w:p>
      <w:pPr>
        <w:pStyle w:val="TextBody"/>
        <w:rPr/>
      </w:pPr>
      <w:r>
        <w:rPr/>
        <w:t>"Сердечность составляет всю цену хранения закона. Но так как сердце слепо, то и испрашивается вразумление, чтобы лучи света разумного освещали область законного, и указывали сердцу направления целесообразных стремлений. Пророк как бы так молится: "дай мне, Господи, вразумление и просвещение Духом Твоим, да помощию Его, со вниманием и усердием исследую закон Твой; поняв его точно, я обещаю и исполнять его верно. "И Господь повелел испытывать Писания; но испытующим потребно озарение свыше, чтоб и найти искомое, сохранить найденное", - замечает блж. Феодорит".</w:t>
      </w:r>
    </w:p>
    <w:p>
      <w:pPr>
        <w:pStyle w:val="TextBody"/>
        <w:rPr/>
      </w:pPr>
      <w:r>
        <w:rPr/>
        <w:t>св. Феофан Затворник. Псалом Сто-осмнадцатый. М., 1891. С. 135</w:t>
      </w:r>
    </w:p>
    <w:p>
      <w:pPr>
        <w:pStyle w:val="TextBody"/>
        <w:rPr/>
      </w:pPr>
      <w:r>
        <w:rPr/>
      </w:r>
    </w:p>
    <w:p>
      <w:pPr>
        <w:pStyle w:val="TextBody"/>
        <w:rPr/>
      </w:pPr>
      <w:r>
        <w:rPr/>
        <w:t>&lt; Писание. смерть. Воскресение.</w:t>
      </w:r>
    </w:p>
    <w:p>
      <w:pPr>
        <w:pStyle w:val="TextBody"/>
        <w:rPr/>
      </w:pPr>
      <w:r>
        <w:rPr/>
        <w:t>| св. Феофан Затворник.</w:t>
      </w:r>
    </w:p>
    <w:p>
      <w:pPr>
        <w:pStyle w:val="TextBody"/>
        <w:rPr/>
      </w:pPr>
      <w:r>
        <w:rPr/>
        <w:t>"И яко погребен бысть, и яко воста в третий день, по Писанием" (1 Кор. 15:4).</w:t>
      </w:r>
    </w:p>
    <w:p>
      <w:pPr>
        <w:pStyle w:val="TextBody"/>
        <w:rPr/>
      </w:pPr>
      <w:r>
        <w:rPr/>
        <w:t>"Посему и Павел отсылает тебя к Писаниям, дабы ты знал, что это совершилось не просто и не без причины. Ибо могло ли быть так, если столь многие пророки преднаписали и предвозвестили это" (св. Иоанн Златоуст)".</w:t>
      </w:r>
    </w:p>
    <w:p>
      <w:pPr>
        <w:pStyle w:val="TextBody"/>
        <w:rPr/>
      </w:pPr>
      <w:r>
        <w:rPr/>
        <w:t>св. Феофан Затворник. Толкование Первого послания святого апостола Павла к коринфянам//изд. 2-е. М.,1893. С. 532</w:t>
      </w:r>
    </w:p>
    <w:p>
      <w:pPr>
        <w:pStyle w:val="TextBody"/>
        <w:rPr/>
      </w:pPr>
      <w:r>
        <w:rPr/>
      </w:r>
    </w:p>
    <w:p>
      <w:pPr>
        <w:pStyle w:val="TextBody"/>
        <w:rPr/>
      </w:pPr>
      <w:r>
        <w:rPr/>
        <w:t>&lt; Писание. толкование. Предание.</w:t>
      </w:r>
    </w:p>
    <w:p>
      <w:pPr>
        <w:pStyle w:val="TextBody"/>
        <w:rPr/>
      </w:pPr>
      <w:r>
        <w:rPr/>
        <w:t>| св. Григорий Нисский.</w:t>
      </w:r>
    </w:p>
    <w:p>
      <w:pPr>
        <w:pStyle w:val="TextBody"/>
        <w:rPr/>
      </w:pPr>
      <w:r>
        <w:rPr/>
        <w:t>"...если бы он толковал нам сны и возвещал искусство разгадывать их, то может быть не было бы никакой опасности дозволить ему излагать как угодно гадания воображения. Но так как он говорит, что изъясняет Божественное слово, то нам уже не безопасно дозволить ему по произволу истолковывать изречения Писания".</w:t>
      </w:r>
    </w:p>
    <w:p>
      <w:pPr>
        <w:pStyle w:val="TextBody"/>
        <w:rPr/>
      </w:pPr>
      <w:r>
        <w:rPr/>
        <w:t>св. Григорий Нисский. Опровержение Евномия// Творения. М.,1864. Ч. 6. Кн. 6, Гл. 4. С. 60</w:t>
      </w:r>
    </w:p>
    <w:p>
      <w:pPr>
        <w:pStyle w:val="TextBody"/>
        <w:rPr/>
      </w:pPr>
      <w:r>
        <w:rPr/>
      </w:r>
    </w:p>
    <w:p>
      <w:pPr>
        <w:pStyle w:val="TextBody"/>
        <w:rPr/>
      </w:pPr>
      <w:r>
        <w:rPr/>
        <w:t>&lt; Писание. толкование. Предание.</w:t>
      </w:r>
    </w:p>
    <w:p>
      <w:pPr>
        <w:pStyle w:val="TextBody"/>
        <w:rPr/>
      </w:pPr>
      <w:r>
        <w:rPr/>
        <w:t>| св. Марк Ефесский.</w:t>
      </w:r>
    </w:p>
    <w:p>
      <w:pPr>
        <w:pStyle w:val="TextBody"/>
        <w:rPr/>
      </w:pPr>
      <w:r>
        <w:rPr/>
        <w:t>Если кто-то неправильно понял слова Апостола Павла (1 Кор. 3:11-15), то это "не удивительно, ибо он - человек, когда вот многие и из Учителей видятся различно толкующими изречения Писания, и не все достигли в равной степени точного смысла; ибо невозможно, чтобы тот же текст, передаваемый в различных пониманиях, всем бы пониманиям его в равной степени соответствовал; но нам долженствует, избрав важнейшие из них и более согласующиеся с церковными догматами, прочие толкования поставить на второе место. Поэтому мы не уклонимся от приведенного толкования слов Апостола [у св. Иоанна Златоуста], хотя бы и Августин, или Григорий Двоеслов или кто иной из ваших Учителей дал такое (несоответствующее) толкование; ибо подобное толкование меньше идет в пользу понятия временного, очистительного, нежели на руку Оригенова учения..."</w:t>
      </w:r>
    </w:p>
    <w:p>
      <w:pPr>
        <w:pStyle w:val="TextBody"/>
        <w:rPr/>
      </w:pPr>
      <w:r>
        <w:rPr/>
        <w:t>Первое слово св. Марка об очистительном огне// архим. Амвросий (Погодин). Святой Марк Ефесский и Флорентийская уния. Jordanville, N.Y., The Holy Trinity Monastery, 1963. С. 65</w:t>
      </w:r>
    </w:p>
    <w:p>
      <w:pPr>
        <w:pStyle w:val="TextBody"/>
        <w:rPr/>
      </w:pPr>
      <w:r>
        <w:rPr/>
      </w:r>
    </w:p>
    <w:p>
      <w:pPr>
        <w:pStyle w:val="TextBody"/>
        <w:rPr/>
      </w:pPr>
      <w:r>
        <w:rPr/>
        <w:t>&lt; Писание. толкование. Предание.</w:t>
      </w:r>
    </w:p>
    <w:p>
      <w:pPr>
        <w:pStyle w:val="TextBody"/>
        <w:rPr/>
      </w:pPr>
      <w:r>
        <w:rPr/>
        <w:t>| св. Марк Ефесский.</w:t>
      </w:r>
    </w:p>
    <w:p>
      <w:pPr>
        <w:pStyle w:val="TextBody"/>
        <w:rPr/>
      </w:pPr>
      <w:r>
        <w:rPr/>
        <w:t>Св. Марк разбирает слова блж. Августина и говорит: "Видите ли, как поверхностно касаются смысла ваши Учители, и как они не вникают в смысл его, как вникают, например, Златоязычный Иоанн и тот (Григорий) Богослов и прочие всемирные светила Церкви".</w:t>
      </w:r>
    </w:p>
    <w:p>
      <w:pPr>
        <w:pStyle w:val="TextBody"/>
        <w:rPr/>
      </w:pPr>
      <w:r>
        <w:rPr/>
        <w:t>Первое слово св. Марка об очистительном огне// архим. Амвросий (Погодин). Святой Марк Ефесский и Флорентийская уния. Jordanville, N.Y., The Holy Trinity Monastery, 1963. С. 66</w:t>
      </w:r>
    </w:p>
    <w:p>
      <w:pPr>
        <w:pStyle w:val="TextBody"/>
        <w:rPr/>
      </w:pPr>
      <w:r>
        <w:rPr/>
      </w:r>
    </w:p>
    <w:p>
      <w:pPr>
        <w:pStyle w:val="TextBody"/>
        <w:rPr/>
      </w:pPr>
      <w:r>
        <w:rPr/>
        <w:t>&lt; Писание. толкование. Предание.</w:t>
      </w:r>
    </w:p>
    <w:p>
      <w:pPr>
        <w:pStyle w:val="TextBody"/>
        <w:rPr/>
      </w:pPr>
      <w:r>
        <w:rPr/>
        <w:t>| св. Марк Ефесский.</w:t>
      </w:r>
    </w:p>
    <w:p>
      <w:pPr>
        <w:pStyle w:val="TextBody"/>
        <w:rPr/>
      </w:pPr>
      <w:r>
        <w:rPr/>
        <w:t>"Но, быть может, мы можем сказать, что они (то есть Латинские Святые отцы) говоря о (временном) огне, говорили это в аллегорическом смысле, или по икономии ради некой нужды тогдашнего времени и ради пользы слушателей: ибо таковые причины мы обычно приводили в оправдание новшеских странных и не согласующихся с Писанием учений".</w:t>
      </w:r>
    </w:p>
    <w:p>
      <w:pPr>
        <w:pStyle w:val="TextBody"/>
        <w:rPr/>
      </w:pPr>
      <w:r>
        <w:rPr/>
        <w:t>Второе слово св. Марка об очистительном огне// архим. Амвросий (Погодин). Святой Марк Ефесский и Флорентийская уния. Jordanville, N.Y., The Holy Trinity Monastery, 1963. С. 124</w:t>
      </w:r>
    </w:p>
    <w:p>
      <w:pPr>
        <w:pStyle w:val="TextBody"/>
        <w:rPr/>
      </w:pPr>
      <w:r>
        <w:rPr/>
      </w:r>
    </w:p>
    <w:p>
      <w:pPr>
        <w:pStyle w:val="TextBody"/>
        <w:rPr/>
      </w:pPr>
      <w:r>
        <w:rPr/>
        <w:t>&lt; Писание. толкование. Предание.</w:t>
      </w:r>
    </w:p>
    <w:p>
      <w:pPr>
        <w:pStyle w:val="TextBody"/>
        <w:rPr/>
      </w:pPr>
      <w:r>
        <w:rPr/>
        <w:t>| св. Марк Ефесский.</w:t>
      </w:r>
    </w:p>
    <w:p>
      <w:pPr>
        <w:pStyle w:val="TextBody"/>
        <w:rPr/>
      </w:pPr>
      <w:r>
        <w:rPr/>
        <w:t>"Что касается знаменитого Григория Нисского, - вы удивляетесь и сочли тяжким и горьким то, что мы воспротивились таковому его мнению, говоря, что, будучи человеком, он отступил от правого учения, и полагаете, что такого рода довод может быть разрушительным для всех догматов и для всего Писания. Но на это мы скажем, что большая разница между сказанным в канонических писаниях и предании Церкви// и тем, что было отдельным из Учителей частным образом написано или даже учением его; так, первому, как преданному Богом, мы должны веровать и согласовать одно с другим, если покажется, что нечто не согласуется; а второму мы не должны безусловно веровать или принимать без исследования. Ибо возможно, что кто-нибудь и Учителем является, а все же не все говорит совершенно правильно. Ибо какая нужда была бы Отцам во Вселенских Соборах, если бы каждый из них не мог ни в чем отступить от истины. В этом, в известной мере, поскользнулись Дионисий, епископ Александрийский и Григорий Чудотворец; хотя один из них понес мученический венец, а другого само наименование довлеет для хвалы. И о божественном Дионисии говорит Василий Великий в послании к Максиму: "Таково наше мнение: я не восхищаюсь всем тем, что написано сим мужем; а есть нечто, что и совершенно не одобряю. Ибо, быть может, это был он, насколько мы знаем, кто первый дал семена тому нечестию, о котором мы слышим столь много, имею в виду - нечестию аномейскому. Причина же сего, думаю, не дурная направленность души, но горячее желание противостать Савеллию". И немного далее: "Мы нашли, что это приключилось с сим мужем. В то время как он горячо противостал нечестию ливийца, он незаметно впал в противоположное зло, по причине своей большой горячности". И немного далее: "Таким образом, он променял одно зло на другое, и отступил от правого мышления". ...Да и что удивительного, если тот или иной отступил от правого учения, когда, вот, и целый Собор, который был Неокесарии, - богатый тем, что среди водителей его был также и Василий Мученик, епископ Амасийский, - является не понявшим Апостольские слова, пользуясь которыми он вынес канон". 16 канон Шестого Вселенского Собора отменяет канон Неокесарийского.</w:t>
      </w:r>
    </w:p>
    <w:p>
      <w:pPr>
        <w:pStyle w:val="TextBody"/>
        <w:rPr/>
      </w:pPr>
      <w:r>
        <w:rPr/>
        <w:t>Второе слово св. Марка об очистительном огне// архим. Амвросий (Погодин). Святой Марк Ефесский и Флорентийская уния. Jordanville, N.Y., The Holy Trinity Monastery, 1963. С. 127-128</w:t>
      </w:r>
    </w:p>
    <w:p>
      <w:pPr>
        <w:pStyle w:val="TextBody"/>
        <w:rPr/>
      </w:pPr>
      <w:r>
        <w:rPr/>
      </w:r>
    </w:p>
    <w:p>
      <w:pPr>
        <w:pStyle w:val="TextBody"/>
        <w:rPr/>
      </w:pPr>
      <w:r>
        <w:rPr/>
        <w:t>&lt; Писание. толкование. Предание.</w:t>
      </w:r>
    </w:p>
    <w:p>
      <w:pPr>
        <w:pStyle w:val="TextBody"/>
        <w:rPr/>
      </w:pPr>
      <w:r>
        <w:rPr/>
        <w:t>| св. Марк Ефесский.</w:t>
      </w:r>
    </w:p>
    <w:p>
      <w:pPr>
        <w:pStyle w:val="TextBody"/>
        <w:rPr/>
      </w:pPr>
      <w:r>
        <w:rPr/>
        <w:t>"Что только канонические Писания имеют непогрешимость, свидетельствует также и блаженный Августин в словах, которые он пишет к Иерониму: "Подобает таковую честь и уважение воздавать только книгам Писания, которые именуются "каноническими"; ибо я абсолютно верю, что никто из писавших их авторов ни в чем не погрешил... Что касается других сочинений, то как бы ни велико было превосходство авторов их в святости и учености, читая их, я не принимаю их учения как истинного единственно на том основании, что они так писали и так думали" [ep. 82//P. L. t. 33. c. 277]. Затем, в послании к Фортунату он пишет следующее: "Человеческое рассуждение, хотя бы этот человек и был православным и имел высокую репутацию, нам не долженствует иметь таким же авторитетом, как и канонические Писания, настолько, чтобы считать для нас недопустимым из уважения, которое долженствует таким людям, нечто в их писаниях не одобрить и отвергнуть, если бы случилось нам обнаружить, что они иначе мыслили, нежели это выражает Истина, которая, с помощью Божией, была постигнута иными или же нами. Таков я в отношении писаний других людей: и желаю, чтобы читатель поступал так и в отношении моих сочинений" [ep. 148//P. L. t. 33. c. 628].</w:t>
      </w:r>
    </w:p>
    <w:p>
      <w:pPr>
        <w:pStyle w:val="TextBody"/>
        <w:rPr/>
      </w:pPr>
      <w:r>
        <w:rPr/>
        <w:t>Итак, когда такого рода уважение... и вера и послушание долженствуют только каноническим Писаниям, то что неуместное мы делаем, если говорим, что Григорий Нисский, будучи человеком, отступил несколько от правильного учения, и то в то время, когда это учение было предметом спора..?"</w:t>
      </w:r>
    </w:p>
    <w:p>
      <w:pPr>
        <w:pStyle w:val="TextBody"/>
        <w:rPr/>
      </w:pPr>
      <w:r>
        <w:rPr/>
        <w:t>Второе слово св. Марка об очистительном огне// архим. Амвросий (Погодин). Святой Марк Ефесский и Флорентийская уния. Jordanville, N.Y., The Holy Trinity Monastery, 1963. С. 129</w:t>
      </w:r>
    </w:p>
    <w:p>
      <w:pPr>
        <w:pStyle w:val="TextBody"/>
        <w:rPr/>
      </w:pPr>
      <w:r>
        <w:rPr/>
      </w:r>
    </w:p>
    <w:p>
      <w:pPr>
        <w:pStyle w:val="TextBody"/>
        <w:rPr/>
      </w:pPr>
      <w:r>
        <w:rPr/>
        <w:t>&lt; Писание. толкование. Предание.</w:t>
      </w:r>
    </w:p>
    <w:p>
      <w:pPr>
        <w:pStyle w:val="TextBody"/>
        <w:rPr/>
      </w:pPr>
      <w:r>
        <w:rPr/>
        <w:t>| св. Марк Ефесский.</w:t>
      </w:r>
    </w:p>
    <w:p>
      <w:pPr>
        <w:pStyle w:val="TextBody"/>
        <w:rPr/>
      </w:pPr>
      <w:r>
        <w:rPr/>
        <w:t>"И то, что Святые различно толкуют слова Священного Писания, и это - общепризнанный факт; не только отдельные слова они трактуют в различных пониманиях... (ибо это - особенность Писания, что некоторые выражения Священного Писания охватывают несколько значений), но и комплексы полных отдельных понятий они представляют в различных и часто противоположных смыслах; как например, блаженный Иоанн Златоуст "соседение Апостолов со Христом" понимал как только обозначение известной чести, и - "суд над племенами израильскими" в значении осуждения, "ибо не будут люди сосидеть, - говорит он, - с Судьей всего, и Богом, ни судить, но просто осудят, как ниневитяне и царица Савская злой род иудеев" [Беседа 54 на Евангелие от Матфея//P.G. t. 58. c. 610-611]; между тем как прочие Учители и понимают и называют Апостолов "соседателями Владыки Христа и со-Судьями". Разве это не представляется, как противоположное понимание? Но ничего нет удивительного, если в некоторых предположениях и учениях, не имеющих важнейшего значения, отдельные Отцы имели различные понимания, предпочитая то или иное суждение или предлагая свое мнение, или же предлагали такое толкование, как этого требовали время и настоящие обстоятельства или возможность понимания и воля слушателей. Таким образом, и предлежащее сие изречение получило различное толкование у наших и у ваших Учителей. Но то, что толкование блаженного Отца Иоанна Златоуста является более всех иных точным и отвечающим истине, не только на основании его достоинства и совершенства, по причине которых и великий апостол Павел был виден говорящим ему, и не только на основании того наше положение укрепляется, что прочие наши Учители… созвучны с ним, но потому, что более всех он видится следующим по порядку и последовательно мысли Апостола, и не выделяет из текста отдельные изречения, толкуя их отдельно самих по себе, но из самих основ и начала в соответствии с мыслью Апостола дает полное и представляющее целое, как одно тело, толкование".</w:t>
      </w:r>
    </w:p>
    <w:p>
      <w:pPr>
        <w:pStyle w:val="TextBody"/>
        <w:rPr/>
      </w:pPr>
      <w:r>
        <w:rPr/>
        <w:t>Второе слово св. Марка об очистительном огне// архим. Амвросий (Погодин). Святой Марк Ефесский и Флорентийская уния. Jordanville, N.Y., The Holy Trinity Monastery, 1963. С. 136-137</w:t>
      </w:r>
    </w:p>
    <w:p>
      <w:pPr>
        <w:pStyle w:val="TextBody"/>
        <w:rPr/>
      </w:pPr>
      <w:r>
        <w:rPr/>
      </w:r>
    </w:p>
    <w:p>
      <w:pPr>
        <w:pStyle w:val="TextBody"/>
        <w:rPr/>
      </w:pPr>
      <w:r>
        <w:rPr/>
        <w:t>&lt; Писание. толкование. Предание.</w:t>
      </w:r>
    </w:p>
    <w:p>
      <w:pPr>
        <w:pStyle w:val="TextBody"/>
        <w:rPr/>
      </w:pPr>
      <w:r>
        <w:rPr/>
        <w:t>| св. Марк Ефесский.</w:t>
      </w:r>
    </w:p>
    <w:p>
      <w:pPr>
        <w:pStyle w:val="TextBody"/>
        <w:rPr/>
      </w:pPr>
      <w:r>
        <w:rPr/>
        <w:t>"...мы не делаем ничего неуместного, следуя во всем только толкованию Златоуста; и нет ничего удивительного, затем, если некоторые иные восприняли сказанное Апостолом в различном понимании, ибо это обыкновение издревле наблюдается у Учителей в отношении почти всех изречений Писания; и если то же изречение объясняется в различных пониманиях, то, как было уже сказано нами раньше, невозможно следовать всем в равной степени, но необходимо следует, что какое-нибудь из них является более авторитетным, нежели прочие, и более соответствует предмету написанного..."</w:t>
      </w:r>
    </w:p>
    <w:p>
      <w:pPr>
        <w:pStyle w:val="TextBody"/>
        <w:rPr/>
      </w:pPr>
      <w:r>
        <w:rPr/>
        <w:t>Второе слово св. Марка об очистительном огне// архим. Амвросий (Погодин). Святой Марк Ефесский и Флорентийская уния. Jordanville, N.Y., The Holy Trinity Monastery, 1963. С. 141</w:t>
      </w:r>
    </w:p>
    <w:p>
      <w:pPr>
        <w:pStyle w:val="TextBody"/>
        <w:rPr/>
      </w:pPr>
      <w:r>
        <w:rPr/>
      </w:r>
    </w:p>
    <w:p>
      <w:pPr>
        <w:pStyle w:val="TextBody"/>
        <w:rPr/>
      </w:pPr>
      <w:r>
        <w:rPr/>
        <w:t>&lt; Писание. толкование. Предание.</w:t>
      </w:r>
    </w:p>
    <w:p>
      <w:pPr>
        <w:pStyle w:val="TextBody"/>
        <w:rPr/>
      </w:pPr>
      <w:r>
        <w:rPr/>
        <w:t>| Послание патриархов о православной вере.</w:t>
      </w:r>
    </w:p>
    <w:p>
      <w:pPr>
        <w:pStyle w:val="TextBody"/>
        <w:rPr/>
      </w:pPr>
      <w:r>
        <w:rPr/>
        <w:t>"Веруем, что Божественное и Священное Писание внушено Богом, поэтому мы должны верить ему беспрекословно, и притом не как-нибудь по-своему, но именно так, как изъяснила и предала его Кафолическая Церковь".</w:t>
      </w:r>
    </w:p>
    <w:p>
      <w:pPr>
        <w:pStyle w:val="TextBody"/>
        <w:rPr/>
      </w:pPr>
      <w:r>
        <w:rPr/>
        <w:t>Послание патриархов Восточно-кафолической Церкви о православной вере//Христианское чтение. СПб., 1838. Часть 1. Чл. 2. С. 61</w:t>
      </w:r>
    </w:p>
    <w:p>
      <w:pPr>
        <w:pStyle w:val="TextBody"/>
        <w:rPr/>
      </w:pPr>
      <w:r>
        <w:rPr/>
      </w:r>
    </w:p>
    <w:p>
      <w:pPr>
        <w:pStyle w:val="TextBody"/>
        <w:rPr/>
      </w:pPr>
      <w:r>
        <w:rPr/>
        <w:t>&lt; Писание. толкование. Предание.</w:t>
      </w:r>
    </w:p>
    <w:p>
      <w:pPr>
        <w:pStyle w:val="TextBody"/>
        <w:rPr/>
      </w:pPr>
      <w:r>
        <w:rPr/>
        <w:t>| Пространный Христианский Катехизис.</w:t>
      </w:r>
    </w:p>
    <w:p>
      <w:pPr>
        <w:pStyle w:val="TextBody"/>
        <w:rPr/>
      </w:pPr>
      <w:r>
        <w:rPr/>
        <w:t>"...понимать оное [Священное Писание] должно согласно с изъяснением Православной Церкви и Святых Отец".</w:t>
      </w:r>
    </w:p>
    <w:p>
      <w:pPr>
        <w:pStyle w:val="TextBody"/>
        <w:rPr/>
      </w:pPr>
      <w:r>
        <w:rPr/>
        <w:t>Пространный Христианский Катехизис Православной Кафолической Восточной Церкви. Варшава,1930. С. 14</w:t>
      </w:r>
    </w:p>
    <w:p>
      <w:pPr>
        <w:pStyle w:val="TextBody"/>
        <w:rPr/>
      </w:pPr>
      <w:r>
        <w:rPr/>
      </w:r>
    </w:p>
    <w:p>
      <w:pPr>
        <w:pStyle w:val="TextBody"/>
        <w:rPr/>
      </w:pPr>
      <w:r>
        <w:rPr/>
        <w:t>&lt; Писание. чтение Писания.</w:t>
      </w:r>
    </w:p>
    <w:p>
      <w:pPr>
        <w:pStyle w:val="TextBody"/>
        <w:rPr/>
      </w:pPr>
      <w:r>
        <w:rPr/>
        <w:t>| св. Феофан Затворник.</w:t>
      </w:r>
    </w:p>
    <w:p>
      <w:pPr>
        <w:pStyle w:val="TextBody"/>
        <w:rPr/>
      </w:pPr>
      <w:r>
        <w:rPr/>
        <w:t>"Предваристе очи мои ко утру, поучитися словесем Твоим" (Пс. 118:148).</w:t>
      </w:r>
    </w:p>
    <w:p>
      <w:pPr>
        <w:pStyle w:val="TextBody"/>
        <w:rPr/>
      </w:pPr>
      <w:r>
        <w:rPr/>
        <w:t>Св. Амвросий внушает: "Как сладостно начинать день созерцанием, например, блаженств, о которых пишется в Евангелии! Как благопоспешительно из уст Христа Господа, изрекающего сии блаженства, воспринимать возбуждения к добродетелям, какие там указываются, и полагать намерение осуществлять их в продолжение дня!"</w:t>
      </w:r>
    </w:p>
    <w:p>
      <w:pPr>
        <w:pStyle w:val="TextBody"/>
        <w:rPr/>
      </w:pPr>
      <w:r>
        <w:rPr/>
        <w:t>св. Феофан Затворник. Псалом Сто-осмнадцатый. М., 1891. С. 439</w:t>
      </w:r>
    </w:p>
    <w:p>
      <w:pPr>
        <w:pStyle w:val="TextBody"/>
        <w:rPr/>
      </w:pPr>
      <w:r>
        <w:rPr/>
      </w:r>
    </w:p>
    <w:p>
      <w:pPr>
        <w:pStyle w:val="TextBody"/>
        <w:rPr/>
      </w:pPr>
      <w:r>
        <w:rPr/>
        <w:t>&lt; подлежащее.</w:t>
      </w:r>
    </w:p>
    <w:p>
      <w:pPr>
        <w:pStyle w:val="TextBody"/>
        <w:rPr/>
      </w:pPr>
      <w:r>
        <w:rPr/>
        <w:t>| Аристотель.</w:t>
      </w:r>
    </w:p>
    <w:p>
      <w:pPr>
        <w:pStyle w:val="TextBody"/>
        <w:rPr/>
      </w:pPr>
      <w:r>
        <w:rPr/>
        <w:t>"...о том, что находится в подлежащем, было сказано, что оно находится в нем не так, как части содержатся в каком-нибудь" целом.</w:t>
      </w:r>
    </w:p>
    <w:p>
      <w:pPr>
        <w:pStyle w:val="TextBody"/>
        <w:rPr/>
      </w:pPr>
      <w:r>
        <w:rPr/>
        <w:t>Аристотель. Категории// Сочинения: В 4-х т. М.: "Мысль", 1978. Т. 2. Гл. 5. 3a. С. 58</w:t>
      </w:r>
    </w:p>
    <w:p>
      <w:pPr>
        <w:pStyle w:val="TextBody"/>
        <w:rPr/>
      </w:pPr>
      <w:r>
        <w:rPr/>
      </w:r>
    </w:p>
    <w:p>
      <w:pPr>
        <w:pStyle w:val="TextBody"/>
        <w:rPr/>
      </w:pPr>
      <w:r>
        <w:rPr/>
        <w:t>&lt; подлежащее.</w:t>
      </w:r>
    </w:p>
    <w:p>
      <w:pPr>
        <w:pStyle w:val="TextBody"/>
        <w:rPr/>
      </w:pPr>
      <w:r>
        <w:rPr/>
        <w:t>| Аристотель.</w:t>
      </w:r>
    </w:p>
    <w:p>
      <w:pPr>
        <w:pStyle w:val="TextBody"/>
        <w:rPr/>
      </w:pPr>
      <w:r>
        <w:rPr/>
        <w:t>"...плоскость и тело суть основа (hypokeimenon) для видовых различий".</w:t>
      </w:r>
    </w:p>
    <w:p>
      <w:pPr>
        <w:pStyle w:val="TextBody"/>
        <w:rPr/>
      </w:pPr>
      <w:r>
        <w:rPr/>
        <w:t>Аристотель. Метафизика// Сочинения: В 4-х т. М.: "Мысль", 1975. Т. 1. Кн. 5. Гл. 28. 1024b. С. 176</w:t>
      </w:r>
    </w:p>
    <w:p>
      <w:pPr>
        <w:pStyle w:val="TextBody"/>
        <w:rPr/>
      </w:pPr>
      <w:r>
        <w:rPr/>
      </w:r>
    </w:p>
    <w:p>
      <w:pPr>
        <w:pStyle w:val="TextBody"/>
        <w:rPr/>
      </w:pPr>
      <w:r>
        <w:rPr/>
        <w:t>&lt; подлежащее. &gt; о нем сказуется имя и понятие (определение).</w:t>
      </w:r>
    </w:p>
    <w:p>
      <w:pPr>
        <w:pStyle w:val="TextBody"/>
        <w:rPr/>
      </w:pPr>
      <w:r>
        <w:rPr/>
        <w:t>| Аристотель.</w:t>
      </w:r>
    </w:p>
    <w:p>
      <w:pPr>
        <w:pStyle w:val="TextBody"/>
        <w:rPr/>
      </w:pPr>
      <w:r>
        <w:rPr/>
        <w:t>"...у того, что говорится о подлежащем, необходимо сказывается о подлежащем и имя и понятие; так, например, человек сказывается о подлежащем - об отдельном человеке - и о нем, конечно, сказывается имя [человека]: ведь отдельного человека назовешь человеком и определение человека будет сказываться об отдельном человеке, ведь отдельный человек есть и человек, и живое существо. Таким образом, и имя и определение будут сказываться о подлежащем".</w:t>
      </w:r>
    </w:p>
    <w:p>
      <w:pPr>
        <w:pStyle w:val="TextBody"/>
        <w:rPr/>
      </w:pPr>
      <w:r>
        <w:rPr/>
        <w:t>Аристотель. Категории// Сочинения: В 4-х т. М.: "Мысль", 1978. Т. 2. Гл. 5. 2a. С. 56</w:t>
      </w:r>
    </w:p>
    <w:p>
      <w:pPr>
        <w:pStyle w:val="TextBody"/>
        <w:rPr/>
      </w:pPr>
      <w:r>
        <w:rPr/>
      </w:r>
    </w:p>
    <w:p>
      <w:pPr>
        <w:pStyle w:val="TextBody"/>
        <w:rPr/>
      </w:pPr>
      <w:r>
        <w:rPr/>
        <w:t>&lt; подлежащее.= материя. видовое отличие. свойство.</w:t>
      </w:r>
    </w:p>
    <w:p>
      <w:pPr>
        <w:pStyle w:val="TextBody"/>
        <w:rPr/>
      </w:pPr>
      <w:r>
        <w:rPr/>
        <w:t>| Аристотель.</w:t>
      </w:r>
    </w:p>
    <w:p>
      <w:pPr>
        <w:pStyle w:val="TextBody"/>
        <w:rPr/>
      </w:pPr>
      <w:r>
        <w:rPr/>
        <w:t>"...то, к чему относится видовое отличие и свойство, - это субстрат (hypokeimenon), который мы называем материей".</w:t>
      </w:r>
    </w:p>
    <w:p>
      <w:pPr>
        <w:pStyle w:val="TextBody"/>
        <w:rPr/>
      </w:pPr>
      <w:r>
        <w:rPr/>
        <w:t>Аристотель. Метафизика// Сочинения: В 4-х т. М.: "Мысль", 1975. Т. 1. Кн. 5. Гл. 28. 1024b. С. 177</w:t>
      </w:r>
    </w:p>
    <w:p>
      <w:pPr>
        <w:pStyle w:val="TextBody"/>
        <w:rPr/>
      </w:pPr>
      <w:r>
        <w:rPr/>
      </w:r>
    </w:p>
    <w:p>
      <w:pPr>
        <w:pStyle w:val="TextBody"/>
        <w:rPr/>
      </w:pPr>
      <w:r>
        <w:rPr/>
        <w:t>&lt; подлежащее.= материя.= форма.</w:t>
      </w:r>
    </w:p>
    <w:p>
      <w:pPr>
        <w:pStyle w:val="TextBody"/>
        <w:rPr/>
      </w:pPr>
      <w:r>
        <w:rPr/>
        <w:t>| Аристотель.</w:t>
      </w:r>
    </w:p>
    <w:p>
      <w:pPr>
        <w:pStyle w:val="TextBody"/>
        <w:rPr/>
      </w:pPr>
      <w:r>
        <w:rPr/>
        <w:t>"И субстрат есть сущность: в одном смысле это материя (я разумею здесь под материей то, что, не будучи определенным нечто в действительности, таково в возможности), в другом - существо (logos), или форма - то, что как определенно сущее может быть отделено мысленно, а третье - это то, что состоит из материи и формы, что одно только подвержено возникновению и уничтожению и безусловно существует отдельно, ибо из сущностей, выраженных в определении, одни существуют отдельно, а другие нет.</w:t>
      </w:r>
    </w:p>
    <w:p>
      <w:pPr>
        <w:pStyle w:val="TextBody"/>
        <w:rPr/>
      </w:pPr>
      <w:r>
        <w:rPr/>
        <w:t>Что и материя есть сущность, это ясно: ведь при всех противоположных друг другу изменениях имеется их субстрат..."</w:t>
      </w:r>
    </w:p>
    <w:p>
      <w:pPr>
        <w:pStyle w:val="TextBody"/>
        <w:rPr/>
      </w:pPr>
      <w:r>
        <w:rPr/>
        <w:t>Аристотель. Метафизика// Сочинения: В 4-х т. М.: "Мысль", 1975. Т. 1. Кн. 8. Гл. 1. 1042a. С. 224</w:t>
      </w:r>
    </w:p>
    <w:p>
      <w:pPr>
        <w:pStyle w:val="TextBody"/>
        <w:rPr/>
      </w:pPr>
      <w:r>
        <w:rPr/>
      </w:r>
    </w:p>
    <w:p>
      <w:pPr>
        <w:pStyle w:val="TextBody"/>
        <w:rPr/>
      </w:pPr>
      <w:r>
        <w:rPr/>
        <w:t>&lt; подлежащее. субстрат.</w:t>
      </w:r>
    </w:p>
    <w:p>
      <w:pPr>
        <w:pStyle w:val="TextBody"/>
        <w:rPr/>
      </w:pPr>
      <w:r>
        <w:rPr/>
        <w:t>| Аристотель.</w:t>
      </w:r>
    </w:p>
    <w:p>
      <w:pPr>
        <w:pStyle w:val="TextBody"/>
        <w:rPr/>
      </w:pPr>
      <w:r>
        <w:rPr/>
        <w:t>"...какой-то субстрат имеется для каждого из них [родов сущего], например: для качества, для количества, для "когда" и "где" и для движения..."</w:t>
      </w:r>
    </w:p>
    <w:p>
      <w:pPr>
        <w:pStyle w:val="TextBody"/>
        <w:rPr/>
      </w:pPr>
      <w:r>
        <w:rPr/>
        <w:t>Аристотель. Метафизика// Сочинения: В 4-х т. М.: "Мысль", 1975. Т. 1. Кн. 7. Гл. 4. 1029b. С. 191</w:t>
      </w:r>
    </w:p>
    <w:p>
      <w:pPr>
        <w:pStyle w:val="TextBody"/>
        <w:rPr/>
      </w:pPr>
      <w:r>
        <w:rPr/>
      </w:r>
    </w:p>
    <w:p>
      <w:pPr>
        <w:pStyle w:val="TextBody"/>
        <w:rPr/>
      </w:pPr>
      <w:r>
        <w:rPr/>
        <w:t>&lt; подлежащее.= субъект.= hypokeimenon.= предмет.= носитель свойств.</w:t>
      </w:r>
    </w:p>
    <w:p>
      <w:pPr>
        <w:pStyle w:val="TextBody"/>
        <w:rPr/>
      </w:pPr>
      <w:r>
        <w:rPr/>
        <w:t>| Аристотель.</w:t>
      </w:r>
    </w:p>
    <w:p>
      <w:pPr>
        <w:pStyle w:val="TextBody"/>
        <w:rPr/>
      </w:pPr>
      <w:r>
        <w:rPr/>
        <w:t>"Из существующего одно говорится о каком-нибудь подлежащем, но не находится ни в каком подлежащем, например, человек; о подлежащем - отдельном человеке говорится как о человеке, но человек не находится ни в каком подлежащем; другое находится в подлежащем, но не говорится ни о каком подлежащем (я называю находящимся в подлежащем то, что, не будучи частью, не может существовать отдельно от того, в чем оно находится); например, определенное умение читать и писать находится в подлежащем - в душе, но ни о каком подлежащем не говорится как об определенном умении читать и писать... Наконец, иное не находится в подлежащем и не говорится о каком-либо подлежащем, например отдельный человек и отдельная лошадь... И вообще все единичное и все, что одно по числу, не говорится ни о каком подлежащем, однако ничто не мешает чему-то такому находиться в подлежащем".</w:t>
      </w:r>
    </w:p>
    <w:p>
      <w:pPr>
        <w:pStyle w:val="TextBody"/>
        <w:rPr/>
      </w:pPr>
      <w:r>
        <w:rPr/>
        <w:t>Аристотель. Категории// Сочинения: В 4-х т. М.: "Мысль", 1978. Т. 2. Гл. 2. 1a-1b. С. 54</w:t>
      </w:r>
    </w:p>
    <w:p>
      <w:pPr>
        <w:pStyle w:val="TextBody"/>
        <w:rPr/>
      </w:pPr>
      <w:r>
        <w:rPr/>
      </w:r>
    </w:p>
    <w:p>
      <w:pPr>
        <w:pStyle w:val="TextBody"/>
        <w:rPr/>
      </w:pPr>
      <w:r>
        <w:rPr/>
        <w:t>&lt; подобие.</w:t>
      </w:r>
    </w:p>
    <w:p>
      <w:pPr>
        <w:pStyle w:val="TextBody"/>
        <w:rPr/>
      </w:pPr>
      <w:r>
        <w:rPr/>
        <w:t>| св. Филарет Московский.</w:t>
      </w:r>
    </w:p>
    <w:p>
      <w:pPr>
        <w:pStyle w:val="TextBody"/>
        <w:rPr/>
      </w:pPr>
      <w:r>
        <w:rPr/>
        <w:t>"Архимандрит Митрофан [Московского Богоявленского монастыря - +19 ноября 1850 г.] выпросил сие имя при пострижении по усердию к Святителю, и Святитель благословил в свой праздник быть погребению архимандрита Митрофана, что сегодня и исполнилось".</w:t>
      </w:r>
    </w:p>
    <w:p>
      <w:pPr>
        <w:pStyle w:val="TextBody"/>
        <w:rPr/>
      </w:pPr>
      <w:r>
        <w:rPr/>
        <w:t>Письма св. Филарета к архимандриту Антонию, наместнику Троице-Сергиевой Лавры 1831-1867 гг.//Письма в 4-х частях. М.,1883. Ч. 3. N 781, 1850 г. С. 61</w:t>
      </w:r>
    </w:p>
    <w:p>
      <w:pPr>
        <w:pStyle w:val="TextBody"/>
        <w:rPr/>
      </w:pPr>
      <w:r>
        <w:rPr/>
      </w:r>
    </w:p>
    <w:p>
      <w:pPr>
        <w:pStyle w:val="TextBody"/>
        <w:rPr/>
      </w:pPr>
      <w:r>
        <w:rPr/>
        <w:t>&lt; подобие. сходство.</w:t>
      </w:r>
    </w:p>
    <w:p>
      <w:pPr>
        <w:pStyle w:val="TextBody"/>
        <w:rPr/>
      </w:pPr>
      <w:r>
        <w:rPr/>
        <w:t>| Серль, Джон Р.</w:t>
      </w:r>
    </w:p>
    <w:p>
      <w:pPr>
        <w:pStyle w:val="TextBody"/>
        <w:rPr/>
      </w:pPr>
      <w:r>
        <w:rPr/>
        <w:t>Теория уподобления "практически не обладает объяснительной силой, поскольку задача теории метафоры - определить, каким образом говорящий и слушающий способны перейти от "S есть P" к "S есть R"; а теория уподобления именно этого не объясняет: переход от "S есть P" к "S есть R" через "S похоже на P в отношении R" мало что дает, так как остается непонятным, каким образом мы можем обнаружить те значения, которые следует приписать R. Сходство - это пустой предикат: любые две вещи похожи в том или ином отношении... К примеру, откуда мы знаем, что высказывание "Джульетта - солнце" не значит "Джульетта по большей части газообразна" или "Джульетта отстоит от Земли на 90 миллионов миль", притом что оба этих свойства - характерные и широко известные свойства Солнца?"</w:t>
      </w:r>
    </w:p>
    <w:p>
      <w:pPr>
        <w:pStyle w:val="TextBody"/>
        <w:rPr/>
      </w:pPr>
      <w:r>
        <w:rPr/>
        <w:t>Серль, Джон Р. Метафора//Теория метафоры. М.: "Прогресс", 1990. С. 322</w:t>
      </w:r>
    </w:p>
    <w:p>
      <w:pPr>
        <w:pStyle w:val="TextBody"/>
        <w:rPr/>
      </w:pPr>
      <w:r>
        <w:rPr/>
      </w:r>
    </w:p>
    <w:p>
      <w:pPr>
        <w:pStyle w:val="TextBody"/>
        <w:rPr/>
      </w:pPr>
      <w:r>
        <w:rPr/>
        <w:t>&lt; подобие. сходство. наведение.</w:t>
      </w:r>
    </w:p>
    <w:p>
      <w:pPr>
        <w:pStyle w:val="TextBody"/>
        <w:rPr/>
      </w:pPr>
      <w:r>
        <w:rPr/>
        <w:t>| Аристотель.</w:t>
      </w:r>
    </w:p>
    <w:p>
      <w:pPr>
        <w:pStyle w:val="TextBody"/>
        <w:rPr/>
      </w:pPr>
      <w:r>
        <w:rPr/>
        <w:t>"Рассмотрение же сходства полезно для доводов, основанных на наведении......общее следует выводить через приведение сходных единичных случаев, ибо без знания сходств нелегко делать умозаключение при помощи наведения".</w:t>
      </w:r>
    </w:p>
    <w:p>
      <w:pPr>
        <w:pStyle w:val="TextBody"/>
        <w:rPr/>
      </w:pPr>
      <w:r>
        <w:rPr/>
        <w:t>Аристотель. Топика// Сочинения: В 4-х т. М.: "Мысль", 1978. Т. 2. Кн. 1. Гл. 18. 108b. С. 371</w:t>
      </w:r>
    </w:p>
    <w:p>
      <w:pPr>
        <w:pStyle w:val="TextBody"/>
        <w:rPr/>
      </w:pPr>
      <w:r>
        <w:rPr/>
      </w:r>
    </w:p>
    <w:p>
      <w:pPr>
        <w:pStyle w:val="TextBody"/>
        <w:rPr/>
      </w:pPr>
      <w:r>
        <w:rPr/>
        <w:t>&lt; подобие. сходство. наведение.</w:t>
      </w:r>
    </w:p>
    <w:p>
      <w:pPr>
        <w:pStyle w:val="TextBody"/>
        <w:rPr/>
      </w:pPr>
      <w:r>
        <w:rPr/>
        <w:t>| Аристотель.</w:t>
      </w:r>
    </w:p>
    <w:p>
      <w:pPr>
        <w:pStyle w:val="TextBody"/>
        <w:rPr/>
      </w:pPr>
      <w:r>
        <w:rPr/>
        <w:t>"...следует выведывать на основании сходства, ибо это убедительно и лучше скрывает общее... Хотя этот [прием] сходен с наведением, однако не тождествен ему: В наведении общее принимается на основании единичного, а при указании сходства не получается общее, охватывающее все случаи сходства".</w:t>
      </w:r>
    </w:p>
    <w:p>
      <w:pPr>
        <w:pStyle w:val="TextBody"/>
        <w:rPr/>
      </w:pPr>
      <w:r>
        <w:rPr/>
        <w:t>Аристотель. Топика// Сочинения: В 4-х т. М.: "Мысль", 1978. Т. 2. Кн. 8. Гл. 1. 156b. С. 509</w:t>
      </w:r>
    </w:p>
    <w:p>
      <w:pPr>
        <w:pStyle w:val="TextBody"/>
        <w:rPr/>
      </w:pPr>
      <w:r>
        <w:rPr/>
      </w:r>
    </w:p>
    <w:p>
      <w:pPr>
        <w:pStyle w:val="TextBody"/>
        <w:rPr/>
      </w:pPr>
      <w:r>
        <w:rPr/>
        <w:t>&lt; подобие. сходство. отношение.</w:t>
      </w:r>
    </w:p>
    <w:p>
      <w:pPr>
        <w:pStyle w:val="TextBody"/>
        <w:rPr/>
      </w:pPr>
      <w:r>
        <w:rPr/>
        <w:t>| Лейбниц Г.В.</w:t>
      </w:r>
    </w:p>
    <w:p>
      <w:pPr>
        <w:pStyle w:val="TextBody"/>
        <w:rPr/>
      </w:pPr>
      <w:r>
        <w:rPr/>
        <w:t>"...общность состоит в сходстве единичных вещей между собой, а сходство это есть реальность".</w:t>
      </w:r>
    </w:p>
    <w:p>
      <w:pPr>
        <w:pStyle w:val="TextBody"/>
        <w:rPr/>
      </w:pPr>
      <w:r>
        <w:rPr/>
        <w:t>Лейбниц Г.В. Новые опыты о человеческом разумении//Сочинения в 4-х т. М.:"Мысль",1983. Т. 2. Кн. 3. Гл. 3. С. 293</w:t>
      </w:r>
    </w:p>
    <w:p>
      <w:pPr>
        <w:pStyle w:val="TextBody"/>
        <w:rPr/>
      </w:pPr>
      <w:r>
        <w:rPr/>
      </w:r>
    </w:p>
    <w:p>
      <w:pPr>
        <w:pStyle w:val="TextBody"/>
        <w:rPr/>
      </w:pPr>
      <w:r>
        <w:rPr/>
        <w:t>&lt; подражание.</w:t>
      </w:r>
    </w:p>
    <w:p>
      <w:pPr>
        <w:pStyle w:val="TextBody"/>
        <w:rPr/>
      </w:pPr>
      <w:r>
        <w:rPr/>
        <w:t>| Сократ Схоластик.</w:t>
      </w:r>
    </w:p>
    <w:p>
      <w:pPr>
        <w:pStyle w:val="TextBody"/>
        <w:rPr/>
      </w:pPr>
      <w:r>
        <w:rPr/>
        <w:t>Св. Афанасий Александрийский в детстве играл в церковь и получал сан епископа.</w:t>
      </w:r>
    </w:p>
    <w:p>
      <w:pPr>
        <w:pStyle w:val="TextBody"/>
        <w:rPr/>
      </w:pPr>
      <w:r>
        <w:rPr/>
        <w:t>Сократ Схоластик. Церковная история. М.: РоссПЭн, 1996. Кн. 1. Гл. 15. Пресвитер Руфин. С. 38</w:t>
      </w:r>
    </w:p>
    <w:p>
      <w:pPr>
        <w:pStyle w:val="TextBody"/>
        <w:rPr/>
      </w:pPr>
      <w:r>
        <w:rPr/>
      </w:r>
    </w:p>
    <w:p>
      <w:pPr>
        <w:pStyle w:val="TextBody"/>
        <w:rPr/>
      </w:pPr>
      <w:r>
        <w:rPr/>
        <w:t>&lt; подражание.</w:t>
      </w:r>
    </w:p>
    <w:p>
      <w:pPr>
        <w:pStyle w:val="TextBody"/>
        <w:rPr/>
      </w:pPr>
      <w:r>
        <w:rPr/>
        <w:t>| Четьи-Минеи 5 июля.</w:t>
      </w:r>
    </w:p>
    <w:p>
      <w:pPr>
        <w:pStyle w:val="TextBody"/>
        <w:rPr/>
      </w:pPr>
      <w:r>
        <w:rPr/>
        <w:t>Прп. Афанасий Афонский малым ребенком был назначаем в детских играх не царем или воеводой, а игуменом.</w:t>
      </w:r>
    </w:p>
    <w:p>
      <w:pPr>
        <w:pStyle w:val="TextBody"/>
        <w:rPr/>
      </w:pPr>
      <w:r>
        <w:rPr/>
      </w:r>
    </w:p>
    <w:p>
      <w:pPr>
        <w:pStyle w:val="TextBody"/>
        <w:rPr/>
      </w:pPr>
      <w:r>
        <w:rPr/>
        <w:t>&lt; подражание.</w:t>
      </w:r>
    </w:p>
    <w:p>
      <w:pPr>
        <w:pStyle w:val="TextBody"/>
        <w:rPr/>
      </w:pPr>
      <w:r>
        <w:rPr/>
        <w:t>| Жития святых.</w:t>
      </w:r>
    </w:p>
    <w:p>
      <w:pPr>
        <w:pStyle w:val="TextBody"/>
        <w:rPr/>
      </w:pPr>
      <w:r>
        <w:rPr/>
        <w:t>Св. Антоний, патриарх Константинопольский (+ 895) "еще в пятилетнем возрасте, подражая священнослужителям, совершал каждения и другие священнодействия.</w:t>
      </w:r>
    </w:p>
    <w:p>
      <w:pPr>
        <w:pStyle w:val="TextBody"/>
        <w:rPr/>
      </w:pPr>
      <w:r>
        <w:rPr/>
        <w:t>Жития святых. февраль (от 1 до 15). N 11. Мюнхен: издание обители прп. Иова Почаевского, 1970. С. 177</w:t>
      </w:r>
    </w:p>
    <w:p>
      <w:pPr>
        <w:pStyle w:val="TextBody"/>
        <w:rPr/>
      </w:pPr>
      <w:r>
        <w:rPr/>
      </w:r>
    </w:p>
    <w:p>
      <w:pPr>
        <w:pStyle w:val="TextBody"/>
        <w:rPr/>
      </w:pPr>
      <w:r>
        <w:rPr/>
        <w:t>&lt; подражание.</w:t>
      </w:r>
    </w:p>
    <w:p>
      <w:pPr>
        <w:pStyle w:val="TextBody"/>
        <w:rPr/>
      </w:pPr>
      <w:r>
        <w:rPr/>
        <w:t>| "Blessed John the Wonderworker".</w:t>
      </w:r>
    </w:p>
    <w:p>
      <w:pPr>
        <w:pStyle w:val="TextBody"/>
        <w:rPr/>
      </w:pPr>
      <w:r>
        <w:rPr/>
        <w:t>Св. Иоанн (Максимович-2-й) в детстве играл вместо солдатиков в монастырь.</w:t>
      </w:r>
    </w:p>
    <w:p>
      <w:pPr>
        <w:pStyle w:val="TextBody"/>
        <w:rPr/>
      </w:pPr>
      <w:r>
        <w:rPr/>
        <w:t>Blessed John the Wonderworker//сост. о. Серафимом (Роузом) и игуменом Германом (Подмошенским). 3-е изд., доп. Platina, California: St. Herman of Alaska Brotherhood, 1987. С. 68</w:t>
      </w:r>
    </w:p>
    <w:p>
      <w:pPr>
        <w:pStyle w:val="TextBody"/>
        <w:rPr/>
      </w:pPr>
      <w:r>
        <w:rPr/>
      </w:r>
    </w:p>
    <w:p>
      <w:pPr>
        <w:pStyle w:val="TextBody"/>
        <w:rPr/>
      </w:pPr>
      <w:r>
        <w:rPr/>
        <w:t>&lt; познай самого себя.</w:t>
      </w:r>
    </w:p>
    <w:p>
      <w:pPr>
        <w:pStyle w:val="TextBody"/>
        <w:rPr/>
      </w:pPr>
      <w:r>
        <w:rPr/>
        <w:t>| Изречения Семи мудрецов.</w:t>
      </w:r>
    </w:p>
    <w:p>
      <w:pPr>
        <w:pStyle w:val="TextBody"/>
        <w:rPr/>
      </w:pPr>
      <w:r>
        <w:rPr/>
        <w:t>"Хилон, сын Дамагета, лакедомонянин, изрек: Знай себя".</w:t>
      </w:r>
    </w:p>
    <w:p>
      <w:pPr>
        <w:pStyle w:val="TextBody"/>
        <w:rPr/>
      </w:pPr>
      <w:r>
        <w:rPr/>
        <w:t>Изречения Семи мудрецов [из собрания] Деметрия Фалерского//Фрагменты ранних греческих философов. М.:"Наука", 1989. Часть 1. С. 92</w:t>
      </w:r>
    </w:p>
    <w:p>
      <w:pPr>
        <w:pStyle w:val="TextBody"/>
        <w:rPr/>
      </w:pPr>
      <w:r>
        <w:rPr/>
      </w:r>
    </w:p>
    <w:p>
      <w:pPr>
        <w:pStyle w:val="TextBody"/>
        <w:rPr/>
      </w:pPr>
      <w:r>
        <w:rPr/>
        <w:t>&lt; познай самого себя.</w:t>
      </w:r>
    </w:p>
    <w:p>
      <w:pPr>
        <w:pStyle w:val="TextBody"/>
        <w:rPr/>
      </w:pPr>
      <w:r>
        <w:rPr/>
        <w:t>| Изречения Семи мудрецов.</w:t>
      </w:r>
    </w:p>
    <w:p>
      <w:pPr>
        <w:pStyle w:val="TextBody"/>
        <w:rPr/>
      </w:pPr>
      <w:r>
        <w:rPr/>
        <w:t>"Фалес, сын Эксамия, милетец, изрек:...трудно познать самого себя".</w:t>
      </w:r>
    </w:p>
    <w:p>
      <w:pPr>
        <w:pStyle w:val="TextBody"/>
        <w:rPr/>
      </w:pPr>
      <w:r>
        <w:rPr/>
        <w:t>Изречения Семи мудрецов [из собрания] Деметрия Фалерского//Фрагменты ранних греческих философов. М.:"Наука", 1989. Часть 1. С. 93</w:t>
      </w:r>
    </w:p>
    <w:p>
      <w:pPr>
        <w:pStyle w:val="TextBody"/>
        <w:rPr/>
      </w:pPr>
      <w:r>
        <w:rPr/>
      </w:r>
    </w:p>
    <w:p>
      <w:pPr>
        <w:pStyle w:val="TextBody"/>
        <w:rPr/>
      </w:pPr>
      <w:r>
        <w:rPr/>
        <w:t>&lt; познай самого себя. gnothi sayton.</w:t>
      </w:r>
    </w:p>
    <w:p>
      <w:pPr>
        <w:pStyle w:val="TextBody"/>
        <w:rPr/>
      </w:pPr>
      <w:r>
        <w:rPr/>
        <w:t>| Платон.</w:t>
      </w:r>
    </w:p>
    <w:p>
      <w:pPr>
        <w:pStyle w:val="TextBody"/>
        <w:rPr/>
      </w:pPr>
      <w:r>
        <w:rPr/>
        <w:t>"...рассудительность - это самопознание..."</w:t>
      </w:r>
    </w:p>
    <w:p>
      <w:pPr>
        <w:pStyle w:val="TextBody"/>
        <w:rPr/>
      </w:pPr>
      <w:r>
        <w:rPr/>
        <w:t>Платон. Хармид. 164d//Диалоги. М.:"Мысль", 1998. С. 310</w:t>
      </w:r>
    </w:p>
    <w:p>
      <w:pPr>
        <w:pStyle w:val="TextBody"/>
        <w:rPr/>
      </w:pPr>
      <w:r>
        <w:rPr/>
      </w:r>
    </w:p>
    <w:p>
      <w:pPr>
        <w:pStyle w:val="TextBody"/>
        <w:rPr/>
      </w:pPr>
      <w:r>
        <w:rPr/>
        <w:t>&lt; познай самого себя. gnothi sayton.</w:t>
      </w:r>
    </w:p>
    <w:p>
      <w:pPr>
        <w:pStyle w:val="TextBody"/>
        <w:rPr/>
      </w:pPr>
      <w:r>
        <w:rPr/>
        <w:t>| Платон.</w:t>
      </w:r>
    </w:p>
    <w:p>
      <w:pPr>
        <w:pStyle w:val="TextBody"/>
        <w:rPr/>
      </w:pPr>
      <w:r>
        <w:rPr/>
        <w:t>"Я утверждаю, что "самообладание" (sophrosyne) означает почти то же самое, что и "знание самого себя"..."</w:t>
      </w:r>
    </w:p>
    <w:p>
      <w:pPr>
        <w:pStyle w:val="TextBody"/>
        <w:rPr/>
      </w:pPr>
      <w:r>
        <w:rPr/>
        <w:t>Платон. Хармид. 164d//Фрагменты ранних греческих философов. М.:"Наука", 1989. Часть 1. С. 92</w:t>
      </w:r>
    </w:p>
    <w:p>
      <w:pPr>
        <w:pStyle w:val="TextBody"/>
        <w:rPr/>
      </w:pPr>
      <w:r>
        <w:rPr/>
      </w:r>
    </w:p>
    <w:p>
      <w:pPr>
        <w:pStyle w:val="TextBody"/>
        <w:rPr/>
      </w:pPr>
      <w:r>
        <w:rPr/>
        <w:t>&lt; познай самого себя.</w:t>
      </w:r>
    </w:p>
    <w:p>
      <w:pPr>
        <w:pStyle w:val="TextBody"/>
        <w:rPr/>
      </w:pPr>
      <w:r>
        <w:rPr/>
        <w:t>| св. Амвросий Медиоланский.</w:t>
      </w:r>
    </w:p>
    <w:p>
      <w:pPr>
        <w:pStyle w:val="TextBody"/>
        <w:rPr/>
      </w:pPr>
      <w:r>
        <w:rPr/>
        <w:t>"...дело благоразумного есть познать самого себя и, как мудрецы говорят, жить по природе. Ибо что естественнее нам, как не приносить благодарение Создателю?"</w:t>
      </w:r>
    </w:p>
    <w:p>
      <w:pPr>
        <w:pStyle w:val="TextBody"/>
        <w:rPr/>
      </w:pPr>
      <w:r>
        <w:rPr/>
        <w:t>св. Амвросий Медиоланский. Две книги о преставлении брата Сатира//Две книги о покаянии. Нью-Йорк:Учебно-информационный экуменический центр ап. Павла, 1997. Кн. 1. С. 106</w:t>
      </w:r>
    </w:p>
    <w:p>
      <w:pPr>
        <w:pStyle w:val="TextBody"/>
        <w:rPr/>
      </w:pPr>
      <w:r>
        <w:rPr/>
      </w:r>
    </w:p>
    <w:p>
      <w:pPr>
        <w:pStyle w:val="TextBody"/>
        <w:rPr/>
      </w:pPr>
      <w:r>
        <w:rPr/>
        <w:t>&lt; познай самого себя.</w:t>
      </w:r>
    </w:p>
    <w:p>
      <w:pPr>
        <w:pStyle w:val="TextBody"/>
        <w:rPr/>
      </w:pPr>
      <w:r>
        <w:rPr/>
        <w:t>| еп. Немезий Эмесский.</w:t>
      </w:r>
    </w:p>
    <w:p>
      <w:pPr>
        <w:pStyle w:val="TextBody"/>
        <w:rPr/>
      </w:pPr>
      <w:r>
        <w:rPr/>
        <w:t>"Так как человеку не следовало прежде известной степени усовершенствования знать свою природу, то Бог запретил ему вкушать от древа познания... И вот был один плод, вкушение которого сообщало знание собственной природы. Бог не хотел, чтобы человек, прежде известной степени усовершенствования познал собственную природу и, таким образом, узнавши, что ему многого недостает, стал бы заботиться о телесных нуждах, оставивши заботу о душе. По этой-то причине Бог и запретил ему вкушать от плода познания. Преслушавши же и познавши самого себя, человек потерял совершенство, почувствовал телесные потребности и тотчас стал искать себе покрывала..."</w:t>
      </w:r>
    </w:p>
    <w:p>
      <w:pPr>
        <w:pStyle w:val="TextBody"/>
        <w:rPr/>
      </w:pPr>
      <w:r>
        <w:rPr/>
        <w:t>еп. Немезий Эмесский. О природе человека//пер. Ф.С. Владимирского. М.:Канон+, ОИ "Реабилитация",1998. Гл. 1. С. 10</w:t>
      </w:r>
    </w:p>
    <w:p>
      <w:pPr>
        <w:pStyle w:val="TextBody"/>
        <w:rPr/>
      </w:pPr>
      <w:r>
        <w:rPr/>
      </w:r>
    </w:p>
    <w:p>
      <w:pPr>
        <w:pStyle w:val="TextBody"/>
        <w:rPr/>
      </w:pPr>
      <w:r>
        <w:rPr/>
        <w:t>&lt; познай самого себя.</w:t>
      </w:r>
    </w:p>
    <w:p>
      <w:pPr>
        <w:pStyle w:val="TextBody"/>
        <w:rPr/>
      </w:pPr>
      <w:r>
        <w:rPr/>
        <w:t>| св. Иоанн Дамаскин.</w:t>
      </w:r>
    </w:p>
    <w:p>
      <w:pPr>
        <w:pStyle w:val="TextBody"/>
        <w:rPr/>
      </w:pPr>
      <w:r>
        <w:rPr/>
        <w:t>"...из всех размышлений и созерцаний этих более возвышенное то, которое о нас; я говорю о том, которое касается нашего устройства, подобно тому как говорит божественный Давид: "Удивися разум Твой от мене" (Пс. 138:6), то есть// от моего устройства. Однако это познание для Адама, который был недавно сотворен, было не лишено опасности вследствие причин, о которых мы сказали".</w:t>
      </w:r>
    </w:p>
    <w:p>
      <w:pPr>
        <w:pStyle w:val="TextBody"/>
        <w:rPr/>
      </w:pPr>
      <w:r>
        <w:rPr/>
        <w:t>св. Иоанн Дамаскин. Точное изложение православной веры//пер. А. Бронзова. СПб.,1894. Кн. 2. Гл. 11. О рае. С. 77-78</w:t>
      </w:r>
    </w:p>
    <w:p>
      <w:pPr>
        <w:pStyle w:val="TextBody"/>
        <w:rPr/>
      </w:pPr>
      <w:r>
        <w:rPr/>
      </w:r>
    </w:p>
    <w:p>
      <w:pPr>
        <w:pStyle w:val="TextBody"/>
        <w:rPr/>
      </w:pPr>
      <w:r>
        <w:rPr/>
        <w:t>&lt; познай самого себя. Гераклит.</w:t>
      </w:r>
    </w:p>
    <w:p>
      <w:pPr>
        <w:pStyle w:val="TextBody"/>
        <w:rPr/>
      </w:pPr>
      <w:r>
        <w:rPr/>
        <w:t>| Плутарх.</w:t>
      </w:r>
    </w:p>
    <w:p>
      <w:pPr>
        <w:pStyle w:val="TextBody"/>
        <w:rPr/>
      </w:pPr>
      <w:r>
        <w:rPr/>
        <w:t>Гераклит "говорит: "Я искал самого себя" - и из Дельфийских изречений самым божественным считал "Познай самого себя", - то самое, что и Сократу послужило отправной точкой постановки этого вопроса и его исследования..."</w:t>
      </w:r>
    </w:p>
    <w:p>
      <w:pPr>
        <w:pStyle w:val="TextBody"/>
        <w:rPr/>
      </w:pPr>
      <w:r>
        <w:rPr/>
        <w:t>Плутарх. Против Колота. 1118C//Фрагменты ранних греческих философов. М.:"Наука", 1989. Часть 1. С. 194</w:t>
      </w:r>
    </w:p>
    <w:p>
      <w:pPr>
        <w:pStyle w:val="TextBody"/>
        <w:rPr/>
      </w:pPr>
      <w:r>
        <w:rPr/>
      </w:r>
    </w:p>
    <w:p>
      <w:pPr>
        <w:pStyle w:val="TextBody"/>
        <w:rPr/>
      </w:pPr>
      <w:r>
        <w:rPr/>
        <w:t>&lt; познай самого себя. Гераклит.</w:t>
      </w:r>
    </w:p>
    <w:p>
      <w:pPr>
        <w:pStyle w:val="TextBody"/>
        <w:rPr/>
      </w:pPr>
      <w:r>
        <w:rPr/>
        <w:t>| Стобей.</w:t>
      </w:r>
    </w:p>
    <w:p>
      <w:pPr>
        <w:pStyle w:val="TextBody"/>
        <w:rPr/>
      </w:pPr>
      <w:r>
        <w:rPr/>
        <w:t>"Изречение Гераклита: "Всем людям дано познавать самих себя и быть целомудренными".</w:t>
      </w:r>
    </w:p>
    <w:p>
      <w:pPr>
        <w:pStyle w:val="TextBody"/>
        <w:rPr/>
      </w:pPr>
      <w:r>
        <w:rPr/>
        <w:t>Стобей. 3,5,6//Фрагменты ранних греческих философов. М.:"Наука", 1989. Часть 1. С. 198</w:t>
      </w:r>
    </w:p>
    <w:p>
      <w:pPr>
        <w:pStyle w:val="TextBody"/>
        <w:rPr/>
      </w:pPr>
      <w:r>
        <w:rPr/>
      </w:r>
    </w:p>
    <w:p>
      <w:pPr>
        <w:pStyle w:val="TextBody"/>
        <w:rPr/>
      </w:pPr>
      <w:r>
        <w:rPr/>
        <w:t>&lt; познай самого себя. древо познания добра и зла.</w:t>
      </w:r>
    </w:p>
    <w:p>
      <w:pPr>
        <w:pStyle w:val="TextBody"/>
        <w:rPr/>
      </w:pPr>
      <w:r>
        <w:rPr/>
        <w:t>| св. Иоанн Дамаскин.</w:t>
      </w:r>
    </w:p>
    <w:p>
      <w:pPr>
        <w:pStyle w:val="TextBody"/>
        <w:rPr/>
      </w:pPr>
      <w:r>
        <w:rPr/>
        <w:t>"Посему оно и названо древом разумения "добра и зла" (Быт. 2:9), или потому, что вкушавшим от него оно давало способность к познанию их собственной природы, что именно - прекрасно для людей совершенных, но худо - для очень несовершенных и для тех, которые в очень большой степени обладают сластолюбивым желанием..."</w:t>
      </w:r>
    </w:p>
    <w:p>
      <w:pPr>
        <w:pStyle w:val="TextBody"/>
        <w:rPr/>
      </w:pPr>
      <w:r>
        <w:rPr/>
        <w:t>св. Иоанн Дамаскин. Точное изложение православной веры//пер. А. Бронзова. СПб.,1894. Кн. 2. Гл. 11. О рае. С. 75</w:t>
      </w:r>
    </w:p>
    <w:p>
      <w:pPr>
        <w:pStyle w:val="TextBody"/>
        <w:rPr/>
      </w:pPr>
      <w:r>
        <w:rPr/>
      </w:r>
    </w:p>
    <w:p>
      <w:pPr>
        <w:pStyle w:val="TextBody"/>
        <w:rPr/>
      </w:pPr>
      <w:r>
        <w:rPr/>
        <w:t>&lt; познай самого себя. древо познания добра и зла.</w:t>
      </w:r>
    </w:p>
    <w:p>
      <w:pPr>
        <w:pStyle w:val="TextBody"/>
        <w:rPr/>
      </w:pPr>
      <w:r>
        <w:rPr/>
        <w:t>| св. Иоанн Дамаскин.</w:t>
      </w:r>
    </w:p>
    <w:p>
      <w:pPr>
        <w:pStyle w:val="TextBody"/>
        <w:rPr/>
      </w:pPr>
      <w:r>
        <w:rPr/>
        <w:t>"Древо же познания и добра, и зла есть рассмотрение многоразличного зрелища, то есть познание собственной природы, которое прекрасно для людей совершенных и твердо стоящих в Божественном созерцании, обнаруживая собою великолепие Творца, для людей, не боящихся перехода в другое состояние вследствие того, что, в силу продолжительного упражнения, они дошли до некоторого навыка к такого рода созерцанию; но не прекрасно для людей еще юных и в очень большой степени обладающих сластолюбивым желанием, которых обыкновенно влечет к себе и отвлекает попечение о собственном теле, вследствие нетвердости пребывания их в том, что более превосходно, и вследствие того, что они еще не крепко утвердились в привязанности к одному только прекрасному".</w:t>
      </w:r>
    </w:p>
    <w:p>
      <w:pPr>
        <w:pStyle w:val="TextBody"/>
        <w:rPr/>
      </w:pPr>
      <w:r>
        <w:rPr/>
        <w:t>св. Иоанн Дамаскин. Точное изложение православной веры//пер. А. Бронзова. СПб.,1894. Кн. 2. Гл. 11. О рае. С. 77</w:t>
      </w:r>
    </w:p>
    <w:p>
      <w:pPr>
        <w:pStyle w:val="TextBody"/>
        <w:rPr/>
      </w:pPr>
      <w:r>
        <w:rPr/>
      </w:r>
    </w:p>
    <w:p>
      <w:pPr>
        <w:pStyle w:val="TextBody"/>
        <w:rPr/>
      </w:pPr>
      <w:r>
        <w:rPr/>
        <w:t>&lt; познание. по существу и по благодати.</w:t>
      </w:r>
    </w:p>
    <w:p>
      <w:pPr>
        <w:pStyle w:val="TextBody"/>
        <w:rPr/>
      </w:pPr>
      <w:r>
        <w:rPr/>
        <w:t>| Ин. 17:25.</w:t>
      </w:r>
    </w:p>
    <w:p>
      <w:pPr>
        <w:pStyle w:val="TextBody"/>
        <w:rPr/>
      </w:pPr>
      <w:r>
        <w:rPr/>
        <w:t>"Отче праведный! и мир Тебя не познал; а Я познал Тебя, и сии познали, что Ты послал Меня".</w:t>
      </w:r>
    </w:p>
    <w:p>
      <w:pPr>
        <w:pStyle w:val="TextBody"/>
        <w:rPr/>
      </w:pPr>
      <w:r>
        <w:rPr/>
      </w:r>
    </w:p>
    <w:p>
      <w:pPr>
        <w:pStyle w:val="TextBody"/>
        <w:rPr/>
      </w:pPr>
      <w:r>
        <w:rPr/>
        <w:t>&lt; покаяние.</w:t>
      </w:r>
    </w:p>
    <w:p>
      <w:pPr>
        <w:pStyle w:val="TextBody"/>
        <w:rPr/>
      </w:pPr>
      <w:r>
        <w:rPr/>
        <w:t>| св. Ефрем Сирин.</w:t>
      </w:r>
    </w:p>
    <w:p>
      <w:pPr>
        <w:pStyle w:val="TextBody"/>
        <w:rPr/>
      </w:pPr>
      <w:r>
        <w:rPr/>
        <w:t>"...что змий не мог принести покаяния, сие можешь уразуметь из того, что, когда Бог сказал ему: "за то, что ты сделал это, проклят ты пред всеми скотами" (Быт. 3:14), тогда змий не говорит, что не сделал сего, потому что боится солгать, но не говорит также, что сделал, потому что чуждо ему покаяние".</w:t>
      </w:r>
    </w:p>
    <w:p>
      <w:pPr>
        <w:pStyle w:val="TextBody"/>
        <w:rPr/>
      </w:pPr>
      <w:r>
        <w:rPr/>
        <w:t>св. Ефрем Сирин. Толкование на первую книгу, то есть на книгу Бытия//Творения: В 8-ми томах. Сергиев Посад, 1901. Т. 6. Гл. 3. С. 246</w:t>
      </w:r>
    </w:p>
    <w:p>
      <w:pPr>
        <w:pStyle w:val="TextBody"/>
        <w:rPr/>
      </w:pPr>
      <w:r>
        <w:rPr/>
      </w:r>
    </w:p>
    <w:p>
      <w:pPr>
        <w:pStyle w:val="TextBody"/>
        <w:rPr/>
      </w:pPr>
      <w:r>
        <w:rPr/>
        <w:t>&lt; покаяние.</w:t>
      </w:r>
    </w:p>
    <w:p>
      <w:pPr>
        <w:pStyle w:val="TextBody"/>
        <w:rPr/>
      </w:pPr>
      <w:r>
        <w:rPr/>
        <w:t>| св. Иоанн Дамаскин.</w:t>
      </w:r>
    </w:p>
    <w:p>
      <w:pPr>
        <w:pStyle w:val="TextBody"/>
        <w:rPr/>
      </w:pPr>
      <w:r>
        <w:rPr/>
        <w:t>Ангел "неспособен к раскаянию, потому что бестелесен. Ибо человек получил раскаяние по причине немощи тела".</w:t>
      </w:r>
    </w:p>
    <w:p>
      <w:pPr>
        <w:pStyle w:val="TextBody"/>
        <w:rPr/>
      </w:pPr>
      <w:r>
        <w:rPr/>
        <w:t>св. Иоанн Дамаскин. Точное изложение православной веры//пер. А. Бронзова. СПб.,1894. Кн. 2. Гл. 3. С. 46</w:t>
      </w:r>
    </w:p>
    <w:p>
      <w:pPr>
        <w:pStyle w:val="TextBody"/>
        <w:rPr/>
      </w:pPr>
      <w:r>
        <w:rPr/>
      </w:r>
    </w:p>
    <w:p>
      <w:pPr>
        <w:pStyle w:val="TextBody"/>
        <w:rPr/>
      </w:pPr>
      <w:r>
        <w:rPr/>
        <w:t>&lt; покаяние.</w:t>
      </w:r>
    </w:p>
    <w:p>
      <w:pPr>
        <w:pStyle w:val="TextBody"/>
        <w:rPr/>
      </w:pPr>
      <w:r>
        <w:rPr/>
        <w:t>| Православное исповедание.</w:t>
      </w:r>
    </w:p>
    <w:p>
      <w:pPr>
        <w:pStyle w:val="TextBody"/>
        <w:rPr/>
      </w:pPr>
      <w:r>
        <w:rPr/>
        <w:t>"Пятое Таинство есть Покаяние - скорбь сердца о грехах, сделанных человеком, которые он открывает пред священником, с твердым намерением впредь исправить жизнь свою, и готовностью выполнить то, что в наказание возложит на него священник - духовник его. Сие Таинство оказывает действие и силу свою тогда, когда священник по уставу и обычаю Церкви разрешает грехи. Ибо как скоро кто получает разрешение, тому в сие время, чрез посредство священника, прощаются от Бога все грехи, по слову Христа, Который сказал: "приимите Дух Свят; имже отпустите грехи, отпустятся им, и имже держите, держатся" (Ин. 20:22-23)".</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12. С. 75</w:t>
      </w:r>
    </w:p>
    <w:p>
      <w:pPr>
        <w:pStyle w:val="TextBody"/>
        <w:rPr/>
      </w:pPr>
      <w:r>
        <w:rPr/>
      </w:r>
    </w:p>
    <w:p>
      <w:pPr>
        <w:pStyle w:val="TextBody"/>
        <w:rPr/>
      </w:pPr>
      <w:r>
        <w:rPr/>
        <w:t>&lt; покаяние.</w:t>
      </w:r>
    </w:p>
    <w:p>
      <w:pPr>
        <w:pStyle w:val="TextBody"/>
        <w:rPr/>
      </w:pPr>
      <w:r>
        <w:rPr/>
        <w:t>| Пространный Христианский Катехизис.</w:t>
      </w:r>
    </w:p>
    <w:p>
      <w:pPr>
        <w:pStyle w:val="TextBody"/>
        <w:rPr/>
      </w:pPr>
      <w:r>
        <w:rPr/>
        <w:t>"Что должно делать, когда усматриваем в себе грех?</w:t>
      </w:r>
    </w:p>
    <w:p>
      <w:pPr>
        <w:pStyle w:val="TextBody"/>
        <w:rPr/>
      </w:pPr>
      <w:r>
        <w:rPr/>
        <w:t>Не только должно немедленно принести покаяние, и твердо решиться убегать его впредь, но и стараться по возможности загладить сделанный им соблазн или вред противоположными ему добрыми делами.</w:t>
      </w:r>
    </w:p>
    <w:p>
      <w:pPr>
        <w:pStyle w:val="TextBody"/>
        <w:rPr/>
      </w:pPr>
      <w:r>
        <w:rPr/>
        <w:t>Так поступил Закхей мытарь, когда сказал Господу: "Господи! половину имения моего я отдам нищим, и если кого чем обидел, воздам вчетверо"(Лк. 19:8)".</w:t>
      </w:r>
    </w:p>
    <w:p>
      <w:pPr>
        <w:pStyle w:val="TextBody"/>
        <w:rPr/>
      </w:pPr>
      <w:r>
        <w:rPr/>
        <w:t>Пространный Христианский Катехизис Православной Кафолической Восточной Церкви. Варшава,1930. С. 124</w:t>
      </w:r>
    </w:p>
    <w:p>
      <w:pPr>
        <w:pStyle w:val="TextBody"/>
        <w:rPr/>
      </w:pPr>
      <w:r>
        <w:rPr/>
      </w:r>
    </w:p>
    <w:p>
      <w:pPr>
        <w:pStyle w:val="TextBody"/>
        <w:rPr/>
      </w:pPr>
      <w:r>
        <w:rPr/>
        <w:t>&lt; покаяние. исповедание грехов.</w:t>
      </w:r>
    </w:p>
    <w:p>
      <w:pPr>
        <w:pStyle w:val="TextBody"/>
        <w:rPr/>
      </w:pPr>
      <w:r>
        <w:rPr/>
        <w:t>| Православное исповедание.</w:t>
      </w:r>
    </w:p>
    <w:p>
      <w:pPr>
        <w:pStyle w:val="TextBody"/>
        <w:rPr/>
      </w:pPr>
      <w:r>
        <w:rPr/>
        <w:t>"За сим сокрушением сердца должно следовать устное исповедание всех грехов порознь. Ибо духовник не может разрешить, когда не знает, что должно разрешить, и какое положить наказание".</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13. С. 76</w:t>
      </w:r>
    </w:p>
    <w:p>
      <w:pPr>
        <w:pStyle w:val="TextBody"/>
        <w:rPr/>
      </w:pPr>
      <w:r>
        <w:rPr/>
      </w:r>
    </w:p>
    <w:p>
      <w:pPr>
        <w:pStyle w:val="TextBody"/>
        <w:rPr/>
      </w:pPr>
      <w:r>
        <w:rPr/>
        <w:t>&lt; покаяние. плоды таинства.</w:t>
      </w:r>
    </w:p>
    <w:p>
      <w:pPr>
        <w:pStyle w:val="TextBody"/>
        <w:rPr/>
      </w:pPr>
      <w:r>
        <w:rPr/>
        <w:t>| Православное исповедание.</w:t>
      </w:r>
    </w:p>
    <w:p>
      <w:pPr>
        <w:pStyle w:val="TextBody"/>
        <w:rPr/>
      </w:pPr>
      <w:r>
        <w:rPr/>
        <w:t>"Вопрос. Какая польза сего Таинства?</w:t>
      </w:r>
    </w:p>
    <w:p>
      <w:pPr>
        <w:pStyle w:val="TextBody"/>
        <w:rPr/>
      </w:pPr>
      <w:r>
        <w:rPr/>
        <w:t>Ответ. Первая польза есть сия: как чрез грех мы теряем ту невинность, которую стяжали в Святом Крещении, так опять приобретаем оную чрез Покаяние; также, как чрез грех лишаемся благодати Божией, так чрез Покаяние снова снискиваем оную; еще, как чрез грех впадаем в плен диавола, так чрез Покаяние освобождаемся из оного; и напоследок, как чрез грех входят в совесть нашу стыд и страх, так чрез Покаяние возвращается к нам мир и такое дерзновение, какое имеют дети к своим родителям".</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14. С. 77</w:t>
      </w:r>
    </w:p>
    <w:p>
      <w:pPr>
        <w:pStyle w:val="TextBody"/>
        <w:rPr/>
      </w:pPr>
      <w:r>
        <w:rPr/>
      </w:r>
    </w:p>
    <w:p>
      <w:pPr>
        <w:pStyle w:val="TextBody"/>
        <w:rPr/>
      </w:pPr>
      <w:r>
        <w:rPr/>
        <w:t>&lt; покаяние. проклятие.</w:t>
      </w:r>
    </w:p>
    <w:p>
      <w:pPr>
        <w:pStyle w:val="TextBody"/>
        <w:rPr/>
      </w:pPr>
      <w:r>
        <w:rPr/>
        <w:t>| св. Ириней Лионский.</w:t>
      </w:r>
    </w:p>
    <w:p>
      <w:pPr>
        <w:pStyle w:val="TextBody"/>
        <w:rPr/>
      </w:pPr>
      <w:r>
        <w:rPr/>
        <w:t>Слова известного св. Иринею пресвитера: "...Давид сказал: "я согрешил Господу", и воспел покаянный псалом, ожидая пришествия Господа, омывающего и очищающего человека, уязвленного грехом".</w:t>
      </w:r>
    </w:p>
    <w:p>
      <w:pPr>
        <w:pStyle w:val="TextBody"/>
        <w:rPr/>
      </w:pPr>
      <w:r>
        <w:rPr/>
        <w:t>св. Ириней Лионский. Пять книг против ересей// Творения. М.:"Православный паломник", "Благовест", 1996. Кн. 4. Гл. 27. С. 391</w:t>
      </w:r>
    </w:p>
    <w:p>
      <w:pPr>
        <w:pStyle w:val="TextBody"/>
        <w:rPr/>
      </w:pPr>
      <w:r>
        <w:rPr/>
      </w:r>
    </w:p>
    <w:p>
      <w:pPr>
        <w:pStyle w:val="TextBody"/>
        <w:rPr/>
      </w:pPr>
      <w:r>
        <w:rPr/>
        <w:t>&lt; покаяние. проклятие.</w:t>
      </w:r>
    </w:p>
    <w:p>
      <w:pPr>
        <w:pStyle w:val="TextBody"/>
        <w:rPr/>
      </w:pPr>
      <w:r>
        <w:rPr/>
        <w:t>| св. Ефрем Сирин.</w:t>
      </w:r>
    </w:p>
    <w:p>
      <w:pPr>
        <w:pStyle w:val="TextBody"/>
        <w:rPr/>
      </w:pPr>
      <w:r>
        <w:rPr/>
        <w:t>"Если бы прародители захотели, и по преступлении заповеди покаялись, то, хотя не возвратили бы себе того, чем обладали до преступления заповеди, но по крайней мере избавились бы от проклятий, какие изречены земле и им".</w:t>
      </w:r>
    </w:p>
    <w:p>
      <w:pPr>
        <w:pStyle w:val="TextBody"/>
        <w:rPr/>
      </w:pPr>
      <w:r>
        <w:rPr/>
        <w:t>св. Ефрем Сирин. Толкование на первую книгу, то есть на книгу Бытия//Творения: В 8-ми томах. Сергиев Посад, 1901. Т. 6. Гл. 3. С. 243</w:t>
      </w:r>
    </w:p>
    <w:p>
      <w:pPr>
        <w:pStyle w:val="TextBody"/>
        <w:rPr/>
      </w:pPr>
      <w:r>
        <w:rPr/>
      </w:r>
    </w:p>
    <w:p>
      <w:pPr>
        <w:pStyle w:val="TextBody"/>
        <w:rPr/>
      </w:pPr>
      <w:r>
        <w:rPr/>
        <w:t>&lt; помысл.= мысль. бесстрастный. V страстный. простой. V сложный.</w:t>
      </w:r>
    </w:p>
    <w:p>
      <w:pPr>
        <w:pStyle w:val="TextBody"/>
        <w:rPr/>
      </w:pPr>
      <w:r>
        <w:rPr/>
        <w:t>| св. Максим Исповедник.</w:t>
      </w:r>
    </w:p>
    <w:p>
      <w:pPr>
        <w:pStyle w:val="TextBody"/>
        <w:rPr/>
      </w:pPr>
      <w:r>
        <w:rPr/>
        <w:t>"Одни из помыслов просты, а другие сложны. Просты - бесстрастные, а сложны - страстные, как из страсти и помышления сложенные. При всем том можно видеть, что многие из простых идут вслед за сложными, когда начинают подвигаться к тому, чтобы согрешить мыслью. Возьмем в пример золото. Пришел кому-нибудь на память страстный помысл о золоте, и он устремился мысленно украсть его; и вот он в уме уже совершил грех. За воспоминанием о золоте последовало воспоминание о кошельке, сундуке, кладовой и проч. Здесь воспоминание о золоте было сложное, ибо соединено было со страстью, а о кошельке, сундуке и проч. - простое, ибо ум не имел к ним страсти. То же бывает и со всяким другим помыслом, с помыслом тщеславным, с // помыслом о жене и о прочем. Ибо не все помыслы, последующие за помыслом страстным, бывают также страстны, как показано в примере. Из сего можем познавать, какие помышления страстны и какие нет".</w:t>
      </w:r>
    </w:p>
    <w:p>
      <w:pPr>
        <w:pStyle w:val="TextBody"/>
        <w:rPr/>
      </w:pPr>
      <w:r>
        <w:rPr/>
        <w:t>св. Максим Исповедник. О любви. Вторая сотница//Добротолюбие в русском переводе, дополненное: В 5 т. 2-е изд. М., 1900. Т. 3. Гл. 84. С. 192-193</w:t>
      </w:r>
    </w:p>
    <w:p>
      <w:pPr>
        <w:pStyle w:val="TextBody"/>
        <w:rPr/>
      </w:pPr>
      <w:r>
        <w:rPr/>
      </w:r>
    </w:p>
    <w:p>
      <w:pPr>
        <w:pStyle w:val="TextBody"/>
        <w:rPr/>
      </w:pPr>
      <w:r>
        <w:rPr/>
        <w:t>&lt; помысл. чувство. впечатление.</w:t>
      </w:r>
    </w:p>
    <w:p>
      <w:pPr>
        <w:pStyle w:val="TextBody"/>
        <w:rPr/>
      </w:pPr>
      <w:r>
        <w:rPr/>
        <w:t>| св. Максим Исповедник.</w:t>
      </w:r>
    </w:p>
    <w:p>
      <w:pPr>
        <w:pStyle w:val="TextBody"/>
        <w:rPr/>
      </w:pPr>
      <w:r>
        <w:rPr/>
        <w:t>"Каждое мысленное и чувственное естество, когда приведено было в бытие, получило от Бога силы принимать впечатления от вещей: мысленное получило силу помышлять, чувственное - чувствовать".</w:t>
      </w:r>
    </w:p>
    <w:p>
      <w:pPr>
        <w:pStyle w:val="TextBody"/>
        <w:rPr/>
      </w:pPr>
      <w:r>
        <w:rPr/>
        <w:t>св. Максим Исповедник. О любви. Четвертая сотница//Добротолюбие в русском переводе, дополненное: В 5 т. 2-е изд. М., 1900. Т. 3. Гл. 10. С. 215</w:t>
      </w:r>
    </w:p>
    <w:p>
      <w:pPr>
        <w:pStyle w:val="TextBody"/>
        <w:rPr/>
      </w:pPr>
      <w:r>
        <w:rPr/>
      </w:r>
    </w:p>
    <w:p>
      <w:pPr>
        <w:pStyle w:val="TextBody"/>
        <w:rPr/>
      </w:pPr>
      <w:r>
        <w:rPr/>
        <w:t>&lt; понимание. понимать. закон развития. из малого многое. глубина.</w:t>
      </w:r>
    </w:p>
    <w:p>
      <w:pPr>
        <w:pStyle w:val="TextBody"/>
        <w:rPr/>
      </w:pPr>
      <w:r>
        <w:rPr/>
        <w:t>| св. Ириней Лионский.</w:t>
      </w:r>
    </w:p>
    <w:p>
      <w:pPr>
        <w:pStyle w:val="TextBody"/>
        <w:rPr/>
      </w:pPr>
      <w:r>
        <w:rPr/>
        <w:t>"Как человеческое тело, вначале юное, потом мужественное и, наконец, старческое, получает названия сообразно с его возрастанием и продолжением, а не по изменению сущности и не по потере тела, так и здесь. Ибо кто созерцает что-либо, о том он и мыслит; о чем мыслит, о том имеет понятие; о чем имеет понятие, о том судит; о чем он судит, то разумеет; и что он разумеет, о том он говорит. Этим всем... управляет ум, будучи сам незримым, и из самого себя чрез вышепоказанные действия, как чрез луч, производит слово; но сам не производится другим".</w:t>
      </w:r>
    </w:p>
    <w:p>
      <w:pPr>
        <w:pStyle w:val="TextBody"/>
        <w:rPr/>
      </w:pPr>
      <w:r>
        <w:rPr/>
        <w:t>св. Ириней Лионский. Пять книг против ересей// Творения. М.:"Православный паломник", "Благовест", 1996. Кн. 2. Гл. 13. С. 139</w:t>
      </w:r>
    </w:p>
    <w:p>
      <w:pPr>
        <w:pStyle w:val="TextBody"/>
        <w:rPr/>
      </w:pPr>
      <w:r>
        <w:rPr/>
      </w:r>
    </w:p>
    <w:p>
      <w:pPr>
        <w:pStyle w:val="TextBody"/>
        <w:rPr/>
      </w:pPr>
      <w:r>
        <w:rPr/>
        <w:t>&lt; понятия. убеждения. нравственность.</w:t>
      </w:r>
    </w:p>
    <w:p>
      <w:pPr>
        <w:pStyle w:val="TextBody"/>
        <w:rPr/>
      </w:pPr>
      <w:r>
        <w:rPr/>
        <w:t>| св. Феофан Затворник.</w:t>
      </w:r>
    </w:p>
    <w:p>
      <w:pPr>
        <w:pStyle w:val="TextBody"/>
        <w:rPr/>
      </w:pPr>
      <w:r>
        <w:rPr/>
        <w:t>"Не лститеся: тлят обычаи благи беседы злы" (1 Кор. 15:33).</w:t>
      </w:r>
    </w:p>
    <w:p>
      <w:pPr>
        <w:pStyle w:val="TextBody"/>
        <w:rPr/>
      </w:pPr>
      <w:r>
        <w:rPr/>
        <w:t>"Нрав утвердившийся нельзя расстроить, не расстроив понятий. Злые беседы точно прямо умы развращают, но когда ум развратится, чем поддержишь нрав? Он тотчас и начнет портиться".</w:t>
      </w:r>
    </w:p>
    <w:p>
      <w:pPr>
        <w:pStyle w:val="TextBody"/>
        <w:rPr/>
      </w:pPr>
      <w:r>
        <w:rPr/>
        <w:t>св. Феофан Затворник. Толкование Первого послания святого апостола Павла к коринфянам//изд. 2-е. М.,1893. С. 572</w:t>
      </w:r>
    </w:p>
    <w:p>
      <w:pPr>
        <w:pStyle w:val="TextBody"/>
        <w:rPr/>
      </w:pPr>
      <w:r>
        <w:rPr/>
      </w:r>
    </w:p>
    <w:p>
      <w:pPr>
        <w:pStyle w:val="TextBody"/>
        <w:rPr/>
      </w:pPr>
      <w:r>
        <w:rPr/>
        <w:t>&lt; порядок. внешний чин и внутренний.</w:t>
      </w:r>
    </w:p>
    <w:p>
      <w:pPr>
        <w:pStyle w:val="TextBody"/>
        <w:rPr/>
      </w:pPr>
      <w:r>
        <w:rPr/>
        <w:t>| св. Феофан Затворник.</w:t>
      </w:r>
    </w:p>
    <w:p>
      <w:pPr>
        <w:pStyle w:val="TextBody"/>
        <w:rPr/>
      </w:pPr>
      <w:r>
        <w:rPr/>
        <w:t>"Не от того ли часто не видно должного плода от трудов у многих ревнителей благочестия и среди христиан, что не просят разумения и не углубляются// в исследование о том, что вящшее закона? От того и толкаются в преддвериях, не входя внутрь. Внешний чин имеет и христианство; без него нельзя быть человеку. Но в христианстве он имеет совсем другой смысл, чем в ветхозаветнном устроении веры. Там пунктуально начертано все перстом Божиим, и отступающий от начертаний, хотя бы ими определялась одна внешность, погрешал. Церкви Христовой не дано такого начертания, а дан ей дух жизни о Христе Иисусе, который сам развился и облекся во все дивное благолепие церковного чина. И как дух жизни сей не иссякает, так и внешнее облачение сего духа непрекращаемо. Он не закоченевает на одном, чтоб оно стало, как иго работы подзаконной, но всегда свободен обновляться, как ежегодно обновляют одежды свои дерева, от избытка внутренней жизни. Закон один: все да будет благообразно и по чину (1 Кор. 14:40).</w:t>
      </w:r>
    </w:p>
    <w:p>
      <w:pPr>
        <w:pStyle w:val="TextBody"/>
        <w:rPr/>
      </w:pPr>
      <w:r>
        <w:rPr/>
        <w:t>В этом чине, как он дошел до нас, мы и воспитываемся, и возгреваем в себе им дух жизни. Вся сила в этом духе. Коль скоро он не в движении, то есть, когда мы движемся лишь в благоустроенном чине Церкви, то ничем не разнимся от иудеев, обрезанных без обрезания сердца, очищавших внешнее сткляницы, без заботы о внутренней чистоте, - устами говоривших: "Господи! Господи!" а в сердце преследовавших преимущественно свои эгоистические цели. Иудей приносил жертву положенную и отходил покойным в дом. Чем разнится от него тот, кто, простояв, например, внешне церковную службу с мыслями суетными и страстными, возвращается спокойно домой, с уверенностью, что совершил дело должное и притом так исправно, что больше от него ничего и не требуется? Ничем, - это настоящий иудей в духе.//...</w:t>
      </w:r>
    </w:p>
    <w:p>
      <w:pPr>
        <w:pStyle w:val="TextBody"/>
        <w:rPr/>
      </w:pPr>
      <w:r>
        <w:rPr/>
        <w:t>К внешнему чину мы так пристрастились, что забыли и настоящую его цену и значение. Оттого коснись его кто в чем-либо, сейчас крик со всех сторон: субботы не хранит! (Ин. 9:16). Стань входить внутрь и выяснять, что это существенно, а это, как внешнее, не важно, - послышишь укоры: "иллюминат, мистик, духоборец!" Много ли найдется таких, кои, благоговейно проходя и содержа все чины, вместе с тем держали бы убеждение, что все такие деяния сами по себе ничто, а всю цену имеют от того духа, с каким их совершать и принимать должно? Конечно, благоговейно должно чтить установившиеся чины, но не потому, чтоб они сами в себе имели какую-либо силу (кроме Св. Таинств), а потому что ими служим Богу, в отношении к Коему если кто делает что небрежно, подлежит клятве не то или другое деяние, а за неблагоговейное его исполнение. В этом отношении, во всем внешнем чине Церкви, - и большое и малое по виду, - все должно быть совершаемо с полным всесердечным благоговением, но не к делу внешнему, а к Богу, к Коему относимся чрез него. Всякое внешнее действование можно заменить десятками других, но дух, с коим следует совершать их, всегда должен быть один и неизменен. Если мы упустим это из виду,// то прикуем себя к одному и набьем себе веру, что иначе уж нельзя: отсюда внешнее станет узами, наводя страх: "не коснись, ниже вкуси, ниже осяжи". А это и есть рабство боязливое, от которого да избавит Господь верующих!"</w:t>
      </w:r>
    </w:p>
    <w:p>
      <w:pPr>
        <w:pStyle w:val="TextBody"/>
        <w:rPr/>
      </w:pPr>
      <w:r>
        <w:rPr/>
        <w:t>св. Феофан Затворник. Псалом Сто-осмнадцатый. М.,1891. С. 136-139</w:t>
      </w:r>
    </w:p>
    <w:p>
      <w:pPr>
        <w:pStyle w:val="TextBody"/>
        <w:rPr/>
      </w:pPr>
      <w:r>
        <w:rPr/>
      </w:r>
    </w:p>
    <w:p>
      <w:pPr>
        <w:pStyle w:val="TextBody"/>
        <w:rPr/>
      </w:pPr>
      <w:r>
        <w:rPr/>
        <w:t>&lt; порядок слов.</w:t>
      </w:r>
    </w:p>
    <w:p>
      <w:pPr>
        <w:pStyle w:val="TextBody"/>
        <w:rPr/>
      </w:pPr>
      <w:r>
        <w:rPr/>
        <w:t>| св. Ириней Лионский.</w:t>
      </w:r>
    </w:p>
    <w:p>
      <w:pPr>
        <w:pStyle w:val="TextBody"/>
        <w:rPr/>
      </w:pPr>
      <w:r>
        <w:rPr/>
        <w:t>"...Апостол часто, по быстроте речи и стремительности находящегося в нем духа, делает перемещения в словах..."</w:t>
      </w:r>
    </w:p>
    <w:p>
      <w:pPr>
        <w:pStyle w:val="TextBody"/>
        <w:rPr/>
      </w:pPr>
      <w:r>
        <w:rPr/>
        <w:t>св. Ириней Лионский. Пять книг против ересей// Творения. М.:"Православный паломник", "Благовест", 1996. Кн. 3. Гл. 7. С. 233</w:t>
      </w:r>
    </w:p>
    <w:p>
      <w:pPr>
        <w:pStyle w:val="TextBody"/>
        <w:rPr/>
      </w:pPr>
      <w:r>
        <w:rPr/>
      </w:r>
    </w:p>
    <w:p>
      <w:pPr>
        <w:pStyle w:val="TextBody"/>
        <w:rPr/>
      </w:pPr>
      <w:r>
        <w:rPr/>
        <w:t>&lt; пост.</w:t>
      </w:r>
    </w:p>
    <w:p>
      <w:pPr>
        <w:pStyle w:val="TextBody"/>
        <w:rPr/>
      </w:pPr>
      <w:r>
        <w:rPr/>
        <w:t>| св. Василий Великий.</w:t>
      </w:r>
    </w:p>
    <w:p>
      <w:pPr>
        <w:pStyle w:val="TextBody"/>
        <w:rPr/>
      </w:pPr>
      <w:r>
        <w:rPr/>
        <w:t>"...изнурение тела [постом] как бы приучает нас к победе".</w:t>
      </w:r>
    </w:p>
    <w:p>
      <w:pPr>
        <w:pStyle w:val="TextBody"/>
        <w:rPr/>
      </w:pPr>
      <w:r>
        <w:rPr/>
        <w:t>св. Василий Великий. Толкование на пророка Исаию. Глава 1//Творения: в 3-х т. СПб., 1911. Т. 1. С. 248</w:t>
      </w:r>
    </w:p>
    <w:p>
      <w:pPr>
        <w:pStyle w:val="TextBody"/>
        <w:rPr/>
      </w:pPr>
      <w:r>
        <w:rPr/>
      </w:r>
    </w:p>
    <w:p>
      <w:pPr>
        <w:pStyle w:val="TextBody"/>
        <w:rPr/>
      </w:pPr>
      <w:r>
        <w:rPr/>
        <w:t>&lt; пост.</w:t>
      </w:r>
    </w:p>
    <w:p>
      <w:pPr>
        <w:pStyle w:val="TextBody"/>
        <w:rPr/>
      </w:pPr>
      <w:r>
        <w:rPr/>
        <w:t>| Православное исповедание.</w:t>
      </w:r>
    </w:p>
    <w:p>
      <w:pPr>
        <w:pStyle w:val="TextBody"/>
        <w:rPr/>
      </w:pPr>
      <w:r>
        <w:rPr/>
        <w:t>"Пост - тот именно, который принадлежит к числу христианских добродетелей, - есть воздержание от всех, или по причине какой-либо немощи, от некоторых яств, равно и от пития; также от всех мирских предметов и от всех худых пожеланий, с той целью, чтобы христианин удобнее мог совершать молитву свою и умилостивлять Бога; также чтобы мог умертвить плотские вожделения и получить благодать Божию".</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7. С. 111</w:t>
      </w:r>
    </w:p>
    <w:p>
      <w:pPr>
        <w:pStyle w:val="TextBody"/>
        <w:rPr/>
      </w:pPr>
      <w:r>
        <w:rPr/>
      </w:r>
    </w:p>
    <w:p>
      <w:pPr>
        <w:pStyle w:val="TextBody"/>
        <w:rPr/>
      </w:pPr>
      <w:r>
        <w:rPr/>
        <w:t>&lt; пост. фарисей.</w:t>
      </w:r>
    </w:p>
    <w:p>
      <w:pPr>
        <w:pStyle w:val="TextBody"/>
        <w:rPr/>
      </w:pPr>
      <w:r>
        <w:rPr/>
        <w:t>| св. Филарет Московский.</w:t>
      </w:r>
    </w:p>
    <w:p>
      <w:pPr>
        <w:pStyle w:val="TextBody"/>
        <w:rPr/>
      </w:pPr>
      <w:r>
        <w:rPr/>
        <w:t>"Поститься два дни в неделю закон ветхозаветной Церкви не предписывал; это был пост, введенный частным преданием, и добровольно принятый фарисеем..."</w:t>
      </w:r>
    </w:p>
    <w:p>
      <w:pPr>
        <w:pStyle w:val="TextBody"/>
        <w:rPr/>
      </w:pPr>
      <w:r>
        <w:rPr/>
        <w:t>св. Филарет Московский. Слово в неделю мытаря и фарисея и на память Святителя Алексия. 1850 г.//Сочинения в 5-ти т. М., 1885. Т. 5. С. 67</w:t>
      </w:r>
    </w:p>
    <w:p>
      <w:pPr>
        <w:pStyle w:val="TextBody"/>
        <w:rPr/>
      </w:pPr>
      <w:r>
        <w:rPr/>
      </w:r>
    </w:p>
    <w:p>
      <w:pPr>
        <w:pStyle w:val="TextBody"/>
        <w:rPr/>
      </w:pPr>
      <w:r>
        <w:rPr/>
        <w:t>&lt; пост. фарисей.</w:t>
      </w:r>
    </w:p>
    <w:p>
      <w:pPr>
        <w:pStyle w:val="TextBody"/>
        <w:rPr/>
      </w:pPr>
      <w:r>
        <w:rPr/>
        <w:t>| св. Филарет Московский.</w:t>
      </w:r>
    </w:p>
    <w:p>
      <w:pPr>
        <w:pStyle w:val="TextBody"/>
        <w:rPr/>
      </w:pPr>
      <w:r>
        <w:rPr/>
        <w:t>"Пощусь дважды (в неделю)": фарисеи постились в четверг в честь Моисея восходящего на Синай, а в понедельник - в честь его возвращения со скрижалями и прощением в идолослужении тельцу.</w:t>
      </w:r>
    </w:p>
    <w:p>
      <w:pPr>
        <w:pStyle w:val="TextBody"/>
        <w:rPr/>
      </w:pPr>
      <w:r>
        <w:rPr/>
        <w:t>Письма св. Филарета к А.Н.М. 1832-1867. Киев,1869. N 216, 1850 г. С. 342</w:t>
      </w:r>
    </w:p>
    <w:p>
      <w:pPr>
        <w:pStyle w:val="TextBody"/>
        <w:rPr/>
      </w:pPr>
      <w:r>
        <w:rPr/>
      </w:r>
    </w:p>
    <w:p>
      <w:pPr>
        <w:pStyle w:val="TextBody"/>
        <w:rPr/>
      </w:pPr>
      <w:r>
        <w:rPr/>
        <w:t>&lt; правда.</w:t>
      </w:r>
    </w:p>
    <w:p>
      <w:pPr>
        <w:pStyle w:val="TextBody"/>
        <w:rPr/>
      </w:pPr>
      <w:r>
        <w:rPr/>
        <w:t>| св. Иоанн Златоуст.</w:t>
      </w:r>
    </w:p>
    <w:p>
      <w:pPr>
        <w:pStyle w:val="TextBody"/>
        <w:rPr/>
      </w:pPr>
      <w:r>
        <w:rPr/>
        <w:t>"Правды ради" (Пс. 44:5).</w:t>
      </w:r>
    </w:p>
    <w:p>
      <w:pPr>
        <w:pStyle w:val="TextBody"/>
        <w:rPr/>
      </w:pPr>
      <w:r>
        <w:rPr/>
        <w:t>"...чтобы страждущих под игом беззакония сделать праведными, сначала по благодати, а потом и за добрые дела их".</w:t>
      </w:r>
    </w:p>
    <w:p>
      <w:pPr>
        <w:pStyle w:val="TextBody"/>
        <w:rPr/>
      </w:pPr>
      <w:r>
        <w:rPr/>
        <w:t>св. Иоанн Златоуст. На Псалом 44//Творения: В 12 т. СПб., 1899. Т. 5. Кн. 1. С. 195</w:t>
      </w:r>
    </w:p>
    <w:p>
      <w:pPr>
        <w:pStyle w:val="TextBody"/>
        <w:rPr/>
      </w:pPr>
      <w:r>
        <w:rPr/>
      </w:r>
    </w:p>
    <w:p>
      <w:pPr>
        <w:pStyle w:val="TextBody"/>
        <w:rPr/>
      </w:pPr>
      <w:r>
        <w:rPr/>
        <w:t>&lt; правда. бессмертие. заповедь. награда. по суду.</w:t>
      </w:r>
    </w:p>
    <w:p>
      <w:pPr>
        <w:pStyle w:val="TextBody"/>
        <w:rPr/>
      </w:pPr>
      <w:r>
        <w:rPr/>
        <w:t>| св. Ириней Лионский.</w:t>
      </w:r>
    </w:p>
    <w:p>
      <w:pPr>
        <w:pStyle w:val="TextBody"/>
        <w:rPr/>
      </w:pPr>
      <w:r>
        <w:rPr/>
        <w:t>"...чтобы человек не возмнил о себе много и надменно не превозносился - как будто бы он, вследствие данного ему господства и свободы, не имел [над собою] владыки и таким образом погрешил бы против Бога, своего Творца, преступая свой предел, - и не пришел к самодовольной гордой мысли против Бога, ему дана была Богом заповедь, чтобы он знал, что своим владыкою имеет Господа всего. Также и некоторый предел поставил ему [Бог], чтобы он, если соблюдет заповедь Божию, постоянно пребывал таким, каким был, то есть бессмертным; если же он не соблюдет, то сделается смертным, обратившись в землю, от которой началось его творение. Заповедь была следующая: "от всякого дерева, которое в раю, ты можешь есть по желанию, только от дерева, от которого познание добра и зла, вы не можете есть, ибо в тот день, в который вы вкусите, смертию умрете" (Быт. 2:16-17)".</w:t>
      </w:r>
    </w:p>
    <w:p>
      <w:pPr>
        <w:pStyle w:val="TextBody"/>
        <w:rPr/>
      </w:pPr>
      <w:r>
        <w:rPr/>
        <w:t>св. Ириней Лионский. Доказательство апостольской проповеди// Творения. М.:"Православный паломник", "Благовест", 1996. С. 576</w:t>
      </w:r>
    </w:p>
    <w:p>
      <w:pPr>
        <w:pStyle w:val="TextBody"/>
        <w:rPr/>
      </w:pPr>
      <w:r>
        <w:rPr/>
      </w:r>
    </w:p>
    <w:p>
      <w:pPr>
        <w:pStyle w:val="TextBody"/>
        <w:rPr/>
      </w:pPr>
      <w:r>
        <w:rPr/>
        <w:t>&lt; правда.= добродетель.</w:t>
      </w:r>
    </w:p>
    <w:p>
      <w:pPr>
        <w:pStyle w:val="TextBody"/>
        <w:rPr/>
      </w:pPr>
      <w:r>
        <w:rPr/>
        <w:t>| св. Иоанн Златоуст.</w:t>
      </w:r>
    </w:p>
    <w:p>
      <w:pPr>
        <w:pStyle w:val="TextBody"/>
        <w:rPr/>
      </w:pPr>
      <w:r>
        <w:rPr/>
        <w:t>"Пожрите жертву правды" (Пс. 4:6).</w:t>
      </w:r>
    </w:p>
    <w:p>
      <w:pPr>
        <w:pStyle w:val="TextBody"/>
        <w:rPr/>
      </w:pPr>
      <w:r>
        <w:rPr/>
        <w:t>"Правдой же он называет здесь... не частный вид добродетели, но добродетель вообще..."</w:t>
      </w:r>
    </w:p>
    <w:p>
      <w:pPr>
        <w:pStyle w:val="TextBody"/>
        <w:rPr/>
      </w:pPr>
      <w:r>
        <w:rPr/>
        <w:t>св. Иоанн Златоуст. На Псалом 4//Творения: В 12 т. СПб., 1899. Т. 5. Кн. 1. С. 27</w:t>
      </w:r>
    </w:p>
    <w:p>
      <w:pPr>
        <w:pStyle w:val="TextBody"/>
        <w:rPr/>
      </w:pPr>
      <w:r>
        <w:rPr/>
      </w:r>
    </w:p>
    <w:p>
      <w:pPr>
        <w:pStyle w:val="TextBody"/>
        <w:rPr/>
      </w:pPr>
      <w:r>
        <w:rPr/>
        <w:t>&lt; правда.= добродетель.</w:t>
      </w:r>
    </w:p>
    <w:p>
      <w:pPr>
        <w:pStyle w:val="TextBody"/>
        <w:rPr/>
      </w:pPr>
      <w:r>
        <w:rPr/>
        <w:t>| св. Феофан Затворник.</w:t>
      </w:r>
    </w:p>
    <w:p>
      <w:pPr>
        <w:pStyle w:val="TextBody"/>
        <w:rPr/>
      </w:pPr>
      <w:r>
        <w:rPr/>
        <w:t>"Станите убо препоясани чресла ваша истиною, и оболкшеся в броня правды" (Еф. 6:14).</w:t>
      </w:r>
    </w:p>
    <w:p>
      <w:pPr>
        <w:pStyle w:val="TextBody"/>
        <w:rPr/>
      </w:pPr>
      <w:r>
        <w:rPr/>
        <w:t>"Правда здесь - праведность, всякое правое доброе и святое расположение сердца".</w:t>
      </w:r>
    </w:p>
    <w:p>
      <w:pPr>
        <w:pStyle w:val="TextBody"/>
        <w:rPr/>
      </w:pPr>
      <w:r>
        <w:rPr/>
        <w:t>св. Феофан Затворник. Толкование Послания святого апостола Павла к ефесянам//изд. 2-е. М., 1893. С. 471</w:t>
      </w:r>
    </w:p>
    <w:p>
      <w:pPr>
        <w:pStyle w:val="TextBody"/>
        <w:rPr/>
      </w:pPr>
      <w:r>
        <w:rPr/>
      </w:r>
    </w:p>
    <w:p>
      <w:pPr>
        <w:pStyle w:val="TextBody"/>
        <w:rPr/>
      </w:pPr>
      <w:r>
        <w:rPr/>
        <w:t>&lt; правда.= добродетель.</w:t>
      </w:r>
    </w:p>
    <w:p>
      <w:pPr>
        <w:pStyle w:val="TextBody"/>
        <w:rPr/>
      </w:pPr>
      <w:r>
        <w:rPr/>
        <w:t>| св. Феофан Затворник.</w:t>
      </w:r>
    </w:p>
    <w:p>
      <w:pPr>
        <w:pStyle w:val="TextBody"/>
        <w:rPr/>
      </w:pPr>
      <w:r>
        <w:rPr/>
        <w:t>"Станите убо препоясани чресла ваша истиною, и оболкшеся в броня правды" (Еф. 6:14).</w:t>
      </w:r>
    </w:p>
    <w:p>
      <w:pPr>
        <w:pStyle w:val="TextBody"/>
        <w:rPr/>
      </w:pPr>
      <w:r>
        <w:rPr/>
        <w:t>"...св. Златоуст: "Как броня хранит от поранений, так и правда спасает нас". Правдою же называет здесь всякую вообще добродетель. Как бы так сказано: "внедривши в свое сердце праведные намерения и предприятия".</w:t>
      </w:r>
    </w:p>
    <w:p>
      <w:pPr>
        <w:pStyle w:val="TextBody"/>
        <w:rPr/>
      </w:pPr>
      <w:r>
        <w:rPr/>
        <w:t>св. Феофан Затворник. Толкование Послания святого апостола Павла к ефесянам//изд. 2-е. М., 1893. С. 473</w:t>
      </w:r>
    </w:p>
    <w:p>
      <w:pPr>
        <w:pStyle w:val="TextBody"/>
        <w:rPr/>
      </w:pPr>
      <w:r>
        <w:rPr/>
      </w:r>
    </w:p>
    <w:p>
      <w:pPr>
        <w:pStyle w:val="TextBody"/>
        <w:rPr/>
      </w:pPr>
      <w:r>
        <w:rPr/>
        <w:t>&lt; правда. заповедь. соблюдение. V преступление.</w:t>
      </w:r>
    </w:p>
    <w:p>
      <w:pPr>
        <w:pStyle w:val="TextBody"/>
        <w:rPr/>
      </w:pPr>
      <w:r>
        <w:rPr/>
        <w:t>| св. Ефрем Сирин.</w:t>
      </w:r>
    </w:p>
    <w:p>
      <w:pPr>
        <w:pStyle w:val="TextBody"/>
        <w:rPr/>
      </w:pPr>
      <w:r>
        <w:rPr/>
        <w:t>"Каин, умертвив брата своего, ложно уверял родителей своих, будто бы Авель введен в рай, потому что благоугодил Богу, и говорил: вот о введении его в рай свидетельствует благоугодность его жертвы. Ибо соблюдение заповеди вводит в рай, как преступление оной изгнало вон из рая".</w:t>
      </w:r>
    </w:p>
    <w:p>
      <w:pPr>
        <w:pStyle w:val="TextBody"/>
        <w:rPr/>
      </w:pPr>
      <w:r>
        <w:rPr/>
        <w:t>св. Ефрем Сирин. Толкование на первую книгу, то есть на книгу Бытия//Творения: В 8-ми томах. Сергиев Посад, 1901. Т. 6. Гл. 4. С. 254</w:t>
      </w:r>
    </w:p>
    <w:p>
      <w:pPr>
        <w:pStyle w:val="TextBody"/>
        <w:rPr/>
      </w:pPr>
      <w:r>
        <w:rPr/>
      </w:r>
    </w:p>
    <w:p>
      <w:pPr>
        <w:pStyle w:val="TextBody"/>
        <w:rPr/>
      </w:pPr>
      <w:r>
        <w:rPr/>
        <w:t>&lt; правда. милость. праведность. V неправедность.</w:t>
      </w:r>
    </w:p>
    <w:p>
      <w:pPr>
        <w:pStyle w:val="TextBody"/>
        <w:rPr/>
      </w:pPr>
      <w:r>
        <w:rPr/>
        <w:t>| св. Феофан Затворник.</w:t>
      </w:r>
    </w:p>
    <w:p>
      <w:pPr>
        <w:pStyle w:val="TextBody"/>
        <w:rPr/>
      </w:pPr>
      <w:r>
        <w:rPr/>
        <w:t>"Или не весте, яко неправедницы царствия Божия не наследят? Не льстите себе: ни блудницы, ни идолослужители, ни прелюбодеи, ни сквернители, ни малакии, ни мужеложницы, ни лихоимцы, ни татие, ни пияницы, ни досадители, ни хищницы царствия Божия не наследят" (1 Кор. 6:9-10).</w:t>
      </w:r>
    </w:p>
    <w:p>
      <w:pPr>
        <w:pStyle w:val="TextBody"/>
        <w:rPr/>
      </w:pPr>
      <w:r>
        <w:rPr/>
        <w:t>"Не льстите себе", - не заблуждайтесь, не обманывайтесь, не льстите себя пустыми надеждами, будто грех ничего. "Здесь Апостол разумеет некоторых, говоривших, как и ныне многие говорят: Бог человеколюбив и благ, Он не мстит за преступления, нам нечего бояться, Он никогда не накажет ни за какой грех. Посему и говорит: "не льстите себе". Ибо крайнее обольщение и заблуждение - надеясь приятного, получить противное и думать о Боге так, как не думают и о человеке. Потому Пророк говорит от лица Божия: "Вознепщевал еси беззаконие, яко буду тебе подобен: обличу тя и представлю пред лицем твоим грехи твоя" (Пс. 49:21)" (св. Иоанн Златоуст). Как ни нелепы такие мысли, однако ж все грешники всегда их держат. Враг уж так набивает им в голову. Только когда, по милости Божией, начнут каяться, сознают, что были в обмане, и ясно видят, что у Бога милость милостью, а правда правдою. Благ Он беспредельно; но и праведен не меньше. Потому страха Его да убоимся".</w:t>
      </w:r>
    </w:p>
    <w:p>
      <w:pPr>
        <w:pStyle w:val="TextBody"/>
        <w:rPr/>
      </w:pPr>
      <w:r>
        <w:rPr/>
        <w:t>св. Феофан Затворник. Толкование Первого послания святого апостола Павла к коринфянам//изд. 2-е. М.,1893. С. 225</w:t>
      </w:r>
    </w:p>
    <w:p>
      <w:pPr>
        <w:pStyle w:val="TextBody"/>
        <w:rPr/>
      </w:pPr>
      <w:r>
        <w:rPr/>
      </w:r>
    </w:p>
    <w:p>
      <w:pPr>
        <w:pStyle w:val="TextBody"/>
        <w:rPr/>
      </w:pPr>
      <w:r>
        <w:rPr/>
        <w:t>&lt; правда. оправдание. вера.</w:t>
      </w:r>
    </w:p>
    <w:p>
      <w:pPr>
        <w:pStyle w:val="TextBody"/>
        <w:rPr/>
      </w:pPr>
      <w:r>
        <w:rPr/>
        <w:t>| св. Феофан Затворник.</w:t>
      </w:r>
    </w:p>
    <w:p>
      <w:pPr>
        <w:pStyle w:val="TextBody"/>
        <w:rPr/>
      </w:pPr>
      <w:r>
        <w:rPr/>
        <w:t>"Понеже един Бог, иже оправдит обрезание от веры, и необрезание верою" (Рим. 3:30).</w:t>
      </w:r>
    </w:p>
    <w:p>
      <w:pPr>
        <w:pStyle w:val="TextBody"/>
        <w:rPr/>
      </w:pPr>
      <w:r>
        <w:rPr/>
        <w:t>"На высоте оправдательного устроения председит Бог, и // Он один оправдывает; человек с своей стороны ничего не представляет оправдательного, одну лишь веру".</w:t>
      </w:r>
    </w:p>
    <w:p>
      <w:pPr>
        <w:pStyle w:val="TextBody"/>
        <w:rPr/>
      </w:pPr>
      <w:r>
        <w:rPr/>
        <w:t>св. Феофан Затворник. Толкование Послания святого Апостола Павла к римлянам. изд. 2. М., 1890. С. 243-244</w:t>
      </w:r>
    </w:p>
    <w:p>
      <w:pPr>
        <w:pStyle w:val="TextBody"/>
        <w:rPr/>
      </w:pPr>
      <w:r>
        <w:rPr/>
      </w:r>
    </w:p>
    <w:p>
      <w:pPr>
        <w:pStyle w:val="TextBody"/>
        <w:rPr/>
      </w:pPr>
      <w:r>
        <w:rPr/>
        <w:t>&lt; правда. оправдание. суд. крещение.</w:t>
      </w:r>
    </w:p>
    <w:p>
      <w:pPr>
        <w:pStyle w:val="TextBody"/>
        <w:rPr/>
      </w:pPr>
      <w:r>
        <w:rPr/>
        <w:t>| св. Феофан Затворник.</w:t>
      </w:r>
    </w:p>
    <w:p>
      <w:pPr>
        <w:pStyle w:val="TextBody"/>
        <w:rPr/>
      </w:pPr>
      <w:r>
        <w:rPr/>
        <w:t>"Умерый бо свободися от греха" (Рим. 6:7).</w:t>
      </w:r>
    </w:p>
    <w:p>
      <w:pPr>
        <w:pStyle w:val="TextBody"/>
        <w:rPr/>
      </w:pPr>
      <w:r>
        <w:rPr/>
        <w:t>"Свободися", - dedikaiotai, оправдался, развязался судебным порядком. Оправданному судья говорит: ты свободен, ничто тебя не вяжет. Так до крещения мы держимы бываем в узах греха, как рабы; по крещении же являемся свободными от сих уз, потому что выходим из купели с возненавидением греха и возлюблением правды".</w:t>
      </w:r>
    </w:p>
    <w:p>
      <w:pPr>
        <w:pStyle w:val="TextBody"/>
        <w:rPr/>
      </w:pPr>
      <w:r>
        <w:rPr/>
        <w:t>св. Феофан Затворник. Толкование Послания святого Апостола Павла к римлянам. изд. 2. М., 1890. С. 343</w:t>
      </w:r>
    </w:p>
    <w:p>
      <w:pPr>
        <w:pStyle w:val="TextBody"/>
        <w:rPr/>
      </w:pPr>
      <w:r>
        <w:rPr/>
      </w:r>
    </w:p>
    <w:p>
      <w:pPr>
        <w:pStyle w:val="TextBody"/>
        <w:rPr/>
      </w:pPr>
      <w:r>
        <w:rPr/>
        <w:t>&lt; правда. правосудие.</w:t>
      </w:r>
    </w:p>
    <w:p>
      <w:pPr>
        <w:pStyle w:val="TextBody"/>
        <w:rPr/>
      </w:pPr>
      <w:r>
        <w:rPr/>
        <w:t>| св. Филарет Московский.</w:t>
      </w:r>
    </w:p>
    <w:p>
      <w:pPr>
        <w:pStyle w:val="TextBody"/>
        <w:rPr/>
      </w:pPr>
      <w:r>
        <w:rPr/>
        <w:t>"Слово "правда" многознаменательно в Священном Писании: но, будучи соединено с словом "суд" ["Боже, суд Твой Цареви даждь, и правду Твою Сыну Цареву" (Пс. 71:1)], получает чрез сие определенное значение. "Правда" значит здесь постоянное расположение справедливо судить и по справедливому суждению действовать, отдавать всякому свое, оправдывать правое, не оправдывать неправого, не позволять себе несправедливого суждения и несправедливого дела, и, по возможности, возбранять сие другим".</w:t>
      </w:r>
    </w:p>
    <w:p>
      <w:pPr>
        <w:pStyle w:val="TextBody"/>
        <w:rPr/>
      </w:pPr>
      <w:r>
        <w:rPr/>
        <w:t>св. Филарет Московский. Беседа в день Тезоименитства Благоверного Государя Наследника Престола Цесаревича Великого Князя Николая Александровича. 1856 г.//Сочинения в 5-ти т. М., 1885. Т. 5. С. 389</w:t>
      </w:r>
    </w:p>
    <w:p>
      <w:pPr>
        <w:pStyle w:val="TextBody"/>
        <w:rPr/>
      </w:pPr>
      <w:r>
        <w:rPr/>
      </w:r>
    </w:p>
    <w:p>
      <w:pPr>
        <w:pStyle w:val="TextBody"/>
        <w:rPr/>
      </w:pPr>
      <w:r>
        <w:rPr/>
        <w:t>&lt; правда. правосудие. dikaioma.</w:t>
      </w:r>
    </w:p>
    <w:p>
      <w:pPr>
        <w:pStyle w:val="TextBody"/>
        <w:rPr/>
      </w:pPr>
      <w:r>
        <w:rPr/>
        <w:t>| св. Феофан Затворник.</w:t>
      </w:r>
    </w:p>
    <w:p>
      <w:pPr>
        <w:pStyle w:val="TextBody"/>
        <w:rPr/>
      </w:pPr>
      <w:r>
        <w:rPr/>
        <w:t>"Оправдание Божие разумевше" (Рим. 1:32).</w:t>
      </w:r>
    </w:p>
    <w:p>
      <w:pPr>
        <w:pStyle w:val="TextBody"/>
        <w:rPr/>
      </w:pPr>
      <w:r>
        <w:rPr/>
        <w:t>"Оправдание", dikaioma, право Божие или Божия правда и правосудие, праведный суд и осуждение с наказанием".</w:t>
      </w:r>
    </w:p>
    <w:p>
      <w:pPr>
        <w:pStyle w:val="TextBody"/>
        <w:rPr/>
      </w:pPr>
      <w:r>
        <w:rPr/>
        <w:t>св. Феофан Затворник. Толкование Послания святого Апостола Павла к римлянам. изд. 2. М., 1890. С. 127</w:t>
      </w:r>
    </w:p>
    <w:p>
      <w:pPr>
        <w:pStyle w:val="TextBody"/>
        <w:rPr/>
      </w:pPr>
      <w:r>
        <w:rPr/>
      </w:r>
    </w:p>
    <w:p>
      <w:pPr>
        <w:pStyle w:val="TextBody"/>
        <w:rPr/>
      </w:pPr>
      <w:r>
        <w:rPr/>
        <w:t>&lt; правда. правосудие. dikaiomata.</w:t>
      </w:r>
    </w:p>
    <w:p>
      <w:pPr>
        <w:pStyle w:val="TextBody"/>
        <w:rPr/>
      </w:pPr>
      <w:r>
        <w:rPr/>
        <w:t>| св. Феофан Затворник.</w:t>
      </w:r>
    </w:p>
    <w:p>
      <w:pPr>
        <w:pStyle w:val="TextBody"/>
        <w:rPr/>
      </w:pPr>
      <w:r>
        <w:rPr/>
        <w:t>"Аще необрезание оправдание закона сохранит" (Рим. 2:26).</w:t>
      </w:r>
    </w:p>
    <w:p>
      <w:pPr>
        <w:pStyle w:val="TextBody"/>
        <w:rPr/>
      </w:pPr>
      <w:r>
        <w:rPr/>
        <w:t>"Оправдание" - dikaiomata, - права, требования неотложные".</w:t>
      </w:r>
    </w:p>
    <w:p>
      <w:pPr>
        <w:pStyle w:val="TextBody"/>
        <w:rPr/>
      </w:pPr>
      <w:r>
        <w:rPr/>
        <w:t>св. Феофан Затворник. Толкование Послания святого Апостола Павла к римлянам. изд. 2. М., 1890. С. 178</w:t>
      </w:r>
    </w:p>
    <w:p>
      <w:pPr>
        <w:pStyle w:val="TextBody"/>
        <w:rPr/>
      </w:pPr>
      <w:r>
        <w:rPr/>
      </w:r>
    </w:p>
    <w:p>
      <w:pPr>
        <w:pStyle w:val="TextBody"/>
        <w:rPr/>
      </w:pPr>
      <w:r>
        <w:rPr/>
        <w:t>&lt; правда. правосудие. dikaioymenoi.</w:t>
      </w:r>
    </w:p>
    <w:p>
      <w:pPr>
        <w:pStyle w:val="TextBody"/>
        <w:rPr/>
      </w:pPr>
      <w:r>
        <w:rPr/>
        <w:t>| св. Феофан Затворник.</w:t>
      </w:r>
    </w:p>
    <w:p>
      <w:pPr>
        <w:pStyle w:val="TextBody"/>
        <w:rPr/>
      </w:pPr>
      <w:r>
        <w:rPr/>
        <w:t>"Оправдаеми туне благодатию Его, избавлением, еже о Христе Иисусе" (Рим. 3:24).</w:t>
      </w:r>
    </w:p>
    <w:p>
      <w:pPr>
        <w:pStyle w:val="TextBody"/>
        <w:rPr/>
      </w:pPr>
      <w:r>
        <w:rPr/>
        <w:t>"Оправдаеми" - dikaioymenoi - что значит: и получая отпущение грехов, - будучи обезвиняемы, и получая праведность, делаемы будучи праведными. Дело спасения неотложно состоит в том и другом; то и другое, потому можно и должно совмещать в сем едином слове".</w:t>
      </w:r>
    </w:p>
    <w:p>
      <w:pPr>
        <w:pStyle w:val="TextBody"/>
        <w:rPr/>
      </w:pPr>
      <w:r>
        <w:rPr/>
        <w:t>св. Феофан Затворник. Толкование Послания святого Апостола Павла к римлянам. изд. 2. М., 1890. С. 227</w:t>
      </w:r>
    </w:p>
    <w:p>
      <w:pPr>
        <w:pStyle w:val="TextBody"/>
        <w:rPr/>
      </w:pPr>
      <w:r>
        <w:rPr/>
      </w:r>
    </w:p>
    <w:p>
      <w:pPr>
        <w:pStyle w:val="TextBody"/>
        <w:rPr/>
      </w:pPr>
      <w:r>
        <w:rPr/>
        <w:t>&lt; правда. правосудие. бессмертие. заповедь. награда. по суду.</w:t>
      </w:r>
    </w:p>
    <w:p>
      <w:pPr>
        <w:pStyle w:val="TextBody"/>
        <w:rPr/>
      </w:pPr>
      <w:r>
        <w:rPr/>
        <w:t>| св. Ефрем Сирин.</w:t>
      </w:r>
    </w:p>
    <w:p>
      <w:pPr>
        <w:pStyle w:val="TextBody"/>
        <w:rPr/>
      </w:pPr>
      <w:r>
        <w:rPr/>
        <w:t>"Хотя по благости Бог все дал прародителям, но бессмертную жизнь, которая могла быть приобретена вкушением плодов древа жизни, восхотел даровать им по правде. Посему дал им заповедь, но сия заповедь не была так велика, чтобы могла равняться преизбыточествующей награде, какая была им уготована".</w:t>
      </w:r>
    </w:p>
    <w:p>
      <w:pPr>
        <w:pStyle w:val="TextBody"/>
        <w:rPr/>
      </w:pPr>
      <w:r>
        <w:rPr/>
        <w:t>св. Ефрем Сирин. Толкование на первую книгу, то есть на книгу Бытия//Творения: В 8-ми томах. Сергиев Посад, 1901. Т. 6. Гл. 3. С. 238</w:t>
      </w:r>
    </w:p>
    <w:p>
      <w:pPr>
        <w:pStyle w:val="TextBody"/>
        <w:rPr/>
      </w:pPr>
      <w:r>
        <w:rPr/>
      </w:r>
    </w:p>
    <w:p>
      <w:pPr>
        <w:pStyle w:val="TextBody"/>
        <w:rPr/>
      </w:pPr>
      <w:r>
        <w:rPr/>
        <w:t>&lt; правда. правосудие. бессмертие. V смерть.</w:t>
      </w:r>
    </w:p>
    <w:p>
      <w:pPr>
        <w:pStyle w:val="TextBody"/>
        <w:rPr/>
      </w:pPr>
      <w:r>
        <w:rPr/>
        <w:t>| св. Ефрем Сирин.</w:t>
      </w:r>
    </w:p>
    <w:p>
      <w:pPr>
        <w:pStyle w:val="TextBody"/>
        <w:rPr/>
      </w:pPr>
      <w:r>
        <w:rPr/>
        <w:t>"Что было в раю и вне рая, все сие Бог дал человеку по благости, и ничего не требовал от него за то, что сотворил, украсил и облек его славой. Что ни было в раю, на земле, в воздухе и водах, все то дано было человеку по благости, и одно только древо отнято у него по правде.</w:t>
      </w:r>
    </w:p>
    <w:p>
      <w:pPr>
        <w:pStyle w:val="TextBody"/>
        <w:rPr/>
      </w:pPr>
      <w:r>
        <w:rPr/>
        <w:t>Когда Бог творил человека, не соделал его смертным, но не создал и бессмертным, чтобы сам Адам, соблюдением или преступлением заповеди, от одного из двух дерев приобрел себе то, чего захотел бы он".</w:t>
      </w:r>
    </w:p>
    <w:p>
      <w:pPr>
        <w:pStyle w:val="TextBody"/>
        <w:rPr/>
      </w:pPr>
      <w:r>
        <w:rPr/>
        <w:t>св. Ефрем Сирин. Толкование на первую книгу, то есть на книгу Бытия//Творения: В 8-ми томах. Сергиев Посад, 1901. Т. 6. Гл. 3. С. 237</w:t>
      </w:r>
    </w:p>
    <w:p>
      <w:pPr>
        <w:pStyle w:val="TextBody"/>
        <w:rPr/>
      </w:pPr>
      <w:r>
        <w:rPr/>
      </w:r>
    </w:p>
    <w:p>
      <w:pPr>
        <w:pStyle w:val="TextBody"/>
        <w:rPr/>
      </w:pPr>
      <w:r>
        <w:rPr/>
        <w:t>&lt; правда. правосудие. Воплощение. Искупление.</w:t>
      </w:r>
    </w:p>
    <w:p>
      <w:pPr>
        <w:pStyle w:val="TextBody"/>
        <w:rPr/>
      </w:pPr>
      <w:r>
        <w:rPr/>
        <w:t>| св. Григорий Палама.</w:t>
      </w:r>
    </w:p>
    <w:p>
      <w:pPr>
        <w:pStyle w:val="TextBody"/>
        <w:rPr/>
      </w:pPr>
      <w:r>
        <w:rPr/>
        <w:t>"Предвечное и неописанное Слово Божие и Вседержитель, и Всемогущий Сын мог бы без того, чтобы воплотиться, всячески избавить человека от тления, смерти и рабства диаволу... Но более соответствовал нашему естеству и немощи и более всего отвечал Совершителю способ посредством Воплощения Слова Божия, как заключающий в себе и принцип правосудия".</w:t>
      </w:r>
    </w:p>
    <w:p>
      <w:pPr>
        <w:pStyle w:val="TextBody"/>
        <w:rPr/>
      </w:pPr>
      <w:r>
        <w:rPr/>
        <w:t>св. Григорий Палама. Омилия 16. О Домостроительстве Воплощения Господа нашего Иисуса Христа//Беседы: В 3 т. М., 1994. Т. 1. С. 153</w:t>
      </w:r>
    </w:p>
    <w:p>
      <w:pPr>
        <w:pStyle w:val="TextBody"/>
        <w:rPr/>
      </w:pPr>
      <w:r>
        <w:rPr/>
      </w:r>
    </w:p>
    <w:p>
      <w:pPr>
        <w:pStyle w:val="TextBody"/>
        <w:rPr/>
      </w:pPr>
      <w:r>
        <w:rPr/>
        <w:t>&lt; правда. правосудие. Искупление. правда. V сила.</w:t>
      </w:r>
    </w:p>
    <w:p>
      <w:pPr>
        <w:pStyle w:val="TextBody"/>
        <w:rPr/>
      </w:pPr>
      <w:r>
        <w:rPr/>
        <w:t>| св. Григорий Палама.</w:t>
      </w:r>
    </w:p>
    <w:p>
      <w:pPr>
        <w:pStyle w:val="TextBody"/>
        <w:rPr/>
      </w:pPr>
      <w:r>
        <w:rPr/>
        <w:t>"...Богу было угодно сначала принципом правды низложить дьявола, так как дьявол является его нарушителем, а затем уже и силой в день Воскресения и Будущего Суда. Ибо это наилучший порядок, чтобы правда предшествовала силе, и есть дело поистине божественного и благого владычества, а не тирании, где правда могла бы лишь следовать за силой".</w:t>
      </w:r>
    </w:p>
    <w:p>
      <w:pPr>
        <w:pStyle w:val="TextBody"/>
        <w:rPr/>
      </w:pPr>
      <w:r>
        <w:rPr/>
        <w:t>св. Григорий Палама. Омилия 16. О Домостроительстве Воплощения Господа нашего Иисуса Христа//Беседы: В 3 т. М., 1994. Т. 1. С. 154</w:t>
      </w:r>
    </w:p>
    <w:p>
      <w:pPr>
        <w:pStyle w:val="TextBody"/>
        <w:rPr/>
      </w:pPr>
      <w:r>
        <w:rPr/>
      </w:r>
    </w:p>
    <w:p>
      <w:pPr>
        <w:pStyle w:val="TextBody"/>
        <w:rPr/>
      </w:pPr>
      <w:r>
        <w:rPr/>
        <w:t>&lt; правда. правосудие. милость.</w:t>
      </w:r>
    </w:p>
    <w:p>
      <w:pPr>
        <w:pStyle w:val="TextBody"/>
        <w:rPr/>
      </w:pPr>
      <w:r>
        <w:rPr/>
        <w:t>| Пространный Христианский Катехизис.</w:t>
      </w:r>
    </w:p>
    <w:p>
      <w:pPr>
        <w:pStyle w:val="TextBody"/>
        <w:rPr/>
      </w:pPr>
      <w:r>
        <w:rPr/>
        <w:t>"Заповеди о милости не противно ли то, когда по правосудию наказывают виновного?</w:t>
      </w:r>
    </w:p>
    <w:p>
      <w:pPr>
        <w:pStyle w:val="TextBody"/>
        <w:rPr/>
      </w:pPr>
      <w:r>
        <w:rPr/>
        <w:t>Нимало, если делают сие по долгу и с добрым намерением, то есть, чтобы исправить его, или чтобы предохранить невинных от его преступлений".</w:t>
      </w:r>
    </w:p>
    <w:p>
      <w:pPr>
        <w:pStyle w:val="TextBody"/>
        <w:rPr/>
      </w:pPr>
      <w:r>
        <w:rPr/>
        <w:t>Пространный Христианский Катехизис Православной Кафолической Восточной Церкви. Варшава,1930. С. 92</w:t>
      </w:r>
    </w:p>
    <w:p>
      <w:pPr>
        <w:pStyle w:val="TextBody"/>
        <w:rPr/>
      </w:pPr>
      <w:r>
        <w:rPr/>
      </w:r>
    </w:p>
    <w:p>
      <w:pPr>
        <w:pStyle w:val="TextBody"/>
        <w:rPr/>
      </w:pPr>
      <w:r>
        <w:rPr/>
        <w:t>&lt; правда. правосудие. справедливость.</w:t>
      </w:r>
    </w:p>
    <w:p>
      <w:pPr>
        <w:pStyle w:val="TextBody"/>
        <w:rPr/>
      </w:pPr>
      <w:r>
        <w:rPr/>
        <w:t>| Втор. 1:17.</w:t>
      </w:r>
    </w:p>
    <w:p>
      <w:pPr>
        <w:pStyle w:val="TextBody"/>
        <w:rPr/>
      </w:pPr>
      <w:r>
        <w:rPr/>
        <w:t>"Суд - дело Божие".</w:t>
      </w:r>
    </w:p>
    <w:p>
      <w:pPr>
        <w:pStyle w:val="TextBody"/>
        <w:rPr/>
      </w:pPr>
      <w:r>
        <w:rPr/>
        <w:t>"Суд Божий есть".</w:t>
      </w:r>
    </w:p>
    <w:p>
      <w:pPr>
        <w:pStyle w:val="TextBody"/>
        <w:rPr/>
      </w:pPr>
      <w:r>
        <w:rPr/>
      </w:r>
    </w:p>
    <w:p>
      <w:pPr>
        <w:pStyle w:val="TextBody"/>
        <w:rPr/>
      </w:pPr>
      <w:r>
        <w:rPr/>
        <w:t>&lt; правда. правосудие. справедливость.</w:t>
      </w:r>
    </w:p>
    <w:p>
      <w:pPr>
        <w:pStyle w:val="TextBody"/>
        <w:rPr/>
      </w:pPr>
      <w:r>
        <w:rPr/>
        <w:t>| Пс. 10:7.</w:t>
      </w:r>
    </w:p>
    <w:p>
      <w:pPr>
        <w:pStyle w:val="TextBody"/>
        <w:rPr/>
      </w:pPr>
      <w:r>
        <w:rPr/>
        <w:t>"Праведен Господь и правды возлюби: правоты виде лице Его".</w:t>
      </w:r>
    </w:p>
    <w:p>
      <w:pPr>
        <w:pStyle w:val="TextBody"/>
        <w:rPr/>
      </w:pPr>
      <w:r>
        <w:rPr/>
      </w:r>
    </w:p>
    <w:p>
      <w:pPr>
        <w:pStyle w:val="TextBody"/>
        <w:rPr/>
      </w:pPr>
      <w:r>
        <w:rPr/>
        <w:t>&lt; правда. правосудие. справедливость.</w:t>
      </w:r>
    </w:p>
    <w:p>
      <w:pPr>
        <w:pStyle w:val="TextBody"/>
        <w:rPr/>
      </w:pPr>
      <w:r>
        <w:rPr/>
        <w:t>| Пс. 7:9.</w:t>
      </w:r>
    </w:p>
    <w:p>
      <w:pPr>
        <w:pStyle w:val="TextBody"/>
        <w:rPr/>
      </w:pPr>
      <w:r>
        <w:rPr/>
        <w:t>"Господь судит людем".</w:t>
      </w:r>
    </w:p>
    <w:p>
      <w:pPr>
        <w:pStyle w:val="TextBody"/>
        <w:rPr/>
      </w:pPr>
      <w:r>
        <w:rPr/>
      </w:r>
    </w:p>
    <w:p>
      <w:pPr>
        <w:pStyle w:val="TextBody"/>
        <w:rPr/>
      </w:pPr>
      <w:r>
        <w:rPr/>
        <w:t>&lt; правда. свойство.</w:t>
      </w:r>
    </w:p>
    <w:p>
      <w:pPr>
        <w:pStyle w:val="TextBody"/>
        <w:rPr/>
      </w:pPr>
      <w:r>
        <w:rPr/>
        <w:t>| св. Феофан Затворник.</w:t>
      </w:r>
    </w:p>
    <w:p>
      <w:pPr>
        <w:pStyle w:val="TextBody"/>
        <w:rPr/>
      </w:pPr>
      <w:r>
        <w:rPr/>
        <w:t>"Правда Божия является" (Рим. 1:17).</w:t>
      </w:r>
    </w:p>
    <w:p>
      <w:pPr>
        <w:pStyle w:val="TextBody"/>
        <w:rPr/>
      </w:pPr>
      <w:r>
        <w:rPr/>
        <w:t>"Правда Божия" - может означать свойство Божие, - что Бог праведен, всегда и во всем праведно действует; и может означать праведность Божескую - полную и совершенную, от Бога человеку сообщаемую и делающую его праведным и святым".</w:t>
      </w:r>
    </w:p>
    <w:p>
      <w:pPr>
        <w:pStyle w:val="TextBody"/>
        <w:rPr/>
      </w:pPr>
      <w:r>
        <w:rPr/>
        <w:t>св. Феофан Затворник. Толкование Послания святого Апостола Павла к римлянам. изд. 2. М., 1890. С. 71</w:t>
      </w:r>
    </w:p>
    <w:p>
      <w:pPr>
        <w:pStyle w:val="TextBody"/>
        <w:rPr/>
      </w:pPr>
      <w:r>
        <w:rPr/>
      </w:r>
    </w:p>
    <w:p>
      <w:pPr>
        <w:pStyle w:val="TextBody"/>
        <w:rPr/>
      </w:pPr>
      <w:r>
        <w:rPr/>
        <w:t>&lt; правда. святость. беспорочность.</w:t>
      </w:r>
    </w:p>
    <w:p>
      <w:pPr>
        <w:pStyle w:val="TextBody"/>
        <w:rPr/>
      </w:pPr>
      <w:r>
        <w:rPr/>
        <w:t>| св. Иоанн Златоуст.</w:t>
      </w:r>
    </w:p>
    <w:p>
      <w:pPr>
        <w:pStyle w:val="TextBody"/>
        <w:rPr/>
      </w:pPr>
      <w:r>
        <w:rPr/>
        <w:t>"Священницы Твои облекутся правдою" (Пс. 131:9)... "Правдою" здесь он называет священные обряды, священство, богослужение, жертвы, приношения, а вместе с тем и беспорочный образ жизни, которого особенно надобно требовать от священников".</w:t>
      </w:r>
    </w:p>
    <w:p>
      <w:pPr>
        <w:pStyle w:val="TextBody"/>
        <w:rPr/>
      </w:pPr>
      <w:r>
        <w:rPr/>
        <w:t>св. Иоанн Златоуст. На Псалом 131//Творения: В 12 т. СПб., 1899. Т. 5. Кн. 2. С. 423</w:t>
      </w:r>
    </w:p>
    <w:p>
      <w:pPr>
        <w:pStyle w:val="TextBody"/>
        <w:rPr/>
      </w:pPr>
      <w:r>
        <w:rPr/>
      </w:r>
    </w:p>
    <w:p>
      <w:pPr>
        <w:pStyle w:val="TextBody"/>
        <w:rPr/>
      </w:pPr>
      <w:r>
        <w:rPr/>
        <w:t>&lt; правда.= справедливость.</w:t>
      </w:r>
    </w:p>
    <w:p>
      <w:pPr>
        <w:pStyle w:val="TextBody"/>
        <w:rPr/>
      </w:pPr>
      <w:r>
        <w:rPr/>
        <w:t>| св. Иоанн Златоуст.</w:t>
      </w:r>
    </w:p>
    <w:p>
      <w:pPr>
        <w:pStyle w:val="TextBody"/>
        <w:rPr/>
      </w:pPr>
      <w:r>
        <w:rPr/>
        <w:t>"Праведен Господь, и правды возлюби" (Пс. 10:7).</w:t>
      </w:r>
    </w:p>
    <w:p>
      <w:pPr>
        <w:pStyle w:val="TextBody"/>
        <w:rPr/>
      </w:pPr>
      <w:r>
        <w:rPr/>
        <w:t>"Богу особенно свойственно принимать правду, справедливость, и Он не попустит никогда противного ей".</w:t>
      </w:r>
    </w:p>
    <w:p>
      <w:pPr>
        <w:pStyle w:val="TextBody"/>
        <w:rPr/>
      </w:pPr>
      <w:r>
        <w:rPr/>
        <w:t>св. Иоанн Златоуст. На Псалом 10//Творения: В 12 т. СПб., 1899. Т. 5. Кн. 1. С. 137</w:t>
      </w:r>
    </w:p>
    <w:p>
      <w:pPr>
        <w:pStyle w:val="TextBody"/>
        <w:rPr/>
      </w:pPr>
      <w:r>
        <w:rPr/>
      </w:r>
    </w:p>
    <w:p>
      <w:pPr>
        <w:pStyle w:val="TextBody"/>
        <w:rPr/>
      </w:pPr>
      <w:r>
        <w:rPr/>
        <w:t>&lt; правда. справедливость. существенное свойство Божие.</w:t>
      </w:r>
    </w:p>
    <w:p>
      <w:pPr>
        <w:pStyle w:val="TextBody"/>
        <w:rPr/>
      </w:pPr>
      <w:r>
        <w:rPr/>
        <w:t>| св. Иоанн Златоуст.</w:t>
      </w:r>
    </w:p>
    <w:p>
      <w:pPr>
        <w:pStyle w:val="TextBody"/>
        <w:rPr/>
      </w:pPr>
      <w:r>
        <w:rPr/>
        <w:t>"...говоря здесь о принадлежностях естества Божия, он выражает то, что существенно свойственно Богу. Что же такое? "Правды исполнь, - говорит, - десница Твоя" (Пс. 47:11); показывает, что случившееся было следствием не достоинства облагодетельствованных, но существенного свойства Божия, потому что само существо Его радуется правде, утешается человеколюбием. Это Его дело, Его обычай; потому они и получали такие благодеяния. Как огню свойственно согревать и солнцу светить, так и Богу свойственно благотворить, и даже не так, а гораздо более. Потому пророк говорит: "правды исполнь десница Твоя", выражая щедрость свойственную существу Божию".</w:t>
      </w:r>
    </w:p>
    <w:p>
      <w:pPr>
        <w:pStyle w:val="TextBody"/>
        <w:rPr/>
      </w:pPr>
      <w:r>
        <w:rPr/>
        <w:t>св. Иоанн Златоуст. На Псалом 47//Творения: В 12 т. СПб., 1899. Т. 5. Кн. 1. С. 229</w:t>
      </w:r>
    </w:p>
    <w:p>
      <w:pPr>
        <w:pStyle w:val="TextBody"/>
        <w:rPr/>
      </w:pPr>
      <w:r>
        <w:rPr/>
      </w:r>
    </w:p>
    <w:p>
      <w:pPr>
        <w:pStyle w:val="TextBody"/>
        <w:rPr/>
      </w:pPr>
      <w:r>
        <w:rPr/>
        <w:t>&lt; правда.= человеколюбие.</w:t>
      </w:r>
    </w:p>
    <w:p>
      <w:pPr>
        <w:pStyle w:val="TextBody"/>
        <w:rPr/>
      </w:pPr>
      <w:r>
        <w:rPr/>
        <w:t>| св. Иоанн Златоуст.</w:t>
      </w:r>
    </w:p>
    <w:p>
      <w:pPr>
        <w:pStyle w:val="TextBody"/>
        <w:rPr/>
      </w:pPr>
      <w:r>
        <w:rPr/>
        <w:t>"Услыши мя в правде Твоей" (Пс. 142:1).</w:t>
      </w:r>
    </w:p>
    <w:p>
      <w:pPr>
        <w:pStyle w:val="TextBody"/>
        <w:rPr/>
      </w:pPr>
      <w:r>
        <w:rPr/>
        <w:t>"Правдою" он называет здесь человеколюбие; и во многих местах Писания "правда" употребляется в этом значении, - и весьма справедливо. У людей правда не соединяется с милостию; а у Бога не так, но с правдою соединяется и милость, и притом такая, что и сама правда называется человеколюбием".</w:t>
      </w:r>
    </w:p>
    <w:p>
      <w:pPr>
        <w:pStyle w:val="TextBody"/>
        <w:rPr/>
      </w:pPr>
      <w:r>
        <w:rPr/>
        <w:t>св. Иоанн Златоуст. На Псалом 142//Творения: В 12 т. СПб., 1899. Т. 5. Кн. 2. С. 501</w:t>
      </w:r>
    </w:p>
    <w:p>
      <w:pPr>
        <w:pStyle w:val="TextBody"/>
        <w:rPr/>
      </w:pPr>
      <w:r>
        <w:rPr/>
      </w:r>
    </w:p>
    <w:p>
      <w:pPr>
        <w:pStyle w:val="TextBody"/>
        <w:rPr/>
      </w:pPr>
      <w:r>
        <w:rPr/>
        <w:t>&lt; праведность.</w:t>
      </w:r>
    </w:p>
    <w:p>
      <w:pPr>
        <w:pStyle w:val="TextBody"/>
        <w:rPr/>
      </w:pPr>
      <w:r>
        <w:rPr/>
        <w:t>| св. Феофан Затворник.</w:t>
      </w:r>
    </w:p>
    <w:p>
      <w:pPr>
        <w:pStyle w:val="TextBody"/>
        <w:rPr/>
      </w:pPr>
      <w:r>
        <w:rPr/>
        <w:t>"Омылись, но освятились, но оправдались именем Господа нашего Иисуса Христа и Духом Бога нашего" (1 Кор. 6:11).</w:t>
      </w:r>
    </w:p>
    <w:p>
      <w:pPr>
        <w:pStyle w:val="TextBody"/>
        <w:rPr/>
      </w:pPr>
      <w:r>
        <w:rPr/>
        <w:t>"Подумайте, от каких зол Бог избавил вас, какое явил вам доказательство Своего человеколюбия; и не ограничил Своего милосердия одним избавлением от зол, но простер Свое благодеяние еще далее: сделал вас чистыми. И только ли? Нет, но и освятил; и это не все, но и оправдал. Омыться от грехов - уже великий дар, но Он еще обогатил нас бесчисленными благами" (св. Иоанн Златоуст)".</w:t>
      </w:r>
    </w:p>
    <w:p>
      <w:pPr>
        <w:pStyle w:val="TextBody"/>
        <w:rPr/>
      </w:pPr>
      <w:r>
        <w:rPr/>
        <w:t>св. Феофан Затворник. Толкование Первого послания святого апостола Павла к коринфянам//изд. 2-е. М.,1893. С. 228</w:t>
      </w:r>
    </w:p>
    <w:p>
      <w:pPr>
        <w:pStyle w:val="TextBody"/>
        <w:rPr/>
      </w:pPr>
      <w:r>
        <w:rPr/>
      </w:r>
    </w:p>
    <w:p>
      <w:pPr>
        <w:pStyle w:val="TextBody"/>
        <w:rPr/>
      </w:pPr>
      <w:r>
        <w:rPr/>
        <w:t>&lt; праведность. V грех. благодать. заслуги Христовы.</w:t>
      </w:r>
    </w:p>
    <w:p>
      <w:pPr>
        <w:pStyle w:val="TextBody"/>
        <w:rPr/>
      </w:pPr>
      <w:r>
        <w:rPr/>
        <w:t>| св. Филарет Московский.</w:t>
      </w:r>
    </w:p>
    <w:p>
      <w:pPr>
        <w:pStyle w:val="TextBody"/>
        <w:rPr/>
      </w:pPr>
      <w:r>
        <w:rPr/>
        <w:t>Христос "возливает на душевные раны человека-грешника елей милости, утешения, прощения и вино благодатной силы животворной, радостотворной, укрепляющей, и как обязанием (Лк. 10:34), совершенно покрывает оные Своею добродетелью, Своею крестною заслугою".</w:t>
      </w:r>
    </w:p>
    <w:p>
      <w:pPr>
        <w:pStyle w:val="TextBody"/>
        <w:rPr/>
      </w:pPr>
      <w:r>
        <w:rPr/>
        <w:t>св. Филарет Московский. Беседа в день тезоименитства благочестивейшего Государя Императора Николая Павловича. 1852 г.//Сочинения в 5-ти т. М., 1885. Т. 5. С. 184</w:t>
      </w:r>
    </w:p>
    <w:p>
      <w:pPr>
        <w:pStyle w:val="TextBody"/>
        <w:rPr/>
      </w:pPr>
      <w:r>
        <w:rPr/>
      </w:r>
    </w:p>
    <w:p>
      <w:pPr>
        <w:pStyle w:val="TextBody"/>
        <w:rPr/>
      </w:pPr>
      <w:r>
        <w:rPr/>
        <w:t>&lt; праведность. V грех. благодать. заслуги Христовы.</w:t>
      </w:r>
    </w:p>
    <w:p>
      <w:pPr>
        <w:pStyle w:val="TextBody"/>
        <w:rPr/>
      </w:pPr>
      <w:r>
        <w:rPr/>
        <w:t>| св. Феофан Затворник.</w:t>
      </w:r>
    </w:p>
    <w:p>
      <w:pPr>
        <w:pStyle w:val="TextBody"/>
        <w:rPr/>
      </w:pPr>
      <w:r>
        <w:rPr/>
        <w:t>"Да якоже царствова грех во смерть, такожде и благодать воцарится правдою в жизнь вечную, Иисус Христом Господом нашим" (Рим. 5:21).</w:t>
      </w:r>
    </w:p>
    <w:p>
      <w:pPr>
        <w:pStyle w:val="TextBody"/>
        <w:rPr/>
      </w:pPr>
      <w:r>
        <w:rPr/>
        <w:t>"Св. Златоуст говорит: "В сих словах Апостол представляет грех царем, а смерть воином, который у него в службе и им вооружен. А ежели смерть вооружена грехом, то явно, что праведность, сообщаемая благодатию и уничтожающая грех, не только обезоруживает смерть, но и разоряет и низвергает все царство греха, поколику праведность сильнее греха... Да и сама жизнь не будет иметь пределов, дабы ты из сего яснее познал могущество благодати. Все это приобрел нам заслугами Своими Христос. Посему, имея праведность, не сомневайся о жизни. Ибо праведность выше жизни, - она есть матерь жизни".</w:t>
      </w:r>
    </w:p>
    <w:p>
      <w:pPr>
        <w:pStyle w:val="TextBody"/>
        <w:rPr/>
      </w:pPr>
      <w:r>
        <w:rPr/>
        <w:t>св. Феофан Затворник. Толкование Послания святого Апостола Павла к римлянам. изд. 2. М., 1890. С. 327</w:t>
      </w:r>
    </w:p>
    <w:p>
      <w:pPr>
        <w:pStyle w:val="TextBody"/>
        <w:rPr/>
      </w:pPr>
      <w:r>
        <w:rPr/>
      </w:r>
    </w:p>
    <w:p>
      <w:pPr>
        <w:pStyle w:val="TextBody"/>
        <w:rPr/>
      </w:pPr>
      <w:r>
        <w:rPr/>
        <w:t>&lt; праведность. крещение. внутреннее освящающие действие благодати. внутренняя правота, оправдание.</w:t>
      </w:r>
    </w:p>
    <w:p>
      <w:pPr>
        <w:pStyle w:val="TextBody"/>
        <w:rPr/>
      </w:pPr>
      <w:r>
        <w:rPr/>
        <w:t>| св. Феофан Затворник.</w:t>
      </w:r>
    </w:p>
    <w:p>
      <w:pPr>
        <w:pStyle w:val="TextBody"/>
        <w:rPr/>
      </w:pPr>
      <w:r>
        <w:rPr/>
        <w:t>"Омылись, но освятились, но оправдались именем Господа нашего Иисуса Христа и Духом Бога нашего" (1 Кор. 6:11).</w:t>
      </w:r>
    </w:p>
    <w:p>
      <w:pPr>
        <w:pStyle w:val="TextBody"/>
        <w:rPr/>
      </w:pPr>
      <w:r>
        <w:rPr/>
        <w:t>"Омыстеся", то есть первородный грех и все наши произвольные грехи прощены: эти нечистоты смыты в водах крещения чрез приобщение крови Господа, на кресте грехи наши пригвоздившего. - "Освятистеся", то есть в прощенных и обезвиненных вас вселена благодать Святаго Духа, положившая в вас зачаток новой, святой жизни и освятившая вас. В ваших мыслях, желаниях и чувствах все стало свято, и в сердце вашем властвует одна ревность навсегда быть святыми, как вышли из купели. - "Оправдистеся", то есть сказанное настроение ваше и составляет вашу внутреннюю правоту, непорочность пред лицем Бога и ангелов и пред судом вашей совести. Именем Господа все сие дается, ибо дается по вере в Него и чрез приобщение Его смерти и животу. Сила же производящая сие есть благодать Святаго Духа".</w:t>
      </w:r>
    </w:p>
    <w:p>
      <w:pPr>
        <w:pStyle w:val="TextBody"/>
        <w:rPr/>
      </w:pPr>
      <w:r>
        <w:rPr/>
        <w:t>св. Феофан Затворник. Толкование Первого послания святого апостола Павла к коринфянам//изд. 2-е. М.,1893. С. 229</w:t>
      </w:r>
    </w:p>
    <w:p>
      <w:pPr>
        <w:pStyle w:val="TextBody"/>
        <w:rPr/>
      </w:pPr>
      <w:r>
        <w:rPr/>
      </w:r>
    </w:p>
    <w:p>
      <w:pPr>
        <w:pStyle w:val="TextBody"/>
        <w:rPr/>
      </w:pPr>
      <w:r>
        <w:rPr/>
        <w:t>&lt; праведность. обожение. правда.</w:t>
      </w:r>
    </w:p>
    <w:p>
      <w:pPr>
        <w:pStyle w:val="TextBody"/>
        <w:rPr/>
      </w:pPr>
      <w:r>
        <w:rPr/>
        <w:t>| св. Феофан Затворник.</w:t>
      </w:r>
    </w:p>
    <w:p>
      <w:pPr>
        <w:pStyle w:val="TextBody"/>
        <w:rPr/>
      </w:pPr>
      <w:r>
        <w:rPr/>
        <w:t>"Ныне представите уды ваша рабы правде во святыню" (Рим. 6:19).</w:t>
      </w:r>
    </w:p>
    <w:p>
      <w:pPr>
        <w:pStyle w:val="TextBody"/>
        <w:rPr/>
      </w:pPr>
      <w:r>
        <w:rPr/>
        <w:t>"Если возведем правду к источнику - Богу, то освящение правдою будет обожение".</w:t>
      </w:r>
    </w:p>
    <w:p>
      <w:pPr>
        <w:pStyle w:val="TextBody"/>
        <w:rPr/>
      </w:pPr>
      <w:r>
        <w:rPr/>
        <w:t>св. Феофан Затворник. Толкование Послания святого Апостола Павла к римлянам. изд. 2. М., 1890. С. 372</w:t>
      </w:r>
    </w:p>
    <w:p>
      <w:pPr>
        <w:pStyle w:val="TextBody"/>
        <w:rPr/>
      </w:pPr>
      <w:r>
        <w:rPr/>
      </w:r>
    </w:p>
    <w:p>
      <w:pPr>
        <w:pStyle w:val="TextBody"/>
        <w:rPr/>
      </w:pPr>
      <w:r>
        <w:rPr/>
        <w:t>&lt; праздность.</w:t>
      </w:r>
    </w:p>
    <w:p>
      <w:pPr>
        <w:pStyle w:val="TextBody"/>
        <w:rPr/>
      </w:pPr>
      <w:r>
        <w:rPr/>
        <w:t>| Пс. 45:11.</w:t>
      </w:r>
    </w:p>
    <w:p>
      <w:pPr>
        <w:pStyle w:val="TextBody"/>
        <w:rPr/>
      </w:pPr>
      <w:r>
        <w:rPr/>
        <w:t>"Упразднитеся и разумейте, яко Аз есмь Бог".</w:t>
      </w:r>
    </w:p>
    <w:p>
      <w:pPr>
        <w:pStyle w:val="TextBody"/>
        <w:rPr/>
      </w:pPr>
      <w:r>
        <w:rPr/>
      </w:r>
    </w:p>
    <w:p>
      <w:pPr>
        <w:pStyle w:val="TextBody"/>
        <w:rPr/>
      </w:pPr>
      <w:r>
        <w:rPr/>
        <w:t>&lt; праздность.</w:t>
      </w:r>
    </w:p>
    <w:p>
      <w:pPr>
        <w:pStyle w:val="TextBody"/>
        <w:rPr/>
      </w:pPr>
      <w:r>
        <w:rPr/>
        <w:t>| св. Василий Великий.</w:t>
      </w:r>
    </w:p>
    <w:p>
      <w:pPr>
        <w:pStyle w:val="TextBody"/>
        <w:rPr/>
      </w:pPr>
      <w:r>
        <w:rPr/>
        <w:t>"Знал и Фараон, что только праздному свойственно искать Бога, почему и укоряет Израиля: "Праздни, праздни есте: и глаголете": Господу Богу нашему помолимся" (Исх. 5:17). Но как хороша и полезна для предающегося праздности та праздность, которая производит в нем безмолвие, нужное для принятия спасительных учений, так худа праздность афинян, которые "ни в чем охотнее не проводили время, как в том, чтобы говорить или слушать что-нибудь новое" (Деян. 17:21). Этой праздности подражают некоторые и ныне, употребляя свободное время в жизни на изобретение какого-нибудь непрестанного нового учения. Такая праздность приятна нечистым и лукавым духам".</w:t>
      </w:r>
    </w:p>
    <w:p>
      <w:pPr>
        <w:pStyle w:val="TextBody"/>
        <w:rPr/>
      </w:pPr>
      <w:r>
        <w:rPr/>
        <w:t>св. Василий Великий. Беседы на псалмы. Псалом 45//Творения: в 3-х т. СПб., 1911. Т. 1. С. 189</w:t>
      </w:r>
    </w:p>
    <w:p>
      <w:pPr>
        <w:pStyle w:val="TextBody"/>
        <w:rPr/>
      </w:pPr>
      <w:r>
        <w:rPr/>
      </w:r>
    </w:p>
    <w:p>
      <w:pPr>
        <w:pStyle w:val="TextBody"/>
        <w:rPr/>
      </w:pPr>
      <w:r>
        <w:rPr/>
        <w:t>&lt; праздность.</w:t>
      </w:r>
    </w:p>
    <w:p>
      <w:pPr>
        <w:pStyle w:val="TextBody"/>
        <w:rPr/>
      </w:pPr>
      <w:r>
        <w:rPr/>
        <w:t>| св. Василий Великий.</w:t>
      </w:r>
    </w:p>
    <w:p>
      <w:pPr>
        <w:pStyle w:val="TextBody"/>
        <w:rPr/>
      </w:pPr>
      <w:r>
        <w:rPr/>
        <w:t>"...когда душа бывает в созерцании Божественного, собираясь сама в себе через отрешение от союза с телом, тогда говорится, что она в исступлении. А когда она занята делами человеческими, или по необходимости служения телу, или потому что не может более простираться к высшему, тогда она как бы переходит извне внутрь, в какой-то дом, или в город, возвращаясь в сострастие с телом. Итак, поскольку Пророку [Исаии] надлежало услышать словеса Божии, то прежде всего сказано ему: "выйди ты и сын твой" (Ис. 7:3). Подобно этому некоторым образом и то, что в книге Бытия при первом откровении сказано Аврааму: "пойди из земли твоей, от родства твоего и из дома отца твоего" (Быт. 12:1). Ибо совершенное исшествие есть и восхождение от всего телесного, что названо "землею", и бегство от чувств, которым дано наименование "родства", и обращение от виновной жизни, в которой предавался прежде занятиям противным, что названо "домом отца". И немного после о том же Аврааме написано, что Бог "вывел его вон" (Быт. 15:5). Поскольку видел в нем ревность к исшествию, то Сам руководил его к совершенной деятельности, потому что не в состоянии он был совершить этого сам собой. Поэтому и при первом повелении, с условием если изъидет вон, приемлет обетование наслаждаться плодами. А когда "вывел его" Бог, тогда научил его "искать горнего, где Христос" (Кол. 3:1). И Моисей, когда был вне всего человеческого, упраздня ум к созерцанию словес, "поставил себе шатер вне стана" (Исх. 33:7). Почему и всякий ищущий Господа исходил в эту кущу. Поэтому наиболее удалившийся от всего человеческого "да поставит" шатер свой вне, чтобы жизнь его, будучи водружена и совершена, пребывала непоколебимой".</w:t>
      </w:r>
    </w:p>
    <w:p>
      <w:pPr>
        <w:pStyle w:val="TextBody"/>
        <w:rPr/>
      </w:pPr>
      <w:r>
        <w:rPr/>
        <w:t>св. Василий Великий. Толкование на пророка Исаию. Глава 7//Творения: в 3-х т. СПб., 1911. Т. 1. С. 361</w:t>
      </w:r>
    </w:p>
    <w:p>
      <w:pPr>
        <w:pStyle w:val="TextBody"/>
        <w:rPr/>
      </w:pPr>
      <w:r>
        <w:rPr/>
      </w:r>
    </w:p>
    <w:p>
      <w:pPr>
        <w:pStyle w:val="TextBody"/>
        <w:rPr/>
      </w:pPr>
      <w:r>
        <w:rPr/>
        <w:t>&lt; праздность.</w:t>
      </w:r>
    </w:p>
    <w:p>
      <w:pPr>
        <w:pStyle w:val="TextBody"/>
        <w:rPr/>
      </w:pPr>
      <w:r>
        <w:rPr/>
        <w:t>| св. Григорий Богослов.</w:t>
      </w:r>
    </w:p>
    <w:p>
      <w:pPr>
        <w:pStyle w:val="TextBody"/>
        <w:rPr/>
      </w:pPr>
      <w:r>
        <w:rPr/>
        <w:t>"Любомудрствовать о Боге можно не всякому. Да! не всякому. Это приобретается не дешево и не пресмыкающимися по земле! Прибавлю еще: можно любомудрствовать не всегда, не перед всяким и не всего касаясь, но должно знать, когда, перед кем и сколько. Любомудрствовать о Боге можно не всем, потому что способны к этому люди испытавшие себя, которые провели жизнь в созерцании, а прежде всего очистили (по крайней мере, очищают) и душу, и тело. Для нечистого же, может быть, небезопасно и прикоснуться к чистому, как для слабого зрения к солнечному лучу. Когда же можно? Когда бываем свободны от внешней тины и мятежа, когда владычественное в нас не сливается с негодными и блуждающими образами, как красота писмен перемешанных письменами худыми, или как благовоние мира смешанного с грязью. Ибо действительно нужно "упраздниться", чтобы "разуметь" Бога (Пс. 45:11), и "егда приимем время, судить о правоте" Богословия (Пс. 74:3)".</w:t>
      </w:r>
    </w:p>
    <w:p>
      <w:pPr>
        <w:pStyle w:val="TextBody"/>
        <w:rPr/>
      </w:pPr>
      <w:r>
        <w:rPr/>
        <w:t>св. Григорий Богослов. Слово 27, о богословии первое//Собрание творений в 2-х т. Свято-Троицкая Сергиева Лавра, 1994. Т. 1. С. 386</w:t>
      </w:r>
    </w:p>
    <w:p>
      <w:pPr>
        <w:pStyle w:val="TextBody"/>
        <w:rPr/>
      </w:pPr>
      <w:r>
        <w:rPr/>
      </w:r>
    </w:p>
    <w:p>
      <w:pPr>
        <w:pStyle w:val="TextBody"/>
        <w:rPr/>
      </w:pPr>
      <w:r>
        <w:rPr/>
        <w:t>&lt; Предание.</w:t>
      </w:r>
    </w:p>
    <w:p>
      <w:pPr>
        <w:pStyle w:val="TextBody"/>
        <w:rPr/>
      </w:pPr>
      <w:r>
        <w:rPr/>
        <w:t>| св. Афанасий Великий.</w:t>
      </w:r>
    </w:p>
    <w:p>
      <w:pPr>
        <w:pStyle w:val="TextBody"/>
        <w:rPr/>
      </w:pPr>
      <w:r>
        <w:rPr/>
        <w:t>"О Пасхе [отцы Никейского собора] написали: "постановлено нижеследующее" (ибо тогда только было постановлено, чтобы все исполняли это); а о вере написали не// "постановлено", но: "так верует вселенская Церковь", и вслед за этим исповедали, как они веруют, показывая этим, что учение их не новое, но апостольское, и что написанное ими не ими изобретено, но есть то же самое, чему научили Апостолы".</w:t>
      </w:r>
    </w:p>
    <w:p>
      <w:pPr>
        <w:pStyle w:val="TextBody"/>
        <w:rPr/>
      </w:pPr>
      <w:r>
        <w:rPr/>
        <w:t>св. Афанасий Великий. Послание о соборах бывших в Аримине Италийском и Селевкии Исаврийской//Творения: В 4-х т. Троице-Сергиева Лавра, 1903. Т. 3. Гл. 5. С. 96-97</w:t>
      </w:r>
    </w:p>
    <w:p>
      <w:pPr>
        <w:pStyle w:val="TextBody"/>
        <w:rPr/>
      </w:pPr>
      <w:r>
        <w:rPr/>
      </w:r>
    </w:p>
    <w:p>
      <w:pPr>
        <w:pStyle w:val="TextBody"/>
        <w:rPr/>
      </w:pPr>
      <w:r>
        <w:rPr/>
        <w:t>&lt; Предание.</w:t>
      </w:r>
    </w:p>
    <w:p>
      <w:pPr>
        <w:pStyle w:val="TextBody"/>
        <w:rPr/>
      </w:pPr>
      <w:r>
        <w:rPr/>
        <w:t>| св. Василий Великий.</w:t>
      </w:r>
    </w:p>
    <w:p>
      <w:pPr>
        <w:pStyle w:val="TextBody"/>
        <w:rPr/>
      </w:pPr>
      <w:r>
        <w:rPr/>
        <w:t>Евномий: "...не заграждайте слуха для наставших после, уступая преимущество предварившим".</w:t>
      </w:r>
    </w:p>
    <w:p>
      <w:pPr>
        <w:pStyle w:val="TextBody"/>
        <w:rPr/>
      </w:pPr>
      <w:r>
        <w:rPr/>
        <w:t>св. Василий: "Что ты говоришь? Не должны мы уступать преимущества предварившим? Не должны мы уважить множества христиан, и теперь живущих, и всех бывших с того времени, как проповедано Евангелие? Не должны мы обращать внимания на просиявших духовными дарованиями всякого рода, потому что ты открыл этот новый лукавый путь нечестия, ненавистный и неприязненный всем им?... Велико было бы твое могущество, если бы, чего не достиг диавол различными хитростями, тебе удалось достигнуть своим приказом, и мы, поверив тебе, признали бы, что Предание, которое во все предшествовавшие времена имело силу у стольких святых, маловажнее вашего нечестивого вымысла".</w:t>
      </w:r>
    </w:p>
    <w:p>
      <w:pPr>
        <w:pStyle w:val="TextBody"/>
        <w:rPr/>
      </w:pPr>
      <w:r>
        <w:rPr/>
        <w:t>св. Василий Великий. Опровержение на защитительную речь злочестивого Евномия//Творения: В 3-х т. СПб., 1911. Т. 1. Кн. 1. С. 458</w:t>
      </w:r>
    </w:p>
    <w:p>
      <w:pPr>
        <w:pStyle w:val="TextBody"/>
        <w:rPr/>
      </w:pPr>
      <w:r>
        <w:rPr/>
      </w:r>
    </w:p>
    <w:p>
      <w:pPr>
        <w:pStyle w:val="TextBody"/>
        <w:rPr/>
      </w:pPr>
      <w:r>
        <w:rPr/>
        <w:t>&lt; Предание.</w:t>
      </w:r>
    </w:p>
    <w:p>
      <w:pPr>
        <w:pStyle w:val="TextBody"/>
        <w:rPr/>
      </w:pPr>
      <w:r>
        <w:rPr/>
        <w:t>| св. Василий Великий.</w:t>
      </w:r>
    </w:p>
    <w:p>
      <w:pPr>
        <w:pStyle w:val="TextBody"/>
        <w:rPr/>
      </w:pPr>
      <w:r>
        <w:rPr/>
        <w:t>"Какой же способ испытания может быть справедливее того, чтобы, сличая его слово с учениями, преданными нам от Духа, то, что найдется с ними согласным, принимать, а что им противно, тому не верить и бежать от того, как от врага?"</w:t>
      </w:r>
    </w:p>
    <w:p>
      <w:pPr>
        <w:pStyle w:val="TextBody"/>
        <w:rPr/>
      </w:pPr>
      <w:r>
        <w:rPr/>
        <w:t>св. Василий Великий. Опровержение на защитительную речь злочестивого Евномия//Творения: В 3-х т. СПб., 1911. Т. 1. Кн. 2. С. 486</w:t>
      </w:r>
    </w:p>
    <w:p>
      <w:pPr>
        <w:pStyle w:val="TextBody"/>
        <w:rPr/>
      </w:pPr>
      <w:r>
        <w:rPr/>
      </w:r>
    </w:p>
    <w:p>
      <w:pPr>
        <w:pStyle w:val="TextBody"/>
        <w:rPr/>
      </w:pPr>
      <w:r>
        <w:rPr/>
        <w:t>&lt; Предание.</w:t>
      </w:r>
    </w:p>
    <w:p>
      <w:pPr>
        <w:pStyle w:val="TextBody"/>
        <w:rPr/>
      </w:pPr>
      <w:r>
        <w:rPr/>
        <w:t>| св. Григорий Нисский.</w:t>
      </w:r>
    </w:p>
    <w:p>
      <w:pPr>
        <w:pStyle w:val="TextBody"/>
        <w:rPr/>
      </w:pPr>
      <w:r>
        <w:rPr/>
        <w:t>Творения проповедников таинства - "записанные предания".</w:t>
      </w:r>
    </w:p>
    <w:p>
      <w:pPr>
        <w:pStyle w:val="TextBody"/>
        <w:rPr/>
      </w:pPr>
      <w:r>
        <w:rPr/>
        <w:t>св. Григорий Нисский. Опровержение Евномия// Творения. М.,1863. Ч. 5. Кн. 1. Гл. 14. С. 71</w:t>
      </w:r>
    </w:p>
    <w:p>
      <w:pPr>
        <w:pStyle w:val="TextBody"/>
        <w:rPr/>
      </w:pPr>
      <w:r>
        <w:rPr/>
      </w:r>
    </w:p>
    <w:p>
      <w:pPr>
        <w:pStyle w:val="TextBody"/>
        <w:rPr/>
      </w:pPr>
      <w:r>
        <w:rPr/>
        <w:t>&lt; Предание. \определение\</w:t>
      </w:r>
    </w:p>
    <w:p>
      <w:pPr>
        <w:pStyle w:val="TextBody"/>
        <w:rPr/>
      </w:pPr>
      <w:r>
        <w:rPr/>
        <w:t>| Пространный Христианский Катехизис.</w:t>
      </w:r>
    </w:p>
    <w:p>
      <w:pPr>
        <w:pStyle w:val="TextBody"/>
        <w:rPr/>
      </w:pPr>
      <w:r>
        <w:rPr/>
        <w:t>"Под именем Священного Предания разумеется то, когда истинно верующие и чтущие Бога словом и примером передают один другому, и предки потомкам, учение веры, закон Божий, таинства и священные обряды".</w:t>
      </w:r>
    </w:p>
    <w:p>
      <w:pPr>
        <w:pStyle w:val="TextBody"/>
        <w:rPr/>
      </w:pPr>
      <w:r>
        <w:rPr/>
        <w:t>Пространный Христианский Катехизис Православной Кафолической Восточной Церкви. Варшава,1930. С. 7</w:t>
      </w:r>
    </w:p>
    <w:p>
      <w:pPr>
        <w:pStyle w:val="TextBody"/>
        <w:rPr/>
      </w:pPr>
      <w:r>
        <w:rPr/>
      </w:r>
    </w:p>
    <w:p>
      <w:pPr>
        <w:pStyle w:val="TextBody"/>
        <w:rPr/>
      </w:pPr>
      <w:r>
        <w:rPr/>
        <w:t>&lt; Предание.</w:t>
      </w:r>
    </w:p>
    <w:p>
      <w:pPr>
        <w:pStyle w:val="TextBody"/>
        <w:rPr/>
      </w:pPr>
      <w:r>
        <w:rPr/>
        <w:t>| Пространный Христианский Катехизис.</w:t>
      </w:r>
    </w:p>
    <w:p>
      <w:pPr>
        <w:pStyle w:val="TextBody"/>
        <w:rPr/>
      </w:pPr>
      <w:r>
        <w:rPr/>
        <w:t>Предание нужно "для руководства к правильному разумению Священного Писания, для правильного совершения таинств, и для соблюдения священных обрядов в чистоте первоначального их установления".</w:t>
      </w:r>
    </w:p>
    <w:p>
      <w:pPr>
        <w:pStyle w:val="TextBody"/>
        <w:rPr/>
      </w:pPr>
      <w:r>
        <w:rPr/>
        <w:t>Пространный Христианский Катехизис Православной Кафолической Восточной Церкви. Варшава,1930. С. 8</w:t>
      </w:r>
    </w:p>
    <w:p>
      <w:pPr>
        <w:pStyle w:val="TextBody"/>
        <w:rPr/>
      </w:pPr>
      <w:r>
        <w:rPr/>
      </w:r>
    </w:p>
    <w:p>
      <w:pPr>
        <w:pStyle w:val="TextBody"/>
        <w:rPr/>
      </w:pPr>
      <w:r>
        <w:rPr/>
        <w:t>&lt; Предание.</w:t>
      </w:r>
    </w:p>
    <w:p>
      <w:pPr>
        <w:pStyle w:val="TextBody"/>
        <w:rPr/>
      </w:pPr>
      <w:r>
        <w:rPr/>
        <w:t>| св. Филарет Московский.</w:t>
      </w:r>
    </w:p>
    <w:p>
      <w:pPr>
        <w:pStyle w:val="TextBody"/>
        <w:rPr/>
      </w:pPr>
      <w:r>
        <w:rPr/>
        <w:t>"Св. Варсонофий Великий говорил, что Святые отцы под охранением благодати Божией писали чистую истину, однако между тем иногда, не оградив себя молитвой, писали мнения, слышанные от наставников, не строго испытанные, которые читающий без оскорбления// Святых отцов может и должен отложить в сторону, не обязываясь принять оные.</w:t>
      </w:r>
    </w:p>
    <w:p>
      <w:pPr>
        <w:pStyle w:val="TextBody"/>
        <w:rPr/>
      </w:pPr>
      <w:r>
        <w:rPr/>
        <w:t>Письма св. Филарета к архимандриту Антонию, наместнику Троице-Сергиевой Лавры 1831-1867 гг.//Письма в 4-х частях. М.,1884. Ч. 4. N 1140, 1857 г. С. 16-17</w:t>
      </w:r>
    </w:p>
    <w:p>
      <w:pPr>
        <w:pStyle w:val="TextBody"/>
        <w:rPr/>
      </w:pPr>
      <w:r>
        <w:rPr/>
      </w:r>
    </w:p>
    <w:p>
      <w:pPr>
        <w:pStyle w:val="TextBody"/>
        <w:rPr/>
      </w:pPr>
      <w:r>
        <w:rPr/>
        <w:t>&lt; Предание.</w:t>
      </w:r>
    </w:p>
    <w:p>
      <w:pPr>
        <w:pStyle w:val="TextBody"/>
        <w:rPr/>
      </w:pPr>
      <w:r>
        <w:rPr/>
        <w:t>| св. Филарет Московский.</w:t>
      </w:r>
    </w:p>
    <w:p>
      <w:pPr>
        <w:pStyle w:val="TextBody"/>
        <w:rPr/>
      </w:pPr>
      <w:r>
        <w:rPr/>
        <w:t>"Святые отцы [справедливо] представлены не раскрывающими учение о лицах Святой Троицы, как бы прежде закрытое, но защищающими преданную истину".</w:t>
      </w:r>
    </w:p>
    <w:p>
      <w:pPr>
        <w:pStyle w:val="TextBody"/>
        <w:rPr/>
      </w:pPr>
      <w:r>
        <w:rPr/>
        <w:t>св. Филарет Московский. Собрание мнений и отзывов в 5 томах. СПб.,1885. Т. 2. N 244, 1839 г. С. 459</w:t>
      </w:r>
    </w:p>
    <w:p>
      <w:pPr>
        <w:pStyle w:val="TextBody"/>
        <w:rPr/>
      </w:pPr>
      <w:r>
        <w:rPr/>
      </w:r>
    </w:p>
    <w:p>
      <w:pPr>
        <w:pStyle w:val="TextBody"/>
        <w:rPr/>
      </w:pPr>
      <w:r>
        <w:rPr/>
        <w:t>&lt; Предание. &gt; всем известно и открыто проповедуется.</w:t>
      </w:r>
    </w:p>
    <w:p>
      <w:pPr>
        <w:pStyle w:val="TextBody"/>
        <w:rPr/>
      </w:pPr>
      <w:r>
        <w:rPr/>
        <w:t>| 2 Тим. 2:1-2.</w:t>
      </w:r>
    </w:p>
    <w:p>
      <w:pPr>
        <w:pStyle w:val="TextBody"/>
        <w:rPr/>
      </w:pPr>
      <w:r>
        <w:rPr/>
        <w:t>"Итак укрепляйся, сын мой, в благодати Христом Иисусом, и что слышал от меня при многих свидетелях, то передай верным людям, которые были бы способны и других научить".</w:t>
      </w:r>
    </w:p>
    <w:p>
      <w:pPr>
        <w:pStyle w:val="TextBody"/>
        <w:rPr/>
      </w:pPr>
      <w:r>
        <w:rPr/>
      </w:r>
    </w:p>
    <w:p>
      <w:pPr>
        <w:pStyle w:val="TextBody"/>
        <w:rPr/>
      </w:pPr>
      <w:r>
        <w:rPr/>
        <w:t>&lt; Предание. авторитет Отцов.</w:t>
      </w:r>
    </w:p>
    <w:p>
      <w:pPr>
        <w:pStyle w:val="TextBody"/>
        <w:rPr/>
      </w:pPr>
      <w:r>
        <w:rPr/>
        <w:t>| св. Григорий Богослов.</w:t>
      </w:r>
    </w:p>
    <w:p>
      <w:pPr>
        <w:pStyle w:val="TextBody"/>
        <w:rPr/>
      </w:pPr>
      <w:r>
        <w:rPr/>
        <w:t>"...наше изречение ["веруй"] означает, что непозволительно не верить словам мужей богоносных, и то же самое, что они достойны вероятия, служит таким доказательством сказанного ими, которое крепче всякого логического довода и опровержения".</w:t>
      </w:r>
    </w:p>
    <w:p>
      <w:pPr>
        <w:pStyle w:val="TextBody"/>
        <w:rPr/>
      </w:pPr>
      <w:r>
        <w:rPr/>
        <w:t>св. Григорий Богослов. Слово 4, первое обличительное на царя Юлиана//Собрание творений в 2-х т. Свято-Троицкая Сергиева Лавра, 1994. Т. 1. С. 110</w:t>
      </w:r>
    </w:p>
    <w:p>
      <w:pPr>
        <w:pStyle w:val="TextBody"/>
        <w:rPr/>
      </w:pPr>
      <w:r>
        <w:rPr/>
      </w:r>
    </w:p>
    <w:p>
      <w:pPr>
        <w:pStyle w:val="TextBody"/>
        <w:rPr/>
      </w:pPr>
      <w:r>
        <w:rPr/>
        <w:t>&lt; Предание. авторитет Отцов.= доказательство.</w:t>
      </w:r>
    </w:p>
    <w:p>
      <w:pPr>
        <w:pStyle w:val="TextBody"/>
        <w:rPr/>
      </w:pPr>
      <w:r>
        <w:rPr/>
        <w:t>| св. Григорий Нисский.</w:t>
      </w:r>
    </w:p>
    <w:p>
      <w:pPr>
        <w:pStyle w:val="TextBody"/>
        <w:rPr/>
      </w:pPr>
      <w:r>
        <w:rPr/>
        <w:t>"...пусть никто от меня не требует и признаваемое нами подтверждать доказательством, ибо в доказательство нашего слова достаточно иметь от Отцов дошедшее к нам Предание, как наследство какое, сообщаемое по порядку от Апостолов чрез последующих святых".</w:t>
      </w:r>
    </w:p>
    <w:p>
      <w:pPr>
        <w:pStyle w:val="TextBody"/>
        <w:rPr/>
      </w:pPr>
      <w:r>
        <w:rPr/>
        <w:t>св. Григорий Нисский. Опровержение Евномия// Творения. М.,1863. Ч. 5. Кн. 4. Гл. 5. С. 474</w:t>
      </w:r>
    </w:p>
    <w:p>
      <w:pPr>
        <w:pStyle w:val="TextBody"/>
        <w:rPr/>
      </w:pPr>
      <w:r>
        <w:rPr/>
      </w:r>
    </w:p>
    <w:p>
      <w:pPr>
        <w:pStyle w:val="TextBody"/>
        <w:rPr/>
      </w:pPr>
      <w:r>
        <w:rPr/>
        <w:t>&lt; Предание. личное мнение.</w:t>
      </w:r>
    </w:p>
    <w:p>
      <w:pPr>
        <w:pStyle w:val="TextBody"/>
        <w:rPr/>
      </w:pPr>
      <w:r>
        <w:rPr/>
        <w:t>| св. Марк Ефесский.</w:t>
      </w:r>
    </w:p>
    <w:p>
      <w:pPr>
        <w:pStyle w:val="TextBody"/>
        <w:rPr/>
      </w:pPr>
      <w:r>
        <w:rPr/>
        <w:t>"Затем, скажем, что если и действительно святой [св. Григорий Нисский] был такого мнения, однако это было тогда, когда это учение было предметом спора и не было окончательно осуждено и отвергнуто противоположным мнением, вынесенным на Пятом // Вселенском Соборе; так что нет ничего удивительного, что и сам, будучи человеком, он погрешил в точности (Истины), когда то же самое случилось и с многими бывшими до него, как с Иринеем Лионским и Дионисием Александрийским и с иными, ибо и они своими изречениями оказали известную поддержку неправо верующим".</w:t>
      </w:r>
    </w:p>
    <w:p>
      <w:pPr>
        <w:pStyle w:val="TextBody"/>
        <w:rPr/>
      </w:pPr>
      <w:r>
        <w:rPr/>
        <w:t>Первое слово св. Марка об очистительном огне// архим. Амвросий (Погодин). Святой Марк Ефесский и Флорентийская уния. Jordanville, N.Y., The Holy Trinity Monastery, 1963. С. 68-69</w:t>
      </w:r>
    </w:p>
    <w:p>
      <w:pPr>
        <w:pStyle w:val="TextBody"/>
        <w:rPr/>
      </w:pPr>
      <w:r>
        <w:rPr/>
      </w:r>
    </w:p>
    <w:p>
      <w:pPr>
        <w:pStyle w:val="TextBody"/>
        <w:rPr/>
      </w:pPr>
      <w:r>
        <w:rPr/>
        <w:t>&lt; Предание. личное мнение.</w:t>
      </w:r>
    </w:p>
    <w:p>
      <w:pPr>
        <w:pStyle w:val="TextBody"/>
        <w:rPr/>
      </w:pPr>
      <w:r>
        <w:rPr/>
        <w:t>| св. Марк Ефесский.</w:t>
      </w:r>
    </w:p>
    <w:p>
      <w:pPr>
        <w:pStyle w:val="TextBody"/>
        <w:rPr/>
      </w:pPr>
      <w:r>
        <w:rPr/>
        <w:t>"Итак, эти изречения, если и действительно сказаны чудным Григорием о том огне, то они указывают не на особое чистилище, а вводят конечное очищение и конечное восстановление всех; но они ни коим образом не убедительны для нас, взирающих на общее суждение Церкви и руководящихся Божественным Писанием, а не взирающих на то, что каждый из Учителей писал, выражая как свое личное мнение; и если кто-нибудь другой иное написал что об очистительном огне, мы не имеем нужды принимать сего: ибо ни Писание, ни Пятый Вселенский Собор не передали нам двойного вида наказание и двойного вида огонь".</w:t>
      </w:r>
    </w:p>
    <w:p>
      <w:pPr>
        <w:pStyle w:val="TextBody"/>
        <w:rPr/>
      </w:pPr>
      <w:r>
        <w:rPr/>
        <w:t>Первое слово св. Марка об очистительном огне// архим. Амвросий (Погодин). Святой Марк Ефесский и Флорентийская уния. Jordanville, N.Y., The Holy Trinity Monastery, 1963. С. 69</w:t>
      </w:r>
    </w:p>
    <w:p>
      <w:pPr>
        <w:pStyle w:val="TextBody"/>
        <w:rPr/>
      </w:pPr>
      <w:r>
        <w:rPr/>
      </w:r>
    </w:p>
    <w:p>
      <w:pPr>
        <w:pStyle w:val="TextBody"/>
        <w:rPr/>
      </w:pPr>
      <w:r>
        <w:rPr/>
        <w:t>&lt; Предание. неизменность.</w:t>
      </w:r>
    </w:p>
    <w:p>
      <w:pPr>
        <w:pStyle w:val="TextBody"/>
        <w:rPr/>
      </w:pPr>
      <w:r>
        <w:rPr/>
        <w:t>| св. Афанасий Великий.</w:t>
      </w:r>
    </w:p>
    <w:p>
      <w:pPr>
        <w:pStyle w:val="TextBody"/>
        <w:rPr/>
      </w:pPr>
      <w:r>
        <w:rPr/>
        <w:t>"Нет надобности усильно спорить и сличать число собравшихся, чтобы не показалось, будто бы число триста затмевает собой меньшее число, а также и принимать в расчет время, чтобы не показалось, будто предшествовавшие уничтожают собой бывших после, потому что... все они отцы..."</w:t>
      </w:r>
    </w:p>
    <w:p>
      <w:pPr>
        <w:pStyle w:val="TextBody"/>
        <w:rPr/>
      </w:pPr>
      <w:r>
        <w:rPr/>
        <w:t>св. Афанасий Великий. Послание о соборах бывших в Аримине Италийском и Селевкии Исаврийской//Творения: В 4-х т. Троице-Сергиева Лавра, 1903. Т. 3. Гл. 43. С. 149</w:t>
      </w:r>
    </w:p>
    <w:p>
      <w:pPr>
        <w:pStyle w:val="TextBody"/>
        <w:rPr/>
      </w:pPr>
      <w:r>
        <w:rPr/>
      </w:r>
    </w:p>
    <w:p>
      <w:pPr>
        <w:pStyle w:val="TextBody"/>
        <w:rPr/>
      </w:pPr>
      <w:r>
        <w:rPr/>
        <w:t>&lt; Предание. неизменность. догмат. заповедь. обычай.</w:t>
      </w:r>
    </w:p>
    <w:p>
      <w:pPr>
        <w:pStyle w:val="TextBody"/>
        <w:rPr/>
      </w:pPr>
      <w:r>
        <w:rPr/>
        <w:t>| св. Филарет Московский.</w:t>
      </w:r>
    </w:p>
    <w:p>
      <w:pPr>
        <w:pStyle w:val="TextBody"/>
        <w:rPr/>
      </w:pPr>
      <w:r>
        <w:rPr/>
        <w:t>"Ничто так не ознаменовано во времени чертами вечности, как Церковь Христова. Ее догматы о Боге вечном и неизменном // по сему самому суть истины вечные и неизменные. Ее правила жизни, происходя от того же вечного источника, естественно имеют то же достоинство неизменности. Имея целью возвести человека в жизнь вечно-блаженную, она и во временной жизни непрестанно направляет его к тому, в чем заключаются неразрушимые временем семена и начатки будущей вечно-блаженной жизни. Посему Церковь Христова и в тех учреждениях своих, которые неизбежно подвержены закону времени, как внешние и случайные проявления духа ее, не любит изменений, но требует всевозможного постоянства. "Не прелагай предел вечных, яже положиша отцы твои" (Притч. 22:28). "Стойте, и держите предания, имже научистеся" (2 Фес. 2:15)".</w:t>
      </w:r>
    </w:p>
    <w:p>
      <w:pPr>
        <w:pStyle w:val="TextBody"/>
        <w:rPr/>
      </w:pPr>
      <w:r>
        <w:rPr/>
        <w:t>св. Филарет Московский. Слово по освящении храма Святой мученицы Царицы Александры. 1851 г.//Сочинения в 5-ти т. М., 1885. Т. 5. С. 140-141</w:t>
      </w:r>
    </w:p>
    <w:p>
      <w:pPr>
        <w:pStyle w:val="TextBody"/>
        <w:rPr/>
      </w:pPr>
      <w:r>
        <w:rPr/>
      </w:r>
    </w:p>
    <w:p>
      <w:pPr>
        <w:pStyle w:val="TextBody"/>
        <w:rPr/>
      </w:pPr>
      <w:r>
        <w:rPr/>
        <w:t>&lt; Предание. непрерывность.</w:t>
      </w:r>
    </w:p>
    <w:p>
      <w:pPr>
        <w:pStyle w:val="TextBody"/>
        <w:rPr/>
      </w:pPr>
      <w:r>
        <w:rPr/>
        <w:t>| св. Ириней Лионский.</w:t>
      </w:r>
    </w:p>
    <w:p>
      <w:pPr>
        <w:pStyle w:val="TextBody"/>
        <w:rPr/>
      </w:pPr>
      <w:r>
        <w:rPr/>
        <w:t>Св. Ириней приводит список преемников Апостолов в Римской Церкви и говорит далее: "В таком порядке и в таком преемстве церковное Предание от Апостолов и проповедь истины дошли до нас. И это служит самым полным доказательством, что одна и та же // животворная Вера сохранялась в Церкви от Апостолов доныне и предана в истинном виде".</w:t>
      </w:r>
    </w:p>
    <w:p>
      <w:pPr>
        <w:pStyle w:val="TextBody"/>
        <w:rPr/>
      </w:pPr>
      <w:r>
        <w:rPr/>
        <w:t>св. Ириней Лионский. Пять книг против ересей// Творения. М.:"Православный паломник", "Благовест", 1996. Кн. 3. Гл. 3. С. 223-224</w:t>
      </w:r>
    </w:p>
    <w:p>
      <w:pPr>
        <w:pStyle w:val="TextBody"/>
        <w:rPr/>
      </w:pPr>
      <w:r>
        <w:rPr/>
      </w:r>
    </w:p>
    <w:p>
      <w:pPr>
        <w:pStyle w:val="TextBody"/>
        <w:rPr/>
      </w:pPr>
      <w:r>
        <w:rPr/>
        <w:t>&lt; Предание. новые термины.</w:t>
      </w:r>
    </w:p>
    <w:p>
      <w:pPr>
        <w:pStyle w:val="TextBody"/>
        <w:rPr/>
      </w:pPr>
      <w:r>
        <w:rPr/>
        <w:t>| св. Афанасий Великий.</w:t>
      </w:r>
    </w:p>
    <w:p>
      <w:pPr>
        <w:pStyle w:val="TextBody"/>
        <w:rPr/>
      </w:pPr>
      <w:r>
        <w:rPr/>
        <w:t>"Хотя речений этих ["единосущный", "от сущности Отца"] и нет в Писаниях,// однако же... заключающаяся в них мысль взята из Писания, и когда произносятся они, выражают эту мысль для тех, у кого слух всецело устремлен к благочестию".</w:t>
      </w:r>
    </w:p>
    <w:p>
      <w:pPr>
        <w:pStyle w:val="TextBody"/>
        <w:rPr/>
      </w:pPr>
      <w:r>
        <w:rPr/>
        <w:t>св. Афанасий Великий. Послание о Никейском Соборе//Творения: в 4-х т. Троице-Сергиева Лавра, 1902. Т. 1. Гл. 21. С. 427-428</w:t>
      </w:r>
    </w:p>
    <w:p>
      <w:pPr>
        <w:pStyle w:val="TextBody"/>
        <w:rPr/>
      </w:pPr>
      <w:r>
        <w:rPr/>
      </w:r>
    </w:p>
    <w:p>
      <w:pPr>
        <w:pStyle w:val="TextBody"/>
        <w:rPr/>
      </w:pPr>
      <w:r>
        <w:rPr/>
        <w:t>&lt; Предание. новые термины.</w:t>
      </w:r>
    </w:p>
    <w:p>
      <w:pPr>
        <w:pStyle w:val="TextBody"/>
        <w:rPr/>
      </w:pPr>
      <w:r>
        <w:rPr/>
        <w:t>| св. Иоанн Дамаскин.</w:t>
      </w:r>
    </w:p>
    <w:p>
      <w:pPr>
        <w:pStyle w:val="TextBody"/>
        <w:rPr/>
      </w:pPr>
      <w:r>
        <w:rPr/>
        <w:t>"Где ты нашел в Ветхом Завете или в Евангелии имя Троицы или слово "единосущный", или ясное описание единой природы Божества, или слово в слово выражения: "три Ипостаси", или "одна Ипостась Христа", или буквально: "два естества"? Но однако, так как Святые отцы, на основании равнозначущих выражений, находящихся в Писании, определили это, то мы принимаем и предаем анафеме не принимающих".</w:t>
      </w:r>
    </w:p>
    <w:p>
      <w:pPr>
        <w:pStyle w:val="TextBody"/>
        <w:rPr/>
      </w:pPr>
      <w:r>
        <w:rPr/>
        <w:t>св. Иоанн Дамаскин. Три защитительных слова против порицающих святые иконы или изображения//пер. А. Бронзова. СПб.,1893. Слово 3, Гл. 11. С. 97</w:t>
      </w:r>
    </w:p>
    <w:p>
      <w:pPr>
        <w:pStyle w:val="TextBody"/>
        <w:rPr/>
      </w:pPr>
      <w:r>
        <w:rPr/>
      </w:r>
    </w:p>
    <w:p>
      <w:pPr>
        <w:pStyle w:val="TextBody"/>
        <w:rPr/>
      </w:pPr>
      <w:r>
        <w:rPr/>
        <w:t>&lt; Предание. обычай.</w:t>
      </w:r>
    </w:p>
    <w:p>
      <w:pPr>
        <w:pStyle w:val="TextBody"/>
        <w:rPr/>
      </w:pPr>
      <w:r>
        <w:rPr/>
        <w:t>| св. Ириней Лионский.</w:t>
      </w:r>
    </w:p>
    <w:p>
      <w:pPr>
        <w:pStyle w:val="TextBody"/>
        <w:rPr/>
      </w:pPr>
      <w:r>
        <w:rPr/>
        <w:t>"...различие в соблюдении [поста] произошло не в наше время, но гораздо прежде, у наших предков, которые, вероятно, не соблюдали в этом большой точности и простой, частный свой обычай передавали потомству".</w:t>
      </w:r>
    </w:p>
    <w:p>
      <w:pPr>
        <w:pStyle w:val="TextBody"/>
        <w:rPr/>
      </w:pPr>
      <w:r>
        <w:rPr/>
        <w:t>св. Ириней Лионский. Отрывки// Творения. М.:"Православный паломник", "Благовест", 1996. С. 530</w:t>
      </w:r>
    </w:p>
    <w:p>
      <w:pPr>
        <w:pStyle w:val="TextBody"/>
        <w:rPr/>
      </w:pPr>
      <w:r>
        <w:rPr/>
      </w:r>
    </w:p>
    <w:p>
      <w:pPr>
        <w:pStyle w:val="TextBody"/>
        <w:rPr/>
      </w:pPr>
      <w:r>
        <w:rPr/>
        <w:t>&lt; Предание. обычай.</w:t>
      </w:r>
    </w:p>
    <w:p>
      <w:pPr>
        <w:pStyle w:val="TextBody"/>
        <w:rPr/>
      </w:pPr>
      <w:r>
        <w:rPr/>
        <w:t>| св. Ириней Лионский.</w:t>
      </w:r>
    </w:p>
    <w:p>
      <w:pPr>
        <w:pStyle w:val="TextBody"/>
        <w:rPr/>
      </w:pPr>
      <w:r>
        <w:rPr/>
        <w:t>"...ни Аникита [папа Римский] не мог убедить Поликарпа не соблюдать того, что он всегда соблюдал, живя с Иоанном, учеником Господа нашего, и обращаясь с другими Апостолами; ни Поликарп не убедил Аникиту - соблюдать, ибо Аникита говорил, что он обязан сохранять обычаи предшествовавших ему пресвитеров".</w:t>
      </w:r>
    </w:p>
    <w:p>
      <w:pPr>
        <w:pStyle w:val="TextBody"/>
        <w:rPr/>
      </w:pPr>
      <w:r>
        <w:rPr/>
        <w:t>св. Ириней Лионский. Отрывки// Творения. М.:"Православный паломник", "Благовест", 1996. С. 531</w:t>
      </w:r>
    </w:p>
    <w:p>
      <w:pPr>
        <w:pStyle w:val="TextBody"/>
        <w:rPr/>
      </w:pPr>
      <w:r>
        <w:rPr/>
      </w:r>
    </w:p>
    <w:p>
      <w:pPr>
        <w:pStyle w:val="TextBody"/>
        <w:rPr/>
      </w:pPr>
      <w:r>
        <w:rPr/>
        <w:t>&lt; Предание. обычай. чиноположение.</w:t>
      </w:r>
    </w:p>
    <w:p>
      <w:pPr>
        <w:pStyle w:val="TextBody"/>
        <w:rPr/>
      </w:pPr>
      <w:r>
        <w:rPr/>
        <w:t>| Послание патриархов о православной вере.</w:t>
      </w:r>
    </w:p>
    <w:p>
      <w:pPr>
        <w:pStyle w:val="TextBody"/>
        <w:rPr/>
      </w:pPr>
      <w:r>
        <w:rPr/>
        <w:t>"Что же касается до прочих обычаев и чиноположений церковных, до совершения таинств и Литургии, то и это, при совершившемся с Божией помощью единении [присоединении англикан к Православию], можно будет легко и удобно исправить. Ибо из церковных исторических книг известно, что некоторые обычаи и чиноположения в различных местах и Церквах были и бывают изменяемы, но// единство Веры и единомыслие в догматах остаются неизменными".</w:t>
      </w:r>
    </w:p>
    <w:p>
      <w:pPr>
        <w:pStyle w:val="TextBody"/>
        <w:rPr/>
      </w:pPr>
      <w:r>
        <w:rPr/>
        <w:t>Послание патриархов Восточно-кафолической Церкви о православной вере//Христианское чтение. СПб., 1838. Часть 1. С. 59-60</w:t>
      </w:r>
    </w:p>
    <w:p>
      <w:pPr>
        <w:pStyle w:val="TextBody"/>
        <w:rPr/>
      </w:pPr>
      <w:r>
        <w:rPr/>
      </w:r>
    </w:p>
    <w:p>
      <w:pPr>
        <w:pStyle w:val="TextBody"/>
        <w:rPr/>
      </w:pPr>
      <w:r>
        <w:rPr/>
        <w:t>&lt; Предание. Писание.</w:t>
      </w:r>
    </w:p>
    <w:p>
      <w:pPr>
        <w:pStyle w:val="TextBody"/>
        <w:rPr/>
      </w:pPr>
      <w:r>
        <w:rPr/>
        <w:t>| св. Афанасий Великий.</w:t>
      </w:r>
    </w:p>
    <w:p>
      <w:pPr>
        <w:pStyle w:val="TextBody"/>
        <w:rPr/>
      </w:pPr>
      <w:r>
        <w:rPr/>
        <w:t>"Всего достаточнее божественное Писание. А если есть нужда для сего и в Соборе, то имеем определения отцов; собравшиеся в Никее не вознерадели об этом, но так прекрасно написали, что с искренним сердцем читающие писания их могут по ним содержать в памяти благочестивую веру во Христа, возвещенную в божественных Писаниях".</w:t>
      </w:r>
    </w:p>
    <w:p>
      <w:pPr>
        <w:pStyle w:val="TextBody"/>
        <w:rPr/>
      </w:pPr>
      <w:r>
        <w:rPr/>
        <w:t>св. Афанасий Великий. Послание о соборах бывших в Аримине Италийском и Селевкии Исаврийской//Творения: В 4-х т. Троице-Сергиева Лавра, 1903. Т. 3. Гл. 6. С. 97</w:t>
      </w:r>
    </w:p>
    <w:p>
      <w:pPr>
        <w:pStyle w:val="TextBody"/>
        <w:rPr/>
      </w:pPr>
      <w:r>
        <w:rPr/>
      </w:r>
    </w:p>
    <w:p>
      <w:pPr>
        <w:pStyle w:val="TextBody"/>
        <w:rPr/>
      </w:pPr>
      <w:r>
        <w:rPr/>
        <w:t>&lt; Предание. Писание. апостольская проповедь.</w:t>
      </w:r>
    </w:p>
    <w:p>
      <w:pPr>
        <w:pStyle w:val="TextBody"/>
        <w:rPr/>
      </w:pPr>
      <w:r>
        <w:rPr/>
        <w:t>| св. Феофан Затворник.</w:t>
      </w:r>
    </w:p>
    <w:p>
      <w:pPr>
        <w:pStyle w:val="TextBody"/>
        <w:rPr/>
      </w:pPr>
      <w:r>
        <w:rPr/>
        <w:t>"В послушание веры во всех языцех" (Рим. 1:5).</w:t>
      </w:r>
    </w:p>
    <w:p>
      <w:pPr>
        <w:pStyle w:val="TextBody"/>
        <w:rPr/>
      </w:pPr>
      <w:r>
        <w:rPr/>
        <w:t>"Если Апостольская проповедь в послушание вере, то пред нею надо слагать орудия ума и душу свою представлять чистой хартией для беспрепятственного напечатания на ней истин веры. Апостолы приняли ее без умствования, и передают, как приняли; и слушающим их слово надлежит принимать оное без умничания. Св. Златоуст и говорит: "Не сказал: для исследования и доказательства, но - в послушание. Мы посланы, говорит, не умозаключения делать, но передать, что нам вверено. Когда произносит что-нибудь Владыка, слушающие должны только принимать слова Его, не разбирая и не перетолковывая их сами. И Апостолы были посланы для того, чтобы пересказать, что слышали, ничего не прибавляя к тому от себя, дабы и мы тому уверовали".</w:t>
      </w:r>
    </w:p>
    <w:p>
      <w:pPr>
        <w:pStyle w:val="TextBody"/>
        <w:rPr/>
      </w:pPr>
      <w:r>
        <w:rPr/>
        <w:t>св. Феофан Затворник. Толкование Послания святого Апостола Павла к римлянам. изд. 2. М., 1890. С. 40</w:t>
      </w:r>
    </w:p>
    <w:p>
      <w:pPr>
        <w:pStyle w:val="TextBody"/>
        <w:rPr/>
      </w:pPr>
      <w:r>
        <w:rPr/>
      </w:r>
    </w:p>
    <w:p>
      <w:pPr>
        <w:pStyle w:val="TextBody"/>
        <w:rPr/>
      </w:pPr>
      <w:r>
        <w:rPr/>
        <w:t>&lt; Предание. Писание. обычай.</w:t>
      </w:r>
    </w:p>
    <w:p>
      <w:pPr>
        <w:pStyle w:val="TextBody"/>
        <w:rPr/>
      </w:pPr>
      <w:r>
        <w:rPr/>
        <w:t>| св. Василий Великий.</w:t>
      </w:r>
    </w:p>
    <w:p>
      <w:pPr>
        <w:pStyle w:val="TextBody"/>
        <w:rPr/>
      </w:pPr>
      <w:r>
        <w:rPr/>
        <w:t>"Не почитаю справедливым для православного учения законом и правилом признавать господствующий у них обычай. Ибо если обычай имеет силу в доказательстве православия, то и мне, конечно, позволительно противопоставить господствующий у нас обычай.// А если они отвергают наш обычай, то и я, без сомнения, не обязан следовать их обычаю. Итак, пусть рассудит нас богодухновенное Писание, и у кого учение окажется согласным с Божиим Словом, на стороне того, без сомнения, будет голос истины".</w:t>
      </w:r>
    </w:p>
    <w:p>
      <w:pPr>
        <w:pStyle w:val="TextBody"/>
        <w:rPr/>
      </w:pPr>
      <w:r>
        <w:rPr/>
        <w:t>св. Василий Великий. К Евстафию, первому врачу//Творения: В 3-х т. СПб., 1911. Т. 3. С. 206-207</w:t>
      </w:r>
    </w:p>
    <w:p>
      <w:pPr>
        <w:pStyle w:val="TextBody"/>
        <w:rPr/>
      </w:pPr>
      <w:r>
        <w:rPr/>
      </w:r>
    </w:p>
    <w:p>
      <w:pPr>
        <w:pStyle w:val="TextBody"/>
        <w:rPr/>
      </w:pPr>
      <w:r>
        <w:rPr/>
        <w:t>&lt; Предание. Писание. обычай.</w:t>
      </w:r>
    </w:p>
    <w:p>
      <w:pPr>
        <w:pStyle w:val="TextBody"/>
        <w:rPr/>
      </w:pPr>
      <w:r>
        <w:rPr/>
        <w:t>| св. Филарет Московский.</w:t>
      </w:r>
    </w:p>
    <w:p>
      <w:pPr>
        <w:pStyle w:val="TextBody"/>
        <w:rPr/>
      </w:pPr>
      <w:r>
        <w:rPr/>
        <w:t>"Предания, соблюдение которых Апостол одобряет (1 Кор. 11:2), и чрез то утверждает, и предлагает к дальнейшему исполнению, суть не одного рода. Есть предания догматов, то есть, главнейших истин веры и благочестия. Есть предания церковных правил и чиноположений, для совершения Богослужения, и особенно таинств веры. Соблюдение сих преданий лежит на попечении особенно священноначальствующих и учащих в Церкви: // и в свидетели постоянного сохранения сих преданий в православной Церкви довольно представить неизменный Символ веры, от Апостолов до Собора Никейского наиболее устный, со времени сего Собора да ныне - писанный, и чин Божественныя литургии, от Апостола Иакова до Василия Великого частию писанный, частию подражательно преемственный, а от времен Василия Великого и Иоанна Златоустого неизменным писанием огражденный.</w:t>
      </w:r>
    </w:p>
    <w:p>
      <w:pPr>
        <w:pStyle w:val="TextBody"/>
        <w:rPr/>
      </w:pPr>
      <w:r>
        <w:rPr/>
        <w:t>Между преданиями, которые Апостол называет своими, есть и такие, которые, исходя от начал христианских, простираются от Церкви в обыкновенную домашнюю и общественную жизнь христиан, и составляют их обычаи. Так он повелевал христианам "отлучатися от всяка брата бесчинно ходящего, а не по преданию" (2 Фес. 3:6) Апостольскому, то есть удаляться от сообщения с человеком, который ведет жизнь праздную и рассеянную, или обезображенную подражанием обычаям языческим. Так он предписывал, чтобы христианские "жены" ходили "во украшении лепотном, со стыдением и целомудрием, не в плетениих власов" (1 Тим. 2:9), по подобию жен языческих. Как предания сего рода суть более наставления и советы о приличном и полезном, нежели строгие заповеди о необходимом: то сохранение оных наиболее зависит от внимания, рассудительности, послушания и усердия получивших предания".</w:t>
      </w:r>
    </w:p>
    <w:p>
      <w:pPr>
        <w:pStyle w:val="TextBody"/>
        <w:rPr/>
      </w:pPr>
      <w:r>
        <w:rPr/>
        <w:t>св. Филарет Московский. Беседа в день памяти Святителя Алексия. 1855 г.//Сочинения в 5-ти т. М., 1885. Т. 5. С. 300-301</w:t>
      </w:r>
    </w:p>
    <w:p>
      <w:pPr>
        <w:pStyle w:val="TextBody"/>
        <w:rPr/>
      </w:pPr>
      <w:r>
        <w:rPr/>
      </w:r>
    </w:p>
    <w:p>
      <w:pPr>
        <w:pStyle w:val="TextBody"/>
        <w:rPr/>
      </w:pPr>
      <w:r>
        <w:rPr/>
        <w:t>&lt; Предание. согласие Отцов.</w:t>
      </w:r>
    </w:p>
    <w:p>
      <w:pPr>
        <w:pStyle w:val="TextBody"/>
        <w:rPr/>
      </w:pPr>
      <w:r>
        <w:rPr/>
        <w:t>| св. Иоанн Дамаскин.</w:t>
      </w:r>
    </w:p>
    <w:p>
      <w:pPr>
        <w:pStyle w:val="TextBody"/>
        <w:rPr/>
      </w:pPr>
      <w:r>
        <w:rPr/>
        <w:t>"...этот Отец не противоборствует соотцам, так как все они соделались // причастными Одного Святаго Духа".</w:t>
      </w:r>
    </w:p>
    <w:p>
      <w:pPr>
        <w:pStyle w:val="TextBody"/>
        <w:rPr/>
      </w:pPr>
      <w:r>
        <w:rPr/>
        <w:t>св. Иоанн Дамаскин. Три защитительных слова против порицающих святые иконы или изображения//пер. А. Бронзова. СПб.,1893. Слово 2, Гл. 18. С. 58-59</w:t>
      </w:r>
    </w:p>
    <w:p>
      <w:pPr>
        <w:pStyle w:val="TextBody"/>
        <w:rPr/>
      </w:pPr>
      <w:r>
        <w:rPr/>
      </w:r>
    </w:p>
    <w:p>
      <w:pPr>
        <w:pStyle w:val="TextBody"/>
        <w:rPr/>
      </w:pPr>
      <w:r>
        <w:rPr/>
        <w:t>&lt; Предание. устное. непрерывность.</w:t>
      </w:r>
    </w:p>
    <w:p>
      <w:pPr>
        <w:pStyle w:val="TextBody"/>
        <w:rPr/>
      </w:pPr>
      <w:r>
        <w:rPr/>
        <w:t>| св. Ириней Лионский.</w:t>
      </w:r>
    </w:p>
    <w:p>
      <w:pPr>
        <w:pStyle w:val="TextBody"/>
        <w:rPr/>
      </w:pPr>
      <w:r>
        <w:rPr/>
        <w:t>"Если бы возник спор о каком-нибудь важном вопросе, то не надлежало ль бы обратиться к древнейшим церквам, в которых обращались Апостолы, и от них получить, что есть достоверного и ясного относительно настоящего вопроса? Что если бы Апостолы не оставили бы нам писаний? Не должно ли было следовать порядку Предания, преданного тем, кому они вверили церкви?</w:t>
      </w:r>
    </w:p>
    <w:p>
      <w:pPr>
        <w:pStyle w:val="TextBody"/>
        <w:rPr/>
      </w:pPr>
      <w:r>
        <w:rPr/>
        <w:t>Этому порядку следуют и многие племена варваров верующих во Христа, которые имеют спасение свое без хартии или чернил написанное в сердцах своих Духом и тщательно блюдут древнее Предание, веруя во Единого Бога, Творца неба и земли и всего, что в них, чрез Иисуса Христа Сына Божия, Который по превосходной любви к своему созданию снизошел до рождения от Девы, чрез Себя Самого соединяя человека с Богом, пострадал при Понтие Пилате, воскрес, во славе взят [на небо] и со славою придет, как Спаситель спасаемых и Судия осуждаемых, и пошлет в вечный огонь исказителей истины и презрителей Его Отца и Пришествия Его".</w:t>
      </w:r>
    </w:p>
    <w:p>
      <w:pPr>
        <w:pStyle w:val="TextBody"/>
        <w:rPr/>
      </w:pPr>
      <w:r>
        <w:rPr/>
        <w:t>св. Ириней Лионский. Пять книг против ересей// Творения. М.:"Православный паломник", "Благовест", 1996. Кн. 3. Гл. 4. С. 225</w:t>
      </w:r>
    </w:p>
    <w:p>
      <w:pPr>
        <w:pStyle w:val="TextBody"/>
        <w:rPr/>
      </w:pPr>
      <w:r>
        <w:rPr/>
      </w:r>
    </w:p>
    <w:p>
      <w:pPr>
        <w:pStyle w:val="TextBody"/>
        <w:rPr/>
      </w:pPr>
      <w:r>
        <w:rPr/>
        <w:t>&lt; предел.</w:t>
      </w:r>
    </w:p>
    <w:p>
      <w:pPr>
        <w:pStyle w:val="TextBody"/>
        <w:rPr/>
      </w:pPr>
      <w:r>
        <w:rPr/>
        <w:t>| Аристотель.</w:t>
      </w:r>
    </w:p>
    <w:p>
      <w:pPr>
        <w:pStyle w:val="TextBody"/>
        <w:rPr/>
      </w:pPr>
      <w:r>
        <w:rPr/>
        <w:t>"Пределом называется... // сущность каждой вещи и суть ее бытия, ибо суть бытия вещи - предел познания, а если предел познания, то и предмета".</w:t>
      </w:r>
    </w:p>
    <w:p>
      <w:pPr>
        <w:pStyle w:val="TextBody"/>
        <w:rPr/>
      </w:pPr>
      <w:r>
        <w:rPr/>
        <w:t>Аристотель. Метафизика// Сочинения: В 4-х т. М.: "Мысль", 1975. Т. 1. Кн. 5. Гл. 17. 1022a. С. 169-170</w:t>
      </w:r>
    </w:p>
    <w:p>
      <w:pPr>
        <w:pStyle w:val="TextBody"/>
        <w:rPr/>
      </w:pPr>
      <w:r>
        <w:rPr/>
      </w:r>
    </w:p>
    <w:p>
      <w:pPr>
        <w:pStyle w:val="TextBody"/>
        <w:rPr/>
      </w:pPr>
      <w:r>
        <w:rPr/>
        <w:t>&lt; предел.</w:t>
      </w:r>
    </w:p>
    <w:p>
      <w:pPr>
        <w:pStyle w:val="TextBody"/>
        <w:rPr/>
      </w:pPr>
      <w:r>
        <w:rPr/>
        <w:t>| св. Феофан Затворник.</w:t>
      </w:r>
    </w:p>
    <w:p>
      <w:pPr>
        <w:pStyle w:val="TextBody"/>
        <w:rPr/>
      </w:pPr>
      <w:r>
        <w:rPr/>
        <w:t>"Аще бо не покрывается жена, да стрижется; аще ли же срам жене стрищися, или бритися, да покрывается" (1 Кор. 11:6).</w:t>
      </w:r>
    </w:p>
    <w:p>
      <w:pPr>
        <w:pStyle w:val="TextBody"/>
        <w:rPr/>
      </w:pPr>
      <w:r>
        <w:rPr/>
        <w:t>"...не соблюдать собственных пределов и законов, установленных Богом, но преступать их, это не возвышение, а унижение. Как желающий чужого и похищающий не принадлежащее ему не приобретает, а унижается и теряет и то, что он имел, как, например, было в рае; так и жена в этом случае не приобретает себе благородства мужа, но теряет и благопристойность жены" (св. Иоанн Златоуст)".</w:t>
      </w:r>
    </w:p>
    <w:p>
      <w:pPr>
        <w:pStyle w:val="TextBody"/>
        <w:rPr/>
      </w:pPr>
      <w:r>
        <w:rPr/>
        <w:t>св. Феофан Затворник. Толкование Первого послания святого апостола Павла к коринфянам//изд. 2-е. М.,1893. С. 397</w:t>
      </w:r>
    </w:p>
    <w:p>
      <w:pPr>
        <w:pStyle w:val="TextBody"/>
        <w:rPr/>
      </w:pPr>
      <w:r>
        <w:rPr/>
      </w:r>
    </w:p>
    <w:p>
      <w:pPr>
        <w:pStyle w:val="TextBody"/>
        <w:rPr/>
      </w:pPr>
      <w:r>
        <w:rPr/>
        <w:t>&lt; предел. граница.</w:t>
      </w:r>
    </w:p>
    <w:p>
      <w:pPr>
        <w:pStyle w:val="TextBody"/>
        <w:rPr/>
      </w:pPr>
      <w:r>
        <w:rPr/>
        <w:t>| св. Григорий Нисский.</w:t>
      </w:r>
    </w:p>
    <w:p>
      <w:pPr>
        <w:pStyle w:val="TextBody"/>
        <w:rPr/>
      </w:pPr>
      <w:r>
        <w:rPr/>
        <w:t>"...неопределимое же таково не по отношению к другому, но само по себе представляемое избегает предела".</w:t>
      </w:r>
    </w:p>
    <w:p>
      <w:pPr>
        <w:pStyle w:val="TextBody"/>
        <w:rPr/>
      </w:pPr>
      <w:r>
        <w:rPr/>
        <w:t>св. Григорий Нисский. Опровержение Евномия// Творения. М.,1863. Ч. 5. Кн. 1. Гл. 19. С. 98</w:t>
      </w:r>
    </w:p>
    <w:p>
      <w:pPr>
        <w:pStyle w:val="TextBody"/>
        <w:rPr/>
      </w:pPr>
      <w:r>
        <w:rPr/>
      </w:r>
    </w:p>
    <w:p>
      <w:pPr>
        <w:pStyle w:val="TextBody"/>
        <w:rPr/>
      </w:pPr>
      <w:r>
        <w:rPr/>
        <w:t>&lt; предел. граница. неизменность. &gt; сущность одна.</w:t>
      </w:r>
    </w:p>
    <w:p>
      <w:pPr>
        <w:pStyle w:val="TextBody"/>
        <w:rPr/>
      </w:pPr>
      <w:r>
        <w:rPr/>
        <w:t>| св. Дионисий Ареопагит.</w:t>
      </w:r>
    </w:p>
    <w:p>
      <w:pPr>
        <w:pStyle w:val="TextBody"/>
        <w:rPr/>
      </w:pPr>
      <w:r>
        <w:rPr/>
        <w:t>"...Бог прославляется в качестве Праведности, потому что воздает всем существам по достоинству надлежащую меру, красоту, благопорядочность, устройство, всякое распределение и расположение, определяя каждому из существ его подлинный, наиболее правильный предел и будучи Виновником самодейственности каждого из них. Ибо божественная праведность устрояет, определяет и сохраняет всякое существо отдельным от всего остального в состоянии несмешения и различия, и уделяет всякой вещи, соответственно достоинству каждой из них, то, что ей полагается... Божественная праведность именно потому является подлинной и истинной, что уделяет каждому существу то, что ему подобает соответственно его достоинству и сохраняет природу каждого в надлежащем порядке и силе".</w:t>
      </w:r>
    </w:p>
    <w:p>
      <w:pPr>
        <w:pStyle w:val="TextBody"/>
        <w:rPr/>
      </w:pPr>
      <w:r>
        <w:rPr/>
        <w:t>св. Дионисий Ареопагит. О Божественных Именах//пер. о. Геннадия (Эйкаловича). Буэнос-Айрес,1957. Гл. 8. пар. 7. С. 94</w:t>
      </w:r>
    </w:p>
    <w:p>
      <w:pPr>
        <w:pStyle w:val="TextBody"/>
        <w:rPr/>
      </w:pPr>
      <w:r>
        <w:rPr/>
      </w:r>
    </w:p>
    <w:p>
      <w:pPr>
        <w:pStyle w:val="TextBody"/>
        <w:rPr/>
      </w:pPr>
      <w:r>
        <w:rPr/>
        <w:t>&lt; предел. граница. неизменность. &gt; сущность одна.</w:t>
      </w:r>
    </w:p>
    <w:p>
      <w:pPr>
        <w:pStyle w:val="TextBody"/>
        <w:rPr/>
      </w:pPr>
      <w:r>
        <w:rPr/>
        <w:t>| св. Дионисий Ареопагит.</w:t>
      </w:r>
    </w:p>
    <w:p>
      <w:pPr>
        <w:pStyle w:val="TextBody"/>
        <w:rPr/>
      </w:pPr>
      <w:r>
        <w:rPr/>
        <w:t>"Божественная праведность воспевается также в качестве всеобщего Спасения, так как она спасает и сохраняет свойственные каждому сущность и местоположение чистыми [от смешения] с остальными и является безукоризненной причиной свойственной всем существам деятельности".</w:t>
      </w:r>
    </w:p>
    <w:p>
      <w:pPr>
        <w:pStyle w:val="TextBody"/>
        <w:rPr/>
      </w:pPr>
      <w:r>
        <w:rPr/>
        <w:t>св. Дионисий Ареопагит. О Божественных Именах//пер. о. Геннадия (Эйкаловича). Буэнос-Айрес,1957. Гл. 8. пар. 9. С. 95</w:t>
      </w:r>
    </w:p>
    <w:p>
      <w:pPr>
        <w:pStyle w:val="TextBody"/>
        <w:rPr/>
      </w:pPr>
      <w:r>
        <w:rPr/>
      </w:r>
    </w:p>
    <w:p>
      <w:pPr>
        <w:pStyle w:val="TextBody"/>
        <w:rPr/>
      </w:pPr>
      <w:r>
        <w:rPr/>
        <w:t>&lt; предел. граница. неизменность. &gt; сущность одна.</w:t>
      </w:r>
    </w:p>
    <w:p>
      <w:pPr>
        <w:pStyle w:val="TextBody"/>
        <w:rPr/>
      </w:pPr>
      <w:r>
        <w:rPr/>
        <w:t>| св. Дионисий Ареопагит.</w:t>
      </w:r>
    </w:p>
    <w:p>
      <w:pPr>
        <w:pStyle w:val="TextBody"/>
        <w:rPr/>
      </w:pPr>
      <w:r>
        <w:rPr/>
        <w:t>Спасение извлекающее всякую тварь от зла "соответственно каждому существу устраивает так, что оно не пременяется в противоположное существо и не перемещается".</w:t>
      </w:r>
    </w:p>
    <w:p>
      <w:pPr>
        <w:pStyle w:val="TextBody"/>
        <w:rPr/>
      </w:pPr>
      <w:r>
        <w:rPr/>
        <w:t>св. Дионисий Ареопагит. О Божественных Именах//пер. о. Геннадия (Эйкаловича). Буэнос-Айрес,1957. Гл. 8. пар. 9. С. 95</w:t>
      </w:r>
    </w:p>
    <w:p>
      <w:pPr>
        <w:pStyle w:val="TextBody"/>
        <w:rPr/>
      </w:pPr>
      <w:r>
        <w:rPr/>
      </w:r>
    </w:p>
    <w:p>
      <w:pPr>
        <w:pStyle w:val="TextBody"/>
        <w:rPr/>
      </w:pPr>
      <w:r>
        <w:rPr/>
        <w:t>&lt; предел. граница. неизменность. &gt; сущность одна.</w:t>
      </w:r>
    </w:p>
    <w:p>
      <w:pPr>
        <w:pStyle w:val="TextBody"/>
        <w:rPr/>
      </w:pPr>
      <w:r>
        <w:rPr/>
        <w:t>| св. Дионисий Ареопагит.</w:t>
      </w:r>
    </w:p>
    <w:p>
      <w:pPr>
        <w:pStyle w:val="TextBody"/>
        <w:rPr/>
      </w:pPr>
      <w:r>
        <w:rPr/>
        <w:t>"Если даже под неравенством надлежит разуметь те различия, которые делают все существа отличающимся друг от друга, то и на страже этого стоит Праведность, Которая не только не позволяет того, чтобы все взаимно перемешалось, но и блюдет, чтобы каждое существо сохраняло свой вид соответствующим его способу бытия".</w:t>
      </w:r>
    </w:p>
    <w:p>
      <w:pPr>
        <w:pStyle w:val="TextBody"/>
        <w:rPr/>
      </w:pPr>
      <w:r>
        <w:rPr/>
        <w:t>св. Дионисий Ареопагит. О Божественных Именах//пер. о. Геннадия (Эйкаловича). Буэнос-Айрес,1957. Гл. 8. пар. 9. С. 96</w:t>
      </w:r>
    </w:p>
    <w:p>
      <w:pPr>
        <w:pStyle w:val="TextBody"/>
        <w:rPr/>
      </w:pPr>
      <w:r>
        <w:rPr/>
      </w:r>
    </w:p>
    <w:p>
      <w:pPr>
        <w:pStyle w:val="TextBody"/>
        <w:rPr/>
      </w:pPr>
      <w:r>
        <w:rPr/>
        <w:t>&lt; предел. граница. неизменность. &gt; сущность одна.</w:t>
      </w:r>
    </w:p>
    <w:p>
      <w:pPr>
        <w:pStyle w:val="TextBody"/>
        <w:rPr/>
      </w:pPr>
      <w:r>
        <w:rPr/>
        <w:t>| св. Дионисий Ареопагит.</w:t>
      </w:r>
    </w:p>
    <w:p>
      <w:pPr>
        <w:pStyle w:val="TextBody"/>
        <w:rPr/>
      </w:pPr>
      <w:r>
        <w:rPr/>
        <w:t>Бог "все взаимосвязывает Своим неслиянным единством, благодаря которому все существа соединены нераздельно, однако чисто и неповрежденно сохраняют каждое свой собственный вид, не оскверняясь смешением с себе противоположными и ни в чем не нарушая соединяющую безукоризненность и чистоту".</w:t>
      </w:r>
    </w:p>
    <w:p>
      <w:pPr>
        <w:pStyle w:val="TextBody"/>
        <w:rPr/>
      </w:pPr>
      <w:r>
        <w:rPr/>
        <w:t>св. Дионисий Ареопагит. О Божественных Именах//пер. о. Геннадия (Эйкаловича). Буэнос-Айрес,1957. Гл. 11. пар. 2. С. 106</w:t>
      </w:r>
    </w:p>
    <w:p>
      <w:pPr>
        <w:pStyle w:val="TextBody"/>
        <w:rPr/>
      </w:pPr>
      <w:r>
        <w:rPr/>
      </w:r>
    </w:p>
    <w:p>
      <w:pPr>
        <w:pStyle w:val="TextBody"/>
        <w:rPr/>
      </w:pPr>
      <w:r>
        <w:rPr/>
        <w:t>&lt; предел. граница. неизменность. &gt; сущность одна.</w:t>
      </w:r>
    </w:p>
    <w:p>
      <w:pPr>
        <w:pStyle w:val="TextBody"/>
        <w:rPr/>
      </w:pPr>
      <w:r>
        <w:rPr/>
        <w:t>| св. Ириней Лионский.</w:t>
      </w:r>
    </w:p>
    <w:p>
      <w:pPr>
        <w:pStyle w:val="TextBody"/>
        <w:rPr/>
      </w:pPr>
      <w:r>
        <w:rPr/>
        <w:t>"...Он всякую вещь так содержит и приводит к ее собственному концу, ради которого она произведена, без всякого превращения в что-либо иное против того, чем она была прежде по природе".</w:t>
      </w:r>
    </w:p>
    <w:p>
      <w:pPr>
        <w:pStyle w:val="TextBody"/>
        <w:rPr/>
      </w:pPr>
      <w:r>
        <w:rPr/>
        <w:t>св. Ириней Лионский. Отрывки// Творения. М.:"Православный паломник", "Благовест", 1996. С. 532</w:t>
      </w:r>
    </w:p>
    <w:p>
      <w:pPr>
        <w:pStyle w:val="TextBody"/>
        <w:rPr/>
      </w:pPr>
      <w:r>
        <w:rPr/>
      </w:r>
    </w:p>
    <w:p>
      <w:pPr>
        <w:pStyle w:val="TextBody"/>
        <w:rPr/>
      </w:pPr>
      <w:r>
        <w:rPr/>
        <w:t>&lt; предел. граница. неизменность. &gt; сущность одна.</w:t>
      </w:r>
    </w:p>
    <w:p>
      <w:pPr>
        <w:pStyle w:val="TextBody"/>
        <w:rPr/>
      </w:pPr>
      <w:r>
        <w:rPr/>
        <w:t>| св. Ириней Лионский.</w:t>
      </w:r>
    </w:p>
    <w:p>
      <w:pPr>
        <w:pStyle w:val="TextBody"/>
        <w:rPr/>
      </w:pPr>
      <w:r>
        <w:rPr/>
        <w:t>Бог-Отец "весь мир образовал Словом, - и в этом мире суть также и ангелы, - и всему миру Он дал законы, чтобы каждое пребывало в своей [области] и не переступало установленных Богом пределов, каждое совершая возложенное на него дело".</w:t>
      </w:r>
    </w:p>
    <w:p>
      <w:pPr>
        <w:pStyle w:val="TextBody"/>
        <w:rPr/>
      </w:pPr>
      <w:r>
        <w:rPr/>
        <w:t>св. Ириней Лионский. Доказательство апостольской проповеди// Творения. М.:"Православный паломник", "Благовест", 1996. С. 574</w:t>
      </w:r>
    </w:p>
    <w:p>
      <w:pPr>
        <w:pStyle w:val="TextBody"/>
        <w:rPr/>
      </w:pPr>
      <w:r>
        <w:rPr/>
      </w:r>
    </w:p>
    <w:p>
      <w:pPr>
        <w:pStyle w:val="TextBody"/>
        <w:rPr/>
      </w:pPr>
      <w:r>
        <w:rPr/>
        <w:t>&lt; предел. граница. неизменность. &gt; сущность одна.</w:t>
      </w:r>
    </w:p>
    <w:p>
      <w:pPr>
        <w:pStyle w:val="TextBody"/>
        <w:rPr/>
      </w:pPr>
      <w:r>
        <w:rPr/>
        <w:t>| св. Иоанн Дамаскин.</w:t>
      </w:r>
    </w:p>
    <w:p>
      <w:pPr>
        <w:pStyle w:val="TextBody"/>
        <w:rPr/>
      </w:pPr>
      <w:r>
        <w:rPr/>
        <w:t>"...по природе и в собственном смысле неограниченно одно только то, что несозданно. Ибо всякое создание ограничивается создавшим его Богом".</w:t>
      </w:r>
    </w:p>
    <w:p>
      <w:pPr>
        <w:pStyle w:val="TextBody"/>
        <w:rPr/>
      </w:pPr>
      <w:r>
        <w:rPr/>
        <w:t>св. Иоанн Дамаскин. Точное изложение православной веры//пер. А. Бронзова. СПб.,1894. Кн. 2. Гл. 3. С. 47</w:t>
      </w:r>
    </w:p>
    <w:p>
      <w:pPr>
        <w:pStyle w:val="TextBody"/>
        <w:rPr/>
      </w:pPr>
      <w:r>
        <w:rPr/>
      </w:r>
    </w:p>
    <w:p>
      <w:pPr>
        <w:pStyle w:val="TextBody"/>
        <w:rPr/>
      </w:pPr>
      <w:r>
        <w:rPr/>
        <w:t>&lt; предел. море.</w:t>
      </w:r>
    </w:p>
    <w:p>
      <w:pPr>
        <w:pStyle w:val="TextBody"/>
        <w:rPr/>
      </w:pPr>
      <w:r>
        <w:rPr/>
        <w:t>| Притч. 8:29.</w:t>
      </w:r>
    </w:p>
    <w:p>
      <w:pPr>
        <w:pStyle w:val="TextBody"/>
        <w:rPr/>
      </w:pPr>
      <w:r>
        <w:rPr/>
        <w:t>Бог дал "морю устав, чтобы воды не переступали пределов его".</w:t>
      </w:r>
    </w:p>
    <w:p>
      <w:pPr>
        <w:pStyle w:val="TextBody"/>
        <w:rPr/>
      </w:pPr>
      <w:r>
        <w:rPr/>
      </w:r>
    </w:p>
    <w:p>
      <w:pPr>
        <w:pStyle w:val="TextBody"/>
        <w:rPr/>
      </w:pPr>
      <w:r>
        <w:rPr/>
        <w:t>&lt; предел. море.</w:t>
      </w:r>
    </w:p>
    <w:p>
      <w:pPr>
        <w:pStyle w:val="TextBody"/>
        <w:rPr/>
      </w:pPr>
      <w:r>
        <w:rPr/>
        <w:t>| Иов. 38:8-11.</w:t>
      </w:r>
    </w:p>
    <w:p>
      <w:pPr>
        <w:pStyle w:val="TextBody"/>
        <w:rPr/>
      </w:pPr>
      <w:r>
        <w:rPr/>
        <w:t>"Кто затворил море воротами, когда оно исторглось, вышло как бы из чрева, когда Я облака сделал одеждою его и мглу пеленами его, и сказал: доселе дойдешь, и не перейдешь, и здесь предел надменным волнам твоим?"</w:t>
      </w:r>
    </w:p>
    <w:p>
      <w:pPr>
        <w:pStyle w:val="TextBody"/>
        <w:rPr/>
      </w:pPr>
      <w:r>
        <w:rPr/>
      </w:r>
    </w:p>
    <w:p>
      <w:pPr>
        <w:pStyle w:val="TextBody"/>
        <w:rPr/>
      </w:pPr>
      <w:r>
        <w:rPr/>
        <w:t>&lt; предел. море.</w:t>
      </w:r>
    </w:p>
    <w:p>
      <w:pPr>
        <w:pStyle w:val="TextBody"/>
        <w:rPr/>
      </w:pPr>
      <w:r>
        <w:rPr/>
        <w:t>| Иер. 5:22.</w:t>
      </w:r>
    </w:p>
    <w:p>
      <w:pPr>
        <w:pStyle w:val="TextBody"/>
        <w:rPr/>
      </w:pPr>
      <w:r>
        <w:rPr/>
        <w:t>"Я положил песок границею морю, вечным пределом, которого не перейдет; хотя волны его устремляются, но превозмочь не могут; хотя они бушуют, но переступить его не могут".</w:t>
      </w:r>
    </w:p>
    <w:p>
      <w:pPr>
        <w:pStyle w:val="TextBody"/>
        <w:rPr/>
      </w:pPr>
      <w:r>
        <w:rPr/>
      </w:r>
    </w:p>
    <w:p>
      <w:pPr>
        <w:pStyle w:val="TextBody"/>
        <w:rPr/>
      </w:pPr>
      <w:r>
        <w:rPr/>
        <w:t>&lt; предел. море.</w:t>
      </w:r>
    </w:p>
    <w:p>
      <w:pPr>
        <w:pStyle w:val="TextBody"/>
        <w:rPr/>
      </w:pPr>
      <w:r>
        <w:rPr/>
        <w:t>| 3 Ездр. 4:13-19.</w:t>
      </w:r>
    </w:p>
    <w:p>
      <w:pPr>
        <w:pStyle w:val="TextBody"/>
        <w:rPr/>
      </w:pPr>
      <w:r>
        <w:rPr/>
        <w:t>Ангел говорит Ездре: "вот, я отправился в полевой лес, и застал древа держащими совет. Они говорили: "придите, и пойдем объявим войну морю, чтобы оно отступило перед нами, и мы там возрастим для себя другие лес". Подобным образом и волны морские имели совещание: "придите, - говорили они, - поднимемся и завоюем леса полевые, чтобы и там приобрести для себя другое место". Но замысел леса оказался тщетным, ибо пришел огонь, и сжег его. Подобным образом кончился и замысел волн морских, ибо стал песок, и воспрепятствовал им. Если бы ты был судьею их, кого бы ты стал оправдывать или кого обвинять? Подлинно, - отвечал я, - замыслы их были суетны, ибо земля дана лесу, дано место и морю, чтобы носить свои волны".</w:t>
      </w:r>
    </w:p>
    <w:p>
      <w:pPr>
        <w:pStyle w:val="TextBody"/>
        <w:rPr/>
      </w:pPr>
      <w:r>
        <w:rPr/>
      </w:r>
    </w:p>
    <w:p>
      <w:pPr>
        <w:pStyle w:val="TextBody"/>
        <w:rPr/>
      </w:pPr>
      <w:r>
        <w:rPr/>
        <w:t>&lt; предел. море.</w:t>
      </w:r>
    </w:p>
    <w:p>
      <w:pPr>
        <w:pStyle w:val="TextBody"/>
        <w:rPr/>
      </w:pPr>
      <w:r>
        <w:rPr/>
        <w:t>| Марк Минуций Феликс.</w:t>
      </w:r>
    </w:p>
    <w:p>
      <w:pPr>
        <w:pStyle w:val="TextBody"/>
        <w:rPr/>
      </w:pPr>
      <w:r>
        <w:rPr/>
        <w:t>"Обрати свое внимание на море - оно ограничивается законом берега!"</w:t>
      </w:r>
    </w:p>
    <w:p>
      <w:pPr>
        <w:pStyle w:val="TextBody"/>
        <w:rPr/>
      </w:pPr>
      <w:r>
        <w:rPr/>
        <w:t>Марк Минуций Феликс. Октавий//Раннехристианские отцы Церкви. Антология. Брюссель:"Жизнь с Богом", 1978. С. 562</w:t>
      </w:r>
    </w:p>
    <w:p>
      <w:pPr>
        <w:pStyle w:val="TextBody"/>
        <w:rPr/>
      </w:pPr>
      <w:r>
        <w:rPr/>
      </w:r>
    </w:p>
    <w:p>
      <w:pPr>
        <w:pStyle w:val="TextBody"/>
        <w:rPr/>
      </w:pPr>
      <w:r>
        <w:rPr/>
        <w:t>&lt; предел. море.</w:t>
      </w:r>
    </w:p>
    <w:p>
      <w:pPr>
        <w:pStyle w:val="TextBody"/>
        <w:rPr/>
      </w:pPr>
      <w:r>
        <w:rPr/>
        <w:t>| св. Василий Великий.</w:t>
      </w:r>
    </w:p>
    <w:p>
      <w:pPr>
        <w:pStyle w:val="TextBody"/>
        <w:rPr/>
      </w:pPr>
      <w:r>
        <w:rPr/>
        <w:t>"Все это зависит от первого Божия глагола. Им дана воде сила течь... ибо если воды текут, то по Божию повелению, и если море заключено внутри своих пределов, то это есть следствие первого законоположения".</w:t>
      </w:r>
    </w:p>
    <w:p>
      <w:pPr>
        <w:pStyle w:val="TextBody"/>
        <w:rPr/>
      </w:pPr>
      <w:r>
        <w:rPr/>
        <w:t>св. Василий Великий. Беседы на Шестоднев. Беседа 4//Творения: В 3-х т. СПб., 1911. Т. 1. С. 36</w:t>
      </w:r>
    </w:p>
    <w:p>
      <w:pPr>
        <w:pStyle w:val="TextBody"/>
        <w:rPr/>
      </w:pPr>
      <w:r>
        <w:rPr/>
      </w:r>
    </w:p>
    <w:p>
      <w:pPr>
        <w:pStyle w:val="TextBody"/>
        <w:rPr/>
      </w:pPr>
      <w:r>
        <w:rPr/>
        <w:t>&lt; предел. море.</w:t>
      </w:r>
    </w:p>
    <w:p>
      <w:pPr>
        <w:pStyle w:val="TextBody"/>
        <w:rPr/>
      </w:pPr>
      <w:r>
        <w:rPr/>
        <w:t>| св. Григорий Богослов.</w:t>
      </w:r>
    </w:p>
    <w:p>
      <w:pPr>
        <w:pStyle w:val="TextBody"/>
        <w:rPr/>
      </w:pPr>
      <w:r>
        <w:rPr/>
        <w:t>"А в море, если бы не удивляла меня величина, я стал бы дивиться кротости, как оно и ничем не связано, и стоит в своих пределах. И если бы оно не удивляло меня кротостью, я стал бы дивиться его величине. Поскольку же удивляет тем и другим, то восхвалю силу, какая видна в том и другом. Что собрало в него воды? Что связало их? Отчего море и воздымается, и стоит в своем месте, как бы стыдясь смежной суши? Отчего и принимает в себя все реки, и не прибывает, по преизбытку ли своей величины, или, не знаю, какую еще сказать на это причину? Почему для него - столь огромной стихии - пределом песок?"</w:t>
      </w:r>
    </w:p>
    <w:p>
      <w:pPr>
        <w:pStyle w:val="TextBody"/>
        <w:rPr/>
      </w:pPr>
      <w:r>
        <w:rPr/>
        <w:t>св. Григорий Богослов. Слово 28, о богословии второе//Собрание творений в 2-х т. Свято-Троицкая Сергиева Лавра, 1994. Т. 1. С. 409</w:t>
      </w:r>
    </w:p>
    <w:p>
      <w:pPr>
        <w:pStyle w:val="TextBody"/>
        <w:rPr/>
      </w:pPr>
      <w:r>
        <w:rPr/>
      </w:r>
    </w:p>
    <w:p>
      <w:pPr>
        <w:pStyle w:val="TextBody"/>
        <w:rPr/>
      </w:pPr>
      <w:r>
        <w:rPr/>
        <w:t>&lt; предел. море.</w:t>
      </w:r>
    </w:p>
    <w:p>
      <w:pPr>
        <w:pStyle w:val="TextBody"/>
        <w:rPr/>
      </w:pPr>
      <w:r>
        <w:rPr/>
        <w:t>| св. Амвросий Медиоланский.</w:t>
      </w:r>
    </w:p>
    <w:p>
      <w:pPr>
        <w:pStyle w:val="TextBody"/>
        <w:rPr/>
      </w:pPr>
      <w:r>
        <w:rPr/>
        <w:t>"Не все ли мы справедливо удивляемся благодати Божией, когда примечаем, что бесчувственная природа чувственным неким образом удерживает волны, и вода познает свои границы?"</w:t>
      </w:r>
    </w:p>
    <w:p>
      <w:pPr>
        <w:pStyle w:val="TextBody"/>
        <w:rPr/>
      </w:pPr>
      <w:r>
        <w:rPr/>
        <w:t>св. Амвросий Медиоланский. Две книги о преставлении брата Сатира//Две книги о покаянии. Нью-Йорк:Учебно-информационный экуменический центр ап. Павла, 1997. Кн. 1. С. 106</w:t>
      </w:r>
    </w:p>
    <w:p>
      <w:pPr>
        <w:pStyle w:val="TextBody"/>
        <w:rPr/>
      </w:pPr>
      <w:r>
        <w:rPr/>
      </w:r>
    </w:p>
    <w:p>
      <w:pPr>
        <w:pStyle w:val="TextBody"/>
        <w:rPr/>
      </w:pPr>
      <w:r>
        <w:rPr/>
        <w:t>&lt; предел. море.</w:t>
      </w:r>
    </w:p>
    <w:p>
      <w:pPr>
        <w:pStyle w:val="TextBody"/>
        <w:rPr/>
      </w:pPr>
      <w:r>
        <w:rPr/>
        <w:t>| блж. Феодорит Кирский.</w:t>
      </w:r>
    </w:p>
    <w:p>
      <w:pPr>
        <w:pStyle w:val="TextBody"/>
        <w:rPr/>
      </w:pPr>
      <w:r>
        <w:rPr/>
        <w:t>"Море стыдится песка и пока не дошло до него предается ярости, но, как уздой удерживаемое Божиим пределом, смиряется потом и возвращается назад".</w:t>
      </w:r>
    </w:p>
    <w:p>
      <w:pPr>
        <w:pStyle w:val="TextBody"/>
        <w:rPr/>
      </w:pPr>
      <w:r>
        <w:rPr/>
        <w:t>блж. Феодорит Кирский. Толкование на Псалом 103//Творения. Троице-Сергиева Лавра: 1906. Т. 3. С. 169</w:t>
      </w:r>
    </w:p>
    <w:p>
      <w:pPr>
        <w:pStyle w:val="TextBody"/>
        <w:rPr/>
      </w:pPr>
      <w:r>
        <w:rPr/>
      </w:r>
    </w:p>
    <w:p>
      <w:pPr>
        <w:pStyle w:val="TextBody"/>
        <w:rPr/>
      </w:pPr>
      <w:r>
        <w:rPr/>
        <w:t>&lt; предел. море.</w:t>
      </w:r>
    </w:p>
    <w:p>
      <w:pPr>
        <w:pStyle w:val="TextBody"/>
        <w:rPr/>
      </w:pPr>
      <w:r>
        <w:rPr/>
        <w:t>| Danielou, Jean.</w:t>
      </w:r>
    </w:p>
    <w:p>
      <w:pPr>
        <w:pStyle w:val="TextBody"/>
        <w:rPr/>
      </w:pPr>
      <w:r>
        <w:rPr/>
        <w:t>Цицерон De nat. deor. 2:45,116. - море имеет границу - источник Минуция.</w:t>
      </w:r>
    </w:p>
    <w:p>
      <w:pPr>
        <w:pStyle w:val="TextBody"/>
        <w:rPr/>
      </w:pPr>
      <w:r>
        <w:rPr/>
        <w:t>Danielou, Jean. The Origins of Latin Christianity. London,1977. P. 202</w:t>
      </w:r>
    </w:p>
    <w:p>
      <w:pPr>
        <w:pStyle w:val="TextBody"/>
        <w:rPr/>
      </w:pPr>
      <w:r>
        <w:rPr/>
      </w:r>
    </w:p>
    <w:p>
      <w:pPr>
        <w:pStyle w:val="TextBody"/>
        <w:rPr/>
      </w:pPr>
      <w:r>
        <w:rPr/>
        <w:t>&lt; предел. V неопределенность.</w:t>
      </w:r>
    </w:p>
    <w:p>
      <w:pPr>
        <w:pStyle w:val="TextBody"/>
        <w:rPr/>
      </w:pPr>
      <w:r>
        <w:rPr/>
        <w:t>| Витгенштейн, Людвиг.</w:t>
      </w:r>
    </w:p>
    <w:p>
      <w:pPr>
        <w:pStyle w:val="TextBody"/>
        <w:rPr/>
      </w:pPr>
      <w:r>
        <w:rPr/>
        <w:t>"Неопределенный смысл, по сути, вообще не был бы смыслом. Так же как нечеткая граница, собственно говоря, вовсе не граница... Но так ли это?"</w:t>
      </w:r>
    </w:p>
    <w:p>
      <w:pPr>
        <w:pStyle w:val="TextBody"/>
        <w:rPr/>
      </w:pPr>
      <w:r>
        <w:rPr/>
        <w:t>Витгенштейн, Людвиг. Философские исследования// Философские работы. Ч. 1. М.:"Гнозис", 1994. пар. 99. С 125</w:t>
      </w:r>
    </w:p>
    <w:p>
      <w:pPr>
        <w:pStyle w:val="TextBody"/>
        <w:rPr/>
      </w:pPr>
      <w:r>
        <w:rPr/>
      </w:r>
    </w:p>
    <w:p>
      <w:pPr>
        <w:pStyle w:val="TextBody"/>
        <w:rPr/>
      </w:pPr>
      <w:r>
        <w:rPr/>
        <w:t>//Неопределенность может быть смыслом какого-либо высказывания. Но сам этот смысл не является расплывчатым. В человеческом языке слово "неопределенность" имеет определенное значение. т.е. не вызывает дальнейших объяснений.</w:t>
      </w:r>
    </w:p>
    <w:p>
      <w:pPr>
        <w:pStyle w:val="TextBody"/>
        <w:rPr/>
      </w:pPr>
      <w:r>
        <w:rPr/>
        <w:t>Поэтому нельзя понимать под "частичным знанием" - частичность значения.- В.Р.//</w:t>
      </w:r>
    </w:p>
    <w:p>
      <w:pPr>
        <w:pStyle w:val="TextBody"/>
        <w:rPr/>
      </w:pPr>
      <w:r>
        <w:rPr/>
      </w:r>
    </w:p>
    <w:p>
      <w:pPr>
        <w:pStyle w:val="TextBody"/>
        <w:rPr/>
      </w:pPr>
      <w:r>
        <w:rPr/>
        <w:t>//"В каком-то смысле верно", можно сказать о чем угодно. - В.Р.//</w:t>
      </w:r>
    </w:p>
    <w:p>
      <w:pPr>
        <w:pStyle w:val="TextBody"/>
        <w:rPr/>
      </w:pPr>
      <w:r>
        <w:rPr/>
      </w:r>
    </w:p>
    <w:p>
      <w:pPr>
        <w:pStyle w:val="TextBody"/>
        <w:rPr/>
      </w:pPr>
      <w:r>
        <w:rPr/>
        <w:t>&lt; предел. V часть. идолопоклонство народу.</w:t>
      </w:r>
    </w:p>
    <w:p>
      <w:pPr>
        <w:pStyle w:val="TextBody"/>
        <w:rPr/>
      </w:pPr>
      <w:r>
        <w:rPr/>
        <w:t>| св. Филарет Московский.</w:t>
      </w:r>
    </w:p>
    <w:p>
      <w:pPr>
        <w:pStyle w:val="TextBody"/>
        <w:rPr/>
      </w:pPr>
      <w:r>
        <w:rPr/>
        <w:t>"На второй и третьей строке перевода "Лествицы" читается следующее:</w:t>
      </w:r>
    </w:p>
    <w:p>
      <w:pPr>
        <w:pStyle w:val="TextBody"/>
        <w:rPr/>
      </w:pPr>
      <w:r>
        <w:rPr/>
        <w:t>"Всего лучше начинать с Бога".</w:t>
      </w:r>
    </w:p>
    <w:p>
      <w:pPr>
        <w:pStyle w:val="TextBody"/>
        <w:rPr/>
      </w:pPr>
      <w:r>
        <w:rPr/>
        <w:t>Посоветуемся с русским языком. Он говорит например: метение лестницы надобно начинать с верхней ступеньки, а не от верхней. Так говорится потому, что ступенька есть часть лестницы. Еще например: годы у христиан считать начинают от рождества Христова, а не с рождества Христова. Так говорится потому, что здесь указывается не часть, а предел.</w:t>
      </w:r>
    </w:p>
    <w:p>
      <w:pPr>
        <w:pStyle w:val="TextBody"/>
        <w:rPr/>
      </w:pPr>
      <w:r>
        <w:rPr/>
        <w:t>Бог не есть часть начинаемого дела: следственно русский язык не позволяет говорить: "начинать с Бога". Надобно говорить: "начинать от Бога". Почему же переводчик говорит иначе? Не видной иной // причины, как потому, что так, по его мнению, говорит народ, и притом безграмотный.</w:t>
      </w:r>
    </w:p>
    <w:p>
      <w:pPr>
        <w:pStyle w:val="TextBody"/>
        <w:rPr/>
      </w:pPr>
      <w:r>
        <w:rPr/>
        <w:t>Надобно ли, чтобы и в духовную словесность проникало это идолопоклонство народу, от которого падает не одна словесность?"</w:t>
      </w:r>
    </w:p>
    <w:p>
      <w:pPr>
        <w:pStyle w:val="TextBody"/>
        <w:rPr/>
      </w:pPr>
      <w:r>
        <w:rPr/>
        <w:t>Письма св. Филарета к архиеп. Тверскому Алексию (1843-1867 гг.). М., 1883. N 88, 1850 г. С. 77-78</w:t>
      </w:r>
    </w:p>
    <w:p>
      <w:pPr>
        <w:pStyle w:val="TextBody"/>
        <w:rPr/>
      </w:pPr>
      <w:r>
        <w:rPr/>
      </w:r>
    </w:p>
    <w:p>
      <w:pPr>
        <w:pStyle w:val="TextBody"/>
        <w:rPr/>
      </w:pPr>
      <w:r>
        <w:rPr/>
        <w:t>&lt; предикабилии.</w:t>
      </w:r>
    </w:p>
    <w:p>
      <w:pPr>
        <w:pStyle w:val="TextBody"/>
        <w:rPr/>
      </w:pPr>
      <w:r>
        <w:rPr/>
        <w:t>| Аристотель.</w:t>
      </w:r>
    </w:p>
    <w:p>
      <w:pPr>
        <w:pStyle w:val="TextBody"/>
        <w:rPr/>
      </w:pPr>
      <w:r>
        <w:rPr/>
        <w:t>"...четыре [вида сказываемого] - или определение, или собственное, или род, или привходящее".</w:t>
      </w:r>
    </w:p>
    <w:p>
      <w:pPr>
        <w:pStyle w:val="TextBody"/>
        <w:rPr/>
      </w:pPr>
      <w:r>
        <w:rPr/>
        <w:t>Аристотель. Топика// Сочинения: В 4-х т. М.: "Мысль", 1978. Т. 2. Кн. 1. Гл. 4. 101b. С. 352</w:t>
      </w:r>
    </w:p>
    <w:p>
      <w:pPr>
        <w:pStyle w:val="TextBody"/>
        <w:rPr/>
      </w:pPr>
      <w:r>
        <w:rPr/>
      </w:r>
    </w:p>
    <w:p>
      <w:pPr>
        <w:pStyle w:val="TextBody"/>
        <w:rPr/>
      </w:pPr>
      <w:r>
        <w:rPr/>
        <w:t>&lt; предопределение.</w:t>
      </w:r>
    </w:p>
    <w:p>
      <w:pPr>
        <w:pStyle w:val="TextBody"/>
        <w:rPr/>
      </w:pPr>
      <w:r>
        <w:rPr/>
        <w:t>| св. Кирилл Иерусалимский.</w:t>
      </w:r>
    </w:p>
    <w:p>
      <w:pPr>
        <w:pStyle w:val="TextBody"/>
        <w:rPr/>
      </w:pPr>
      <w:r>
        <w:rPr/>
        <w:t>"...Ахаав, царь Самарийский, был законопреступнейший идолопоклонник, человек беззаконный, убийца пророков, чуждый благочестия, алчный до чужих полей и виноградов (3 Цар. 21:27). Но по умерщвлении через Иезавель Навуфея, когда пришел пророк Илия, и только произнес угрозы: он раздрал одежду и облекся во вретище. Что же говорит ко Илии человеколюбивый Бог? "Видел ли еси, како умилися Ахаав пред лицем Моим?" (3 Цар. 21:29). Он как бы убеждает воспламененного гневом пророка снизойти кающемуся. "Не наведу зла, - говорит Он, - во днех его". И хотя после прощения не оставит он злочестия, однако Господь совершенно прощает ему; не потому, чтобы не знал Он будущего, а дарует прощение соответственно времени покаяния. Ибо судия справедливый судит о каждом деле так, как оно случилось".</w:t>
      </w:r>
    </w:p>
    <w:p>
      <w:pPr>
        <w:pStyle w:val="TextBody"/>
        <w:rPr/>
      </w:pPr>
      <w:r>
        <w:rPr/>
        <w:t>св. Кирилл Иерусалимский. Огласительное поучение 2-е//Огласительные и тайноводственные поучения. М.,1900. С. 26-27</w:t>
      </w:r>
    </w:p>
    <w:p>
      <w:pPr>
        <w:pStyle w:val="TextBody"/>
        <w:rPr/>
      </w:pPr>
      <w:r>
        <w:rPr/>
      </w:r>
    </w:p>
    <w:p>
      <w:pPr>
        <w:pStyle w:val="TextBody"/>
        <w:rPr/>
      </w:pPr>
      <w:r>
        <w:rPr/>
        <w:t>&lt; предопределение.</w:t>
      </w:r>
    </w:p>
    <w:p>
      <w:pPr>
        <w:pStyle w:val="TextBody"/>
        <w:rPr/>
      </w:pPr>
      <w:r>
        <w:rPr/>
        <w:t>| св. Кирилл Иерусалимский.</w:t>
      </w:r>
    </w:p>
    <w:p>
      <w:pPr>
        <w:pStyle w:val="TextBody"/>
        <w:rPr/>
      </w:pPr>
      <w:r>
        <w:rPr/>
        <w:t>"Не будем соглашаться с теми, которые худо понимают эти слова: "дети Божии и дети диавола узнаются так" (1 Ин. 3:10); как будто есть некоторые между людьми спасающиеся или погибающие по естеству. В это святое усыновление мы вступаем не по необходимости, но по доброму изволению. И предатель Иуда не по естеству сделался сыном диавола и сыном погибели. Ибо иначе прежде никоим бы образом он не мог изгонять бесов во имя Христа; сатана сатаны не изгоняет. Равно и Павел из гонителя не сделался бы проповедником Евангелия".</w:t>
      </w:r>
    </w:p>
    <w:p>
      <w:pPr>
        <w:pStyle w:val="TextBody"/>
        <w:rPr/>
      </w:pPr>
      <w:r>
        <w:rPr/>
        <w:t>св. Кирилл Иерусалимский. Огласительное поучение 7-е//Огласительные и тайноводственные поучения. М.,1900. С. 103</w:t>
      </w:r>
    </w:p>
    <w:p>
      <w:pPr>
        <w:pStyle w:val="TextBody"/>
        <w:rPr/>
      </w:pPr>
      <w:r>
        <w:rPr/>
      </w:r>
    </w:p>
    <w:p>
      <w:pPr>
        <w:pStyle w:val="TextBody"/>
        <w:rPr/>
      </w:pPr>
      <w:r>
        <w:rPr/>
        <w:t>&lt; предопределение.</w:t>
      </w:r>
    </w:p>
    <w:p>
      <w:pPr>
        <w:pStyle w:val="TextBody"/>
        <w:rPr/>
      </w:pPr>
      <w:r>
        <w:rPr/>
        <w:t>| св. Григорий Богослов.</w:t>
      </w:r>
    </w:p>
    <w:p>
      <w:pPr>
        <w:pStyle w:val="TextBody"/>
        <w:rPr/>
      </w:pPr>
      <w:r>
        <w:rPr/>
        <w:t>"Не все, - говорит, - вмещают слово сие, но кому дано". Когда слышишь: "кому дано", не впадай от этого в ересь, не// вводи различных естеств: земных, духовных и средних; ибо некоторые держаться превратных мнений, и думают, что одни по самой природе назначены к совершенной погибели, а другие - к спасению, иные же в таком состоянии поставлены, что собственный произвол ведет их к худому или к доброму. И я согласен, что один, в сравнении с другим, имеет более или менее способности; но одной способности не достаточно к совершенству, и разум должен возбудить способность, чтобы природа пришла в деятельность... Когда слышишь: "кому дано", присовокупляй: дано призывающим и имеющим к тому расположение; ибо когда слышим также: "помилование зависит не от желающего и не от подвизающегося, но от Бога милующего" (Рим. 9:16), советую тебе подразумевать то же. Поскольку есть люди так высоко думающие о своих заслугах, что все приписывают себе самим, а не Тому, Кто их сотворил и умудрил, - не Подателю благ; то Слово Божие учит их, что нужна Божия помощь и для того, чтобы пожелать добра, тем более само избрание должного есть нечто Божественное, дар Божия человеколюбия. Ибо надобно, чтобы дело спасения зависело как от нас, так и от Бога. Поэтому сказано: "не от желающего и не от подвизающегося" только, но "от Бога милующего". Потом, поскольку и само хотение - от Бога, то справедливо Апостол все приписал Богу".</w:t>
      </w:r>
    </w:p>
    <w:p>
      <w:pPr>
        <w:pStyle w:val="TextBody"/>
        <w:rPr/>
      </w:pPr>
      <w:r>
        <w:rPr/>
        <w:t>св. Григорий Богослов. Слово 37, на евангельские слова: "егда сконча Иисус словеса сия", и проч. (Мф. 19:1)//Собрание творений в 2-х т. Свято-Троицкая Сергиева Лавра, 1994. Т. 1. С. 516-517</w:t>
      </w:r>
    </w:p>
    <w:p>
      <w:pPr>
        <w:pStyle w:val="TextBody"/>
        <w:rPr/>
      </w:pPr>
      <w:r>
        <w:rPr/>
      </w:r>
    </w:p>
    <w:p>
      <w:pPr>
        <w:pStyle w:val="TextBody"/>
        <w:rPr/>
      </w:pPr>
      <w:r>
        <w:rPr/>
        <w:t>&lt; предопределение.</w:t>
      </w:r>
    </w:p>
    <w:p>
      <w:pPr>
        <w:pStyle w:val="TextBody"/>
        <w:rPr/>
      </w:pPr>
      <w:r>
        <w:rPr/>
        <w:t>| св. Кирилл Александрийский.</w:t>
      </w:r>
    </w:p>
    <w:p>
      <w:pPr>
        <w:pStyle w:val="TextBody"/>
        <w:rPr/>
      </w:pPr>
      <w:r>
        <w:rPr/>
        <w:t>"Егда убо разуме Господь" (Ин. 4:1).</w:t>
      </w:r>
    </w:p>
    <w:p>
      <w:pPr>
        <w:pStyle w:val="TextBody"/>
        <w:rPr/>
      </w:pPr>
      <w:r>
        <w:rPr/>
        <w:t>"Хотя, как Бог, Он ведает все Сам Собою, без всякого указания, не только когда это совершается, но и "прежде бытия их" (Дан. 13:42), как засвидетельствовал пророк, однако ожидает соответствующего каждому явлению времени и следует не Своему предведению, но последовательности событий. Ведь и это - достойно Божественного домостроения".</w:t>
      </w:r>
    </w:p>
    <w:p>
      <w:pPr>
        <w:pStyle w:val="TextBody"/>
        <w:rPr/>
      </w:pPr>
      <w:r>
        <w:rPr/>
        <w:t>св. Кирилл Александрийский. Толкование на Евангелие от Иоанна//Творения. Свято-Троицкая Сергиева Лавра, 1901. Ч. 12. Кн. 2. Гл. 4. С. 268</w:t>
      </w:r>
    </w:p>
    <w:p>
      <w:pPr>
        <w:pStyle w:val="TextBody"/>
        <w:rPr/>
      </w:pPr>
      <w:r>
        <w:rPr/>
      </w:r>
    </w:p>
    <w:p>
      <w:pPr>
        <w:pStyle w:val="TextBody"/>
        <w:rPr/>
      </w:pPr>
      <w:r>
        <w:rPr/>
        <w:t>&lt; предопределение.</w:t>
      </w:r>
    </w:p>
    <w:p>
      <w:pPr>
        <w:pStyle w:val="TextBody"/>
        <w:rPr/>
      </w:pPr>
      <w:r>
        <w:rPr/>
        <w:t>| св. Иоанн Дамаскин.</w:t>
      </w:r>
    </w:p>
    <w:p>
      <w:pPr>
        <w:pStyle w:val="TextBody"/>
        <w:rPr/>
      </w:pPr>
      <w:r>
        <w:rPr/>
        <w:t>"...Бог все наперед знает, но не все предопределяет. Ибо Он наперед знает то, что в нашей власти, но не предопределяет этого. Ибо Он не желает, чтоб происходил порок, но не принуждает к добродетели силой. Поэтому предопределение есть дело Божественного повеления, соединенного с предведением. Но по причине предведения Своего Бог предопределяет и то, что не находится в нашей власти. Ибо по предведению Своему Бог уже предрешил все, сообразно со Своей благостью и правосудием".</w:t>
      </w:r>
    </w:p>
    <w:p>
      <w:pPr>
        <w:pStyle w:val="TextBody"/>
        <w:rPr/>
      </w:pPr>
      <w:r>
        <w:rPr/>
        <w:t>св. Иоанн Дамаскин. Точное изложение православной веры//пер. А. Бронзова. СПб.,1894. Кн. 2. Гл. 30. О предведении и предопределении. С. 115</w:t>
      </w:r>
    </w:p>
    <w:p>
      <w:pPr>
        <w:pStyle w:val="TextBody"/>
        <w:rPr/>
      </w:pPr>
      <w:r>
        <w:rPr/>
      </w:r>
    </w:p>
    <w:p>
      <w:pPr>
        <w:pStyle w:val="TextBody"/>
        <w:rPr/>
      </w:pPr>
      <w:r>
        <w:rPr/>
        <w:t>&lt; предопределение.</w:t>
      </w:r>
    </w:p>
    <w:p>
      <w:pPr>
        <w:pStyle w:val="TextBody"/>
        <w:rPr/>
      </w:pPr>
      <w:r>
        <w:rPr/>
        <w:t>| Пространный Христианский Катехизис.</w:t>
      </w:r>
    </w:p>
    <w:p>
      <w:pPr>
        <w:pStyle w:val="TextBody"/>
        <w:rPr/>
      </w:pPr>
      <w:r>
        <w:rPr/>
        <w:t>"Вопрос. Предопределение Божие о блаженстве человека пребывает ли неизменным, когда мы ныне видим, что человек не блаженствует?</w:t>
      </w:r>
    </w:p>
    <w:p>
      <w:pPr>
        <w:pStyle w:val="TextBody"/>
        <w:rPr/>
      </w:pPr>
      <w:r>
        <w:rPr/>
        <w:t>Ответ. Пребывает неизменным. Потому что Бог, по предведению и по бесконечному милосердию Своему, и для уклонившегося от пути блаженства человека предопределил открыть новый путь к блаженству, чрез Единородного Сына Своего Иисуса Христа.</w:t>
      </w:r>
    </w:p>
    <w:p>
      <w:pPr>
        <w:pStyle w:val="TextBody"/>
        <w:rPr/>
      </w:pPr>
      <w:r>
        <w:rPr/>
        <w:t>"Он избрал нас в Нем прежде создания мира", - говорит апостол Павел (Еф. 1:4).</w:t>
      </w:r>
    </w:p>
    <w:p>
      <w:pPr>
        <w:pStyle w:val="TextBody"/>
        <w:rPr/>
      </w:pPr>
      <w:r>
        <w:rPr/>
        <w:t>...Бог предопределил всем человекам даровать, и действительно даровал предваряющую благодать и верные средства к достижению блаженства; а тех, которые даруемую Им благодать добровольно приемлют, употребляют дарованные Им спасительные средства, и идут показанным от Него путем блаженства, собственно предопределил к блаженству.</w:t>
      </w:r>
    </w:p>
    <w:p>
      <w:pPr>
        <w:pStyle w:val="TextBody"/>
        <w:rPr/>
      </w:pPr>
      <w:r>
        <w:rPr/>
        <w:t>..."Кого Он предузнал, тем и предопределил" (Рим. 8:29).</w:t>
      </w:r>
    </w:p>
    <w:p>
      <w:pPr>
        <w:pStyle w:val="TextBody"/>
        <w:rPr/>
      </w:pPr>
      <w:r>
        <w:rPr/>
        <w:t>...В изложении веры Восточных Патриархов сказано: "Поелику Он предвидел, что одни хорошо будут пользоваться своею свободною волею, а другие худо: то посему одних предопределил к славе, а других осудил" (Член 2)".</w:t>
      </w:r>
    </w:p>
    <w:p>
      <w:pPr>
        <w:pStyle w:val="TextBody"/>
        <w:rPr/>
      </w:pPr>
      <w:r>
        <w:rPr/>
        <w:t>Пространный Христианский Катехизис Православной Кафолической Восточной Церкви. Варшава,1930. С. 28</w:t>
      </w:r>
    </w:p>
    <w:p>
      <w:pPr>
        <w:pStyle w:val="TextBody"/>
        <w:rPr/>
      </w:pPr>
      <w:r>
        <w:rPr/>
      </w:r>
    </w:p>
    <w:p>
      <w:pPr>
        <w:pStyle w:val="TextBody"/>
        <w:rPr/>
      </w:pPr>
      <w:r>
        <w:rPr/>
        <w:t>&lt; предопределение. попущение. Промысл.</w:t>
      </w:r>
    </w:p>
    <w:p>
      <w:pPr>
        <w:pStyle w:val="TextBody"/>
        <w:rPr/>
      </w:pPr>
      <w:r>
        <w:rPr/>
        <w:t>| св. Кирилл Иерусалимский.</w:t>
      </w:r>
    </w:p>
    <w:p>
      <w:pPr>
        <w:pStyle w:val="TextBody"/>
        <w:rPr/>
      </w:pPr>
      <w:r>
        <w:rPr/>
        <w:t>"Божественное Писание и учение истины признают Единого Бога, Который хотя над всем владычествует Своим могуществом, но многое также терпит по Своему изволению".</w:t>
      </w:r>
    </w:p>
    <w:p>
      <w:pPr>
        <w:pStyle w:val="TextBody"/>
        <w:rPr/>
      </w:pPr>
      <w:r>
        <w:rPr/>
        <w:t>св. Кирилл Иерусалимский. Огласительное поучение 8-е//Огласительные и тайноводственные поучения. М.,1900. С. 107</w:t>
      </w:r>
    </w:p>
    <w:p>
      <w:pPr>
        <w:pStyle w:val="TextBody"/>
        <w:rPr/>
      </w:pPr>
      <w:r>
        <w:rPr/>
      </w:r>
    </w:p>
    <w:p>
      <w:pPr>
        <w:pStyle w:val="TextBody"/>
        <w:rPr/>
      </w:pPr>
      <w:r>
        <w:rPr/>
        <w:t>&lt; предопределение. свобода воли.</w:t>
      </w:r>
    </w:p>
    <w:p>
      <w:pPr>
        <w:pStyle w:val="TextBody"/>
        <w:rPr/>
      </w:pPr>
      <w:r>
        <w:rPr/>
        <w:t>| Православное исповедание.</w:t>
      </w:r>
    </w:p>
    <w:p>
      <w:pPr>
        <w:pStyle w:val="TextBody"/>
        <w:rPr/>
      </w:pPr>
      <w:r>
        <w:rPr/>
        <w:t>"...Бог, по Своей премудрости и правосудию, предопределяет только то, бытие чего не состоит в нашей власти. Напротив, те блага, коих существование состоит в нашей власти, Он предвидит так, что и Сам по Своему благоволению, споспешествует нашему желанию, что впрочем не уничтожает сущности свободы".</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26. С. 28</w:t>
      </w:r>
    </w:p>
    <w:p>
      <w:pPr>
        <w:pStyle w:val="TextBody"/>
        <w:rPr/>
      </w:pPr>
      <w:r>
        <w:rPr/>
      </w:r>
    </w:p>
    <w:p>
      <w:pPr>
        <w:pStyle w:val="TextBody"/>
        <w:rPr/>
      </w:pPr>
      <w:r>
        <w:rPr/>
        <w:t>&lt; предопределение. свобода воли.</w:t>
      </w:r>
    </w:p>
    <w:p>
      <w:pPr>
        <w:pStyle w:val="TextBody"/>
        <w:rPr/>
      </w:pPr>
      <w:r>
        <w:rPr/>
        <w:t>| св. Феофан Затворник.</w:t>
      </w:r>
    </w:p>
    <w:p>
      <w:pPr>
        <w:pStyle w:val="TextBody"/>
        <w:rPr/>
      </w:pPr>
      <w:r>
        <w:rPr/>
        <w:t>"Ихже бо предуведе, тех и предустави сообразных быти образу Сына Своего, яко быти Ему первородну во многих братиях" (Рим. 8:29).</w:t>
      </w:r>
    </w:p>
    <w:p>
      <w:pPr>
        <w:pStyle w:val="TextBody"/>
        <w:rPr/>
      </w:pPr>
      <w:r>
        <w:rPr/>
        <w:t>"Предопределение есть непостижимое действие предвечного Бога, но оно явно требуется гармонией Божеских свойств и совершенств. "Разумна от века суть Богови вся дела Его" (Деян. 15:18). "Если же вся весть Бог" (1 Ин. 3:20), то Он ведает и начало, и продолжение, и конец всего сущего и бывающего, - ведает и последнее Свое определение участи каждого, как и всего человеческого рода, - ведает, кого коснется Его последнее: "приидите", и кого коснется: "отыдите". А как // ведает, так и определяет тому быть. Но как ведая наперед Он предведает, так и определяя наперед предопределяет. И поелику ведение или предведение Божие отнюдь истинно и верно, то и определение Его неизменно. Но касаясь свободных тварей, оно не стесняет их свободы и не делает их невольными исполнителями своих определений. Свободные действия Бог предвидит, как свободные, видит все течение свободного лица и общий итог всех его деяний. И видя то, определяет, как бы то было уже совершившимся. Ибо не просто предопределяет, но предопределяет предуведав (блж. Феодорит). Мы определяем человека, что хорош или худ, видя дела его, пред нами им наделанные. И Бог предопределяет по делам же, - но делам предвиденным, так как бы они уже были сделаны. Не действия свободных лиц суть следствие предопределения, а само предопределение - следствие свободных дел".</w:t>
      </w:r>
    </w:p>
    <w:p>
      <w:pPr>
        <w:pStyle w:val="TextBody"/>
        <w:rPr/>
      </w:pPr>
      <w:r>
        <w:rPr/>
        <w:t>св. Феофан Затворник. Толкование Послания святого Апостола Павла к римлянам. изд. 2. М., 1890. С. 531-532</w:t>
      </w:r>
    </w:p>
    <w:p>
      <w:pPr>
        <w:pStyle w:val="TextBody"/>
        <w:rPr/>
      </w:pPr>
      <w:r>
        <w:rPr/>
      </w:r>
    </w:p>
    <w:p>
      <w:pPr>
        <w:pStyle w:val="TextBody"/>
        <w:rPr/>
      </w:pPr>
      <w:r>
        <w:rPr/>
        <w:t>&lt; предопределение. свобода воли.</w:t>
      </w:r>
    </w:p>
    <w:p>
      <w:pPr>
        <w:pStyle w:val="TextBody"/>
        <w:rPr/>
      </w:pPr>
      <w:r>
        <w:rPr/>
        <w:t>| св. Феофан Затворник.</w:t>
      </w:r>
    </w:p>
    <w:p>
      <w:pPr>
        <w:pStyle w:val="TextBody"/>
        <w:rPr/>
      </w:pPr>
      <w:r>
        <w:rPr/>
        <w:t>"А ихже предустави, тех и призва: а ихже призва, сих и оправда: а ихже оправда, сих и прослави" (Рим. 8:30).</w:t>
      </w:r>
    </w:p>
    <w:p>
      <w:pPr>
        <w:pStyle w:val="TextBody"/>
        <w:rPr/>
      </w:pPr>
      <w:r>
        <w:rPr/>
        <w:t>"Бог же всяческих издалека все предвидит, как Бог; а не доводит до необходимости, одного преуспевать в добродетели, другого же делать зло. Ибо если бы Сам принуждал к тому и другому, то несправедливо было бы одного провозглашать победителем, а другому определять наказание. А если Бог справедлив, как и действительно справедлив, то побуждает к доброму и запрещает противное тому, хвалит делателей добра и наказывает по воле своей возлюбивших порок"(блж. Феодорит)".</w:t>
      </w:r>
    </w:p>
    <w:p>
      <w:pPr>
        <w:pStyle w:val="TextBody"/>
        <w:rPr/>
      </w:pPr>
      <w:r>
        <w:rPr/>
        <w:t>св. Феофан Затворник. Толкование Послания святого Апостола Павла к римлянам. изд. 2. М., 1890. С. 540</w:t>
      </w:r>
    </w:p>
    <w:p>
      <w:pPr>
        <w:pStyle w:val="TextBody"/>
        <w:rPr/>
      </w:pPr>
      <w:r>
        <w:rPr/>
      </w:r>
    </w:p>
    <w:p>
      <w:pPr>
        <w:pStyle w:val="TextBody"/>
        <w:rPr/>
      </w:pPr>
      <w:r>
        <w:rPr/>
        <w:t>&lt; предопределение. суд.</w:t>
      </w:r>
    </w:p>
    <w:p>
      <w:pPr>
        <w:pStyle w:val="TextBody"/>
        <w:rPr/>
      </w:pPr>
      <w:r>
        <w:rPr/>
        <w:t>| св. Феофан Затворник.</w:t>
      </w:r>
    </w:p>
    <w:p>
      <w:pPr>
        <w:pStyle w:val="TextBody"/>
        <w:rPr/>
      </w:pPr>
      <w:r>
        <w:rPr/>
        <w:t>"О самих же распоряжениях Божиих общеизвестно, что они делаются совершенно согласно, как с Божией правдой, милостью и премудростью, так и с достоинством и недостоинством людей или употреблением ими своего свободного произволения".</w:t>
      </w:r>
    </w:p>
    <w:p>
      <w:pPr>
        <w:pStyle w:val="TextBody"/>
        <w:rPr/>
      </w:pPr>
      <w:r>
        <w:rPr/>
        <w:t>св. Феофан Затворник. Толкование Послания святого Апостола Павла к римлянам. изд. 2. М., 1890. С. 615</w:t>
      </w:r>
    </w:p>
    <w:p>
      <w:pPr>
        <w:pStyle w:val="TextBody"/>
        <w:rPr/>
      </w:pPr>
      <w:r>
        <w:rPr/>
      </w:r>
    </w:p>
    <w:p>
      <w:pPr>
        <w:pStyle w:val="TextBody"/>
        <w:rPr/>
      </w:pPr>
      <w:r>
        <w:rPr/>
        <w:t>//модернисты столь яростно выступают против православного понимания предопределения, поскольку в предведении Божием скрыт и суд. - В.Р.//</w:t>
      </w:r>
    </w:p>
    <w:p>
      <w:pPr>
        <w:pStyle w:val="TextBody"/>
        <w:rPr/>
      </w:pPr>
      <w:r>
        <w:rPr/>
      </w:r>
    </w:p>
    <w:p>
      <w:pPr>
        <w:pStyle w:val="TextBody"/>
        <w:rPr/>
      </w:pPr>
      <w:r>
        <w:rPr/>
        <w:t>&lt; предположение. V определение. начала.</w:t>
      </w:r>
    </w:p>
    <w:p>
      <w:pPr>
        <w:pStyle w:val="TextBody"/>
        <w:rPr/>
      </w:pPr>
      <w:r>
        <w:rPr/>
        <w:t>| Аристотель.</w:t>
      </w:r>
    </w:p>
    <w:p>
      <w:pPr>
        <w:pStyle w:val="TextBody"/>
        <w:rPr/>
      </w:pPr>
      <w:r>
        <w:rPr/>
        <w:t>"Определения же не предположения (ибо они ничего не говорят о том, существует ли вот это или нет); предположения относятся к посылкам. Определения же должны быть только поняты, и это не предположение, иначе можно было бы сказать, что и слушание есть некоторое предположение. Нет, предположения - это [высказывания], при наличии которых получается заключение благодаря тому, что они имеются. И предположения геометра не есть нечто ложное, как// это утверждали некоторые, указывая, что не следует пользоваться чем-то ложным, а геометр как раз и допускает ложное, когда про линию длиною не в одну стопу говорит, что она имеет эту длину, или про начерченную линию, которая не прямая, говорит, что она прямая. Дело в том, что геометр ничего не выводит на основании вот этой линии, какую он так назвал, а выводит на основании того, что он ею выражает".</w:t>
      </w:r>
    </w:p>
    <w:p>
      <w:pPr>
        <w:pStyle w:val="TextBody"/>
        <w:rPr/>
      </w:pPr>
      <w:r>
        <w:rPr/>
        <w:t>Аристотель. Вторая Аналитика// Сочинения: В 4-х т. М.: "Мысль", 1978. Т. 2. Кн. 1. Гл. 10. 76b-77a. С. 275-276</w:t>
      </w:r>
    </w:p>
    <w:p>
      <w:pPr>
        <w:pStyle w:val="TextBody"/>
        <w:rPr/>
      </w:pPr>
      <w:r>
        <w:rPr/>
      </w:r>
    </w:p>
    <w:p>
      <w:pPr>
        <w:pStyle w:val="TextBody"/>
        <w:rPr/>
      </w:pPr>
      <w:r>
        <w:rPr/>
        <w:t>&lt; преображение. V изменение.</w:t>
      </w:r>
    </w:p>
    <w:p>
      <w:pPr>
        <w:pStyle w:val="TextBody"/>
        <w:rPr/>
      </w:pPr>
      <w:r>
        <w:rPr/>
        <w:t>| св. Амвросий Медиоланский.</w:t>
      </w:r>
    </w:p>
    <w:p>
      <w:pPr>
        <w:pStyle w:val="TextBody"/>
        <w:rPr/>
      </w:pPr>
      <w:r>
        <w:rPr/>
        <w:t>"Что посеяно, то воскресает, и что умерло, то восстает и преображается // в те же роды и виды".</w:t>
      </w:r>
    </w:p>
    <w:p>
      <w:pPr>
        <w:pStyle w:val="TextBody"/>
        <w:rPr/>
      </w:pPr>
      <w:r>
        <w:rPr/>
        <w:t>св. Амвросий Медиоланский. Две книги о преставлении брата Сатира//Две книги о покаянии. Нью-Йорк:Учебно-информационный экуменический центр ап. Павла, 1997. Кн. 2. О надежде воскресения. С. 125-126</w:t>
      </w:r>
    </w:p>
    <w:p>
      <w:pPr>
        <w:pStyle w:val="TextBody"/>
        <w:rPr/>
      </w:pPr>
      <w:r>
        <w:rPr/>
      </w:r>
    </w:p>
    <w:p>
      <w:pPr>
        <w:pStyle w:val="TextBody"/>
        <w:rPr/>
      </w:pPr>
      <w:r>
        <w:rPr/>
        <w:t>&lt; преображение. V изменение.</w:t>
      </w:r>
    </w:p>
    <w:p>
      <w:pPr>
        <w:pStyle w:val="TextBody"/>
        <w:rPr/>
      </w:pPr>
      <w:r>
        <w:rPr/>
        <w:t>| св. Амвросий Медиоланский.</w:t>
      </w:r>
    </w:p>
    <w:p>
      <w:pPr>
        <w:pStyle w:val="TextBody"/>
        <w:rPr/>
      </w:pPr>
      <w:r>
        <w:rPr/>
        <w:t>"Древние мудрецы за вероятное почитали то повествование, будто бы в Фебанской стране из рассеянных гидриных зубов родилось множество вооруженных людей. Но когда всякие семена не могут переменить своего природного свойства и производить другого плода, как, например, чтобы люди родились от змеи, плоть возросла от зубов, тем более надобно верить тому, что посеянное восстает в свою природу, не различаясь от свойства своего: мягкое не // оживает от твердого, ни твердое от мягкого, яд не превращается в кровь, но восстанавливается плоть от плоти, кость от костей, кровь от крови, влажность от влажности. Итак, вы, язычники, преображение природы отрицаете, а ее изменение утверждаете".</w:t>
      </w:r>
    </w:p>
    <w:p>
      <w:pPr>
        <w:pStyle w:val="TextBody"/>
        <w:rPr/>
      </w:pPr>
      <w:r>
        <w:rPr/>
        <w:t>св. Амвросий Медиоланский. Две книги о преставлении брата Сатира//Две книги о покаянии. Нью-Йорк:Учебно-информационный экуменический центр ап. Павла, 1997. Кн. 2. О надежде воскресения. С. 130-131</w:t>
      </w:r>
    </w:p>
    <w:p>
      <w:pPr>
        <w:pStyle w:val="TextBody"/>
        <w:rPr/>
      </w:pPr>
      <w:r>
        <w:rPr/>
      </w:r>
    </w:p>
    <w:p>
      <w:pPr>
        <w:pStyle w:val="TextBody"/>
        <w:rPr/>
      </w:pPr>
      <w:r>
        <w:rPr/>
        <w:t>&lt; преображение. V изменение.</w:t>
      </w:r>
    </w:p>
    <w:p>
      <w:pPr>
        <w:pStyle w:val="TextBody"/>
        <w:rPr/>
      </w:pPr>
      <w:r>
        <w:rPr/>
        <w:t>| блж. Августин.</w:t>
      </w:r>
    </w:p>
    <w:p>
      <w:pPr>
        <w:pStyle w:val="TextBody"/>
        <w:rPr/>
      </w:pPr>
      <w:r>
        <w:rPr/>
        <w:t>"Мир этот прейдет не в смысле совершенного уничтожения, а вследствие изменения вещей. Почему и Апостол говорит: "ибо проходит образ мира сего. А я хочу, чтобы вы были без забот" (1 Кор. 7:31-32). Уничтожится образ, но не природа".</w:t>
      </w:r>
    </w:p>
    <w:p>
      <w:pPr>
        <w:pStyle w:val="TextBody"/>
        <w:rPr/>
      </w:pPr>
      <w:r>
        <w:rPr/>
        <w:t>блж. Августин. О Граде Божием//Творения. 2-е изд. Киев, 1910. Часть 6. Кн. 20, гл. 14. С. 197</w:t>
      </w:r>
    </w:p>
    <w:p>
      <w:pPr>
        <w:pStyle w:val="TextBody"/>
        <w:rPr/>
      </w:pPr>
      <w:r>
        <w:rPr/>
      </w:r>
    </w:p>
    <w:p>
      <w:pPr>
        <w:pStyle w:val="TextBody"/>
        <w:rPr/>
      </w:pPr>
      <w:r>
        <w:rPr/>
        <w:t>&lt; преображение. V изменение. Страшный Суд. первородный грех.</w:t>
      </w:r>
    </w:p>
    <w:p>
      <w:pPr>
        <w:pStyle w:val="TextBody"/>
        <w:rPr/>
      </w:pPr>
      <w:r>
        <w:rPr/>
        <w:t>| св. Ириней Лионский.</w:t>
      </w:r>
    </w:p>
    <w:p>
      <w:pPr>
        <w:pStyle w:val="TextBody"/>
        <w:rPr/>
      </w:pPr>
      <w:r>
        <w:rPr/>
        <w:t>"Поелику люди суть истинные [люди], то необходимо должно быть истинным и местопребывание их, и не обращаться в ничтожество, но преуспевать в своем бытии. Ибо ни субстанция, ни сущность творений не уничтожается, - ибо истинен и верен Устроивший его, - но "проходит образ мира сего" (1 Кор. 7:31), то есть то, в чем совершено преступление".</w:t>
      </w:r>
    </w:p>
    <w:p>
      <w:pPr>
        <w:pStyle w:val="TextBody"/>
        <w:rPr/>
      </w:pPr>
      <w:r>
        <w:rPr/>
        <w:t>св. Ириней Лионский. Пять книг против ересей// Творения. М.:"Православный паломник", "Благовест", 1996. Кн. 5. Гл. 36. С. 526</w:t>
      </w:r>
    </w:p>
    <w:p>
      <w:pPr>
        <w:pStyle w:val="TextBody"/>
        <w:rPr/>
      </w:pPr>
      <w:r>
        <w:rPr/>
      </w:r>
    </w:p>
    <w:p>
      <w:pPr>
        <w:pStyle w:val="TextBody"/>
        <w:rPr/>
      </w:pPr>
      <w:r>
        <w:rPr/>
        <w:t>&lt; престолонаследие.</w:t>
      </w:r>
    </w:p>
    <w:p>
      <w:pPr>
        <w:pStyle w:val="TextBody"/>
        <w:rPr/>
      </w:pPr>
      <w:r>
        <w:rPr/>
        <w:t>| св. Филарет Московский.</w:t>
      </w:r>
    </w:p>
    <w:p>
      <w:pPr>
        <w:pStyle w:val="TextBody"/>
        <w:rPr/>
      </w:pPr>
      <w:r>
        <w:rPr/>
        <w:t>"...высшее начало царствования сокрыто в Боге, хотя и открывается посредством земного закона престолонаследия, по воле главы царствующего рода..."</w:t>
      </w:r>
    </w:p>
    <w:p>
      <w:pPr>
        <w:pStyle w:val="TextBody"/>
        <w:rPr/>
      </w:pPr>
      <w:r>
        <w:rPr/>
        <w:t>св. Филарет Московский. Слово в день восшествия на Всероссийский Престол благочестивейшего Государя Императора Николая Павловича. 1849 г.//Сочинения в 5-ти т. М., 1885. Т. 5. С. 39</w:t>
      </w:r>
    </w:p>
    <w:p>
      <w:pPr>
        <w:pStyle w:val="TextBody"/>
        <w:rPr/>
      </w:pPr>
      <w:r>
        <w:rPr/>
      </w:r>
    </w:p>
    <w:p>
      <w:pPr>
        <w:pStyle w:val="TextBody"/>
        <w:rPr/>
      </w:pPr>
      <w:r>
        <w:rPr/>
        <w:t>&lt; престолонаследие.</w:t>
      </w:r>
    </w:p>
    <w:p>
      <w:pPr>
        <w:pStyle w:val="TextBody"/>
        <w:rPr/>
      </w:pPr>
      <w:r>
        <w:rPr/>
        <w:t>| св. Филарет Московский.</w:t>
      </w:r>
    </w:p>
    <w:p>
      <w:pPr>
        <w:pStyle w:val="TextBody"/>
        <w:rPr/>
      </w:pPr>
      <w:r>
        <w:rPr/>
        <w:t>"...Бог, по образу Своего небесного единоначалия, устроил на земле Царя; по образу Своего вседержительства - Царя Самодержавного; по образу Своего царства // непреходящего, продолжающегося от века и до века - Царя наследственного".</w:t>
      </w:r>
    </w:p>
    <w:p>
      <w:pPr>
        <w:pStyle w:val="TextBody"/>
        <w:rPr/>
      </w:pPr>
      <w:r>
        <w:rPr/>
        <w:t>св. Филарет Московский. Слово в день рождения благочестивейшего Государя Императора Николая Павловича. 1851 г.//Сочинения в 5-ти т. М., 1885. Т. 5. С. 126-127</w:t>
      </w:r>
    </w:p>
    <w:p>
      <w:pPr>
        <w:pStyle w:val="TextBody"/>
        <w:rPr/>
      </w:pPr>
      <w:r>
        <w:rPr/>
      </w:r>
    </w:p>
    <w:p>
      <w:pPr>
        <w:pStyle w:val="TextBody"/>
        <w:rPr/>
      </w:pPr>
      <w:r>
        <w:rPr/>
        <w:t>&lt; престолонаследие.</w:t>
      </w:r>
    </w:p>
    <w:p>
      <w:pPr>
        <w:pStyle w:val="TextBody"/>
        <w:rPr/>
      </w:pPr>
      <w:r>
        <w:rPr/>
        <w:t>| св. Филарет Московский.</w:t>
      </w:r>
    </w:p>
    <w:p>
      <w:pPr>
        <w:pStyle w:val="TextBody"/>
        <w:rPr/>
      </w:pPr>
      <w:r>
        <w:rPr/>
        <w:t>"Бог венчал Тебя: ибо Его провидение привело Тебя к сему законом престолонаследия, который Он же положил и освятил, когда, прияв Царя в орудие Своего Богоправления, изрек о нем Свое определение: "от плода чрева твоего посажду на престоле твоем" (Пс. 131:11)".</w:t>
      </w:r>
    </w:p>
    <w:p>
      <w:pPr>
        <w:pStyle w:val="TextBody"/>
        <w:rPr/>
      </w:pPr>
      <w:r>
        <w:rPr/>
        <w:t>св. Филарет Московский. Речь Благочестивейшему Государю Императору Александру Николаевичу, по совершении Священного Коронования. 1856 г.//Сочинения в 5-ти т. М., 1885. Т. 5. С. 385</w:t>
      </w:r>
    </w:p>
    <w:p>
      <w:pPr>
        <w:pStyle w:val="TextBody"/>
        <w:rPr/>
      </w:pPr>
      <w:r>
        <w:rPr/>
      </w:r>
    </w:p>
    <w:p>
      <w:pPr>
        <w:pStyle w:val="TextBody"/>
        <w:rPr/>
      </w:pPr>
      <w:r>
        <w:rPr/>
        <w:t>&lt; престолонаследие. Российская империя.</w:t>
      </w:r>
    </w:p>
    <w:p>
      <w:pPr>
        <w:pStyle w:val="TextBody"/>
        <w:rPr/>
      </w:pPr>
      <w:r>
        <w:rPr/>
        <w:t>| св. Филарет Московский.</w:t>
      </w:r>
    </w:p>
    <w:p>
      <w:pPr>
        <w:pStyle w:val="TextBody"/>
        <w:rPr/>
      </w:pPr>
      <w:r>
        <w:rPr/>
        <w:t>"Самодержавная власть, по богопреданному образцу: "от плода чрева твоего посажду на престоле твоем" (Пс. 131:11), - утвержденная на вековом законе наследственности, некогда, в годину оскудевшей наследственности, обновленная и подкрепленная на прежнем основании чистым и разумным избранием, стоит в неприкосновенной неколебимости и действует в спокойном величии".</w:t>
      </w:r>
    </w:p>
    <w:p>
      <w:pPr>
        <w:pStyle w:val="TextBody"/>
        <w:rPr/>
      </w:pPr>
      <w:r>
        <w:rPr/>
        <w:t>св. Филарет Московский. Беседа пред присягою дворянства Московской губернии к избранию в должности. 1853 г.//Сочинения в 5-ти т. М., 1885. Т. 5. С. 189</w:t>
      </w:r>
    </w:p>
    <w:p>
      <w:pPr>
        <w:pStyle w:val="TextBody"/>
        <w:rPr/>
      </w:pPr>
      <w:r>
        <w:rPr/>
      </w:r>
    </w:p>
    <w:p>
      <w:pPr>
        <w:pStyle w:val="TextBody"/>
        <w:rPr/>
      </w:pPr>
      <w:r>
        <w:rPr/>
        <w:t>&lt; привходящее. symbebekos. предикабилии.</w:t>
      </w:r>
    </w:p>
    <w:p>
      <w:pPr>
        <w:pStyle w:val="TextBody"/>
        <w:rPr/>
      </w:pPr>
      <w:r>
        <w:rPr/>
        <w:t>| Аристотель.</w:t>
      </w:r>
    </w:p>
    <w:p>
      <w:pPr>
        <w:pStyle w:val="TextBody"/>
        <w:rPr/>
      </w:pPr>
      <w:r>
        <w:rPr/>
        <w:t>"...привходящее есть как бы одно лишь наименование. Поэтому Платон был до известной степени прав, когда указывал, что не-сущее - это область софистики".</w:t>
      </w:r>
    </w:p>
    <w:p>
      <w:pPr>
        <w:pStyle w:val="TextBody"/>
        <w:rPr/>
      </w:pPr>
      <w:r>
        <w:rPr/>
        <w:t>Аристотель. Метафизика// Сочинения: В 4-х т. М.: "Мысль", 1975. Т. 1. Кн. 6. Гл. 2. 1026b. С. 183</w:t>
      </w:r>
    </w:p>
    <w:p>
      <w:pPr>
        <w:pStyle w:val="TextBody"/>
        <w:rPr/>
      </w:pPr>
      <w:r>
        <w:rPr/>
      </w:r>
    </w:p>
    <w:p>
      <w:pPr>
        <w:pStyle w:val="TextBody"/>
        <w:rPr/>
      </w:pPr>
      <w:r>
        <w:rPr/>
        <w:t>&lt; привходящее. symbebekos. предикабилии.</w:t>
      </w:r>
    </w:p>
    <w:p>
      <w:pPr>
        <w:pStyle w:val="TextBody"/>
        <w:rPr/>
      </w:pPr>
      <w:r>
        <w:rPr/>
        <w:t>| Аристотель.</w:t>
      </w:r>
    </w:p>
    <w:p>
      <w:pPr>
        <w:pStyle w:val="TextBody"/>
        <w:rPr/>
      </w:pPr>
      <w:r>
        <w:rPr/>
        <w:t>"...для других вещей имеются причины и способности, которые их создают, а для привходящего никакого определенного искусства и способности нет, ибо причина существующего или становящегося привходящим образом также есть нечто привходящее".</w:t>
      </w:r>
    </w:p>
    <w:p>
      <w:pPr>
        <w:pStyle w:val="TextBody"/>
        <w:rPr/>
      </w:pPr>
      <w:r>
        <w:rPr/>
        <w:t>Аристотель. Метафизика// Сочинения: В 4-х т. М.: "Мысль", 1975. Т. 1. Кн. 6. Гл. 2. 1027a. С. 184</w:t>
      </w:r>
    </w:p>
    <w:p>
      <w:pPr>
        <w:pStyle w:val="TextBody"/>
        <w:rPr/>
      </w:pPr>
      <w:r>
        <w:rPr/>
      </w:r>
    </w:p>
    <w:p>
      <w:pPr>
        <w:pStyle w:val="TextBody"/>
        <w:rPr/>
      </w:pPr>
      <w:r>
        <w:rPr/>
        <w:t>&lt; привходящее. symbebekos. предикабилии.</w:t>
      </w:r>
    </w:p>
    <w:p>
      <w:pPr>
        <w:pStyle w:val="TextBody"/>
        <w:rPr/>
      </w:pPr>
      <w:r>
        <w:rPr/>
        <w:t>| Аристотель.</w:t>
      </w:r>
    </w:p>
    <w:p>
      <w:pPr>
        <w:pStyle w:val="TextBody"/>
        <w:rPr/>
      </w:pPr>
      <w:r>
        <w:rPr/>
        <w:t>"Привходящее - это то, что хотя и не есть что-либо из перечисленного - ни определение, ни собственное, ни род, но присуще вещи, или то, что одному и тому же может быть присуще и не присуще, например быть сидящим может и быть и не быть присуще одному и тому же. Точно так же и бледность".</w:t>
      </w:r>
    </w:p>
    <w:p>
      <w:pPr>
        <w:pStyle w:val="TextBody"/>
        <w:rPr/>
      </w:pPr>
      <w:r>
        <w:rPr/>
        <w:t>Аристотель. Топика// Сочинения: В 4-х т. М.: "Мысль", 1978. Т. 2. Кн. 1. Гл. 5. 102b. С. 354</w:t>
      </w:r>
    </w:p>
    <w:p>
      <w:pPr>
        <w:pStyle w:val="TextBody"/>
        <w:rPr/>
      </w:pPr>
      <w:r>
        <w:rPr/>
      </w:r>
    </w:p>
    <w:p>
      <w:pPr>
        <w:pStyle w:val="TextBody"/>
        <w:rPr/>
      </w:pPr>
      <w:r>
        <w:rPr/>
        <w:t>&lt; прием.</w:t>
      </w:r>
    </w:p>
    <w:p>
      <w:pPr>
        <w:pStyle w:val="TextBody"/>
        <w:rPr/>
      </w:pPr>
      <w:r>
        <w:rPr/>
        <w:t>| Сократ Схоластик.</w:t>
      </w:r>
    </w:p>
    <w:p>
      <w:pPr>
        <w:pStyle w:val="TextBody"/>
        <w:rPr/>
      </w:pPr>
      <w:r>
        <w:rPr/>
        <w:t>Расколоначальник Мелетий принят в сущем сане, но лишен права рукополагать преемника.</w:t>
      </w:r>
    </w:p>
    <w:p>
      <w:pPr>
        <w:pStyle w:val="TextBody"/>
        <w:rPr/>
      </w:pPr>
      <w:r>
        <w:rPr/>
        <w:t>Сократ Схоластик. Церковная история. М.: РоссПЭн, 1996. Кн. 1. Гл. 9. С. 26</w:t>
      </w:r>
    </w:p>
    <w:p>
      <w:pPr>
        <w:pStyle w:val="TextBody"/>
        <w:rPr/>
      </w:pPr>
      <w:r>
        <w:rPr/>
      </w:r>
    </w:p>
    <w:p>
      <w:pPr>
        <w:pStyle w:val="TextBody"/>
        <w:rPr/>
      </w:pPr>
      <w:r>
        <w:rPr/>
        <w:t>&lt; призрак.</w:t>
      </w:r>
    </w:p>
    <w:p>
      <w:pPr>
        <w:pStyle w:val="TextBody"/>
        <w:rPr/>
      </w:pPr>
      <w:r>
        <w:rPr/>
        <w:t>| блж. Августин.</w:t>
      </w:r>
    </w:p>
    <w:p>
      <w:pPr>
        <w:pStyle w:val="TextBody"/>
        <w:rPr/>
      </w:pPr>
      <w:r>
        <w:rPr/>
        <w:t>"...призраки суть не что иное как образы, отвлекаемые от (внешнего) вида тела телесным чувством, - образы, которые при мышлении весьма легко запечатлеть в памяти так, как они восприняты, или же разделить на части, умножить или сократить, растянуть или привести в систему, перетасовать и перепутать как угодно, но трудно бывает уберечься от них и избежать их, когда ищешь истины".</w:t>
      </w:r>
    </w:p>
    <w:p>
      <w:pPr>
        <w:pStyle w:val="TextBody"/>
        <w:rPr/>
      </w:pPr>
      <w:r>
        <w:rPr/>
        <w:t>блж. Августин. Об истинной религии//Творения. 2-е изд. Киев, 1912. Часть 7. Гл. 10. С. 16</w:t>
      </w:r>
    </w:p>
    <w:p>
      <w:pPr>
        <w:pStyle w:val="TextBody"/>
        <w:rPr/>
      </w:pPr>
      <w:r>
        <w:rPr/>
      </w:r>
    </w:p>
    <w:p>
      <w:pPr>
        <w:pStyle w:val="TextBody"/>
        <w:rPr/>
      </w:pPr>
      <w:r>
        <w:rPr/>
        <w:t>&lt; призрак. ложь. неведение.</w:t>
      </w:r>
    </w:p>
    <w:p>
      <w:pPr>
        <w:pStyle w:val="TextBody"/>
        <w:rPr/>
      </w:pPr>
      <w:r>
        <w:rPr/>
        <w:t>| блж. Августин.</w:t>
      </w:r>
    </w:p>
    <w:p>
      <w:pPr>
        <w:pStyle w:val="TextBody"/>
        <w:rPr/>
      </w:pPr>
      <w:r>
        <w:rPr/>
        <w:t>"Не будем любить видимых зрелищ, чтобы не быть вверженными во тьму за уклонение от Самой Истины и любовь к мраку. Пусть религия наша не будет состоять в собственных наших призраках. Ибо лучше хоть что-нибудь действительное, чем все, что только может быть измышлено нашим произволом; и все же мы не должны почитать саму душу, хотя она, измышляя ложное, остается существом действительным. Лучше действительная соломинка, чем свет, созданный пустым воображением по желанию человека, способного к предположениям..."</w:t>
      </w:r>
    </w:p>
    <w:p>
      <w:pPr>
        <w:pStyle w:val="TextBody"/>
        <w:rPr/>
      </w:pPr>
      <w:r>
        <w:rPr/>
        <w:t>блж. Августин. Об истинной религии//Творения. 2-е изд. Киев, 1912. Часть 7. Гл. 55. С. 90</w:t>
      </w:r>
    </w:p>
    <w:p>
      <w:pPr>
        <w:pStyle w:val="TextBody"/>
        <w:rPr/>
      </w:pPr>
      <w:r>
        <w:rPr/>
      </w:r>
    </w:p>
    <w:p>
      <w:pPr>
        <w:pStyle w:val="TextBody"/>
        <w:rPr/>
      </w:pPr>
      <w:r>
        <w:rPr/>
        <w:t>&lt; пример.</w:t>
      </w:r>
    </w:p>
    <w:p>
      <w:pPr>
        <w:pStyle w:val="TextBody"/>
        <w:rPr/>
      </w:pPr>
      <w:r>
        <w:rPr/>
        <w:t>| Аристотель.</w:t>
      </w:r>
    </w:p>
    <w:p>
      <w:pPr>
        <w:pStyle w:val="TextBody"/>
        <w:rPr/>
      </w:pPr>
      <w:r>
        <w:rPr/>
        <w:t>"Надо при этом подбирать не то, что следует из отдельных случаев, а то, что следует из предмета как целого, например не то, что следует// из бытия какого-то человека, а то, что следует из [бытия] всякого человека, ибо силлогизм возможен только посредством общих посылок".</w:t>
      </w:r>
    </w:p>
    <w:p>
      <w:pPr>
        <w:pStyle w:val="TextBody"/>
        <w:rPr/>
      </w:pPr>
      <w:r>
        <w:rPr/>
        <w:t>Аристотель. Первая Аналитика// Сочинения: В 4-х т. М.: "Мысль", 1978. Т. 2. Кн. 1. Гл. 27. 43b. С. 174-175</w:t>
      </w:r>
    </w:p>
    <w:p>
      <w:pPr>
        <w:pStyle w:val="TextBody"/>
        <w:rPr/>
      </w:pPr>
      <w:r>
        <w:rPr/>
      </w:r>
    </w:p>
    <w:p>
      <w:pPr>
        <w:pStyle w:val="TextBody"/>
        <w:rPr/>
      </w:pPr>
      <w:r>
        <w:rPr/>
        <w:t>&lt; пример.</w:t>
      </w:r>
    </w:p>
    <w:p>
      <w:pPr>
        <w:pStyle w:val="TextBody"/>
        <w:rPr/>
      </w:pPr>
      <w:r>
        <w:rPr/>
        <w:t>| Аристотель.</w:t>
      </w:r>
    </w:p>
    <w:p>
      <w:pPr>
        <w:pStyle w:val="TextBody"/>
        <w:rPr/>
      </w:pPr>
      <w:r>
        <w:rPr/>
        <w:t>"Не следует, однако, думать, что из-за объяснения терминов [примерами] может получиться что-то нелепое, ибо мы не пользуемся этим для доказательства того, что [термины] суть именно вот это, а поступаем подобно геометру, когда он говорит, что такая-то линия имеет в длину одну стопу и что она прямая и не имеет ширины, хотя на самом деле она не такая, но этими [линиями] он пользуется не для того, чтобы из них вывести заключение. Ибо вообще, если нечто одно не относится [к другому] как целое к части, а другое к нему - как часть к целому, то ни из одного из них доказывающий ничего не докажет, так что силлогизма не получится. Примерами же мы пользуемся точно так же, как чувственным восприятием при обучении, но не так, чтобы без них нельзя было // доказывать..."</w:t>
      </w:r>
    </w:p>
    <w:p>
      <w:pPr>
        <w:pStyle w:val="TextBody"/>
        <w:rPr/>
      </w:pPr>
      <w:r>
        <w:rPr/>
        <w:t>Аристотель. Первая Аналитика// Сочинения: В 4-х т. М.: "Мысль", 1978. Т. 2. Кн. 1. Гл. 41. 49b-50a. С. 193-194</w:t>
      </w:r>
    </w:p>
    <w:p>
      <w:pPr>
        <w:pStyle w:val="TextBody"/>
        <w:rPr/>
      </w:pPr>
      <w:r>
        <w:rPr/>
      </w:r>
    </w:p>
    <w:p>
      <w:pPr>
        <w:pStyle w:val="TextBody"/>
        <w:rPr/>
      </w:pPr>
      <w:r>
        <w:rPr/>
        <w:t>&lt; пример.</w:t>
      </w:r>
    </w:p>
    <w:p>
      <w:pPr>
        <w:pStyle w:val="TextBody"/>
        <w:rPr/>
      </w:pPr>
      <w:r>
        <w:rPr/>
        <w:t>| Аристотель.</w:t>
      </w:r>
    </w:p>
    <w:p>
      <w:pPr>
        <w:pStyle w:val="TextBody"/>
        <w:rPr/>
      </w:pPr>
      <w:r>
        <w:rPr/>
        <w:t>"Пример приводится, когда доказывается, что [больший] крайний термин присущ среднему через подобное третьему. При этом должно быть известно, что средний термин присущ третьему, а первый - тому, что подобно третьему".</w:t>
      </w:r>
    </w:p>
    <w:p>
      <w:pPr>
        <w:pStyle w:val="TextBody"/>
        <w:rPr/>
      </w:pPr>
      <w:r>
        <w:rPr/>
        <w:t>Аристотель. Первая Аналитика// Сочинения: В 4-х т. М.: "Мысль", 1978. Т. 2. Кн. 2. Гл. 24. 68b. С. 248</w:t>
      </w:r>
    </w:p>
    <w:p>
      <w:pPr>
        <w:pStyle w:val="TextBody"/>
        <w:rPr/>
      </w:pPr>
      <w:r>
        <w:rPr/>
      </w:r>
    </w:p>
    <w:p>
      <w:pPr>
        <w:pStyle w:val="TextBody"/>
        <w:rPr/>
      </w:pPr>
      <w:r>
        <w:rPr/>
        <w:t>&lt; пример.</w:t>
      </w:r>
    </w:p>
    <w:p>
      <w:pPr>
        <w:pStyle w:val="TextBody"/>
        <w:rPr/>
      </w:pPr>
      <w:r>
        <w:rPr/>
        <w:t>| Аристотель.</w:t>
      </w:r>
    </w:p>
    <w:p>
      <w:pPr>
        <w:pStyle w:val="TextBody"/>
        <w:rPr/>
      </w:pPr>
      <w:r>
        <w:rPr/>
        <w:t>"...пример показывает отношение не части к целому и не целого к части, а отношение части к части, когда и та и другая подчинены одному и тому же, но одна из них известна... пример умозаключает относительно меньшего термина и доказывает не из всех" единичных случаев.</w:t>
      </w:r>
    </w:p>
    <w:p>
      <w:pPr>
        <w:pStyle w:val="TextBody"/>
        <w:rPr/>
      </w:pPr>
      <w:r>
        <w:rPr/>
        <w:t>Аристотель. Первая Аналитика// Сочинения: В 4-х т. М.: "Мысль", 1978. Т. 2. Кн. 2. Гл. 24. 69a. С. 249</w:t>
      </w:r>
    </w:p>
    <w:p>
      <w:pPr>
        <w:pStyle w:val="TextBody"/>
        <w:rPr/>
      </w:pPr>
      <w:r>
        <w:rPr/>
      </w:r>
    </w:p>
    <w:p>
      <w:pPr>
        <w:pStyle w:val="TextBody"/>
        <w:rPr/>
      </w:pPr>
      <w:r>
        <w:rPr/>
        <w:t>&lt; пример.</w:t>
      </w:r>
    </w:p>
    <w:p>
      <w:pPr>
        <w:pStyle w:val="TextBody"/>
        <w:rPr/>
      </w:pPr>
      <w:r>
        <w:rPr/>
        <w:t>| блж. Августин.</w:t>
      </w:r>
    </w:p>
    <w:p>
      <w:pPr>
        <w:pStyle w:val="TextBody"/>
        <w:rPr/>
      </w:pPr>
      <w:r>
        <w:rPr/>
        <w:t>"Мы рассуждаем не о том, делалось ли так, а о том, должно ли так делать. Ибо здравый разум следует предпочитать примерам. Впрочем, с ним согласны и примеры, но только такие, которые тем более достойны подражания, чем выше по благочестию".</w:t>
      </w:r>
    </w:p>
    <w:p>
      <w:pPr>
        <w:pStyle w:val="TextBody"/>
        <w:rPr/>
      </w:pPr>
      <w:r>
        <w:rPr/>
        <w:t>блж. Августин. О Граде Божием//Творения. 2-е изд. Киев, 1906. Часть 3. Кн. 1, гл. 22. С. 41</w:t>
      </w:r>
    </w:p>
    <w:p>
      <w:pPr>
        <w:pStyle w:val="TextBody"/>
        <w:rPr/>
      </w:pPr>
      <w:r>
        <w:rPr/>
      </w:r>
    </w:p>
    <w:p>
      <w:pPr>
        <w:pStyle w:val="TextBody"/>
        <w:rPr/>
      </w:pPr>
      <w:r>
        <w:rPr/>
        <w:t>&lt; пример.</w:t>
      </w:r>
    </w:p>
    <w:p>
      <w:pPr>
        <w:pStyle w:val="TextBody"/>
        <w:rPr/>
      </w:pPr>
      <w:r>
        <w:rPr/>
        <w:t>| Лейбниц Г.В.</w:t>
      </w:r>
    </w:p>
    <w:p>
      <w:pPr>
        <w:pStyle w:val="TextBody"/>
        <w:rPr/>
      </w:pPr>
      <w:r>
        <w:rPr/>
        <w:t>"...необходимые истины... должны покоиться на принципах, доказательство которых не зависит от примеров, а следовательно, и от свидетельства чувств..."</w:t>
      </w:r>
    </w:p>
    <w:p>
      <w:pPr>
        <w:pStyle w:val="TextBody"/>
        <w:rPr/>
      </w:pPr>
      <w:r>
        <w:rPr/>
        <w:t>Лейбниц Г.В. Новые опыты о человеческом разумении//Сочинения в 4-х т. М.:"Мысль",1983. Т. 2. Предисловие. С. 49</w:t>
      </w:r>
    </w:p>
    <w:p>
      <w:pPr>
        <w:pStyle w:val="TextBody"/>
        <w:rPr/>
      </w:pPr>
      <w:r>
        <w:rPr/>
      </w:r>
    </w:p>
    <w:p>
      <w:pPr>
        <w:pStyle w:val="TextBody"/>
        <w:rPr/>
      </w:pPr>
      <w:r>
        <w:rPr/>
        <w:t>&lt; пример.</w:t>
      </w:r>
    </w:p>
    <w:p>
      <w:pPr>
        <w:pStyle w:val="TextBody"/>
        <w:rPr/>
      </w:pPr>
      <w:r>
        <w:rPr/>
        <w:t>| Лейбниц Г.В.</w:t>
      </w:r>
    </w:p>
    <w:p>
      <w:pPr>
        <w:pStyle w:val="TextBody"/>
        <w:rPr/>
      </w:pPr>
      <w:r>
        <w:rPr/>
        <w:t>"Акроаматический метод требует доказательства всех положений, в экзотерическом// кое-что приводится без доказательства, но подтверждается некоторыми соответствиями (congruentiae) и доводами топического характера или же доказывается, но только топически, разъясняется на примерах и подобиях. Такого рода изложение хотя и является догматическим, то есть философским, но не является, однако, акроаматическим, то есть абсолютно строгим, абсолютно точным".</w:t>
      </w:r>
    </w:p>
    <w:p>
      <w:pPr>
        <w:pStyle w:val="TextBody"/>
        <w:rPr/>
      </w:pPr>
      <w:r>
        <w:rPr/>
        <w:t>Лейбниц Г.В. Предисловие к изданию сочинения Мария Низолия//Сочинения в 4-х т. М.:"Мысль",1984. Т. 3. С. 74-75</w:t>
      </w:r>
    </w:p>
    <w:p>
      <w:pPr>
        <w:pStyle w:val="TextBody"/>
        <w:rPr/>
      </w:pPr>
      <w:r>
        <w:rPr/>
      </w:r>
    </w:p>
    <w:p>
      <w:pPr>
        <w:pStyle w:val="TextBody"/>
        <w:rPr/>
      </w:pPr>
      <w:r>
        <w:rPr/>
        <w:t>&lt; приметы.</w:t>
      </w:r>
    </w:p>
    <w:p>
      <w:pPr>
        <w:pStyle w:val="TextBody"/>
        <w:rPr/>
      </w:pPr>
      <w:r>
        <w:rPr/>
        <w:t>| св. Филарет Московский.</w:t>
      </w:r>
    </w:p>
    <w:p>
      <w:pPr>
        <w:pStyle w:val="TextBody"/>
        <w:rPr/>
      </w:pPr>
      <w:r>
        <w:rPr/>
        <w:t>"Можно смеяться над тем, что называют приметами. Но в них иногда скрывается значение, хотя непонятна связь предваряющего с последующим. Птица весною прилетает, и осенью отлетает, иногда ранее, иногда позже: и оказывается, что она как будто предвидела, какая погода последует. Не без опыта составилась примета, что необыкновенное появление и дерзость зверей примета нехорошая".</w:t>
      </w:r>
    </w:p>
    <w:p>
      <w:pPr>
        <w:pStyle w:val="TextBody"/>
        <w:rPr/>
      </w:pPr>
      <w:r>
        <w:rPr/>
        <w:t>Письма св. Филарета к архимандриту Антонию, наместнику Троице-Сергиевой Лавры 1831-1867 гг.//Письма в 4-х частях. М.,1884. Ч. 4. N 1185, 1857 г. С. 62</w:t>
      </w:r>
    </w:p>
    <w:p>
      <w:pPr>
        <w:pStyle w:val="TextBody"/>
        <w:rPr/>
      </w:pPr>
      <w:r>
        <w:rPr/>
      </w:r>
    </w:p>
    <w:p>
      <w:pPr>
        <w:pStyle w:val="TextBody"/>
        <w:rPr/>
      </w:pPr>
      <w:r>
        <w:rPr/>
        <w:t>&lt; примышление.</w:t>
      </w:r>
    </w:p>
    <w:p>
      <w:pPr>
        <w:pStyle w:val="TextBody"/>
        <w:rPr/>
      </w:pPr>
      <w:r>
        <w:rPr/>
        <w:t>| св. Афанасий Великий.</w:t>
      </w:r>
    </w:p>
    <w:p>
      <w:pPr>
        <w:pStyle w:val="TextBody"/>
        <w:rPr/>
      </w:pPr>
      <w:r>
        <w:rPr/>
        <w:t>"...не-сущее называю злом, поскольку не-сущее произведено человеческими примышлениями".</w:t>
      </w:r>
    </w:p>
    <w:p>
      <w:pPr>
        <w:pStyle w:val="TextBody"/>
        <w:rPr/>
      </w:pPr>
      <w:r>
        <w:rPr/>
        <w:t>св. Афанасий Великий. Слово на язычников//Творения: В 4-х т. Троице-Сергиева Лавра, 1902. Т. 1. Гл. 4. С. 130</w:t>
      </w:r>
    </w:p>
    <w:p>
      <w:pPr>
        <w:pStyle w:val="TextBody"/>
        <w:rPr/>
      </w:pPr>
      <w:r>
        <w:rPr/>
      </w:r>
    </w:p>
    <w:p>
      <w:pPr>
        <w:pStyle w:val="TextBody"/>
        <w:rPr/>
      </w:pPr>
      <w:r>
        <w:rPr/>
        <w:t>&lt; примышление.</w:t>
      </w:r>
    </w:p>
    <w:p>
      <w:pPr>
        <w:pStyle w:val="TextBody"/>
        <w:rPr/>
      </w:pPr>
      <w:r>
        <w:rPr/>
        <w:t>| св. Василий Великий.</w:t>
      </w:r>
    </w:p>
    <w:p>
      <w:pPr>
        <w:pStyle w:val="TextBody"/>
        <w:rPr/>
      </w:pPr>
      <w:r>
        <w:rPr/>
        <w:t>"Желал бы, впрочем, спросить у него: что значит это самое слово: "примышление" (epinoia)? Ужели это имя совершенно ничего не означает, и есть один звук, понапрасну срывающийся с языка? Но подобное этому лучше было бы назвать не примышлением, а бредом и пустословием. Если же согласиться, что примышление означает нечто, но только совершенно ложное и несуществующее, как например в баснотворстве воображение каких-нибудь кентавров или химеры, то как же означаемая ложь исчезает вместе с гортанным звуком? Хотя слово совершенно разливается в воздухе, однако же ложные понятия//С. 465 остаются в мысли....вместе с произнесением слова не уничтожаются и представления. Ибо весьма справедливо было бы говорить ложь, если бы сама природа лжи истреблялась тем, что ложь выговорена...</w:t>
      </w:r>
    </w:p>
    <w:p>
      <w:pPr>
        <w:pStyle w:val="TextBody"/>
        <w:rPr/>
      </w:pPr>
      <w:r>
        <w:rPr/>
        <w:t>Остается показать, как и о каких предметах пользуется примышлением общее обыкновение, и как употребление его принято Божиим словом.</w:t>
      </w:r>
    </w:p>
    <w:p>
      <w:pPr>
        <w:pStyle w:val="TextBody"/>
        <w:rPr/>
      </w:pPr>
      <w:r>
        <w:rPr/>
        <w:t>Видим, что, когда при внезапном устремлении ума представляющееся простым и единичным, при подробнейшем исследовании, оказывается разнообразным, тогда об этом множественном, удоборазделяемом мыслью по общему словоупотреблению говорится, что оно удоборазделяемо одним "примышлением". Например, с первого взгляда кажется тело простым, но приходит на помощь разум и показывает, что оно многообразно, примышлением своим разлагая его на входящие в состав: его цвет, очертание, упорство, величину и прочее. И о предметах, вовсе не имеющих самостоятельности, но воображаемых по какому-то живописанию ума и одному представлению мысленному, какое построевают по примышлению баснотворцы и живописцы на удивление людям, по общему обыкновению говорится, что и они умопредставляемы".</w:t>
      </w:r>
    </w:p>
    <w:p>
      <w:pPr>
        <w:pStyle w:val="TextBody"/>
        <w:rPr/>
      </w:pPr>
      <w:r>
        <w:rPr/>
        <w:t>Евномий все понятия относит к последнему виду примышления, кроме "нерожденный". "Ибо говорит, что примышление ничего не означает, даже и ложного, но есть имя без всякого значения и имеющее самостоятельность в одном произношении голосом. Между тем это имя "примышление" прилагать к одним пустым и не имеющим самостоятельности представлениям вовсе несправедливо, потому что примышлением также называется подробнейшее и точнейшее обдумывание представленного, которое следует за первым чувственным представлением, почему в общем употреблении и называется оно размышлением (epilogizmos), хотя не собственно. Например: у всякого есть простое представление о хлебном зерне, по которому узнаем видимое нами. Но при тщательном исследовании сего зерна входит в рассмотрение многое, и даются зерну различные именования, обозначающие представляемое. Ибо одно и то же зерно называем то плодом, то семенем, то еще пищею; плодом - как цель предшествовавшего земледелия,; семенем - как начало будущего; пищею - как нечто пригодное к приращению//С. 466 тела у вкушающего. Каждое из сих сказуемых и по примышлении умопредставляется, и не исчезает вместе с гортанным звуком, но представления эти укореняются в душе помыслившего. Одним словом, обо всем, что познается чувством и в подлежащем кажется чем-то простым, но по умозрению принимает различные понятия, говорится, что оно умопредставляемо по примышлению.</w:t>
      </w:r>
    </w:p>
    <w:p>
      <w:pPr>
        <w:pStyle w:val="TextBody"/>
        <w:rPr/>
      </w:pPr>
      <w:r>
        <w:rPr/>
        <w:t>И в Божьем слове находим, что подобным образом употребляется "примышление"... Господь наш Иисус Христос, в тех местах, где говорит о Себе, открывая людям человеколюбие Божества и благодать домостроительства, обозначил это различными свойствами, в Нем Самом умопредставляемыми, называя Себя дверью (Ин. 10:9), путем (14:6), хлебом (6:51), лозой виноградной (15:1), пастырем (10:11), светом (8:12), не потому что Он многоименен, ибо не все имена имеют между собой одно и то же значение, и иное значение света, иное - лозы виноградной, иное - пути, иное - пастыря, но потому что в подлежащем будучи единым, одной простой и несложной сущностью, именует Себя в одном месте так, в другом иначе, применяя к Себе по примышлениям названия между собой различные. Ибо, по различию действований и по различному отношению к облагодетельствованным, прилагает Себе и разные имена... Таким образом, кто рассмотрит каждое из этих имен, тот найдет различные примышления, тогда как во всех, по сущности, одно подлежащее...</w:t>
      </w:r>
    </w:p>
    <w:p>
      <w:pPr>
        <w:pStyle w:val="TextBody"/>
        <w:rPr/>
      </w:pPr>
      <w:r>
        <w:rPr/>
        <w:t>Что несообразного, если и о Боге всяческих возьмется что [либо] также по примышлению, и, во-первых, то самое, около чего обращается наше слово? Ибо нигде не найдем, чтобы иначе употреблялось слово "нерожденное". Говорим, что Бог всяческих нетленен и нерожден, называя Его сими именами по различным применениям. Ибо, когда обращаем взор на прошедшие века, и находим, что жизнь Бога простирается//С. 467 далее всякого начала, тогда называем Бога "нерожденным"; а когда простираемся умом в грядущие века, тогда никаким пределом необъемлемого, беспредельного, бесконечного, называем "нетленным". Посему, как нескончаемость жизни называется "нетлением", так безначальность ее - "нерожденностью", если то и другое умопредставляем примышлением. Какое же понятие прекословит тому, чтобы и оба эти именования ["нерожденный" и "нетленный"] были примышлены, и исповедуемо было то, что действительно принадлежит Богу? Но Евномий, как совершенно противоборствующие и непримиримые, разделяет между собой два эти действия, именно: наименовать Бога чем-нибудь по примышлению, и исповедать Его тем, что Он действительно".</w:t>
      </w:r>
    </w:p>
    <w:p>
      <w:pPr>
        <w:pStyle w:val="TextBody"/>
        <w:rPr/>
      </w:pPr>
      <w:r>
        <w:rPr/>
        <w:t>св. Василий Великий. Опровержение на защитительную речь злочестивого Евномия//Творения: В 3-х т. СПб., 1911. Т. 1. Кн. 1. С. 464-467</w:t>
      </w:r>
    </w:p>
    <w:p>
      <w:pPr>
        <w:pStyle w:val="TextBody"/>
        <w:rPr/>
      </w:pPr>
      <w:r>
        <w:rPr/>
      </w:r>
    </w:p>
    <w:p>
      <w:pPr>
        <w:pStyle w:val="TextBody"/>
        <w:rPr/>
      </w:pPr>
      <w:r>
        <w:rPr/>
        <w:t>&lt; примышление.</w:t>
      </w:r>
    </w:p>
    <w:p>
      <w:pPr>
        <w:pStyle w:val="TextBody"/>
        <w:rPr/>
      </w:pPr>
      <w:r>
        <w:rPr/>
        <w:t>| св. Василий Великий.</w:t>
      </w:r>
    </w:p>
    <w:p>
      <w:pPr>
        <w:pStyle w:val="TextBody"/>
        <w:rPr/>
      </w:pPr>
      <w:r>
        <w:rPr/>
        <w:t>"...Апостол говорит: "Иже есть образ Бога невидимого" (Кол. 1:15), образ не бездушный, не рукотворенный, не дело художества и примышления, но образ живой,// лучше же сказать, самосущая Жизнь, образ не в подобии очертания, но в самой сущности всегда сохраняющий неразличимость. Ибо утверждаю, что и выражение: "быть в образе Божии" (Фил. 2:6), равносильно выражению: "быть в сущности Божией". Ибо, как слова: "принял зрак раба" (Фил. 2:7), означают, что Господь наш родился в сущности естества человеческого, так, конечно, и слова: "бысть в образе Божии", показывают свойство Божией сущности".</w:t>
      </w:r>
    </w:p>
    <w:p>
      <w:pPr>
        <w:pStyle w:val="TextBody"/>
        <w:rPr/>
      </w:pPr>
      <w:r>
        <w:rPr/>
        <w:t>св. Василий Великий. Опровержение на защитительную речь злочестивого Евномия//Творения: В 3-х т. СПб., 1911. Т. 1. Кн. 1. С. 477-478</w:t>
      </w:r>
    </w:p>
    <w:p>
      <w:pPr>
        <w:pStyle w:val="TextBody"/>
        <w:rPr/>
      </w:pPr>
      <w:r>
        <w:rPr/>
      </w:r>
    </w:p>
    <w:p>
      <w:pPr>
        <w:pStyle w:val="TextBody"/>
        <w:rPr/>
      </w:pPr>
      <w:r>
        <w:rPr/>
        <w:t>&lt; примышление.</w:t>
      </w:r>
    </w:p>
    <w:p>
      <w:pPr>
        <w:pStyle w:val="TextBody"/>
        <w:rPr/>
      </w:pPr>
      <w:r>
        <w:rPr/>
        <w:t>| св. Василий Великий.</w:t>
      </w:r>
    </w:p>
    <w:p>
      <w:pPr>
        <w:pStyle w:val="TextBody"/>
        <w:rPr/>
      </w:pPr>
      <w:r>
        <w:rPr/>
        <w:t>"...во всех сих выражениях [Притч. 8:22] разумеем не двоих, не Бога особо и человека особо (ибо Один был), а только по понятию (kat' epinoian) отделяем естество Каждого".</w:t>
      </w:r>
    </w:p>
    <w:p>
      <w:pPr>
        <w:pStyle w:val="TextBody"/>
        <w:rPr/>
      </w:pPr>
      <w:r>
        <w:rPr/>
        <w:t>св. Василий Великий. Опровержение на защитительную речь злочестивого Евномия//Творения: В 5-ти частях. М., 1846. Ч. 3. Кн. 4. С. 174</w:t>
      </w:r>
    </w:p>
    <w:p>
      <w:pPr>
        <w:pStyle w:val="TextBody"/>
        <w:rPr/>
      </w:pPr>
      <w:r>
        <w:rPr/>
      </w:r>
    </w:p>
    <w:p>
      <w:pPr>
        <w:pStyle w:val="TextBody"/>
        <w:rPr/>
      </w:pPr>
      <w:r>
        <w:rPr/>
        <w:t>&lt; примышление.</w:t>
      </w:r>
    </w:p>
    <w:p>
      <w:pPr>
        <w:pStyle w:val="TextBody"/>
        <w:rPr/>
      </w:pPr>
      <w:r>
        <w:rPr/>
        <w:t>| св. Григорий Богослов.</w:t>
      </w:r>
    </w:p>
    <w:p>
      <w:pPr>
        <w:pStyle w:val="TextBody"/>
        <w:rPr/>
      </w:pPr>
      <w:r>
        <w:rPr/>
        <w:t>"Наше учение таково: как для коня, вола, человека и для каждой вещи одного рода одно есть понятие, и что подходит под это понятие, о том оно сказуется в собственном смысле (toyto kai kyrios legesthai), а что не подходит, о том или не сказуется, или сказуется несобственно, так одна есть Божия сущность (oysian), одно Божие естество (physin), одно Божие именование (klesin) (хотя имена и различаются вследствие различных некоторых умопредставлений) (kan epinoiais tisi diairoymenais syndiairetai kai ta onomata), и что в собственном смысле именуется Богом, то действительно есть Бог, а равно, что по естеству есть Бог, то истинно именуется Богом, если только истина состоит у нас не в именах (en onomasin), а в вещах (en pragmasin)".</w:t>
      </w:r>
    </w:p>
    <w:p>
      <w:pPr>
        <w:pStyle w:val="TextBody"/>
        <w:rPr/>
      </w:pPr>
      <w:r>
        <w:rPr/>
        <w:t>св. Григорий Богослов. Слово 29, о богословии третье, о Боге-Сыне первое//Собрание творений в 2-х т. Свято-Троицкая Сергиева Лавра, 1994. Т. 1. С. 422</w:t>
      </w:r>
    </w:p>
    <w:p>
      <w:pPr>
        <w:pStyle w:val="TextBody"/>
        <w:rPr/>
      </w:pPr>
      <w:r>
        <w:rPr/>
      </w:r>
    </w:p>
    <w:p>
      <w:pPr>
        <w:pStyle w:val="TextBody"/>
        <w:rPr/>
      </w:pPr>
      <w:r>
        <w:rPr/>
        <w:t>&lt; примышление.</w:t>
      </w:r>
    </w:p>
    <w:p>
      <w:pPr>
        <w:pStyle w:val="TextBody"/>
        <w:rPr/>
      </w:pPr>
      <w:r>
        <w:rPr/>
        <w:t>| св. Григорий Богослов.</w:t>
      </w:r>
    </w:p>
    <w:p>
      <w:pPr>
        <w:pStyle w:val="TextBody"/>
        <w:rPr/>
      </w:pPr>
      <w:r>
        <w:rPr/>
        <w:t>"Во Христе два естества, а потому в отношении к обоим естествам имена "Бог" и "Отец" употребляются частью собственно, частью же не собственно, и противоположно тому, как говорится это о нас, потому что Бог есть наш Бог собственно,// но Отец наш не собственно. Это самое, то есть сочетание имен, притом имен, из которых одни другими заменяются по причине соединения естеств, вводит в заблуждение еретиков. А доказательством такой замены служит то, что, когда естества различаются в понятиях, тогда разделяются имена (enika ai physeis diistantai tais epinoiais syndiaireitai kai ta onomata). Послушай, как говорит Павел: "Бог Господа нашего Иисуса Христа, Отец славы" (Еф. 1:17). Бог Христа, а славы Отец; хотя то и другое одно, но не по естеству, а по совокупности их".</w:t>
      </w:r>
    </w:p>
    <w:p>
      <w:pPr>
        <w:pStyle w:val="TextBody"/>
        <w:rPr/>
      </w:pPr>
      <w:r>
        <w:rPr/>
        <w:t>св. Григорий Богослов. Слово 30, о богословии четвертое, о Боге-Сыне второе//Собрание творений в 2-х т. Свято-Троицкая Сергиева Лавра, 1994. Т. 1. С. 433-434</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Божественное же естество, как чуждое всех признаков, особенно усматриваемых в твари, ниже себя оставляет временные отделы, разумею: старшее, младшее и все местные примышления, так что о Нем не говорится в собственном смысле и слово "выше". Ибо все умопредставляемое о несозданной силе есть самая высота и начало, и удерживает значение сказанного в самом собственном смысле".</w:t>
      </w:r>
    </w:p>
    <w:p>
      <w:pPr>
        <w:pStyle w:val="TextBody"/>
        <w:rPr/>
      </w:pPr>
      <w:r>
        <w:rPr/>
        <w:t>св. Григорий Нисский. Опровержение Евномия// Творения. М.,1863. Ч. 5. Кн. 1. Гл. 26. С. 147</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Если же кто потребует какого-либо истолкования, описания и изложения Божией сущности, то не отречемся, что несведущи в такой премудрости, исповедуя только то, что беспредельное по естеству не может быть обнято каким-либо примышлением речений... Если же свойства Его бесконечны, то гораздо паче Сам Он по сущности во всем, что Он есть, не объемлется никаким пределом и ни в какой части. Посему если истолкование посредством имен и речений значением своим объемлет сколько-нибудь подлежащее; беспредельное же объято быть не может, то несправедливо стал бы кто обвинять нас в невежестве, когда не отваживаемся, на что и отваживаться не должно. Ибо каким именем объять мне необъятное?"</w:t>
      </w:r>
    </w:p>
    <w:p>
      <w:pPr>
        <w:pStyle w:val="TextBody"/>
        <w:rPr/>
      </w:pPr>
      <w:r>
        <w:rPr/>
        <w:t>св. Григорий Нисский. Опровержение Евномия// Творения. М.,1863. Ч. 5. Кн. 3. Гл. 5. С. 415</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Св. Василий учил, "что наименование "нерожденность"// прилагается к Богу отнюдь не иначе как по примышлению..."</w:t>
      </w:r>
    </w:p>
    <w:p>
      <w:pPr>
        <w:pStyle w:val="TextBody"/>
        <w:rPr/>
      </w:pPr>
      <w:r>
        <w:rPr/>
        <w:t>св. Григорий Нисский. Опровержение Евномия// Творения. М.,1864. Ч. 6. Кн. 12, часть 2. Опровержение второй книги Евномия. С. 269-270</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Откуда же высшие из наук? Откуда геометрия, мудрость счисления, учение о логических и физических положениях, изобретения в механике и чудные наблюдения времени и часов при помощи меди и воды? Откуда и само любомудрие о сущем и созерцание умопостигаемого, и, сказать кратко, всякое занятие души великими и высокими предметами? А земледелие? А мореплавание? А прочее устроение относящегося к нашей жизни? Отчего море стало проходимо для человека? Как живущему на земле стало служить живущее в воздухе? Как дикое делается ручным? Как укрощается свирепое? Как сильнейшее не сбрасывает узду? Не примышлением ли изобретено все это в// человеческом быту? По моему рассуждению, примышление есть способность открывать неизвестное, отыскивающая дальнейшее при помощи ближайших выводов из первого познания о том, что составляет предмет занятий. Ибо, составив некоторое понятие об искомом, мы, при помощи вновь находимых понятий, соединяя выводы с тем, что понято в начале, ведем до конца начатое нами исследование".</w:t>
      </w:r>
    </w:p>
    <w:p>
      <w:pPr>
        <w:pStyle w:val="TextBody"/>
        <w:rPr/>
      </w:pPr>
      <w:r>
        <w:rPr/>
        <w:t>св. Григорий Нисский. Опровержение Евномия// Творения. М.,1864. Ч. 6. Кн. 12, часть 2. Опровержение второй книги Евномия. С. 336-337</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способность примышления на благо сообщена Богом человеческому естеству, но у злоупотребляющих способностью примышлять она часто служит и содействует изобретениям бесполезным".</w:t>
      </w:r>
    </w:p>
    <w:p>
      <w:pPr>
        <w:pStyle w:val="TextBody"/>
        <w:rPr/>
      </w:pPr>
      <w:r>
        <w:rPr/>
        <w:t>св. Григорий Нисский. Опровержение Евномия// Творения. М.,1864. Ч. 6. Кн. 12, часть 2. Опровержение второй книги Евномия. С. 339</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умозаключающему примышлению не естественно иметь столько силы, чтобы возвысить нас над пределами природы, возвести к непостижимому, и недоступное для разумения обнять нашим ведением".</w:t>
      </w:r>
    </w:p>
    <w:p>
      <w:pPr>
        <w:pStyle w:val="TextBody"/>
        <w:rPr/>
      </w:pPr>
      <w:r>
        <w:rPr/>
        <w:t>св. Григорий Нисский. Опровержение Евномия// Творения. М.,1864. Ч. 6. Кн. 12, часть 2. Опровержение второй книги Евномия. С. 342</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Болтовня и суетность иудейская, совершенно чуждая возвышенности образа мыслей христиан, думать, что великий, и вышний, и превысший всякого имени и мысли Бог, единою силою изволения все обдержащий и изводящий в бытие, и в бытии сохраняющий, - Сей, как бы некоторый грамматик, сидит, занимаясь тонкостями такого установления имен. Но как глухим посредством знаков и движений рук, означаем, что должно делать, не потому, чтобы сами не имели собственного голоса, когда это делаем, но потому что для неслышащих совершенно бесполезно изъяснение посредством слов; так, поскольку и человеческое естество некоторым образом глухо и не слышит ничего горнего, то и благодать Божия, говорим мы, "многократно и многообразно" глаголавшая "в пророках" (Евр. 1:1), руководит нас к уразумению горнего, сообразуя речения святых пророков с тем, что нам ясно и привычно, а не предлагает научения соответственного собственному величию// (ибо как в малом вместилось бы великое?), но снисходит к скудости нашей силы. Как Бог, дав животному силу движения, уже не управляет и каждым порознь его шагом, потому что естество, однажды получив начало от Творца, само себя движет и направляет, совершая какое куда угодно движение..; так и получив от Бога возможность говорить и произносить звуки и голосом возвещать желаемое, естество действует само собой, налагая на существующие [предметы] некоторые знаки, посредством известного различия звуков. Таковы произносимые нами речения и имена, которыми мы означаем свойства предметов".</w:t>
      </w:r>
    </w:p>
    <w:p>
      <w:pPr>
        <w:pStyle w:val="TextBody"/>
        <w:rPr/>
      </w:pPr>
      <w:r>
        <w:rPr/>
        <w:t>св. Григорий Нисский. Опровержение Евномия// Творения. М.,1864. Ч. 6. Кн. 12, часть 2. Опровержение второй книги Евномия. С. 362-363</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Сии имена [клятва, грех, скимен, рысь], по ближайшему их значению, по-видимому пошлы, и если не допустить, что каждое из них благочестиво прилагается к Богу по некоему примышлению, то подобные выражения не будут свободны от подозрения в нечестии".</w:t>
      </w:r>
    </w:p>
    <w:p>
      <w:pPr>
        <w:pStyle w:val="TextBody"/>
        <w:rPr/>
      </w:pPr>
      <w:r>
        <w:rPr/>
        <w:t>св. Григорий Нисский. Опровержение Евномия// Творения. М.,1864. Ч. 6. Кн. 12, часть 2. Опровержение второй книги Евномия. С. 385</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Примышление: "действие нашего ума к уразумению существующего..."</w:t>
      </w:r>
    </w:p>
    <w:p>
      <w:pPr>
        <w:pStyle w:val="TextBody"/>
        <w:rPr/>
      </w:pPr>
      <w:r>
        <w:rPr/>
        <w:t>св. Григорий Нисский. Опровержение Евномия// Творения. М.,1864. Ч. 6. Кн. 12, часть 2. Опровержение второй книги Евномия. С. 386</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ты принимаешь это выражение [нерожденность] на основании смысла, какой заключен в сем речении; и мы так же точно приняли слово "примышление", на основании мысли в нем заключающейся".</w:t>
      </w:r>
    </w:p>
    <w:p>
      <w:pPr>
        <w:pStyle w:val="TextBody"/>
        <w:rPr/>
      </w:pPr>
      <w:r>
        <w:rPr/>
        <w:t>св. Григорий Нисский. Опровержение Евномия// Творения. М.,1864. Ч. 6. Кн. 12, часть 2. Опровержение второй книги Евномия. С. 389</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Василий, - говорит [Евномий], - сказал, что возникающее у нас после первой мысли о предмете более тонкое и тщательное исследование мыслимого называется "примышлением". При помощи такого соображения Евномий, как думает, обличает слова его тем, что в Ком нет первой и второй мысли, в Том, говорит, не может иметь место и другое более тонкое и тщательное примышление... учитель наш дал такое определение не всякого примышления, но сделав как бы некоторое частное подразделение рассматриваемого по примышлению, дабы не ввести большой запутанности в слово, по разъяснении сей части предоставил затем имеющим ум самим от части заключать о целом".</w:t>
      </w:r>
    </w:p>
    <w:p>
      <w:pPr>
        <w:pStyle w:val="TextBody"/>
        <w:rPr/>
      </w:pPr>
      <w:r>
        <w:rPr/>
        <w:t>св. Григорий Нисский. Опровержение Евномия// Творения. М.,1864. Ч. 6. Кн. 12, часть 2. Опровержение второй книги Евномия. С. 400</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Св. Василий "сказал, что пшеница сама по себе является нам как бы одним предметом по существу; но по усматриваемым в ней разнообразным свойствам изменяет название, бывая и семенем, и плодом, и пищею, и чем бывает, так и называется. Подобным образом, говорит, и Господь Сам по Себе есть то, что есть по естеству, но будучи называем по различным действиям, не одно имеет по всем им// название, но принимает имя по каждому понятию, получаемому нами из действия".</w:t>
      </w:r>
    </w:p>
    <w:p>
      <w:pPr>
        <w:pStyle w:val="TextBody"/>
        <w:rPr/>
      </w:pPr>
      <w:r>
        <w:rPr/>
        <w:t>св. Григорий Нисский. Опровержение Евномия// Творения. М.,1864. Ч. 6. Кн. 12, часть 2. Опровержение второй книги Евномия. С. 403-404</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Сотворивший все премудростью и Давший жизнь этому разумному созданию, одним тем, что ниспослал в природу разум, вложил всю разумную силу. И как мы, силу, которая заключается в чувственных органах, получив от Образовавшего глаз и Насадившего слух с самой природой, пользуемся ими для того, к чему приспособлено каждое из чувств, и не нуждаемся ни в том, кто бы наименовал цвета, воспринимаемые зрением (потому что глаз - достаточный для себя наставник в этом), ни для познания того, что чувствуем слухом, или вкусом, или осязанием, - не нуждаемся в чужих наставниках, имея домашний критерий всего чувственно воспринимаемого нами, так, говорим мы, и разумная сила души, происшедши таковою от Бога, затем сама собой движется и взирает на вещи, а для того, чтобы знание не потерпело никакой слитности//, налагает на каждую из вещей, как бы какие клейма, обозначения посредством звуков. Удостоверяет это учение и великий Моисей, сказав, что Адамом положены наименования неразумным животным (Быт. 2:19-20)..."</w:t>
      </w:r>
    </w:p>
    <w:p>
      <w:pPr>
        <w:pStyle w:val="TextBody"/>
        <w:rPr/>
      </w:pPr>
      <w:r>
        <w:rPr/>
        <w:t>св. Григорий Нисский. Опровержение Евномия// Творения. М.,1864. Ч. 6. Кн. 12, часть 2. Опровержение второй книги Евномия. С. 422-423</w:t>
      </w:r>
    </w:p>
    <w:p>
      <w:pPr>
        <w:pStyle w:val="TextBody"/>
        <w:rPr/>
      </w:pPr>
      <w:r>
        <w:rPr/>
      </w:r>
    </w:p>
    <w:p>
      <w:pPr>
        <w:pStyle w:val="TextBody"/>
        <w:rPr/>
      </w:pPr>
      <w:r>
        <w:rPr/>
        <w:t>&lt; примышление.</w:t>
      </w:r>
    </w:p>
    <w:p>
      <w:pPr>
        <w:pStyle w:val="TextBody"/>
        <w:rPr/>
      </w:pPr>
      <w:r>
        <w:rPr/>
        <w:t>| св. Григорий Нисский.</w:t>
      </w:r>
    </w:p>
    <w:p>
      <w:pPr>
        <w:pStyle w:val="TextBody"/>
        <w:rPr/>
      </w:pPr>
      <w:r>
        <w:rPr/>
        <w:t>"...нами было сказано не что-либо иное, как то, что жизнь, будучи безначальной, от примышления называется, а не делается нерожденной, и что если продолжение в беспредельность означается названием нетления, то название не делает ее нетленной, а означает только то, что в ней уже есть; так что быть Божеской жизни беспредельной в том и другом отношении - это свойство самого предмета, а так или иначе будут названы свойства, усматриваемые в предмете, это зависит только от слова, выражающего обозначаемое свойство".</w:t>
      </w:r>
    </w:p>
    <w:p>
      <w:pPr>
        <w:pStyle w:val="TextBody"/>
        <w:rPr/>
      </w:pPr>
      <w:r>
        <w:rPr/>
        <w:t>св. Григорий Нисский. Опровержение Евномия// Творения. М.,1864. Ч. 6. Кн. 12, часть 2. Опровержение второй книги Евномия. С. 464</w:t>
      </w:r>
    </w:p>
    <w:p>
      <w:pPr>
        <w:pStyle w:val="TextBody"/>
        <w:rPr/>
      </w:pPr>
      <w:r>
        <w:rPr/>
      </w:r>
    </w:p>
    <w:p>
      <w:pPr>
        <w:pStyle w:val="TextBody"/>
        <w:rPr/>
      </w:pPr>
      <w:r>
        <w:rPr/>
        <w:t>&lt; примышление.</w:t>
      </w:r>
    </w:p>
    <w:p>
      <w:pPr>
        <w:pStyle w:val="TextBody"/>
        <w:rPr/>
      </w:pPr>
      <w:r>
        <w:rPr/>
        <w:t>| св. Иоанн Дамаскин.</w:t>
      </w:r>
    </w:p>
    <w:p>
      <w:pPr>
        <w:pStyle w:val="TextBody"/>
        <w:rPr/>
      </w:pPr>
      <w:r>
        <w:rPr/>
        <w:t>"Слово epinoia [примышление], при правильном его понимании, имеет два значения. Во-первых, это есть как бы некое размышление// и углубление, упрощающее и проясняющее целостный и нерасчлененный взгляд на вещи и знание о них. Так, то что для чувств представляется простым, тщательному исследованию открывается как сложное и разнообразное: например, человек, непосредственно кажущийся простым, при более глубоком исследовании понимается двусоставным, состоящим из души и тела. Во-вторых, это есть вымысел, создающий путем соединения чувства и фантазии из существующего несуществующее [кентавры, химеры]".</w:t>
      </w:r>
    </w:p>
    <w:p>
      <w:pPr>
        <w:pStyle w:val="TextBody"/>
        <w:rPr/>
      </w:pPr>
      <w:r>
        <w:rPr/>
        <w:t>св. Иоанн Дамаскин. Диалектические и Философские Главы//Полное собрание творений. СПб.: Санкт-Петербургская Духовная Академия, 1913. Т. 1. Гл. 65. С. 114-115</w:t>
      </w:r>
    </w:p>
    <w:p>
      <w:pPr>
        <w:pStyle w:val="TextBody"/>
        <w:rPr/>
      </w:pPr>
      <w:r>
        <w:rPr/>
      </w:r>
    </w:p>
    <w:p>
      <w:pPr>
        <w:pStyle w:val="TextBody"/>
        <w:rPr/>
      </w:pPr>
      <w:r>
        <w:rPr/>
        <w:t>&lt; примышление.</w:t>
      </w:r>
    </w:p>
    <w:p>
      <w:pPr>
        <w:pStyle w:val="TextBody"/>
        <w:rPr/>
      </w:pPr>
      <w:r>
        <w:rPr/>
        <w:t>| Patristic Greek Lexicon.</w:t>
      </w:r>
    </w:p>
    <w:p>
      <w:pPr>
        <w:pStyle w:val="TextBody"/>
        <w:rPr/>
      </w:pPr>
      <w:r>
        <w:rPr/>
        <w:t>"epinoia - A: thought, conception</w:t>
      </w:r>
    </w:p>
    <w:p>
      <w:pPr>
        <w:pStyle w:val="TextBody"/>
        <w:rPr/>
      </w:pPr>
      <w:r>
        <w:rPr/>
        <w:t>1. in distinguishing various aspects of Christ's redemptive activity: Origenes, Comment. in Joan 1:32, PG 14:77B;</w:t>
      </w:r>
    </w:p>
    <w:p>
      <w:pPr>
        <w:pStyle w:val="TextBody"/>
        <w:rPr/>
      </w:pPr>
      <w:r>
        <w:rPr/>
        <w:t>2. Trin. ref. Sabellian view: Origenes, Comment. in Joan, PG 14:376B;</w:t>
      </w:r>
    </w:p>
    <w:p>
      <w:pPr>
        <w:pStyle w:val="TextBody"/>
        <w:rPr/>
      </w:pPr>
      <w:r>
        <w:rPr/>
        <w:t>ref. Arian doctrine;</w:t>
      </w:r>
    </w:p>
    <w:p>
      <w:pPr>
        <w:pStyle w:val="TextBody"/>
        <w:rPr/>
      </w:pPr>
      <w:r>
        <w:rPr/>
        <w:t>in controversy of Basil and Gr. Nyss. agst. Eunomius, used by former to denote reflection on concept already formed, opp. direct conception or perception.</w:t>
      </w:r>
    </w:p>
    <w:p>
      <w:pPr>
        <w:pStyle w:val="TextBody"/>
        <w:rPr/>
      </w:pPr>
      <w:r>
        <w:rPr/>
        <w:t>Eunomius: uses epinoia in sense of invention, fancy.</w:t>
      </w:r>
    </w:p>
    <w:p>
      <w:pPr>
        <w:pStyle w:val="TextBody"/>
        <w:rPr/>
      </w:pPr>
      <w:r>
        <w:rPr/>
        <w:t>3. Christological.</w:t>
      </w:r>
    </w:p>
    <w:p>
      <w:pPr>
        <w:pStyle w:val="TextBody"/>
        <w:rPr/>
      </w:pPr>
      <w:r>
        <w:rPr/>
        <w:t>B: meaning, sense of a word".</w:t>
      </w:r>
    </w:p>
    <w:p>
      <w:pPr>
        <w:pStyle w:val="TextBody"/>
        <w:rPr/>
      </w:pPr>
      <w:r>
        <w:rPr/>
        <w:t>Patristic Greek Lexicon//G.W.H.Lampe. Oxford. 1991. P. 528</w:t>
      </w:r>
    </w:p>
    <w:p>
      <w:pPr>
        <w:pStyle w:val="TextBody"/>
        <w:rPr/>
      </w:pPr>
      <w:r>
        <w:rPr/>
      </w:r>
    </w:p>
    <w:p>
      <w:pPr>
        <w:pStyle w:val="TextBody"/>
        <w:rPr/>
      </w:pPr>
      <w:r>
        <w:rPr/>
        <w:t>&lt; примышление.</w:t>
      </w:r>
    </w:p>
    <w:p>
      <w:pPr>
        <w:pStyle w:val="TextBody"/>
        <w:rPr/>
      </w:pPr>
      <w:r>
        <w:rPr/>
        <w:t>| Витгенштейн, Людвиг.</w:t>
      </w:r>
    </w:p>
    <w:p>
      <w:pPr>
        <w:pStyle w:val="TextBody"/>
        <w:rPr/>
      </w:pPr>
      <w:r>
        <w:rPr/>
        <w:t>"Мне говорят: "Ты понимаешь это значение, не так ли? Выходит, я использую его в том значении, которое тебе знакомо". Как будто значение - это какая-то аура, присущая слову и привносимая им с собой в каждое его употребление!"</w:t>
      </w:r>
    </w:p>
    <w:p>
      <w:pPr>
        <w:pStyle w:val="TextBody"/>
        <w:rPr/>
      </w:pPr>
      <w:r>
        <w:rPr/>
        <w:t>Витгенштейн, Людвиг. Философские исследования// Философские работы. Ч. 1. М.:"Гнозис", 1994. пар. 117. С. 128</w:t>
      </w:r>
    </w:p>
    <w:p>
      <w:pPr>
        <w:pStyle w:val="TextBody"/>
        <w:rPr/>
      </w:pPr>
      <w:r>
        <w:rPr/>
      </w:r>
    </w:p>
    <w:p>
      <w:pPr>
        <w:pStyle w:val="TextBody"/>
        <w:rPr/>
      </w:pPr>
      <w:r>
        <w:rPr/>
        <w:t>&lt; примышление. анализ.</w:t>
      </w:r>
    </w:p>
    <w:p>
      <w:pPr>
        <w:pStyle w:val="TextBody"/>
        <w:rPr/>
      </w:pPr>
      <w:r>
        <w:rPr/>
        <w:t>| Арно А. и Николь П.</w:t>
      </w:r>
    </w:p>
    <w:p>
      <w:pPr>
        <w:pStyle w:val="TextBody"/>
        <w:rPr/>
      </w:pPr>
      <w:r>
        <w:rPr/>
        <w:t>"Анализ и состоит прежде всего во внимательном изучении того, что известно в вопросе, который мы хотим решить".</w:t>
      </w:r>
    </w:p>
    <w:p>
      <w:pPr>
        <w:pStyle w:val="TextBody"/>
        <w:rPr/>
      </w:pPr>
      <w:r>
        <w:rPr/>
        <w:t>Арно А. и Николь П. Логика, или искусство мыслить. М.:"Наука", 1991. Ч. 4. Гл. 2. С. 310</w:t>
      </w:r>
    </w:p>
    <w:p>
      <w:pPr>
        <w:pStyle w:val="TextBody"/>
        <w:rPr/>
      </w:pPr>
      <w:r>
        <w:rPr/>
      </w:r>
    </w:p>
    <w:p>
      <w:pPr>
        <w:pStyle w:val="TextBody"/>
        <w:rPr/>
      </w:pPr>
      <w:r>
        <w:rPr/>
        <w:t>&lt; примышление. анализ.</w:t>
      </w:r>
    </w:p>
    <w:p>
      <w:pPr>
        <w:pStyle w:val="TextBody"/>
        <w:rPr/>
      </w:pPr>
      <w:r>
        <w:rPr/>
        <w:t>| Арно А. и Николь П.</w:t>
      </w:r>
    </w:p>
    <w:p>
      <w:pPr>
        <w:pStyle w:val="TextBody"/>
        <w:rPr/>
      </w:pPr>
      <w:r>
        <w:rPr/>
        <w:t>Анализ "состоит скорее в рассудительности и в изощренности ума, нежели в каких-то особых правилах".</w:t>
      </w:r>
    </w:p>
    <w:p>
      <w:pPr>
        <w:pStyle w:val="TextBody"/>
        <w:rPr/>
      </w:pPr>
      <w:r>
        <w:rPr/>
        <w:t>Арно А. и Николь П. Логика, или искусство мыслить. М.:"Наука", 1991. Ч. 4. Гл. 2. С. 311</w:t>
      </w:r>
    </w:p>
    <w:p>
      <w:pPr>
        <w:pStyle w:val="TextBody"/>
        <w:rPr/>
      </w:pPr>
      <w:r>
        <w:rPr/>
      </w:r>
    </w:p>
    <w:p>
      <w:pPr>
        <w:pStyle w:val="TextBody"/>
        <w:rPr/>
      </w:pPr>
      <w:r>
        <w:rPr/>
        <w:t>&lt; примышление. анализ.</w:t>
      </w:r>
    </w:p>
    <w:p>
      <w:pPr>
        <w:pStyle w:val="TextBody"/>
        <w:rPr/>
      </w:pPr>
      <w:r>
        <w:rPr/>
        <w:t>| Лейбниц Г.В.</w:t>
      </w:r>
    </w:p>
    <w:p>
      <w:pPr>
        <w:pStyle w:val="TextBody"/>
        <w:rPr/>
      </w:pPr>
      <w:r>
        <w:rPr/>
        <w:t>"Помимо естественной или приобретенной путем упражнения проницательности существует особое искусство находить промежуточные идеи (medium), и это искусство называется анализом".</w:t>
      </w:r>
    </w:p>
    <w:p>
      <w:pPr>
        <w:pStyle w:val="TextBody"/>
        <w:rPr/>
      </w:pPr>
      <w:r>
        <w:rPr/>
        <w:t>Лейбниц Г.В. Новые опыты о человеческом разумении//Сочинения в 4-х т. М.:"Мысль",1983. Т. 2. Кн. 4. Гл. 2. С. 375</w:t>
      </w:r>
    </w:p>
    <w:p>
      <w:pPr>
        <w:pStyle w:val="TextBody"/>
        <w:rPr/>
      </w:pPr>
      <w:r>
        <w:rPr/>
      </w:r>
    </w:p>
    <w:p>
      <w:pPr>
        <w:pStyle w:val="TextBody"/>
        <w:rPr/>
      </w:pPr>
      <w:r>
        <w:rPr/>
        <w:t>&lt; примышление. анализ.</w:t>
      </w:r>
    </w:p>
    <w:p>
      <w:pPr>
        <w:pStyle w:val="TextBody"/>
        <w:rPr/>
      </w:pPr>
      <w:r>
        <w:rPr/>
        <w:t>| Лейбниц Г.В.</w:t>
      </w:r>
    </w:p>
    <w:p>
      <w:pPr>
        <w:pStyle w:val="TextBody"/>
        <w:rPr/>
      </w:pPr>
      <w:r>
        <w:rPr/>
        <w:t>"Очень трудно доводить до конца анализ вещей, но не столь трудно завершить анализ истин, в которых нуждаются. Ибо анализ истины завершен, когда найдено ее доказательство, и не всегда необходимо завершать анализ субъекта или предиката для того, чтобы найти доказательство предложения. Чаще всего уже начала анализа вещи достаточно для анализа, или для совершенного познания истины, относящейся к этой вещи".</w:t>
      </w:r>
    </w:p>
    <w:p>
      <w:pPr>
        <w:pStyle w:val="TextBody"/>
        <w:rPr/>
      </w:pPr>
      <w:r>
        <w:rPr/>
        <w:t>Лейбниц Г.В. О мудрости//Сочинения в 4-х т. М.:"Мысль",1984. Т. 3. С. 99</w:t>
      </w:r>
    </w:p>
    <w:p>
      <w:pPr>
        <w:pStyle w:val="TextBody"/>
        <w:rPr/>
      </w:pPr>
      <w:r>
        <w:rPr/>
      </w:r>
    </w:p>
    <w:p>
      <w:pPr>
        <w:pStyle w:val="TextBody"/>
        <w:rPr/>
      </w:pPr>
      <w:r>
        <w:rPr/>
        <w:t>&lt; примышление. анализ.</w:t>
      </w:r>
    </w:p>
    <w:p>
      <w:pPr>
        <w:pStyle w:val="TextBody"/>
        <w:rPr/>
      </w:pPr>
      <w:r>
        <w:rPr/>
        <w:t>| Лейбниц Г.В.</w:t>
      </w:r>
    </w:p>
    <w:p>
      <w:pPr>
        <w:pStyle w:val="TextBody"/>
        <w:rPr/>
      </w:pPr>
      <w:r>
        <w:rPr/>
        <w:t>"...тот, кто не знает соединений, - тот в расчленении будет скорее мясником, чем анатомом; в результате неопытный аналитик, расчленяя явления на совершенно несоответствующие части, только увеличивает затруднения..."</w:t>
      </w:r>
    </w:p>
    <w:p>
      <w:pPr>
        <w:pStyle w:val="TextBody"/>
        <w:rPr/>
      </w:pPr>
      <w:r>
        <w:rPr/>
        <w:t>Лейбниц Г.В. Сочинения в 4-х т. М.:"Мысль",1984. Т. 3. С. 157</w:t>
      </w:r>
    </w:p>
    <w:p>
      <w:pPr>
        <w:pStyle w:val="TextBody"/>
        <w:rPr/>
      </w:pPr>
      <w:r>
        <w:rPr/>
      </w:r>
    </w:p>
    <w:p>
      <w:pPr>
        <w:pStyle w:val="TextBody"/>
        <w:rPr/>
      </w:pPr>
      <w:r>
        <w:rPr/>
        <w:t>&lt; примышление. анализ. синтез.</w:t>
      </w:r>
    </w:p>
    <w:p>
      <w:pPr>
        <w:pStyle w:val="TextBody"/>
        <w:rPr/>
      </w:pPr>
      <w:r>
        <w:rPr/>
        <w:t>| Арно А. и Николь П.</w:t>
      </w:r>
    </w:p>
    <w:p>
      <w:pPr>
        <w:pStyle w:val="TextBody"/>
        <w:rPr/>
      </w:pPr>
      <w:r>
        <w:rPr/>
        <w:t>"...есть два различных метода. Один предназначен для того, чтобы открывать истину, - он называется анализом или методом разложения и может быть назван также методом нахождения, другой служит для того, чтобы излагать ее другим, когда мы ее уже нашли, - он называется синтезом или методом сложения и может быть назван также методом доктрины.</w:t>
      </w:r>
    </w:p>
    <w:p>
      <w:pPr>
        <w:pStyle w:val="TextBody"/>
        <w:rPr/>
      </w:pPr>
      <w:r>
        <w:rPr/>
        <w:t>Анализ обычно не применяют для изложения целого корпуса какой-либо науки; им пользуются только для того, чтобы решить какой-то вопрос".</w:t>
      </w:r>
    </w:p>
    <w:p>
      <w:pPr>
        <w:pStyle w:val="TextBody"/>
        <w:rPr/>
      </w:pPr>
      <w:r>
        <w:rPr/>
        <w:t>Арно А. и Николь П. Логика, или искусство мыслить. М.:"Наука", 1991. Ч. 4. Гл. 2. С. 306</w:t>
      </w:r>
    </w:p>
    <w:p>
      <w:pPr>
        <w:pStyle w:val="TextBody"/>
        <w:rPr/>
      </w:pPr>
      <w:r>
        <w:rPr/>
      </w:r>
    </w:p>
    <w:p>
      <w:pPr>
        <w:pStyle w:val="TextBody"/>
        <w:rPr/>
      </w:pPr>
      <w:r>
        <w:rPr/>
        <w:t>&lt; примышление. врожденные способности. автономия.</w:t>
      </w:r>
    </w:p>
    <w:p>
      <w:pPr>
        <w:pStyle w:val="TextBody"/>
        <w:rPr/>
      </w:pPr>
      <w:r>
        <w:rPr/>
        <w:t>| св. Григорий Нисский.</w:t>
      </w:r>
    </w:p>
    <w:p>
      <w:pPr>
        <w:pStyle w:val="TextBody"/>
        <w:rPr/>
      </w:pPr>
      <w:r>
        <w:rPr/>
        <w:t>"...Бог научил нас таким искусствам [Иов. 38:36] не какими-либо действиями, не сидя пред нами Сам за работою, как видим это у научаемых плотским образом. Сказано же, что от Него научены мы этим искусствам, потому что, дав нашему естеству способность примышлять и изобретать желаемое, Он Сам довел нас до искусств. На сем-то основании все открываемое и совершаемое примышлением относится [нами] к Виновнику этой способности. Так и врачебное искусство открыла жизнь, однако не погрешит тот, кто скажет, что врачебное искусство есть дар Божий. И все, что изобретено в жизни человеческой для мира или войны пригодного и полезного к чему-нибудь, не откуда-нибудь отвне появилось у нас, но есть дело ума, все соответственно нам примышляющего и изобретающего. А ум есть произведение Божие: следовательно, от Бога даровано все то, что дано нам умом".</w:t>
      </w:r>
    </w:p>
    <w:p>
      <w:pPr>
        <w:pStyle w:val="TextBody"/>
        <w:rPr/>
      </w:pPr>
      <w:r>
        <w:rPr/>
        <w:t>св. Григорий Нисский. Опровержение Евномия// Творения. М.,1864. Ч. 6. Кн. 12, часть 2. Опровержение второй книги Евномия. С. 338</w:t>
      </w:r>
    </w:p>
    <w:p>
      <w:pPr>
        <w:pStyle w:val="TextBody"/>
        <w:rPr/>
      </w:pPr>
      <w:r>
        <w:rPr/>
      </w:r>
    </w:p>
    <w:p>
      <w:pPr>
        <w:pStyle w:val="TextBody"/>
        <w:rPr/>
      </w:pPr>
      <w:r>
        <w:rPr/>
        <w:t>&lt; примышление. имя.</w:t>
      </w:r>
    </w:p>
    <w:p>
      <w:pPr>
        <w:pStyle w:val="TextBody"/>
        <w:rPr/>
      </w:pPr>
      <w:r>
        <w:rPr/>
        <w:t>| св. Григорий Нисский.</w:t>
      </w:r>
    </w:p>
    <w:p>
      <w:pPr>
        <w:pStyle w:val="TextBody"/>
        <w:rPr/>
      </w:pPr>
      <w:r>
        <w:rPr/>
        <w:t>"Василий Великий исправил их ложное мнение и, относительно наименований, показал, что они не из самого естества проистекают, но прилагаются к предметам по примышлению..."</w:t>
      </w:r>
    </w:p>
    <w:p>
      <w:pPr>
        <w:pStyle w:val="TextBody"/>
        <w:rPr/>
      </w:pPr>
      <w:r>
        <w:rPr/>
        <w:t>св. Григорий Нисский. Опровержение Евномия// Творения. М.,1864. Ч. 6. Кн. 12, часть 2. Опровержение второй книги Евномия. С. 315</w:t>
      </w:r>
    </w:p>
    <w:p>
      <w:pPr>
        <w:pStyle w:val="TextBody"/>
        <w:rPr/>
      </w:pPr>
      <w:r>
        <w:rPr/>
      </w:r>
    </w:p>
    <w:p>
      <w:pPr>
        <w:pStyle w:val="TextBody"/>
        <w:rPr/>
      </w:pPr>
      <w:r>
        <w:rPr/>
        <w:t>&lt; примышление. синтез. глубина. против модернизма.</w:t>
      </w:r>
    </w:p>
    <w:p>
      <w:pPr>
        <w:pStyle w:val="TextBody"/>
        <w:rPr/>
      </w:pPr>
      <w:r>
        <w:rPr/>
        <w:t>| св. Ириней Лионский.</w:t>
      </w:r>
    </w:p>
    <w:p>
      <w:pPr>
        <w:pStyle w:val="TextBody"/>
        <w:rPr/>
      </w:pPr>
      <w:r>
        <w:rPr/>
        <w:t>"...хотя также языком исповедуют Одного Господа Иисуса Христа Сына Божия, но в своем учении приписывают Единородному свое произведение, а Слову свое, и иное Христу, а иное Спасителю, так что, по их взгляду, хотя все почитается как бы за одно, но каждое из них понимается отдельно [существующим] и имеющим свое собственное происхождение сообразно с своим сочетанием. Итак, они только языком допускают единство, а их мысль и разум исследуют глубины, отступая от единства..."</w:t>
      </w:r>
    </w:p>
    <w:p>
      <w:pPr>
        <w:pStyle w:val="TextBody"/>
        <w:rPr/>
      </w:pPr>
      <w:r>
        <w:rPr/>
        <w:t>св. Ириней Лионский. Пять книг против ересей// Творения. М.:"Православный паломник", "Благовест", 1996. Кн. 4. Гл. 33. С. 407</w:t>
      </w:r>
    </w:p>
    <w:p>
      <w:pPr>
        <w:pStyle w:val="TextBody"/>
        <w:rPr/>
      </w:pPr>
      <w:r>
        <w:rPr/>
      </w:r>
    </w:p>
    <w:p>
      <w:pPr>
        <w:pStyle w:val="TextBody"/>
        <w:rPr/>
      </w:pPr>
      <w:r>
        <w:rPr/>
        <w:t>&lt; примышление. анализ. синтез.</w:t>
      </w:r>
    </w:p>
    <w:p>
      <w:pPr>
        <w:pStyle w:val="TextBody"/>
        <w:rPr/>
      </w:pPr>
      <w:r>
        <w:rPr/>
        <w:t>| Арно А. и Николь П.</w:t>
      </w:r>
    </w:p>
    <w:p>
      <w:pPr>
        <w:pStyle w:val="TextBody"/>
        <w:rPr/>
      </w:pPr>
      <w:r>
        <w:rPr/>
        <w:t>"1) Так же как и метод сложения, он [метод анализа] предполагает переход от более известного к менее известному. Ибо ни один истинный метод не может обойтись без этого правила.</w:t>
      </w:r>
    </w:p>
    <w:p>
      <w:pPr>
        <w:pStyle w:val="TextBody"/>
        <w:rPr/>
      </w:pPr>
      <w:r>
        <w:rPr/>
        <w:t>2) Но анализ отличается от метода сложения тем, что эти известные истины черпают из подробного рассмотрения той вещи, которую хотят познать, а не из более общих истин, как это делают, когда пользуются методом доктрины...</w:t>
      </w:r>
    </w:p>
    <w:p>
      <w:pPr>
        <w:pStyle w:val="TextBody"/>
        <w:rPr/>
      </w:pPr>
      <w:r>
        <w:rPr/>
        <w:t>Следуя методу анализа, ясные и очевидные максимы выдвигают только по мере необходимости, тогда как, пользуясь другим методом, их устанавливают в первую очередь..."</w:t>
      </w:r>
    </w:p>
    <w:p>
      <w:pPr>
        <w:pStyle w:val="TextBody"/>
        <w:rPr/>
      </w:pPr>
      <w:r>
        <w:rPr/>
        <w:t>Арно А. и Николь П. Логика, или искусство мыслить. М.:"Наука", 1991. Ч. 4. Гл. 2. С. 311</w:t>
      </w:r>
    </w:p>
    <w:p>
      <w:pPr>
        <w:pStyle w:val="TextBody"/>
        <w:rPr/>
      </w:pPr>
      <w:r>
        <w:rPr/>
      </w:r>
    </w:p>
    <w:p>
      <w:pPr>
        <w:pStyle w:val="TextBody"/>
        <w:rPr/>
      </w:pPr>
      <w:r>
        <w:rPr/>
        <w:t>&lt; примышление. анализ. синтез.</w:t>
      </w:r>
    </w:p>
    <w:p>
      <w:pPr>
        <w:pStyle w:val="TextBody"/>
        <w:rPr/>
      </w:pPr>
      <w:r>
        <w:rPr/>
        <w:t>| Арно А. и Николь П.</w:t>
      </w:r>
    </w:p>
    <w:p>
      <w:pPr>
        <w:pStyle w:val="TextBody"/>
        <w:rPr/>
      </w:pPr>
      <w:r>
        <w:rPr/>
        <w:t>"...анализом пользуются, чтобы отыскать какую-то истину, а другим методом - для того, чтобы изложить уже найденное".</w:t>
      </w:r>
    </w:p>
    <w:p>
      <w:pPr>
        <w:pStyle w:val="TextBody"/>
        <w:rPr/>
      </w:pPr>
      <w:r>
        <w:rPr/>
        <w:t>Арно А. и Николь П. Логика, или искусство мыслить. М.:"Наука", 1991. Ч. 4. Гл. 2. С. 311</w:t>
      </w:r>
    </w:p>
    <w:p>
      <w:pPr>
        <w:pStyle w:val="TextBody"/>
        <w:rPr/>
      </w:pPr>
      <w:r>
        <w:rPr/>
      </w:r>
    </w:p>
    <w:p>
      <w:pPr>
        <w:pStyle w:val="TextBody"/>
        <w:rPr/>
      </w:pPr>
      <w:r>
        <w:rPr/>
        <w:t>&lt; примышление. анализ. синтез.</w:t>
      </w:r>
    </w:p>
    <w:p>
      <w:pPr>
        <w:pStyle w:val="TextBody"/>
        <w:rPr/>
      </w:pPr>
      <w:r>
        <w:rPr/>
        <w:t>| Лейбниц Г.В.</w:t>
      </w:r>
    </w:p>
    <w:p>
      <w:pPr>
        <w:pStyle w:val="TextBody"/>
        <w:rPr/>
      </w:pPr>
      <w:r>
        <w:rPr/>
        <w:t>"Часто приходят к прекрасным идеям путем синтеза, идя от простого к сложному. Но как раз тогда, когда требуется найти средство выполнить поставленную себе задачу, обыкновенно синтеза бывает недостаточно, и часто было бы безнадежным делом желать произвести все нужные для этого комбинации... дело анализа - дать нам путеводную нить в этом лабиринте, если это возможно..."</w:t>
      </w:r>
    </w:p>
    <w:p>
      <w:pPr>
        <w:pStyle w:val="TextBody"/>
        <w:rPr/>
      </w:pPr>
      <w:r>
        <w:rPr/>
        <w:t>Лейбниц Г.В. Новые опыты о человеческом разумении//Сочинения в 4-х т. М.:"Мысль",1983. Т. 2. Кн. 4. Гл. 2. С. 376</w:t>
      </w:r>
    </w:p>
    <w:p>
      <w:pPr>
        <w:pStyle w:val="TextBody"/>
        <w:rPr/>
      </w:pPr>
      <w:r>
        <w:rPr/>
      </w:r>
    </w:p>
    <w:p>
      <w:pPr>
        <w:pStyle w:val="TextBody"/>
        <w:rPr/>
      </w:pPr>
      <w:r>
        <w:rPr/>
        <w:t>&lt; примышление. анализ. синтез.</w:t>
      </w:r>
    </w:p>
    <w:p>
      <w:pPr>
        <w:pStyle w:val="TextBody"/>
        <w:rPr/>
      </w:pPr>
      <w:r>
        <w:rPr/>
        <w:t>| Лейбниц Г.В.</w:t>
      </w:r>
    </w:p>
    <w:p>
      <w:pPr>
        <w:pStyle w:val="TextBody"/>
        <w:rPr/>
      </w:pPr>
      <w:r>
        <w:rPr/>
        <w:t>"Синтез имеет место тогда, когда, исходя из принципов и следуя порядку истин, мы обнаруживаем некоторого рода прогрессии и составляем особые таблицы или даже устанавливаем общие формулы, по которым затем могут быть найдены данные. При анализе же одна-единственная данная проблема возвращает нас к принципам так, словно бы до этого ни нами, ни кем-либо другим ничего не было открыто. Более важно осуществление синтеза, ибо деятельность синтеза имеет непреходящее значение, тогда как при анализе мы, как правило, занимаемся разрешением единичных проблем... Существует два вида анализа: один общеизвестный - через скачок, им пользуются в алгебре, другой особенный, который я называю редукционным... Анализ в высшей степени необходим для практики, когда мы решаем встающие перед нами проблемы; с другой стороны, тот, кто в состоянии содействовать теории, должен упражняться в анализе до тех пор, пока не овладеет аналитическим искусством. Впрочем, было бы лучше, если бы он следовал синтезу и затрагивал только те вопросы, к которым его вел бы сам порядок, ибо тогда он продвигался бы вперед всегда приятно// и легко, никогда не чувствовал бы затруднений, не обманывался бы успехом и вскоре достиг бы гораздо большего, чем сам вначале ожидал. Обычно же плод размышления портят поспешностью, когда стремятся сразу перескочить к более трудным вопросам, и, затратив много времени, ничего не достигают. Следует знать, что именно тот метод исследования совершенен, который позволяет предвидеть, к какому результату мы придем".</w:t>
      </w:r>
    </w:p>
    <w:p>
      <w:pPr>
        <w:pStyle w:val="TextBody"/>
        <w:rPr/>
      </w:pPr>
      <w:r>
        <w:rPr/>
        <w:t>Лейбниц Г.В. Об универсальном синтезе и анализе, или об искусстве открытия и суждения//Сочинения в 4-х т. М.:"Мысль",1984. Т. 3. С. 121-122</w:t>
      </w:r>
    </w:p>
    <w:p>
      <w:pPr>
        <w:pStyle w:val="TextBody"/>
        <w:rPr/>
      </w:pPr>
      <w:r>
        <w:rPr/>
      </w:r>
    </w:p>
    <w:p>
      <w:pPr>
        <w:pStyle w:val="TextBody"/>
        <w:rPr/>
      </w:pPr>
      <w:r>
        <w:rPr/>
        <w:t>&lt; примышление. анализ. синтез.</w:t>
      </w:r>
    </w:p>
    <w:p>
      <w:pPr>
        <w:pStyle w:val="TextBody"/>
        <w:rPr/>
      </w:pPr>
      <w:r>
        <w:rPr/>
        <w:t>| Лейбниц Г.В.</w:t>
      </w:r>
    </w:p>
    <w:p>
      <w:pPr>
        <w:pStyle w:val="TextBody"/>
        <w:rPr/>
      </w:pPr>
      <w:r>
        <w:rPr/>
        <w:t>"Комбинаторная, или синтетическая, изобретательность требуется по преимуществу там, где надо использовать какой-либо предмет или найти ему приложение,.. аналитическая изобретательность требуется, когда задан вид изобретения, или когда, предполагая цель, надо найти средства. Однако анализ редко бывает чистым, ведь большей частью в поисках средств мы нападаем на нечто искусственное, уже когда-то найденное кем-то другим или нами самими, случайно или же сознательно, - то, что мы выхватываем или из нашей памяти, или из сообщений других, словно из таблицы или свода, и прилагаем к делу, а это относится уже к синтезу".</w:t>
      </w:r>
    </w:p>
    <w:p>
      <w:pPr>
        <w:pStyle w:val="TextBody"/>
        <w:rPr/>
      </w:pPr>
      <w:r>
        <w:rPr/>
        <w:t>Лейбниц Г.В. Об универсальном синтезе и анализе, или об искусстве открытия и суждения//Сочинения в 4-х т. М.:"Мысль",1984. Т. 3. С. 122</w:t>
      </w:r>
    </w:p>
    <w:p>
      <w:pPr>
        <w:pStyle w:val="TextBody"/>
        <w:rPr/>
      </w:pPr>
      <w:r>
        <w:rPr/>
      </w:r>
    </w:p>
    <w:p>
      <w:pPr>
        <w:pStyle w:val="TextBody"/>
        <w:rPr/>
      </w:pPr>
      <w:r>
        <w:rPr/>
        <w:t>&lt; Причащение. Евхаристия.</w:t>
      </w:r>
    </w:p>
    <w:p>
      <w:pPr>
        <w:pStyle w:val="TextBody"/>
        <w:rPr/>
      </w:pPr>
      <w:r>
        <w:rPr/>
        <w:t>| св. Кирилл Иерусалимский.</w:t>
      </w:r>
    </w:p>
    <w:p>
      <w:pPr>
        <w:pStyle w:val="TextBody"/>
        <w:rPr/>
      </w:pPr>
      <w:r>
        <w:rPr/>
        <w:t>"...даровав Свое тело и кровь Свою в наслаждение, требует исповедания нашего... Итак, хлеб и вино [в Евхаристии] не разумей простыми: ибо они тело суть и кровь Христова, по изречению Владыки. Ибо хотя чувство тебе и показывает это, но вера да утверждает тебя. Не по вкусу рассуждай о вещи, но от веры будь известен без сомнения, что ты сподобился тела и крови Христовы".</w:t>
      </w:r>
    </w:p>
    <w:p>
      <w:pPr>
        <w:pStyle w:val="TextBody"/>
        <w:rPr/>
      </w:pPr>
      <w:r>
        <w:rPr/>
        <w:t>св. Кирилл Иерусалимский. Тайноводственное поучение 4-е//Огласительные и тайноводственные поучения. М.,1900. С. 330</w:t>
      </w:r>
    </w:p>
    <w:p>
      <w:pPr>
        <w:pStyle w:val="TextBody"/>
        <w:rPr/>
      </w:pPr>
      <w:r>
        <w:rPr/>
      </w:r>
    </w:p>
    <w:p>
      <w:pPr>
        <w:pStyle w:val="TextBody"/>
        <w:rPr/>
      </w:pPr>
      <w:r>
        <w:rPr/>
        <w:t>&lt; Причащение. Евхаристия.</w:t>
      </w:r>
    </w:p>
    <w:p>
      <w:pPr>
        <w:pStyle w:val="TextBody"/>
        <w:rPr/>
      </w:pPr>
      <w:r>
        <w:rPr/>
        <w:t>| св. Кирилл Александрийский.</w:t>
      </w:r>
    </w:p>
    <w:p>
      <w:pPr>
        <w:pStyle w:val="TextBody"/>
        <w:rPr/>
      </w:pPr>
      <w:r>
        <w:rPr/>
        <w:t>"Но Отец Мой дает вам хлеб с небесе истинный: хлеб бо Божий есть Сходяй с небесе и жизнь Даяй миру" (Ин. 6:32-33).</w:t>
      </w:r>
    </w:p>
    <w:p>
      <w:pPr>
        <w:pStyle w:val="TextBody"/>
        <w:rPr/>
      </w:pPr>
      <w:r>
        <w:rPr/>
        <w:t>"Поелику рожден от Живого Отца, то и Сам есть жизнь по природе и, как скоро животворить есть дело свойственное жизни по природе, то Христос животворит все. Чем оказывается для нас хлеб земной, не дозволяющий разрушаться слабой природе плоти, тем служит и Он, посредством действия Святаго Духа животворя дух наш, - и не это только, но и само тело сохраняя к нетлению".</w:t>
      </w:r>
    </w:p>
    <w:p>
      <w:pPr>
        <w:pStyle w:val="TextBody"/>
        <w:rPr/>
      </w:pPr>
      <w:r>
        <w:rPr/>
        <w:t>св. Кирилл Александрийский. Толкование на Евангелие от Иоанна//Творения. Свято-Троицкая Сергиева Лавра, 1901. Ч. 12. Кн. 3. Гл. 6. С. 478</w:t>
      </w:r>
    </w:p>
    <w:p>
      <w:pPr>
        <w:pStyle w:val="TextBody"/>
        <w:rPr/>
      </w:pPr>
      <w:r>
        <w:rPr/>
      </w:r>
    </w:p>
    <w:p>
      <w:pPr>
        <w:pStyle w:val="TextBody"/>
        <w:rPr/>
      </w:pPr>
      <w:r>
        <w:rPr/>
        <w:t>&lt; Причащение. Евхаристия.</w:t>
      </w:r>
    </w:p>
    <w:p>
      <w:pPr>
        <w:pStyle w:val="TextBody"/>
        <w:rPr/>
      </w:pPr>
      <w:r>
        <w:rPr/>
        <w:t>| св. Кирилл Александрийский.</w:t>
      </w:r>
    </w:p>
    <w:p>
      <w:pPr>
        <w:pStyle w:val="TextBody"/>
        <w:rPr/>
      </w:pPr>
      <w:r>
        <w:rPr/>
        <w:t>"Аз есмь Я хлеб жизни" (Ин. 6:35), не хлеб телесный, // прекращающий только страдания голода и предохраняющий плоть от происходящего от него (голода) разрушения, но всецело все живое существо (человеческое) преобразующий в жизнь вечную и созданного для всегдашнего бытия человека являющий выше смерти. Прикровенно указывает этим на жизнь и благодать чрез Святую Плоть, посредством коей приникает в нас свойство Единородного, то есть жизнь".</w:t>
      </w:r>
    </w:p>
    <w:p>
      <w:pPr>
        <w:pStyle w:val="TextBody"/>
        <w:rPr/>
      </w:pPr>
      <w:r>
        <w:rPr/>
        <w:t>св. Кирилл Александрийский. Толкование на Евангелие от Иоанна//Творения. Свято-Троицкая Сергиева Лавра, 1901. Ч. 12. Кн. 3. Гл. 6. С. 491-492</w:t>
      </w:r>
    </w:p>
    <w:p>
      <w:pPr>
        <w:pStyle w:val="TextBody"/>
        <w:rPr/>
      </w:pPr>
      <w:r>
        <w:rPr/>
      </w:r>
    </w:p>
    <w:p>
      <w:pPr>
        <w:pStyle w:val="TextBody"/>
        <w:rPr/>
      </w:pPr>
      <w:r>
        <w:rPr/>
        <w:t>&lt; Причащение. Евхаристия.</w:t>
      </w:r>
    </w:p>
    <w:p>
      <w:pPr>
        <w:pStyle w:val="TextBody"/>
        <w:rPr/>
      </w:pPr>
      <w:r>
        <w:rPr/>
        <w:t>| св. Кирилл Александрийский.</w:t>
      </w:r>
    </w:p>
    <w:p>
      <w:pPr>
        <w:pStyle w:val="TextBody"/>
        <w:rPr/>
      </w:pPr>
      <w:r>
        <w:rPr/>
        <w:t>"Аз есмь хлеб жизни" (Ин. 6:35).</w:t>
      </w:r>
    </w:p>
    <w:p>
      <w:pPr>
        <w:pStyle w:val="TextBody"/>
        <w:rPr/>
      </w:pPr>
      <w:r>
        <w:rPr/>
        <w:t>"...манна у нас уже не прообразовательная, ибо мы уже не питаемся Моисеевыми писаниями, - но уже хлеб небесный, то есть Христос, питающий нас в вековечную жизнь, чрез подаяние Святаго Духа и сообщение Своей Плоти, влагающей в нас причастие Бога и уничтожающей мертвенность от изначального проклятия".</w:t>
      </w:r>
    </w:p>
    <w:p>
      <w:pPr>
        <w:pStyle w:val="TextBody"/>
        <w:rPr/>
      </w:pPr>
      <w:r>
        <w:rPr/>
        <w:t>св. Кирилл Александрийский. Толкование на Евангелие от Иоанна//Творения. Свято-Троицкая Сергиева Лавра, 1901. Ч. 12. Кн. 3. Гл. 6. С. 493</w:t>
      </w:r>
    </w:p>
    <w:p>
      <w:pPr>
        <w:pStyle w:val="TextBody"/>
        <w:rPr/>
      </w:pPr>
      <w:r>
        <w:rPr/>
      </w:r>
    </w:p>
    <w:p>
      <w:pPr>
        <w:pStyle w:val="TextBody"/>
        <w:rPr/>
      </w:pPr>
      <w:r>
        <w:rPr/>
        <w:t>&lt; Причащение. Евхаристия.</w:t>
      </w:r>
    </w:p>
    <w:p>
      <w:pPr>
        <w:pStyle w:val="TextBody"/>
        <w:rPr/>
      </w:pPr>
      <w:r>
        <w:rPr/>
        <w:t>| св. Кирилл Александрийский.</w:t>
      </w:r>
    </w:p>
    <w:p>
      <w:pPr>
        <w:pStyle w:val="TextBody"/>
        <w:rPr/>
      </w:pPr>
      <w:r>
        <w:rPr/>
        <w:t>"Грядый ко мне не имать взалкатися и веруяй в Мя не имать вжаждатися никогда же" (Ин. 6:35).</w:t>
      </w:r>
    </w:p>
    <w:p>
      <w:pPr>
        <w:pStyle w:val="TextBody"/>
        <w:rPr/>
      </w:pPr>
      <w:r>
        <w:rPr/>
        <w:t>"Итак, что же обещает Христос?- Ничего тленного, но благословение, состоящее в принятии Святой Плоти и Крови, возводящей человека к полному нетлению, так что он уже не имеет нужды ни в чем, что отстраняет от плоти смерть, говорю, очевидно, о пище и питье. Водою, кажется, называет здесь опять освящение чрез Духа или Самого Божественного и Святаго Духа, часто называемого так в Божественных Писаниях. Итак, святое Тело Христа животворит тех, в ком Оно будет, и укрепляет к бессмертию, соединяясь с нашими телами, ибо разумеется тело не другого кого, но Самой Жизни по природе, имеющее в Себе всю силу соединенного с Ним Слова и как бы наделенное Его свойством, а вернее, уже и исполненное Его действенности, посредством коей все оживотворяется и сохраняется к бытию".</w:t>
      </w:r>
    </w:p>
    <w:p>
      <w:pPr>
        <w:pStyle w:val="TextBody"/>
        <w:rPr/>
      </w:pPr>
      <w:r>
        <w:rPr/>
        <w:t>св. Кирилл Александрийский. Толкование на Евангелие от Иоанна//Творения. Свято-Троицкая Сергиева Лавра, 1901. Ч. 12. Кн. 3. Гл. 6. С. 495</w:t>
      </w:r>
    </w:p>
    <w:p>
      <w:pPr>
        <w:pStyle w:val="TextBody"/>
        <w:rPr/>
      </w:pPr>
      <w:r>
        <w:rPr/>
      </w:r>
    </w:p>
    <w:p>
      <w:pPr>
        <w:pStyle w:val="TextBody"/>
        <w:rPr/>
      </w:pPr>
      <w:r>
        <w:rPr/>
        <w:t>&lt; Причащение. Евхаристия.</w:t>
      </w:r>
    </w:p>
    <w:p>
      <w:pPr>
        <w:pStyle w:val="TextBody"/>
        <w:rPr/>
      </w:pPr>
      <w:r>
        <w:rPr/>
        <w:t>| св. Иоанн Дамаскин.</w:t>
      </w:r>
    </w:p>
    <w:p>
      <w:pPr>
        <w:pStyle w:val="TextBody"/>
        <w:rPr/>
      </w:pPr>
      <w:r>
        <w:rPr/>
        <w:t>"Ангелы стали участниками и сделались общниками не естества Божественного, но действия и благодати, из людей же те бывают участниками и делаются общниками Божественного естества, которые принимают святое тело Христово и пьют Его кровь. Ибо [тело и кровь Христовы] соединены с Божеством по ипостаси; и два естества в принимаемом нами теле Христовом соединены в Ипостаси неразрывно; и мы бываем участниками в двух естествах: в теле - телесным образом, в Божестве - духовным образом; лучше же: в обоих в том и другом смыслах. Не по ипостаси мы одно и то же [что и Спаситель], ибо сначала существуем ипостасно, и потом вступаем в единение; но по соединению с телом и кровию".</w:t>
      </w:r>
    </w:p>
    <w:p>
      <w:pPr>
        <w:pStyle w:val="TextBody"/>
        <w:rPr/>
      </w:pPr>
      <w:r>
        <w:rPr/>
        <w:t>св. Иоанн Дамаскин. Три защитительных слова против порицающих святые иконы или изображения//пер. А. Бронзова. СПб.,1893. Слово 3, Гл. 26. С. 108</w:t>
      </w:r>
    </w:p>
    <w:p>
      <w:pPr>
        <w:pStyle w:val="TextBody"/>
        <w:rPr/>
      </w:pPr>
      <w:r>
        <w:rPr/>
      </w:r>
    </w:p>
    <w:p>
      <w:pPr>
        <w:pStyle w:val="TextBody"/>
        <w:rPr/>
      </w:pPr>
      <w:r>
        <w:rPr/>
        <w:t>&lt; Причащение. Евхаристия.</w:t>
      </w:r>
    </w:p>
    <w:p>
      <w:pPr>
        <w:pStyle w:val="TextBody"/>
        <w:rPr/>
      </w:pPr>
      <w:r>
        <w:rPr/>
        <w:t>| св. Григорий Палама.</w:t>
      </w:r>
    </w:p>
    <w:p>
      <w:pPr>
        <w:pStyle w:val="TextBody"/>
        <w:rPr/>
      </w:pPr>
      <w:r>
        <w:rPr/>
        <w:t>"...с надеждой и непостыждающей верой приступим, помышляя не только о видимом, но и о невидимом. Потому что Сей Хлеб является как бы некоей завесой скрытого внутри Божества; и являя это, божественный Павел сказал: "путем новым и живым, который Он вновь открыл нам через завесу, то есть плоть Свою" (Евр. 10:19-20), и ею жительство наше возводится на небо: потому что там пребывает Сей Хлеб; и мы входим в истинная Святая Святых благодаря в непорочности принесенной жертве Тела Христова. "Да приступаем, братие, истинным сердцем во извещение веры" (Евр. 10:22). Называется же Св. Причастие "Тайнами" по той причине, что это не только то, что мы видим, но и нечто духовное и непостижимое; потому что это именно и говорит Господь: "Дух животворит; плоть не пользует нимало" (Ин. 6:63); если же ты смотришь только на то, что явно видно, то никакой пользы ты не приобрел; если же взираешь на дух, то есть предлежащий Сей Хлеб видишь духовным образом, то причастившись ты оживотворишься".</w:t>
      </w:r>
    </w:p>
    <w:p>
      <w:pPr>
        <w:pStyle w:val="TextBody"/>
        <w:rPr/>
      </w:pPr>
      <w:r>
        <w:rPr/>
        <w:t>св. Григорий Палама. Беседа о Святых и Страшных Христовых Тайнах//Беседы: В 3 т. М., 1994. Т. 3. С. 160-161</w:t>
      </w:r>
    </w:p>
    <w:p>
      <w:pPr>
        <w:pStyle w:val="TextBody"/>
        <w:rPr/>
      </w:pPr>
      <w:r>
        <w:rPr/>
      </w:r>
    </w:p>
    <w:p>
      <w:pPr>
        <w:pStyle w:val="TextBody"/>
        <w:rPr/>
      </w:pPr>
      <w:r>
        <w:rPr/>
        <w:t>&lt; Причащение. Евхаристия.</w:t>
      </w:r>
    </w:p>
    <w:p>
      <w:pPr>
        <w:pStyle w:val="TextBody"/>
        <w:rPr/>
      </w:pPr>
      <w:r>
        <w:rPr/>
        <w:t>| блж. Николай Кавасила.</w:t>
      </w:r>
    </w:p>
    <w:p>
      <w:pPr>
        <w:pStyle w:val="TextBody"/>
        <w:rPr/>
      </w:pPr>
      <w:r>
        <w:rPr/>
        <w:t>"Поелику же худое свойство вещества не дозволяет печати оставаться неизменной: "сокровище сие мы носим в глиняных сосудах" (2 Кор. 4:7), - посему не однажды, но постоянно принимаем врачество, и художнику всегда нужно приседеть брению и тотчас восстановлять сливающийся образ, // и нам нужно постоянно иметь руку врача, поддерживающую ослабевающее вещество и исправляющую уклоняющуюся волю, чтобы не похитила нас пришедшая смерть. Ибо мертвых, сказано, нас сущих прегрешения сооживи Христом, и кровь Христова очищает совесть нашу от мертвых дел, во еже служити Богу живу (Еф. 2:1; Евр. 2:14)".</w:t>
      </w:r>
    </w:p>
    <w:p>
      <w:pPr>
        <w:pStyle w:val="TextBody"/>
        <w:rPr/>
      </w:pPr>
      <w:r>
        <w:rPr/>
        <w:t>блж. Николай Кавасила. Слово 4//Семь слов о жизни во Христе. М.,1874. Гл. 50-51. С. 85-86</w:t>
      </w:r>
    </w:p>
    <w:p>
      <w:pPr>
        <w:pStyle w:val="TextBody"/>
        <w:rPr/>
      </w:pPr>
      <w:r>
        <w:rPr/>
      </w:r>
    </w:p>
    <w:p>
      <w:pPr>
        <w:pStyle w:val="TextBody"/>
        <w:rPr/>
      </w:pPr>
      <w:r>
        <w:rPr/>
        <w:t>&lt; Причащение. Евхаристия.</w:t>
      </w:r>
    </w:p>
    <w:p>
      <w:pPr>
        <w:pStyle w:val="TextBody"/>
        <w:rPr/>
      </w:pPr>
      <w:r>
        <w:rPr/>
        <w:t>| блж. Николай Кавасила.</w:t>
      </w:r>
    </w:p>
    <w:p>
      <w:pPr>
        <w:pStyle w:val="TextBody"/>
        <w:rPr/>
      </w:pPr>
      <w:r>
        <w:rPr/>
        <w:t>"А дело таинства таково, что кровь, которой живем, и теперь есть кровь Христова, и плоть, которую создает для нас таинство, есть тело Христово, и общи члены и обща жизнь. Таково истинное общение, когда и тому и другому присуще одно и то же, и притом в одно и то же время..."</w:t>
      </w:r>
    </w:p>
    <w:p>
      <w:pPr>
        <w:pStyle w:val="TextBody"/>
        <w:rPr/>
      </w:pPr>
      <w:r>
        <w:rPr/>
        <w:t>блж. Николай Кавасила. Слово 4//Семь слов о жизни во Христе. М.,1874. Гл. 65. С. 89</w:t>
      </w:r>
    </w:p>
    <w:p>
      <w:pPr>
        <w:pStyle w:val="TextBody"/>
        <w:rPr/>
      </w:pPr>
      <w:r>
        <w:rPr/>
      </w:r>
    </w:p>
    <w:p>
      <w:pPr>
        <w:pStyle w:val="TextBody"/>
        <w:rPr/>
      </w:pPr>
      <w:r>
        <w:rPr/>
        <w:t>&lt; Причащение. Евхаристия.</w:t>
      </w:r>
    </w:p>
    <w:p>
      <w:pPr>
        <w:pStyle w:val="TextBody"/>
        <w:rPr/>
      </w:pPr>
      <w:r>
        <w:rPr/>
        <w:t>| блж. Николай Кавасила.</w:t>
      </w:r>
    </w:p>
    <w:p>
      <w:pPr>
        <w:pStyle w:val="TextBody"/>
        <w:rPr/>
      </w:pPr>
      <w:r>
        <w:rPr/>
        <w:t>"...не слабые некие основания тела влагает в нас и не малые начатки крови, но совершенное тело и кровь сообщает нам Господь, и не виновник только жизни Он, как родители, но и Сама Жизнь..."</w:t>
      </w:r>
    </w:p>
    <w:p>
      <w:pPr>
        <w:pStyle w:val="TextBody"/>
        <w:rPr/>
      </w:pPr>
      <w:r>
        <w:rPr/>
        <w:t>блж. Николай Кавасила. Слово 4//Семь слов о жизни во Христе. М.,1874. Гл. 107. С. 99</w:t>
      </w:r>
    </w:p>
    <w:p>
      <w:pPr>
        <w:pStyle w:val="TextBody"/>
        <w:rPr/>
      </w:pPr>
      <w:r>
        <w:rPr/>
      </w:r>
    </w:p>
    <w:p>
      <w:pPr>
        <w:pStyle w:val="TextBody"/>
        <w:rPr/>
      </w:pPr>
      <w:r>
        <w:rPr/>
        <w:t>&lt; Причащение. Евхаристия.</w:t>
      </w:r>
    </w:p>
    <w:p>
      <w:pPr>
        <w:pStyle w:val="TextBody"/>
        <w:rPr/>
      </w:pPr>
      <w:r>
        <w:rPr/>
        <w:t>| Православное исповедание.</w:t>
      </w:r>
    </w:p>
    <w:p>
      <w:pPr>
        <w:pStyle w:val="TextBody"/>
        <w:rPr/>
      </w:pPr>
      <w:r>
        <w:rPr/>
        <w:t>"...Христос с плотию Своею, которую носил во время земной Своей жизни, находится только на небеси, а не на земле. Но присутствуя таинственным образом в Божественной Евхаристии, Сей Сын Божий, Бог и человек, присутствует и на земле по пресуществлению. Ибо существо хлеба прелагается в существо святаго Тела Его, и существо вина в существо драгоценныя Его Крови. Посему святую Евхаристию мы должны почитать и уважать столько же, сколько и Самого Спасителя нашего Иисуса".</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56. С. 45</w:t>
      </w:r>
    </w:p>
    <w:p>
      <w:pPr>
        <w:pStyle w:val="TextBody"/>
        <w:rPr/>
      </w:pPr>
      <w:r>
        <w:rPr/>
      </w:r>
    </w:p>
    <w:p>
      <w:pPr>
        <w:pStyle w:val="TextBody"/>
        <w:rPr/>
      </w:pPr>
      <w:r>
        <w:rPr/>
        <w:t>&lt; Причащение. Евхаристия.</w:t>
      </w:r>
    </w:p>
    <w:p>
      <w:pPr>
        <w:pStyle w:val="TextBody"/>
        <w:rPr/>
      </w:pPr>
      <w:r>
        <w:rPr/>
        <w:t>| Православное исповедание.</w:t>
      </w:r>
    </w:p>
    <w:p>
      <w:pPr>
        <w:pStyle w:val="TextBody"/>
        <w:rPr/>
      </w:pPr>
      <w:r>
        <w:rPr/>
        <w:t>"Вопрос. Какое третье Таинство?</w:t>
      </w:r>
    </w:p>
    <w:p>
      <w:pPr>
        <w:pStyle w:val="TextBody"/>
        <w:rPr/>
      </w:pPr>
      <w:r>
        <w:rPr/>
        <w:t>Ответ. Святая Евхаристия или Тело и Кровь Господа нашего Иисуса Христа, под видом хлеба и вина, в котором истинно и собственно или действительно находится Иисус Христос. Сие Таинство превосходит все другие, и более других содействует к получению нашего спасения. Ибо в сем Таинстве открывается и изъявляется верующим вся благодать и благость Господа Иисуса..."</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06. С. 70</w:t>
      </w:r>
    </w:p>
    <w:p>
      <w:pPr>
        <w:pStyle w:val="TextBody"/>
        <w:rPr/>
      </w:pPr>
      <w:r>
        <w:rPr/>
      </w:r>
    </w:p>
    <w:p>
      <w:pPr>
        <w:pStyle w:val="TextBody"/>
        <w:rPr/>
      </w:pPr>
      <w:r>
        <w:rPr/>
        <w:t>&lt; Причащение. Евхаристия.</w:t>
      </w:r>
    </w:p>
    <w:p>
      <w:pPr>
        <w:pStyle w:val="TextBody"/>
        <w:rPr/>
      </w:pPr>
      <w:r>
        <w:rPr/>
        <w:t>| Православное исповедание.</w:t>
      </w:r>
    </w:p>
    <w:p>
      <w:pPr>
        <w:pStyle w:val="TextBody"/>
        <w:rPr/>
      </w:pPr>
      <w:r>
        <w:rPr/>
        <w:t>"Служащим же им Господеви (то есть, когда приносили бескровную Жертву Богу), и постящимся рече Дух Святый: отделите Ми Варнаву и Савла на дело, на неже призвах их" (Деян. 13:2-3).</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09. С. 74</w:t>
      </w:r>
    </w:p>
    <w:p>
      <w:pPr>
        <w:pStyle w:val="TextBody"/>
        <w:rPr/>
      </w:pPr>
      <w:r>
        <w:rPr/>
      </w:r>
    </w:p>
    <w:p>
      <w:pPr>
        <w:pStyle w:val="TextBody"/>
        <w:rPr/>
      </w:pPr>
      <w:r>
        <w:rPr/>
        <w:t>&lt; Причащение. Евхаристия.</w:t>
      </w:r>
    </w:p>
    <w:p>
      <w:pPr>
        <w:pStyle w:val="TextBody"/>
        <w:rPr/>
      </w:pPr>
      <w:r>
        <w:rPr/>
        <w:t>| Пространный Христианский Катехизис.</w:t>
      </w:r>
    </w:p>
    <w:p>
      <w:pPr>
        <w:pStyle w:val="TextBody"/>
        <w:rPr/>
      </w:pPr>
      <w:r>
        <w:rPr/>
        <w:t>"В Причащении [человек] питается духовно".</w:t>
      </w:r>
    </w:p>
    <w:p>
      <w:pPr>
        <w:pStyle w:val="TextBody"/>
        <w:rPr/>
      </w:pPr>
      <w:r>
        <w:rPr/>
        <w:t>Пространный Христианский Катехизис Православной Кафолической Восточной Церкви. Варшава,1930. С. 59</w:t>
      </w:r>
    </w:p>
    <w:p>
      <w:pPr>
        <w:pStyle w:val="TextBody"/>
        <w:rPr/>
      </w:pPr>
      <w:r>
        <w:rPr/>
      </w:r>
    </w:p>
    <w:p>
      <w:pPr>
        <w:pStyle w:val="TextBody"/>
        <w:rPr/>
      </w:pPr>
      <w:r>
        <w:rPr/>
        <w:t>&lt; Причащение. Евхаристия.</w:t>
      </w:r>
    </w:p>
    <w:p>
      <w:pPr>
        <w:pStyle w:val="TextBody"/>
        <w:rPr/>
      </w:pPr>
      <w:r>
        <w:rPr/>
        <w:t>| Пространный Христианский Катехизис.</w:t>
      </w:r>
    </w:p>
    <w:p>
      <w:pPr>
        <w:pStyle w:val="TextBody"/>
        <w:rPr/>
      </w:pPr>
      <w:r>
        <w:rPr/>
        <w:t>"Причащение есть таинство, в котором верующий, под видом хлеба и вина, вкушает самого Тела и Крови Христовой для вечной жизни".</w:t>
      </w:r>
    </w:p>
    <w:p>
      <w:pPr>
        <w:pStyle w:val="TextBody"/>
        <w:rPr/>
      </w:pPr>
      <w:r>
        <w:rPr/>
        <w:t>Пространный Христианский Катехизис Православной Кафолической Восточной Церкви. Варшава,1930. С. 64</w:t>
      </w:r>
    </w:p>
    <w:p>
      <w:pPr>
        <w:pStyle w:val="TextBody"/>
        <w:rPr/>
      </w:pPr>
      <w:r>
        <w:rPr/>
      </w:r>
    </w:p>
    <w:p>
      <w:pPr>
        <w:pStyle w:val="TextBody"/>
        <w:rPr/>
      </w:pPr>
      <w:r>
        <w:rPr/>
        <w:t>&lt; Причащение. Евхаристия.</w:t>
      </w:r>
    </w:p>
    <w:p>
      <w:pPr>
        <w:pStyle w:val="TextBody"/>
        <w:rPr/>
      </w:pPr>
      <w:r>
        <w:rPr/>
        <w:t>| Пространный Христианский Катехизис.</w:t>
      </w:r>
    </w:p>
    <w:p>
      <w:pPr>
        <w:pStyle w:val="TextBody"/>
        <w:rPr/>
      </w:pPr>
      <w:r>
        <w:rPr/>
        <w:t>"Вопрос. Какую пользу получает тот, кто причащается Тела и Крови Христовы?</w:t>
      </w:r>
    </w:p>
    <w:p>
      <w:pPr>
        <w:pStyle w:val="TextBody"/>
        <w:rPr/>
      </w:pPr>
      <w:r>
        <w:rPr/>
        <w:t>Ответ. Он теснейшим образом соединяется с Самим Иисусом Христом, и в Нем становится причастным вечной жизни.</w:t>
      </w:r>
    </w:p>
    <w:p>
      <w:pPr>
        <w:pStyle w:val="TextBody"/>
        <w:rPr/>
      </w:pPr>
      <w:r>
        <w:rPr/>
        <w:t>"Ядый Мою плоть и пияй Мою кровь, во Мне пребывает, и Аз в нем"(Ин. 6:56).</w:t>
      </w:r>
    </w:p>
    <w:p>
      <w:pPr>
        <w:pStyle w:val="TextBody"/>
        <w:rPr/>
      </w:pPr>
      <w:r>
        <w:rPr/>
        <w:t>"Ядый Мою плоть и пияй Мою кровь, имать живот вечный"(Ин. 6:54)".</w:t>
      </w:r>
    </w:p>
    <w:p>
      <w:pPr>
        <w:pStyle w:val="TextBody"/>
        <w:rPr/>
      </w:pPr>
      <w:r>
        <w:rPr/>
        <w:t>Пространный Христианский Катехизис Православной Кафолической Восточной Церкви. Варшава,1930. С. 68</w:t>
      </w:r>
    </w:p>
    <w:p>
      <w:pPr>
        <w:pStyle w:val="TextBody"/>
        <w:rPr/>
      </w:pPr>
      <w:r>
        <w:rPr/>
      </w:r>
    </w:p>
    <w:p>
      <w:pPr>
        <w:pStyle w:val="TextBody"/>
        <w:rPr/>
      </w:pPr>
      <w:r>
        <w:rPr/>
        <w:t>&lt; Причащение. Евхаристия.</w:t>
      </w:r>
    </w:p>
    <w:p>
      <w:pPr>
        <w:pStyle w:val="TextBody"/>
        <w:rPr/>
      </w:pPr>
      <w:r>
        <w:rPr/>
        <w:t>| св. Филарет Московский.</w:t>
      </w:r>
    </w:p>
    <w:p>
      <w:pPr>
        <w:pStyle w:val="TextBody"/>
        <w:rPr/>
      </w:pPr>
      <w:r>
        <w:rPr/>
        <w:t>"Христос Спаситель установил таинство для воспоминания о Нем, и о спасительных Его страданиях: страдал же Он не только духом, но и телом и кровию: посему тело и кровь существенно принадлежат таинству; и устранять или заменять оные значит совсем уничтожать таинство. Христос Спаситель установил таинства для освящения наших душ и телес: посему те, которые мечтают о причащении только духовном, сами лишают и душу и тело свое действительного освящения, которое умерщвляло бы в нем грех".</w:t>
      </w:r>
    </w:p>
    <w:p>
      <w:pPr>
        <w:pStyle w:val="TextBody"/>
        <w:rPr/>
      </w:pPr>
      <w:r>
        <w:rPr/>
        <w:t>св. Филарет Московский. Беседа на освящение храма Успения Пресвятыя Богородицы, при Преображенском богаделенном доме. 1857 г.//Сочинения в 5-ти т. М., 1885. Т. 5. С. 417</w:t>
      </w:r>
    </w:p>
    <w:p>
      <w:pPr>
        <w:pStyle w:val="TextBody"/>
        <w:rPr/>
      </w:pPr>
      <w:r>
        <w:rPr/>
      </w:r>
    </w:p>
    <w:p>
      <w:pPr>
        <w:pStyle w:val="TextBody"/>
        <w:rPr/>
      </w:pPr>
      <w:r>
        <w:rPr/>
        <w:t>&lt; Причащение. Евхаристия.</w:t>
      </w:r>
    </w:p>
    <w:p>
      <w:pPr>
        <w:pStyle w:val="TextBody"/>
        <w:rPr/>
      </w:pPr>
      <w:r>
        <w:rPr/>
        <w:t>| св. Филарет Московский.</w:t>
      </w:r>
    </w:p>
    <w:p>
      <w:pPr>
        <w:pStyle w:val="TextBody"/>
        <w:rPr/>
      </w:pPr>
      <w:r>
        <w:rPr/>
        <w:t>"...рецензент нападает [на "Богословие догматическое" прот. Петра Терновского] не мирно, а иногда совсем напрасно. Например, осуждает определение Евхаристии: "Таинство, в котором под видом хлеба и вина причащаемся Тела и Крови Христовы". Он находит, что определение теснее определяемого. Неправда. Оно включает в себя то, чего он не хочет найти в нем. Чтобы приобщиться под видом хлеба и вина Тела и Крови Христовы, надобно чтобы на дискосе и в чаше были Тело и Кровь Христовы под видом хлеба и вина. С дискоса можно взять то, что на нем есть: а нельзя взять того, // чего на нем нет. Если же до приобщения на дискосе находится истинное Тело и в чаше Кровь Христова: то нет причины усомниться, что они находятся и в тех частях, которые после приобщения остаются на дискосе и в чаше, или в дарохранительнице.</w:t>
      </w:r>
    </w:p>
    <w:p>
      <w:pPr>
        <w:pStyle w:val="TextBody"/>
        <w:rPr/>
      </w:pPr>
      <w:r>
        <w:rPr/>
        <w:t>Напротив того, рецензент хвалит определение "Православного исповедания": "Евхаристия есть Тело и Кровь Господа нашего Иисуса Христа под видом хлеба и вина". И это напрасно. По сему определению довольно было бы видеть Таинство на престоле, и никогда не причащаться....наименование Евхаристии, то есть благодарения, показывает, что к таинству принадлежит как Божественное вещество Тела и Крови Христовы, так и действие Причащения. Ибо благодарит не Тело и Кровь Христова, но приемлющий оные. Господь установил Таинство и дал Свое Тело и Кровь Свою, не для того только, чтобы знали, что это тело и кровь, но чтобы приобщались. И по определению "Православного исповедания" "Тайна есть служба, которая приносит в душу благодать": но сие бывает чрез Причащение Таинства, следственно, в определении Евхаристии надобно сказать о Причащении, а не довольно сказать о бытии в ней Тела и Крови Христовы".</w:t>
      </w:r>
    </w:p>
    <w:p>
      <w:pPr>
        <w:pStyle w:val="TextBody"/>
        <w:rPr/>
      </w:pPr>
      <w:r>
        <w:rPr/>
        <w:t>Письма св. Филарета к архиеп. Тверскому Алексию (1843-1867 гг.). М., 1883. N 54, 1849 г. С. 51-52</w:t>
      </w:r>
    </w:p>
    <w:p>
      <w:pPr>
        <w:pStyle w:val="TextBody"/>
        <w:rPr/>
      </w:pPr>
      <w:r>
        <w:rPr/>
      </w:r>
    </w:p>
    <w:p>
      <w:pPr>
        <w:pStyle w:val="TextBody"/>
        <w:rPr/>
      </w:pPr>
      <w:r>
        <w:rPr/>
        <w:t>&lt; Причащение. Евхаристия.</w:t>
      </w:r>
    </w:p>
    <w:p>
      <w:pPr>
        <w:pStyle w:val="TextBody"/>
        <w:rPr/>
      </w:pPr>
      <w:r>
        <w:rPr/>
        <w:t>| св. Феофан Затворник.</w:t>
      </w:r>
    </w:p>
    <w:p>
      <w:pPr>
        <w:pStyle w:val="TextBody"/>
        <w:rPr/>
      </w:pPr>
      <w:r>
        <w:rPr/>
        <w:t>"Чаша благословения, юже благословляем, не общение ли крове Христовы есть? Хлеб, егоже ломим, не общение ли тела Христова есть?" (1 Кор. 10:16).</w:t>
      </w:r>
    </w:p>
    <w:p>
      <w:pPr>
        <w:pStyle w:val="TextBody"/>
        <w:rPr/>
      </w:pPr>
      <w:r>
        <w:rPr/>
        <w:t>"Два вида общения посредством видимого с невидимым предлагает Апостол на рассуждение мудрых коринфян. Первый - высший: общение тела и крови Христовых под видом хлеба и вина. В Церкви приносится бескровная жертва. Затем все присутствующие в храме причащаются от сей жертвы, и причащаясь входят в общение крови Христовой и тела Христова. Ибо хлеб и вино через благословение таинственно пресуществляются в тело и кровь Господа Иисуса Христа. Вот что есть у нас и что вы знаете, говорит. Сила слова, что мы вступаем в общение тела и крови Господа; но тут же утверждаются и обе догматические истины о Таинстве Евхаристии, первая, - что в сем Таинстве приносится жертва, и вторая, - что хлеб и вино пресуществляются в тело и кровь Господа. Первое - по ходу речи, ибо речь идет о жертвах священнодейственных; второе - по силе вкушения, ибо питие вина есть общение крови, и вкушение хлеба есть общение тела; то и другое не мысленно, а действительно. "Сподобляясь священных Таин, не с Самим ли Владыкой вступаем в общение, не говорим ли, что Его это тело и Его кровь?" (блж. Феодорит).</w:t>
      </w:r>
    </w:p>
    <w:p>
      <w:pPr>
        <w:pStyle w:val="TextBody"/>
        <w:rPr/>
      </w:pPr>
      <w:r>
        <w:rPr/>
        <w:t>"Чашею благословения" (или Евхаристии, благодарения) назвал ее Апостол потому, что мы, держа ее в руках, // С. 367 прославляем Бога, удивляемся и изумляемся неизреченному Его дару, благословляя Его, что Он пролил кровь Свою для избавления нас от заблуждения, и не только пролил, но и преподал ее всем нам" (св. Иоанн Златоуст). Слова же: "юже благословляем", - указывают на священнодейственное благословение, чрез которое таинственно силою Христовою вино бывает кровь Христова и хлеб тело Христово. Вследствие сего вкушение от чаши "не общение ли крове Христовы есть"? "Весьма верно и страшно он выразился; смысл же слов его есть следующий: находящееся в чаше есть то самое, что истекло из ребра Господа; того мы и приобщаемся" (св. Иоанн Златоуст).</w:t>
      </w:r>
    </w:p>
    <w:p>
      <w:pPr>
        <w:pStyle w:val="TextBody"/>
        <w:rPr/>
      </w:pPr>
      <w:r>
        <w:rPr/>
        <w:t>Вследствие сего же вкушение от хлеба, "егоже ломим, не общение ли тела Христова есть?" Оба вопроса заключают в себе сугубейшее утверждение вопрошаемого. "Почему не сказал: причастие? Потому что хотел выразить нечто большее, показать совершенное единение. Ибо приобщаясь, мы не только делаемся участниками и со-общниками, но соединяемся со Христом. Как тело Христово соединено со Христом, так и мы через этот хлеб соединяемся с Ним" (св. Иоанн Златоуст).</w:t>
      </w:r>
    </w:p>
    <w:p>
      <w:pPr>
        <w:pStyle w:val="TextBody"/>
        <w:rPr/>
      </w:pPr>
      <w:r>
        <w:rPr/>
        <w:t>"В Ветхом Завете, когда люди были несовершенны. Он такую же кровь, какую язычники приносили идолам, благоволил и Сам принимать, дабы отвратить от идолов, что также доказывало неизреченную Его любовь; а теперь Он преподал священнодействие более страшное и совершенное, изменив жертву, повелев вместо заклания бессловесных приносить Его Самого" (св. Иоанн Златоуст).</w:t>
      </w:r>
    </w:p>
    <w:p>
      <w:pPr>
        <w:pStyle w:val="TextBody"/>
        <w:rPr/>
      </w:pPr>
      <w:r>
        <w:rPr/>
        <w:t>"Яко един хлеб, едино тело есмы мнози: вси бо от единого хлеба причащаемся" (1 Кор. 10:17).</w:t>
      </w:r>
    </w:p>
    <w:p>
      <w:pPr>
        <w:pStyle w:val="TextBody"/>
        <w:rPr/>
      </w:pPr>
      <w:r>
        <w:rPr/>
        <w:t>Что точно принятие Таин Христовых есть общение// С. 368 тела Его и крови, это, хотя для всех христиан и очевидное и несомненное, счел Апостол нужным пояснить или и доказать, представляя в подтверждение того наглядное дело: то, что все причащающиеся, которых много, составляют одно тело, и тело Христово. Как бы это могло быть, если бы причащающиеся Таин Христовых не тела и крови Его причащались? Таким образом очевидно, что поелику, причащаясь единого хлеба, мы становимся едино тело, то значит, причащаясь хлеба, мы тела Христова приобщаемся. Св. Златоуст говорит: "сказав: "общение тела", хочет выразить еще теснейшую связь и говорит: "яко един хлеб, едино тело есьмы мнози". Что я говорю: "общение"? продолжает он, - мы составляем само тело Его. Ибо что такое этот хлеб? Тело Христово. Чем делаются причащающиеся? Телом Христовым, не многими телами, а одним телом. Как хлеб, составляясь из многих зерен, делается единым, так что хотя в нем есть зерна, но их не видно, и различие их неприметно, по причине их соединения, так и мы соединяемся друг с другом и со Христом. Ибо мы питаемся не один одним, а другой - другим, но все одним и тем же телом. Посему Апостол и присовокупляет: "вси бо от единого хлеба причащаемся". Христос соединил с Собою тебя, столько отдаленного от Него.- Смотри, какой жизни ты удостоиваешься? Ибо Он не просто дал Свое тело, но вместо прежней плоти, которая, по естеству своему происходя из земли, была умерщвлена грехом и лишена жизни, Он привнес, так сказать, другой состав и другую закваску - Свою плоть, которая хотя по естеству такая же, но чужда греха и исполнена жизни, и всем преподал ее, дабы питаясь ею и отложив прежнюю мертвую плоть, мы // С. 369 уготовились посредством этой трапезы в жизнь бессмертную" (св. Иоанн Златоуст)".</w:t>
      </w:r>
    </w:p>
    <w:p>
      <w:pPr>
        <w:pStyle w:val="TextBody"/>
        <w:rPr/>
      </w:pPr>
      <w:r>
        <w:rPr/>
        <w:t>св. Феофан Затворник. Толкование Первого послания святого апостола Павла к коринфянам//изд. 2-е. М.,1893. С. 366-369</w:t>
      </w:r>
    </w:p>
    <w:p>
      <w:pPr>
        <w:pStyle w:val="TextBody"/>
        <w:rPr/>
      </w:pPr>
      <w:r>
        <w:rPr/>
      </w:r>
    </w:p>
    <w:p>
      <w:pPr>
        <w:pStyle w:val="TextBody"/>
        <w:rPr/>
      </w:pPr>
      <w:r>
        <w:rPr/>
        <w:t>&lt; Причащение. Евхаристия.</w:t>
      </w:r>
    </w:p>
    <w:p>
      <w:pPr>
        <w:pStyle w:val="TextBody"/>
        <w:rPr/>
      </w:pPr>
      <w:r>
        <w:rPr/>
        <w:t>| св. Феофан Затворник.</w:t>
      </w:r>
    </w:p>
    <w:p>
      <w:pPr>
        <w:pStyle w:val="TextBody"/>
        <w:rPr/>
      </w:pPr>
      <w:r>
        <w:rPr/>
        <w:t>"Сходящимся убо вам вкупе, несть Господскую вечерю ясти" (1 Кор. 11:20).</w:t>
      </w:r>
    </w:p>
    <w:p>
      <w:pPr>
        <w:pStyle w:val="TextBody"/>
        <w:rPr/>
      </w:pPr>
      <w:r>
        <w:rPr/>
        <w:t>"Господская вечеря" - вечеря Господня. Вечеря Господня собственно есть причащение Святых Христовых Таин Тела и Крови; но по связи с нею вечери любви, название то переходило и на эту вечерю: подобно как и вечерю, на коей установлено таинство Евхаристии, мы называем всю тайною вечерию, между тем как там часть только небольшая была собственно тайною вечерию, когда Господь установил таинство Тела и Крови и причастил впервые св. Апостолов, - прочее же все было простая трапеза: ибо хотя она была ветхозаветная пасха, но в это время она престала; и стала простою трапезою. Ей и соответствовала вечеря любви, бывавшая вслед за причащением Св. Таин".</w:t>
      </w:r>
    </w:p>
    <w:p>
      <w:pPr>
        <w:pStyle w:val="TextBody"/>
        <w:rPr/>
      </w:pPr>
      <w:r>
        <w:rPr/>
        <w:t>св. Феофан Затворник. Толкование Первого послания святого апостола Павла к коринфянам//изд. 2-е. М.,1893. С. 412</w:t>
      </w:r>
    </w:p>
    <w:p>
      <w:pPr>
        <w:pStyle w:val="TextBody"/>
        <w:rPr/>
      </w:pPr>
      <w:r>
        <w:rPr/>
      </w:r>
    </w:p>
    <w:p>
      <w:pPr>
        <w:pStyle w:val="TextBody"/>
        <w:rPr/>
      </w:pPr>
      <w:r>
        <w:rPr/>
        <w:t>&lt; Причащение. Евхаристия.</w:t>
      </w:r>
    </w:p>
    <w:p>
      <w:pPr>
        <w:pStyle w:val="TextBody"/>
        <w:rPr/>
      </w:pPr>
      <w:r>
        <w:rPr/>
        <w:t>| св. Феофан Затворник.</w:t>
      </w:r>
    </w:p>
    <w:p>
      <w:pPr>
        <w:pStyle w:val="TextBody"/>
        <w:rPr/>
      </w:pPr>
      <w:r>
        <w:rPr/>
        <w:t>"Аз бо приях от Господа, еже и предах вам, яко Господь Иисус в нощь, в нюже предан бываше..." (1 Кор. 11:23).</w:t>
      </w:r>
    </w:p>
    <w:p>
      <w:pPr>
        <w:pStyle w:val="TextBody"/>
        <w:rPr/>
      </w:pPr>
      <w:r>
        <w:rPr/>
        <w:t>"...та вечеря не заключала в себе ничего большего в сравнении с последующими. Ибо и ныне Тот же Господь все совершает и преподает, как и тогда" (св. Иоанн Златоуст)".</w:t>
      </w:r>
    </w:p>
    <w:p>
      <w:pPr>
        <w:pStyle w:val="TextBody"/>
        <w:rPr/>
      </w:pPr>
      <w:r>
        <w:rPr/>
        <w:t>св. Феофан Затворник. Толкование Первого послания святого апостола Павла к коринфянам//изд. 2-е. М.,1893. С. 418</w:t>
      </w:r>
    </w:p>
    <w:p>
      <w:pPr>
        <w:pStyle w:val="TextBody"/>
        <w:rPr/>
      </w:pPr>
      <w:r>
        <w:rPr/>
      </w:r>
    </w:p>
    <w:p>
      <w:pPr>
        <w:pStyle w:val="TextBody"/>
        <w:rPr/>
      </w:pPr>
      <w:r>
        <w:rPr/>
        <w:t>&lt; Причащение. Евхаристия.</w:t>
      </w:r>
    </w:p>
    <w:p>
      <w:pPr>
        <w:pStyle w:val="TextBody"/>
        <w:rPr/>
      </w:pPr>
      <w:r>
        <w:rPr/>
        <w:t>| св. Феофан Затворник.</w:t>
      </w:r>
    </w:p>
    <w:p>
      <w:pPr>
        <w:pStyle w:val="TextBody"/>
        <w:rPr/>
      </w:pPr>
      <w:r>
        <w:rPr/>
        <w:t>"Прием хлеб, и благодарив преломи, и рече: приимите, ядите, сие есть Тело Мое, еже за вы ломимое; сие творите в Мое воспоминание" (1 Кор. 11:24).</w:t>
      </w:r>
    </w:p>
    <w:p>
      <w:pPr>
        <w:pStyle w:val="TextBody"/>
        <w:rPr/>
      </w:pPr>
      <w:r>
        <w:rPr/>
        <w:t>"Слово благодарения у Господа было не ветхозаветное об изведении из Египта и прочих благодеяниях Божиих, а об основаниях нового завета, подобно Его первосвященнической молитве в конце той же вечери, о совершении дела, которое Ему дано было; с благодарением соединено было благословение, как говорят Евв. Матфей и Марк, обращенное на предлежащие хлеб и вино, благословение тайносовершительное. По благодарении и благословении, - хлеб - Тело и вино - Кровь; почему преломив хлеб, Господь сказал: приимите, ядите, "сие есть Тело Мое". Взял хлеб, а, по благодарении и благословении, подавал ученикам уже не хлеб, а Тело: ибо он пресуществился благословением. Это есть Тело Мое, "за вы ломимое", не будет за вы ломимо, а ломимо есть, означая тем непрерывность ломления и непрестанность жертвы Тела. Оно - жертва за весь человеческий род, но ее спасительность и ходатайственная сила осеняет только тех, кои верою приобщились ко Христу Господу и вкушают ее; почему "за вы ломимое". "Сие творите в Мое воспоминание"... С той минуты сие таинственное воспоминание о Господе продолжается в Церкви среди всех всюду верующих, и не мысленное, а как повторение дела в самом существе его".</w:t>
      </w:r>
    </w:p>
    <w:p>
      <w:pPr>
        <w:pStyle w:val="TextBody"/>
        <w:rPr/>
      </w:pPr>
      <w:r>
        <w:rPr/>
        <w:t>св. Феофан Затворник. Толкование Первого послания святого апостола Павла к коринфянам//изд. 2-е. М.,1893. С. 419</w:t>
      </w:r>
    </w:p>
    <w:p>
      <w:pPr>
        <w:pStyle w:val="TextBody"/>
        <w:rPr/>
      </w:pPr>
      <w:r>
        <w:rPr/>
      </w:r>
    </w:p>
    <w:p>
      <w:pPr>
        <w:pStyle w:val="TextBody"/>
        <w:rPr/>
      </w:pPr>
      <w:r>
        <w:rPr/>
        <w:t>&lt; Причащение. Евхаристия. воля.</w:t>
      </w:r>
    </w:p>
    <w:p>
      <w:pPr>
        <w:pStyle w:val="TextBody"/>
        <w:rPr/>
      </w:pPr>
      <w:r>
        <w:rPr/>
        <w:t>| блж. Николай Кавасила.</w:t>
      </w:r>
    </w:p>
    <w:p>
      <w:pPr>
        <w:pStyle w:val="TextBody"/>
        <w:rPr/>
      </w:pPr>
      <w:r>
        <w:rPr/>
        <w:t>"...необходимо волей сообщиться с Тем, с Кем сообщаемся кровью..."</w:t>
      </w:r>
    </w:p>
    <w:p>
      <w:pPr>
        <w:pStyle w:val="TextBody"/>
        <w:rPr/>
      </w:pPr>
      <w:r>
        <w:rPr/>
        <w:t>блж. Николай Кавасила. Слово 6//Семь слов о жизни во Христе. М.,1874. Гл. 9. С. 123</w:t>
      </w:r>
    </w:p>
    <w:p>
      <w:pPr>
        <w:pStyle w:val="TextBody"/>
        <w:rPr/>
      </w:pPr>
      <w:r>
        <w:rPr/>
      </w:r>
    </w:p>
    <w:p>
      <w:pPr>
        <w:pStyle w:val="TextBody"/>
        <w:rPr/>
      </w:pPr>
      <w:r>
        <w:rPr/>
        <w:t>&lt; Причащение. Евхаристия. догматика.</w:t>
      </w:r>
    </w:p>
    <w:p>
      <w:pPr>
        <w:pStyle w:val="TextBody"/>
        <w:rPr/>
      </w:pPr>
      <w:r>
        <w:rPr/>
        <w:t>| св. Ириней Лионский.</w:t>
      </w:r>
    </w:p>
    <w:p>
      <w:pPr>
        <w:pStyle w:val="TextBody"/>
        <w:rPr/>
      </w:pPr>
      <w:r>
        <w:rPr/>
        <w:t>"Наше же учение согласно с Евхаристией, и Евхаристия в свою очередь подтверждает учение. Ибо мы приносим Ему то, что Его, последовательно возвещая общение и единство плоти и духа. Ибо как хлеб от земли, после призывания над ним Бога, не есть уже обыкновенный хлеб, но Евхаристия, состоящая из двух вещей из земного и небесного; так и тела наши, принимая Евхаристию, не суть уже тленные, имея надежду воскресения".</w:t>
      </w:r>
    </w:p>
    <w:p>
      <w:pPr>
        <w:pStyle w:val="TextBody"/>
        <w:rPr/>
      </w:pPr>
      <w:r>
        <w:rPr/>
        <w:t>св. Ириней Лионский. Пять книг против ересей// Творения. М.:"Православный паломник", "Благовест", 1996. Кн. 4. Гл. 18. С. 365</w:t>
      </w:r>
    </w:p>
    <w:p>
      <w:pPr>
        <w:pStyle w:val="TextBody"/>
        <w:rPr/>
      </w:pPr>
      <w:r>
        <w:rPr/>
      </w:r>
    </w:p>
    <w:p>
      <w:pPr>
        <w:pStyle w:val="TextBody"/>
        <w:rPr/>
      </w:pPr>
      <w:r>
        <w:rPr/>
        <w:t>&lt; Причащение. Евхаристия. Домостроительство.</w:t>
      </w:r>
    </w:p>
    <w:p>
      <w:pPr>
        <w:pStyle w:val="TextBody"/>
        <w:rPr/>
      </w:pPr>
      <w:r>
        <w:rPr/>
        <w:t>| св. Кирилл Александрийский.</w:t>
      </w:r>
    </w:p>
    <w:p>
      <w:pPr>
        <w:pStyle w:val="TextBody"/>
        <w:rPr/>
      </w:pPr>
      <w:r>
        <w:rPr/>
        <w:t>"Делайте не брашно гибнущее, но брашно пребывающее в жизнь вечную" (Ин. 6:27).</w:t>
      </w:r>
    </w:p>
    <w:p>
      <w:pPr>
        <w:pStyle w:val="TextBody"/>
        <w:rPr/>
      </w:pPr>
      <w:r>
        <w:rPr/>
        <w:t>"...пища духовная, сохраняющая сердце, укрепляет человека к жизни вечной, которую и обещается подавать нам Сам Христос, говоря: "которую Сын Человеческий вам даст" (Ин. 6:27), соединив человеческое вместе с // Божественным и совокупив всю тайну Домостроительства со плотию в мире. Загадочно как бы указывает на таинственную и духовную пищу, посредством коей, освящаемые и по телу и по душе, мы живем в Нем".</w:t>
      </w:r>
    </w:p>
    <w:p>
      <w:pPr>
        <w:pStyle w:val="TextBody"/>
        <w:rPr/>
      </w:pPr>
      <w:r>
        <w:rPr/>
        <w:t>св. Кирилл Александрийский. Толкование на Евангелие от Иоанна//Творения. Свято-Троицкая Сергиева Лавра, 1901. Ч. 12. Кн. 3. Гл. 4. С. 458-459</w:t>
      </w:r>
    </w:p>
    <w:p>
      <w:pPr>
        <w:pStyle w:val="TextBody"/>
        <w:rPr/>
      </w:pPr>
      <w:r>
        <w:rPr/>
      </w:r>
    </w:p>
    <w:p>
      <w:pPr>
        <w:pStyle w:val="TextBody"/>
        <w:rPr/>
      </w:pPr>
      <w:r>
        <w:rPr/>
        <w:t>&lt; Причащение. Евхаристия. V естественное соединение.</w:t>
      </w:r>
    </w:p>
    <w:p>
      <w:pPr>
        <w:pStyle w:val="TextBody"/>
        <w:rPr/>
      </w:pPr>
      <w:r>
        <w:rPr/>
        <w:t>| блж. Николай Кавасила.</w:t>
      </w:r>
    </w:p>
    <w:p>
      <w:pPr>
        <w:pStyle w:val="TextBody"/>
        <w:rPr/>
      </w:pPr>
      <w:r>
        <w:rPr/>
        <w:t>"Итак, что же может быть священнее сего тела, с которым Христос соединен теснее всякого естественного соединения".</w:t>
      </w:r>
    </w:p>
    <w:p>
      <w:pPr>
        <w:pStyle w:val="TextBody"/>
        <w:rPr/>
      </w:pPr>
      <w:r>
        <w:rPr/>
        <w:t>блж. Николай Кавасила. Слово 6//Семь слов о жизни во Христе. М.,1874. Гл. 30. С. 128</w:t>
      </w:r>
    </w:p>
    <w:p>
      <w:pPr>
        <w:pStyle w:val="TextBody"/>
        <w:rPr/>
      </w:pPr>
      <w:r>
        <w:rPr/>
      </w:r>
    </w:p>
    <w:p>
      <w:pPr>
        <w:pStyle w:val="TextBody"/>
        <w:rPr/>
      </w:pPr>
      <w:r>
        <w:rPr/>
        <w:t>&lt; Причащение. Евхаристия. жертва за живых и умерших.</w:t>
      </w:r>
    </w:p>
    <w:p>
      <w:pPr>
        <w:pStyle w:val="TextBody"/>
        <w:rPr/>
      </w:pPr>
      <w:r>
        <w:rPr/>
        <w:t>| Православное исповедание.</w:t>
      </w:r>
    </w:p>
    <w:p>
      <w:pPr>
        <w:pStyle w:val="TextBody"/>
        <w:rPr/>
      </w:pPr>
      <w:r>
        <w:rPr/>
        <w:t>"Сие Таинство [Евхаристия] приносится также вместо жертвы за всех православных христиан, живших и умерших, в надежде воскресения в жизнь вечную, каковая жертва не кончится даже до последнего суда. Плоды сего Таинства суть следующие: во-первых, воспоминание невинного страдания и смерти Христовой, как сказано: "елижды бо аще ясте хлеб сей, и чашу сию пиете, смерть Господню возвещаете, дондеже приидет" (1 Кор. 11:26). Вторая польза, которую приносит сие Таинство, есть та, что оно умилостивляет и умиротворяет Бога за грехи людей живых и мертвых. Посему не бывает ни одной Святой Литургии, в которую бы не приносились молитвы и прошения к Богу о грехах наших. В-третьих, оно полезно потому, что христианин, который часто присутствует при сей жертве и приемлет сие Таинство, посредством оного освобождается от всякого искушения и опасности со стороны диавола; поелику враг души не осмеливается нанести никакого вреда тому, в ком видит пребывающего Христа. К принятию страшных Таин // должно приуготовляться по чину православной нашей Церкви. Сие предуготовление состоит в искреннем исповедании, посте, сокрушении и совершенном примирении со всеми, и в другом тому подобном".</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07. С. 72-73</w:t>
      </w:r>
    </w:p>
    <w:p>
      <w:pPr>
        <w:pStyle w:val="TextBody"/>
        <w:rPr/>
      </w:pPr>
      <w:r>
        <w:rPr/>
      </w:r>
    </w:p>
    <w:p>
      <w:pPr>
        <w:pStyle w:val="TextBody"/>
        <w:rPr/>
      </w:pPr>
      <w:r>
        <w:rPr/>
        <w:t>&lt; Причащение. Евхаристия. изволение. &gt; произволением соединяемся.</w:t>
      </w:r>
    </w:p>
    <w:p>
      <w:pPr>
        <w:pStyle w:val="TextBody"/>
        <w:rPr/>
      </w:pPr>
      <w:r>
        <w:rPr/>
        <w:t>| блж. Николай Кавасила.</w:t>
      </w:r>
    </w:p>
    <w:p>
      <w:pPr>
        <w:pStyle w:val="TextBody"/>
        <w:rPr/>
      </w:pPr>
      <w:r>
        <w:rPr/>
        <w:t>"...в поте лица нужно снедать хлеб сей наш, как за нас ломимый, особенно же потому, что назначен он для одних обладающих разумом..."</w:t>
      </w:r>
    </w:p>
    <w:p>
      <w:pPr>
        <w:pStyle w:val="TextBody"/>
        <w:rPr/>
      </w:pPr>
      <w:r>
        <w:rPr/>
        <w:t>блж. Николай Кавасила. Слово 4//Семь слов о жизни во Христе. М.,1874. Гл. 84. С. 93</w:t>
      </w:r>
    </w:p>
    <w:p>
      <w:pPr>
        <w:pStyle w:val="TextBody"/>
        <w:rPr/>
      </w:pPr>
      <w:r>
        <w:rPr/>
      </w:r>
    </w:p>
    <w:p>
      <w:pPr>
        <w:pStyle w:val="TextBody"/>
        <w:rPr/>
      </w:pPr>
      <w:r>
        <w:rPr/>
        <w:t>&lt; Причащение. Евхаристия. Искупление.</w:t>
      </w:r>
    </w:p>
    <w:p>
      <w:pPr>
        <w:pStyle w:val="TextBody"/>
        <w:rPr/>
      </w:pPr>
      <w:r>
        <w:rPr/>
        <w:t>| св. Феофан Затворник.</w:t>
      </w:r>
    </w:p>
    <w:p>
      <w:pPr>
        <w:pStyle w:val="TextBody"/>
        <w:rPr/>
      </w:pPr>
      <w:r>
        <w:rPr/>
        <w:t>"Елижды бо аще ясте хлеб сей, и чашу сию пиете, смерть Господню возвещаете, дондеже приидет" (1 Кор. 11:26).</w:t>
      </w:r>
    </w:p>
    <w:p>
      <w:pPr>
        <w:pStyle w:val="TextBody"/>
        <w:rPr/>
      </w:pPr>
      <w:r>
        <w:rPr/>
        <w:t>"Смерть Господню возвещаете". Этим торжественным действием всем возвещаете о смерти Господа, именно, что был на земле Господь, Бог воплотившийся, Который умер на кресте грех ради наших. Не вера, не слово возвещает о сем, а причащение Тела и Крови, без слова, гласно говорит о сем всем".</w:t>
      </w:r>
    </w:p>
    <w:p>
      <w:pPr>
        <w:pStyle w:val="TextBody"/>
        <w:rPr/>
      </w:pPr>
      <w:r>
        <w:rPr/>
        <w:t>св. Феофан Затворник. Толкование Первого послания святого апостола Павла к коринфянам//изд. 2-е. М.,1893. С. 422</w:t>
      </w:r>
    </w:p>
    <w:p>
      <w:pPr>
        <w:pStyle w:val="TextBody"/>
        <w:rPr/>
      </w:pPr>
      <w:r>
        <w:rPr/>
      </w:r>
    </w:p>
    <w:p>
      <w:pPr>
        <w:pStyle w:val="TextBody"/>
        <w:rPr/>
      </w:pPr>
      <w:r>
        <w:rPr/>
        <w:t>&lt; Причащение. Евхаристия. V иудейство.</w:t>
      </w:r>
    </w:p>
    <w:p>
      <w:pPr>
        <w:pStyle w:val="TextBody"/>
        <w:rPr/>
      </w:pPr>
      <w:r>
        <w:rPr/>
        <w:t>| св. Ириней Лионский.</w:t>
      </w:r>
    </w:p>
    <w:p>
      <w:pPr>
        <w:pStyle w:val="TextBody"/>
        <w:rPr/>
      </w:pPr>
      <w:r>
        <w:rPr/>
        <w:t>"Творящие эти приношения [Евхаристию] в воспоминание Господа не следуют иудейским учениям, но, духовно совершая службу, назовутся сынами премудрости".</w:t>
      </w:r>
    </w:p>
    <w:p>
      <w:pPr>
        <w:pStyle w:val="TextBody"/>
        <w:rPr/>
      </w:pPr>
      <w:r>
        <w:rPr/>
        <w:t>св. Ириней Лионский. Отрывки// Творения. М.:"Православный паломник", "Благовест", 1996. С. 543</w:t>
      </w:r>
    </w:p>
    <w:p>
      <w:pPr>
        <w:pStyle w:val="TextBody"/>
        <w:rPr/>
      </w:pPr>
      <w:r>
        <w:rPr/>
      </w:r>
    </w:p>
    <w:p>
      <w:pPr>
        <w:pStyle w:val="TextBody"/>
        <w:rPr/>
      </w:pPr>
      <w:r>
        <w:rPr/>
        <w:t>&lt; Причащение. Евхаристия. Литургия.</w:t>
      </w:r>
    </w:p>
    <w:p>
      <w:pPr>
        <w:pStyle w:val="TextBody"/>
        <w:rPr/>
      </w:pPr>
      <w:r>
        <w:rPr/>
        <w:t>| Пространный Христианский Катехизис.</w:t>
      </w:r>
    </w:p>
    <w:p>
      <w:pPr>
        <w:pStyle w:val="TextBody"/>
        <w:rPr/>
      </w:pPr>
      <w:r>
        <w:rPr/>
        <w:t>"Какой можно примечать в Литургии главный порядок?</w:t>
      </w:r>
    </w:p>
    <w:p>
      <w:pPr>
        <w:pStyle w:val="TextBody"/>
        <w:rPr/>
      </w:pPr>
      <w:r>
        <w:rPr/>
        <w:t>Тот, что, во-первых, приготовляется вещество для таинства, во-вторых, верующие приготовляются к таинству, наконец, совершается само таинство".</w:t>
      </w:r>
    </w:p>
    <w:p>
      <w:pPr>
        <w:pStyle w:val="TextBody"/>
        <w:rPr/>
      </w:pPr>
      <w:r>
        <w:rPr/>
        <w:t>Пространный Христианский Катехизис Православной Кафолической Восточной Церкви. Варшава,1930. С. 65</w:t>
      </w:r>
    </w:p>
    <w:p>
      <w:pPr>
        <w:pStyle w:val="TextBody"/>
        <w:rPr/>
      </w:pPr>
      <w:r>
        <w:rPr/>
      </w:r>
    </w:p>
    <w:p>
      <w:pPr>
        <w:pStyle w:val="TextBody"/>
        <w:rPr/>
      </w:pPr>
      <w:r>
        <w:rPr/>
        <w:t>&lt; Причащение. Евхаристия. наказание за нерассуждение.</w:t>
      </w:r>
    </w:p>
    <w:p>
      <w:pPr>
        <w:pStyle w:val="TextBody"/>
        <w:rPr/>
      </w:pPr>
      <w:r>
        <w:rPr/>
        <w:t>| св. Феофан Затворник.</w:t>
      </w:r>
    </w:p>
    <w:p>
      <w:pPr>
        <w:pStyle w:val="TextBody"/>
        <w:rPr/>
      </w:pPr>
      <w:r>
        <w:rPr/>
        <w:t>"Ядый бо и пияй недостойне, суд себе яст и пиет, не рассуждая Тела Господня" (1 Кор. 11:29).</w:t>
      </w:r>
    </w:p>
    <w:p>
      <w:pPr>
        <w:pStyle w:val="TextBody"/>
        <w:rPr/>
      </w:pPr>
      <w:r>
        <w:rPr/>
        <w:t>"Что говоришь ты? Источник столь многих благ, трапеза, источающая жизнь, обращается в осуждение? Не по своему существу, говорит он, а по вине приступающего. Как пришествие Господа, доставившее нам великие и неисследованные блага, послужило к большему осуждению не принявших Его, так и эти Тайны навлекают большее наказание на недостойно причащающихся. Почему же "суд себе яст"? "Не рассуждая Тела Господня", то есть не размышляя, не представляя, как должно, величия предложенных Таин и не думая о важности дара" (св. Иоанн Златоуст)".</w:t>
      </w:r>
    </w:p>
    <w:p>
      <w:pPr>
        <w:pStyle w:val="TextBody"/>
        <w:rPr/>
      </w:pPr>
      <w:r>
        <w:rPr/>
        <w:t>св. Феофан Затворник. Толкование Первого послания святого апостола Павла к коринфянам//изд. 2-е. М.,1893. С. 426</w:t>
      </w:r>
    </w:p>
    <w:p>
      <w:pPr>
        <w:pStyle w:val="TextBody"/>
        <w:rPr/>
      </w:pPr>
      <w:r>
        <w:rPr/>
      </w:r>
    </w:p>
    <w:p>
      <w:pPr>
        <w:pStyle w:val="TextBody"/>
        <w:rPr/>
      </w:pPr>
      <w:r>
        <w:rPr/>
        <w:t>&lt; Причащение. Евхаристия. пресуществление.</w:t>
      </w:r>
    </w:p>
    <w:p>
      <w:pPr>
        <w:pStyle w:val="TextBody"/>
        <w:rPr/>
      </w:pPr>
      <w:r>
        <w:rPr/>
        <w:t>| св. Иоанн Дамаскин.</w:t>
      </w:r>
    </w:p>
    <w:p>
      <w:pPr>
        <w:pStyle w:val="TextBody"/>
        <w:rPr/>
      </w:pPr>
      <w:r>
        <w:rPr/>
        <w:t>"...хлеб предложения, и вино, и вода, через призывание и пришествие Святаго Духа преестественно изменяются в тело Христово и кровь, и не суть два, но единое и то же самое".</w:t>
      </w:r>
    </w:p>
    <w:p>
      <w:pPr>
        <w:pStyle w:val="TextBody"/>
        <w:rPr/>
      </w:pPr>
      <w:r>
        <w:rPr/>
        <w:t>св. Иоанн Дамаскин. Точное изложение православной веры/пер. А. Бронзова. СПб.,1894. Кн. 4. Гл. 13. О святых и пречистых таинствах Господних. С. 222</w:t>
      </w:r>
    </w:p>
    <w:p>
      <w:pPr>
        <w:pStyle w:val="TextBody"/>
        <w:rPr/>
      </w:pPr>
      <w:r>
        <w:rPr/>
      </w:r>
    </w:p>
    <w:p>
      <w:pPr>
        <w:pStyle w:val="TextBody"/>
        <w:rPr/>
      </w:pPr>
      <w:r>
        <w:rPr/>
        <w:t>&lt; Причащение. Евхаристия. пресуществление.</w:t>
      </w:r>
    </w:p>
    <w:p>
      <w:pPr>
        <w:pStyle w:val="TextBody"/>
        <w:rPr/>
      </w:pPr>
      <w:r>
        <w:rPr/>
        <w:t>| Православное исповедание.</w:t>
      </w:r>
    </w:p>
    <w:p>
      <w:pPr>
        <w:pStyle w:val="TextBody"/>
        <w:rPr/>
      </w:pPr>
      <w:r>
        <w:rPr/>
        <w:t>"...священник, освящая Дары, так должен // мыслить, что самое существо хлеба и самое существо вина прелагается в существо истинного Тела и Крови Христовой, действием Святаго Духа, Которого призывает в сие время для совершения сего Таинства молитвою и словами: "Низпосли Духа Твоего Святаго на ны и на предлежащие Дары сии, и сотвори убо хлеб сей, честное Тело Христа Твоего; а еже в чаши сей, честную Кровь Христа Твоего, преложив Духом Твоим Святым". После сих слов немедленно бывает пресуществление: хлеб пременяется в истинное Тело Христово, а вино в истинную Кровь; остаются только одни виды их, представляющиеся взору. И сие по Божественному распоряжению: во-первых, чтобы мы не видели очами Тела Христова, но веровали, что это оно, на основании слов, которые сказал Христос: "Сие есть Тело Мое", и "сия есть Кровь Моя"; то есть, чтобы мы веровали более словам и силе Его, нежели собственным нашим чувствам, что доставляет нам блаженство Веры. Ибо "блажени не видевшии и" веровавше (Ин. 20:29). Во-вторых, поелику человеческая природа отвращается от ядения невареного мяса, а между тем надобно было, чтобы чрез принятие Плоти и Крови Христовой человек соединялся со Христом: то, чтобы гнушающийся такою яствою человек не отвергнул сего соединения, Бог, по снисхождению Своему, Собственную Плоть и Кровь Свою дает верующим в пищу и питие под прикрытием хлеба и вина".</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07. С. 70-71</w:t>
      </w:r>
    </w:p>
    <w:p>
      <w:pPr>
        <w:pStyle w:val="TextBody"/>
        <w:rPr/>
      </w:pPr>
      <w:r>
        <w:rPr/>
      </w:r>
    </w:p>
    <w:p>
      <w:pPr>
        <w:pStyle w:val="TextBody"/>
        <w:rPr/>
      </w:pPr>
      <w:r>
        <w:rPr/>
        <w:t>&lt; Причащение. Евхаристия. приобщение.</w:t>
      </w:r>
    </w:p>
    <w:p>
      <w:pPr>
        <w:pStyle w:val="TextBody"/>
        <w:rPr/>
      </w:pPr>
      <w:r>
        <w:rPr/>
        <w:t>| блж. Николай Кавасила.</w:t>
      </w:r>
    </w:p>
    <w:p>
      <w:pPr>
        <w:pStyle w:val="TextBody"/>
        <w:rPr/>
      </w:pPr>
      <w:r>
        <w:rPr/>
        <w:t>"...с одной стороны, соединяется и сродняется с людьми, как с однородными, с другой, может превысить и победить естество и переменить в Себя. Ибо большие силы не позволяют меньшим силам оставаться тем же, когда соединяются с ними, и железо ничего железного не сохраняет, сходясь с огнем, и земля и вода, будучи подвержены действию огня, переменяют свои свойства в свойства огня. Если в однородных силах лучшие так действуют на худшие, что должно думать об оной вышестественной силе?"</w:t>
      </w:r>
    </w:p>
    <w:p>
      <w:pPr>
        <w:pStyle w:val="TextBody"/>
        <w:rPr/>
      </w:pPr>
      <w:r>
        <w:rPr/>
        <w:t>блж. Николай Кавасила. Слово 4//Семь слов о жизни во Христе. М.,1874. Гл. 40-41. С. 83</w:t>
      </w:r>
    </w:p>
    <w:p>
      <w:pPr>
        <w:pStyle w:val="TextBody"/>
        <w:rPr/>
      </w:pPr>
      <w:r>
        <w:rPr/>
      </w:r>
    </w:p>
    <w:p>
      <w:pPr>
        <w:pStyle w:val="TextBody"/>
        <w:rPr/>
      </w:pPr>
      <w:r>
        <w:rPr/>
        <w:t>&lt; Причащение. Евхаристия. приобщение. Церковь. тело Христово. еретики. &gt; произволением соединяемся.</w:t>
      </w:r>
    </w:p>
    <w:p>
      <w:pPr>
        <w:pStyle w:val="TextBody"/>
        <w:rPr/>
      </w:pPr>
      <w:r>
        <w:rPr/>
        <w:t>| св. Иоанн Дамаскин.</w:t>
      </w:r>
    </w:p>
    <w:p>
      <w:pPr>
        <w:pStyle w:val="TextBody"/>
        <w:rPr/>
      </w:pPr>
      <w:r>
        <w:rPr/>
        <w:t>"Причащением же называется потому, что через него мы причащаемся Божества Иисуса. А общением и называется, и поистине есть, вследствие того, что через него мы вступаем в общение со Христом и принимаем участие в Его как плоти, так и Божестве; с другой стороны, через него вступаем в общение и соединяемся друг с другом. Ибо, так как мы причащаемся от единого хлеба, то все делаемся единым Телом Христовым и единой Кровию, и членами друг друга, будучи составляющими одно Тело со Христом.</w:t>
      </w:r>
    </w:p>
    <w:p>
      <w:pPr>
        <w:pStyle w:val="TextBody"/>
        <w:rPr/>
      </w:pPr>
      <w:r>
        <w:rPr/>
        <w:t>Поэтому да станем всей силой остерегаться, чтобы не принимать причащения от еретиков, ни давать им. Ибо "не давайте святыни псам, - говорит Господь, - не бросайте жемчуга вашего перед свиньями" (Мф. 7:6), чтобы нам не сделаться участниками превратного учения и осуждения их. Ибо, если несомненно бывает соединение со Христом и друг с другом, то несомненно произволением соединяемся и со всеми теми, которые вместе с// нами причащаются. Ибо соединение это происходит добровольно, не без нашего согласия. Ибо все "мы одно тело", потому что "все причащаемся от одного хлеба" (1 Кор. 10:17), как говорит божественный Апостол".</w:t>
      </w:r>
    </w:p>
    <w:p>
      <w:pPr>
        <w:pStyle w:val="TextBody"/>
        <w:rPr/>
      </w:pPr>
      <w:r>
        <w:rPr/>
        <w:t>св. Иоанн Дамаскин. Точное изложение православной веры//пер. А. Бронзова. СПб.,1894. Кн. 4. Гл. 13. О святых и пречистых таинствах Господних. С. 225-226</w:t>
      </w:r>
    </w:p>
    <w:p>
      <w:pPr>
        <w:pStyle w:val="TextBody"/>
        <w:rPr/>
      </w:pPr>
      <w:r>
        <w:rPr/>
      </w:r>
    </w:p>
    <w:p>
      <w:pPr>
        <w:pStyle w:val="TextBody"/>
        <w:rPr/>
      </w:pPr>
      <w:r>
        <w:rPr/>
        <w:t>&lt; Причащение. Евхаристия. прообраз. Ветхий Завет. жертвы.</w:t>
      </w:r>
    </w:p>
    <w:p>
      <w:pPr>
        <w:pStyle w:val="TextBody"/>
        <w:rPr/>
      </w:pPr>
      <w:r>
        <w:rPr/>
        <w:t>| св. Феофан Затворник.</w:t>
      </w:r>
    </w:p>
    <w:p>
      <w:pPr>
        <w:pStyle w:val="TextBody"/>
        <w:rPr/>
      </w:pPr>
      <w:r>
        <w:rPr/>
        <w:t>"Видите Израиля по плоти: не ядущии ли жертвы общницы олтареви суть?" (1 Кор. 10:18)</w:t>
      </w:r>
    </w:p>
    <w:p>
      <w:pPr>
        <w:pStyle w:val="TextBody"/>
        <w:rPr/>
      </w:pPr>
      <w:r>
        <w:rPr/>
        <w:t>"Таким образом священники и левиты питались от стола Божия. Стол - это был жертвенник. Божия часть потреблялась огнем, а часть жреческую потребляли сами жрецы, по благословению Божию, получая ее от жертвенника, как бы от стола Божия. // Вот почему Апостол назвал их "общниками олтаря", то есть трапезы Господней. Они не вступали через то в существенное общение с Богом, хотя были Божии, а только с алтарем [жертвенником]. У духовного Израиля не так: здесь приносится жертва тела и крови Христовых, и вкушающие от сей жертвы суть общники не алтаря, а Самого Христа. Св. Златоуст говорит: "Там ядущие от жертвы становятся общниками только алтаря, а у нас не так; а как? вкушение от нашей жертвы есть "общение тела Христова"; ибо мы делаемся причастниками не жертвенника, а Самого Христа".</w:t>
      </w:r>
    </w:p>
    <w:p>
      <w:pPr>
        <w:pStyle w:val="TextBody"/>
        <w:rPr/>
      </w:pPr>
      <w:r>
        <w:rPr/>
        <w:t>св. Феофан Затворник. Толкование Первого послания святого апостола Павла к коринфянам//изд. 2-е. М.,1893. С. 369-370</w:t>
      </w:r>
    </w:p>
    <w:p>
      <w:pPr>
        <w:pStyle w:val="TextBody"/>
        <w:rPr/>
      </w:pPr>
      <w:r>
        <w:rPr/>
      </w:r>
    </w:p>
    <w:p>
      <w:pPr>
        <w:pStyle w:val="TextBody"/>
        <w:rPr/>
      </w:pPr>
      <w:r>
        <w:rPr/>
        <w:t>&lt; Причащение. Евхаристия. прообраз. манна.</w:t>
      </w:r>
    </w:p>
    <w:p>
      <w:pPr>
        <w:pStyle w:val="TextBody"/>
        <w:rPr/>
      </w:pPr>
      <w:r>
        <w:rPr/>
        <w:t>| св. Феофан Затворник.</w:t>
      </w:r>
    </w:p>
    <w:p>
      <w:pPr>
        <w:pStyle w:val="TextBody"/>
        <w:rPr/>
      </w:pPr>
      <w:r>
        <w:rPr/>
        <w:t>"И вси тожде брашно духовное ядоша; и вси тожде пиво духовное пиша, пияху бо от духовного последующего камене: камень же бе Христос" (1 Кор. 10:3-4).</w:t>
      </w:r>
    </w:p>
    <w:p>
      <w:pPr>
        <w:pStyle w:val="TextBody"/>
        <w:rPr/>
      </w:pPr>
      <w:r>
        <w:rPr/>
        <w:t>"Манна прообразовала тело Господа, а вода из камня кровь Господа, из ребра Коего источилась кровь и вода (блж. Феодорит). "Выше он указал на прообраз крещения, а здесь на прообраз священной трапезы. Как ты вкушаешь тело Господне, так израильтяне // вкушали манну; как ты пьешь кровь Его, так они пили воду из камня. Хотя это было чувственное, однако подавалось духовно, не по законам природы, а по благодати (то есть силою Божиею)" (св. Иоанн Златоуст)".</w:t>
      </w:r>
    </w:p>
    <w:p>
      <w:pPr>
        <w:pStyle w:val="TextBody"/>
        <w:rPr/>
      </w:pPr>
      <w:r>
        <w:rPr/>
        <w:t>св. Феофан Затворник. Толкование Первого послания святого апостола Павла к коринфянам//изд. 2-е. М.,1893. С. 351-352</w:t>
      </w:r>
    </w:p>
    <w:p>
      <w:pPr>
        <w:pStyle w:val="TextBody"/>
        <w:rPr/>
      </w:pPr>
      <w:r>
        <w:rPr/>
      </w:r>
    </w:p>
    <w:p>
      <w:pPr>
        <w:pStyle w:val="TextBody"/>
        <w:rPr/>
      </w:pPr>
      <w:r>
        <w:rPr/>
        <w:t>&lt; Причащение. Евхаристия. прообраз. манна.</w:t>
      </w:r>
    </w:p>
    <w:p>
      <w:pPr>
        <w:pStyle w:val="TextBody"/>
        <w:rPr/>
      </w:pPr>
      <w:r>
        <w:rPr/>
        <w:t>| св. Феофан Затворник.</w:t>
      </w:r>
    </w:p>
    <w:p>
      <w:pPr>
        <w:pStyle w:val="TextBody"/>
        <w:rPr/>
      </w:pPr>
      <w:r>
        <w:rPr/>
        <w:t>"И вси тожде брашно духовное ядоша; и вси тожде пиво духовное пиша, пияху бо от духовного последующего камене: камень же бе Христос" (1 Кор. 10:3-4).</w:t>
      </w:r>
    </w:p>
    <w:p>
      <w:pPr>
        <w:pStyle w:val="TextBody"/>
        <w:rPr/>
      </w:pPr>
      <w:r>
        <w:rPr/>
        <w:t>"Не камень по естеству своему источал воду, иначе он источал бы ее и прежде, - но все это делал некоторый другой, духовный камень, то есть Христос, Который постоянно сопутствовал им и творил все чудеса; посему и говорит: "последующего". Видишь ли мудрость Павла, как он объясняет, что Христос есть податель того и другого, и таким образом сближает прообраз с истиною? Он подавал, говорит, израильтянам те дары, Он же предлагает и эту трапезу; Он провел их через море, Он же проводит и тебя через воду крещения; им Он доставил манну и воду, а тебе предлагает тело и кровь. Таковы дары Его" (св. Иоанн Златоуст)".</w:t>
      </w:r>
    </w:p>
    <w:p>
      <w:pPr>
        <w:pStyle w:val="TextBody"/>
        <w:rPr/>
      </w:pPr>
      <w:r>
        <w:rPr/>
        <w:t>св. Феофан Затворник. Толкование Первого послания святого апостола Павла к коринфянам//изд. 2-е. М.,1893. С. 352</w:t>
      </w:r>
    </w:p>
    <w:p>
      <w:pPr>
        <w:pStyle w:val="TextBody"/>
        <w:rPr/>
      </w:pPr>
      <w:r>
        <w:rPr/>
      </w:r>
    </w:p>
    <w:p>
      <w:pPr>
        <w:pStyle w:val="TextBody"/>
        <w:rPr/>
      </w:pPr>
      <w:r>
        <w:rPr/>
        <w:t>&lt; Причащение. Евхаристия. прообраз. Моисей.</w:t>
      </w:r>
    </w:p>
    <w:p>
      <w:pPr>
        <w:pStyle w:val="TextBody"/>
        <w:rPr/>
      </w:pPr>
      <w:r>
        <w:rPr/>
        <w:t>| св. Феофан Затворник.</w:t>
      </w:r>
    </w:p>
    <w:p>
      <w:pPr>
        <w:pStyle w:val="TextBody"/>
        <w:rPr/>
      </w:pPr>
      <w:r>
        <w:rPr/>
        <w:t>"Такожде и чашу, по вечери, глаголя: сия чаша новый завет есть в Моей Крови; сие творите, елижды аще пиете, в Мое воспоминание" (1 Кор. 11:25).</w:t>
      </w:r>
    </w:p>
    <w:p>
      <w:pPr>
        <w:pStyle w:val="TextBody"/>
        <w:rPr/>
      </w:pPr>
      <w:r>
        <w:rPr/>
        <w:t>"Моисей, прочитав закон вслух всех израильтян, окропил их кровию жертвенною и сказал: "се кровь завета, который положил Господь с вами" (Исх. 24:8). Смысл ветхозаветного кропления был: не исполнишь закона, своей кровью заплатишь за неисполнение. Смысл чаши нового завета есть, хоть бы мне пришлось всю кровь свою пролить, не отступлю от Тебя и заповедей Твоих, Господи. Как Господь ради нас пролил кровь Свою, так мы должны быть готовы пролить за Него свою. В этом существо нового завета. На наше решение жертвовать жизнью за Господа и веру в Него и заповеди Его, животворящая Кровь Господа нисходит внутрь, как очистительная и освятительная сила. Пиющие ее не страх смерти на себя приемлют, а воодушевлением благодатным исполняются, готовым на все святые дела и все лишения и скорби. "Сие творите, елижды аще пиете, в Мое воспоминание". "Сие творите", то есть совершайте таинство Крови и пейте Мою Кровь, - в Мое воспоминание, в воспоминание Крови, Господом пролитой за нас, а вместе и завета, нами в приобщении Крови Его приемлемого".</w:t>
      </w:r>
    </w:p>
    <w:p>
      <w:pPr>
        <w:pStyle w:val="TextBody"/>
        <w:rPr/>
      </w:pPr>
      <w:r>
        <w:rPr/>
        <w:t>св. Феофан Затворник. Толкование Первого послания святого апостола Павла к коринфянам//изд. 2-е. М.,1893. С. 420</w:t>
      </w:r>
    </w:p>
    <w:p>
      <w:pPr>
        <w:pStyle w:val="TextBody"/>
        <w:rPr/>
      </w:pPr>
      <w:r>
        <w:rPr/>
      </w:r>
    </w:p>
    <w:p>
      <w:pPr>
        <w:pStyle w:val="TextBody"/>
        <w:rPr/>
      </w:pPr>
      <w:r>
        <w:rPr/>
        <w:t>&lt; Причина.</w:t>
      </w:r>
    </w:p>
    <w:p>
      <w:pPr>
        <w:pStyle w:val="TextBody"/>
        <w:rPr/>
      </w:pPr>
      <w:r>
        <w:rPr/>
        <w:t>| св. Григорий Нисский.</w:t>
      </w:r>
    </w:p>
    <w:p>
      <w:pPr>
        <w:pStyle w:val="TextBody"/>
        <w:rPr/>
      </w:pPr>
      <w:r>
        <w:rPr/>
        <w:t>Бог-Отец - Виновник (Причина) бытия всего.</w:t>
      </w:r>
    </w:p>
    <w:p>
      <w:pPr>
        <w:pStyle w:val="TextBody"/>
        <w:rPr/>
      </w:pPr>
      <w:r>
        <w:rPr/>
        <w:t>св. Григорий Нисский. Опровержение Евномия// Творения. М.,1863. Ч. 5. Кн. 1. Гл. 37. С. 208</w:t>
      </w:r>
    </w:p>
    <w:p>
      <w:pPr>
        <w:pStyle w:val="TextBody"/>
        <w:rPr/>
      </w:pPr>
      <w:r>
        <w:rPr/>
      </w:r>
    </w:p>
    <w:p>
      <w:pPr>
        <w:pStyle w:val="TextBody"/>
        <w:rPr/>
      </w:pPr>
      <w:r>
        <w:rPr/>
        <w:t>&lt; причина.</w:t>
      </w:r>
    </w:p>
    <w:p>
      <w:pPr>
        <w:pStyle w:val="TextBody"/>
        <w:rPr/>
      </w:pPr>
      <w:r>
        <w:rPr/>
        <w:t>| Аристотель.</w:t>
      </w:r>
    </w:p>
    <w:p>
      <w:pPr>
        <w:pStyle w:val="TextBody"/>
        <w:rPr/>
      </w:pPr>
      <w:r>
        <w:rPr/>
        <w:t>"Причиной называется [1] то содержимое вещи, из чего она возникает; например, медь - причина изваяния и серебро - причина чаши, а также их роды суть причины; [2] форма, или первообраз, а это есть определение сути бытия вещи, а также роды формы, или первообраза (например, для октавы - отношение двух к одному и число вообще), и составные части определения; [3] то, откуда берет первое свое начало изменение или переход в состояние покоя; например, советчик есть причина, и отец - причина ребенка, и вообще производящее есть причина производимого, а изменяющее - причина изменяющегося; [4] цель, то есть то, ради чего, например, цель гулянья - здоровье".</w:t>
      </w:r>
    </w:p>
    <w:p>
      <w:pPr>
        <w:pStyle w:val="TextBody"/>
        <w:rPr/>
      </w:pPr>
      <w:r>
        <w:rPr/>
        <w:t>Аристотель. Метафизика// Сочинения: В 4-х т. М.: "Мысль", 1975. Т. 1. Кн. 5. Гл. 2. 1013a. С. 146</w:t>
      </w:r>
    </w:p>
    <w:p>
      <w:pPr>
        <w:pStyle w:val="TextBody"/>
        <w:rPr/>
      </w:pPr>
      <w:r>
        <w:rPr/>
      </w:r>
    </w:p>
    <w:p>
      <w:pPr>
        <w:pStyle w:val="TextBody"/>
        <w:rPr/>
      </w:pPr>
      <w:r>
        <w:rPr/>
        <w:t>&lt; причина.</w:t>
      </w:r>
    </w:p>
    <w:p>
      <w:pPr>
        <w:pStyle w:val="TextBody"/>
        <w:rPr/>
      </w:pPr>
      <w:r>
        <w:rPr/>
        <w:t>| Аристотель.</w:t>
      </w:r>
    </w:p>
    <w:p>
      <w:pPr>
        <w:pStyle w:val="TextBody"/>
        <w:rPr/>
      </w:pPr>
      <w:r>
        <w:rPr/>
        <w:t>"Все только что указанные причины подпадают под четыре совершенно очевидных вида. Звуки речи у слогов, материал изделий, огонь, земля и все такого рода элементы тел, части целого, предпосылки для вывода - все они причины этих вещей в значении того, из чего эти вещи состоят; причем одни из них суть причины как субстрат (например, части), другие - как суть бытия вещи (таковы целое, связь и форма). С другой стороны, семя, врачеватель, советчик и вообще то, что действует, - все это причины в смысле того, откуда начало изменения или покоя. А остальные суть причины в смысле цели и блага для другого, ибо "то, ради чего" должно быть наилучшим и целью для другого, причем нет никакой разницы, идет ли речь о подлинном благе или о кажущемся благе".</w:t>
      </w:r>
    </w:p>
    <w:p>
      <w:pPr>
        <w:pStyle w:val="TextBody"/>
        <w:rPr/>
      </w:pPr>
      <w:r>
        <w:rPr/>
        <w:t>Аристотель. Метафизика// Сочинения: В 4-х т. М.: "Мысль", 1975. Т. 1. Кн. 5. Гл. 2. 1013b. С. 147</w:t>
      </w:r>
    </w:p>
    <w:p>
      <w:pPr>
        <w:pStyle w:val="TextBody"/>
        <w:rPr/>
      </w:pPr>
      <w:r>
        <w:rPr/>
      </w:r>
    </w:p>
    <w:p>
      <w:pPr>
        <w:pStyle w:val="TextBody"/>
        <w:rPr/>
      </w:pPr>
      <w:r>
        <w:rPr/>
        <w:t>&lt; причина.</w:t>
      </w:r>
    </w:p>
    <w:p>
      <w:pPr>
        <w:pStyle w:val="TextBody"/>
        <w:rPr/>
      </w:pPr>
      <w:r>
        <w:rPr/>
        <w:t>| Аристотель.</w:t>
      </w:r>
    </w:p>
    <w:p>
      <w:pPr>
        <w:pStyle w:val="TextBody"/>
        <w:rPr/>
      </w:pPr>
      <w:r>
        <w:rPr/>
        <w:t>"...одни причины могут сказываться как общее, а другие нет. Первые начала всех вещей - это нечто определенное, существующее как первое в действительности, и другое, существующее в возможности. Общие же причины, // о которых была речь, не существуют, ибо начало единичного - единичное; правда, начало для человека вообще - человек, но никакого человека вообще не существует, а начало для Ахилла Пелей, а для тебя твой отец..."</w:t>
      </w:r>
    </w:p>
    <w:p>
      <w:pPr>
        <w:pStyle w:val="TextBody"/>
        <w:rPr/>
      </w:pPr>
      <w:r>
        <w:rPr/>
        <w:t>Аристотель. Метафизика// Сочинения: В 4-х т. М.: "Мысль", 1975. Т. 1. Кн. 12. Гл. 5. 1071a. С. 305-306</w:t>
      </w:r>
    </w:p>
    <w:p>
      <w:pPr>
        <w:pStyle w:val="TextBody"/>
        <w:rPr/>
      </w:pPr>
      <w:r>
        <w:rPr/>
      </w:r>
    </w:p>
    <w:p>
      <w:pPr>
        <w:pStyle w:val="TextBody"/>
        <w:rPr/>
      </w:pPr>
      <w:r>
        <w:rPr/>
        <w:t>&lt; причина.</w:t>
      </w:r>
    </w:p>
    <w:p>
      <w:pPr>
        <w:pStyle w:val="TextBody"/>
        <w:rPr/>
      </w:pPr>
      <w:r>
        <w:rPr/>
        <w:t>| Аристотель.</w:t>
      </w:r>
    </w:p>
    <w:p>
      <w:pPr>
        <w:pStyle w:val="TextBody"/>
        <w:rPr/>
      </w:pPr>
      <w:r>
        <w:rPr/>
        <w:t>"Причин же имеется четыре. Первая - суть бытия [вещи]; вторая - то, при наличии чего необходимо есть что-то [другое]; третья - первое двигавшее; четвертая - "то, ради чего".</w:t>
      </w:r>
    </w:p>
    <w:p>
      <w:pPr>
        <w:pStyle w:val="TextBody"/>
        <w:rPr/>
      </w:pPr>
      <w:r>
        <w:rPr/>
        <w:t>Аристотель. Вторая Аналитика// Сочинения: В 4-х т. М.: "Мысль", 1978. Т. 2. Кн. 2. Гл. 11. 94a. С. 328</w:t>
      </w:r>
    </w:p>
    <w:p>
      <w:pPr>
        <w:pStyle w:val="TextBody"/>
        <w:rPr/>
      </w:pPr>
      <w:r>
        <w:rPr/>
      </w:r>
    </w:p>
    <w:p>
      <w:pPr>
        <w:pStyle w:val="TextBody"/>
        <w:rPr/>
      </w:pPr>
      <w:r>
        <w:rPr/>
        <w:t>&lt; причина.</w:t>
      </w:r>
    </w:p>
    <w:p>
      <w:pPr>
        <w:pStyle w:val="TextBody"/>
        <w:rPr/>
      </w:pPr>
      <w:r>
        <w:rPr/>
        <w:t>| св. Григорий Богослов.</w:t>
      </w:r>
    </w:p>
    <w:p>
      <w:pPr>
        <w:pStyle w:val="TextBody"/>
        <w:rPr/>
      </w:pPr>
      <w:r>
        <w:rPr/>
        <w:t>"Какое из существ не имеет причины? Божество. Ибо никто не скажет нам причины Бога; иначе она была бы первоначальнее самого Бога".</w:t>
      </w:r>
    </w:p>
    <w:p>
      <w:pPr>
        <w:pStyle w:val="TextBody"/>
        <w:rPr/>
      </w:pPr>
      <w:r>
        <w:rPr/>
        <w:t>св. Григорий Богослов. Слово 30, о богословии четвертое, о Боге-Сыне второе//Собрание творений в 2-х т. Свято-Троицкая Сергиева Лавра, 1994. Т. 1. С. 429</w:t>
      </w:r>
    </w:p>
    <w:p>
      <w:pPr>
        <w:pStyle w:val="TextBody"/>
        <w:rPr/>
      </w:pPr>
      <w:r>
        <w:rPr/>
      </w:r>
    </w:p>
    <w:p>
      <w:pPr>
        <w:pStyle w:val="TextBody"/>
        <w:rPr/>
      </w:pPr>
      <w:r>
        <w:rPr/>
        <w:t>&lt; причина. ближайшее.</w:t>
      </w:r>
    </w:p>
    <w:p>
      <w:pPr>
        <w:pStyle w:val="TextBody"/>
        <w:rPr/>
      </w:pPr>
      <w:r>
        <w:rPr/>
        <w:t>| Аристотель.</w:t>
      </w:r>
    </w:p>
    <w:p>
      <w:pPr>
        <w:pStyle w:val="TextBody"/>
        <w:rPr/>
      </w:pPr>
      <w:r>
        <w:rPr/>
        <w:t>"...причины следует указывать ближайшие; // на вопрос, что за материя, указывать не огонь или землю, а материю, свойственную лишь данной вещи".</w:t>
      </w:r>
    </w:p>
    <w:p>
      <w:pPr>
        <w:pStyle w:val="TextBody"/>
        <w:rPr/>
      </w:pPr>
      <w:r>
        <w:rPr/>
        <w:t>Аристотель. Метафизика// Сочинения: В 4-х т. М.: "Мысль", 1975. Т. 1. Кн. 8. Гл. 4. 1044b. С. 229-230</w:t>
      </w:r>
    </w:p>
    <w:p>
      <w:pPr>
        <w:pStyle w:val="TextBody"/>
        <w:rPr/>
      </w:pPr>
      <w:r>
        <w:rPr/>
      </w:r>
    </w:p>
    <w:p>
      <w:pPr>
        <w:pStyle w:val="TextBody"/>
        <w:rPr/>
      </w:pPr>
      <w:r>
        <w:rPr/>
        <w:t>&lt; причина. подлежащее.</w:t>
      </w:r>
    </w:p>
    <w:p>
      <w:pPr>
        <w:pStyle w:val="TextBody"/>
        <w:rPr/>
      </w:pPr>
      <w:r>
        <w:rPr/>
        <w:t>| Аристотель.</w:t>
      </w:r>
    </w:p>
    <w:p>
      <w:pPr>
        <w:pStyle w:val="TextBody"/>
        <w:rPr/>
      </w:pPr>
      <w:r>
        <w:rPr/>
        <w:t>"...о причинах говорится в четырех значениях: одной такой причиной мы считаем сущность, или суть бытия вещи (ведь каждое "почему" сводится в конечном счете к определению вещи, а первое "почему" и есть причина и начало); другой причиной мы считаем материю, или субстрат (hypokeimenon); третьей - то, откуда начало движения; четвертой - причину, противолежащую последней, а именно "то, ради чего", или благо (ибо благо есть цель всякого возникновения и движения)".</w:t>
      </w:r>
    </w:p>
    <w:p>
      <w:pPr>
        <w:pStyle w:val="TextBody"/>
        <w:rPr/>
      </w:pPr>
      <w:r>
        <w:rPr/>
        <w:t>Аристотель. Метафизика// Сочинения: В 4-х т. М.: "Мысль", 1975. Т. 1. Кн. 1. Гл. 3. 983a. С. 70</w:t>
      </w:r>
    </w:p>
    <w:p>
      <w:pPr>
        <w:pStyle w:val="TextBody"/>
        <w:rPr/>
      </w:pPr>
      <w:r>
        <w:rPr/>
      </w:r>
    </w:p>
    <w:p>
      <w:pPr>
        <w:pStyle w:val="TextBody"/>
        <w:rPr/>
      </w:pPr>
      <w:r>
        <w:rPr/>
        <w:t>&lt; причина. процесс. V результат.</w:t>
      </w:r>
    </w:p>
    <w:p>
      <w:pPr>
        <w:pStyle w:val="TextBody"/>
        <w:rPr/>
      </w:pPr>
      <w:r>
        <w:rPr/>
        <w:t>| еп. Немезий Эмесский.</w:t>
      </w:r>
    </w:p>
    <w:p>
      <w:pPr>
        <w:pStyle w:val="TextBody"/>
        <w:rPr/>
      </w:pPr>
      <w:r>
        <w:rPr/>
        <w:t>Немезий опровергает тех, кто говорит, что удовольствие "есть чувственный процесс в природе... Но так как никакой процесс не однороден или сроден с его результатами, то и процесс удовольствия нельзя считать удовольствием, но чем-то отличным от удовольствия. Процесс, конечно, состоит в происхождении; но ничто из происходящего не может в одно и то же время происходить и существовать, а, очевидно, в последовательности; но приятное сразу доставляет удовольствие, следовательно, удовольствие не есть процесс".</w:t>
      </w:r>
    </w:p>
    <w:p>
      <w:pPr>
        <w:pStyle w:val="TextBody"/>
        <w:rPr/>
      </w:pPr>
      <w:r>
        <w:rPr/>
        <w:t>еп. Немезий Эмесский. О природе человека//пер. Ф.С. Владимирского. М.:Канон+, ОИ "Реабилитация",1998. Гл. 18. Об удовольствиях. С. 83</w:t>
      </w:r>
    </w:p>
    <w:p>
      <w:pPr>
        <w:pStyle w:val="TextBody"/>
        <w:rPr/>
      </w:pPr>
      <w:r>
        <w:rPr/>
      </w:r>
    </w:p>
    <w:p>
      <w:pPr>
        <w:pStyle w:val="TextBody"/>
        <w:rPr/>
      </w:pPr>
      <w:r>
        <w:rPr/>
        <w:t>&lt; причина. рождение.</w:t>
      </w:r>
    </w:p>
    <w:p>
      <w:pPr>
        <w:pStyle w:val="TextBody"/>
        <w:rPr/>
      </w:pPr>
      <w:r>
        <w:rPr/>
        <w:t>| св. Григорий Нисский.</w:t>
      </w:r>
    </w:p>
    <w:p>
      <w:pPr>
        <w:pStyle w:val="TextBody"/>
        <w:rPr/>
      </w:pPr>
      <w:r>
        <w:rPr/>
        <w:t>Слово "рождение" gennezis "выражает бытие чего-нибудь от причины..."</w:t>
      </w:r>
    </w:p>
    <w:p>
      <w:pPr>
        <w:pStyle w:val="TextBody"/>
        <w:rPr/>
      </w:pPr>
      <w:r>
        <w:rPr/>
        <w:t>св. Григорий Нисский. Опровержение Евномия// Творения. М.,1864. Ч. 6. Кн. 8, Гл. 3. С. 113</w:t>
      </w:r>
    </w:p>
    <w:p>
      <w:pPr>
        <w:pStyle w:val="TextBody"/>
        <w:rPr/>
      </w:pPr>
      <w:r>
        <w:rPr/>
      </w:r>
    </w:p>
    <w:p>
      <w:pPr>
        <w:pStyle w:val="TextBody"/>
        <w:rPr/>
      </w:pPr>
      <w:r>
        <w:rPr/>
        <w:t>&lt; причина. следствие.</w:t>
      </w:r>
    </w:p>
    <w:p>
      <w:pPr>
        <w:pStyle w:val="TextBody"/>
        <w:rPr/>
      </w:pPr>
      <w:r>
        <w:rPr/>
        <w:t>| св. Дионисий Ареопагит.</w:t>
      </w:r>
    </w:p>
    <w:p>
      <w:pPr>
        <w:pStyle w:val="TextBody"/>
        <w:rPr/>
      </w:pPr>
      <w:r>
        <w:rPr/>
        <w:t>Божественная Премудрость "является причиной нерушимого всеобщего приспособления и порядка, ибо она постоянно связывает конец предыдущего с началом последующего..."</w:t>
      </w:r>
    </w:p>
    <w:p>
      <w:pPr>
        <w:pStyle w:val="TextBody"/>
        <w:rPr/>
      </w:pPr>
      <w:r>
        <w:rPr/>
        <w:t>св. Дионисий Ареопагит. О Божественных Именах//пер. о. Геннадия (Эйкаловича). Буэнос-Айрес,1957. Гл. 7. пар. 3. С. 89</w:t>
      </w:r>
    </w:p>
    <w:p>
      <w:pPr>
        <w:pStyle w:val="TextBody"/>
        <w:rPr/>
      </w:pPr>
      <w:r>
        <w:rPr/>
      </w:r>
    </w:p>
    <w:p>
      <w:pPr>
        <w:pStyle w:val="TextBody"/>
        <w:rPr/>
      </w:pPr>
      <w:r>
        <w:rPr/>
        <w:t>&lt; причина. следствие.</w:t>
      </w:r>
    </w:p>
    <w:p>
      <w:pPr>
        <w:pStyle w:val="TextBody"/>
        <w:rPr/>
      </w:pPr>
      <w:r>
        <w:rPr/>
        <w:t>| св. Дионисий Ареопагит.</w:t>
      </w:r>
    </w:p>
    <w:p>
      <w:pPr>
        <w:pStyle w:val="TextBody"/>
        <w:rPr/>
      </w:pPr>
      <w:r>
        <w:rPr/>
        <w:t>Тварные существа не похожи на Бога, "поскольку следствия уступают причинам в меру беспредельной и несравнимой отдаленности от них".</w:t>
      </w:r>
    </w:p>
    <w:p>
      <w:pPr>
        <w:pStyle w:val="TextBody"/>
        <w:rPr/>
      </w:pPr>
      <w:r>
        <w:rPr/>
        <w:t>св. Дионисий Ареопагит. О Божественных Именах//пер. о. Геннадия (Эйкаловича). Буэнос-Айрес,1957. Гл. 9. пар. 7. С. 100</w:t>
      </w:r>
    </w:p>
    <w:p>
      <w:pPr>
        <w:pStyle w:val="TextBody"/>
        <w:rPr/>
      </w:pPr>
      <w:r>
        <w:rPr/>
      </w:r>
    </w:p>
    <w:p>
      <w:pPr>
        <w:pStyle w:val="TextBody"/>
        <w:rPr/>
      </w:pPr>
      <w:r>
        <w:rPr/>
        <w:t>&lt; причина. следствие.</w:t>
      </w:r>
    </w:p>
    <w:p>
      <w:pPr>
        <w:pStyle w:val="TextBody"/>
        <w:rPr/>
      </w:pPr>
      <w:r>
        <w:rPr/>
        <w:t>| св. Василий Великий.</w:t>
      </w:r>
    </w:p>
    <w:p>
      <w:pPr>
        <w:pStyle w:val="TextBody"/>
        <w:rPr/>
      </w:pPr>
      <w:r>
        <w:rPr/>
        <w:t>"...есть еще род порядка, не нашим положением установляемый, но происходящий из самой естественной последовательности, например, между огнем и светом, который от огня, ибо здесь причину мы называем первым, а что от причины - вторым, не расстоянием отделяя их друг от друга, но только мысленно представляя причину прежде произведения".</w:t>
      </w:r>
    </w:p>
    <w:p>
      <w:pPr>
        <w:pStyle w:val="TextBody"/>
        <w:rPr/>
      </w:pPr>
      <w:r>
        <w:rPr/>
        <w:t>св. Василий Великий. Опровержение на защитительную речь злочестивого Евномия//Творения: В 3-х т. СПб., 1911. Т. 1. Кн. 1. С. 480</w:t>
      </w:r>
    </w:p>
    <w:p>
      <w:pPr>
        <w:pStyle w:val="TextBody"/>
        <w:rPr/>
      </w:pPr>
      <w:r>
        <w:rPr/>
      </w:r>
    </w:p>
    <w:p>
      <w:pPr>
        <w:pStyle w:val="TextBody"/>
        <w:rPr/>
      </w:pPr>
      <w:r>
        <w:rPr/>
        <w:t>&lt; причина. следствие.</w:t>
      </w:r>
    </w:p>
    <w:p>
      <w:pPr>
        <w:pStyle w:val="TextBody"/>
        <w:rPr/>
      </w:pPr>
      <w:r>
        <w:rPr/>
        <w:t>| св. Василий Великий.</w:t>
      </w:r>
    </w:p>
    <w:p>
      <w:pPr>
        <w:pStyle w:val="TextBody"/>
        <w:rPr/>
      </w:pPr>
      <w:r>
        <w:rPr/>
        <w:t>"...в отношении причины к тому, что от причины, Отец предпоставляется Сыну; по различию же естества и по преимуществу времени, ни мало не предпоставляется..."</w:t>
      </w:r>
    </w:p>
    <w:p>
      <w:pPr>
        <w:pStyle w:val="TextBody"/>
        <w:rPr/>
      </w:pPr>
      <w:r>
        <w:rPr/>
        <w:t>св. Василий Великий. Опровержение на защитительную речь злочестивого Евномия//Творения: В 3-х т. СПб., 1911. Т. 1. Кн. 1. С. 480</w:t>
      </w:r>
    </w:p>
    <w:p>
      <w:pPr>
        <w:pStyle w:val="TextBody"/>
        <w:rPr/>
      </w:pPr>
      <w:r>
        <w:rPr/>
      </w:r>
    </w:p>
    <w:p>
      <w:pPr>
        <w:pStyle w:val="TextBody"/>
        <w:rPr/>
      </w:pPr>
      <w:r>
        <w:rPr/>
        <w:t>&lt; причина. следствие. отечество. сыновство.</w:t>
      </w:r>
    </w:p>
    <w:p>
      <w:pPr>
        <w:pStyle w:val="TextBody"/>
        <w:rPr/>
      </w:pPr>
      <w:r>
        <w:rPr/>
        <w:t>| св. Дионисий Ареопагит.</w:t>
      </w:r>
    </w:p>
    <w:p>
      <w:pPr>
        <w:pStyle w:val="TextBody"/>
        <w:rPr/>
      </w:pPr>
      <w:r>
        <w:rPr/>
        <w:t>"...богоначальный Дух пребывает превыше всякой умопостигаемой нематериальности и обожения, а Отец и Сын превосходят всякое богоподобное отечество и сыновство сверхъестественным образом, так как нет точного сходства между причинами и следствиями. Но если следствия и содержат в себе образы причин, то причины превосходят следствия и запредельны по отношению к ним - в силу своеобразности самого Начала [принципа]... И если даже кто-нибудь скажет, что Жизнь-в-себе живет, или Свет-в-себе светит, то, по моему разумению, он будет неправ, разве что это будет сказано в том смысле, что свойства следствий предсуществуют в причинах преизбыточным и существенным образом".</w:t>
      </w:r>
    </w:p>
    <w:p>
      <w:pPr>
        <w:pStyle w:val="TextBody"/>
        <w:rPr/>
      </w:pPr>
      <w:r>
        <w:rPr/>
        <w:t>св. Дионисий Ареопагит. О Божественных Именах//пер. о. Геннадия (Эйкаловича). Буэнос-Айрес,1957. Гл. 2. пар. 8. С. 38</w:t>
      </w:r>
    </w:p>
    <w:p>
      <w:pPr>
        <w:pStyle w:val="TextBody"/>
        <w:rPr/>
      </w:pPr>
      <w:r>
        <w:rPr/>
      </w:r>
    </w:p>
    <w:p>
      <w:pPr>
        <w:pStyle w:val="TextBody"/>
        <w:rPr/>
      </w:pPr>
      <w:r>
        <w:rPr/>
        <w:t>&lt; причина. следствие. подобие. образ.</w:t>
      </w:r>
    </w:p>
    <w:p>
      <w:pPr>
        <w:pStyle w:val="TextBody"/>
        <w:rPr/>
      </w:pPr>
      <w:r>
        <w:rPr/>
        <w:t>| св. Дионисий Ареопагит.</w:t>
      </w:r>
    </w:p>
    <w:p>
      <w:pPr>
        <w:pStyle w:val="TextBody"/>
        <w:rPr/>
      </w:pPr>
      <w:r>
        <w:rPr/>
        <w:t>"Подобными Богу должны называться те существа, которые созданы по божественному образу и подобию. Однако сходство между Богом и ними не превышает сходства между человеком и его изображением. Так как существа равного достоинства могут быть друг на друга похожими, их сходство может быть взаимозаменимо, потому что источником их обоюдного сходства является [один и тот же] вид подобия. Однако же нельзя признать обратимым отношение между Причиной и следствиями, ибо подобием наделяются не только те или иные существа: Бог ведь является причиной подобо-бытия всех тех, кто участвует в подобии, и основанием самого самоподобия. И всякое сходство, в чем бы оно ни выражалось, носит след сходства с божественным подобием, которое исполняет всякое единение".</w:t>
      </w:r>
    </w:p>
    <w:p>
      <w:pPr>
        <w:pStyle w:val="TextBody"/>
        <w:rPr/>
      </w:pPr>
      <w:r>
        <w:rPr/>
        <w:t>св. Дионисий Ареопагит. О Божественных Именах//пер. о. Геннадия (Эйкаловича). Буэнос-Айрес,1957. Гл. 9. пар. 6. С. 100</w:t>
      </w:r>
    </w:p>
    <w:p>
      <w:pPr>
        <w:pStyle w:val="TextBody"/>
        <w:rPr/>
      </w:pPr>
      <w:r>
        <w:rPr/>
      </w:r>
    </w:p>
    <w:p>
      <w:pPr>
        <w:pStyle w:val="TextBody"/>
        <w:rPr/>
      </w:pPr>
      <w:r>
        <w:rPr/>
        <w:t>//То есть люди подобны Богу, но Бог не подобен людям. - В.Р.//</w:t>
      </w:r>
    </w:p>
    <w:p>
      <w:pPr>
        <w:pStyle w:val="TextBody"/>
        <w:rPr/>
      </w:pPr>
      <w:r>
        <w:rPr/>
      </w:r>
    </w:p>
    <w:p>
      <w:pPr>
        <w:pStyle w:val="TextBody"/>
        <w:rPr/>
      </w:pPr>
      <w:r>
        <w:rPr/>
        <w:t>&lt; причина. следствие. становление. процесс. V результат.</w:t>
      </w:r>
    </w:p>
    <w:p>
      <w:pPr>
        <w:pStyle w:val="TextBody"/>
        <w:rPr/>
      </w:pPr>
      <w:r>
        <w:rPr/>
        <w:t>| Аристотель.</w:t>
      </w:r>
    </w:p>
    <w:p>
      <w:pPr>
        <w:pStyle w:val="TextBody"/>
        <w:rPr/>
      </w:pPr>
      <w:r>
        <w:rPr/>
        <w:t>"...никакое становление не бывает родственно целям, как, скажем, никакое строительство дома не родственно [готовому] дому".</w:t>
      </w:r>
    </w:p>
    <w:p>
      <w:pPr>
        <w:pStyle w:val="TextBody"/>
        <w:rPr/>
      </w:pPr>
      <w:r>
        <w:rPr/>
        <w:t>Аристотель. Никомахова этика// Сочинения: В 4-х т. М.: "Мысль", 1984. Т. 4. Кн. 7. 1152b. С. 212</w:t>
      </w:r>
    </w:p>
    <w:p>
      <w:pPr>
        <w:pStyle w:val="TextBody"/>
        <w:rPr/>
      </w:pPr>
      <w:r>
        <w:rPr/>
      </w:r>
    </w:p>
    <w:p>
      <w:pPr>
        <w:pStyle w:val="TextBody"/>
        <w:rPr/>
      </w:pPr>
      <w:r>
        <w:rPr/>
        <w:t>&lt; причина. то, ради чего.</w:t>
      </w:r>
    </w:p>
    <w:p>
      <w:pPr>
        <w:pStyle w:val="TextBody"/>
        <w:rPr/>
      </w:pPr>
      <w:r>
        <w:rPr/>
        <w:t>| св. Григорий Богослов.</w:t>
      </w:r>
    </w:p>
    <w:p>
      <w:pPr>
        <w:pStyle w:val="TextBody"/>
        <w:rPr/>
      </w:pPr>
      <w:r>
        <w:rPr/>
        <w:t>"В начале был Он без причины; ибо что может быть причиной Бога? Но впоследствии начал бытие по причине, и причиной было - спасти тебя... и посредством ума вступило [Божество] в общение с плотью, и дольний человек стал Богом, после того как соединился с Богом и стал с Ним едино, потому что препобедило лучшее, дабы и мне быть богом, поскольку Он стал человеком".</w:t>
      </w:r>
    </w:p>
    <w:p>
      <w:pPr>
        <w:pStyle w:val="TextBody"/>
        <w:rPr/>
      </w:pPr>
      <w:r>
        <w:rPr/>
        <w:t>св. Григорий Богослов. Слово 29, о богословии третье, о Боге-Сыне первое//Собрание творений в 2-х т. Свято-Троицкая Сергиева Лавра, 1994. Т. 1. С. 426</w:t>
      </w:r>
    </w:p>
    <w:p>
      <w:pPr>
        <w:pStyle w:val="TextBody"/>
        <w:rPr/>
      </w:pPr>
      <w:r>
        <w:rPr/>
      </w:r>
    </w:p>
    <w:p>
      <w:pPr>
        <w:pStyle w:val="TextBody"/>
        <w:rPr/>
      </w:pPr>
      <w:r>
        <w:rPr/>
        <w:t>&lt; прогресс.</w:t>
      </w:r>
    </w:p>
    <w:p>
      <w:pPr>
        <w:pStyle w:val="TextBody"/>
        <w:rPr/>
      </w:pPr>
      <w:r>
        <w:rPr/>
        <w:t>| св. Филарет Московский.</w:t>
      </w:r>
    </w:p>
    <w:p>
      <w:pPr>
        <w:pStyle w:val="TextBody"/>
        <w:rPr/>
      </w:pPr>
      <w:r>
        <w:rPr/>
        <w:t>"Писатель записки, кажется, несколько затруднен теорией, что мир идет к совершенству.</w:t>
      </w:r>
    </w:p>
    <w:p>
      <w:pPr>
        <w:pStyle w:val="TextBody"/>
        <w:rPr/>
      </w:pPr>
      <w:r>
        <w:rPr/>
        <w:t>Идет; но на пути встречает потоп, пожар Содома, разрушение Иерусалима, гонение на Христианство, и наконец, времена антихриста".</w:t>
      </w:r>
    </w:p>
    <w:p>
      <w:pPr>
        <w:pStyle w:val="TextBody"/>
        <w:rPr/>
      </w:pPr>
      <w:r>
        <w:rPr/>
        <w:t>св. Филарет Московский. Собрание мнений и отзывов в 5 томах. СПб.,1886. Т. 4. N 516, 1859 г. С. 395</w:t>
      </w:r>
    </w:p>
    <w:p>
      <w:pPr>
        <w:pStyle w:val="TextBody"/>
        <w:rPr/>
      </w:pPr>
      <w:r>
        <w:rPr/>
      </w:r>
    </w:p>
    <w:p>
      <w:pPr>
        <w:pStyle w:val="TextBody"/>
        <w:rPr/>
      </w:pPr>
      <w:r>
        <w:rPr/>
        <w:t>&lt; прогресс.</w:t>
      </w:r>
    </w:p>
    <w:p>
      <w:pPr>
        <w:pStyle w:val="TextBody"/>
        <w:rPr/>
      </w:pPr>
      <w:r>
        <w:rPr/>
        <w:t>| св. Филарет Московский.</w:t>
      </w:r>
    </w:p>
    <w:p>
      <w:pPr>
        <w:pStyle w:val="TextBody"/>
        <w:rPr/>
      </w:pPr>
      <w:r>
        <w:rPr/>
        <w:t>"Обращусь к любомудрию старому, но не лишенному силы: нет нужды, что устарелым покажется оно пред теми, которые проповедуют бесконечное движение к новому, то есть, плавание без пристани, стремление без цели".</w:t>
      </w:r>
    </w:p>
    <w:p>
      <w:pPr>
        <w:pStyle w:val="TextBody"/>
        <w:rPr/>
      </w:pPr>
      <w:r>
        <w:rPr/>
        <w:t>св. Филарет Московский. Слово в день мученицы Татианы. 1851 г.//Сочинения в 5-ти т. М., 1885. Т. 5. С. 117</w:t>
      </w:r>
    </w:p>
    <w:p>
      <w:pPr>
        <w:pStyle w:val="TextBody"/>
        <w:rPr/>
      </w:pPr>
      <w:r>
        <w:rPr/>
      </w:r>
    </w:p>
    <w:p>
      <w:pPr>
        <w:pStyle w:val="TextBody"/>
        <w:rPr/>
      </w:pPr>
      <w:r>
        <w:rPr/>
        <w:t>&lt; проклятие.</w:t>
      </w:r>
    </w:p>
    <w:p>
      <w:pPr>
        <w:pStyle w:val="TextBody"/>
        <w:rPr/>
      </w:pPr>
      <w:r>
        <w:rPr/>
        <w:t>| св. Ириней Лионский.</w:t>
      </w:r>
    </w:p>
    <w:p>
      <w:pPr>
        <w:pStyle w:val="TextBody"/>
        <w:rPr/>
      </w:pPr>
      <w:r>
        <w:rPr/>
        <w:t>"Прогневавшись на это [убийство Авеля] еще более, Бог проклял Каина, и это проклятие простерлось на каждого из всего его рода, по наследству от чада к чаду, подобно сеятелю".</w:t>
      </w:r>
    </w:p>
    <w:p>
      <w:pPr>
        <w:pStyle w:val="TextBody"/>
        <w:rPr/>
      </w:pPr>
      <w:r>
        <w:rPr/>
        <w:t>св. Ириней Лионский. Доказательство апостольской проповеди// Творения. М.:"Православный паломник", "Благовест", 1996. С. 577</w:t>
      </w:r>
    </w:p>
    <w:p>
      <w:pPr>
        <w:pStyle w:val="TextBody"/>
        <w:rPr/>
      </w:pPr>
      <w:r>
        <w:rPr/>
      </w:r>
    </w:p>
    <w:p>
      <w:pPr>
        <w:pStyle w:val="TextBody"/>
        <w:rPr/>
      </w:pPr>
      <w:r>
        <w:rPr/>
        <w:t>&lt; проклятие.</w:t>
      </w:r>
    </w:p>
    <w:p>
      <w:pPr>
        <w:pStyle w:val="TextBody"/>
        <w:rPr/>
      </w:pPr>
      <w:r>
        <w:rPr/>
        <w:t>| св. Ириней Лионский.</w:t>
      </w:r>
    </w:p>
    <w:p>
      <w:pPr>
        <w:pStyle w:val="TextBody"/>
        <w:rPr/>
      </w:pPr>
      <w:r>
        <w:rPr/>
        <w:t>Хам "получил проклятие и передал его по наследству всем происшедшим от него. Так произошло, что весь род после него был проклят и в грехе возрастал и умножался".</w:t>
      </w:r>
    </w:p>
    <w:p>
      <w:pPr>
        <w:pStyle w:val="TextBody"/>
        <w:rPr/>
      </w:pPr>
      <w:r>
        <w:rPr/>
        <w:t>св. Ириней Лионский. Доказательство апостольской проповеди// Творения. М.:"Православный паломник", "Благовест", 1996. С. 578</w:t>
      </w:r>
    </w:p>
    <w:p>
      <w:pPr>
        <w:pStyle w:val="TextBody"/>
        <w:rPr/>
      </w:pPr>
      <w:r>
        <w:rPr/>
      </w:r>
    </w:p>
    <w:p>
      <w:pPr>
        <w:pStyle w:val="TextBody"/>
        <w:rPr/>
      </w:pPr>
      <w:r>
        <w:rPr/>
        <w:t>&lt; проклятие.</w:t>
      </w:r>
    </w:p>
    <w:p>
      <w:pPr>
        <w:pStyle w:val="TextBody"/>
        <w:rPr/>
      </w:pPr>
      <w:r>
        <w:rPr/>
        <w:t>| св. Ириней Лионский.</w:t>
      </w:r>
    </w:p>
    <w:p>
      <w:pPr>
        <w:pStyle w:val="TextBody"/>
        <w:rPr/>
      </w:pPr>
      <w:r>
        <w:rPr/>
        <w:t>"И как переходило проклятие, подобно этому перешло также и благословение на род благословенного, по порядку на каждого".</w:t>
      </w:r>
    </w:p>
    <w:p>
      <w:pPr>
        <w:pStyle w:val="TextBody"/>
        <w:rPr/>
      </w:pPr>
      <w:r>
        <w:rPr/>
        <w:t>св. Ириней Лионский. Доказательство апостольской проповеди// Творения. М.:"Православный паломник", "Благовест", 1996. С. 578</w:t>
      </w:r>
    </w:p>
    <w:p>
      <w:pPr>
        <w:pStyle w:val="TextBody"/>
        <w:rPr/>
      </w:pPr>
      <w:r>
        <w:rPr/>
      </w:r>
    </w:p>
    <w:p>
      <w:pPr>
        <w:pStyle w:val="TextBody"/>
        <w:rPr/>
      </w:pPr>
      <w:r>
        <w:rPr/>
        <w:t>&lt; проклятие. V благословение.</w:t>
      </w:r>
    </w:p>
    <w:p>
      <w:pPr>
        <w:pStyle w:val="TextBody"/>
        <w:rPr/>
      </w:pPr>
      <w:r>
        <w:rPr/>
        <w:t>| св. Ефрем Сирин.</w:t>
      </w:r>
    </w:p>
    <w:p>
      <w:pPr>
        <w:pStyle w:val="TextBody"/>
        <w:rPr/>
      </w:pPr>
      <w:r>
        <w:rPr/>
        <w:t>"Хотя Адам сотворен и получил благословение, чтобы обладать землей и всем, что в ней (Быт. 1:28), но Бог поселил его в раю. Так Бог, изрекши прародителю благословение, показал Свое предведение, а поселив его в раю, явил Свою благость... Бог благословил человека до преступления им заповеди, чтобы преступление приемлющего благословения не удержало благословений Благословляющего, и чтобы мир не возвращен был в ничтожество безрассудством того, ради кого все сотворено. Посему Бог не в раю благословил человека, потому что и рай, и все, что в нем, благословенны. Благословил же до вселения в рай, на земле, чтобы благословением, которым предварила благость, ослабить силу проклятия, каким правда вскоре поразила землю. Благословение было только в обетовании, потому что исполнилось уже по изгнании человека из рая; // благодать же была в самой действительности, потому что в тот же день поселила человека в раю, украсила славой и предала ему во власть все древа райские".</w:t>
      </w:r>
    </w:p>
    <w:p>
      <w:pPr>
        <w:pStyle w:val="TextBody"/>
        <w:rPr/>
      </w:pPr>
      <w:r>
        <w:rPr/>
        <w:t>св. Ефрем Сирин. Толкование на первую книгу, то есть на книгу Бытия//Творения: В 8-ми томах. Сергиев Посад, 1901. Т. 6. Гл. 1. С. 227-228</w:t>
      </w:r>
    </w:p>
    <w:p>
      <w:pPr>
        <w:pStyle w:val="TextBody"/>
        <w:rPr/>
      </w:pPr>
      <w:r>
        <w:rPr/>
      </w:r>
    </w:p>
    <w:p>
      <w:pPr>
        <w:pStyle w:val="TextBody"/>
        <w:rPr/>
      </w:pPr>
      <w:r>
        <w:rPr/>
        <w:t>&lt; проклятие. \определение\ грех.</w:t>
      </w:r>
    </w:p>
    <w:p>
      <w:pPr>
        <w:pStyle w:val="TextBody"/>
        <w:rPr/>
      </w:pPr>
      <w:r>
        <w:rPr/>
        <w:t>| Пространный Христианский Катехизис.</w:t>
      </w:r>
    </w:p>
    <w:p>
      <w:pPr>
        <w:pStyle w:val="TextBody"/>
        <w:rPr/>
      </w:pPr>
      <w:r>
        <w:rPr/>
        <w:t>"Вопрос. Что такое проклятие?</w:t>
      </w:r>
    </w:p>
    <w:p>
      <w:pPr>
        <w:pStyle w:val="TextBody"/>
        <w:rPr/>
      </w:pPr>
      <w:r>
        <w:rPr/>
        <w:t>Ответ. Осуждение греха праведным судом Божиим, и от греха происшедшее на земле зло, в наказание человекам.</w:t>
      </w:r>
    </w:p>
    <w:p>
      <w:pPr>
        <w:pStyle w:val="TextBody"/>
        <w:rPr/>
      </w:pPr>
      <w:r>
        <w:rPr/>
        <w:t>Бог сказал Адаму: "Проклята земля за тебя" (Быт. 3:17)".</w:t>
      </w:r>
    </w:p>
    <w:p>
      <w:pPr>
        <w:pStyle w:val="TextBody"/>
        <w:rPr/>
      </w:pPr>
      <w:r>
        <w:rPr/>
        <w:t>Пространный Христианский Катехизис Православной Кафолической Восточной Церкви. Варшава,1930. С. 34</w:t>
      </w:r>
    </w:p>
    <w:p>
      <w:pPr>
        <w:pStyle w:val="TextBody"/>
        <w:rPr/>
      </w:pPr>
      <w:r>
        <w:rPr/>
      </w:r>
    </w:p>
    <w:p>
      <w:pPr>
        <w:pStyle w:val="TextBody"/>
        <w:rPr/>
      </w:pPr>
      <w:r>
        <w:rPr/>
        <w:t>&lt; проклятие. наказание. первородный грех.</w:t>
      </w:r>
    </w:p>
    <w:p>
      <w:pPr>
        <w:pStyle w:val="TextBody"/>
        <w:rPr/>
      </w:pPr>
      <w:r>
        <w:rPr/>
        <w:t>| св. Ефрем Сирин.</w:t>
      </w:r>
    </w:p>
    <w:p>
      <w:pPr>
        <w:pStyle w:val="TextBody"/>
        <w:rPr/>
      </w:pPr>
      <w:r>
        <w:rPr/>
        <w:t>"Поелику грех был велик, то наказание было бы мало, если бы постигло только одного или некоторых. Но как Еве и всем дщерям ее определены болезни рождения, как Адаму и всем чадам его определены печали и смерть, как змию и всему семени его определено быть в попрании, так и бывшему в змие со всеми воинствами его определено идти в огнь".</w:t>
      </w:r>
    </w:p>
    <w:p>
      <w:pPr>
        <w:pStyle w:val="TextBody"/>
        <w:rPr/>
      </w:pPr>
      <w:r>
        <w:rPr/>
        <w:t>св. Ефрем Сирин. Толкование на первую книгу, то есть на книгу Бытия//Творения: В 8-ми томах. Сергиев Посад, 1901. Т. 6. Гл. 3. С. 249</w:t>
      </w:r>
    </w:p>
    <w:p>
      <w:pPr>
        <w:pStyle w:val="TextBody"/>
        <w:rPr/>
      </w:pPr>
      <w:r>
        <w:rPr/>
      </w:r>
    </w:p>
    <w:p>
      <w:pPr>
        <w:pStyle w:val="TextBody"/>
        <w:rPr/>
      </w:pPr>
      <w:r>
        <w:rPr/>
        <w:t>&lt; проклятие. наказание. первородный грех.</w:t>
      </w:r>
    </w:p>
    <w:p>
      <w:pPr>
        <w:pStyle w:val="TextBody"/>
        <w:rPr/>
      </w:pPr>
      <w:r>
        <w:rPr/>
        <w:t>| св. Иоанн Златоуст.</w:t>
      </w:r>
    </w:p>
    <w:p>
      <w:pPr>
        <w:pStyle w:val="TextBody"/>
        <w:rPr/>
      </w:pPr>
      <w:r>
        <w:rPr/>
        <w:t>"Первый Адам подвергся великому проклятию, а Этот напротив - великому благословению. Тот услышал: "проклят ты в делах твоих" (Быт. 3:17; 4:11)..."</w:t>
      </w:r>
    </w:p>
    <w:p>
      <w:pPr>
        <w:pStyle w:val="TextBody"/>
        <w:rPr/>
      </w:pPr>
      <w:r>
        <w:rPr/>
        <w:t>св. Иоанн Златоуст. На Псалом 44//Творения: В 12 т. СПб., 1899. Т. 5. Кн. 1. С. 190</w:t>
      </w:r>
    </w:p>
    <w:p>
      <w:pPr>
        <w:pStyle w:val="TextBody"/>
        <w:rPr/>
      </w:pPr>
      <w:r>
        <w:rPr/>
      </w:r>
    </w:p>
    <w:p>
      <w:pPr>
        <w:pStyle w:val="TextBody"/>
        <w:rPr/>
      </w:pPr>
      <w:r>
        <w:rPr/>
        <w:t>&lt; проклятие. первородный грех.</w:t>
      </w:r>
    </w:p>
    <w:p>
      <w:pPr>
        <w:pStyle w:val="TextBody"/>
        <w:rPr/>
      </w:pPr>
      <w:r>
        <w:rPr/>
        <w:t>| св. Ефрем Сирин.</w:t>
      </w:r>
    </w:p>
    <w:p>
      <w:pPr>
        <w:pStyle w:val="TextBody"/>
        <w:rPr/>
      </w:pPr>
      <w:r>
        <w:rPr/>
        <w:t>"Хотя за виновного Адама наказана неповинная земля, но проклятием земли, которая не может страдать, подвергался страданию Адам, который мог страдать. Поелику проклята была земля, то подпал проклятию и тот, кто не был проклят. Не сказал же Бог, что в наказание человеку обратится проклятие, какому подпадает земля, потому что и ему самому произнес приговор, сказав: "со скорбью будешь питаться от нее во все дни жизни твоей"(Быт. 3:17) по преступлении заповеди".</w:t>
      </w:r>
    </w:p>
    <w:p>
      <w:pPr>
        <w:pStyle w:val="TextBody"/>
        <w:rPr/>
      </w:pPr>
      <w:r>
        <w:rPr/>
        <w:t>св. Ефрем Сирин. Толкование на первую книгу, то есть на книгу Бытия//Творения: В 8-ми томах. Сергиев Посад, 1901. Т. 6. Гл. 3. С. 248</w:t>
      </w:r>
    </w:p>
    <w:p>
      <w:pPr>
        <w:pStyle w:val="TextBody"/>
        <w:rPr/>
      </w:pPr>
      <w:r>
        <w:rPr/>
      </w:r>
    </w:p>
    <w:p>
      <w:pPr>
        <w:pStyle w:val="TextBody"/>
        <w:rPr/>
      </w:pPr>
      <w:r>
        <w:rPr/>
        <w:t>&lt; Промысл.</w:t>
      </w:r>
    </w:p>
    <w:p>
      <w:pPr>
        <w:pStyle w:val="TextBody"/>
        <w:rPr/>
      </w:pPr>
      <w:r>
        <w:rPr/>
        <w:t>| еп. Немезий Эмесский.</w:t>
      </w:r>
    </w:p>
    <w:p>
      <w:pPr>
        <w:pStyle w:val="TextBody"/>
        <w:rPr/>
      </w:pPr>
      <w:r>
        <w:rPr/>
        <w:t>"...должно полагать причину исхода дел в Провидении. Ведь это скорее дело Провидения, чем рока. Действительно, Провидению свойственно сообщать каждому по мере его надобности. И вследствие этого результат избранных действий, сообразно с пользой, иногда наступает, иногда - нет".</w:t>
      </w:r>
    </w:p>
    <w:p>
      <w:pPr>
        <w:pStyle w:val="TextBody"/>
        <w:rPr/>
      </w:pPr>
      <w:r>
        <w:rPr/>
        <w:t>еп. Немезий Эмесский. О природе человека//пер. Ф.С. Владимирского. М.:Канон+, ОИ "Реабилитация",1998. Гл. 37. О тех, которые говорят, что избрание того, что следует делать, находится в нашей власти, а осуществление избранного - во власти рока. С. 120</w:t>
      </w:r>
    </w:p>
    <w:p>
      <w:pPr>
        <w:pStyle w:val="TextBody"/>
        <w:rPr/>
      </w:pPr>
      <w:r>
        <w:rPr/>
      </w:r>
    </w:p>
    <w:p>
      <w:pPr>
        <w:pStyle w:val="TextBody"/>
        <w:rPr/>
      </w:pPr>
      <w:r>
        <w:rPr/>
        <w:t>&lt; Промысл. \определение\</w:t>
      </w:r>
    </w:p>
    <w:p>
      <w:pPr>
        <w:pStyle w:val="TextBody"/>
        <w:rPr/>
      </w:pPr>
      <w:r>
        <w:rPr/>
        <w:t>| Пространный Христианский Катехизис.</w:t>
      </w:r>
    </w:p>
    <w:p>
      <w:pPr>
        <w:pStyle w:val="TextBody"/>
        <w:rPr/>
      </w:pPr>
      <w:r>
        <w:rPr/>
        <w:t>"Промысл Божий есть непрестанное действие всемогущества, премудрости и благости Божией, которым Бог сохраняет бытие и силы тварей, направляет их к благим целям, всякому добру вспомоществует, а возникающее чрез удаление от добра зло пресекает, или исправляет и обращает к добрым последствиям".</w:t>
      </w:r>
    </w:p>
    <w:p>
      <w:pPr>
        <w:pStyle w:val="TextBody"/>
        <w:rPr/>
      </w:pPr>
      <w:r>
        <w:rPr/>
        <w:t>Пространный Христианский Катехизис Православной Кафолической Восточной Церкви. Варшава,1930. С. 28</w:t>
      </w:r>
    </w:p>
    <w:p>
      <w:pPr>
        <w:pStyle w:val="TextBody"/>
        <w:rPr/>
      </w:pPr>
      <w:r>
        <w:rPr/>
      </w:r>
    </w:p>
    <w:p>
      <w:pPr>
        <w:pStyle w:val="TextBody"/>
        <w:rPr/>
      </w:pPr>
      <w:r>
        <w:rPr/>
        <w:t>&lt; Промысл.</w:t>
      </w:r>
    </w:p>
    <w:p>
      <w:pPr>
        <w:pStyle w:val="TextBody"/>
        <w:rPr/>
      </w:pPr>
      <w:r>
        <w:rPr/>
        <w:t>| св. Феофан Затворник.</w:t>
      </w:r>
    </w:p>
    <w:p>
      <w:pPr>
        <w:pStyle w:val="TextBody"/>
        <w:rPr/>
      </w:pPr>
      <w:r>
        <w:rPr/>
        <w:t>"Сотворим злая, да придут благая" (Рим. 3:8).</w:t>
      </w:r>
    </w:p>
    <w:p>
      <w:pPr>
        <w:pStyle w:val="TextBody"/>
        <w:rPr/>
      </w:pPr>
      <w:r>
        <w:rPr/>
        <w:t>"Пусть Бог против неправды нашей проявляет вящщую правду Свою, пусть истину Свою среди мрака лжи нашей облиставает ярчайшим светом к славе Своей, пусть из нашего зла извлекает большее добро, - все сие служит к одному лишь прославлению Бога, а не к нашему оправданию. Несмотря на такое устроение дел промышлением Божиим, правда остается правдой, а неправда - неправдой, истина - истиной, а ложь - ложью, добро - добром, а зло - злом".</w:t>
      </w:r>
    </w:p>
    <w:p>
      <w:pPr>
        <w:pStyle w:val="TextBody"/>
        <w:rPr/>
      </w:pPr>
      <w:r>
        <w:rPr/>
        <w:t>св. Феофан Затворник. Толкование Послания святого Апостола Павла к римлянам. изд. 2. М., 1890. С. 201</w:t>
      </w:r>
    </w:p>
    <w:p>
      <w:pPr>
        <w:pStyle w:val="TextBody"/>
        <w:rPr/>
      </w:pPr>
      <w:r>
        <w:rPr/>
      </w:r>
    </w:p>
    <w:p>
      <w:pPr>
        <w:pStyle w:val="TextBody"/>
        <w:rPr/>
      </w:pPr>
      <w:r>
        <w:rPr/>
        <w:t>&lt; Промысл. благоволение. снисхождение. крест.</w:t>
      </w:r>
    </w:p>
    <w:p>
      <w:pPr>
        <w:pStyle w:val="TextBody"/>
        <w:rPr/>
      </w:pPr>
      <w:r>
        <w:rPr/>
        <w:t>| св. Иоанн Дамаскин.</w:t>
      </w:r>
    </w:p>
    <w:p>
      <w:pPr>
        <w:pStyle w:val="TextBody"/>
        <w:rPr/>
      </w:pPr>
      <w:r>
        <w:rPr/>
        <w:t>"...одно из того, что подлежит Промыслу, бывает по благоволению, другое - по снисхождению....видов же снисхождения много... Иногда Он попускает, чтоб было совершено что-либо из числа странного, для того чтоб через посредство действия, кажущегося странным, было устроено нечто великое и достойное удивления, как например через крест - спасение людей".</w:t>
      </w:r>
    </w:p>
    <w:p>
      <w:pPr>
        <w:pStyle w:val="TextBody"/>
        <w:rPr/>
      </w:pPr>
      <w:r>
        <w:rPr/>
        <w:t>св. Иоанн Дамаскин. Точное изложение православной веры//пер. А. Бронзова. СПб.,1894. Кн. 2. Гл. 29. О Промысле. С. 112</w:t>
      </w:r>
    </w:p>
    <w:p>
      <w:pPr>
        <w:pStyle w:val="TextBody"/>
        <w:rPr/>
      </w:pPr>
      <w:r>
        <w:rPr/>
      </w:r>
    </w:p>
    <w:p>
      <w:pPr>
        <w:pStyle w:val="TextBody"/>
        <w:rPr/>
      </w:pPr>
      <w:r>
        <w:rPr/>
        <w:t>&lt; Промысл. благоволение. снисхождение. крест. попущение.</w:t>
      </w:r>
    </w:p>
    <w:p>
      <w:pPr>
        <w:pStyle w:val="TextBody"/>
        <w:rPr/>
      </w:pPr>
      <w:r>
        <w:rPr/>
        <w:t>| еп. Немезий Эмесский.</w:t>
      </w:r>
    </w:p>
    <w:p>
      <w:pPr>
        <w:pStyle w:val="TextBody"/>
        <w:rPr/>
      </w:pPr>
      <w:r>
        <w:rPr/>
        <w:t>"...видов попущения много... Иногда Он допускает, чтобы было совершено что-либо странное - для того, чтобы через посредство действия, кажущегося странным, устроить нечто великое и достойное удивления, как например, через крест - спасение людей".</w:t>
      </w:r>
    </w:p>
    <w:p>
      <w:pPr>
        <w:pStyle w:val="TextBody"/>
        <w:rPr/>
      </w:pPr>
      <w:r>
        <w:rPr/>
        <w:t>еп. Немезий Эмесский. О природе человека//пер. Ф.С. Владимирского. М.:Канон+, ОИ "Реабилитация",1998. Гл. 44. О том, чего касается Промысел. С. 149</w:t>
      </w:r>
    </w:p>
    <w:p>
      <w:pPr>
        <w:pStyle w:val="TextBody"/>
        <w:rPr/>
      </w:pPr>
      <w:r>
        <w:rPr/>
      </w:r>
    </w:p>
    <w:p>
      <w:pPr>
        <w:pStyle w:val="TextBody"/>
        <w:rPr/>
      </w:pPr>
      <w:r>
        <w:rPr/>
        <w:t>&lt; Промысл. единичное.</w:t>
      </w:r>
    </w:p>
    <w:p>
      <w:pPr>
        <w:pStyle w:val="TextBody"/>
        <w:rPr/>
      </w:pPr>
      <w:r>
        <w:rPr/>
        <w:t>| еп. Немезий Эмесский.</w:t>
      </w:r>
    </w:p>
    <w:p>
      <w:pPr>
        <w:pStyle w:val="TextBody"/>
        <w:rPr/>
      </w:pPr>
      <w:r>
        <w:rPr/>
        <w:t>"...Промысел простирается и на единичности".</w:t>
      </w:r>
    </w:p>
    <w:p>
      <w:pPr>
        <w:pStyle w:val="TextBody"/>
        <w:rPr/>
      </w:pPr>
      <w:r>
        <w:rPr/>
        <w:t>еп. Немезий Эмесский. О природе человека//пер. Ф.С. Владимирского. М.:Канон+, ОИ "Реабилитация",1998. Гл. 42. О Промысле. С. 139</w:t>
      </w:r>
    </w:p>
    <w:p>
      <w:pPr>
        <w:pStyle w:val="TextBody"/>
        <w:rPr/>
      </w:pPr>
      <w:r>
        <w:rPr/>
      </w:r>
    </w:p>
    <w:p>
      <w:pPr>
        <w:pStyle w:val="TextBody"/>
        <w:rPr/>
      </w:pPr>
      <w:r>
        <w:rPr/>
        <w:t>&lt; Промысл. единичное. молитва.</w:t>
      </w:r>
    </w:p>
    <w:p>
      <w:pPr>
        <w:pStyle w:val="TextBody"/>
        <w:rPr/>
      </w:pPr>
      <w:r>
        <w:rPr/>
        <w:t>| еп. Немезий Эмесский.</w:t>
      </w:r>
    </w:p>
    <w:p>
      <w:pPr>
        <w:pStyle w:val="TextBody"/>
        <w:rPr/>
      </w:pPr>
      <w:r>
        <w:rPr/>
        <w:t>"Немаловажным доказательством того, что и единичности составляют достояние Провидения, служит то, что людям от природы присуще сознание Его. Так, будучи стеснены нуждой, мы тотчас прибегаем к Божеству и к мольбам, - как будто сама природа без научения ведет нас к Божественной помощи. Конечно, природа не приводила бы нас без всякого руководства к тому, что не может быть по природе".</w:t>
      </w:r>
    </w:p>
    <w:p>
      <w:pPr>
        <w:pStyle w:val="TextBody"/>
        <w:rPr/>
      </w:pPr>
      <w:r>
        <w:rPr/>
        <w:t>еп. Немезий Эмесский. О природе человека//пер. Ф.С. Владимирского. М.:Канон+, ОИ "Реабилитация",1998. Гл. 44. О том, чего касается Промысел. С. 147</w:t>
      </w:r>
    </w:p>
    <w:p>
      <w:pPr>
        <w:pStyle w:val="TextBody"/>
        <w:rPr/>
      </w:pPr>
      <w:r>
        <w:rPr/>
      </w:r>
    </w:p>
    <w:p>
      <w:pPr>
        <w:pStyle w:val="TextBody"/>
        <w:rPr/>
      </w:pPr>
      <w:r>
        <w:rPr/>
        <w:t>&lt; Промысл. единичное. непостижимость.</w:t>
      </w:r>
    </w:p>
    <w:p>
      <w:pPr>
        <w:pStyle w:val="TextBody"/>
        <w:rPr/>
      </w:pPr>
      <w:r>
        <w:rPr/>
        <w:t>| еп. Немезий Эмесский.</w:t>
      </w:r>
    </w:p>
    <w:p>
      <w:pPr>
        <w:pStyle w:val="TextBody"/>
        <w:rPr/>
      </w:pPr>
      <w:r>
        <w:rPr/>
        <w:t>"Если же для нас непостижим смысл Промысла об индивидах, как это и на самом деле есть согласно сказанному, что "непостижимы судьбы Его и неисследимы пути Его" (Рим. 11:33), то на этом основании нельзя утверждать, что Промысел не существует. В самом деле, на том основании, что мы не знаем границ моря и количества песка, никто не может утверждать, что не существует ни море, ни песок. В таком случае ведь могут сказать, что и человек, и всякое другое животное не существуют, так как число людей и остальных животных неизвестно. Действительно, индивиды необъятны для нас, а то, что необъятно, неизвестно нам. Общее, конечно, часто бывает объемлемо разумом, но частное - невозможно" объять мыслью.</w:t>
      </w:r>
    </w:p>
    <w:p>
      <w:pPr>
        <w:pStyle w:val="TextBody"/>
        <w:rPr/>
      </w:pPr>
      <w:r>
        <w:rPr/>
        <w:t>еп. Немезий Эмесский. О природе человека//пер. Ф.С. Владимирского. М.:Канон+, ОИ "Реабилитация",1998. Гл. 44. О том, чего касается Промысел. С. 148</w:t>
      </w:r>
    </w:p>
    <w:p>
      <w:pPr>
        <w:pStyle w:val="TextBody"/>
        <w:rPr/>
      </w:pPr>
      <w:r>
        <w:rPr/>
      </w:r>
    </w:p>
    <w:p>
      <w:pPr>
        <w:pStyle w:val="TextBody"/>
        <w:rPr/>
      </w:pPr>
      <w:r>
        <w:rPr/>
        <w:t>&lt; Промысл. желание.</w:t>
      </w:r>
    </w:p>
    <w:p>
      <w:pPr>
        <w:pStyle w:val="TextBody"/>
        <w:rPr/>
      </w:pPr>
      <w:r>
        <w:rPr/>
        <w:t>| св. Иоанн Златоуст.</w:t>
      </w:r>
    </w:p>
    <w:p>
      <w:pPr>
        <w:pStyle w:val="TextBody"/>
        <w:rPr/>
      </w:pPr>
      <w:r>
        <w:rPr/>
        <w:t>"Но если Он, при неизменяемости и всемогуществе, не желает? Многие неразумные говорят это. Но, смотри, как пророк уничтожает такое сомнение. Сказав: "Сотворшего небо и землю, море, и вся, яже в них", - он присовокупляет: "Хранящего истину в век, Творящего суд обидимым" (Пс. 145:6-7). Смысл слов его следующий: в том и состоит дело Божие, обыкновенное и особенно Ему свойственное, чтобы не оставлять без внимания обижаемых, не проходить мимо притесняемых, подавать руку помощи тем, кому строятся козни, и это постоянно".</w:t>
      </w:r>
    </w:p>
    <w:p>
      <w:pPr>
        <w:pStyle w:val="TextBody"/>
        <w:rPr/>
      </w:pPr>
      <w:r>
        <w:rPr/>
        <w:t>св. Иоанн Златоуст. На Псалом 145//Творения: В 12 т. СПб., 1899. Т. 5. Кн. 2. С. 532</w:t>
      </w:r>
    </w:p>
    <w:p>
      <w:pPr>
        <w:pStyle w:val="TextBody"/>
        <w:rPr/>
      </w:pPr>
      <w:r>
        <w:rPr/>
      </w:r>
    </w:p>
    <w:p>
      <w:pPr>
        <w:pStyle w:val="TextBody"/>
        <w:rPr/>
      </w:pPr>
      <w:r>
        <w:rPr/>
        <w:t>&lt; Промысл. V необходимость.</w:t>
      </w:r>
    </w:p>
    <w:p>
      <w:pPr>
        <w:pStyle w:val="TextBody"/>
        <w:rPr/>
      </w:pPr>
      <w:r>
        <w:rPr/>
        <w:t>| еп. Немезий Эмесский.</w:t>
      </w:r>
    </w:p>
    <w:p>
      <w:pPr>
        <w:pStyle w:val="TextBody"/>
        <w:rPr/>
      </w:pPr>
      <w:r>
        <w:rPr/>
        <w:t>"...ничто из того, что бывает по Провидению, не подчиняется необходимости".</w:t>
      </w:r>
    </w:p>
    <w:p>
      <w:pPr>
        <w:pStyle w:val="TextBody"/>
        <w:rPr/>
      </w:pPr>
      <w:r>
        <w:rPr/>
        <w:t>еп. Немезий Эмесский. О природе человека//пер. Ф.С. Владимирского. М.:Канон+, ОИ "Реабилитация",1998. Гл. 44. О том, чего касается Промысел. С. 142</w:t>
      </w:r>
    </w:p>
    <w:p>
      <w:pPr>
        <w:pStyle w:val="TextBody"/>
        <w:rPr/>
      </w:pPr>
      <w:r>
        <w:rPr/>
      </w:r>
    </w:p>
    <w:p>
      <w:pPr>
        <w:pStyle w:val="TextBody"/>
        <w:rPr/>
      </w:pPr>
      <w:r>
        <w:rPr/>
        <w:t>&lt; Промысл. попущение. V необходимость. молитва.</w:t>
      </w:r>
    </w:p>
    <w:p>
      <w:pPr>
        <w:pStyle w:val="TextBody"/>
        <w:rPr/>
      </w:pPr>
      <w:r>
        <w:rPr/>
        <w:t>| еп. Немезий Эмесский.</w:t>
      </w:r>
    </w:p>
    <w:p>
      <w:pPr>
        <w:pStyle w:val="TextBody"/>
        <w:rPr/>
      </w:pPr>
      <w:r>
        <w:rPr/>
        <w:t>"...мы утверждаем, что действия Промысла совершаются не по необходимости, но по допущению. В самом деле, если по необходимости, то, прежде всего, значительная часть молитв уничтожается, так как в этом случае будут уместны молитвы относительно одних только начал действий - для того чтобы избрать лучшее; после же выбора, в остальном, молитвы тщетны, раз то, что дальше следует, всецело проистекает из необходимости. Но мы утверждаем, что и в этих случаях молитва имеет великую силу, так как во власти Провидения то, чтобы пловец потерпел кораблекрушение или нет, хотя, конечно, не в силу необходимости бывает одно из этих двух, но по допущению. Бог ведь не подчинен необходимости, и невозможно сказать, что Его воля служит необходимости, так как Он есть Творец и необходимости. Он установил необходимость звездам, чтобы они всегда двигались одним и тем же образом, положил границы морю и вообще всем вещам положил необходимый предел, который если хотят назвать роком в том смысле, что всюду и всецело в силу необходимости бывает так, что все по преемству последовательно возникающее разрушается, то мы ничего не скажем, так как относительно слов спорить с ними не будем".</w:t>
      </w:r>
    </w:p>
    <w:p>
      <w:pPr>
        <w:pStyle w:val="TextBody"/>
        <w:rPr/>
      </w:pPr>
      <w:r>
        <w:rPr/>
        <w:t>еп. Немезий Эмесский. О природе человека//пер. Ф.С. Владимирского. М.:Канон+, ОИ "Реабилитация",1998. Гл. 38. О том, как Платон понимает фатум. С. 123</w:t>
      </w:r>
    </w:p>
    <w:p>
      <w:pPr>
        <w:pStyle w:val="TextBody"/>
        <w:rPr/>
      </w:pPr>
      <w:r>
        <w:rPr/>
      </w:r>
    </w:p>
    <w:p>
      <w:pPr>
        <w:pStyle w:val="TextBody"/>
        <w:rPr/>
      </w:pPr>
      <w:r>
        <w:rPr/>
        <w:t>&lt; Промысл. предопределение. предведение.</w:t>
      </w:r>
    </w:p>
    <w:p>
      <w:pPr>
        <w:pStyle w:val="TextBody"/>
        <w:rPr/>
      </w:pPr>
      <w:r>
        <w:rPr/>
        <w:t>| св. Иоанн Дамаскин.</w:t>
      </w:r>
    </w:p>
    <w:p>
      <w:pPr>
        <w:pStyle w:val="TextBody"/>
        <w:rPr/>
      </w:pPr>
      <w:r>
        <w:rPr/>
        <w:t>"...Бог предварительно желает, чтоб все спаслись и сделались участниками Его царства. Ибо Он создал нас не для того, чтобы наказывать, но, как благий, для того, чтобы мы приняли участие в Его благости. А чтоб согрешающие были наказываемы, этого Он желает, как правосудный.</w:t>
      </w:r>
    </w:p>
    <w:p>
      <w:pPr>
        <w:pStyle w:val="TextBody"/>
        <w:rPr/>
      </w:pPr>
      <w:r>
        <w:rPr/>
        <w:t>Итак, говорят, что первое, предшествующее желание и благоволение - от Него; второе же - сопутствующее желание и позволение - из нашей вины. И это двояко: одно - в целях Домостроительства Божия и воспитательное: для спасения, другое, происходящее вследствие отвержения... для совершенного наказания".</w:t>
      </w:r>
    </w:p>
    <w:p>
      <w:pPr>
        <w:pStyle w:val="TextBody"/>
        <w:rPr/>
      </w:pPr>
      <w:r>
        <w:rPr/>
        <w:t>св. Иоанн Дамаскин. Точное изложение православной веры/пер. А. Бронзова. СПб.,1894. Кн. 2. Гл. 29. О Промысле. С. 114</w:t>
      </w:r>
    </w:p>
    <w:p>
      <w:pPr>
        <w:pStyle w:val="TextBody"/>
        <w:rPr/>
      </w:pPr>
      <w:r>
        <w:rPr/>
      </w:r>
    </w:p>
    <w:p>
      <w:pPr>
        <w:pStyle w:val="TextBody"/>
        <w:rPr/>
      </w:pPr>
      <w:r>
        <w:rPr/>
        <w:t>&lt; Промысл. предопределение. предведение.</w:t>
      </w:r>
    </w:p>
    <w:p>
      <w:pPr>
        <w:pStyle w:val="TextBody"/>
        <w:rPr/>
      </w:pPr>
      <w:r>
        <w:rPr/>
        <w:t>| Православное исповедание.</w:t>
      </w:r>
    </w:p>
    <w:p>
      <w:pPr>
        <w:pStyle w:val="TextBody"/>
        <w:rPr/>
      </w:pPr>
      <w:r>
        <w:rPr/>
        <w:t>"Предведение, предопределение и промысл различаются в Боге по своим действиям. Промысл относится к вещам сотворенным. Но предведение и предопределение были в Боге прежде бытия всех тварей, хотя они и различны между собою. Предведение есть одно ведение будущего, без определения оного в частности, то есть оно не определяет существования той или другой вещи. Но предопределение, зависящее от предведения, есть определение частное, то есть оно именно определяет, что должно быть; но определяет // только добро, а не зло. Ибо если бы оно определяло и зло, то сие было бы противно естественному свойству Божию - благости. Итак, справедливо можем сказать, по нашему образу представления, что предведение по порядку предшествует в Боге, за ним следует предопределение, а после за сотворением промысл о сотворенном. Сему Апостол ясно нас учит, говоря: "ихже предуведе, тех и предустави: а ихже предустави, тех и призва: а ихже призва, сих и оправда: а ихже оправда, сих и прослави" (Рим. 8:29-30). Впрочем сии слова должно относить только к человеку. Поелику прочие творения (кроме Ангелов, кои находятся в твердом и непременяемом состоянии) не подлежат предопределению; ибо не имеют свободы: а посему в них не может быть никакого греха. И все, что делают, делают по природе, и потому ни наказываются, ни награждаются".</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30. С. 30-31</w:t>
      </w:r>
    </w:p>
    <w:p>
      <w:pPr>
        <w:pStyle w:val="TextBody"/>
        <w:rPr/>
      </w:pPr>
      <w:r>
        <w:rPr/>
      </w:r>
    </w:p>
    <w:p>
      <w:pPr>
        <w:pStyle w:val="TextBody"/>
        <w:rPr/>
      </w:pPr>
      <w:r>
        <w:rPr/>
        <w:t>&lt; Промысл. произрастание плодов.</w:t>
      </w:r>
    </w:p>
    <w:p>
      <w:pPr>
        <w:pStyle w:val="TextBody"/>
        <w:rPr/>
      </w:pPr>
      <w:r>
        <w:rPr/>
        <w:t>| св. Иоанн Златоуст.</w:t>
      </w:r>
    </w:p>
    <w:p>
      <w:pPr>
        <w:pStyle w:val="TextBody"/>
        <w:rPr/>
      </w:pPr>
      <w:r>
        <w:rPr/>
        <w:t>"Отверзаеши Ты руку Твою и исполняеши всякое животно благоволения" (Пс. 144:16).</w:t>
      </w:r>
    </w:p>
    <w:p>
      <w:pPr>
        <w:pStyle w:val="TextBody"/>
        <w:rPr/>
      </w:pPr>
      <w:r>
        <w:rPr/>
        <w:t>"...произрастание плодов зависит не от стихий, а от промысла Божия..."</w:t>
      </w:r>
    </w:p>
    <w:p>
      <w:pPr>
        <w:pStyle w:val="TextBody"/>
        <w:rPr/>
      </w:pPr>
      <w:r>
        <w:rPr/>
        <w:t>св. Иоанн Златоуст. На Псалом 144//Творения: В 12 т. СПб., 1899. Т. 5. Кн. 2. С. 528</w:t>
      </w:r>
    </w:p>
    <w:p>
      <w:pPr>
        <w:pStyle w:val="TextBody"/>
        <w:rPr/>
      </w:pPr>
      <w:r>
        <w:rPr/>
      </w:r>
    </w:p>
    <w:p>
      <w:pPr>
        <w:pStyle w:val="TextBody"/>
        <w:rPr/>
      </w:pPr>
      <w:r>
        <w:rPr/>
        <w:t>&lt; Промысл. сверхъестественное.</w:t>
      </w:r>
    </w:p>
    <w:p>
      <w:pPr>
        <w:pStyle w:val="TextBody"/>
        <w:rPr/>
      </w:pPr>
      <w:r>
        <w:rPr/>
        <w:t>| св. Иоанн Златоуст.</w:t>
      </w:r>
    </w:p>
    <w:p>
      <w:pPr>
        <w:pStyle w:val="TextBody"/>
        <w:rPr/>
      </w:pPr>
      <w:r>
        <w:rPr/>
        <w:t>"...Бог не только ограждает и охраняет, но и совершает это сверхъестественно".</w:t>
      </w:r>
    </w:p>
    <w:p>
      <w:pPr>
        <w:pStyle w:val="TextBody"/>
        <w:rPr/>
      </w:pPr>
      <w:r>
        <w:rPr/>
        <w:t>св. Иоанн Златоуст. На Псалом 138//Творения: В 12 т. СПб., 1899. Т. 5. Кн. 2. С. 461</w:t>
      </w:r>
    </w:p>
    <w:p>
      <w:pPr>
        <w:pStyle w:val="TextBody"/>
        <w:rPr/>
      </w:pPr>
      <w:r>
        <w:rPr/>
      </w:r>
    </w:p>
    <w:p>
      <w:pPr>
        <w:pStyle w:val="TextBody"/>
        <w:rPr/>
      </w:pPr>
      <w:r>
        <w:rPr/>
        <w:t>&lt; Промысл. свобода воли.</w:t>
      </w:r>
    </w:p>
    <w:p>
      <w:pPr>
        <w:pStyle w:val="TextBody"/>
        <w:rPr/>
      </w:pPr>
      <w:r>
        <w:rPr/>
        <w:t>| св. Филарет Московский.</w:t>
      </w:r>
    </w:p>
    <w:p>
      <w:pPr>
        <w:pStyle w:val="TextBody"/>
        <w:rPr/>
      </w:pPr>
      <w:r>
        <w:rPr/>
        <w:t>"Царствование Божие над царством человеческим не для всех и не всегда бывает явно, во-первых, потому что Царь // Небесный безмерно высок и непостижим, и Его нисходящее действие нередко скрывается в цепи посредствующих естественных причин и действий; во-вторых, потому, что, царствуя над существами, которым даровал свободу, Он хранит неприкосновенным Свой дар, оставляет довольно простора свободе человеческой; и от того случается, что мы довольно долго слышим шум, и видим движение дел человеческих, не редко смешанных и беспорядочных, и не примечаем, как за ним тихо шествует Божий Промысл и суд, утверждающий, охраняющий и возвышающий то, что служит царствию Божию, и ранее или позже низлагающий то, что ему противоборствует. Посему, чтобы видеть царствование Божие над царством человеческим, надобно наблюдать со вниманием особенные случаи, в которых оное, по требованию обстоятельств, с особенной ясностью открывается".</w:t>
      </w:r>
    </w:p>
    <w:p>
      <w:pPr>
        <w:pStyle w:val="TextBody"/>
        <w:rPr/>
      </w:pPr>
      <w:r>
        <w:rPr/>
        <w:t>св. Филарет Московский. Слово в день восшествия на Всероссийский Престол благочестивейшего Государя Императора Николая Павловича. 1849 г.//Сочинения в 5-ти т. М., 1885. Т. 5. С. 40-41</w:t>
      </w:r>
    </w:p>
    <w:p>
      <w:pPr>
        <w:pStyle w:val="TextBody"/>
        <w:rPr/>
      </w:pPr>
      <w:r>
        <w:rPr/>
      </w:r>
    </w:p>
    <w:p>
      <w:pPr>
        <w:pStyle w:val="TextBody"/>
        <w:rPr/>
      </w:pPr>
      <w:r>
        <w:rPr/>
        <w:t>&lt; Промысл. совершенство.</w:t>
      </w:r>
    </w:p>
    <w:p>
      <w:pPr>
        <w:pStyle w:val="TextBody"/>
        <w:rPr/>
      </w:pPr>
      <w:r>
        <w:rPr/>
        <w:t>| еп. Немезий Эмесский.</w:t>
      </w:r>
    </w:p>
    <w:p>
      <w:pPr>
        <w:pStyle w:val="TextBody"/>
        <w:rPr/>
      </w:pPr>
      <w:r>
        <w:rPr/>
        <w:t>"Промысел есть Божественное попечение о существующем. Определяют его еще и так: Промысел есть воля Божия, которой целесообразно управляется все существующее. Если же Промысел есть воля Божия, то совершенно необходимо, чтобы бывающее происходило согласно со здравым смыслом, наиболее прекрасно и богоприлично и сколь только возможно хорошо, - так, чтобы не допускало более совершенного строя".</w:t>
      </w:r>
    </w:p>
    <w:p>
      <w:pPr>
        <w:pStyle w:val="TextBody"/>
        <w:rPr/>
      </w:pPr>
      <w:r>
        <w:rPr/>
        <w:t>еп. Немезий Эмесский. О природе человека//пер. Ф.С. Владимирского. М.:Канон+, ОИ "Реабилитация",1998. Гл. 43. Что такое Промысел. С. 140</w:t>
      </w:r>
    </w:p>
    <w:p>
      <w:pPr>
        <w:pStyle w:val="TextBody"/>
        <w:rPr/>
      </w:pPr>
      <w:r>
        <w:rPr/>
      </w:r>
    </w:p>
    <w:p>
      <w:pPr>
        <w:pStyle w:val="TextBody"/>
        <w:rPr/>
      </w:pPr>
      <w:r>
        <w:rPr/>
        <w:t>&lt; Промысл. соприсутствие. вездесущие.</w:t>
      </w:r>
    </w:p>
    <w:p>
      <w:pPr>
        <w:pStyle w:val="TextBody"/>
        <w:rPr/>
      </w:pPr>
      <w:r>
        <w:rPr/>
        <w:t>| св. Ириней Лионский.</w:t>
      </w:r>
    </w:p>
    <w:p>
      <w:pPr>
        <w:pStyle w:val="TextBody"/>
        <w:rPr/>
      </w:pPr>
      <w:r>
        <w:rPr/>
        <w:t>"Бог же промышляет о всем, посему и дает совет, а, давая совет, Он присутствует с теми, которые пекутся о нравственности".</w:t>
      </w:r>
    </w:p>
    <w:p>
      <w:pPr>
        <w:pStyle w:val="TextBody"/>
        <w:rPr/>
      </w:pPr>
      <w:r>
        <w:rPr/>
        <w:t>св. Ириней Лионский. Пять книг против ересей// Творения. М.:"Православный паломник", "Благовест", 1996. Кн. 3. Гл. 25. С. 314</w:t>
      </w:r>
    </w:p>
    <w:p>
      <w:pPr>
        <w:pStyle w:val="TextBody"/>
        <w:rPr/>
      </w:pPr>
      <w:r>
        <w:rPr/>
      </w:r>
    </w:p>
    <w:p>
      <w:pPr>
        <w:pStyle w:val="TextBody"/>
        <w:rPr/>
      </w:pPr>
      <w:r>
        <w:rPr/>
        <w:t>&lt; Промысл. суд. грех.</w:t>
      </w:r>
    </w:p>
    <w:p>
      <w:pPr>
        <w:pStyle w:val="TextBody"/>
        <w:rPr/>
      </w:pPr>
      <w:r>
        <w:rPr/>
        <w:t>| св. Филарет Московский.</w:t>
      </w:r>
    </w:p>
    <w:p>
      <w:pPr>
        <w:pStyle w:val="TextBody"/>
        <w:rPr/>
      </w:pPr>
      <w:r>
        <w:rPr/>
        <w:t>"...сие самое, что она [болезнь] приходит сокровенным путем, не допускает заградить себе вход, падает как внезапный неотразимый удар судьбы, сие самое облегчает труд чадам веры, своим путем открыть ее происхождение в природе и далее природы, - в природе, в произвольном зле природы нравственной, порождающем непроизвольное зло подчиненной природы вещественной, в зле греха, привлекающем зло наказания, - далее природы, в Промысле и суде Творца природы, попускающего зло вещественное, чтобы зло нравственное наказывать, пресекать, врачевать. Так понимать необъяснимые для обыкновенного разумения карательные происшествия учит нас воплощенная Премудрость Божия".</w:t>
      </w:r>
    </w:p>
    <w:p>
      <w:pPr>
        <w:pStyle w:val="TextBody"/>
        <w:rPr/>
      </w:pPr>
      <w:r>
        <w:rPr/>
        <w:t>св. Филарет Московский. Беседа пред благодарственным Господу Богу молебствием по прекращении губительной болезни. 1854 г.//Сочинения в 5-ти т. М., 1885. Т. 5. С. 274</w:t>
      </w:r>
    </w:p>
    <w:p>
      <w:pPr>
        <w:pStyle w:val="TextBody"/>
        <w:rPr/>
      </w:pPr>
      <w:r>
        <w:rPr/>
      </w:r>
    </w:p>
    <w:p>
      <w:pPr>
        <w:pStyle w:val="TextBody"/>
        <w:rPr/>
      </w:pPr>
      <w:r>
        <w:rPr/>
        <w:t>&lt; Промысл. V творение.</w:t>
      </w:r>
    </w:p>
    <w:p>
      <w:pPr>
        <w:pStyle w:val="TextBody"/>
        <w:rPr/>
      </w:pPr>
      <w:r>
        <w:rPr/>
        <w:t>| еп. Немезий Эмесский.</w:t>
      </w:r>
    </w:p>
    <w:p>
      <w:pPr>
        <w:pStyle w:val="TextBody"/>
        <w:rPr/>
      </w:pPr>
      <w:r>
        <w:rPr/>
        <w:t>"Дело промышления - через взаимное рождение сохранять бытие тленных тварей.., а самое достойное дело творения - создавать из ничего. Итак, если души происходят через взаимное рождение, то есть действием Промысла, то они разрушимы, как и все остальное, что происходит через преемство рода; если же они производятся из ничего, то есть творятся, то не истинно сказанное Моисеем: "Почил Бог от всех дел Своих". Но как первое, так и второе невероятно, следовательно, души теперь не происходят. Слова "Отец Мой доселе делает" сказаны не о творении, а о промышлении, с чем согласен и сам [Евномий]".</w:t>
      </w:r>
    </w:p>
    <w:p>
      <w:pPr>
        <w:pStyle w:val="TextBody"/>
        <w:rPr/>
      </w:pPr>
      <w:r>
        <w:rPr/>
        <w:t>еп. Немезий Эмесский. О природе человека//пер. Ф.С. Владимирского. М.:Канон+, ОИ "Реабилитация",1998. Гл. 2. О душе. С. 33</w:t>
      </w:r>
    </w:p>
    <w:p>
      <w:pPr>
        <w:pStyle w:val="TextBody"/>
        <w:rPr/>
      </w:pPr>
      <w:r>
        <w:rPr/>
      </w:r>
    </w:p>
    <w:p>
      <w:pPr>
        <w:pStyle w:val="TextBody"/>
        <w:rPr/>
      </w:pPr>
      <w:r>
        <w:rPr/>
        <w:t>&lt; Промысл. ход.</w:t>
      </w:r>
    </w:p>
    <w:p>
      <w:pPr>
        <w:pStyle w:val="TextBody"/>
        <w:rPr/>
      </w:pPr>
      <w:r>
        <w:rPr/>
        <w:t>| еп. Немезий Эмесский.</w:t>
      </w:r>
    </w:p>
    <w:p>
      <w:pPr>
        <w:pStyle w:val="TextBody"/>
        <w:rPr/>
      </w:pPr>
      <w:r>
        <w:rPr/>
        <w:t>"...каким образом человек всегда рождается от человека, бык - от быка и каждый происходит из собственного семени, а не из иного, если отсутствует Промысел? Если бы кто-нибудь сказал, что сотворенное стройно идет вперед соответственно изначальному происхождению, то он утверждал бы то, что творению всецело сосуществует Промышление. Ведь раз сотворенное последовательно развивается, то это свидетельствует о том, что вместе с творением установлен Промысел, потому что управление бытием после творения есть дело Промысла. И таким образом, говорящий это не иное что утверждал бы, как то, что существует Один и Тот же Творец и вместе Промыслитель бытия".</w:t>
      </w:r>
    </w:p>
    <w:p>
      <w:pPr>
        <w:pStyle w:val="TextBody"/>
        <w:rPr/>
      </w:pPr>
      <w:r>
        <w:rPr/>
        <w:t>еп. Немезий Эмесский. О природе человека//пер. Ф.С. Владимирского. М.:Канон+, ОИ "Реабилитация",1998. Гл. 42. О Промысле. С. 138</w:t>
      </w:r>
    </w:p>
    <w:p>
      <w:pPr>
        <w:pStyle w:val="TextBody"/>
        <w:rPr/>
      </w:pPr>
      <w:r>
        <w:rPr/>
      </w:r>
    </w:p>
    <w:p>
      <w:pPr>
        <w:pStyle w:val="TextBody"/>
        <w:rPr/>
      </w:pPr>
      <w:r>
        <w:rPr/>
        <w:t>&lt; пророчество.</w:t>
      </w:r>
    </w:p>
    <w:p>
      <w:pPr>
        <w:pStyle w:val="TextBody"/>
        <w:rPr/>
      </w:pPr>
      <w:r>
        <w:rPr/>
        <w:t>| св. Ириней Лионский.</w:t>
      </w:r>
    </w:p>
    <w:p>
      <w:pPr>
        <w:pStyle w:val="TextBody"/>
        <w:rPr/>
      </w:pPr>
      <w:r>
        <w:rPr/>
        <w:t>Евангелист "Марк начинает с пророческого Духа, свыше приходящего к людям, говоря: "Начало Евангелия, как написано у пророка Исаии" (Мк. 1:1-2), и указывает на крылатый образ Евангелия, поэтому он сделал сжатый и беглый рассказ, ибо таков пророческий Дух".</w:t>
      </w:r>
    </w:p>
    <w:p>
      <w:pPr>
        <w:pStyle w:val="TextBody"/>
        <w:rPr/>
      </w:pPr>
      <w:r>
        <w:rPr/>
        <w:t>св. Ириней Лионский. Пять книг против ересей// Творения. М.:"Православный паломник", "Благовест", 1996. Кн. 3. Гл. 11. С. 250</w:t>
      </w:r>
    </w:p>
    <w:p>
      <w:pPr>
        <w:pStyle w:val="TextBody"/>
        <w:rPr/>
      </w:pPr>
      <w:r>
        <w:rPr/>
      </w:r>
    </w:p>
    <w:p>
      <w:pPr>
        <w:pStyle w:val="TextBody"/>
        <w:rPr/>
      </w:pPr>
      <w:r>
        <w:rPr/>
        <w:t>&lt; пророчество.</w:t>
      </w:r>
    </w:p>
    <w:p>
      <w:pPr>
        <w:pStyle w:val="TextBody"/>
        <w:rPr/>
      </w:pPr>
      <w:r>
        <w:rPr/>
        <w:t>| св. Василий Великий.</w:t>
      </w:r>
    </w:p>
    <w:p>
      <w:pPr>
        <w:pStyle w:val="TextBody"/>
        <w:rPr/>
      </w:pPr>
      <w:r>
        <w:rPr/>
        <w:t>"Каким образом пророчествовали чистые и просветленные души? Соделавшись как бы зерцалом Божия действования, они показывали в себе ясное, неслитное, не потемненное плотскими страстями изображение. Ибо Дух Святой пребывает во всех, но собственную силу Свою обнаруживает в тех, которые чисты от страстей, а не в тех, у кого владычественное души омрачено греховными нечистотами. Кроме же чистоты// надлежит им показывать в себе ровность благоустроенного состояния... [Так как] неровность жизни неспособна к принятию в себя Божия действия".</w:t>
      </w:r>
    </w:p>
    <w:p>
      <w:pPr>
        <w:pStyle w:val="TextBody"/>
        <w:rPr/>
      </w:pPr>
      <w:r>
        <w:rPr/>
        <w:t>св. Василий Великий. Толкование на пророка Исаию. Предисловие//Творения: в 3-х т. СПб., 1911. Т. 1. С. 221-222</w:t>
      </w:r>
    </w:p>
    <w:p>
      <w:pPr>
        <w:pStyle w:val="TextBody"/>
        <w:rPr/>
      </w:pPr>
      <w:r>
        <w:rPr/>
      </w:r>
    </w:p>
    <w:p>
      <w:pPr>
        <w:pStyle w:val="TextBody"/>
        <w:rPr/>
      </w:pPr>
      <w:r>
        <w:rPr/>
        <w:t>&lt; пророчество.</w:t>
      </w:r>
    </w:p>
    <w:p>
      <w:pPr>
        <w:pStyle w:val="TextBody"/>
        <w:rPr/>
      </w:pPr>
      <w:r>
        <w:rPr/>
        <w:t>| св. Василий Великий.</w:t>
      </w:r>
    </w:p>
    <w:p>
      <w:pPr>
        <w:pStyle w:val="TextBody"/>
        <w:rPr/>
      </w:pPr>
      <w:r>
        <w:rPr/>
        <w:t>"...ум божественных и блаженных мужей, отпечатлевая в себе образы, иногда в бодрственном состоянии, а иногда во сне, исполняется божественных словес и видений, между тем как не приражаются к нему посредством очей образы видимых предметов, и не принимает он ушами сотрясений воздуха, производимых звучащими орудиями".</w:t>
      </w:r>
    </w:p>
    <w:p>
      <w:pPr>
        <w:pStyle w:val="TextBody"/>
        <w:rPr/>
      </w:pPr>
      <w:r>
        <w:rPr/>
        <w:t>св. Василий Великий. Толкование на пророка Исаию. Предисловие//Творения: в 3-х т. СПб., 1911. Т. 1. С. 222</w:t>
      </w:r>
    </w:p>
    <w:p>
      <w:pPr>
        <w:pStyle w:val="TextBody"/>
        <w:rPr/>
      </w:pPr>
      <w:r>
        <w:rPr/>
      </w:r>
    </w:p>
    <w:p>
      <w:pPr>
        <w:pStyle w:val="TextBody"/>
        <w:rPr/>
      </w:pPr>
      <w:r>
        <w:rPr/>
        <w:t>&lt; пророчество.</w:t>
      </w:r>
    </w:p>
    <w:p>
      <w:pPr>
        <w:pStyle w:val="TextBody"/>
        <w:rPr/>
      </w:pPr>
      <w:r>
        <w:rPr/>
        <w:t>| св. Василий Великий.</w:t>
      </w:r>
    </w:p>
    <w:p>
      <w:pPr>
        <w:pStyle w:val="TextBody"/>
        <w:rPr/>
      </w:pPr>
      <w:r>
        <w:rPr/>
        <w:t>"...читаемое у Исайи и Иезекииля признать ли явлениями, какие они видели через соответствующие им представления, или богословием, которое, через гадания Духа, возвещало нам свойства Божества?</w:t>
      </w:r>
    </w:p>
    <w:p>
      <w:pPr>
        <w:pStyle w:val="TextBody"/>
        <w:rPr/>
      </w:pPr>
      <w:r>
        <w:rPr/>
        <w:t>Некоторые говорят, что они пророчествовали в исступлении, так что человеческий ум затмеваем был Духом. Но противно обетованию Божия наития - богодухновенного делать изумленным, так чтобы он, когда исполняется божественных наставлений, выходил из свойственного ему разума, и, когда приносит пользу другим, сам не получал никакой пользы от собственных своих слов. И вообще, сообразно ли сколько-нибудь с разумом, чтобы Дух премудрости делал человека подобным лишенному ума, и Дух ведения [знания] уничтожал в нем разумность? Но свет не производит слепоты, а напротив того возбуждает данную от природы силу зрения. И Дух не производит в душах омрачения, а напротив того возбуждает ум, очищенный от греховных скверн, к созерцанию мысленного. Поэтому нет невероятного, что лукавая сила, злоумышляющая против человеческой природы, приводит разум в слитность, но нечестиво говорить, что то же самое действие производит присутствие Божия Духа".</w:t>
      </w:r>
    </w:p>
    <w:p>
      <w:pPr>
        <w:pStyle w:val="TextBody"/>
        <w:rPr/>
      </w:pPr>
      <w:r>
        <w:rPr/>
        <w:t>св. Василий Великий. Толкование на пророка Исаию. Предисловие//Творения: в 3-х т. СПб., 1911. Т. 1. С. 223</w:t>
      </w:r>
    </w:p>
    <w:p>
      <w:pPr>
        <w:pStyle w:val="TextBody"/>
        <w:rPr/>
      </w:pPr>
      <w:r>
        <w:rPr/>
      </w:r>
    </w:p>
    <w:p>
      <w:pPr>
        <w:pStyle w:val="TextBody"/>
        <w:rPr/>
      </w:pPr>
      <w:r>
        <w:rPr/>
        <w:t>&lt; пророчество.</w:t>
      </w:r>
    </w:p>
    <w:p>
      <w:pPr>
        <w:pStyle w:val="TextBody"/>
        <w:rPr/>
      </w:pPr>
      <w:r>
        <w:rPr/>
        <w:t>| св. Василий Великий.</w:t>
      </w:r>
    </w:p>
    <w:p>
      <w:pPr>
        <w:pStyle w:val="TextBody"/>
        <w:rPr/>
      </w:pPr>
      <w:r>
        <w:rPr/>
        <w:t>"Слышит же [пророк Исаия] глас Господень, хотя ничто не ударяло в телесный слух, потому что Бог напечатлевает волю Свою во владычественном души у тех, кому хочет открыть ее. Ибо в уме тех, у кого он не развлечен и чист, какой-то неизреченной силой составляются образы, как будто они слышат в себе изглашаемое слово Божие, хотя и воздух не принимает, и слух не передает этих образов. Ибо, как в книге, Бог написует волю Свою в душе пророка, и о том, кто принял душой Божии мысли, говорится, что он слышит".</w:t>
      </w:r>
    </w:p>
    <w:p>
      <w:pPr>
        <w:pStyle w:val="TextBody"/>
        <w:rPr/>
      </w:pPr>
      <w:r>
        <w:rPr/>
        <w:t>св. Василий Великий. Толкование на пророка Исаию. Глава 6//Творения: в 3-х т. СПб., 1911. Т. 1. С. 352</w:t>
      </w:r>
    </w:p>
    <w:p>
      <w:pPr>
        <w:pStyle w:val="TextBody"/>
        <w:rPr/>
      </w:pPr>
      <w:r>
        <w:rPr/>
      </w:r>
    </w:p>
    <w:p>
      <w:pPr>
        <w:pStyle w:val="TextBody"/>
        <w:rPr/>
      </w:pPr>
      <w:r>
        <w:rPr/>
        <w:t>&lt; пророчество.</w:t>
      </w:r>
    </w:p>
    <w:p>
      <w:pPr>
        <w:pStyle w:val="TextBody"/>
        <w:rPr/>
      </w:pPr>
      <w:r>
        <w:rPr/>
        <w:t>| св. Василий Великий.</w:t>
      </w:r>
    </w:p>
    <w:p>
      <w:pPr>
        <w:pStyle w:val="TextBody"/>
        <w:rPr/>
      </w:pPr>
      <w:r>
        <w:rPr/>
        <w:t>"...не чувственным слухом, не при сотрясении воздуха пророки внимали слову Божию, но, так как у разумной души есть свой слух, то без всякого голоса достигало этого слуха само означаемое. И это бывало с ними, когда луч истинного света достигал до владычественного в них и служил к просвещению пророков. А глас этот внимали те, которые находились вне бренных чувств и// приближались к исшествию из тела. Ибо когда душа бывает в созерцании Божественного, собираясь сама в себе через отрешение от союза с телом, тогда говорится, что она в исступлении. А когда она занята делами человеческими, или по необходимости служения телу, или потому что не может более простираться к высшему, тогда она как бы переходит извне внутрь, в какой-то дом, или в город, возвращаясь в сострастие с телом".</w:t>
      </w:r>
    </w:p>
    <w:p>
      <w:pPr>
        <w:pStyle w:val="TextBody"/>
        <w:rPr/>
      </w:pPr>
      <w:r>
        <w:rPr/>
        <w:t>св. Василий Великий. Толкование на пророка Исаию. Глава 7//Творения: в 3-х т. СПб., 1911. Т. 1. С. 360-361</w:t>
      </w:r>
    </w:p>
    <w:p>
      <w:pPr>
        <w:pStyle w:val="TextBody"/>
        <w:rPr/>
      </w:pPr>
      <w:r>
        <w:rPr/>
      </w:r>
    </w:p>
    <w:p>
      <w:pPr>
        <w:pStyle w:val="TextBody"/>
        <w:rPr/>
      </w:pPr>
      <w:r>
        <w:rPr/>
        <w:t>&lt; пророчество.</w:t>
      </w:r>
    </w:p>
    <w:p>
      <w:pPr>
        <w:pStyle w:val="TextBody"/>
        <w:rPr/>
      </w:pPr>
      <w:r>
        <w:rPr/>
        <w:t>| св. Василий Великий.</w:t>
      </w:r>
    </w:p>
    <w:p>
      <w:pPr>
        <w:pStyle w:val="TextBody"/>
        <w:rPr/>
      </w:pPr>
      <w:r>
        <w:rPr/>
        <w:t>"Видение на Вавилона, еже виде Исаия сын Амосов" (Ис. 13:1). Это видение не какое-нибудь чувственное, не телесными очами созерцаемое, но представляемое умом, между тем как Бог просвещает его и дает ему дар видения... Но очевидно, что пророки говорили не в исступлении. Одержимые лукавыми духами, теряя ум, не в действительности видят, но почитают себя видящими представления, производимые в них демонами. Так, бесноватые видят реки, горы и зверей, которых нет. Им представляются некоторые цветные изображения, воображаются лица друзей или людей знакомых. Но это не видение, а расстройство и исступление ума, смущенного и утратившего свою деятельность. Но не так бывает со святыми. Ибо Сам Бог говорит: "Я видения умножал" (Ос. 12:10). Господь же, даруя видение, не ослепляет ума, Им Самим устроенного, но просвещает и просветляет его присутствием Духа. Поэтому-то пророки назывались "видящими" (1 Цар. 9:18), по причине как бы напряжения прозорливости их ума от присутствия озаряющего их Духа".</w:t>
      </w:r>
    </w:p>
    <w:p>
      <w:pPr>
        <w:pStyle w:val="TextBody"/>
        <w:rPr/>
      </w:pPr>
      <w:r>
        <w:rPr/>
        <w:t>св. Василий Великий. Толкование на пророка Исаию. Глава 13//Творения: в 3-х т. СПб., 1911. Т. 1. С. 411</w:t>
      </w:r>
    </w:p>
    <w:p>
      <w:pPr>
        <w:pStyle w:val="TextBody"/>
        <w:rPr/>
      </w:pPr>
      <w:r>
        <w:rPr/>
      </w:r>
    </w:p>
    <w:p>
      <w:pPr>
        <w:pStyle w:val="TextBody"/>
        <w:rPr/>
      </w:pPr>
      <w:r>
        <w:rPr/>
        <w:t>&lt; пророчество.</w:t>
      </w:r>
    </w:p>
    <w:p>
      <w:pPr>
        <w:pStyle w:val="TextBody"/>
        <w:rPr/>
      </w:pPr>
      <w:r>
        <w:rPr/>
        <w:t>| св. Василий Великий.</w:t>
      </w:r>
    </w:p>
    <w:p>
      <w:pPr>
        <w:pStyle w:val="TextBody"/>
        <w:rPr/>
      </w:pPr>
      <w:r>
        <w:rPr/>
        <w:t>"У нас голос есть или сотрясенный воздух, или такое видоизменение в положении воздуха, какое хочет сообщить ему издающий голос. Что же такое "глас Господень" (Пс. 28:3)? Разуметь ли сотрясение в воздухе, или что сотрясенный воздух достигает до слуха того, к кому глас? Или не бывает ничего подобного, но глас этот совершенно иного рода, и слышащим его представляет себя владычественное в том человеке, которому Бог хочет явить собственный Свой глас, так что представление это имеет сходство с тем, что бывает нередко во сне? Ибо как без сотрясения воздуха, вследствие представлений бывающих во сне, удерживаем в памяти некоторые слова и звуки, не через слух приняв голос, потому что он напечатлен в самом сердце нашем, так чем-то подобным этому следует представлять и тот глас, который бывает к пророкам от Бога".</w:t>
      </w:r>
    </w:p>
    <w:p>
      <w:pPr>
        <w:pStyle w:val="TextBody"/>
        <w:rPr/>
      </w:pPr>
      <w:r>
        <w:rPr/>
        <w:t>св. Василий Великий. Беседы на псалмы. Псалом 28//Творения: в 3-х т. СПб., 1911. Т. 1. С. 124</w:t>
      </w:r>
    </w:p>
    <w:p>
      <w:pPr>
        <w:pStyle w:val="TextBody"/>
        <w:rPr/>
      </w:pPr>
      <w:r>
        <w:rPr/>
      </w:r>
    </w:p>
    <w:p>
      <w:pPr>
        <w:pStyle w:val="TextBody"/>
        <w:rPr/>
      </w:pPr>
      <w:r>
        <w:rPr/>
        <w:t>&lt; пророчество.</w:t>
      </w:r>
    </w:p>
    <w:p>
      <w:pPr>
        <w:pStyle w:val="TextBody"/>
        <w:rPr/>
      </w:pPr>
      <w:r>
        <w:rPr/>
        <w:t>| св. Иоанн Златоуст.</w:t>
      </w:r>
    </w:p>
    <w:p>
      <w:pPr>
        <w:pStyle w:val="TextBody"/>
        <w:rPr/>
      </w:pPr>
      <w:r>
        <w:rPr/>
        <w:t>"Отрыгну сердце мое слово благо" (Пс. 44:2).</w:t>
      </w:r>
    </w:p>
    <w:p>
      <w:pPr>
        <w:pStyle w:val="TextBody"/>
        <w:rPr/>
      </w:pPr>
      <w:r>
        <w:rPr/>
        <w:t>"...пророки не были подобны [языческим] прорицателям. У тех, когда бес овладевал их душой, то ослеплял ум и помрачал мысли, и они произносили все так, что их ум нисколько не понимал произносимого, точно какая-нибудь бездушная флейта издавала звуки. Это подтвердил и один из философов в следующих словах: "прорицатели и гадатели, хотя говорят много, но нисколько не понимают того, что говорят" [Платон в Апологии Сократа и Мемноне]. Но Дух Святый действует не так, а напротив, Он оставляет сердцу разумение изрекаемого. В самом деле, если бы пророк не разумел, то как он сказал бы: "слово благо"? Бес, как враг и неприятель, действует на природу человеческую враждебно; а Дух Святый, как благопопечительный и благодетельный, приемлющим Его оставляет сознание и открывает уму их смысл Своих вещаний".</w:t>
      </w:r>
    </w:p>
    <w:p>
      <w:pPr>
        <w:pStyle w:val="TextBody"/>
        <w:rPr/>
      </w:pPr>
      <w:r>
        <w:rPr/>
        <w:t>св. Иоанн Златоуст. На Псалом 44//Творения: В 12 т. СПб., 1899. Т. 5. Кн. 1. С. 185</w:t>
      </w:r>
    </w:p>
    <w:p>
      <w:pPr>
        <w:pStyle w:val="TextBody"/>
        <w:rPr/>
      </w:pPr>
      <w:r>
        <w:rPr/>
      </w:r>
    </w:p>
    <w:p>
      <w:pPr>
        <w:pStyle w:val="TextBody"/>
        <w:rPr/>
      </w:pPr>
      <w:r>
        <w:rPr/>
        <w:t>&lt; пророчество.</w:t>
      </w:r>
    </w:p>
    <w:p>
      <w:pPr>
        <w:pStyle w:val="TextBody"/>
        <w:rPr/>
      </w:pPr>
      <w:r>
        <w:rPr/>
        <w:t>| св. Иоанн Златоуст.</w:t>
      </w:r>
    </w:p>
    <w:p>
      <w:pPr>
        <w:pStyle w:val="TextBody"/>
        <w:rPr/>
      </w:pPr>
      <w:r>
        <w:rPr/>
        <w:t>"Таково свойство пророчества, что в нем иногда прерывается речь, вносится другое событие и, по изложении его, опять делается обращение к прежнему".</w:t>
      </w:r>
    </w:p>
    <w:p>
      <w:pPr>
        <w:pStyle w:val="TextBody"/>
        <w:rPr/>
      </w:pPr>
      <w:r>
        <w:rPr/>
        <w:t>св. Иоанн Златоуст. На Псалом 108//Творения: В 12 т. СПб., 1899. Т. 5. Кн. 1. С. 278</w:t>
      </w:r>
    </w:p>
    <w:p>
      <w:pPr>
        <w:pStyle w:val="TextBody"/>
        <w:rPr/>
      </w:pPr>
      <w:r>
        <w:rPr/>
      </w:r>
    </w:p>
    <w:p>
      <w:pPr>
        <w:pStyle w:val="TextBody"/>
        <w:rPr/>
      </w:pPr>
      <w:r>
        <w:rPr/>
        <w:t>&lt; пророчество.</w:t>
      </w:r>
    </w:p>
    <w:p>
      <w:pPr>
        <w:pStyle w:val="TextBody"/>
        <w:rPr/>
      </w:pPr>
      <w:r>
        <w:rPr/>
        <w:t>| св. Иоанн Златоуст.</w:t>
      </w:r>
    </w:p>
    <w:p>
      <w:pPr>
        <w:pStyle w:val="TextBody"/>
        <w:rPr/>
      </w:pPr>
      <w:r>
        <w:rPr/>
        <w:t>"Камень, егоже небрегоша зиждущии, сей бысть во главу угла" (Пс. 117:22).</w:t>
      </w:r>
    </w:p>
    <w:p>
      <w:pPr>
        <w:pStyle w:val="TextBody"/>
        <w:rPr/>
      </w:pPr>
      <w:r>
        <w:rPr/>
        <w:t>"А что это пророчество по-видимому не находится в связи с повествованием, но, прервав последовательность речи, стоит посреди ее, это нисколько не удивительно и не ново; так изречены многие пророчества в Ветхом Завете, потому что им надлежало быть прикровенными до времени, чтобы не были истреблены и сами книги. Так и пророчество о рождении Христовом, хотя по-видимому находится в связи с повествованием, но не имеет с ним ничего общего, именно: "се, Дева во чреве приимет и родит Сына, и нарекут имя Ему "Еммануил", еже есть сказаемо: "с нами Бог" (Мф. 1:23; Ис. 7:14)".</w:t>
      </w:r>
    </w:p>
    <w:p>
      <w:pPr>
        <w:pStyle w:val="TextBody"/>
        <w:rPr/>
      </w:pPr>
      <w:r>
        <w:rPr/>
        <w:t>св. Иоанн Златоуст. На Псалом 117//Творения: В 12 т. СПб., 1899. Т. 5. Кн. 1. С. 361</w:t>
      </w:r>
    </w:p>
    <w:p>
      <w:pPr>
        <w:pStyle w:val="TextBody"/>
        <w:rPr/>
      </w:pPr>
      <w:r>
        <w:rPr/>
      </w:r>
    </w:p>
    <w:p>
      <w:pPr>
        <w:pStyle w:val="TextBody"/>
        <w:rPr/>
      </w:pPr>
      <w:r>
        <w:rPr/>
        <w:t>&lt; пророчество.</w:t>
      </w:r>
    </w:p>
    <w:p>
      <w:pPr>
        <w:pStyle w:val="TextBody"/>
        <w:rPr/>
      </w:pPr>
      <w:r>
        <w:rPr/>
        <w:t>| св. Иоанн Златоуст.</w:t>
      </w:r>
    </w:p>
    <w:p>
      <w:pPr>
        <w:pStyle w:val="TextBody"/>
        <w:rPr/>
      </w:pPr>
      <w:r>
        <w:rPr/>
        <w:t>"...для чего он не просто сказал: "язык мой трость книжника", но: "трость книжника скорописца" (Пс. 44:2)? Чтобы ты знал, что у них мудрость духовная, и потому в ней великая легкость и великая быстрота. Люди, говоря сами от себя, составляют речь, соображают, медлят, тратят много времени; а там слова текли, как из источника, не встречали никакого препятствия, и даже быстрота языка преодолевалась приливом мыслей. Поэтому он и сказал: "язык мой трость книжника скорописца"; внутри нас, говорит, // кипят обильные потоки, и потому они вытекают с великой скоростью; нам не нужно ни соображений, ни усилий и трудов".</w:t>
      </w:r>
    </w:p>
    <w:p>
      <w:pPr>
        <w:pStyle w:val="TextBody"/>
        <w:rPr/>
      </w:pPr>
      <w:r>
        <w:rPr/>
        <w:t>св. Иоанн Златоуст. Беседа в Великую Седмицу //Творения: В 12 т. СПб., 1899. Т. 5. Кн. 2. С. 582-583</w:t>
      </w:r>
    </w:p>
    <w:p>
      <w:pPr>
        <w:pStyle w:val="TextBody"/>
        <w:rPr/>
      </w:pPr>
      <w:r>
        <w:rPr/>
      </w:r>
    </w:p>
    <w:p>
      <w:pPr>
        <w:pStyle w:val="TextBody"/>
        <w:rPr/>
      </w:pPr>
      <w:r>
        <w:rPr/>
        <w:t>&lt; пророчество.</w:t>
      </w:r>
    </w:p>
    <w:p>
      <w:pPr>
        <w:pStyle w:val="TextBody"/>
        <w:rPr/>
      </w:pPr>
      <w:r>
        <w:rPr/>
        <w:t>| св. Феофан Затворник.</w:t>
      </w:r>
    </w:p>
    <w:p>
      <w:pPr>
        <w:pStyle w:val="TextBody"/>
        <w:rPr/>
      </w:pPr>
      <w:r>
        <w:rPr/>
        <w:t>"Аще пророчество по мере веры" (Рим. 12:6).</w:t>
      </w:r>
    </w:p>
    <w:p>
      <w:pPr>
        <w:pStyle w:val="TextBody"/>
        <w:rPr/>
      </w:pPr>
      <w:r>
        <w:rPr/>
        <w:t>"Пророчеством Апостол называет не только предведение будущего, но и ведение сокровенного" (блж. Феодорит)".</w:t>
      </w:r>
    </w:p>
    <w:p>
      <w:pPr>
        <w:pStyle w:val="TextBody"/>
        <w:rPr/>
      </w:pPr>
      <w:r>
        <w:rPr/>
        <w:t>св. Феофан Затворник. Толкование Послания святого Апостола Павла к римлянам. изд. 2. М., 1890. С. 775</w:t>
      </w:r>
    </w:p>
    <w:p>
      <w:pPr>
        <w:pStyle w:val="TextBody"/>
        <w:rPr/>
      </w:pPr>
      <w:r>
        <w:rPr/>
      </w:r>
    </w:p>
    <w:p>
      <w:pPr>
        <w:pStyle w:val="TextBody"/>
        <w:rPr/>
      </w:pPr>
      <w:r>
        <w:rPr/>
        <w:t>&lt; пророчество.</w:t>
      </w:r>
    </w:p>
    <w:p>
      <w:pPr>
        <w:pStyle w:val="TextBody"/>
        <w:rPr/>
      </w:pPr>
      <w:r>
        <w:rPr/>
        <w:t>| св. Феофан Затворник.</w:t>
      </w:r>
    </w:p>
    <w:p>
      <w:pPr>
        <w:pStyle w:val="TextBody"/>
        <w:rPr/>
      </w:pPr>
      <w:r>
        <w:rPr/>
        <w:t>"Весте, яко егда неверни бесте, ко идолом безгласным яко ведоми ведостеся" (1 Кор. 12:2).</w:t>
      </w:r>
    </w:p>
    <w:p>
      <w:pPr>
        <w:pStyle w:val="TextBody"/>
        <w:rPr/>
      </w:pPr>
      <w:r>
        <w:rPr/>
        <w:t>"Прорицания шли или из людей в исступлении находившихся, или даже из идолов. Эта дивность влекла к идолам... [Св. Иоанн Златоуст] говорит: "В капищах идольских, когда кто бывал одержим нечистым духом и прорицал, то как бы ведомый и связанный был увлекаем духом и нисколько не сознавал того, что говорил. Прорицателю свойственно быть в исступлении, терпеть принуждение и насилие, увлекаться и неистовствовать, как // бесноватому. А Пророк не таков, но он говорит все с трезвою душою и здравым рассудком, зная, что он говорит. Так различай прорицателя исступленника и пророка. Когда кто-нибудь разными волхвованиями и обрядами вводил в человека беса, тогда этот человек начинал прорицать, и прорицая рвать и терзать себя, не могши выносить насилия беса; наконец, начинал кричать: развяжите же, развяжите мне венки, окропите мои ноги чистою водою, и изгладьте черты, чтобы я мог идти. Все это и тому подобное, ибо можно бы сказать гораздо более, доказывает и принуждение, с каким бесы удерживаются и служат, и насилие, какое терпят люди, однажды предавшие себя им и лишающиеся в это время здравого смысла. Намекая на все это и тому подобное, Павел сказал: "ведомы ведостеся"....и между ними [коринфянами] были пророки, которые пророчествовали как следовало, с рассудком и совершенною свободою. Они властны говорить и не говорить; ибо не были принуждены, но вместе с честию сохраняли и волю. Вот первое различие между исступленно-прорицателем и Пророком".</w:t>
      </w:r>
    </w:p>
    <w:p>
      <w:pPr>
        <w:pStyle w:val="TextBody"/>
        <w:rPr/>
      </w:pPr>
      <w:r>
        <w:rPr/>
        <w:t>св. Феофан Затворник. Толкование Первого послания святого апостола Павла к коринфянам//изд. 2-е. М.,1893. С. 438-439</w:t>
      </w:r>
    </w:p>
    <w:p>
      <w:pPr>
        <w:pStyle w:val="TextBody"/>
        <w:rPr/>
      </w:pPr>
      <w:r>
        <w:rPr/>
      </w:r>
    </w:p>
    <w:p>
      <w:pPr>
        <w:pStyle w:val="TextBody"/>
        <w:rPr/>
      </w:pPr>
      <w:r>
        <w:rPr/>
        <w:t>&lt; пророчество.</w:t>
      </w:r>
    </w:p>
    <w:p>
      <w:pPr>
        <w:pStyle w:val="TextBody"/>
        <w:rPr/>
      </w:pPr>
      <w:r>
        <w:rPr/>
        <w:t>| св. Феофан Затворник.</w:t>
      </w:r>
    </w:p>
    <w:p>
      <w:pPr>
        <w:pStyle w:val="TextBody"/>
        <w:rPr/>
      </w:pPr>
      <w:r>
        <w:rPr/>
        <w:t>"Держитеся любве: ревнуйте же духовным, паче же да пророчествуете" (1 Кор. 14:1).</w:t>
      </w:r>
    </w:p>
    <w:p>
      <w:pPr>
        <w:pStyle w:val="TextBody"/>
        <w:rPr/>
      </w:pPr>
      <w:r>
        <w:rPr/>
        <w:t>"Пророчествовать значит по движению Духа Божия // вести речь к верующим в назидание им на понятном им языке. Предметом ее могли быть и догмат, и нравоучение, и утешение, и молитвенное славословие, и собственно пророчество".</w:t>
      </w:r>
    </w:p>
    <w:p>
      <w:pPr>
        <w:pStyle w:val="TextBody"/>
        <w:rPr/>
      </w:pPr>
      <w:r>
        <w:rPr/>
        <w:t>св. Феофан Затворник. Толкование Первого послания святого апостола Павла к коринфянам//изд. 2-е. М.,1893. С. 495-496</w:t>
      </w:r>
    </w:p>
    <w:p>
      <w:pPr>
        <w:pStyle w:val="TextBody"/>
        <w:rPr/>
      </w:pPr>
      <w:r>
        <w:rPr/>
      </w:r>
    </w:p>
    <w:p>
      <w:pPr>
        <w:pStyle w:val="TextBody"/>
        <w:rPr/>
      </w:pPr>
      <w:r>
        <w:rPr/>
        <w:t>&lt; пророчество. Апостолы. проповедь Евангелия.</w:t>
      </w:r>
    </w:p>
    <w:p>
      <w:pPr>
        <w:pStyle w:val="TextBody"/>
        <w:rPr/>
      </w:pPr>
      <w:r>
        <w:rPr/>
        <w:t>| св. Феофан Затворник.</w:t>
      </w:r>
    </w:p>
    <w:p>
      <w:pPr>
        <w:pStyle w:val="TextBody"/>
        <w:rPr/>
      </w:pPr>
      <w:r>
        <w:rPr/>
        <w:t>"Духовная духовными сразсуждающе" (1 Кор. 2:13).</w:t>
      </w:r>
    </w:p>
    <w:p>
      <w:pPr>
        <w:pStyle w:val="TextBody"/>
        <w:rPr/>
      </w:pPr>
      <w:r>
        <w:rPr/>
        <w:t>"Хотя Дух Божий двигал язык благовестников, но они не теряли самообладания, и речь свою направляли сознательно".</w:t>
      </w:r>
    </w:p>
    <w:p>
      <w:pPr>
        <w:pStyle w:val="TextBody"/>
        <w:rPr/>
      </w:pPr>
      <w:r>
        <w:rPr/>
        <w:t>св. Феофан Затворник. Толкование Первого послания святого апостола Павла к коринфянам//изд. 2-е. М.,1893. С. 113</w:t>
      </w:r>
    </w:p>
    <w:p>
      <w:pPr>
        <w:pStyle w:val="TextBody"/>
        <w:rPr/>
      </w:pPr>
      <w:r>
        <w:rPr/>
      </w:r>
    </w:p>
    <w:p>
      <w:pPr>
        <w:pStyle w:val="TextBody"/>
        <w:rPr/>
      </w:pPr>
      <w:r>
        <w:rPr/>
        <w:t>&lt; пророчество. вера. дар языков.</w:t>
      </w:r>
    </w:p>
    <w:p>
      <w:pPr>
        <w:pStyle w:val="TextBody"/>
        <w:rPr/>
      </w:pPr>
      <w:r>
        <w:rPr/>
        <w:t>| св. Феофан Затворник.</w:t>
      </w:r>
    </w:p>
    <w:p>
      <w:pPr>
        <w:pStyle w:val="TextBody"/>
        <w:rPr/>
      </w:pPr>
      <w:r>
        <w:rPr/>
        <w:t>"И аще имам пророчество, и вем тайны вся и весь разум, и аще имам всю веру, яко и горы преставляти, любве же не имам, ничтоже есмь" (1 Кор. 13:2).</w:t>
      </w:r>
    </w:p>
    <w:p>
      <w:pPr>
        <w:pStyle w:val="TextBody"/>
        <w:rPr/>
      </w:pPr>
      <w:r>
        <w:rPr/>
        <w:t>"От пророчества показывает великую пользу, именно - знание таин и всякое разумение, равно и от веры // немаловажное дело, именно - переставление гор: а о даре языков только упомянул и более не сказал о нем ничего" (св. Иоанн Златоуст)".</w:t>
      </w:r>
    </w:p>
    <w:p>
      <w:pPr>
        <w:pStyle w:val="TextBody"/>
        <w:rPr/>
      </w:pPr>
      <w:r>
        <w:rPr/>
        <w:t>св. Феофан Затворник. Толкование Первого послания святого апостола Павла к коринфянам//изд. 2-е. М.,1893. С. 473-474</w:t>
      </w:r>
    </w:p>
    <w:p>
      <w:pPr>
        <w:pStyle w:val="TextBody"/>
        <w:rPr/>
      </w:pPr>
      <w:r>
        <w:rPr/>
      </w:r>
    </w:p>
    <w:p>
      <w:pPr>
        <w:pStyle w:val="TextBody"/>
        <w:rPr/>
      </w:pPr>
      <w:r>
        <w:rPr/>
        <w:t>&lt; пророчество. дар языков.</w:t>
      </w:r>
    </w:p>
    <w:p>
      <w:pPr>
        <w:pStyle w:val="TextBody"/>
        <w:rPr/>
      </w:pPr>
      <w:r>
        <w:rPr/>
        <w:t>| св. Феофан Затворник.</w:t>
      </w:r>
    </w:p>
    <w:p>
      <w:pPr>
        <w:pStyle w:val="TextBody"/>
        <w:rPr/>
      </w:pPr>
      <w:r>
        <w:rPr/>
        <w:t>"Глаголяй бо языки, себе зиждет, а пророчествуяй, церковь зиждет" (1 Кор. 14:4).</w:t>
      </w:r>
    </w:p>
    <w:p>
      <w:pPr>
        <w:pStyle w:val="TextBody"/>
        <w:rPr/>
      </w:pPr>
      <w:r>
        <w:rPr/>
        <w:t>"Некоторые полагают, что говорившие на языках и сами себя не понимали; но как бы они назидали себя, если б не понимали себя? "Апостол беседует о тех, которые знали, что говорили, - знали сами, но другим передать не могли" (св. Иоанн Златоуст)".</w:t>
      </w:r>
    </w:p>
    <w:p>
      <w:pPr>
        <w:pStyle w:val="TextBody"/>
        <w:rPr/>
      </w:pPr>
      <w:r>
        <w:rPr/>
        <w:t>св. Феофан Затворник. Толкование Первого послания святого апостола Павла к коринфянам//изд. 2-е. М.,1893. С. 499</w:t>
      </w:r>
    </w:p>
    <w:p>
      <w:pPr>
        <w:pStyle w:val="TextBody"/>
        <w:rPr/>
      </w:pPr>
      <w:r>
        <w:rPr/>
      </w:r>
    </w:p>
    <w:p>
      <w:pPr>
        <w:pStyle w:val="TextBody"/>
        <w:rPr/>
      </w:pPr>
      <w:r>
        <w:rPr/>
        <w:t>&lt; пророчество. дар языков. дар разумения.</w:t>
      </w:r>
    </w:p>
    <w:p>
      <w:pPr>
        <w:pStyle w:val="TextBody"/>
        <w:rPr/>
      </w:pPr>
      <w:r>
        <w:rPr/>
        <w:t>| св. Феофан Затворник.</w:t>
      </w:r>
    </w:p>
    <w:p>
      <w:pPr>
        <w:pStyle w:val="TextBody"/>
        <w:rPr/>
      </w:pPr>
      <w:r>
        <w:rPr/>
        <w:t>"Аще же пророчествия упразднятся, аще ли языцы умолкнут, аще разум испразднится" (1 Кор. 13:8).</w:t>
      </w:r>
    </w:p>
    <w:p>
      <w:pPr>
        <w:pStyle w:val="TextBody"/>
        <w:rPr/>
      </w:pPr>
      <w:r>
        <w:rPr/>
        <w:t>"Языки умолкли, но дар пророчества еще действует в Церкви и еще очевиднее - разум. И нет основания предполагать, // чтобы не было так до скончания века".</w:t>
      </w:r>
    </w:p>
    <w:p>
      <w:pPr>
        <w:pStyle w:val="TextBody"/>
        <w:rPr/>
      </w:pPr>
      <w:r>
        <w:rPr/>
        <w:t>св. Феофан Затворник. Толкование Первого послания святого апостола Павла к коринфянам//изд. 2-е. М.,1893. С. 487-488</w:t>
      </w:r>
    </w:p>
    <w:p>
      <w:pPr>
        <w:pStyle w:val="TextBody"/>
        <w:rPr/>
      </w:pPr>
      <w:r>
        <w:rPr/>
      </w:r>
    </w:p>
    <w:p>
      <w:pPr>
        <w:pStyle w:val="TextBody"/>
        <w:rPr/>
      </w:pPr>
      <w:r>
        <w:rPr/>
        <w:t>&lt; пророчество. знание. против фригов.</w:t>
      </w:r>
    </w:p>
    <w:p>
      <w:pPr>
        <w:pStyle w:val="TextBody"/>
        <w:rPr/>
      </w:pPr>
      <w:r>
        <w:rPr/>
        <w:t>| св. Афанасий Великий.</w:t>
      </w:r>
    </w:p>
    <w:p>
      <w:pPr>
        <w:pStyle w:val="TextBody"/>
        <w:rPr/>
      </w:pPr>
      <w:r>
        <w:rPr/>
        <w:t>"Знал ли Апостол, что' с ним было в видении (2 Кор. 12:2), хотя говорит: "не знаю"; или не знал? Если не знал, то смотрите, чтобы вам, навыкнув падать, не впасть и в беззаконие фригов, которые говорят, будто бы// пророки и другие служители Слова не знают, ни что делают, ни о чем возвещают".</w:t>
      </w:r>
    </w:p>
    <w:p>
      <w:pPr>
        <w:pStyle w:val="TextBody"/>
        <w:rPr/>
      </w:pPr>
      <w:r>
        <w:rPr/>
        <w:t>св. Афанасий Великий. На ариан Слово третье//Творения: В 4-х т. Троице-Сергиева Лавра, 1902. Т. 2. Гл. 47. С. 427-428</w:t>
      </w:r>
    </w:p>
    <w:p>
      <w:pPr>
        <w:pStyle w:val="TextBody"/>
        <w:rPr/>
      </w:pPr>
      <w:r>
        <w:rPr/>
      </w:r>
    </w:p>
    <w:p>
      <w:pPr>
        <w:pStyle w:val="TextBody"/>
        <w:rPr/>
      </w:pPr>
      <w:r>
        <w:rPr/>
        <w:t>&lt; пророчество. предведение.</w:t>
      </w:r>
    </w:p>
    <w:p>
      <w:pPr>
        <w:pStyle w:val="TextBody"/>
        <w:rPr/>
      </w:pPr>
      <w:r>
        <w:rPr/>
        <w:t>| блж. Феофилакт Болгарский.</w:t>
      </w:r>
    </w:p>
    <w:p>
      <w:pPr>
        <w:pStyle w:val="TextBody"/>
        <w:rPr/>
      </w:pPr>
      <w:r>
        <w:rPr/>
        <w:t>"Иудеи злы не потому, что [так] предвозвестили Писания, но так как иудеи имели все это совершить по злому произволению, то в Писаниях и изложено так Духом".</w:t>
      </w:r>
    </w:p>
    <w:p>
      <w:pPr>
        <w:pStyle w:val="TextBody"/>
        <w:rPr/>
      </w:pPr>
      <w:r>
        <w:rPr/>
        <w:t>блж. Феофилакт Болгарский. Благовестник. СПб., 1910. С. 162</w:t>
      </w:r>
    </w:p>
    <w:p>
      <w:pPr>
        <w:pStyle w:val="TextBody"/>
        <w:rPr/>
      </w:pPr>
      <w:r>
        <w:rPr/>
      </w:r>
    </w:p>
    <w:p>
      <w:pPr>
        <w:pStyle w:val="TextBody"/>
        <w:rPr/>
      </w:pPr>
      <w:r>
        <w:rPr/>
        <w:t>&lt; пророчество. прообразование.</w:t>
      </w:r>
    </w:p>
    <w:p>
      <w:pPr>
        <w:pStyle w:val="TextBody"/>
        <w:rPr/>
      </w:pPr>
      <w:r>
        <w:rPr/>
        <w:t>| св. Василий Великий.</w:t>
      </w:r>
    </w:p>
    <w:p>
      <w:pPr>
        <w:pStyle w:val="TextBody"/>
        <w:rPr/>
      </w:pPr>
      <w:r>
        <w:rPr/>
        <w:t>"...прообразование есть выражение ожидаемого в уподоблении, которым назнаменательно предуказуется будущее. Так Адам - прообразование будущего Адама, и камень прообразовательно есть Христос, а вода из камня - прообразование живоносной силы Слова. Ибо сказано: "кто жаждет, иди ко Мне и пей" (Ин. 7:37). И манна - прообразование животворящего хлеба, сшедшего с небес, а змия поставленная "на знамени" (Числ. 21:9) - спасительного страдания, довершенного крестом: почему и взирающие на нее спасались...</w:t>
      </w:r>
    </w:p>
    <w:p>
      <w:pPr>
        <w:pStyle w:val="TextBody"/>
        <w:rPr/>
      </w:pPr>
      <w:r>
        <w:rPr/>
        <w:t>И так что же? ужели, потому что прообразовательно крестились в Моисея, и благодать крещения маловажна? В таком случае и иное что-нибудь в наших таинствах не будет велико, если досточестное в каждом будем унижать по его прообразованиям".</w:t>
      </w:r>
    </w:p>
    <w:p>
      <w:pPr>
        <w:pStyle w:val="TextBody"/>
        <w:rPr/>
      </w:pPr>
      <w:r>
        <w:rPr/>
        <w:t>св. Василий Великий. О Святом Духе//Творения: в 3-х т. СПб., 1911. Т. 1. Гл. 14. С. 602</w:t>
      </w:r>
    </w:p>
    <w:p>
      <w:pPr>
        <w:pStyle w:val="TextBody"/>
        <w:rPr/>
      </w:pPr>
      <w:r>
        <w:rPr/>
      </w:r>
    </w:p>
    <w:p>
      <w:pPr>
        <w:pStyle w:val="TextBody"/>
        <w:rPr/>
      </w:pPr>
      <w:r>
        <w:rPr/>
        <w:t>&lt; пророчество. прообразование.</w:t>
      </w:r>
    </w:p>
    <w:p>
      <w:pPr>
        <w:pStyle w:val="TextBody"/>
        <w:rPr/>
      </w:pPr>
      <w:r>
        <w:rPr/>
        <w:t>| митр. Елевферий.</w:t>
      </w:r>
    </w:p>
    <w:p>
      <w:pPr>
        <w:pStyle w:val="TextBody"/>
        <w:rPr/>
      </w:pPr>
      <w:r>
        <w:rPr/>
        <w:t>"Что касается исполнения пророчеств и прообразований в смерти Христа, то можно ли связывать их со смертью Христа, как причину со следствием? Не смерть зависела от пророчеств, а, наоборот, потому и были пророчества и прообразования, что надлежало умереть Христу как "непорочному и чистому Агнцу предназначенному еще прежде сложения мира"(1 Петр. 1:18-20)".</w:t>
      </w:r>
    </w:p>
    <w:p>
      <w:pPr>
        <w:pStyle w:val="TextBody"/>
        <w:rPr/>
      </w:pPr>
      <w:r>
        <w:rPr/>
        <w:t>митр. Елевферий. Об Искуплении. Письма митр. Антонию в связи с его сочинениями "Догмат Искупления" и "Опыт Православного Катехизиса". Париж, 1937. С. 4</w:t>
      </w:r>
    </w:p>
    <w:p>
      <w:pPr>
        <w:pStyle w:val="TextBody"/>
        <w:rPr/>
      </w:pPr>
      <w:r>
        <w:rPr/>
      </w:r>
    </w:p>
    <w:p>
      <w:pPr>
        <w:pStyle w:val="TextBody"/>
        <w:rPr/>
      </w:pPr>
      <w:r>
        <w:rPr/>
        <w:t>&lt; пророчество. прообразование. имя "Иисус". Мелхиседек.</w:t>
      </w:r>
    </w:p>
    <w:p>
      <w:pPr>
        <w:pStyle w:val="TextBody"/>
        <w:rPr/>
      </w:pPr>
      <w:r>
        <w:rPr/>
        <w:t>| св. Иоанн Златоуст.</w:t>
      </w:r>
    </w:p>
    <w:p>
      <w:pPr>
        <w:pStyle w:val="TextBody"/>
        <w:rPr/>
      </w:pPr>
      <w:r>
        <w:rPr/>
        <w:t>"Ты иерей во век по чину Мелхиседекову" (Пс. 109:4).</w:t>
      </w:r>
    </w:p>
    <w:p>
      <w:pPr>
        <w:pStyle w:val="TextBody"/>
        <w:rPr/>
      </w:pPr>
      <w:r>
        <w:rPr/>
        <w:t>"Почему он сказал: "по чину Мелхиседекову"? И по причине таинства, которое прообразовал Мелхиседек, когда предложил Аврааму хлеб и вино, и потому, что это священство не зависит от закона, и потому, что оно не имеет ни конца, ни начала, как говорит Павел. То, что в Мелхиседеке было как тень, на Иисусе Христе исполнилось как истина. И как имена "Иисус" и "Христос" были и прежде, так и это. Мелхиседек представляется неимеющим ни начала дней своих, ни конца жизни, не потому, чтобы он действительно не имел их, но потому, что неизвестно его родословие. А Иисус Христос не имеет ни начала дней, ни конца жизни, не в том смысле как Мелхиседек, но в том, что Он совершенно не имеет ни начала времени, ни конца. Там тень, а здесь истина. Подобно тому, как слыша имя "Иисус" [в Ветхом Завете] ты разумеешь не истинного Иисуса, но принимаешь это имя только за прообраз и больше ничего не ищешь, так и слыша о Мелхиседеке безначальном и бесконечном, не ищи в нем истины, но довольствуйся одним названием, а истину находи во Христе".</w:t>
      </w:r>
    </w:p>
    <w:p>
      <w:pPr>
        <w:pStyle w:val="TextBody"/>
        <w:rPr/>
      </w:pPr>
      <w:r>
        <w:rPr/>
        <w:t>св. Иоанн Златоуст. На Псалом 109//Творения: В 12 т. СПб., 1899. Т. 5. Кн. 1. С. 294</w:t>
      </w:r>
    </w:p>
    <w:p>
      <w:pPr>
        <w:pStyle w:val="TextBody"/>
        <w:rPr/>
      </w:pPr>
      <w:r>
        <w:rPr/>
      </w:r>
    </w:p>
    <w:p>
      <w:pPr>
        <w:pStyle w:val="TextBody"/>
        <w:rPr/>
      </w:pPr>
      <w:r>
        <w:rPr/>
        <w:t>&lt; пророчество. Троица. богословие. символ веры. догматика в Ветхом Завете.</w:t>
      </w:r>
    </w:p>
    <w:p>
      <w:pPr>
        <w:pStyle w:val="TextBody"/>
        <w:rPr/>
      </w:pPr>
      <w:r>
        <w:rPr/>
        <w:t>| св. Филарет Московский.</w:t>
      </w:r>
    </w:p>
    <w:p>
      <w:pPr>
        <w:pStyle w:val="TextBody"/>
        <w:rPr/>
      </w:pPr>
      <w:r>
        <w:rPr/>
        <w:t>"В Ветхом Завете Лица Божества не так явственно являются и различаются как в Новом. Это свойственно Ветхому Завету.</w:t>
      </w:r>
    </w:p>
    <w:p>
      <w:pPr>
        <w:pStyle w:val="TextBody"/>
        <w:rPr/>
      </w:pPr>
      <w:r>
        <w:rPr/>
        <w:t>Слова Откровения падают Пророку, как молния с неба. Он ловит их, и кладет на хартию, не имея времени делать критических вопросов.</w:t>
      </w:r>
    </w:p>
    <w:p>
      <w:pPr>
        <w:pStyle w:val="TextBody"/>
        <w:rPr/>
      </w:pPr>
      <w:r>
        <w:rPr/>
        <w:t>Лице говорящее у Пророков часто переменяется, без предварения о том. Пример во втором псалме.</w:t>
      </w:r>
    </w:p>
    <w:p>
      <w:pPr>
        <w:pStyle w:val="TextBody"/>
        <w:rPr/>
      </w:pPr>
      <w:r>
        <w:rPr/>
        <w:t>Новый Завет озаряет своим светом неясное в пророчествах в то самое время, как повторяет их: а мы смотрим на буквы, и спрашиваем, все ли они до одной точно те же".</w:t>
      </w:r>
    </w:p>
    <w:p>
      <w:pPr>
        <w:pStyle w:val="TextBody"/>
        <w:rPr/>
      </w:pPr>
      <w:r>
        <w:rPr/>
        <w:t>Письма св. Филарета к архиеп. Тверскому Алексию (1843-1867 гг.). М., 1883. N 12, 1847 г. С. 12</w:t>
      </w:r>
    </w:p>
    <w:p>
      <w:pPr>
        <w:pStyle w:val="TextBody"/>
        <w:rPr/>
      </w:pPr>
      <w:r>
        <w:rPr/>
      </w:r>
    </w:p>
    <w:p>
      <w:pPr>
        <w:pStyle w:val="TextBody"/>
        <w:rPr/>
      </w:pPr>
      <w:r>
        <w:rPr/>
        <w:t>&lt; пророчество. учение.</w:t>
      </w:r>
    </w:p>
    <w:p>
      <w:pPr>
        <w:pStyle w:val="TextBody"/>
        <w:rPr/>
      </w:pPr>
      <w:r>
        <w:rPr/>
        <w:t>| св. Феофан Затворник.</w:t>
      </w:r>
    </w:p>
    <w:p>
      <w:pPr>
        <w:pStyle w:val="TextBody"/>
        <w:rPr/>
      </w:pPr>
      <w:r>
        <w:rPr/>
        <w:t>"Аще учай, во учении" (Рим. 12:7).</w:t>
      </w:r>
    </w:p>
    <w:p>
      <w:pPr>
        <w:pStyle w:val="TextBody"/>
        <w:rPr/>
      </w:pPr>
      <w:r>
        <w:rPr/>
        <w:t>"...дух пророческий находил внезапно и понуждал к слову, не ограничиваясь лицами и не стесняясь ни временем, ни местом; а дар учения действовал постоянно, и давал учащему свободу избирать предметы и порядок учения, наблюдать время и готовить поучения".</w:t>
      </w:r>
    </w:p>
    <w:p>
      <w:pPr>
        <w:pStyle w:val="TextBody"/>
        <w:rPr/>
      </w:pPr>
      <w:r>
        <w:rPr/>
        <w:t>св. Феофан Затворник. Толкование Послания святого Апостола Павла к римлянам. изд. 2. М., 1890. С. 777</w:t>
      </w:r>
    </w:p>
    <w:p>
      <w:pPr>
        <w:pStyle w:val="TextBody"/>
        <w:rPr/>
      </w:pPr>
      <w:r>
        <w:rPr/>
      </w:r>
    </w:p>
    <w:p>
      <w:pPr>
        <w:pStyle w:val="TextBody"/>
        <w:rPr/>
      </w:pPr>
      <w:r>
        <w:rPr/>
        <w:t>&lt; просвещение. V рабская низость. духовное оцепенение. &gt; своеволие есть сумасшествие свободы.</w:t>
      </w:r>
    </w:p>
    <w:p>
      <w:pPr>
        <w:pStyle w:val="TextBody"/>
        <w:rPr/>
      </w:pPr>
      <w:r>
        <w:rPr/>
        <w:t>| св. Филарет Московский.</w:t>
      </w:r>
    </w:p>
    <w:p>
      <w:pPr>
        <w:pStyle w:val="TextBody"/>
        <w:rPr/>
      </w:pPr>
      <w:r>
        <w:rPr/>
        <w:t>"Ревнители истинного просвещения должны поднимать дух народа из рабской низости и духовного оцепенения к свободному раскрытию его способностей и сил: но в то же время утверждать его в повиновении законам и властям, от Бога поставленным, и охранять от своеволия, которое есть сумасшествие свободы".</w:t>
      </w:r>
    </w:p>
    <w:p>
      <w:pPr>
        <w:pStyle w:val="TextBody"/>
        <w:rPr/>
      </w:pPr>
      <w:r>
        <w:rPr/>
        <w:t>св. Филарет Московский. Ответ Обществу любителей духовного просвещения, на избрание Попечителем оного. 1863 г.//Сочинения в 5-ти т. М., 1885. Т. 5. С. 559</w:t>
      </w:r>
    </w:p>
    <w:p>
      <w:pPr>
        <w:pStyle w:val="TextBody"/>
        <w:rPr/>
      </w:pPr>
      <w:r>
        <w:rPr/>
      </w:r>
    </w:p>
    <w:p>
      <w:pPr>
        <w:pStyle w:val="TextBody"/>
        <w:rPr/>
      </w:pPr>
      <w:r>
        <w:rPr/>
        <w:t>&lt; прославление святых. канонизация.</w:t>
      </w:r>
    </w:p>
    <w:p>
      <w:pPr>
        <w:pStyle w:val="TextBody"/>
        <w:rPr/>
      </w:pPr>
      <w:r>
        <w:rPr/>
        <w:t>| св. Филарет Московский.</w:t>
      </w:r>
    </w:p>
    <w:p>
      <w:pPr>
        <w:pStyle w:val="TextBody"/>
        <w:rPr/>
      </w:pPr>
      <w:r>
        <w:rPr/>
        <w:t>Латинское выражение, относящееся к западным обрядам, чуждым Православной Церкви. В чине западной канонизации заключается, между прочим, адвокат святого и адвокат диавола.</w:t>
      </w:r>
    </w:p>
    <w:p>
      <w:pPr>
        <w:pStyle w:val="TextBody"/>
        <w:rPr/>
      </w:pPr>
      <w:r>
        <w:rPr/>
        <w:t>св. Филарет Московский. Собрание мнений и отзывов в 5 томах. СПб.,1885. Т. 3. N 353, 1850 г. С. 384</w:t>
      </w:r>
    </w:p>
    <w:p>
      <w:pPr>
        <w:pStyle w:val="TextBody"/>
        <w:rPr/>
      </w:pPr>
      <w:r>
        <w:rPr/>
      </w:r>
    </w:p>
    <w:p>
      <w:pPr>
        <w:pStyle w:val="TextBody"/>
        <w:rPr/>
      </w:pPr>
      <w:r>
        <w:rPr/>
        <w:t>&lt; прославление святых. мощи.</w:t>
      </w:r>
    </w:p>
    <w:p>
      <w:pPr>
        <w:pStyle w:val="TextBody"/>
        <w:rPr/>
      </w:pPr>
      <w:r>
        <w:rPr/>
        <w:t>| св. Филарет Московский.</w:t>
      </w:r>
    </w:p>
    <w:p>
      <w:pPr>
        <w:pStyle w:val="TextBody"/>
        <w:rPr/>
      </w:pPr>
      <w:r>
        <w:rPr/>
        <w:t>"Открытие мощей не посвящает святого, он уже посвящен благодатию Божиею прежде, по крайней мере с тех пор, когда от него начали являться знамения, а это началось прежде открытия мощей, и прежде исследования. Исследование доказало, что есть святой; объявление от Святейшего Синода сделало сие известным Церкви для того, чтобы верующие без сомнения прибегали к молитвам святого, следственно и пели ему молебны, открыты ли, между тем, его мощи или нет".</w:t>
      </w:r>
    </w:p>
    <w:p>
      <w:pPr>
        <w:pStyle w:val="TextBody"/>
        <w:rPr/>
      </w:pPr>
      <w:r>
        <w:rPr/>
        <w:t>Письма св. Филарета к А.Н.М. 1832-1867. Киев,1869. N 387, 1861 г. С. 591</w:t>
      </w:r>
    </w:p>
    <w:p>
      <w:pPr>
        <w:pStyle w:val="TextBody"/>
        <w:rPr/>
      </w:pPr>
      <w:r>
        <w:rPr/>
      </w:r>
    </w:p>
    <w:p>
      <w:pPr>
        <w:pStyle w:val="TextBody"/>
        <w:rPr/>
      </w:pPr>
      <w:r>
        <w:rPr/>
        <w:t>&lt; простота.</w:t>
      </w:r>
    </w:p>
    <w:p>
      <w:pPr>
        <w:pStyle w:val="TextBody"/>
        <w:rPr/>
      </w:pPr>
      <w:r>
        <w:rPr/>
        <w:t>| св. Григорий Богослов.</w:t>
      </w:r>
    </w:p>
    <w:p>
      <w:pPr>
        <w:pStyle w:val="TextBody"/>
        <w:rPr/>
      </w:pPr>
      <w:r>
        <w:rPr/>
        <w:t>"Все излишнее и щегольское я почитаю безобразием".</w:t>
      </w:r>
    </w:p>
    <w:p>
      <w:pPr>
        <w:pStyle w:val="TextBody"/>
        <w:rPr/>
      </w:pPr>
      <w:r>
        <w:rPr/>
        <w:t>св. Григорий Богослов. Слово 14, о любви к бедным//Собрание творений в 2-х т. Свято-Троицкая Сергиева Лавра, 1994. Т. 1. С. 214</w:t>
      </w:r>
    </w:p>
    <w:p>
      <w:pPr>
        <w:pStyle w:val="TextBody"/>
        <w:rPr/>
      </w:pPr>
      <w:r>
        <w:rPr/>
      </w:r>
    </w:p>
    <w:p>
      <w:pPr>
        <w:pStyle w:val="TextBody"/>
        <w:rPr/>
      </w:pPr>
      <w:r>
        <w:rPr/>
        <w:t>&lt; простота.</w:t>
      </w:r>
    </w:p>
    <w:p>
      <w:pPr>
        <w:pStyle w:val="TextBody"/>
        <w:rPr/>
      </w:pPr>
      <w:r>
        <w:rPr/>
        <w:t>| св. Григорий Богослов.</w:t>
      </w:r>
    </w:p>
    <w:p>
      <w:pPr>
        <w:pStyle w:val="TextBody"/>
        <w:rPr/>
      </w:pPr>
      <w:r>
        <w:rPr/>
        <w:t>"В древности то, что на жертвенник не восходила секира и при сооружении его не было видно и слышно орудий каменотесов, имело важность по тому высшему знаменованию, что все посвящаемое Богу должно быть естественно и безискусственно".</w:t>
      </w:r>
    </w:p>
    <w:p>
      <w:pPr>
        <w:pStyle w:val="TextBody"/>
        <w:rPr/>
      </w:pPr>
      <w:r>
        <w:rPr/>
        <w:t>св. Григорий Богослов. Слово 18, сказанное в похвалу отцу и в утешение матери Нонне в присутствии св. Василия, к которому обращено вступление в слово//Собрание творений в 2-х т. Свято-Троицкая Сергиева Лавра, 1994. Т. 1. С. 266-267</w:t>
      </w:r>
    </w:p>
    <w:p>
      <w:pPr>
        <w:pStyle w:val="TextBody"/>
        <w:rPr/>
      </w:pPr>
      <w:r>
        <w:rPr/>
      </w:r>
    </w:p>
    <w:p>
      <w:pPr>
        <w:pStyle w:val="TextBody"/>
        <w:rPr/>
      </w:pPr>
      <w:r>
        <w:rPr/>
        <w:t>&lt; простота.</w:t>
      </w:r>
    </w:p>
    <w:p>
      <w:pPr>
        <w:pStyle w:val="TextBody"/>
        <w:rPr/>
      </w:pPr>
      <w:r>
        <w:rPr/>
        <w:t>| св. Филарет Московский.</w:t>
      </w:r>
    </w:p>
    <w:p>
      <w:pPr>
        <w:pStyle w:val="TextBody"/>
        <w:rPr/>
      </w:pPr>
      <w:r>
        <w:rPr/>
        <w:t>"Простота облегчает, а изысканность мучит".</w:t>
      </w:r>
    </w:p>
    <w:p>
      <w:pPr>
        <w:pStyle w:val="TextBody"/>
        <w:rPr/>
      </w:pPr>
      <w:r>
        <w:rPr/>
        <w:t>Письма св. Филарета к архимандриту Антонию, наместнику Троице-Сергиевой Лавры 1831-1867 гг.//Письма в 4-х частях. М.,1878. Ч. 2. N 421, 1844 г. С. 136</w:t>
      </w:r>
    </w:p>
    <w:p>
      <w:pPr>
        <w:pStyle w:val="TextBody"/>
        <w:rPr/>
      </w:pPr>
      <w:r>
        <w:rPr/>
      </w:r>
    </w:p>
    <w:p>
      <w:pPr>
        <w:pStyle w:val="TextBody"/>
        <w:rPr/>
      </w:pPr>
      <w:r>
        <w:rPr/>
        <w:t>&lt; простота.</w:t>
      </w:r>
    </w:p>
    <w:p>
      <w:pPr>
        <w:pStyle w:val="TextBody"/>
        <w:rPr/>
      </w:pPr>
      <w:r>
        <w:rPr/>
        <w:t>| св. Филарет Московский.</w:t>
      </w:r>
    </w:p>
    <w:p>
      <w:pPr>
        <w:pStyle w:val="TextBody"/>
        <w:rPr/>
      </w:pPr>
      <w:r>
        <w:rPr/>
        <w:t>"Нельзя... похвалить красное кружево, украшающее монашескую книгу".</w:t>
      </w:r>
    </w:p>
    <w:p>
      <w:pPr>
        <w:pStyle w:val="TextBody"/>
        <w:rPr/>
      </w:pPr>
      <w:r>
        <w:rPr/>
        <w:t>Письма св. Филарета к архимандриту Антонию, наместнику Троице-Сергиевой Лавры 1831-1867 гг.//Письма в 4-х частях. М.,1878. Ч. 2. N 623, 1848 г. С. 385</w:t>
      </w:r>
    </w:p>
    <w:p>
      <w:pPr>
        <w:pStyle w:val="TextBody"/>
        <w:rPr/>
      </w:pPr>
      <w:r>
        <w:rPr/>
      </w:r>
    </w:p>
    <w:p>
      <w:pPr>
        <w:pStyle w:val="TextBody"/>
        <w:rPr/>
      </w:pPr>
      <w:r>
        <w:rPr/>
        <w:t>&lt; простота. V двоедушие. haplotes. V dipsychia.</w:t>
      </w:r>
    </w:p>
    <w:p>
      <w:pPr>
        <w:pStyle w:val="TextBody"/>
        <w:rPr/>
      </w:pPr>
      <w:r>
        <w:rPr/>
        <w:t>| св. Климент Римский.</w:t>
      </w:r>
    </w:p>
    <w:p>
      <w:pPr>
        <w:pStyle w:val="TextBody"/>
        <w:rPr/>
      </w:pPr>
      <w:r>
        <w:rPr/>
        <w:t>Жена Лота "так как была других мыслей и несогласна с ним, поставлена в знамение: она сделалась соляным столбом, и осталась даже до сего дня, чтобы все знали, что двоедушные [dipsychoi] и сомневающиеся о могуществе Божием служат примером суда и знамением для всех родов".</w:t>
      </w:r>
    </w:p>
    <w:p>
      <w:pPr>
        <w:pStyle w:val="TextBody"/>
        <w:rPr/>
      </w:pPr>
      <w:r>
        <w:rPr/>
        <w:t>св. Климент Римский. Первое послание к коринфянам//Раннехристианские отцы Церкви. Антология. Брюссель:"Жизнь с Богом", 1978. Гл. 11. С. 49-50</w:t>
      </w:r>
    </w:p>
    <w:p>
      <w:pPr>
        <w:pStyle w:val="TextBody"/>
        <w:rPr/>
      </w:pPr>
      <w:r>
        <w:rPr/>
      </w:r>
    </w:p>
    <w:p>
      <w:pPr>
        <w:pStyle w:val="TextBody"/>
        <w:rPr/>
      </w:pPr>
      <w:r>
        <w:rPr/>
        <w:t>&lt; простота. V двоедушие.</w:t>
      </w:r>
    </w:p>
    <w:p>
      <w:pPr>
        <w:pStyle w:val="TextBody"/>
        <w:rPr/>
      </w:pPr>
      <w:r>
        <w:rPr/>
        <w:t>| св. Климент Римский.</w:t>
      </w:r>
    </w:p>
    <w:p>
      <w:pPr>
        <w:pStyle w:val="TextBody"/>
        <w:rPr/>
      </w:pPr>
      <w:r>
        <w:rPr/>
        <w:t>"Милосердый во всем и благодетельный Отец милостив к боящимся Его, и дары Свои охотно и ласково раздает приступающим к Нему с чистым расположением [single mind - aple dianoia]. Посему не будем сомневаться [let us not be double-minded - dipsychomen], и душа наша да не отчаявается о превосходных и славных дарах Его: да будет далеко от нас сказанное в Писании, где оно говорит: несчастны двоедушные [double-minded - dipsychoi], колеблющиеся душою [doubt - distadzontes] и говорящие: это мы слышали и во время отцов наших, и вот мы состарелись, но ничего такого с нами не случилось".</w:t>
      </w:r>
    </w:p>
    <w:p>
      <w:pPr>
        <w:pStyle w:val="TextBody"/>
        <w:rPr/>
      </w:pPr>
      <w:r>
        <w:rPr/>
        <w:t>св. Климент Римский. Первое послание к коринфянам//Раннехристианские отцы Церкви. Антология. Брюссель:"Жизнь с Богом", 1978. Гл. 23. С. 58</w:t>
      </w:r>
    </w:p>
    <w:p>
      <w:pPr>
        <w:pStyle w:val="TextBody"/>
        <w:rPr/>
      </w:pPr>
      <w:r>
        <w:rPr/>
      </w:r>
    </w:p>
    <w:p>
      <w:pPr>
        <w:pStyle w:val="TextBody"/>
        <w:rPr/>
      </w:pPr>
      <w:r>
        <w:rPr/>
        <w:t>&lt; простота. V двоедушие.</w:t>
      </w:r>
    </w:p>
    <w:p>
      <w:pPr>
        <w:pStyle w:val="TextBody"/>
        <w:rPr/>
      </w:pPr>
      <w:r>
        <w:rPr/>
        <w:t>| св. Климент Римский.</w:t>
      </w:r>
    </w:p>
    <w:p>
      <w:pPr>
        <w:pStyle w:val="TextBody"/>
        <w:rPr/>
      </w:pPr>
      <w:r>
        <w:rPr/>
        <w:t>"Слова: "громко взывай, не мучившаяся родами" (Ис. 54:1), означают то, чтоб мы возносили наши молитвы к Богу просто [haplos], не малодушествуя, подобно рождающим".</w:t>
      </w:r>
    </w:p>
    <w:p>
      <w:pPr>
        <w:pStyle w:val="TextBody"/>
        <w:rPr/>
      </w:pPr>
      <w:r>
        <w:rPr/>
        <w:t>св. Климент Римский. Второе послание к коринфянам//Раннехристианские отцы Церкви. Антология. Брюссель:"Жизнь с Богом", 1978. Гл. 2. С. 86</w:t>
      </w:r>
    </w:p>
    <w:p>
      <w:pPr>
        <w:pStyle w:val="TextBody"/>
        <w:rPr/>
      </w:pPr>
      <w:r>
        <w:rPr/>
      </w:r>
    </w:p>
    <w:p>
      <w:pPr>
        <w:pStyle w:val="TextBody"/>
        <w:rPr/>
      </w:pPr>
      <w:r>
        <w:rPr/>
        <w:t>&lt; простота. вера.</w:t>
      </w:r>
    </w:p>
    <w:p>
      <w:pPr>
        <w:pStyle w:val="TextBody"/>
        <w:rPr/>
      </w:pPr>
      <w:r>
        <w:rPr/>
        <w:t>| св. Климент Римский.</w:t>
      </w:r>
    </w:p>
    <w:p>
      <w:pPr>
        <w:pStyle w:val="TextBody"/>
        <w:rPr/>
      </w:pPr>
      <w:r>
        <w:rPr/>
        <w:t>"Итак, будем служить Богу сердцем чистым, и да будем праведны; если не будем служить, по неверию нашему в обетование Божие, то будем несчастны. Ибо и пророческое слово говорит: "несчастны двоедушные, колеблющиеся сердцем, которые говорят: все это мы слышали и во время отцов наших, а мы, ожидая со дня на день, ничего такого не видали"...Итак, братья мои, не будем сомневаться, но останемся тверды в надежде, чтобы получить воздаяние. Ибо верен Тот, Кто обещал воздать награды каждому по делам его".</w:t>
      </w:r>
    </w:p>
    <w:p>
      <w:pPr>
        <w:pStyle w:val="TextBody"/>
        <w:rPr/>
      </w:pPr>
      <w:r>
        <w:rPr/>
        <w:t>св. Климент Римский. Второе послание к коринфянам//Раннехристианские отцы Церкви. Антология. Брюссель:"Жизнь с Богом", 1978. Гл. 11. С. 91</w:t>
      </w:r>
    </w:p>
    <w:p>
      <w:pPr>
        <w:pStyle w:val="TextBody"/>
        <w:rPr/>
      </w:pPr>
      <w:r>
        <w:rPr/>
      </w:r>
    </w:p>
    <w:p>
      <w:pPr>
        <w:pStyle w:val="TextBody"/>
        <w:rPr/>
      </w:pPr>
      <w:r>
        <w:rPr/>
        <w:t>&lt; простота. единство. V двойственность.</w:t>
      </w:r>
    </w:p>
    <w:p>
      <w:pPr>
        <w:pStyle w:val="TextBody"/>
        <w:rPr/>
      </w:pPr>
      <w:r>
        <w:rPr/>
        <w:t>| св. Феофан Затворник.</w:t>
      </w:r>
    </w:p>
    <w:p>
      <w:pPr>
        <w:pStyle w:val="TextBody"/>
        <w:rPr/>
      </w:pPr>
      <w:r>
        <w:rPr/>
        <w:t>"Прилепляяйся же Господеви, един дух есть с Господем" (1 Кор. 6:17).</w:t>
      </w:r>
    </w:p>
    <w:p>
      <w:pPr>
        <w:pStyle w:val="TextBody"/>
        <w:rPr/>
      </w:pPr>
      <w:r>
        <w:rPr/>
        <w:t>"..." Он единовиден, весь делается духовным чрез единение с Господом. Не увлекается плотскими страстями, не разделяется в себе на двойственность, Богу работая и мамоне, но весь единичен есть, и весь духовен, возведенный в единение духа" (св. Фотий у Экумения)".</w:t>
      </w:r>
    </w:p>
    <w:p>
      <w:pPr>
        <w:pStyle w:val="TextBody"/>
        <w:rPr/>
      </w:pPr>
      <w:r>
        <w:rPr/>
        <w:t>св. Феофан Затворник. Толкование Первого послания святого апостола Павла к коринфянам//изд. 2-е. М.,1893. С. 240</w:t>
      </w:r>
    </w:p>
    <w:p>
      <w:pPr>
        <w:pStyle w:val="TextBody"/>
        <w:rPr/>
      </w:pPr>
      <w:r>
        <w:rPr/>
      </w:r>
    </w:p>
    <w:p>
      <w:pPr>
        <w:pStyle w:val="TextBody"/>
        <w:rPr/>
      </w:pPr>
      <w:r>
        <w:rPr/>
        <w:t>&lt; простота. единство. V двойственность.</w:t>
      </w:r>
    </w:p>
    <w:p>
      <w:pPr>
        <w:pStyle w:val="TextBody"/>
        <w:rPr/>
      </w:pPr>
      <w:r>
        <w:rPr/>
        <w:t>| св. Феофан Затворник.</w:t>
      </w:r>
    </w:p>
    <w:p>
      <w:pPr>
        <w:pStyle w:val="TextBody"/>
        <w:rPr/>
      </w:pPr>
      <w:r>
        <w:rPr/>
        <w:t>"Хощу же вас безпечальных быти. Неоженивыйся печется о Господних, како угодити Господеви; а оженивыйся печется о мирских, како угодити жене" (1 Кор. 7:32-33).</w:t>
      </w:r>
    </w:p>
    <w:p>
      <w:pPr>
        <w:pStyle w:val="TextBody"/>
        <w:rPr/>
      </w:pPr>
      <w:r>
        <w:rPr/>
        <w:t>"Неоженивыйся печется о Господних". - Се - опять попечение! Но, говорит, это попечение совсем не такое, какое навязывается браком. Попечение о Господнем, как угодить Господу, спасительно и сладостно питательно, а попечения житейские и мирские по причине брака разорительны для души и томительны" (блж. Феофилакт). Это очень замечательно, что одно и то же будто психологическое действие такие противоположные имеет следствия. Это от разности предметов. В Господе - цель наша. Исключительное Ему себя посвящение в ближайшее вводит с Ним общение и, поставляя у цели, доставляет благобытие. К тому же Господь един, и тех, кои Ему себя предают, объединяет, целость и крепость дает, а мирское многосложно: оно разлагает душу на саму себя и, целость жизни ее нарушая, истощает ее, томит и сушит".</w:t>
      </w:r>
    </w:p>
    <w:p>
      <w:pPr>
        <w:pStyle w:val="TextBody"/>
        <w:rPr/>
      </w:pPr>
      <w:r>
        <w:rPr/>
        <w:t>св. Феофан Затворник. Толкование Первого послания святого апостола Павла к коринфянам//изд. 2-е. М.,1893. С. 285</w:t>
      </w:r>
    </w:p>
    <w:p>
      <w:pPr>
        <w:pStyle w:val="TextBody"/>
        <w:rPr/>
      </w:pPr>
      <w:r>
        <w:rPr/>
      </w:r>
    </w:p>
    <w:p>
      <w:pPr>
        <w:pStyle w:val="TextBody"/>
        <w:rPr/>
      </w:pPr>
      <w:r>
        <w:rPr/>
        <w:t>&lt; простота. ересь. лжеучение.</w:t>
      </w:r>
    </w:p>
    <w:p>
      <w:pPr>
        <w:pStyle w:val="TextBody"/>
        <w:rPr/>
      </w:pPr>
      <w:r>
        <w:rPr/>
        <w:t>| св. Феофан Затворник.</w:t>
      </w:r>
    </w:p>
    <w:p>
      <w:pPr>
        <w:pStyle w:val="TextBody"/>
        <w:rPr/>
      </w:pPr>
      <w:r>
        <w:rPr/>
        <w:t>"Ваше же послушание ко всем достиже: радуюся же еже о вас: хощу же вас мудрых убо быти во благое, простых (akeraioys) же в злое" (Рим. 16:19).</w:t>
      </w:r>
    </w:p>
    <w:p>
      <w:pPr>
        <w:pStyle w:val="TextBody"/>
        <w:rPr/>
      </w:pPr>
      <w:r>
        <w:rPr/>
        <w:t>"Злое же есть хоть на волосок склониться на сторону лжи, подумавши, например: уж на самом деле не так ли? Апостол желает, чтоб, слыша ложь, они являлись ничего непонимающими в ней, как дети малосмысленные, и только бы от сердца взывали: как это можно, как это можно?"</w:t>
      </w:r>
    </w:p>
    <w:p>
      <w:pPr>
        <w:pStyle w:val="TextBody"/>
        <w:rPr/>
      </w:pPr>
      <w:r>
        <w:rPr/>
        <w:t>св. Феофан Затворник. Толкование Послания святого Апостола Павла к римлянам. изд. 2. М., 1890. С. 964</w:t>
      </w:r>
    </w:p>
    <w:p>
      <w:pPr>
        <w:pStyle w:val="TextBody"/>
        <w:rPr/>
      </w:pPr>
      <w:r>
        <w:rPr/>
      </w:r>
    </w:p>
    <w:p>
      <w:pPr>
        <w:pStyle w:val="TextBody"/>
        <w:rPr/>
      </w:pPr>
      <w:r>
        <w:rPr/>
        <w:t>&lt; противолежащее. соотнесенное. противолежащее. противоположное. связь. отношение.</w:t>
      </w:r>
    </w:p>
    <w:p>
      <w:pPr>
        <w:pStyle w:val="TextBody"/>
        <w:rPr/>
      </w:pPr>
      <w:r>
        <w:rPr/>
        <w:t>| Аристотель.</w:t>
      </w:r>
    </w:p>
    <w:p>
      <w:pPr>
        <w:pStyle w:val="TextBody"/>
        <w:rPr/>
      </w:pPr>
      <w:r>
        <w:rPr/>
        <w:t>"...о противолежащем как соотнесенном говорится, что то, что оно есть, оно есть в связи с другим или находясь в каком-то [ином] отношении к другому. О противолежащих же как противоположностях никак не говорят, что то, что они есть, они есть в связи друг с другом, а говорят, что они противоположны друг другу..."</w:t>
      </w:r>
    </w:p>
    <w:p>
      <w:pPr>
        <w:pStyle w:val="TextBody"/>
        <w:rPr/>
      </w:pPr>
      <w:r>
        <w:rPr/>
        <w:t>Аристотель. Категории// Сочинения: В 4-х т. М.: "Мысль", 1978. Т. 2. Гл. 10. 11b. С. 80</w:t>
      </w:r>
    </w:p>
    <w:p>
      <w:pPr>
        <w:pStyle w:val="TextBody"/>
        <w:rPr/>
      </w:pPr>
      <w:r>
        <w:rPr/>
      </w:r>
    </w:p>
    <w:p>
      <w:pPr>
        <w:pStyle w:val="TextBody"/>
        <w:rPr/>
      </w:pPr>
      <w:r>
        <w:rPr/>
        <w:t>&lt; противоположное.</w:t>
      </w:r>
    </w:p>
    <w:p>
      <w:pPr>
        <w:pStyle w:val="TextBody"/>
        <w:rPr/>
      </w:pPr>
      <w:r>
        <w:rPr/>
        <w:t>| Аристотель.</w:t>
      </w:r>
    </w:p>
    <w:p>
      <w:pPr>
        <w:pStyle w:val="TextBody"/>
        <w:rPr/>
      </w:pPr>
      <w:r>
        <w:rPr/>
        <w:t>"Противоположными называются [1] те из различающихся по роду свойств, которые не могут вместе находиться в одном и том же; [2] наиболее различающиеся между собой вещи, принадлежащие к одному и тому же роду; [3] наиболее различающиеся между собой свойства, наличие которых возможно в одном и том же носителе; [4] наиболее различающееся одно от другого среди относящегося к одной и той же способности; [5] то, различия чего наибольшие или вообще, или по роду, или по виду".</w:t>
      </w:r>
    </w:p>
    <w:p>
      <w:pPr>
        <w:pStyle w:val="TextBody"/>
        <w:rPr/>
      </w:pPr>
      <w:r>
        <w:rPr/>
        <w:t>Аристотель. Метафизика// Сочинения: В 4-х т. М.: "Мысль", 1975. Т. 1. Кн. 5. Гл. 10. 1018a. С. 159</w:t>
      </w:r>
    </w:p>
    <w:p>
      <w:pPr>
        <w:pStyle w:val="TextBody"/>
        <w:rPr/>
      </w:pPr>
      <w:r>
        <w:rPr/>
      </w:r>
    </w:p>
    <w:p>
      <w:pPr>
        <w:pStyle w:val="TextBody"/>
        <w:rPr/>
      </w:pPr>
      <w:r>
        <w:rPr/>
        <w:t>&lt; противоположное.</w:t>
      </w:r>
    </w:p>
    <w:p>
      <w:pPr>
        <w:pStyle w:val="TextBody"/>
        <w:rPr/>
      </w:pPr>
      <w:r>
        <w:rPr/>
        <w:t>| св. Григорий Нисский.</w:t>
      </w:r>
    </w:p>
    <w:p>
      <w:pPr>
        <w:pStyle w:val="TextBody"/>
        <w:rPr/>
      </w:pPr>
      <w:r>
        <w:rPr/>
        <w:t>"...смесь противоположностей имеет силу истребляющую вошедшее в смесь, как// об учении этом говорит приточная премудрость, что "вода и огнь не рекут: довлеет" (Притч. 30:16), выражая сею загадкой равносилие естества в борьбе, и сопротивление и взаимное истребление противоположностей".</w:t>
      </w:r>
    </w:p>
    <w:p>
      <w:pPr>
        <w:pStyle w:val="TextBody"/>
        <w:rPr/>
      </w:pPr>
      <w:r>
        <w:rPr/>
        <w:t>св. Григорий Нисский. Опровержение Евномия// Творения. М.,1863. Ч. 5. Кн. 4. Гл. 8. С. 490-491</w:t>
      </w:r>
    </w:p>
    <w:p>
      <w:pPr>
        <w:pStyle w:val="TextBody"/>
        <w:rPr/>
      </w:pPr>
      <w:r>
        <w:rPr/>
      </w:r>
    </w:p>
    <w:p>
      <w:pPr>
        <w:pStyle w:val="TextBody"/>
        <w:rPr/>
      </w:pPr>
      <w:r>
        <w:rPr/>
        <w:t>&lt; противоположное.</w:t>
      </w:r>
    </w:p>
    <w:p>
      <w:pPr>
        <w:pStyle w:val="TextBody"/>
        <w:rPr/>
      </w:pPr>
      <w:r>
        <w:rPr/>
        <w:t>| св. Григорий Нисский.</w:t>
      </w:r>
    </w:p>
    <w:p>
      <w:pPr>
        <w:pStyle w:val="TextBody"/>
        <w:rPr/>
      </w:pPr>
      <w:r>
        <w:rPr/>
        <w:t>"...все противоположное не различается только относительным// уменьшением, но всецело противопоставляется, как иное по значению".</w:t>
      </w:r>
    </w:p>
    <w:p>
      <w:pPr>
        <w:pStyle w:val="TextBody"/>
        <w:rPr/>
      </w:pPr>
      <w:r>
        <w:rPr/>
        <w:t>св. Григорий Нисский. Опровержение Евномия// Творения. М.,1864. Ч. 6. Кн. 12, Гл. 5. С. 262-263</w:t>
      </w:r>
    </w:p>
    <w:p>
      <w:pPr>
        <w:pStyle w:val="TextBody"/>
        <w:rPr/>
      </w:pPr>
      <w:r>
        <w:rPr/>
      </w:r>
    </w:p>
    <w:p>
      <w:pPr>
        <w:pStyle w:val="TextBody"/>
        <w:rPr/>
      </w:pPr>
      <w:r>
        <w:rPr/>
        <w:t>&lt; противоположное. &gt; естеству тварей противоположно небытие.</w:t>
      </w:r>
    </w:p>
    <w:p>
      <w:pPr>
        <w:pStyle w:val="TextBody"/>
        <w:rPr/>
      </w:pPr>
      <w:r>
        <w:rPr/>
        <w:t>| св. Максим Исповедник.</w:t>
      </w:r>
    </w:p>
    <w:p>
      <w:pPr>
        <w:pStyle w:val="TextBody"/>
        <w:rPr/>
      </w:pPr>
      <w:r>
        <w:rPr/>
        <w:t>"Еллины, полагая, что естество тварей от вечности было с Богом, и что они от Него приняли только качества свои, говорят, что и их естеству нет ничего противоположного, а противоположность находится в одних их качествах. Но мы утверждаем, что противоположного не имеет единое Божеское естество, как вечное, беспредельное и дарующее вечность всем прочим естествам; естеству же тварей противоположно небытие, и приснобытие или небытие их состоит во власти собственно Сущего. Но как дары Его нераскаянны и // непреложны, то тварь как есть всегда, так и будет, содержима будучи вседержительной силой, хотя и имеет, как сказано, противоположное себе небытие, как из небытия в бытие приведенная и имеющая в Его воле то, чтоб быть или не быть".</w:t>
      </w:r>
    </w:p>
    <w:p>
      <w:pPr>
        <w:pStyle w:val="TextBody"/>
        <w:rPr/>
      </w:pPr>
      <w:r>
        <w:rPr/>
        <w:t>св. Максим Исповедник. О любви. Третья сотница//Добротолюбие в русском переводе, дополненное: В 5 т. 2-е изд. М., 1900. Т. 3. Гл. 28. С. 200-201</w:t>
      </w:r>
    </w:p>
    <w:p>
      <w:pPr>
        <w:pStyle w:val="TextBody"/>
        <w:rPr/>
      </w:pPr>
      <w:r>
        <w:rPr/>
      </w:r>
    </w:p>
    <w:p>
      <w:pPr>
        <w:pStyle w:val="TextBody"/>
        <w:rPr/>
      </w:pPr>
      <w:r>
        <w:rPr/>
        <w:t>&lt; противоположное. закон противоречия.</w:t>
      </w:r>
    </w:p>
    <w:p>
      <w:pPr>
        <w:pStyle w:val="TextBody"/>
        <w:rPr/>
      </w:pPr>
      <w:r>
        <w:rPr/>
        <w:t>| Аристотель.</w:t>
      </w:r>
    </w:p>
    <w:p>
      <w:pPr>
        <w:pStyle w:val="TextBody"/>
        <w:rPr/>
      </w:pPr>
      <w:r>
        <w:rPr/>
        <w:t>"...невозможно, чтобы одно и то же в одно и то же время было и не было присуще одному и тому же в одном и том же отношении..."</w:t>
      </w:r>
    </w:p>
    <w:p>
      <w:pPr>
        <w:pStyle w:val="TextBody"/>
        <w:rPr/>
      </w:pPr>
      <w:r>
        <w:rPr/>
        <w:t>Аристотель. Метафизика// Сочинения: В 4-х т. М.: "Мысль", 1975. Т. 1. Кн. 4. Гл. 3. 1005b. С. 125</w:t>
      </w:r>
    </w:p>
    <w:p>
      <w:pPr>
        <w:pStyle w:val="TextBody"/>
        <w:rPr/>
      </w:pPr>
      <w:r>
        <w:rPr/>
      </w:r>
    </w:p>
    <w:p>
      <w:pPr>
        <w:pStyle w:val="TextBody"/>
        <w:rPr/>
      </w:pPr>
      <w:r>
        <w:rPr/>
        <w:t>&lt; противоположное. закон противоречия.</w:t>
      </w:r>
    </w:p>
    <w:p>
      <w:pPr>
        <w:pStyle w:val="TextBody"/>
        <w:rPr/>
      </w:pPr>
      <w:r>
        <w:rPr/>
        <w:t>| Аристотель.</w:t>
      </w:r>
    </w:p>
    <w:p>
      <w:pPr>
        <w:pStyle w:val="TextBody"/>
        <w:rPr/>
      </w:pPr>
      <w:r>
        <w:rPr/>
        <w:t>"Если невозможно, чтобы противоположности были в одно и то же время присущи одному и тому же.., и если там, где одно мнение противоположно другому, имеется противоречие, то очевидно, что один и тот же человек не может в одно и то же время считать одно и то же существующим и не существующим; в самом деле, тот, кто в этом ошибается, имел бы в одно и то же время противоположные друг другу мнения".</w:t>
      </w:r>
    </w:p>
    <w:p>
      <w:pPr>
        <w:pStyle w:val="TextBody"/>
        <w:rPr/>
      </w:pPr>
      <w:r>
        <w:rPr/>
        <w:t>Аристотель. Метафизика// Сочинения: В 4-х т. М.: "Мысль", 1975. Т. 1. Кн. 4. Гл. 3. 1005b. С. 125</w:t>
      </w:r>
    </w:p>
    <w:p>
      <w:pPr>
        <w:pStyle w:val="TextBody"/>
        <w:rPr/>
      </w:pPr>
      <w:r>
        <w:rPr/>
      </w:r>
    </w:p>
    <w:p>
      <w:pPr>
        <w:pStyle w:val="TextBody"/>
        <w:rPr/>
      </w:pPr>
      <w:r>
        <w:rPr/>
        <w:t>&lt; противоположное. закон противоречия.</w:t>
      </w:r>
    </w:p>
    <w:p>
      <w:pPr>
        <w:pStyle w:val="TextBody"/>
        <w:rPr/>
      </w:pPr>
      <w:r>
        <w:rPr/>
        <w:t>| Аристотель.</w:t>
      </w:r>
    </w:p>
    <w:p>
      <w:pPr>
        <w:pStyle w:val="TextBody"/>
        <w:rPr/>
      </w:pPr>
      <w:r>
        <w:rPr/>
        <w:t>"...одно и то же может вместе быть и сущим и не-сущим, но только не в одном и том же отношении. В самом деле, в возможности одно и то же может быть вместе [обеими] противоположностями, но в действительности нет. А кроме того, мы потребуем от этих людей [скептиков] признать, что среди существующего имеется и некая другого рода сущность, которой вообще не присуще ни движение, ни уничтожение, ни возникновение".</w:t>
      </w:r>
    </w:p>
    <w:p>
      <w:pPr>
        <w:pStyle w:val="TextBody"/>
        <w:rPr/>
      </w:pPr>
      <w:r>
        <w:rPr/>
        <w:t>Аристотель. Метафизика// Сочинения: В 4-х т. М.: "Мысль", 1975. Т. 1. Кн. 4. Гл. 5. 1009a. С. 135</w:t>
      </w:r>
    </w:p>
    <w:p>
      <w:pPr>
        <w:pStyle w:val="TextBody"/>
        <w:rPr/>
      </w:pPr>
      <w:r>
        <w:rPr/>
      </w:r>
    </w:p>
    <w:p>
      <w:pPr>
        <w:pStyle w:val="TextBody"/>
        <w:rPr/>
      </w:pPr>
      <w:r>
        <w:rPr/>
        <w:t>&lt; противоположное. закон противоречия.</w:t>
      </w:r>
    </w:p>
    <w:p>
      <w:pPr>
        <w:pStyle w:val="TextBody"/>
        <w:rPr/>
      </w:pPr>
      <w:r>
        <w:rPr/>
        <w:t>| Аристотель.</w:t>
      </w:r>
    </w:p>
    <w:p>
      <w:pPr>
        <w:pStyle w:val="TextBody"/>
        <w:rPr/>
      </w:pPr>
      <w:r>
        <w:rPr/>
        <w:t>"О том же, // чему нет противоположного, ложно мнение, противоположное истинному; например, тот, кто человека считает не человеком, ошибается".</w:t>
      </w:r>
    </w:p>
    <w:p>
      <w:pPr>
        <w:pStyle w:val="TextBody"/>
        <w:rPr/>
      </w:pPr>
      <w:r>
        <w:rPr/>
        <w:t>Нет противоположного у сущностей и количеств. - В.Р.</w:t>
      </w:r>
    </w:p>
    <w:p>
      <w:pPr>
        <w:pStyle w:val="TextBody"/>
        <w:rPr/>
      </w:pPr>
      <w:r>
        <w:rPr/>
        <w:t>Аристотель. Об истолковании// Сочинения: В 4-х т. М.: "Мысль", 1978. Т. 2. Гл. 14. 23b. С. 114-115</w:t>
      </w:r>
    </w:p>
    <w:p>
      <w:pPr>
        <w:pStyle w:val="TextBody"/>
        <w:rPr/>
      </w:pPr>
      <w:r>
        <w:rPr/>
      </w:r>
    </w:p>
    <w:p>
      <w:pPr>
        <w:pStyle w:val="TextBody"/>
        <w:rPr/>
      </w:pPr>
      <w:r>
        <w:rPr/>
        <w:t>&lt; противоположное. закон противоречия.</w:t>
      </w:r>
    </w:p>
    <w:p>
      <w:pPr>
        <w:pStyle w:val="TextBody"/>
        <w:rPr/>
      </w:pPr>
      <w:r>
        <w:rPr/>
        <w:t>| св. Григорий Нисский.</w:t>
      </w:r>
    </w:p>
    <w:p>
      <w:pPr>
        <w:pStyle w:val="TextBody"/>
        <w:rPr/>
      </w:pPr>
      <w:r>
        <w:rPr/>
        <w:t>"...при двух противоречащих одно другому понятиях невозможно равно находиться истине в том и в другом..."</w:t>
      </w:r>
    </w:p>
    <w:p>
      <w:pPr>
        <w:pStyle w:val="TextBody"/>
        <w:rPr/>
      </w:pPr>
      <w:r>
        <w:rPr/>
        <w:t>св. Григорий Нисский. Опровержение Евномия// Творения. М.,1863. Ч. 5. Кн. 3. Гл. 2. С. 401</w:t>
      </w:r>
    </w:p>
    <w:p>
      <w:pPr>
        <w:pStyle w:val="TextBody"/>
        <w:rPr/>
      </w:pPr>
      <w:r>
        <w:rPr/>
      </w:r>
    </w:p>
    <w:p>
      <w:pPr>
        <w:pStyle w:val="TextBody"/>
        <w:rPr/>
      </w:pPr>
      <w:r>
        <w:rPr/>
        <w:t>&lt; противоположное. закон противоречия.</w:t>
      </w:r>
    </w:p>
    <w:p>
      <w:pPr>
        <w:pStyle w:val="TextBody"/>
        <w:rPr/>
      </w:pPr>
      <w:r>
        <w:rPr/>
        <w:t>| св. Григорий Нисский.</w:t>
      </w:r>
    </w:p>
    <w:p>
      <w:pPr>
        <w:pStyle w:val="TextBody"/>
        <w:rPr/>
      </w:pPr>
      <w:r>
        <w:rPr/>
        <w:t>"...таково свойство противоположных [предметов], что, при отсутствии лучшего, является мыслимое противным тому".</w:t>
      </w:r>
    </w:p>
    <w:p>
      <w:pPr>
        <w:pStyle w:val="TextBody"/>
        <w:rPr/>
      </w:pPr>
      <w:r>
        <w:rPr/>
        <w:t>св. Григорий Нисский. Опровержение Евномия// Творения. М.,1864. Ч. 6. Кн. 12, Гл. 2. С. 248</w:t>
      </w:r>
    </w:p>
    <w:p>
      <w:pPr>
        <w:pStyle w:val="TextBody"/>
        <w:rPr/>
      </w:pPr>
      <w:r>
        <w:rPr/>
      </w:r>
    </w:p>
    <w:p>
      <w:pPr>
        <w:pStyle w:val="TextBody"/>
        <w:rPr/>
      </w:pPr>
      <w:r>
        <w:rPr/>
        <w:t>&lt; противоположное. закон противоречия.</w:t>
      </w:r>
    </w:p>
    <w:p>
      <w:pPr>
        <w:pStyle w:val="TextBody"/>
        <w:rPr/>
      </w:pPr>
      <w:r>
        <w:rPr/>
        <w:t>| св. Кирилл Александрийский.</w:t>
      </w:r>
    </w:p>
    <w:p>
      <w:pPr>
        <w:pStyle w:val="TextBody"/>
        <w:rPr/>
      </w:pPr>
      <w:r>
        <w:rPr/>
        <w:t>"Если Сын есть полнота, ибо "от полноты Его все мы приняли" (Ин. 1:16), то каким образом Он может допустить меньшее? Ведь противоположности друг с другом не совместимы в одном предмете одновременно".</w:t>
      </w:r>
    </w:p>
    <w:p>
      <w:pPr>
        <w:pStyle w:val="TextBody"/>
        <w:rPr/>
      </w:pPr>
      <w:r>
        <w:rPr/>
        <w:t>св. Кирилл Александрийский. Толкование на Евангелие от Иоанна//Творения. Свято-Троицкая Сергиева Лавра, 1901. Ч. 12. Кн. 1. Гл. 3. С. 30</w:t>
      </w:r>
    </w:p>
    <w:p>
      <w:pPr>
        <w:pStyle w:val="TextBody"/>
        <w:rPr/>
      </w:pPr>
      <w:r>
        <w:rPr/>
      </w:r>
    </w:p>
    <w:p>
      <w:pPr>
        <w:pStyle w:val="TextBody"/>
        <w:rPr/>
      </w:pPr>
      <w:r>
        <w:rPr/>
        <w:t>&lt; противоположное. закон противоречия.</w:t>
      </w:r>
    </w:p>
    <w:p>
      <w:pPr>
        <w:pStyle w:val="TextBody"/>
        <w:rPr/>
      </w:pPr>
      <w:r>
        <w:rPr/>
        <w:t>| св. Марк Ефесский.</w:t>
      </w:r>
    </w:p>
    <w:p>
      <w:pPr>
        <w:pStyle w:val="TextBody"/>
        <w:rPr/>
      </w:pPr>
      <w:r>
        <w:rPr/>
        <w:t>"...хотя, быть может, и возможно найти известное среднее суждение между двумя мнениями, которое бы в равной мере выражало и то и другое; однако для противоположных мнений об одном и том же предмете - невозможно найти среднее суждение. Если же это не так, то есть некая середина между правдой и кривдой, утверждением и отрицанием. Но это, конечно, не так: ибо в данном случае может быть только или подтверждение или отрицание".</w:t>
      </w:r>
    </w:p>
    <w:p>
      <w:pPr>
        <w:pStyle w:val="TextBody"/>
        <w:rPr/>
      </w:pPr>
      <w:r>
        <w:rPr/>
        <w:t>св. Марк Ефесский. Окружное послание//архим. Амвросий (Погодин). Святой Марк Ефесский и Флорентийская уния. Jordanville, N.Y., The Holy Trinity Monastery, 1963. С. 335</w:t>
      </w:r>
    </w:p>
    <w:p>
      <w:pPr>
        <w:pStyle w:val="TextBody"/>
        <w:rPr/>
      </w:pPr>
      <w:r>
        <w:rPr/>
      </w:r>
    </w:p>
    <w:p>
      <w:pPr>
        <w:pStyle w:val="TextBody"/>
        <w:rPr/>
      </w:pPr>
      <w:r>
        <w:rPr/>
        <w:t>&lt; противоположное. закон противоречия.</w:t>
      </w:r>
    </w:p>
    <w:p>
      <w:pPr>
        <w:pStyle w:val="TextBody"/>
        <w:rPr/>
      </w:pPr>
      <w:r>
        <w:rPr/>
        <w:t>| св. Филарет Московский.</w:t>
      </w:r>
    </w:p>
    <w:p>
      <w:pPr>
        <w:pStyle w:val="TextBody"/>
        <w:rPr/>
      </w:pPr>
      <w:r>
        <w:rPr/>
        <w:t>"Не может премудрость Божия сама себе противоречить и сама себя разрушать" [Слова и речи. 1848. Ч. 2. С. 184]. Если указывают в откровенном учении взаимные противоречия и противоречия его с здравыми началами разума, то это мнимые, а не действительные противоречия".</w:t>
      </w:r>
    </w:p>
    <w:p>
      <w:pPr>
        <w:pStyle w:val="TextBody"/>
        <w:rPr/>
      </w:pPr>
      <w:r>
        <w:rPr/>
        <w:t>Городков, Алексей. Догматическое Богословие по сочинениям Филарета, митр Московского. Казань, 1887. С. 41</w:t>
      </w:r>
    </w:p>
    <w:p>
      <w:pPr>
        <w:pStyle w:val="TextBody"/>
        <w:rPr/>
      </w:pPr>
      <w:r>
        <w:rPr/>
      </w:r>
    </w:p>
    <w:p>
      <w:pPr>
        <w:pStyle w:val="TextBody"/>
        <w:rPr/>
      </w:pPr>
      <w:r>
        <w:rPr/>
        <w:t>&lt; противоположное. закон противоречия.</w:t>
      </w:r>
    </w:p>
    <w:p>
      <w:pPr>
        <w:pStyle w:val="TextBody"/>
        <w:rPr/>
      </w:pPr>
      <w:r>
        <w:rPr/>
        <w:t>| Лейбниц Г.В.</w:t>
      </w:r>
    </w:p>
    <w:p>
      <w:pPr>
        <w:pStyle w:val="TextBody"/>
        <w:rPr/>
      </w:pPr>
      <w:r>
        <w:rPr/>
        <w:t>"Общая формулировка принципа противоречия такова: всякое предложение либо истинно, либо ложно".</w:t>
      </w:r>
    </w:p>
    <w:p>
      <w:pPr>
        <w:pStyle w:val="TextBody"/>
        <w:rPr/>
      </w:pPr>
      <w:r>
        <w:rPr/>
        <w:t>Лейбниц Г.В. Новые опыты о человеческом разумении//Сочинения в 4-х т. М.:"Мысль",1983. Т. 2. Кн. 4. Гл. 2. С. 369</w:t>
      </w:r>
    </w:p>
    <w:p>
      <w:pPr>
        <w:pStyle w:val="TextBody"/>
        <w:rPr/>
      </w:pPr>
      <w:r>
        <w:rPr/>
      </w:r>
    </w:p>
    <w:p>
      <w:pPr>
        <w:pStyle w:val="TextBody"/>
        <w:rPr/>
      </w:pPr>
      <w:r>
        <w:rPr/>
        <w:t>&lt; противоположное. закон противоречия. компромисс.</w:t>
      </w:r>
    </w:p>
    <w:p>
      <w:pPr>
        <w:pStyle w:val="TextBody"/>
        <w:rPr/>
      </w:pPr>
      <w:r>
        <w:rPr/>
        <w:t>| св. Марк Ефесский.</w:t>
      </w:r>
    </w:p>
    <w:p>
      <w:pPr>
        <w:pStyle w:val="TextBody"/>
        <w:rPr/>
      </w:pPr>
      <w:r>
        <w:rPr/>
        <w:t>"Но, быть может, ты скажешь, что сделанное изменение не превратилось в противоположное (мнение), но мы ищем нечто среднее и соглашение. - Никогда, о человек, то, что относится к Церкви (ta ekklesiastika) не исправляется чрез компромиссы: нет ничего среднего между Истиной и ложью, но как находящийся вне света по необходимости будет во мраке, так и немного отступивший от Истины, предоставлен подлежать лжи, если будем говорить правду; и хотя возможно сказать, что между светом и тьмой есть середина - называемая вечерними и утренними сумерками, однако между Истиной и ложью, как бы кто ни старался, не выдумает нечто среднее".</w:t>
      </w:r>
    </w:p>
    <w:p>
      <w:pPr>
        <w:pStyle w:val="TextBody"/>
        <w:rPr/>
      </w:pPr>
      <w:r>
        <w:rPr/>
        <w:t>св. Марк Ефесский. Послание к Георгию Схоларию//архим. Амвросий (Погодин). Святой Марк Ефесский и Флорентийская уния. Jordanville, N.Y., The Holy Trinity Monastery, 1963. С. 340</w:t>
      </w:r>
    </w:p>
    <w:p>
      <w:pPr>
        <w:pStyle w:val="TextBody"/>
        <w:rPr/>
      </w:pPr>
      <w:r>
        <w:rPr/>
      </w:r>
    </w:p>
    <w:p>
      <w:pPr>
        <w:pStyle w:val="TextBody"/>
        <w:rPr/>
      </w:pPr>
      <w:r>
        <w:rPr/>
        <w:t>&lt; противоположное. лишение. бытие. V небытие.</w:t>
      </w:r>
    </w:p>
    <w:p>
      <w:pPr>
        <w:pStyle w:val="TextBody"/>
        <w:rPr/>
      </w:pPr>
      <w:r>
        <w:rPr/>
        <w:t>| св. Максим Исповедник.</w:t>
      </w:r>
    </w:p>
    <w:p>
      <w:pPr>
        <w:pStyle w:val="TextBody"/>
        <w:rPr/>
      </w:pPr>
      <w:r>
        <w:rPr/>
        <w:t>"Как зло есть лишение добра, и неведение есть лишение ведения, так и несуществование (небытие) есть лишение существования (бытия), - не собственно сущего, ибо сие не имеет противоположного, но сущего по причастию собственно Сущего. Лишение первых двух зависит от воли твари, а лишение второго состоит в воле Сотворшего, Который по благости всегда хочет, чтобы существа были, и всегда были Им благодетельствуемы".</w:t>
      </w:r>
    </w:p>
    <w:p>
      <w:pPr>
        <w:pStyle w:val="TextBody"/>
        <w:rPr/>
      </w:pPr>
      <w:r>
        <w:rPr/>
        <w:t>св. Максим Исповедник. О любви. Третья сотница//Добротолюбие в русском переводе, дополненное: В 5 т. 2-е изд. М., 1900. Т. 3. Гл. 29. С. 201</w:t>
      </w:r>
    </w:p>
    <w:p>
      <w:pPr>
        <w:pStyle w:val="TextBody"/>
        <w:rPr/>
      </w:pPr>
      <w:r>
        <w:rPr/>
      </w:r>
    </w:p>
    <w:p>
      <w:pPr>
        <w:pStyle w:val="TextBody"/>
        <w:rPr/>
      </w:pPr>
      <w:r>
        <w:rPr/>
        <w:t>&lt; противоположное. подобие.</w:t>
      </w:r>
    </w:p>
    <w:p>
      <w:pPr>
        <w:pStyle w:val="TextBody"/>
        <w:rPr/>
      </w:pPr>
      <w:r>
        <w:rPr/>
        <w:t>| св. Григорий Нисский.</w:t>
      </w:r>
    </w:p>
    <w:p>
      <w:pPr>
        <w:pStyle w:val="TextBody"/>
        <w:rPr/>
      </w:pPr>
      <w:r>
        <w:rPr/>
        <w:t>"...предметы, имеющие сходство с противоположными вещами, точно так же различны между собою, как и в первообразах".</w:t>
      </w:r>
    </w:p>
    <w:p>
      <w:pPr>
        <w:pStyle w:val="TextBody"/>
        <w:rPr/>
      </w:pPr>
      <w:r>
        <w:rPr/>
        <w:t>св. Григорий Нисский. Опровержение Евномия// Творения. М.,1864. Ч. 6. Кн. 12, Гл. 5. С. 263</w:t>
      </w:r>
    </w:p>
    <w:p>
      <w:pPr>
        <w:pStyle w:val="TextBody"/>
        <w:rPr/>
      </w:pPr>
      <w:r>
        <w:rPr/>
      </w:r>
    </w:p>
    <w:p>
      <w:pPr>
        <w:pStyle w:val="TextBody"/>
        <w:rPr/>
      </w:pPr>
      <w:r>
        <w:rPr/>
        <w:t>&lt; Псалтирь.</w:t>
      </w:r>
    </w:p>
    <w:p>
      <w:pPr>
        <w:pStyle w:val="TextBody"/>
        <w:rPr/>
      </w:pPr>
      <w:r>
        <w:rPr/>
        <w:t>| св. Григорий Богослов.</w:t>
      </w:r>
    </w:p>
    <w:p>
      <w:pPr>
        <w:pStyle w:val="TextBody"/>
        <w:rPr/>
      </w:pPr>
      <w:r>
        <w:rPr/>
        <w:t>"Твои песни, Давид, непродолжительны только для душ верующих!"</w:t>
      </w:r>
    </w:p>
    <w:p>
      <w:pPr>
        <w:pStyle w:val="TextBody"/>
        <w:rPr/>
      </w:pPr>
      <w:r>
        <w:rPr/>
        <w:t>св. Григорий Богослов. Слово 8, надгробное Горгонии, сестре св. Григория//Собрание творений в 2-х т. Свято-Троицкая Сергиева Лавра, 1994. Т. 1. С. 183</w:t>
      </w:r>
    </w:p>
    <w:p>
      <w:pPr>
        <w:pStyle w:val="TextBody"/>
        <w:rPr/>
      </w:pPr>
      <w:r>
        <w:rPr/>
      </w:r>
    </w:p>
    <w:p>
      <w:pPr>
        <w:pStyle w:val="TextBody"/>
        <w:rPr/>
      </w:pPr>
      <w:r>
        <w:rPr/>
        <w:t>&lt; Псалтирь. &gt; все псалмы написаны пророком Давидом.</w:t>
      </w:r>
    </w:p>
    <w:p>
      <w:pPr>
        <w:pStyle w:val="TextBody"/>
        <w:rPr/>
      </w:pPr>
      <w:r>
        <w:rPr/>
        <w:t>| св. Иоанн Златоуст.</w:t>
      </w:r>
    </w:p>
    <w:p>
      <w:pPr>
        <w:pStyle w:val="TextBody"/>
        <w:rPr/>
      </w:pPr>
      <w:r>
        <w:rPr/>
        <w:t>"Некоторые, не вникнув в порядок и сущность дела и не желая научиться тому от знающих, обратились к иносказаниям, и даже стали утверждать, будто не все псалмы принадлежат Давиду, но принадлежат и тем лицам, принявшим от него [псалмы], которых имена ясно означены. Между тем ни Господь, ни Апостолы нигде не упоминают ни о каком другом писателе которого-нибудь псалма, кроме Давида".</w:t>
      </w:r>
    </w:p>
    <w:p>
      <w:pPr>
        <w:pStyle w:val="TextBody"/>
        <w:rPr/>
      </w:pPr>
      <w:r>
        <w:rPr/>
        <w:t>св. Иоанн Златоуст. Предисловие к беседам на Псалмы //Творения: В 12 т. СПб., 1899. Т. 5. Кн. 2. С. 596</w:t>
      </w:r>
    </w:p>
    <w:p>
      <w:pPr>
        <w:pStyle w:val="TextBody"/>
        <w:rPr/>
      </w:pPr>
      <w:r>
        <w:rPr/>
      </w:r>
      <w:r>
        <w:br w:type="page"/>
      </w:r>
    </w:p>
    <w:p>
      <w:pPr>
        <w:pStyle w:val="TextBody"/>
        <w:rPr/>
      </w:pPr>
      <w:r>
        <w:rPr/>
        <w:t>/Р/</w:t>
      </w:r>
    </w:p>
    <w:p>
      <w:pPr>
        <w:pStyle w:val="TextBody"/>
        <w:rPr/>
      </w:pPr>
      <w:r>
        <w:rPr/>
      </w:r>
    </w:p>
    <w:p>
      <w:pPr>
        <w:pStyle w:val="TextBody"/>
        <w:rPr/>
      </w:pPr>
      <w:r>
        <w:rPr/>
        <w:t>&lt; разделение.</w:t>
      </w:r>
    </w:p>
    <w:p>
      <w:pPr>
        <w:pStyle w:val="TextBody"/>
        <w:rPr/>
      </w:pPr>
      <w:r>
        <w:rPr/>
        <w:t>| св. Кирилл Иерусалимский.</w:t>
      </w:r>
    </w:p>
    <w:p>
      <w:pPr>
        <w:pStyle w:val="TextBody"/>
        <w:rPr/>
      </w:pPr>
      <w:r>
        <w:rPr/>
        <w:t>"Хотя рассуждения наши о Святом Духе разделяем мы, но Он Сам неразделим и есть Один и Тот же. Ибо как в беседах наших об Отце иногда предлагаемо было учение о Его единовластительстве, иногда о том, почему Он именуется Отцом, или Вседержителем, а иногда о том, что Он есть Творец всего, и между тем разделением поучений не разделялась вера: ибо и был, и есть один конец благочестия. И как в беседах о Единородном Сыне Божием в одно время поучали мы о Его Божестве, а в другое предлагали учение о Его человечестве, и хотя разделяли учение о Господе нашем Иисусе Христе на многие рассуждения, однако проповедывали неразделяемую в Него веру; равным образом и ныне, разделяя поучения наши о Святом Духе, мы проповедуем нераздельную в Него веру".</w:t>
      </w:r>
    </w:p>
    <w:p>
      <w:pPr>
        <w:pStyle w:val="TextBody"/>
        <w:rPr/>
      </w:pPr>
      <w:r>
        <w:rPr/>
        <w:t>св. Кирилл Иерусалимский. Огласительное поучение 17-е//Огласительные и тайноводственные поучения. М.,1900. С. 270</w:t>
      </w:r>
    </w:p>
    <w:p>
      <w:pPr>
        <w:pStyle w:val="TextBody"/>
        <w:rPr/>
      </w:pPr>
      <w:r>
        <w:rPr/>
      </w:r>
    </w:p>
    <w:p>
      <w:pPr>
        <w:pStyle w:val="TextBody"/>
        <w:rPr/>
      </w:pPr>
      <w:r>
        <w:rPr/>
        <w:t>&lt; разделение. Воплощение. "смешение".</w:t>
      </w:r>
    </w:p>
    <w:p>
      <w:pPr>
        <w:pStyle w:val="TextBody"/>
        <w:rPr/>
      </w:pPr>
      <w:r>
        <w:rPr/>
        <w:t>| Седьмой Вселенский Собор.</w:t>
      </w:r>
    </w:p>
    <w:p>
      <w:pPr>
        <w:pStyle w:val="TextBody"/>
        <w:rPr/>
      </w:pPr>
      <w:r>
        <w:rPr/>
        <w:t>Седьмой Вселенский собор приводит слова св. Григория Богослова: "если различаются естества силой мышления, то различаются и имена", и говорит далее: "И все святые отцы наши, не допуская смешения, говорят, что два естества (во Христе) разделимы в смысле различия, но не разъединения их... Несторий предметно разделяет естества, говоря, что иной Слово Божие, и иной родившийся от Девы, делит Его на собственно человека и собственно Бога. Кафолическая же церковь, исповедуя неслитное соединение, мысленно и только мысленно разделяет естества, нераздельно исповедуя и по соединении их одного и того же Еммануила".</w:t>
      </w:r>
    </w:p>
    <w:p>
      <w:pPr>
        <w:pStyle w:val="TextBody"/>
        <w:rPr/>
      </w:pPr>
      <w:r>
        <w:rPr/>
        <w:t>Опровержение коварно составленного толпою христиано-обвинителей и лжеименного определения. Деяние 6-е Седьмого Вселенского Собора//Деяния Вселенских соборов, изданные в русском переводе. Т. 7. 2-е изд. Казань, 1891. С. 225</w:t>
      </w:r>
    </w:p>
    <w:p>
      <w:pPr>
        <w:pStyle w:val="TextBody"/>
        <w:rPr/>
      </w:pPr>
      <w:r>
        <w:rPr/>
      </w:r>
    </w:p>
    <w:p>
      <w:pPr>
        <w:pStyle w:val="TextBody"/>
        <w:rPr/>
      </w:pPr>
      <w:r>
        <w:rPr/>
        <w:t>&lt; раны.</w:t>
      </w:r>
    </w:p>
    <w:p>
      <w:pPr>
        <w:pStyle w:val="TextBody"/>
        <w:rPr/>
      </w:pPr>
      <w:r>
        <w:rPr/>
        <w:t>| Четьи-Минеи 10 ноября.</w:t>
      </w:r>
    </w:p>
    <w:p>
      <w:pPr>
        <w:pStyle w:val="TextBody"/>
        <w:rPr/>
      </w:pPr>
      <w:r>
        <w:rPr/>
        <w:t>Мученик Орест-врач явился св. Димитрию Ростовскому и, показывая раны, сказал: "Я больше пострадал за Христа, чем ты написал" и давал ему видеть: "Сие мне косою рассечено", "Сие мне железом прожжено", "Сие мне перерезано". "Видишь, что я больше пострадал за Христа, нежели ты написал".</w:t>
      </w:r>
    </w:p>
    <w:p>
      <w:pPr>
        <w:pStyle w:val="TextBody"/>
        <w:rPr/>
      </w:pPr>
      <w:r>
        <w:rPr/>
      </w:r>
    </w:p>
    <w:p>
      <w:pPr>
        <w:pStyle w:val="TextBody"/>
        <w:rPr/>
      </w:pPr>
      <w:r>
        <w:rPr/>
        <w:t>&lt; раны.</w:t>
      </w:r>
    </w:p>
    <w:p>
      <w:pPr>
        <w:pStyle w:val="TextBody"/>
        <w:rPr/>
      </w:pPr>
      <w:r>
        <w:rPr/>
        <w:t>| св. Григорий Богослов.</w:t>
      </w:r>
    </w:p>
    <w:p>
      <w:pPr>
        <w:pStyle w:val="TextBody"/>
        <w:rPr/>
      </w:pPr>
      <w:r>
        <w:rPr/>
        <w:t>Ангелам "недоумевающим по причине тела и знаков страданий, без которых снисшел, и с которыми восходит, и потому вопрошающим: "кто есть сей Царь славы?" (Пс. 23:7)- ответствуй: "Господь крепок и силен" - "силен" как во всем, что всегда творил и творит, так и в нынешней брани и победе за человечество; и на двукратный вопрос дай двукратный ответ. Если будут дивиться, говоря, как в лицедейственном [драматическом] представлении у Исаии: "кто сей пришедый от Едома" и от земных? и отчего Бескровного и Бестелесного "червлены ризы", как у виноделателя, истоптавшего полное точило (Ис. 63:1-3)?- ты укажи на лепоту одежды пострадавшего тела, украшенного страданием и просветленного Божеством, которое всего любезнее и прекраснее".</w:t>
      </w:r>
    </w:p>
    <w:p>
      <w:pPr>
        <w:pStyle w:val="TextBody"/>
        <w:rPr/>
      </w:pPr>
      <w:r>
        <w:rPr/>
        <w:t>св. Григорий Богослов. Слово 45, на Святую Пасху//Собрание творений в 2-х т. Свято-Троицкая Сергиева Лавра, 1994. Т. 1. С. 678</w:t>
      </w:r>
    </w:p>
    <w:p>
      <w:pPr>
        <w:pStyle w:val="TextBody"/>
        <w:rPr/>
      </w:pPr>
      <w:r>
        <w:rPr/>
      </w:r>
    </w:p>
    <w:p>
      <w:pPr>
        <w:pStyle w:val="TextBody"/>
        <w:rPr/>
      </w:pPr>
      <w:r>
        <w:rPr/>
        <w:t>&lt; раны.</w:t>
      </w:r>
    </w:p>
    <w:p>
      <w:pPr>
        <w:pStyle w:val="TextBody"/>
        <w:rPr/>
      </w:pPr>
      <w:r>
        <w:rPr/>
        <w:t>| блж. Августин.</w:t>
      </w:r>
    </w:p>
    <w:p>
      <w:pPr>
        <w:pStyle w:val="TextBody"/>
        <w:rPr/>
      </w:pPr>
      <w:r>
        <w:rPr/>
        <w:t>"Не знаю как, но мы исполнены такой любовью к блаженным мученикам, что желали бы и в будущем царстве видеть на их теле следы тех ран, которые они приняли за имя Христа, - и может быть, увидим. Раны эти будут в них не безобразием, а достоинством, некой, хотя и в теле сияющей, красотой, но красотой не тела, а добродетели. Тем не менее, если мученики лишены были здесь каких-нибудь членов, они не останутся без этих членов в воскресении мертвых, которым сказано: "влас главы вашея не погибнет". Но если в новом том веке признано будет нужным, чтобы следы славных их ран были видны на бессмертной плоти, то там, где были, как сказано, отняты или отсечены члены, появятся следы ран, и появятся на тех самых// снова возвращенных, но не потерянных частях. Итак, хотя всех имевшихся на теле недостатков тогда не будет, однако в числе этих недостатков не должно считать или называть упомянутые следы добродетелей".</w:t>
      </w:r>
    </w:p>
    <w:p>
      <w:pPr>
        <w:pStyle w:val="TextBody"/>
        <w:rPr/>
      </w:pPr>
      <w:r>
        <w:rPr/>
        <w:t>блж. Августин. О Граде Божием//Творения. 2-е изд. Киев, 1910. Часть 6. Кн. 22, гл. 19. С. 366-367</w:t>
      </w:r>
    </w:p>
    <w:p>
      <w:pPr>
        <w:pStyle w:val="TextBody"/>
        <w:rPr/>
      </w:pPr>
      <w:r>
        <w:rPr/>
      </w:r>
    </w:p>
    <w:p>
      <w:pPr>
        <w:pStyle w:val="TextBody"/>
        <w:rPr/>
      </w:pPr>
      <w:r>
        <w:rPr/>
        <w:t>&lt; раны.</w:t>
      </w:r>
    </w:p>
    <w:p>
      <w:pPr>
        <w:pStyle w:val="TextBody"/>
        <w:rPr/>
      </w:pPr>
      <w:r>
        <w:rPr/>
        <w:t>| св. Григорий Палама.</w:t>
      </w:r>
    </w:p>
    <w:p>
      <w:pPr>
        <w:pStyle w:val="TextBody"/>
        <w:rPr/>
      </w:pPr>
      <w:r>
        <w:rPr/>
        <w:t>"...смертное и страстное тело не могло бы являть раны и пробитые места и в то же время пребывать целым и здравым, но Он-то был силен явить, кому пожелал бы, вместе с бесстрастием и бессмертием тела и раны, и язвы, которые Он раньше подъял, и при этом чтобы это Его Тело нисколько не меньше пребывало бессмертным и бесстрастным. Из этого я также заключаю, что и те, кто пострадали за Христа, носят на своем теле раны в виде вечного украшения, потому что, как, например, оконные отверстия, хотя и ничем не способствуют солидности здания, однако являются не безобразящими его, но необходимейшей утварью домов, впускающими внутрь свет и позволяющими живущим видеть то, что делается вне, таким же образом вот и страдания а теле, перенесенные ради Христа, и следы оставленные ими стали для возымевшего их как бы окнами, пропускающими невечерний свет и при сиянии этого света познаются как дело божественной красоты или, лучше сказать, сияния, а не отражают неприглядность ран, не говоря уже о том, что они не идут вразрез с бесстрастием, но более принадлежат бессмертию".</w:t>
      </w:r>
    </w:p>
    <w:p>
      <w:pPr>
        <w:pStyle w:val="TextBody"/>
        <w:rPr/>
      </w:pPr>
      <w:r>
        <w:rPr/>
        <w:t>св. Григорий Палама. Омилия 17, на евангелие Новой Недели (Фомина Воскресения)//Беседы: В 3 т. М., 1994. Т. 1. С. 184-185</w:t>
      </w:r>
    </w:p>
    <w:p>
      <w:pPr>
        <w:pStyle w:val="TextBody"/>
        <w:rPr/>
      </w:pPr>
      <w:r>
        <w:rPr/>
      </w:r>
    </w:p>
    <w:p>
      <w:pPr>
        <w:pStyle w:val="TextBody"/>
        <w:rPr/>
      </w:pPr>
      <w:r>
        <w:rPr/>
        <w:t>&lt; раны.</w:t>
      </w:r>
    </w:p>
    <w:p>
      <w:pPr>
        <w:pStyle w:val="TextBody"/>
        <w:rPr/>
      </w:pPr>
      <w:r>
        <w:rPr/>
        <w:t>| блж. Николай Кавасила.</w:t>
      </w:r>
    </w:p>
    <w:p>
      <w:pPr>
        <w:pStyle w:val="TextBody"/>
        <w:rPr/>
      </w:pPr>
      <w:r>
        <w:rPr/>
        <w:t>"Здесь [в лике спасенных] те, кои заботами, и злостраданием, и трудами, и попечением о подобных себе доказали свое стремление ко Христу; там те, кои подражали страсти Его и предав себя мечу, и огню, и смерти, еще показывают раны на блистающих телах своих, и следами язв хвалятся, как бы победной надписью - лик ратоборцев с // славными ранами вокруг царя, победившего ради страданий, и как говорит Павел: за приятие смерти славою и чести венчанного!"</w:t>
      </w:r>
    </w:p>
    <w:p>
      <w:pPr>
        <w:pStyle w:val="TextBody"/>
        <w:rPr/>
      </w:pPr>
      <w:r>
        <w:rPr/>
        <w:t>блж. Николай Кавасила. Слово 6//Семь слов о жизни во Христе. М.,1874. Гл. 36. С. 129-130</w:t>
      </w:r>
    </w:p>
    <w:p>
      <w:pPr>
        <w:pStyle w:val="TextBody"/>
        <w:rPr/>
      </w:pPr>
      <w:r>
        <w:rPr/>
      </w:r>
    </w:p>
    <w:p>
      <w:pPr>
        <w:pStyle w:val="TextBody"/>
        <w:rPr/>
      </w:pPr>
      <w:r>
        <w:rPr/>
        <w:t>&lt; раскол.</w:t>
      </w:r>
    </w:p>
    <w:p>
      <w:pPr>
        <w:pStyle w:val="TextBody"/>
        <w:rPr/>
      </w:pPr>
      <w:r>
        <w:rPr/>
        <w:t>| блж. Августин.</w:t>
      </w:r>
    </w:p>
    <w:p>
      <w:pPr>
        <w:pStyle w:val="TextBody"/>
        <w:rPr/>
      </w:pPr>
      <w:r>
        <w:rPr/>
        <w:t>"... вялость раскольников...".</w:t>
      </w:r>
    </w:p>
    <w:p>
      <w:pPr>
        <w:pStyle w:val="TextBody"/>
        <w:rPr/>
      </w:pPr>
      <w:r>
        <w:rPr/>
        <w:t>блж. Августин. Об истинной религии//Творения. 2-е изд. Киев, 1912. Часть 7. Гл. 5. С. 10.</w:t>
      </w:r>
    </w:p>
    <w:p>
      <w:pPr>
        <w:pStyle w:val="TextBody"/>
        <w:rPr/>
      </w:pPr>
      <w:r>
        <w:rPr/>
      </w:r>
    </w:p>
    <w:p>
      <w:pPr>
        <w:pStyle w:val="TextBody"/>
        <w:rPr/>
      </w:pPr>
      <w:r>
        <w:rPr/>
        <w:t>&lt; раскол.</w:t>
      </w:r>
    </w:p>
    <w:p>
      <w:pPr>
        <w:pStyle w:val="TextBody"/>
        <w:rPr/>
      </w:pPr>
      <w:r>
        <w:rPr/>
        <w:t>| Котович Ал.</w:t>
      </w:r>
    </w:p>
    <w:p>
      <w:pPr>
        <w:pStyle w:val="TextBody"/>
        <w:rPr/>
      </w:pPr>
      <w:r>
        <w:rPr/>
        <w:t>Император Александр I в первый год царствования выпустил секретный указ о мягкости к старообрядцам. В 1816 г. Московская духовная цензура не пропустила на основании этого указа книгу еп. Афанасия Пензенского "Догматы, малаканскую ересь содержащие".</w:t>
      </w:r>
    </w:p>
    <w:p>
      <w:pPr>
        <w:pStyle w:val="TextBody"/>
        <w:rPr/>
      </w:pPr>
      <w:r>
        <w:rPr/>
        <w:t>Котович Ал. Духовная цензура в России (1799-1855 гг.). СПб.,1909. С. 48-49</w:t>
      </w:r>
    </w:p>
    <w:p>
      <w:pPr>
        <w:pStyle w:val="TextBody"/>
        <w:rPr/>
      </w:pPr>
      <w:r>
        <w:rPr/>
      </w:r>
    </w:p>
    <w:p>
      <w:pPr>
        <w:pStyle w:val="TextBody"/>
        <w:rPr/>
      </w:pPr>
      <w:r>
        <w:rPr/>
        <w:t>&lt; раскол.</w:t>
      </w:r>
    </w:p>
    <w:p>
      <w:pPr>
        <w:pStyle w:val="TextBody"/>
        <w:rPr/>
      </w:pPr>
      <w:r>
        <w:rPr/>
        <w:t>| св. Филарет Московский.</w:t>
      </w:r>
    </w:p>
    <w:p>
      <w:pPr>
        <w:pStyle w:val="TextBody"/>
        <w:rPr/>
      </w:pPr>
      <w:r>
        <w:rPr/>
        <w:t>"Раскол не имеет ума и чувства, чтобы жить им. Он жил фанатизмом, и фанатизм с течением времени ослабевал. Но раскол поднялся и возрос деньгами и покровительством, которым парализуется и действие законов, и действование православного духовенства".</w:t>
      </w:r>
    </w:p>
    <w:p>
      <w:pPr>
        <w:pStyle w:val="TextBody"/>
        <w:rPr/>
      </w:pPr>
      <w:r>
        <w:rPr/>
        <w:t>св. Филарет Московский. Собрание мнений и отзывов в 5 томах. СПб.,1888. Т. 5. Ч. 2. N 759, 1864 г. С. 579</w:t>
      </w:r>
    </w:p>
    <w:p>
      <w:pPr>
        <w:pStyle w:val="TextBody"/>
        <w:rPr/>
      </w:pPr>
      <w:r>
        <w:rPr/>
      </w:r>
    </w:p>
    <w:p>
      <w:pPr>
        <w:pStyle w:val="TextBody"/>
        <w:rPr/>
      </w:pPr>
      <w:r>
        <w:rPr/>
        <w:t>&lt; раскол.</w:t>
      </w:r>
    </w:p>
    <w:p>
      <w:pPr>
        <w:pStyle w:val="TextBody"/>
        <w:rPr/>
      </w:pPr>
      <w:r>
        <w:rPr/>
        <w:t>| св. Филарет Московский.</w:t>
      </w:r>
    </w:p>
    <w:p>
      <w:pPr>
        <w:pStyle w:val="TextBody"/>
        <w:rPr/>
      </w:pPr>
      <w:r>
        <w:rPr/>
        <w:t>Раскольников "держит в удалении от Церкви не заблуждение ума, а упрямство воли".</w:t>
      </w:r>
    </w:p>
    <w:p>
      <w:pPr>
        <w:pStyle w:val="TextBody"/>
        <w:rPr/>
      </w:pPr>
      <w:r>
        <w:rPr/>
        <w:t>св. Филарет Московский. Собрание мнений и отзывов в 5 томах. СПб.,1886. Т. 4. N 448, 1856 г. С. 146</w:t>
      </w:r>
    </w:p>
    <w:p>
      <w:pPr>
        <w:pStyle w:val="TextBody"/>
        <w:rPr/>
      </w:pPr>
      <w:r>
        <w:rPr/>
      </w:r>
    </w:p>
    <w:p>
      <w:pPr>
        <w:pStyle w:val="TextBody"/>
        <w:rPr/>
      </w:pPr>
      <w:r>
        <w:rPr/>
        <w:t>&lt; раскол.</w:t>
      </w:r>
    </w:p>
    <w:p>
      <w:pPr>
        <w:pStyle w:val="TextBody"/>
        <w:rPr/>
      </w:pPr>
      <w:r>
        <w:rPr/>
        <w:t>| св. Филарет Московский.</w:t>
      </w:r>
    </w:p>
    <w:p>
      <w:pPr>
        <w:pStyle w:val="TextBody"/>
        <w:rPr/>
      </w:pPr>
      <w:r>
        <w:rPr/>
        <w:t>В нашествие французов рогожские раскольники вошли с ними в сношение в Москве. Получили от них походную церковь, оставленную одним отступившим русским полком, и в 1823 г. даже попытались ее установить.</w:t>
      </w:r>
    </w:p>
    <w:p>
      <w:pPr>
        <w:pStyle w:val="TextBody"/>
        <w:rPr/>
      </w:pPr>
      <w:r>
        <w:rPr/>
        <w:t>св. Филарет Московский. Собрание мнений и отзывов в 5 томах. СПб.,1886. Т. 4. N 471, 1857 г. С. 278</w:t>
      </w:r>
    </w:p>
    <w:p>
      <w:pPr>
        <w:pStyle w:val="TextBody"/>
        <w:rPr/>
      </w:pPr>
      <w:r>
        <w:rPr/>
      </w:r>
    </w:p>
    <w:p>
      <w:pPr>
        <w:pStyle w:val="TextBody"/>
        <w:rPr/>
      </w:pPr>
      <w:r>
        <w:rPr/>
        <w:t>&lt; раскол.</w:t>
      </w:r>
    </w:p>
    <w:p>
      <w:pPr>
        <w:pStyle w:val="TextBody"/>
        <w:rPr/>
      </w:pPr>
      <w:r>
        <w:rPr/>
        <w:t>| св. Филарет Московский.</w:t>
      </w:r>
    </w:p>
    <w:p>
      <w:pPr>
        <w:pStyle w:val="TextBody"/>
        <w:rPr/>
      </w:pPr>
      <w:r>
        <w:rPr/>
        <w:t>"Большей частью смотрят на раскольников с той же точки зрения, как и на иноверцев, но это большое заблуждение. Иноверцы, различаясь с нами в догматах, ничего не имеют против правительства и следуют правилу: "Божия Богови, кесарева кесареви", а раскольники выражают это так: "Божия Богови, а бесова бесови".</w:t>
      </w:r>
    </w:p>
    <w:p>
      <w:pPr>
        <w:pStyle w:val="TextBody"/>
        <w:rPr/>
      </w:pPr>
      <w:r>
        <w:rPr/>
        <w:t>св. Филарет Московский. Собрание мнений и отзывов в 5 томах. СПб.,1886. Т. 4. N 478, 1857 г. С. 299</w:t>
      </w:r>
    </w:p>
    <w:p>
      <w:pPr>
        <w:pStyle w:val="TextBody"/>
        <w:rPr/>
      </w:pPr>
      <w:r>
        <w:rPr/>
      </w:r>
    </w:p>
    <w:p>
      <w:pPr>
        <w:pStyle w:val="TextBody"/>
        <w:rPr/>
      </w:pPr>
      <w:r>
        <w:rPr/>
        <w:t>&lt; раскол. беспоповцы.</w:t>
      </w:r>
    </w:p>
    <w:p>
      <w:pPr>
        <w:pStyle w:val="TextBody"/>
        <w:rPr/>
      </w:pPr>
      <w:r>
        <w:rPr/>
        <w:t>| св. Филарет Московский.</w:t>
      </w:r>
    </w:p>
    <w:p>
      <w:pPr>
        <w:pStyle w:val="TextBody"/>
        <w:rPr/>
      </w:pPr>
      <w:r>
        <w:rPr/>
        <w:t>"Секты вреднейшие: 6) те беспоповщинские секты, которые отвергают брак и молитву за царя. Они пишут и произносят жестокие хулы на Церковь и таинства, и всякую власть нынешнего времени почитают антихристовой. Отвергая брак, вводят безнравственность.</w:t>
      </w:r>
    </w:p>
    <w:p>
      <w:pPr>
        <w:pStyle w:val="TextBody"/>
        <w:rPr/>
      </w:pPr>
      <w:r>
        <w:rPr/>
        <w:t>Секта вредная: те из беспоповцев, которые принимают брак (новожены) и не отрекаются молиться за царя... Решительно вредны, потому что отвергают священство и таинство Евхаристии и, кроме сказанного, все заимствуют от худших отраслей беспоповщины и между тем дух демократический".</w:t>
      </w:r>
    </w:p>
    <w:p>
      <w:pPr>
        <w:pStyle w:val="TextBody"/>
        <w:rPr/>
      </w:pPr>
      <w:r>
        <w:rPr/>
        <w:t>св. Филарет Московский. Собрание мнений и отзывов в 5 томах. СПб.,1885. Т. 3. N 273, 1842 г. С. 92</w:t>
      </w:r>
    </w:p>
    <w:p>
      <w:pPr>
        <w:pStyle w:val="TextBody"/>
        <w:rPr/>
      </w:pPr>
      <w:r>
        <w:rPr/>
      </w:r>
    </w:p>
    <w:p>
      <w:pPr>
        <w:pStyle w:val="TextBody"/>
        <w:rPr/>
      </w:pPr>
      <w:r>
        <w:rPr/>
        <w:t>&lt; раскол. беспоповцы. демократия.</w:t>
      </w:r>
    </w:p>
    <w:p>
      <w:pPr>
        <w:pStyle w:val="TextBody"/>
        <w:rPr/>
      </w:pPr>
      <w:r>
        <w:rPr/>
        <w:t>| св. Филарет Московский.</w:t>
      </w:r>
    </w:p>
    <w:p>
      <w:pPr>
        <w:pStyle w:val="TextBody"/>
        <w:rPr/>
      </w:pPr>
      <w:r>
        <w:rPr/>
        <w:t>Раскольническая республика в пределах Православной Церкви.</w:t>
      </w:r>
    </w:p>
    <w:p>
      <w:pPr>
        <w:pStyle w:val="TextBody"/>
        <w:rPr/>
      </w:pPr>
      <w:r>
        <w:rPr/>
        <w:t>св. Филарет Московский. Собрание мнений и отзывов в 5 томах. СПб.,1885. Т. 3. N 275, 1843 г. С. 98</w:t>
      </w:r>
    </w:p>
    <w:p>
      <w:pPr>
        <w:pStyle w:val="TextBody"/>
        <w:rPr/>
      </w:pPr>
      <w:r>
        <w:rPr/>
      </w:r>
    </w:p>
    <w:p>
      <w:pPr>
        <w:pStyle w:val="TextBody"/>
        <w:rPr/>
      </w:pPr>
      <w:r>
        <w:rPr/>
        <w:t>&lt; раскол. демократия.</w:t>
      </w:r>
    </w:p>
    <w:p>
      <w:pPr>
        <w:pStyle w:val="TextBody"/>
        <w:rPr/>
      </w:pPr>
      <w:r>
        <w:rPr/>
        <w:t>| св. Филарет Московский.</w:t>
      </w:r>
    </w:p>
    <w:p>
      <w:pPr>
        <w:pStyle w:val="TextBody"/>
        <w:rPr/>
      </w:pPr>
      <w:r>
        <w:rPr/>
        <w:t>"Над письмом о Афонской, как Вы говорите, республике, не уважающей иерархию, я задумался: сему обрадуются раскольники, находя в сем для себя образец".</w:t>
      </w:r>
    </w:p>
    <w:p>
      <w:pPr>
        <w:pStyle w:val="TextBody"/>
        <w:rPr/>
      </w:pPr>
      <w:r>
        <w:rPr/>
        <w:t>Письма св. Филарета к А.Н.М. 1832-1867. Киев,1869. N 203, 1849 г. С. 319</w:t>
      </w:r>
    </w:p>
    <w:p>
      <w:pPr>
        <w:pStyle w:val="TextBody"/>
        <w:rPr/>
      </w:pPr>
      <w:r>
        <w:rPr/>
      </w:r>
    </w:p>
    <w:p>
      <w:pPr>
        <w:pStyle w:val="TextBody"/>
        <w:rPr/>
      </w:pPr>
      <w:r>
        <w:rPr/>
        <w:t>&lt; раскол. против модернизма.</w:t>
      </w:r>
    </w:p>
    <w:p>
      <w:pPr>
        <w:pStyle w:val="TextBody"/>
        <w:rPr/>
      </w:pPr>
      <w:r>
        <w:rPr/>
        <w:t>| Рецензия на "Русский старообрядческий календарь".</w:t>
      </w:r>
    </w:p>
    <w:p>
      <w:pPr>
        <w:pStyle w:val="TextBody"/>
        <w:rPr/>
      </w:pPr>
      <w:r>
        <w:rPr/>
        <w:t>"Статья "Неоскудеваемость священства" представляет собой компиляцию с рассуждений некоторых писателей по богословским вопросам из так называемых "левых-обновленцев", но только идет заметно дальше их в направлении к протестантскому образу мыслей. "Дух Святый сошел не на одних Апостолов, - пишут старообрядцы, - а на всю Церковь вообще, на народ. Он, так сказать, воцерковился, вселился в народ". Отсюда делается вывод такой: "Епископ есть не представитель Христа на земле, а предстоятель общины и Церкви пред Христом. Он таков же, как и все прочие, но впереди всех; такая же пасомая овца, как и все остальные, но на первом месте в стаде Христовом. Благодати священства лично, вне общения с верующими, ни на ком нет; она вся выражается в // предстоятельстве общины".</w:t>
      </w:r>
    </w:p>
    <w:p>
      <w:pPr>
        <w:pStyle w:val="TextBody"/>
        <w:rPr/>
      </w:pPr>
      <w:r>
        <w:rPr/>
        <w:t>Б. Рецензия на "Русский старообрядческий календарь" на 1911 г.//Прибавления к Церковным ведомостям. СПб., 1911. N 28. С. 1240-1241</w:t>
      </w:r>
    </w:p>
    <w:p>
      <w:pPr>
        <w:pStyle w:val="TextBody"/>
        <w:rPr/>
      </w:pPr>
      <w:r>
        <w:rPr/>
      </w:r>
    </w:p>
    <w:p>
      <w:pPr>
        <w:pStyle w:val="TextBody"/>
        <w:rPr/>
      </w:pPr>
      <w:r>
        <w:rPr/>
        <w:t>&lt; распря. V ересь. предведение.</w:t>
      </w:r>
    </w:p>
    <w:p>
      <w:pPr>
        <w:pStyle w:val="TextBody"/>
        <w:rPr/>
      </w:pPr>
      <w:r>
        <w:rPr/>
        <w:t>| св. Феофан Затворник.</w:t>
      </w:r>
    </w:p>
    <w:p>
      <w:pPr>
        <w:pStyle w:val="TextBody"/>
        <w:rPr/>
      </w:pPr>
      <w:r>
        <w:rPr/>
        <w:t>"Подобает бо и ересем в вас быти, да искуснии явлени бывают в вас" (1 Кор. 11:19).</w:t>
      </w:r>
    </w:p>
    <w:p>
      <w:pPr>
        <w:pStyle w:val="TextBody"/>
        <w:rPr/>
      </w:pPr>
      <w:r>
        <w:rPr/>
        <w:t>"Под именем ересей он разумеет здесь не заблуждения касательно догматов, но настоящие (и подобные) распри. Впрочем, если бы он говорил и о заблуждениях касательно догматов, то и в таком случае не подал бы повода к соблазну (словом: "подобает"). Ибо и Христос сказал: "нужда есть приити соблазном" (Мф. 18:7), и однако не нарушил свободы воли и не поставил нас в какой-нибудь необходимости и неизбежности, но предсказал будущее, имевшее произойти от злой человеческой воли, не вследствие Его предсказания, но от произвола развратных людей. Не потому происходили соблазны, что Он предсказал о них, но потому Он предсказал, что они имели произойти. Ибо если бы соблазны происходили по необходимости, а не по воле производящих их, то он напрасно бы сказал: "горе человеку тому, имже соблазн приходит" (Мф. 18:7)... // Если бы он разумел догматические ереси, то не говорил бы с ними так кротко" (св. Иоанн Златоуст)".</w:t>
      </w:r>
    </w:p>
    <w:p>
      <w:pPr>
        <w:pStyle w:val="TextBody"/>
        <w:rPr/>
      </w:pPr>
      <w:r>
        <w:rPr/>
        <w:t>св. Феофан Затворник. Толкование Первого послания святого апостола Павла к коринфянам//изд. 2-е. М.,1893. С. 410-411</w:t>
      </w:r>
    </w:p>
    <w:p>
      <w:pPr>
        <w:pStyle w:val="TextBody"/>
        <w:rPr/>
      </w:pPr>
      <w:r>
        <w:rPr/>
      </w:r>
    </w:p>
    <w:p>
      <w:pPr>
        <w:pStyle w:val="TextBody"/>
        <w:rPr/>
      </w:pPr>
      <w:r>
        <w:rPr/>
        <w:t>&lt; рассеянность.</w:t>
      </w:r>
    </w:p>
    <w:p>
      <w:pPr>
        <w:pStyle w:val="TextBody"/>
        <w:rPr/>
      </w:pPr>
      <w:r>
        <w:rPr/>
        <w:t>| св. Филарет Московский.</w:t>
      </w:r>
    </w:p>
    <w:p>
      <w:pPr>
        <w:pStyle w:val="TextBody"/>
        <w:rPr/>
      </w:pPr>
      <w:r>
        <w:rPr/>
        <w:t>"Берегись рассеяния, желающий спасения; входи в себя; внимай себе и Отцу небесному".</w:t>
      </w:r>
    </w:p>
    <w:p>
      <w:pPr>
        <w:pStyle w:val="TextBody"/>
        <w:rPr/>
      </w:pPr>
      <w:r>
        <w:rPr/>
        <w:t>св. Филарет Московский. Беседа в неделю о блудном сыне и на память Святителя Алексия. 1856 г.//Сочинения в 5-ти т. М., 1885. Т. 5. С. 358</w:t>
      </w:r>
    </w:p>
    <w:p>
      <w:pPr>
        <w:pStyle w:val="TextBody"/>
        <w:rPr/>
      </w:pPr>
      <w:r>
        <w:rPr/>
      </w:r>
    </w:p>
    <w:p>
      <w:pPr>
        <w:pStyle w:val="TextBody"/>
        <w:rPr/>
      </w:pPr>
      <w:r>
        <w:rPr/>
        <w:t>&lt; рассуждение.</w:t>
      </w:r>
    </w:p>
    <w:p>
      <w:pPr>
        <w:pStyle w:val="TextBody"/>
        <w:rPr/>
      </w:pPr>
      <w:r>
        <w:rPr/>
        <w:t>| св. Феофан Затворник.</w:t>
      </w:r>
    </w:p>
    <w:p>
      <w:pPr>
        <w:pStyle w:val="TextBody"/>
        <w:rPr/>
      </w:pPr>
      <w:r>
        <w:rPr/>
        <w:t>"Путь оправданий Твоих вразуми ми, и поглумлюся в чудесех Твоих" (Пс. 118:27).</w:t>
      </w:r>
    </w:p>
    <w:p>
      <w:pPr>
        <w:pStyle w:val="TextBody"/>
        <w:rPr/>
      </w:pPr>
      <w:r>
        <w:rPr/>
        <w:t>"Слово "глумиться", "поглумиться" приняло у нас значение не то, какое имеет соответствующее ему греческое - adoleshein. В отечниках слово это переводится так: "приседеть, усидчиво заниматься чем-либо, например, приседеть чтению, богомыслию, умной молитве, рукоделию" и т.п.</w:t>
      </w:r>
    </w:p>
    <w:p>
      <w:pPr>
        <w:pStyle w:val="TextBody"/>
        <w:rPr/>
      </w:pPr>
      <w:r>
        <w:rPr/>
        <w:t>Св. Амвросий пишет: "adoleshein есть продолжительное некоторое размышление и неотступное углубление ума во что-либо, а также трудолюбное упражнение в чем-либо, душевное или телесное, с тем, чтобы навыкнуть чему". Таким образом, есть приседение умовое, и есть деятельное. ...</w:t>
      </w:r>
    </w:p>
    <w:p>
      <w:pPr>
        <w:pStyle w:val="TextBody"/>
        <w:rPr/>
      </w:pPr>
      <w:r>
        <w:rPr/>
        <w:t>"Так, - говорит св. Амвросий [Медиоланский], - кто познал тайны Божии, тот углубляется созерцанием в чудеса Божии, в них открывающиеся". По словам Зигабена, он [пророк] так говорит Господу: "Часто буду рассуждать о дивных делах, совершенных Тобою, чтобы услаждаться постижением их, которое Ты даруешь мне". Но этим одним не должно ему довольствоваться, а "как // готовящийся к состязанию на зрелищах долго упражняет члены свои, чтобы они навыкли приемам и окрепли; так, - учит св. Амвросий, - должно деятельно приседеть указуемому в Писании, чтоб постигнуть сокрытые в нем тайны и советы Божии".</w:t>
      </w:r>
    </w:p>
    <w:p>
      <w:pPr>
        <w:pStyle w:val="TextBody"/>
        <w:rPr/>
      </w:pPr>
      <w:r>
        <w:rPr/>
        <w:t>св. Феофан Затворник. Псалом Сто-осмнадцатый. М., 1891. С. 105-106</w:t>
      </w:r>
    </w:p>
    <w:p>
      <w:pPr>
        <w:pStyle w:val="TextBody"/>
        <w:rPr/>
      </w:pPr>
      <w:r>
        <w:rPr/>
      </w:r>
    </w:p>
    <w:p>
      <w:pPr>
        <w:pStyle w:val="TextBody"/>
        <w:rPr/>
      </w:pPr>
      <w:r>
        <w:rPr/>
        <w:t>&lt; ревность.</w:t>
      </w:r>
    </w:p>
    <w:p>
      <w:pPr>
        <w:pStyle w:val="TextBody"/>
        <w:rPr/>
      </w:pPr>
      <w:r>
        <w:rPr/>
        <w:t>| св. Феофан Затворник.</w:t>
      </w:r>
    </w:p>
    <w:p>
      <w:pPr>
        <w:pStyle w:val="TextBody"/>
        <w:rPr/>
      </w:pPr>
      <w:r>
        <w:rPr/>
        <w:t>"Истину глаголю о Христе, не лгу, послушествующей ми совести моей Духом Святым" (Рим. 9:1).</w:t>
      </w:r>
    </w:p>
    <w:p>
      <w:pPr>
        <w:pStyle w:val="TextBody"/>
        <w:rPr/>
      </w:pPr>
      <w:r>
        <w:rPr/>
        <w:t>В Апостоле "еще прежде обращения совесть являла полную силу. Если ревновал он так по иудейству, то потому, что по совести верил, что в нем истина. Затем, когда подобное убеждение, по основаниям непоперечимым, перешло на христианство, он, силой той же совести влеком, вседушно предался Христу Господу, принесши Ему в жертву все, что дорого было для него, как иудея. После сего уже ничто не могло колебать его совести: тысячи смертей грозили ему, а он непоколебимо верным пребыл тому, в чем удостоверяла его совесть его Духом Святым".</w:t>
      </w:r>
    </w:p>
    <w:p>
      <w:pPr>
        <w:pStyle w:val="TextBody"/>
        <w:rPr/>
      </w:pPr>
      <w:r>
        <w:rPr/>
        <w:t>св. Феофан Затворник. Толкование Послания святого Апостола Павла к римлянам. изд. 2. М., 1890. С. 565</w:t>
      </w:r>
    </w:p>
    <w:p>
      <w:pPr>
        <w:pStyle w:val="TextBody"/>
        <w:rPr/>
      </w:pPr>
      <w:r>
        <w:rPr/>
      </w:r>
    </w:p>
    <w:p>
      <w:pPr>
        <w:pStyle w:val="TextBody"/>
        <w:rPr/>
      </w:pPr>
      <w:r>
        <w:rPr/>
        <w:t>&lt; ревность. горячность.</w:t>
      </w:r>
    </w:p>
    <w:p>
      <w:pPr>
        <w:pStyle w:val="TextBody"/>
        <w:rPr/>
      </w:pPr>
      <w:r>
        <w:rPr/>
        <w:t>| св. Григорий Богослов.</w:t>
      </w:r>
    </w:p>
    <w:p>
      <w:pPr>
        <w:pStyle w:val="TextBody"/>
        <w:rPr/>
      </w:pPr>
      <w:r>
        <w:rPr/>
        <w:t>"Я нимало не осуждаю той горячности, без которой невозможно успеть ни в благочестии, ни в другой добродетели".</w:t>
      </w:r>
    </w:p>
    <w:p>
      <w:pPr>
        <w:pStyle w:val="TextBody"/>
        <w:rPr/>
      </w:pPr>
      <w:r>
        <w:rPr/>
        <w:t>св. Григорий Богослов. Слово 32, о соблюдении доброго порядка в собеседовании//Собрание творений в 2-х т. Свято-Троицкая Сергиева Лавра, 1994. Т. 1. С. 464</w:t>
      </w:r>
    </w:p>
    <w:p>
      <w:pPr>
        <w:pStyle w:val="TextBody"/>
        <w:rPr/>
      </w:pPr>
      <w:r>
        <w:rPr/>
      </w:r>
    </w:p>
    <w:p>
      <w:pPr>
        <w:pStyle w:val="TextBody"/>
        <w:rPr/>
      </w:pPr>
      <w:r>
        <w:rPr/>
        <w:t>&lt; ревность. горячность.</w:t>
      </w:r>
    </w:p>
    <w:p>
      <w:pPr>
        <w:pStyle w:val="TextBody"/>
        <w:rPr/>
      </w:pPr>
      <w:r>
        <w:rPr/>
        <w:t>| св. Нектарий Эгинский.</w:t>
      </w:r>
    </w:p>
    <w:p>
      <w:pPr>
        <w:pStyle w:val="TextBody"/>
        <w:rPr/>
      </w:pPr>
      <w:r>
        <w:rPr/>
        <w:t>"Мой дорогой друг, здесь, на земле, - время очищения. Без Господа Иисуса Христа это очищение не имело бы смысла. Если вы признаете этот факт, вы не можете ставить себе пределов: до этого я дойду и не далее. С какой стороны вы ни посмотрите на жизнь, вы найдете в ней все, кроме благоразумия".</w:t>
      </w:r>
    </w:p>
    <w:p>
      <w:pPr>
        <w:pStyle w:val="TextBody"/>
        <w:rPr/>
      </w:pPr>
      <w:r>
        <w:rPr/>
        <w:t>Зот Хондропулос. Святитель Нектарий Эгинский//Церковная Жизнь. 1991 г. NN 1-2. С. 55</w:t>
      </w:r>
    </w:p>
    <w:p>
      <w:pPr>
        <w:pStyle w:val="TextBody"/>
        <w:rPr/>
      </w:pPr>
      <w:r>
        <w:rPr/>
      </w:r>
    </w:p>
    <w:p>
      <w:pPr>
        <w:pStyle w:val="TextBody"/>
        <w:rPr/>
      </w:pPr>
      <w:r>
        <w:rPr/>
        <w:t>&lt; редко.</w:t>
      </w:r>
    </w:p>
    <w:p>
      <w:pPr>
        <w:pStyle w:val="TextBody"/>
        <w:rPr/>
      </w:pPr>
      <w:r>
        <w:rPr/>
        <w:t>| св. Григорий Богослов.</w:t>
      </w:r>
    </w:p>
    <w:p>
      <w:pPr>
        <w:pStyle w:val="TextBody"/>
        <w:rPr/>
      </w:pPr>
      <w:r>
        <w:rPr/>
        <w:t>"...что редко, то не закон для Церкви, так как одна ласточка не показывает весны..."</w:t>
      </w:r>
    </w:p>
    <w:p>
      <w:pPr>
        <w:pStyle w:val="TextBody"/>
        <w:rPr/>
      </w:pPr>
      <w:r>
        <w:rPr/>
        <w:t>св. Григорий Богослов. Слово 39, на святые светы явлений Господних//Собрание творений в 2-х т. Свято-Троицкая Сергиева Лавра, 1994. Т. 1. С. 540</w:t>
      </w:r>
    </w:p>
    <w:p>
      <w:pPr>
        <w:pStyle w:val="TextBody"/>
        <w:rPr/>
      </w:pPr>
      <w:r>
        <w:rPr/>
      </w:r>
    </w:p>
    <w:p>
      <w:pPr>
        <w:pStyle w:val="TextBody"/>
        <w:rPr/>
      </w:pPr>
      <w:r>
        <w:rPr/>
        <w:t>&lt; редко.</w:t>
      </w:r>
    </w:p>
    <w:p>
      <w:pPr>
        <w:pStyle w:val="TextBody"/>
        <w:rPr/>
      </w:pPr>
      <w:r>
        <w:rPr/>
        <w:t>| св. Иоанн Дамаскин.</w:t>
      </w:r>
    </w:p>
    <w:p>
      <w:pPr>
        <w:pStyle w:val="TextBody"/>
        <w:rPr/>
      </w:pPr>
      <w:r>
        <w:rPr/>
        <w:t>"...что редко случается, не бывает законом для Церкви, и одна ласточка не делает весны, как кажется и Григорию Богослову и как есть в // действительности. И одно мнение не в состоянии опровергнуть Предания всей Церкви..."</w:t>
      </w:r>
    </w:p>
    <w:p>
      <w:pPr>
        <w:pStyle w:val="TextBody"/>
        <w:rPr/>
      </w:pPr>
      <w:r>
        <w:rPr/>
        <w:t>св. Иоанн Дамаскин. Три защитительных слова против порицающих святые иконы или изображения//пер. А. Бронзова. СПб.,1893. Слово 1, Гл. 25. С. 21-22</w:t>
      </w:r>
    </w:p>
    <w:p>
      <w:pPr>
        <w:pStyle w:val="TextBody"/>
        <w:rPr/>
      </w:pPr>
      <w:r>
        <w:rPr/>
      </w:r>
    </w:p>
    <w:p>
      <w:pPr>
        <w:pStyle w:val="TextBody"/>
        <w:rPr/>
      </w:pPr>
      <w:r>
        <w:rPr/>
        <w:t>&lt; редко.</w:t>
      </w:r>
    </w:p>
    <w:p>
      <w:pPr>
        <w:pStyle w:val="TextBody"/>
        <w:rPr/>
      </w:pPr>
      <w:r>
        <w:rPr/>
        <w:t>| Дигесты Юстиниана.</w:t>
      </w:r>
    </w:p>
    <w:p>
      <w:pPr>
        <w:pStyle w:val="TextBody"/>
        <w:rPr/>
      </w:pPr>
      <w:r>
        <w:rPr/>
        <w:t>"(Помпоний). Следует устанавливать права, как сказал Феофраст, для тех случаев, которые встречаются часто, а не для тех, которые возникают неожиданно".</w:t>
      </w:r>
    </w:p>
    <w:p>
      <w:pPr>
        <w:pStyle w:val="TextBody"/>
        <w:rPr/>
      </w:pPr>
      <w:r>
        <w:rPr/>
        <w:t>Дигесты Юстиниана//Памятники римского права М.:"Зерцало",1997. Кн. 1. Титул III. 3. С. 166</w:t>
      </w:r>
    </w:p>
    <w:p>
      <w:pPr>
        <w:pStyle w:val="TextBody"/>
        <w:rPr/>
      </w:pPr>
      <w:r>
        <w:rPr/>
      </w:r>
    </w:p>
    <w:p>
      <w:pPr>
        <w:pStyle w:val="TextBody"/>
        <w:rPr/>
      </w:pPr>
      <w:r>
        <w:rPr/>
        <w:t>&lt; редко.</w:t>
      </w:r>
    </w:p>
    <w:p>
      <w:pPr>
        <w:pStyle w:val="TextBody"/>
        <w:rPr/>
      </w:pPr>
      <w:r>
        <w:rPr/>
        <w:t>| Дигесты Юстиниана.</w:t>
      </w:r>
    </w:p>
    <w:p>
      <w:pPr>
        <w:pStyle w:val="TextBody"/>
        <w:rPr/>
      </w:pPr>
      <w:r>
        <w:rPr/>
        <w:t>"(Цельс). Права не устанавливаются исходя из того, что может произойти в единичном случае".</w:t>
      </w:r>
    </w:p>
    <w:p>
      <w:pPr>
        <w:pStyle w:val="TextBody"/>
        <w:rPr/>
      </w:pPr>
      <w:r>
        <w:rPr/>
        <w:t>Дигесты Юстиниана//Памятники римского права М.:"Зерцало",1997. Кн. 1. Титул III. 4. С. 166</w:t>
      </w:r>
    </w:p>
    <w:p>
      <w:pPr>
        <w:pStyle w:val="TextBody"/>
        <w:rPr/>
      </w:pPr>
      <w:r>
        <w:rPr/>
      </w:r>
    </w:p>
    <w:p>
      <w:pPr>
        <w:pStyle w:val="TextBody"/>
        <w:rPr/>
      </w:pPr>
      <w:r>
        <w:rPr/>
        <w:t>&lt; редко.</w:t>
      </w:r>
    </w:p>
    <w:p>
      <w:pPr>
        <w:pStyle w:val="TextBody"/>
        <w:rPr/>
      </w:pPr>
      <w:r>
        <w:rPr/>
        <w:t>| Дигесты Юстиниана.</w:t>
      </w:r>
    </w:p>
    <w:p>
      <w:pPr>
        <w:pStyle w:val="TextBody"/>
        <w:rPr/>
      </w:pPr>
      <w:r>
        <w:rPr/>
        <w:t>"(Цельс). Ибо право должно быть главным образом приспособлено к тому, что случается часто и легко, а не весьма редко".</w:t>
      </w:r>
    </w:p>
    <w:p>
      <w:pPr>
        <w:pStyle w:val="TextBody"/>
        <w:rPr/>
      </w:pPr>
      <w:r>
        <w:rPr/>
        <w:t>Дигесты Юстиниана//Памятники римского права М.:"Зерцало",1997. Кн. 1. Титул III. 5. С. 166</w:t>
      </w:r>
    </w:p>
    <w:p>
      <w:pPr>
        <w:pStyle w:val="TextBody"/>
        <w:rPr/>
      </w:pPr>
      <w:r>
        <w:rPr/>
      </w:r>
    </w:p>
    <w:p>
      <w:pPr>
        <w:pStyle w:val="TextBody"/>
        <w:rPr/>
      </w:pPr>
      <w:r>
        <w:rPr/>
        <w:t>&lt; редко.</w:t>
      </w:r>
    </w:p>
    <w:p>
      <w:pPr>
        <w:pStyle w:val="TextBody"/>
        <w:rPr/>
      </w:pPr>
      <w:r>
        <w:rPr/>
        <w:t>| Дигесты Юстиниана.</w:t>
      </w:r>
    </w:p>
    <w:p>
      <w:pPr>
        <w:pStyle w:val="TextBody"/>
        <w:rPr/>
      </w:pPr>
      <w:r>
        <w:rPr/>
        <w:t>"(Павел). Законодатели обходят, как сказал Феофраст, то, что происходит лишь в одном или двух случаях".</w:t>
      </w:r>
    </w:p>
    <w:p>
      <w:pPr>
        <w:pStyle w:val="TextBody"/>
        <w:rPr/>
      </w:pPr>
      <w:r>
        <w:rPr/>
        <w:t>Дигесты Юстиниана//Памятники римского права М.:"Зерцало",1997. Кн. 1. Титул III. 6. С. 166</w:t>
      </w:r>
    </w:p>
    <w:p>
      <w:pPr>
        <w:pStyle w:val="TextBody"/>
        <w:rPr/>
      </w:pPr>
      <w:r>
        <w:rPr/>
      </w:r>
    </w:p>
    <w:p>
      <w:pPr>
        <w:pStyle w:val="TextBody"/>
        <w:rPr/>
      </w:pPr>
      <w:r>
        <w:rPr/>
        <w:t>&lt; речь. противоположность.</w:t>
      </w:r>
    </w:p>
    <w:p>
      <w:pPr>
        <w:pStyle w:val="TextBody"/>
        <w:rPr/>
      </w:pPr>
      <w:r>
        <w:rPr/>
        <w:t>| Аристотель.</w:t>
      </w:r>
    </w:p>
    <w:p>
      <w:pPr>
        <w:pStyle w:val="TextBody"/>
        <w:rPr/>
      </w:pPr>
      <w:r>
        <w:rPr/>
        <w:t>"...о речи и о мнении говорится как о способных принимать противоположности не потому, что они сам принимают что-то, а потому, что в чем-то другом переменилось состояние: В зависимости от того, происходит ли это или нет, и речь называется истинной или ложной, а не из-за того, что она сама способна принимать противоположности; ведь вообще ни речь, ни мнение нисколько и ничем не приводятся в движение".</w:t>
      </w:r>
    </w:p>
    <w:p>
      <w:pPr>
        <w:pStyle w:val="TextBody"/>
        <w:rPr/>
      </w:pPr>
      <w:r>
        <w:rPr/>
        <w:t>Аристотель. Категории// Сочинения: В 4-х т. М.: "Мысль", 1978. Т. 2. Гл. 5. 4b. С. 61</w:t>
      </w:r>
    </w:p>
    <w:p>
      <w:pPr>
        <w:pStyle w:val="TextBody"/>
        <w:rPr/>
      </w:pPr>
      <w:r>
        <w:rPr/>
      </w:r>
    </w:p>
    <w:p>
      <w:pPr>
        <w:pStyle w:val="TextBody"/>
        <w:rPr/>
      </w:pPr>
      <w:r>
        <w:rPr/>
        <w:t>&lt; род. genos. предикабилии.</w:t>
      </w:r>
    </w:p>
    <w:p>
      <w:pPr>
        <w:pStyle w:val="TextBody"/>
        <w:rPr/>
      </w:pPr>
      <w:r>
        <w:rPr/>
        <w:t>| Аристотель.</w:t>
      </w:r>
    </w:p>
    <w:p>
      <w:pPr>
        <w:pStyle w:val="TextBody"/>
        <w:rPr/>
      </w:pPr>
      <w:r>
        <w:rPr/>
        <w:t>"Род есть то, что сказывается в сути о многих и различных по виду".</w:t>
      </w:r>
    </w:p>
    <w:p>
      <w:pPr>
        <w:pStyle w:val="TextBody"/>
        <w:rPr/>
      </w:pPr>
      <w:r>
        <w:rPr/>
        <w:t>Аристотель. Топика// Сочинения: В 4-х т. М.: "Мысль", 1978. Т. 2. Кн. 1. Гл. 5. 102a. С. 354</w:t>
      </w:r>
    </w:p>
    <w:p>
      <w:pPr>
        <w:pStyle w:val="TextBody"/>
        <w:rPr/>
      </w:pPr>
      <w:r>
        <w:rPr/>
      </w:r>
    </w:p>
    <w:p>
      <w:pPr>
        <w:pStyle w:val="TextBody"/>
        <w:rPr/>
      </w:pPr>
      <w:r>
        <w:rPr/>
        <w:t>&lt; родословие. наследие. колено.</w:t>
      </w:r>
    </w:p>
    <w:p>
      <w:pPr>
        <w:pStyle w:val="TextBody"/>
        <w:rPr/>
      </w:pPr>
      <w:r>
        <w:rPr/>
        <w:t>| Числ. 36:6-9.</w:t>
      </w:r>
    </w:p>
    <w:p>
      <w:pPr>
        <w:pStyle w:val="TextBody"/>
        <w:rPr/>
      </w:pPr>
      <w:r>
        <w:rPr/>
        <w:t>"Вот что заповедует Господь о дочерях Салпаадовых: ...должны быть женами в племени колена отца своего, чтобы удел сынов Израилевых не переходил из колена в колено; ибо каждый из сынов Израилевых должен быть привязан к уделу колена отцов своих; и всякая дочь, наследующая удел в коленах сынов Израилевых, должна быть женою кого-нибудь из племени колена отца своего, чтобы сыны Израилевы наследовали каждый удел отцов своих, и чтобы не переходил удел из колена в другое колено; ибо каждое из колен сынов Израилевых должно быть привязано к своему уделу".</w:t>
      </w:r>
    </w:p>
    <w:p>
      <w:pPr>
        <w:pStyle w:val="TextBody"/>
        <w:rPr/>
      </w:pPr>
      <w:r>
        <w:rPr/>
      </w:r>
    </w:p>
    <w:p>
      <w:pPr>
        <w:pStyle w:val="TextBody"/>
        <w:rPr/>
      </w:pPr>
      <w:r>
        <w:rPr/>
        <w:t>&lt; родословие.</w:t>
      </w:r>
    </w:p>
    <w:p>
      <w:pPr>
        <w:pStyle w:val="TextBody"/>
        <w:rPr/>
      </w:pPr>
      <w:r>
        <w:rPr/>
        <w:t>| св. Феофан Затворник.</w:t>
      </w:r>
    </w:p>
    <w:p>
      <w:pPr>
        <w:pStyle w:val="TextBody"/>
        <w:rPr/>
      </w:pPr>
      <w:r>
        <w:rPr/>
        <w:t>"...потомство считается по отцу, а не по матери (блж. Феодорит)..."</w:t>
      </w:r>
    </w:p>
    <w:p>
      <w:pPr>
        <w:pStyle w:val="TextBody"/>
        <w:rPr/>
      </w:pPr>
      <w:r>
        <w:rPr/>
        <w:t>св. Феофан Затворник. Толкование Послания святого Апостола Павла к римлянам. изд. 2. М., 1890. С. 589</w:t>
      </w:r>
    </w:p>
    <w:p>
      <w:pPr>
        <w:pStyle w:val="TextBody"/>
        <w:rPr/>
      </w:pPr>
      <w:r>
        <w:rPr/>
      </w:r>
    </w:p>
    <w:p>
      <w:pPr>
        <w:pStyle w:val="TextBody"/>
        <w:rPr/>
      </w:pPr>
      <w:r>
        <w:rPr/>
        <w:t>&lt; рождение. род.</w:t>
      </w:r>
    </w:p>
    <w:p>
      <w:pPr>
        <w:pStyle w:val="TextBody"/>
        <w:rPr/>
      </w:pPr>
      <w:r>
        <w:rPr/>
        <w:t>| еп. Немезий Эмесский.</w:t>
      </w:r>
    </w:p>
    <w:p>
      <w:pPr>
        <w:pStyle w:val="TextBody"/>
        <w:rPr/>
      </w:pPr>
      <w:r>
        <w:rPr/>
        <w:t>"...все происходящее преемственно через взаимное рождение одного от другого смертно, поскольку для того и существует рождение одного от другого, чтобы сохранялся род тленных существ..."</w:t>
      </w:r>
    </w:p>
    <w:p>
      <w:pPr>
        <w:pStyle w:val="TextBody"/>
        <w:rPr/>
      </w:pPr>
      <w:r>
        <w:rPr/>
        <w:t>еп. Немезий Эмесский. О природе человека//пер. Ф.С. Владимирского. М.:Канон+, ОИ "Реабилитация",1998. Гл. 2. О душе. С. 34</w:t>
      </w:r>
    </w:p>
    <w:p>
      <w:pPr>
        <w:pStyle w:val="TextBody"/>
        <w:rPr/>
      </w:pPr>
      <w:r>
        <w:rPr/>
      </w:r>
      <w:r>
        <w:br w:type="page"/>
      </w:r>
    </w:p>
    <w:p>
      <w:pPr>
        <w:pStyle w:val="TextBody"/>
        <w:rPr/>
      </w:pPr>
      <w:r>
        <w:rPr/>
        <w:t>/С/</w:t>
      </w:r>
    </w:p>
    <w:p>
      <w:pPr>
        <w:pStyle w:val="TextBody"/>
        <w:rPr/>
      </w:pPr>
      <w:r>
        <w:rPr/>
      </w:r>
    </w:p>
    <w:p>
      <w:pPr>
        <w:pStyle w:val="TextBody"/>
        <w:rPr/>
      </w:pPr>
      <w:r>
        <w:rPr/>
        <w:t>&lt; свойство. hexis.</w:t>
      </w:r>
    </w:p>
    <w:p>
      <w:pPr>
        <w:pStyle w:val="TextBody"/>
        <w:rPr/>
      </w:pPr>
      <w:r>
        <w:rPr/>
        <w:t>| Аристотель.</w:t>
      </w:r>
    </w:p>
    <w:p>
      <w:pPr>
        <w:pStyle w:val="TextBody"/>
        <w:rPr/>
      </w:pPr>
      <w:r>
        <w:rPr/>
        <w:t>"Обладанием или свойством (hexis) называется [1] проявление некоторой деятельности того, что обладает, и того, чем оно обладает, - как бы некоторое действие или движение (ведь когда одно делает, а другое делается, делание находится посредине; и так же между тем, кто обладает одеждой, и той одеждой, которой он обладает, посредине находится обладание). Обладать таким обладанием очевидно, невозможно (ибо пришлось бы идти в бесконечность...); [2] такое расположение, благодаря которому то, что расположено, расположено хорошо или плохо, при этом или само по себе, или по отношению к другому, например: здоровье есть некоторое свойство, ибо оно есть такого рода расположение. Кроме того,. о свойстве говорится и тогда, когда лишь какая-то часть имеет такое расположение; потому и достоинство частей есть некоторого рода свойство".</w:t>
      </w:r>
    </w:p>
    <w:p>
      <w:pPr>
        <w:pStyle w:val="TextBody"/>
        <w:rPr/>
      </w:pPr>
      <w:r>
        <w:rPr/>
        <w:t>Аристотель. Метафизика// Сочинения: В 4-х т. М.: "Мысль", 1975. Т. 1. Кн. 5. Гл. 20. 1022b. С. 171</w:t>
      </w:r>
    </w:p>
    <w:p>
      <w:pPr>
        <w:pStyle w:val="TextBody"/>
        <w:rPr/>
      </w:pPr>
      <w:r>
        <w:rPr/>
      </w:r>
    </w:p>
    <w:p>
      <w:pPr>
        <w:pStyle w:val="TextBody"/>
        <w:rPr/>
      </w:pPr>
      <w:r>
        <w:rPr/>
        <w:t>&lt; святые. почитание.</w:t>
      </w:r>
    </w:p>
    <w:p>
      <w:pPr>
        <w:pStyle w:val="TextBody"/>
        <w:rPr/>
      </w:pPr>
      <w:r>
        <w:rPr/>
        <w:t>| св. Филарет Московский.</w:t>
      </w:r>
    </w:p>
    <w:p>
      <w:pPr>
        <w:pStyle w:val="TextBody"/>
        <w:rPr/>
      </w:pPr>
      <w:r>
        <w:rPr/>
        <w:t>"Мы, по Символу веры, веруем в единую Церковь. В земную ли только Церковь мы веруем? По учению Апостола, вера относится к предметам невидимым. Посему не более ли свойственно вере относиться к единой Церкви христиан, подвизающихся на земле, и совершившихся праведников на небесах? Если она едина на земли и на небесах: то что может препятствовать общению земных с небесными?"</w:t>
      </w:r>
    </w:p>
    <w:p>
      <w:pPr>
        <w:pStyle w:val="TextBody"/>
        <w:rPr/>
      </w:pPr>
      <w:r>
        <w:rPr/>
        <w:t>св. Филарет Московский. Мнение и ответы на предложенные англичанином догматические церковные вопросы по поводу соединения Англиканской церкви с Восточной//Мнения, отзывы и письма по разным вопросам за 1821-1867 гг. сост. Л. Бродский. М., 1905. N 191, 1867 г. С. 317</w:t>
      </w:r>
    </w:p>
    <w:p>
      <w:pPr>
        <w:pStyle w:val="TextBody"/>
        <w:rPr/>
      </w:pPr>
      <w:r>
        <w:rPr/>
      </w:r>
    </w:p>
    <w:p>
      <w:pPr>
        <w:pStyle w:val="TextBody"/>
        <w:rPr/>
      </w:pPr>
      <w:r>
        <w:rPr/>
        <w:t>&lt; святые. почитание.</w:t>
      </w:r>
    </w:p>
    <w:p>
      <w:pPr>
        <w:pStyle w:val="TextBody"/>
        <w:rPr/>
      </w:pPr>
      <w:r>
        <w:rPr/>
        <w:t>| св. Филарет Московский.</w:t>
      </w:r>
    </w:p>
    <w:p>
      <w:pPr>
        <w:pStyle w:val="TextBody"/>
        <w:rPr/>
      </w:pPr>
      <w:r>
        <w:rPr/>
        <w:t>"О, если бы и все со вниманием, а не по памяти только именовали дневного святого".(слова сказанные во сне).</w:t>
      </w:r>
    </w:p>
    <w:p>
      <w:pPr>
        <w:pStyle w:val="TextBody"/>
        <w:rPr/>
      </w:pPr>
      <w:r>
        <w:rPr/>
        <w:t>Письма св. Филарета к архимандриту Антонию, наместнику Троице-Сергиевой Лавры 1831-1867 гг.//Письма в 4-х частях. М.,1877. Ч. 1. N 153, 1836 г. С. 224</w:t>
      </w:r>
    </w:p>
    <w:p>
      <w:pPr>
        <w:pStyle w:val="TextBody"/>
        <w:rPr/>
      </w:pPr>
      <w:r>
        <w:rPr/>
      </w:r>
    </w:p>
    <w:p>
      <w:pPr>
        <w:pStyle w:val="TextBody"/>
        <w:rPr/>
      </w:pPr>
      <w:r>
        <w:rPr/>
        <w:t>&lt; святыня. V святотатство.</w:t>
      </w:r>
    </w:p>
    <w:p>
      <w:pPr>
        <w:pStyle w:val="TextBody"/>
        <w:rPr/>
      </w:pPr>
      <w:r>
        <w:rPr/>
        <w:t>| св. Филарет Московский.</w:t>
      </w:r>
    </w:p>
    <w:p>
      <w:pPr>
        <w:pStyle w:val="TextBody"/>
        <w:rPr/>
      </w:pPr>
      <w:r>
        <w:rPr/>
        <w:t>"Нужда охранять святыню отсутствием богатства, кажется, увеличивается. Святотатства часты".</w:t>
      </w:r>
    </w:p>
    <w:p>
      <w:pPr>
        <w:pStyle w:val="TextBody"/>
        <w:rPr/>
      </w:pPr>
      <w:r>
        <w:rPr/>
        <w:t>Письма св. Филарета к архимандриту Антонию, наместнику Троице-Сергиевой Лавры 1831-1867 гг.//Письма в 4-х частях. М.,1878. Ч. 2. N 419, 1844 г. С. 131</w:t>
      </w:r>
    </w:p>
    <w:p>
      <w:pPr>
        <w:pStyle w:val="TextBody"/>
        <w:rPr/>
      </w:pPr>
      <w:r>
        <w:rPr/>
      </w:r>
    </w:p>
    <w:p>
      <w:pPr>
        <w:pStyle w:val="TextBody"/>
        <w:rPr/>
      </w:pPr>
      <w:r>
        <w:rPr/>
        <w:t>&lt; священство. рукоположение.</w:t>
      </w:r>
    </w:p>
    <w:p>
      <w:pPr>
        <w:pStyle w:val="TextBody"/>
        <w:rPr/>
      </w:pPr>
      <w:r>
        <w:rPr/>
        <w:t>| св. Григорий Богослов.</w:t>
      </w:r>
    </w:p>
    <w:p>
      <w:pPr>
        <w:pStyle w:val="TextBody"/>
        <w:rPr/>
      </w:pPr>
      <w:r>
        <w:rPr/>
        <w:t>"Тех, которые были поставлены главами 1) отделившихся, как поставленных ради благочестия и в пособие страждущему Православию, мы приняли с любовью и обходились не как с врагами, но как с братьями, обнялись с теми, которые возмутились против нас ненадолго за отеческое наследие, впрочем возмутились братски, а не злонамеренно. Вражду их мы не похвалили, но ревность одобрили: ибо несогласие за благочестие гораздо лучше согласия по какой-нибудь страсти. Таким образом самую потерю обратили мы себе в приобретение, покрыв любовью умышленное ими против нас, и в том одном изменив порядок, что не благодать последовала за избранием, но избрание за благодатью, и что для ее сообщения воспользовались мы чуждым рукоположением, будучи несколько упреждены Духом".</w:t>
      </w:r>
    </w:p>
    <w:p>
      <w:pPr>
        <w:pStyle w:val="TextBody"/>
        <w:rPr/>
      </w:pPr>
      <w:r>
        <w:rPr/>
        <w:t>св. Григорий Богослов. Слово 6, о мире//Собрание творений в 2-х т. Свято-Троицкая Сергиева Лавра, 1994. Т. 1. С. 152</w:t>
      </w:r>
    </w:p>
    <w:p>
      <w:pPr>
        <w:pStyle w:val="TextBody"/>
        <w:rPr/>
      </w:pPr>
      <w:r>
        <w:rPr/>
      </w:r>
    </w:p>
    <w:p>
      <w:pPr>
        <w:pStyle w:val="TextBody"/>
        <w:rPr/>
      </w:pPr>
      <w:r>
        <w:rPr/>
        <w:t>1) Некоторые из монахов, отделившихся от епископа Назианского, были поставлены в пресвитеры посторонними епископами. - прим. издателей.</w:t>
      </w:r>
    </w:p>
    <w:p>
      <w:pPr>
        <w:pStyle w:val="TextBody"/>
        <w:rPr/>
      </w:pPr>
      <w:r>
        <w:rPr/>
      </w:r>
    </w:p>
    <w:p>
      <w:pPr>
        <w:pStyle w:val="TextBody"/>
        <w:rPr/>
      </w:pPr>
      <w:r>
        <w:rPr/>
        <w:t>&lt; священство. рукоположение.</w:t>
      </w:r>
    </w:p>
    <w:p>
      <w:pPr>
        <w:pStyle w:val="TextBody"/>
        <w:rPr/>
      </w:pPr>
      <w:r>
        <w:rPr/>
        <w:t>| Пространный Христианский Катехизис.</w:t>
      </w:r>
    </w:p>
    <w:p>
      <w:pPr>
        <w:pStyle w:val="TextBody"/>
        <w:rPr/>
      </w:pPr>
      <w:r>
        <w:rPr/>
        <w:t>"Священство есть таинство, в котором Дух Святый правильно избранного чрез рукоположение Святительское поставляет совершать таинства и пасти стадо Христово".</w:t>
      </w:r>
    </w:p>
    <w:p>
      <w:pPr>
        <w:pStyle w:val="TextBody"/>
        <w:rPr/>
      </w:pPr>
      <w:r>
        <w:rPr/>
        <w:t>Пространный Христианский Катехизис Православной Кафолической Восточной Церкви. Варшава,1930. С. 71</w:t>
      </w:r>
    </w:p>
    <w:p>
      <w:pPr>
        <w:pStyle w:val="TextBody"/>
        <w:rPr/>
      </w:pPr>
      <w:r>
        <w:rPr/>
      </w:r>
    </w:p>
    <w:p>
      <w:pPr>
        <w:pStyle w:val="TextBody"/>
        <w:rPr/>
      </w:pPr>
      <w:r>
        <w:rPr/>
        <w:t>&lt; священство. рукоположение. возраст.</w:t>
      </w:r>
    </w:p>
    <w:p>
      <w:pPr>
        <w:pStyle w:val="TextBody"/>
        <w:rPr/>
      </w:pPr>
      <w:r>
        <w:rPr/>
        <w:t>| св. Филарет Московский.</w:t>
      </w:r>
    </w:p>
    <w:p>
      <w:pPr>
        <w:pStyle w:val="TextBody"/>
        <w:rPr/>
      </w:pPr>
      <w:r>
        <w:rPr/>
        <w:t>"В мое управление не было примера, чтобы осмнадцатилетний, даже из окончивших семинарское учение, был произведен во диакона".</w:t>
      </w:r>
    </w:p>
    <w:p>
      <w:pPr>
        <w:pStyle w:val="TextBody"/>
        <w:rPr/>
      </w:pPr>
      <w:r>
        <w:rPr/>
        <w:t>Письма св. Филарета к архиеп. Тверскому Алексию (1843-1867 гг.). М., 1883. N 169, 1856 г. С. 132</w:t>
      </w:r>
    </w:p>
    <w:p>
      <w:pPr>
        <w:pStyle w:val="TextBody"/>
        <w:rPr/>
      </w:pPr>
      <w:r>
        <w:rPr/>
      </w:r>
    </w:p>
    <w:p>
      <w:pPr>
        <w:pStyle w:val="TextBody"/>
        <w:rPr/>
      </w:pPr>
      <w:r>
        <w:rPr/>
        <w:t>&lt; сергианство.</w:t>
      </w:r>
    </w:p>
    <w:p>
      <w:pPr>
        <w:pStyle w:val="TextBody"/>
        <w:rPr/>
      </w:pPr>
      <w:r>
        <w:rPr/>
        <w:t>| св. Кирилл Казанский.</w:t>
      </w:r>
    </w:p>
    <w:p>
      <w:pPr>
        <w:pStyle w:val="TextBody"/>
        <w:rPr/>
      </w:pPr>
      <w:r>
        <w:rPr/>
        <w:t>"Такое отношение к митр. Сергию и его Синоду я не понимаю как отделение от руководимой митр. Сергием части Православной Церкви, так как личный грех митр. Сергия относительно управления Церковью не повреждает содержимого и этой частью Церкви православно-догматического учения, но я глубоко скорблю, что среди единомысленных митр. Сергию архипастырей, в нарушение братской любви, уже применяется по отношению к несогласным и обличающим их неправоту кличка отщепенцев, раскольников. Ни от чего святого и подлинно церковного я не отделяюсь; страшусь только приступать и прилепляться // к тому, что признаю греховным по самому происхождению, и потому воздерживаюсь от братского общения с митр. Сергием и ему единомышленными архипастырями, так как у меня нет другого способа обличить согрешающего собрата... Этим воздержанием с моей стороны ничуть не утверждается и не заподазривается якобы безблагодатность совершаемых сергианами священнодействий и таинств (да сохранит всех нас Господь от такого помышления), но только подчеркивается нежелание и отказ участвовать в чужих грехах. Посему литургисать с митр. Сергием и единомышленными ему архипастырями не стану, но в случае смертной опасности со спокойной совестью приму елеосвящение и последнее напутствие от священника сергиева поставления или подчиняющегося учрежденному им Синоду, если не окажется в наличии священника, разделяющего мое отношение к митр. Сергию и так называемому Временному Патриаршему Синоду. Подобным образом, находясь в местности, где все храмы подчиняются так называемому Временному Патриаршему Синоду, я не пойду в них молиться за общим богослужением, но совершить в одном из них литургию в одиночку, или с участием единомышленных мне клириков и верующих, если бы таковые оказались в наличии, признаю возможным без предварительного освящения храма. Так же, по моему мнению, может поступать и каждый священнослужитель, разделяющий мое отношение к митр. Сергию и учрежденному им Синоду.</w:t>
      </w:r>
    </w:p>
    <w:p>
      <w:pPr>
        <w:pStyle w:val="TextBody"/>
        <w:rPr/>
      </w:pPr>
      <w:r>
        <w:rPr/>
        <w:t>Что касается мирян, то участвовать деятельно в церковно-приходской жизни приходов, возносящих имя митр. Сергия за храмовым богослужением, в качестве возглавляющего иерархию архипастыря, по совести не следует, но само по себе такое возношение имени митр. Сергия не может возлагаться на ответственность мирян и не должно служить для них препятствием к посещению богослужения и принятию Св. Даров в храмах, подчиняющихся митр. Сергию, если в данной местности нет православного храма, хранящего неповрежденным свое каноническое отношение к Местоблюстителю Патриаршего Престола.</w:t>
      </w:r>
    </w:p>
    <w:p>
      <w:pPr>
        <w:pStyle w:val="TextBody"/>
        <w:rPr/>
      </w:pPr>
      <w:r>
        <w:rPr/>
        <w:t>Молиться же о митр. Сергии наряду с остальными архипастырями и вообще православными христианами (запись в поминовении на проскомидии, молебне и т.п.) не является грехом - это долг всех православных христиан, пока общецерковное рассуждение не объявит учиненное //митр. Сергием злоупотребление доверенной ему церковной властью грехом к смерти (Мф. 18:15-17; 1 Ин. 5:16)".</w:t>
      </w:r>
    </w:p>
    <w:p>
      <w:pPr>
        <w:pStyle w:val="TextBody"/>
        <w:rPr/>
      </w:pPr>
      <w:r>
        <w:rPr/>
        <w:t>Регельсон, Лев. Трагедия Русской Церкви. 1917-1945. Париж: YMCA-PRESS, 1977. С. 166-168</w:t>
      </w:r>
    </w:p>
    <w:p>
      <w:pPr>
        <w:pStyle w:val="TextBody"/>
        <w:rPr/>
      </w:pPr>
      <w:r>
        <w:rPr/>
      </w:r>
    </w:p>
    <w:p>
      <w:pPr>
        <w:pStyle w:val="TextBody"/>
        <w:rPr/>
      </w:pPr>
      <w:r>
        <w:rPr/>
        <w:t>&lt; сергианство.</w:t>
      </w:r>
    </w:p>
    <w:p>
      <w:pPr>
        <w:pStyle w:val="TextBody"/>
        <w:rPr/>
      </w:pPr>
      <w:r>
        <w:rPr/>
        <w:t>| св. Виктор (Островидов).</w:t>
      </w:r>
    </w:p>
    <w:p>
      <w:pPr>
        <w:pStyle w:val="TextBody"/>
        <w:rPr/>
      </w:pPr>
      <w:r>
        <w:rPr/>
        <w:t>"Его [митр. Сергия] заблуждения о Церкви и спасении в ней человека мне ясны были еще в 1911 году, и я писал о нем в старообрядческом журнале, что придет время и он потрясет Церковь".</w:t>
      </w:r>
    </w:p>
    <w:p>
      <w:pPr>
        <w:pStyle w:val="TextBody"/>
        <w:rPr/>
      </w:pPr>
      <w:r>
        <w:rPr/>
        <w:t>св. Виктор (Островидов). Письмо Авраамию, еп. Уржумскому// Регельсон, Лев. Трагедия Русской Церкви. 1917-1945. Париж: YMCA-PRESS, 1977. С. 601</w:t>
      </w:r>
    </w:p>
    <w:p>
      <w:pPr>
        <w:pStyle w:val="TextBody"/>
        <w:rPr/>
      </w:pPr>
      <w:r>
        <w:rPr/>
      </w:r>
    </w:p>
    <w:p>
      <w:pPr>
        <w:pStyle w:val="TextBody"/>
        <w:rPr/>
      </w:pPr>
      <w:r>
        <w:rPr/>
        <w:t>&lt; сердце.</w:t>
      </w:r>
    </w:p>
    <w:p>
      <w:pPr>
        <w:pStyle w:val="TextBody"/>
        <w:rPr/>
      </w:pPr>
      <w:r>
        <w:rPr/>
        <w:t>| св. Филарет Московский.</w:t>
      </w:r>
    </w:p>
    <w:p>
      <w:pPr>
        <w:pStyle w:val="TextBody"/>
        <w:rPr/>
      </w:pPr>
      <w:r>
        <w:rPr/>
        <w:t>"Каменное [сердце] надобно разбить, холодное согреть, чувствительное и любящее надобно возвысить от любви естественной к духовной".</w:t>
      </w:r>
    </w:p>
    <w:p>
      <w:pPr>
        <w:pStyle w:val="TextBody"/>
        <w:rPr/>
      </w:pPr>
      <w:r>
        <w:rPr/>
        <w:t>Письма св. Филарета к А.Н.М. 1832-1867. Киев,1869. N 54, 1839 г. С. 76</w:t>
      </w:r>
    </w:p>
    <w:p>
      <w:pPr>
        <w:pStyle w:val="TextBody"/>
        <w:rPr/>
      </w:pPr>
      <w:r>
        <w:rPr/>
      </w:r>
    </w:p>
    <w:p>
      <w:pPr>
        <w:pStyle w:val="TextBody"/>
        <w:rPr/>
      </w:pPr>
      <w:r>
        <w:rPr/>
        <w:t>&lt; сердце. &gt; где сердце, там весь человек.</w:t>
      </w:r>
    </w:p>
    <w:p>
      <w:pPr>
        <w:pStyle w:val="TextBody"/>
        <w:rPr/>
      </w:pPr>
      <w:r>
        <w:rPr/>
        <w:t>| св. Феофан Затворник.</w:t>
      </w:r>
    </w:p>
    <w:p>
      <w:pPr>
        <w:pStyle w:val="TextBody"/>
        <w:rPr/>
      </w:pPr>
      <w:r>
        <w:rPr/>
        <w:t>"Отрыгнут устне мои пение, егда научиши мя оправданием Твоим" (Пс. 118:171).</w:t>
      </w:r>
    </w:p>
    <w:p>
      <w:pPr>
        <w:pStyle w:val="TextBody"/>
        <w:rPr/>
      </w:pPr>
      <w:r>
        <w:rPr/>
        <w:t>"Сердце, навыкнув молиться под действием ума и, согревшись, само начинает подвигаться на молитву и увлекать в нее ум. Эта сердечная молитва - настоящая молитва, как ей следует быть, - молитва, объемлющая все существо человека, ибо, где сердце, там весь человек".</w:t>
      </w:r>
    </w:p>
    <w:p>
      <w:pPr>
        <w:pStyle w:val="TextBody"/>
        <w:rPr/>
      </w:pPr>
      <w:r>
        <w:rPr/>
        <w:t>св. Феофан Затворник. Псалом Сто-осмнадцатый. М., 1891. С. 483</w:t>
      </w:r>
    </w:p>
    <w:p>
      <w:pPr>
        <w:pStyle w:val="TextBody"/>
        <w:rPr/>
      </w:pPr>
      <w:r>
        <w:rPr/>
      </w:r>
    </w:p>
    <w:p>
      <w:pPr>
        <w:pStyle w:val="TextBody"/>
        <w:rPr/>
      </w:pPr>
      <w:r>
        <w:rPr/>
        <w:t>&lt; Символ веры.</w:t>
      </w:r>
    </w:p>
    <w:p>
      <w:pPr>
        <w:pStyle w:val="TextBody"/>
        <w:rPr/>
      </w:pPr>
      <w:r>
        <w:rPr/>
        <w:t>| Троицкий И.Е.</w:t>
      </w:r>
    </w:p>
    <w:p>
      <w:pPr>
        <w:pStyle w:val="TextBody"/>
        <w:rPr/>
      </w:pPr>
      <w:r>
        <w:rPr/>
        <w:t>Цель символических сочинений, "под каким бы названием они ни были известны, - символов, вероопределений, вероизложений, исповеданий и пр., состоит в том, чтобы дать понять вероучение известной Церкви... в том самом виде, в каком оно действительно исповедуется обществом или лицом, от имени которого представляется. Определенность, самая изысканная точность, точность простирающаяся нередко до щепетильности, до расстановки слов и знаков препинания, является необходимой принадлежностью произведений задавшихся подобной целью: при малейшей погрешности против точности она будет не достигнута".</w:t>
      </w:r>
    </w:p>
    <w:p>
      <w:pPr>
        <w:pStyle w:val="TextBody"/>
        <w:rPr/>
      </w:pPr>
      <w:r>
        <w:rPr/>
        <w:t>проф. Троицкий И.Е. К вопросу о сближении армянской церкви с православной//Христианское чтение. СПб, 1869. N 5 (май). С. 720-721</w:t>
      </w:r>
    </w:p>
    <w:p>
      <w:pPr>
        <w:pStyle w:val="TextBody"/>
        <w:rPr/>
      </w:pPr>
      <w:r>
        <w:rPr/>
      </w:r>
    </w:p>
    <w:p>
      <w:pPr>
        <w:pStyle w:val="TextBody"/>
        <w:rPr/>
      </w:pPr>
      <w:r>
        <w:rPr/>
        <w:t>&lt; Символ веры. Ветхий Завет. неясность выражений.</w:t>
      </w:r>
    </w:p>
    <w:p>
      <w:pPr>
        <w:pStyle w:val="TextBody"/>
        <w:rPr/>
      </w:pPr>
      <w:r>
        <w:rPr/>
        <w:t>| св. Филарет Московский.</w:t>
      </w:r>
    </w:p>
    <w:p>
      <w:pPr>
        <w:pStyle w:val="TextBody"/>
        <w:rPr/>
      </w:pPr>
      <w:r>
        <w:rPr/>
        <w:t>"...в Ветхом Завете нельзя искать так ясных выражений Таинства Святыя Троицы, как у отцов Никейских: но искать указаний на сие Таинство и там должно, потому что и там действовала Пресвятая Троица, и неясными откровениями приготовляла к более ясному".</w:t>
      </w:r>
    </w:p>
    <w:p>
      <w:pPr>
        <w:pStyle w:val="TextBody"/>
        <w:rPr/>
      </w:pPr>
      <w:r>
        <w:rPr/>
        <w:t>Письма св. Филарета к архиеп. Тверскому Алексию (1843-1867 гг.). М., 1883. N 12, 1847 г. С. 13</w:t>
      </w:r>
    </w:p>
    <w:p>
      <w:pPr>
        <w:pStyle w:val="TextBody"/>
        <w:rPr/>
      </w:pPr>
      <w:r>
        <w:rPr/>
      </w:r>
    </w:p>
    <w:p>
      <w:pPr>
        <w:pStyle w:val="TextBody"/>
        <w:rPr/>
      </w:pPr>
      <w:r>
        <w:rPr/>
        <w:t>&lt; Символ веры. исповедание в крещении.</w:t>
      </w:r>
    </w:p>
    <w:p>
      <w:pPr>
        <w:pStyle w:val="TextBody"/>
        <w:rPr/>
      </w:pPr>
      <w:r>
        <w:rPr/>
        <w:t>| св. Ириней Лионский.</w:t>
      </w:r>
    </w:p>
    <w:p>
      <w:pPr>
        <w:pStyle w:val="TextBody"/>
        <w:rPr/>
      </w:pPr>
      <w:r>
        <w:rPr/>
        <w:t>"...содержащий неуклонно правило истины, которое принял чрез крещение [то есть символ или исповедание веры]..."</w:t>
      </w:r>
    </w:p>
    <w:p>
      <w:pPr>
        <w:pStyle w:val="TextBody"/>
        <w:rPr/>
      </w:pPr>
      <w:r>
        <w:rPr/>
        <w:t>св. Ириней Лионский. Пять книг против ересей// Творения. М.:"Православный паломник", "Благовест", 1996. Кн. 1. Гл. 9. С. 49</w:t>
      </w:r>
    </w:p>
    <w:p>
      <w:pPr>
        <w:pStyle w:val="TextBody"/>
        <w:rPr/>
      </w:pPr>
      <w:r>
        <w:rPr/>
      </w:r>
    </w:p>
    <w:p>
      <w:pPr>
        <w:pStyle w:val="TextBody"/>
        <w:rPr/>
      </w:pPr>
      <w:r>
        <w:rPr/>
        <w:t>&lt; Символ веры. отличие "формул согласия".</w:t>
      </w:r>
    </w:p>
    <w:p>
      <w:pPr>
        <w:pStyle w:val="TextBody"/>
        <w:rPr/>
      </w:pPr>
      <w:r>
        <w:rPr/>
        <w:t>| Троицкий И.Е.</w:t>
      </w:r>
    </w:p>
    <w:p>
      <w:pPr>
        <w:pStyle w:val="TextBody"/>
        <w:rPr/>
      </w:pPr>
      <w:r>
        <w:rPr/>
        <w:t>"Цель формул согласия состоит именно в том, чтобы замаскировать истинный смысл излагаемого учения. Неопределенность самая широкая, - общие места, двусмысленные термины, обоюдные формулы, очевидно самое пригодное средство для этой цели. К такого род формулам прибегают обыкновенно партии потерявшие всякую надежду на внутреннее соглашение, но по обстоятельствам вынужденные дорожить внешним".</w:t>
      </w:r>
    </w:p>
    <w:p>
      <w:pPr>
        <w:pStyle w:val="TextBody"/>
        <w:rPr/>
      </w:pPr>
      <w:r>
        <w:rPr/>
        <w:t>проф. Троицкий И.Е. К вопросу о сближении армянской церкви с православной//Христианское чтение. СПб, 1869. N 5 (май). С. 721</w:t>
      </w:r>
    </w:p>
    <w:p>
      <w:pPr>
        <w:pStyle w:val="TextBody"/>
        <w:rPr/>
      </w:pPr>
      <w:r>
        <w:rPr/>
      </w:r>
    </w:p>
    <w:p>
      <w:pPr>
        <w:pStyle w:val="TextBody"/>
        <w:rPr/>
      </w:pPr>
      <w:r>
        <w:rPr/>
        <w:t>&lt; Символ веры. отличие "формул согласия".</w:t>
      </w:r>
    </w:p>
    <w:p>
      <w:pPr>
        <w:pStyle w:val="TextBody"/>
        <w:rPr/>
      </w:pPr>
      <w:r>
        <w:rPr/>
        <w:t>| Троицкий И.Е.</w:t>
      </w:r>
    </w:p>
    <w:p>
      <w:pPr>
        <w:pStyle w:val="TextBody"/>
        <w:rPr/>
      </w:pPr>
      <w:r>
        <w:rPr/>
        <w:t>"Исповедание Армянской церкви" 1170 г. "легко может быть принято за одну из таких формул согласия, и притом составленную по самому простому способу: автор поставил рядом две противоположные формулы, обставил каждую приличными терминами, точнее определяющими их смысл, но в то же время рельефнее оттеняющими их внутреннюю противоположность и таким образом дал сторонам, держащимся той и другой формулы возможность придавать всему исповеданию смысл, согласный с смыслом формулы, принятой за основную".</w:t>
      </w:r>
    </w:p>
    <w:p>
      <w:pPr>
        <w:pStyle w:val="TextBody"/>
        <w:rPr/>
      </w:pPr>
      <w:r>
        <w:rPr/>
        <w:t>проф. Троицкий И.Е. К вопросу о сближении армянской церкви с православной//Христианское чтение. СПб, 1869. N 5 (май). С. 722</w:t>
      </w:r>
    </w:p>
    <w:p>
      <w:pPr>
        <w:pStyle w:val="TextBody"/>
        <w:rPr/>
      </w:pPr>
      <w:r>
        <w:rPr/>
      </w:r>
    </w:p>
    <w:p>
      <w:pPr>
        <w:pStyle w:val="TextBody"/>
        <w:rPr/>
      </w:pPr>
      <w:r>
        <w:rPr/>
        <w:t>&lt; Символ веры. отличие "формул согласия". Воплощение. Халкидонский догмат. "смешение".</w:t>
      </w:r>
    </w:p>
    <w:p>
      <w:pPr>
        <w:pStyle w:val="TextBody"/>
        <w:rPr/>
      </w:pPr>
      <w:r>
        <w:rPr/>
        <w:t>| Троицкий И.Е.</w:t>
      </w:r>
    </w:p>
    <w:p>
      <w:pPr>
        <w:pStyle w:val="TextBody"/>
        <w:rPr/>
      </w:pPr>
      <w:r>
        <w:rPr/>
        <w:t>проф. Троицкий сравнивает Халкидонский догмат и "Изложение веры" Нерсеса, католикоса армян: "Все содержание обоих сравниваемых вероизложений сводится к трем главным вопросам: а) что такое Воплощение? б) что было результатом Воплощения? и в) как этот результат получен?</w:t>
      </w:r>
    </w:p>
    <w:p>
      <w:pPr>
        <w:pStyle w:val="TextBody"/>
        <w:rPr/>
      </w:pPr>
      <w:r>
        <w:rPr/>
        <w:t>На первый из этих вопросов то и другое вероизложение согласно отвечают: "Воплощение есть соединение двух естеств: Божеского и человеческого".</w:t>
      </w:r>
    </w:p>
    <w:p>
      <w:pPr>
        <w:pStyle w:val="TextBody"/>
        <w:rPr/>
      </w:pPr>
      <w:r>
        <w:rPr/>
        <w:t>На второй - вероизложение Халкидонского собора отвечает: результатом Воплощения, или, что то же, соединения двух естеств, было Единое Лицо или Единая Ипостась. На тот же вопрос "Исповедание" отвечает: результатом соединения двух естеств, или Воплощения, было единое естество, но также и - единое существо и единое Лицо.</w:t>
      </w:r>
    </w:p>
    <w:p>
      <w:pPr>
        <w:pStyle w:val="TextBody"/>
        <w:rPr/>
      </w:pPr>
      <w:r>
        <w:rPr/>
        <w:t>На третий вопрос вероопределение Халкидонского собора отвечает: из двух естеств соделалось Единое Лицо неслиянно, неизменно, нераздельно и неразлучно; "Исповедание": из двух естеств соделалось единое естество (существо, лицо) "чрез новое смешение и чудное сочетание", но не "смесным и нераздельным соединением".</w:t>
      </w:r>
    </w:p>
    <w:p>
      <w:pPr>
        <w:pStyle w:val="TextBody"/>
        <w:rPr/>
      </w:pPr>
      <w:r>
        <w:rPr/>
        <w:t>Итак, из сличения того и другого вероизложения оказывается: а) что на первый из трех вышепредложенных // вопросов оба вероизложения дают одинаковый ответ, а на два остальные - разные, и б) эта разность ближайшим образом состоит в том, что Халкидонское вероизложение на оба остальные вопроса дает по одному ответу, а "Исповедание" - по два. Следуя последнему, в результате соединения двух естеств получилось в одно и то же время: и единое естество, и единое лицо, и единое существо, и при том получилось в одно и то же время и чрез смешение и без смешения.</w:t>
      </w:r>
    </w:p>
    <w:p>
      <w:pPr>
        <w:pStyle w:val="TextBody"/>
        <w:rPr/>
      </w:pPr>
      <w:r>
        <w:rPr/>
        <w:t>...логический смысл терминов: "лицо" и "естество", "смешение" и "соединение" не может быть абсолютно одним и тем же (иначе к чему разность в букве?), а термины "смешение" и "не смешение" даже исключают себя взаимно..."</w:t>
      </w:r>
    </w:p>
    <w:p>
      <w:pPr>
        <w:pStyle w:val="TextBody"/>
        <w:rPr/>
      </w:pPr>
      <w:r>
        <w:rPr/>
        <w:t>проф. Троицкий И.Е. К вопросу о сближении армянской церкви с православной//Христианское чтение. СПб, 1869. N 5 (май). С. 719-720</w:t>
      </w:r>
    </w:p>
    <w:p>
      <w:pPr>
        <w:pStyle w:val="TextBody"/>
        <w:rPr/>
      </w:pPr>
      <w:r>
        <w:rPr/>
      </w:r>
    </w:p>
    <w:p>
      <w:pPr>
        <w:pStyle w:val="TextBody"/>
        <w:rPr/>
      </w:pPr>
      <w:r>
        <w:rPr/>
        <w:t>&lt; Символ веры. прибавление в Русской Церкви о Святом Духе.</w:t>
      </w:r>
    </w:p>
    <w:p>
      <w:pPr>
        <w:pStyle w:val="TextBody"/>
        <w:rPr/>
      </w:pPr>
      <w:r>
        <w:rPr/>
        <w:t>Нет ни в греческих, ни в славянских источниках.</w:t>
      </w:r>
    </w:p>
    <w:p>
      <w:pPr>
        <w:pStyle w:val="TextBody"/>
        <w:rPr/>
      </w:pPr>
      <w:r>
        <w:rPr/>
        <w:t>Стоглав//Православный собеседник. Казань:КДА,1860. Ч. 2. С. 243-247</w:t>
      </w:r>
    </w:p>
    <w:p>
      <w:pPr>
        <w:pStyle w:val="TextBody"/>
        <w:rPr/>
      </w:pPr>
      <w:r>
        <w:rPr/>
      </w:r>
    </w:p>
    <w:p>
      <w:pPr>
        <w:pStyle w:val="TextBody"/>
        <w:rPr/>
      </w:pPr>
      <w:r>
        <w:rPr/>
        <w:t>&lt; Символ веры. против именования его "молитвой".</w:t>
      </w:r>
    </w:p>
    <w:p>
      <w:pPr>
        <w:pStyle w:val="TextBody"/>
        <w:rPr/>
      </w:pPr>
      <w:r>
        <w:rPr/>
        <w:t>| св. Филарет Московский.</w:t>
      </w:r>
    </w:p>
    <w:p>
      <w:pPr>
        <w:pStyle w:val="TextBody"/>
        <w:rPr/>
      </w:pPr>
      <w:r>
        <w:rPr/>
        <w:t>А.С. Шишков, министр просвещения, назвал его "молитвой", и это безграмотно.</w:t>
      </w:r>
    </w:p>
    <w:p>
      <w:pPr>
        <w:pStyle w:val="TextBody"/>
        <w:rPr/>
      </w:pPr>
      <w:r>
        <w:rPr/>
        <w:t>св. Филарет Московский. Собрание мнений и отзывов в 5 томах. СПб.,1885. Т. 2. N 165, 1824. г. С. 118</w:t>
      </w:r>
    </w:p>
    <w:p>
      <w:pPr>
        <w:pStyle w:val="TextBody"/>
        <w:rPr/>
      </w:pPr>
      <w:r>
        <w:rPr/>
      </w:r>
    </w:p>
    <w:p>
      <w:pPr>
        <w:pStyle w:val="TextBody"/>
        <w:rPr/>
      </w:pPr>
      <w:r>
        <w:rPr/>
        <w:t>&lt; Символ веры. формула.</w:t>
      </w:r>
    </w:p>
    <w:p>
      <w:pPr>
        <w:pStyle w:val="TextBody"/>
        <w:rPr/>
      </w:pPr>
      <w:r>
        <w:rPr/>
        <w:t>| св. Кирилл Иерусалимский.</w:t>
      </w:r>
    </w:p>
    <w:p>
      <w:pPr>
        <w:pStyle w:val="TextBody"/>
        <w:rPr/>
      </w:pPr>
      <w:r>
        <w:rPr/>
        <w:t>"Веру же как в учении, так и в исповедании старайся иметь и держать ту только, которая ныне сообщается тебе Церковью и которая утверждена всем Писанием. Поскольку же не все могут читать Писания, но иным неумение, а другим какие-либо занятия препятствуют познать их, то, чтобы неведением не погубить души, мы в немногих стихах заключаем все учение веры... Теперь пока от настоящего чтения начертай в памяти истины веры; а в свое время на каждую из них извлеки доказательство из Божественного Писания. Ибо истины веры не так составлены, как бы хотелось людям, но приличнейшие места, будучи собраны из всего Священного Писания, составляют учение веры".</w:t>
      </w:r>
    </w:p>
    <w:p>
      <w:pPr>
        <w:pStyle w:val="TextBody"/>
        <w:rPr/>
      </w:pPr>
      <w:r>
        <w:rPr/>
        <w:t>св. Кирилл Иерусалимский. Огласительное поучение 5-е//Огласительные и тайноводственные поучения. М.,1900. С. 71</w:t>
      </w:r>
    </w:p>
    <w:p>
      <w:pPr>
        <w:pStyle w:val="TextBody"/>
        <w:rPr/>
      </w:pPr>
      <w:r>
        <w:rPr/>
      </w:r>
    </w:p>
    <w:p>
      <w:pPr>
        <w:pStyle w:val="TextBody"/>
        <w:rPr/>
      </w:pPr>
      <w:r>
        <w:rPr/>
        <w:t>&lt; Символ веры. формула. Халкидонский догмат.</w:t>
      </w:r>
    </w:p>
    <w:p>
      <w:pPr>
        <w:pStyle w:val="TextBody"/>
        <w:rPr/>
      </w:pPr>
      <w:r>
        <w:rPr/>
        <w:t>| Троицкий И.Е.</w:t>
      </w:r>
    </w:p>
    <w:p>
      <w:pPr>
        <w:pStyle w:val="TextBody"/>
        <w:rPr/>
      </w:pPr>
      <w:r>
        <w:rPr/>
        <w:t>"В монофизитских спорах// формулы "единое лицо" и "единое естество" играли такую же роль, какую в арианстве термины omoioysios и omoysios - роль показателей не только противоположных богословских воззрений на догмат, но и противоположных церковных обществ, расходившихся одно с другим в понимании догмата. Таким образом, субъективизму, условности в понимании этих формул нет и не может быть никакого места в настоящее время; их должно понимать и трактовать так, как понимает и трактует их история".</w:t>
      </w:r>
    </w:p>
    <w:p>
      <w:pPr>
        <w:pStyle w:val="TextBody"/>
        <w:rPr/>
      </w:pPr>
      <w:r>
        <w:rPr/>
        <w:t>проф. Троицкий И.Е. К вопросу о сближении армянской церкви с православной//Христианское чтение. СПб, 1869. N 5 (май). С. 727-728</w:t>
      </w:r>
    </w:p>
    <w:p>
      <w:pPr>
        <w:pStyle w:val="TextBody"/>
        <w:rPr/>
      </w:pPr>
      <w:r>
        <w:rPr/>
      </w:r>
    </w:p>
    <w:p>
      <w:pPr>
        <w:pStyle w:val="TextBody"/>
        <w:rPr/>
      </w:pPr>
      <w:r>
        <w:rPr/>
        <w:t>&lt; Синодальный период в Русской Церкви.</w:t>
      </w:r>
    </w:p>
    <w:p>
      <w:pPr>
        <w:pStyle w:val="TextBody"/>
        <w:rPr/>
      </w:pPr>
      <w:r>
        <w:rPr/>
        <w:t>| св. Филарет Московский.</w:t>
      </w:r>
    </w:p>
    <w:p>
      <w:pPr>
        <w:pStyle w:val="TextBody"/>
        <w:rPr/>
      </w:pPr>
      <w:r>
        <w:rPr/>
        <w:t>Духовную коллегию у протестанта Лейбница перенял Петр Первый, но ее "провидение Божие и церковный дух обратили в Святейший Синод".</w:t>
      </w:r>
    </w:p>
    <w:p>
      <w:pPr>
        <w:pStyle w:val="TextBody"/>
        <w:rPr/>
      </w:pPr>
      <w:r>
        <w:rPr/>
        <w:t>св. Филарет Московский. Собрание мнений и отзывов в 5 томах. СПб.,1886. Т. 4. N 448, 1856 г. С. 145</w:t>
      </w:r>
    </w:p>
    <w:p>
      <w:pPr>
        <w:pStyle w:val="TextBody"/>
        <w:rPr/>
      </w:pPr>
      <w:r>
        <w:rPr/>
      </w:r>
    </w:p>
    <w:p>
      <w:pPr>
        <w:pStyle w:val="TextBody"/>
        <w:rPr/>
      </w:pPr>
      <w:r>
        <w:rPr/>
        <w:t>&lt; Синодальный период в Русской Церкви.</w:t>
      </w:r>
    </w:p>
    <w:p>
      <w:pPr>
        <w:pStyle w:val="TextBody"/>
        <w:rPr/>
      </w:pPr>
      <w:r>
        <w:rPr/>
        <w:t>| Суворов Н.С.</w:t>
      </w:r>
    </w:p>
    <w:p>
      <w:pPr>
        <w:pStyle w:val="TextBody"/>
        <w:rPr/>
      </w:pPr>
      <w:r>
        <w:rPr/>
        <w:t>Суворов Н.С.: "говорить решительно о неканоничности существующего [Синодального] строя рискованно. Кто доказал это? Я бы назвал неканоническим порядок управления при русских патриархах, когда управляли Церковью бояре и боярские дети".</w:t>
      </w:r>
    </w:p>
    <w:p>
      <w:pPr>
        <w:pStyle w:val="TextBody"/>
        <w:rPr/>
      </w:pPr>
      <w:r>
        <w:rPr/>
        <w:t>"Если нужна реформа, то это не значит еще, что строй неканоничен".</w:t>
      </w:r>
    </w:p>
    <w:p>
      <w:pPr>
        <w:pStyle w:val="TextBody"/>
        <w:rPr/>
      </w:pPr>
      <w:r>
        <w:rPr/>
        <w:t>Журналы и протоколы заседаний Высочайше учрежденного Предсоборного Присутствия. СПб.,1906. Т. 1. С. 3</w:t>
      </w:r>
    </w:p>
    <w:p>
      <w:pPr>
        <w:pStyle w:val="TextBody"/>
        <w:rPr/>
      </w:pPr>
      <w:r>
        <w:rPr/>
      </w:r>
    </w:p>
    <w:p>
      <w:pPr>
        <w:pStyle w:val="TextBody"/>
        <w:rPr/>
      </w:pPr>
      <w:r>
        <w:rPr/>
        <w:t>&lt; Синодальный период в Русской Церкви.</w:t>
      </w:r>
    </w:p>
    <w:p>
      <w:pPr>
        <w:pStyle w:val="TextBody"/>
        <w:rPr/>
      </w:pPr>
      <w:r>
        <w:rPr/>
        <w:t>| Суворов Н.С.</w:t>
      </w:r>
    </w:p>
    <w:p>
      <w:pPr>
        <w:pStyle w:val="TextBody"/>
        <w:rPr/>
      </w:pPr>
      <w:r>
        <w:rPr/>
        <w:t>Суворов Н.С.: "Что касается до погубленной Петром соборности, то это недоразумение. Нужно еще доказать, была ли соборность до Петра".</w:t>
      </w:r>
    </w:p>
    <w:p>
      <w:pPr>
        <w:pStyle w:val="TextBody"/>
        <w:rPr/>
      </w:pPr>
      <w:r>
        <w:rPr/>
        <w:t>Журналы и протоколы заседаний Высочайше учрежденного Предсоборного Присутствия. СПб.,1906. Т. 1. С. 219</w:t>
      </w:r>
    </w:p>
    <w:p>
      <w:pPr>
        <w:pStyle w:val="TextBody"/>
        <w:rPr/>
      </w:pPr>
      <w:r>
        <w:rPr/>
      </w:r>
    </w:p>
    <w:p>
      <w:pPr>
        <w:pStyle w:val="TextBody"/>
        <w:rPr/>
      </w:pPr>
      <w:r>
        <w:rPr/>
        <w:t>&lt; синонимия.</w:t>
      </w:r>
    </w:p>
    <w:p>
      <w:pPr>
        <w:pStyle w:val="TextBody"/>
        <w:rPr/>
      </w:pPr>
      <w:r>
        <w:rPr/>
        <w:t>| Аристотель.</w:t>
      </w:r>
    </w:p>
    <w:p>
      <w:pPr>
        <w:pStyle w:val="TextBody"/>
        <w:rPr/>
      </w:pPr>
      <w:r>
        <w:rPr/>
        <w:t>"...сказываемое о виде никогда не обозначается словами, производными от рода, а все роды сказываются о своих видах соименно. Ибо виды принимают и имя рода, и понятие его".</w:t>
      </w:r>
    </w:p>
    <w:p>
      <w:pPr>
        <w:pStyle w:val="TextBody"/>
        <w:rPr/>
      </w:pPr>
      <w:r>
        <w:rPr/>
        <w:t>Аристотель. Топика// Сочинения: В 4-х т. М.: "Мысль", 1978. Т. 2. Кн. 2. Гл. 2. 109b. С. 374</w:t>
      </w:r>
    </w:p>
    <w:p>
      <w:pPr>
        <w:pStyle w:val="TextBody"/>
        <w:rPr/>
      </w:pPr>
      <w:r>
        <w:rPr/>
      </w:r>
    </w:p>
    <w:p>
      <w:pPr>
        <w:pStyle w:val="TextBody"/>
        <w:rPr/>
      </w:pPr>
      <w:r>
        <w:rPr/>
        <w:t>&lt; синонимия.</w:t>
      </w:r>
    </w:p>
    <w:p>
      <w:pPr>
        <w:pStyle w:val="TextBody"/>
        <w:rPr/>
      </w:pPr>
      <w:r>
        <w:rPr/>
        <w:t>| св. Дионисий Ареопагит.</w:t>
      </w:r>
    </w:p>
    <w:p>
      <w:pPr>
        <w:pStyle w:val="TextBody"/>
        <w:rPr/>
      </w:pPr>
      <w:r>
        <w:rPr/>
        <w:t>Невежды "воспринимают пустые звуки вместо того, чтобы пропускать их мимо ушей, которые они затыкают, не желая знать, что означает такое-то выражение или как следует его пояснить иными подобозначными оборотами, ближе объясняющими его значение. Таковые слепо подчиняются буквам, бессмысленным знакам и непостижимым выражениям, не проникающим в разумную область их душ, но вне жужжащим вокруг их уст и ушей. Как будто бы нельзя было число "четыре" выразить как "дважды два" или прямую черту назвать простой, а материнский край - отечеством, или многие слова заменить иными, в какой-то мере равнозначущими".</w:t>
      </w:r>
    </w:p>
    <w:p>
      <w:pPr>
        <w:pStyle w:val="TextBody"/>
        <w:rPr/>
      </w:pPr>
      <w:r>
        <w:rPr/>
        <w:t>св. Дионисий Ареопагит. О Божественных Именах//пер. о. Геннадия (Эйкаловича). Буэнос-Айрес,1957. Гл. 4. пар. 11. С. 55</w:t>
      </w:r>
    </w:p>
    <w:p>
      <w:pPr>
        <w:pStyle w:val="TextBody"/>
        <w:rPr/>
      </w:pPr>
      <w:r>
        <w:rPr/>
      </w:r>
    </w:p>
    <w:p>
      <w:pPr>
        <w:pStyle w:val="TextBody"/>
        <w:rPr/>
      </w:pPr>
      <w:r>
        <w:rPr/>
        <w:t>&lt; синонимия.</w:t>
      </w:r>
    </w:p>
    <w:p>
      <w:pPr>
        <w:pStyle w:val="TextBody"/>
        <w:rPr/>
      </w:pPr>
      <w:r>
        <w:rPr/>
        <w:t>| св. Василий Великий.</w:t>
      </w:r>
    </w:p>
    <w:p>
      <w:pPr>
        <w:pStyle w:val="TextBody"/>
        <w:rPr/>
      </w:pPr>
      <w:r>
        <w:rPr/>
        <w:t>Евномий "думает, что различием наименований доказывается и различие сущности. Но кто из здравомыслящих согласится на это положение: "которых вещей имена различны, тех и сущности необходимо должны быть инаковы"? Названия Петра и Павла, и вообще всех людей, различны, но сущность всех одна. Весьма во многом мы друг с другом одинаковы, а отличаемся один от другого только свойствами, которые усматриваются в каждом особо, почему названия служат к означению не сущностей, а особенных свойств, характеризующих каждого. Так, услышав имя Петра, мы не разумеем под этим именем сущности Петра (сущностью же называю здесь вещественное подлежащее, которого это имя вовсе не означает), а только напечатлеваем в себе понятие об особенных свойствах, в нем усматриваемых. Ибо при этом слове тотчас представляем себе Петра, сына Ионина, из Вифсаиды, брата Андреева, из рыбарей призванного на служение апостольское и за превосходство веры получившего обетование, что на нем созиждется Церковь. Ни одно из этих свойств не есть сущность, которую бы можно было разуметь как самостоятельное начало. Таким образом имя показывает нам отличительный характер Петра, но совсем не представляет его сущности... Сверх того, если бы это было истинно, что которых вещей имена различны, тех и сущности противоположны, то надлежало бы и Петру, и Павлу, и вообще всем людям, быть инаковыми по сущности. Но поскольку не найдется ни одного человека, который бы столько был груб и несведущ о природе общей всем нам, чтобы решился сказать это, ибо сказано: "от брения сотворен еси ты, якоже и аз" (Иов 33:6), и этим означается не иное что, как единство сущности всех человеков, то ложь говорит тот, кто умствует, будто из различия имен следует заключать и о различии сущности. Ибо не за именами следует природа вещей, а наоборот, имена изобретены уже// после вещей".</w:t>
      </w:r>
    </w:p>
    <w:p>
      <w:pPr>
        <w:pStyle w:val="TextBody"/>
        <w:rPr/>
      </w:pPr>
      <w:r>
        <w:rPr/>
        <w:t>св. Василий Великий. Опровержение на защитительную речь злочестивого Евномия//Творения: В 3-х т. СПб., 1911. Т. 1. Кн. 2. С. 488-489</w:t>
      </w:r>
    </w:p>
    <w:p>
      <w:pPr>
        <w:pStyle w:val="TextBody"/>
        <w:rPr/>
      </w:pPr>
      <w:r>
        <w:rPr/>
      </w:r>
    </w:p>
    <w:p>
      <w:pPr>
        <w:pStyle w:val="TextBody"/>
        <w:rPr/>
      </w:pPr>
      <w:r>
        <w:rPr/>
        <w:t>&lt; синонимия.</w:t>
      </w:r>
    </w:p>
    <w:p>
      <w:pPr>
        <w:pStyle w:val="TextBody"/>
        <w:rPr/>
      </w:pPr>
      <w:r>
        <w:rPr/>
        <w:t>| св. Василий Великий.</w:t>
      </w:r>
    </w:p>
    <w:p>
      <w:pPr>
        <w:pStyle w:val="TextBody"/>
        <w:rPr/>
      </w:pPr>
      <w:r>
        <w:rPr/>
        <w:t>"...общение имен показывает не отчуждение, но единение естества [Святаго Духа] с Отцом и Сыном".</w:t>
      </w:r>
    </w:p>
    <w:p>
      <w:pPr>
        <w:pStyle w:val="TextBody"/>
        <w:rPr/>
      </w:pPr>
      <w:r>
        <w:rPr/>
        <w:t>св. Василий Великий. Опровержение на защитительную речь злочестивого Евномия//Творения: В 3-х т. СПб., 1911. Т. 1. Кн. 3. С. 526</w:t>
      </w:r>
    </w:p>
    <w:p>
      <w:pPr>
        <w:pStyle w:val="TextBody"/>
        <w:rPr/>
      </w:pPr>
      <w:r>
        <w:rPr/>
      </w:r>
    </w:p>
    <w:p>
      <w:pPr>
        <w:pStyle w:val="TextBody"/>
        <w:rPr/>
      </w:pPr>
      <w:r>
        <w:rPr/>
        <w:t>&lt; синонимия.</w:t>
      </w:r>
    </w:p>
    <w:p>
      <w:pPr>
        <w:pStyle w:val="TextBody"/>
        <w:rPr/>
      </w:pPr>
      <w:r>
        <w:rPr/>
        <w:t>| св. Василий Великий.</w:t>
      </w:r>
    </w:p>
    <w:p>
      <w:pPr>
        <w:pStyle w:val="TextBody"/>
        <w:rPr/>
      </w:pPr>
      <w:r>
        <w:rPr/>
        <w:t>"...ничто не препятствует одной сущности // иметь различные имена, как и наоборот, тварь различных сущностей имеет одно имя".</w:t>
      </w:r>
    </w:p>
    <w:p>
      <w:pPr>
        <w:pStyle w:val="TextBody"/>
        <w:rPr/>
      </w:pPr>
      <w:r>
        <w:rPr/>
        <w:t>св. Василий Великий. Опровержение на защитительную речь злочестивого Евномия//Творения: В 3-х т. СПб., 1911. Т. 1. Кн. 4. С. 536-537</w:t>
      </w:r>
    </w:p>
    <w:p>
      <w:pPr>
        <w:pStyle w:val="TextBody"/>
        <w:rPr/>
      </w:pPr>
      <w:r>
        <w:rPr/>
      </w:r>
    </w:p>
    <w:p>
      <w:pPr>
        <w:pStyle w:val="TextBody"/>
        <w:rPr/>
      </w:pPr>
      <w:r>
        <w:rPr/>
        <w:t>&lt; синонимия.</w:t>
      </w:r>
    </w:p>
    <w:p>
      <w:pPr>
        <w:pStyle w:val="TextBody"/>
        <w:rPr/>
      </w:pPr>
      <w:r>
        <w:rPr/>
        <w:t>| св. Григорий Богослов.</w:t>
      </w:r>
    </w:p>
    <w:p>
      <w:pPr>
        <w:pStyle w:val="TextBody"/>
        <w:rPr/>
      </w:pPr>
      <w:r>
        <w:rPr/>
        <w:t>"Когда столько разности между именами и именуемыми, для чего ты так много раболепствуешь букве и предаешься иудейской мудрости, гоняясь за слогами и оставляя вещь? Если ты скажешь: "дважды пять", "дважды семь", а я из сказанного выведу: "десять" и "четырнадцать", или, если животное разумное смертное заменю словом "человек", то неужели подумаешь, что говорю// вздор?.. как здесь смотрел я не столько на сказанное, сколько на разумеемое, так не преминул бы выговорить и другое что-нибудь, если бы нашлось, хотя и не сказанное, или неясно сказанное, но разумеемое в Писании, не побоялся бы тебя - охотника спорить об именах".</w:t>
      </w:r>
    </w:p>
    <w:p>
      <w:pPr>
        <w:pStyle w:val="TextBody"/>
        <w:rPr/>
      </w:pPr>
      <w:r>
        <w:rPr/>
        <w:t>св. Григорий Богослов. Слово 31, о богословии пятое, о Святом Духе//Собрание творений в 2-х т. Свято-Троицкая Сергиева Лавра, 1994. Т. 1. С. 456-457</w:t>
      </w:r>
    </w:p>
    <w:p>
      <w:pPr>
        <w:pStyle w:val="TextBody"/>
        <w:rPr/>
      </w:pPr>
      <w:r>
        <w:rPr/>
      </w:r>
    </w:p>
    <w:p>
      <w:pPr>
        <w:pStyle w:val="TextBody"/>
        <w:rPr/>
      </w:pPr>
      <w:r>
        <w:rPr/>
        <w:t>&lt; синонимия.</w:t>
      </w:r>
    </w:p>
    <w:p>
      <w:pPr>
        <w:pStyle w:val="TextBody"/>
        <w:rPr/>
      </w:pPr>
      <w:r>
        <w:rPr/>
        <w:t>| св. Григорий Нисский.</w:t>
      </w:r>
    </w:p>
    <w:p>
      <w:pPr>
        <w:pStyle w:val="TextBody"/>
        <w:rPr/>
      </w:pPr>
      <w:r>
        <w:rPr/>
        <w:t>"...как и человеческое слово называется тем же именем [что и Ипостасное Слово], то поэтому если кто скажет, что он по подобию наших слов представляет себе и Слово Божие, то, значит, он еще не может прийти к возвышеннейшему понятию. Ибо совершенно необходимо веровать, что Слово сообразно с природой [Божественной], как и все прочее. В человеческом существе усматривается и сила, и жизнь, и мудрость, но никто, конечно, на основании одноименности, не может подумать, что такова же жизнь и в Боге, или сила, или мудрость. Ибо только в отношении к нашей природе ослабляются значения этих имен".</w:t>
      </w:r>
    </w:p>
    <w:p>
      <w:pPr>
        <w:pStyle w:val="TextBody"/>
        <w:rPr/>
      </w:pPr>
      <w:r>
        <w:rPr/>
        <w:t>св. Григорий Нисский. Пространное огласительное слово. М., 1859. Гл. 1. С. 8</w:t>
      </w:r>
    </w:p>
    <w:p>
      <w:pPr>
        <w:pStyle w:val="TextBody"/>
        <w:rPr/>
      </w:pPr>
      <w:r>
        <w:rPr/>
      </w:r>
    </w:p>
    <w:p>
      <w:pPr>
        <w:pStyle w:val="TextBody"/>
        <w:rPr/>
      </w:pPr>
      <w:r>
        <w:rPr/>
        <w:t>&lt; синонимия.= соименность.</w:t>
      </w:r>
    </w:p>
    <w:p>
      <w:pPr>
        <w:pStyle w:val="TextBody"/>
        <w:rPr/>
      </w:pPr>
      <w:r>
        <w:rPr/>
        <w:t>| Аристотель.</w:t>
      </w:r>
    </w:p>
    <w:p>
      <w:pPr>
        <w:pStyle w:val="TextBody"/>
        <w:rPr/>
      </w:pPr>
      <w:r>
        <w:rPr/>
        <w:t>"Соименными называются те предметы, у которых и имя общее, и соответствующая этому имени речь о сущности одна и та же, как, например, "живое существо" (dzoon) - это и человек и бык".</w:t>
      </w:r>
    </w:p>
    <w:p>
      <w:pPr>
        <w:pStyle w:val="TextBody"/>
        <w:rPr/>
      </w:pPr>
      <w:r>
        <w:rPr/>
        <w:t>Аристотель. Категории// Сочинения: В 4-х т. М.: "Мысль", 1978. Т. 2. Гл. 1. 1a. С. 53</w:t>
      </w:r>
    </w:p>
    <w:p>
      <w:pPr>
        <w:pStyle w:val="TextBody"/>
        <w:rPr/>
      </w:pPr>
      <w:r>
        <w:rPr/>
      </w:r>
    </w:p>
    <w:p>
      <w:pPr>
        <w:pStyle w:val="TextBody"/>
        <w:rPr/>
      </w:pPr>
      <w:r>
        <w:rPr/>
        <w:t>&lt; слава Божия.</w:t>
      </w:r>
    </w:p>
    <w:p>
      <w:pPr>
        <w:pStyle w:val="TextBody"/>
        <w:rPr/>
      </w:pPr>
      <w:r>
        <w:rPr/>
        <w:t>| св. Иоанн Златоуст.</w:t>
      </w:r>
    </w:p>
    <w:p>
      <w:pPr>
        <w:pStyle w:val="TextBody"/>
        <w:rPr/>
      </w:pPr>
      <w:r>
        <w:rPr/>
        <w:t>"...слава, свойственная Самому Существу Божию, никогда не уменьшается, не уничтожается и не изменяется, хотя бы никто не чтил ее; но слава Его у многих откроется и чрез наше [иудеев] спасение, когда мы будем опять иметь город, святилище, храм, и опять получим прежнее общественное устройство".</w:t>
      </w:r>
    </w:p>
    <w:p>
      <w:pPr>
        <w:pStyle w:val="TextBody"/>
        <w:rPr/>
      </w:pPr>
      <w:r>
        <w:rPr/>
        <w:t>св. Иоанн Златоуст. На Псалом 134//Творения: В 12 т. СПб., 1899. Т. 5. Кн. 2. С. 441</w:t>
      </w:r>
    </w:p>
    <w:p>
      <w:pPr>
        <w:pStyle w:val="TextBody"/>
        <w:rPr/>
      </w:pPr>
      <w:r>
        <w:rPr/>
      </w:r>
    </w:p>
    <w:p>
      <w:pPr>
        <w:pStyle w:val="TextBody"/>
        <w:rPr/>
      </w:pPr>
      <w:r>
        <w:rPr/>
        <w:t>&lt; слава Божия.</w:t>
      </w:r>
    </w:p>
    <w:p>
      <w:pPr>
        <w:pStyle w:val="TextBody"/>
        <w:rPr/>
      </w:pPr>
      <w:r>
        <w:rPr/>
        <w:t>| св. Филарет Московский.</w:t>
      </w:r>
    </w:p>
    <w:p>
      <w:pPr>
        <w:pStyle w:val="TextBody"/>
        <w:rPr/>
      </w:pPr>
      <w:r>
        <w:rPr/>
        <w:t>"Слава... есть откровение, явление, отражение, облачение внутреннего совершенства" [Слова и речи. 1848. Ч. 1. С. 4; 1877. Ч. 3. С. 404].</w:t>
      </w:r>
    </w:p>
    <w:p>
      <w:pPr>
        <w:pStyle w:val="TextBody"/>
        <w:rPr/>
      </w:pPr>
      <w:r>
        <w:rPr/>
        <w:t>Городков, Алексей. Догматическое Богословие по сочинениям Филарета, митр Московского. Казань, 1887. С. 68</w:t>
      </w:r>
    </w:p>
    <w:p>
      <w:pPr>
        <w:pStyle w:val="TextBody"/>
        <w:rPr/>
      </w:pPr>
      <w:r>
        <w:rPr/>
      </w:r>
    </w:p>
    <w:p>
      <w:pPr>
        <w:pStyle w:val="TextBody"/>
        <w:rPr/>
      </w:pPr>
      <w:r>
        <w:rPr/>
        <w:t>&lt; слава. внутренняя слава.</w:t>
      </w:r>
    </w:p>
    <w:p>
      <w:pPr>
        <w:pStyle w:val="TextBody"/>
        <w:rPr/>
      </w:pPr>
      <w:r>
        <w:rPr/>
        <w:t>| св. Феофан Затворник.</w:t>
      </w:r>
    </w:p>
    <w:p>
      <w:pPr>
        <w:pStyle w:val="TextBody"/>
        <w:rPr/>
      </w:pPr>
      <w:r>
        <w:rPr/>
        <w:t>"Вы славни, мы же бесчестни" (1 Кор. 4:10).</w:t>
      </w:r>
    </w:p>
    <w:p>
      <w:pPr>
        <w:pStyle w:val="TextBody"/>
        <w:rPr/>
      </w:pPr>
      <w:r>
        <w:rPr/>
        <w:t>"...так-то вы славны о Христе, славны истинным ведением и нравственным совершенством, славны внутренней славой, которая есть начало и задаток славы вечной о Христе Иисусе Господе нашем".</w:t>
      </w:r>
    </w:p>
    <w:p>
      <w:pPr>
        <w:pStyle w:val="TextBody"/>
        <w:rPr/>
      </w:pPr>
      <w:r>
        <w:rPr/>
        <w:t>св. Феофан Затворник. Толкование Первого послания святого апостола Павла к коринфянам//изд. 2-е. М.,1893. С. 178</w:t>
      </w:r>
    </w:p>
    <w:p>
      <w:pPr>
        <w:pStyle w:val="TextBody"/>
        <w:rPr/>
      </w:pPr>
      <w:r>
        <w:rPr/>
      </w:r>
    </w:p>
    <w:p>
      <w:pPr>
        <w:pStyle w:val="TextBody"/>
        <w:rPr/>
      </w:pPr>
      <w:r>
        <w:rPr/>
        <w:t>&lt; слава. славословие. &gt; особенность в славословии недопустима.</w:t>
      </w:r>
    </w:p>
    <w:p>
      <w:pPr>
        <w:pStyle w:val="TextBody"/>
        <w:rPr/>
      </w:pPr>
      <w:r>
        <w:rPr/>
        <w:t>| св. Феофан Затворник.</w:t>
      </w:r>
    </w:p>
    <w:p>
      <w:pPr>
        <w:pStyle w:val="TextBody"/>
        <w:rPr/>
      </w:pPr>
      <w:r>
        <w:rPr/>
        <w:t>"Могущему же паче вся творити по преизбыточествию, ихже просим или разумеем, по силе действуемей в нас. Тому слава в Церкви о Христе Иисусе, во вся роды века веков. Аминь" (Еф. 3:20-21).</w:t>
      </w:r>
    </w:p>
    <w:p>
      <w:pPr>
        <w:pStyle w:val="TextBody"/>
        <w:rPr/>
      </w:pPr>
      <w:r>
        <w:rPr/>
        <w:t>"И в естественной религии то же бывает [славословие Богу]. Отличие этого проявления духовной жизни в Христианстве состоит в том, что оно здесь бывает в Церкви и о Христе Иисусе. В Церкви: ибо и все блага ею приемлются, ею сознаются и определяются, и ею всем членам сообщаются. От ней в один голос идет и слава Богу. Как выше показал Апостол (в словах: "разумети со всеми святыми"), что особняк в // познавании не терпим пред Богом, так теперь показывает, что не терпим пред Ним и особняк в молитве и славословии. Славословь Бога устами Церкви или со всею Церковью, и когда один молишься. Мы выражаем это, приближаясь к Богу молитвами Пресвятыя Богородицы, сонма Ангелов и всех святых".</w:t>
      </w:r>
    </w:p>
    <w:p>
      <w:pPr>
        <w:pStyle w:val="TextBody"/>
        <w:rPr/>
      </w:pPr>
      <w:r>
        <w:rPr/>
        <w:t>св. Феофан Затворник. Толкование Послания святого апостола Павла к ефесянам//изд. 2-е. М., 1893. С. 251-252</w:t>
      </w:r>
    </w:p>
    <w:p>
      <w:pPr>
        <w:pStyle w:val="TextBody"/>
        <w:rPr/>
      </w:pPr>
      <w:r>
        <w:rPr/>
      </w:r>
    </w:p>
    <w:p>
      <w:pPr>
        <w:pStyle w:val="TextBody"/>
        <w:rPr/>
      </w:pPr>
      <w:r>
        <w:rPr/>
        <w:t>&lt; слава. славословие. безгласные существа.</w:t>
      </w:r>
    </w:p>
    <w:p>
      <w:pPr>
        <w:pStyle w:val="TextBody"/>
        <w:rPr/>
      </w:pPr>
      <w:r>
        <w:rPr/>
        <w:t>| св. Иоанн Златоуст.</w:t>
      </w:r>
    </w:p>
    <w:p>
      <w:pPr>
        <w:pStyle w:val="TextBody"/>
        <w:rPr/>
      </w:pPr>
      <w:r>
        <w:rPr/>
        <w:t>"Каждое из безгласных существ сотворено так, что, несмотря на свое безгласие, может славословить Бога собственною своею природою, чрез видящих его и пользующихся им людей".</w:t>
      </w:r>
    </w:p>
    <w:p>
      <w:pPr>
        <w:pStyle w:val="TextBody"/>
        <w:rPr/>
      </w:pPr>
      <w:r>
        <w:rPr/>
        <w:t>св. Иоанн Златоуст. На Псалом 144//Творения: В 12 т. СПб., 1899. Т. 5. Кн. 2. С. 525</w:t>
      </w:r>
    </w:p>
    <w:p>
      <w:pPr>
        <w:pStyle w:val="TextBody"/>
        <w:rPr/>
      </w:pPr>
      <w:r>
        <w:rPr/>
      </w:r>
    </w:p>
    <w:p>
      <w:pPr>
        <w:pStyle w:val="TextBody"/>
        <w:rPr/>
      </w:pPr>
      <w:r>
        <w:rPr/>
        <w:t>&lt; слава. славословие. благословение.: священническое. мирянина.</w:t>
      </w:r>
    </w:p>
    <w:p>
      <w:pPr>
        <w:pStyle w:val="TextBody"/>
        <w:rPr/>
      </w:pPr>
      <w:r>
        <w:rPr/>
        <w:t>| св. Иоанн Златоуст.</w:t>
      </w:r>
    </w:p>
    <w:p>
      <w:pPr>
        <w:pStyle w:val="TextBody"/>
        <w:rPr/>
      </w:pPr>
      <w:r>
        <w:rPr/>
        <w:t>"...пророк заключает речь славословием, не распространяясь более о делах Божиих, которые уже ясно показал, но, оставляя это, как признаваемое всеми, требует хвалы от тех, которые пользуются Его благодеяниями, призывает всех к славословию и говорит: "доме Израилев, благословите Господа: доме Ааронь, благословите Господа: доме Левиин, благословите Господа: боящиися Господа, благословите Господа. Благословен Господь от Сиона, живый во Иерусалиме" (Пс. 134:19-21).</w:t>
      </w:r>
    </w:p>
    <w:p>
      <w:pPr>
        <w:pStyle w:val="TextBody"/>
        <w:rPr/>
      </w:pPr>
      <w:r>
        <w:rPr/>
        <w:t>Почему он призывает не всех вместе, но разделяя по званиям? Дабы ты знал, что есть великое различие в благословениях. Иначе благословляет священник, иначе левит, иначе мирянин, иначе множество народа".</w:t>
      </w:r>
    </w:p>
    <w:p>
      <w:pPr>
        <w:pStyle w:val="TextBody"/>
        <w:rPr/>
      </w:pPr>
      <w:r>
        <w:rPr/>
        <w:t>св. Иоанн Златоуст. На Псалом 134//Творения: В 12 т. СПб., 1899. Т. 5. Кн. 2. С. 442</w:t>
      </w:r>
    </w:p>
    <w:p>
      <w:pPr>
        <w:pStyle w:val="TextBody"/>
        <w:rPr/>
      </w:pPr>
      <w:r>
        <w:rPr/>
      </w:r>
    </w:p>
    <w:p>
      <w:pPr>
        <w:pStyle w:val="TextBody"/>
        <w:rPr/>
      </w:pPr>
      <w:r>
        <w:rPr/>
        <w:t>&lt; слава. славословие. Писание.</w:t>
      </w:r>
    </w:p>
    <w:p>
      <w:pPr>
        <w:pStyle w:val="TextBody"/>
        <w:rPr/>
      </w:pPr>
      <w:r>
        <w:rPr/>
        <w:t>| св. Иоанн Златоуст.</w:t>
      </w:r>
    </w:p>
    <w:p>
      <w:pPr>
        <w:pStyle w:val="TextBody"/>
        <w:rPr/>
      </w:pPr>
      <w:r>
        <w:rPr/>
        <w:t>"Господи, имя Твое в век, и память Твоя в род и род" (Пс. 134:13)... Здесь пророк прерывает связь речи славословием, как обыкновенно делают святые. Когда они, начав говорить о чудесах Божиих, воспламеняются, то не прежде оканчивают речь, как воздадут славу Богу, произнесут славословие, и тем исполнят свое желание. Так и Павел поступает везде, особенно в начале посланий..."</w:t>
      </w:r>
    </w:p>
    <w:p>
      <w:pPr>
        <w:pStyle w:val="TextBody"/>
        <w:rPr/>
      </w:pPr>
      <w:r>
        <w:rPr/>
        <w:t>св. Иоанн Златоуст. На Псалом 134//Творения: В 12 т. СПб., 1899. Т. 5. Кн. 2. С. 440</w:t>
      </w:r>
    </w:p>
    <w:p>
      <w:pPr>
        <w:pStyle w:val="TextBody"/>
        <w:rPr/>
      </w:pPr>
      <w:r>
        <w:rPr/>
      </w:r>
    </w:p>
    <w:p>
      <w:pPr>
        <w:pStyle w:val="TextBody"/>
        <w:rPr/>
      </w:pPr>
      <w:r>
        <w:rPr/>
        <w:t>&lt; слава. хваление.</w:t>
      </w:r>
    </w:p>
    <w:p>
      <w:pPr>
        <w:pStyle w:val="TextBody"/>
        <w:rPr/>
      </w:pPr>
      <w:r>
        <w:rPr/>
        <w:t>| св. Феофан Затворник.</w:t>
      </w:r>
    </w:p>
    <w:p>
      <w:pPr>
        <w:pStyle w:val="TextBody"/>
        <w:rPr/>
      </w:pPr>
      <w:r>
        <w:rPr/>
        <w:t>"Да, якоже пишется: хваляйся, о Господе да хвалится" (1 Кор. 1:31).</w:t>
      </w:r>
    </w:p>
    <w:p>
      <w:pPr>
        <w:pStyle w:val="TextBody"/>
        <w:rPr/>
      </w:pPr>
      <w:r>
        <w:rPr/>
        <w:t>"Хвалиться о Господе значит, то же есть, что славословить Господа за милости Его с исповеданием надежд на продление их".</w:t>
      </w:r>
    </w:p>
    <w:p>
      <w:pPr>
        <w:pStyle w:val="TextBody"/>
        <w:rPr/>
      </w:pPr>
      <w:r>
        <w:rPr/>
        <w:t>св. Феофан Затворник. Толкование Первого послания святого апостола Павла к коринфянам//изд. 2-е. М.,1893. С. 87</w:t>
      </w:r>
    </w:p>
    <w:p>
      <w:pPr>
        <w:pStyle w:val="TextBody"/>
        <w:rPr/>
      </w:pPr>
      <w:r>
        <w:rPr/>
      </w:r>
    </w:p>
    <w:p>
      <w:pPr>
        <w:pStyle w:val="TextBody"/>
        <w:rPr/>
      </w:pPr>
      <w:r>
        <w:rPr/>
        <w:t>&lt; славяне.</w:t>
      </w:r>
    </w:p>
    <w:p>
      <w:pPr>
        <w:pStyle w:val="TextBody"/>
        <w:rPr/>
      </w:pPr>
      <w:r>
        <w:rPr/>
        <w:t>| св. Филарет Московский.</w:t>
      </w:r>
    </w:p>
    <w:p>
      <w:pPr>
        <w:pStyle w:val="TextBody"/>
        <w:rPr/>
      </w:pPr>
      <w:r>
        <w:rPr/>
        <w:t>"Славяне и Славяно-Россы - род един. Но его начало затемнено временем. Движением дел человеческих разделены отрасли его. Это разделение неблагоприятно было единству языка их.</w:t>
      </w:r>
    </w:p>
    <w:p>
      <w:pPr>
        <w:pStyle w:val="TextBody"/>
        <w:rPr/>
      </w:pPr>
      <w:r>
        <w:rPr/>
        <w:t>Бог воздвиг двух святых братий по плоти и по духу, которые сделались нашими отцами по духу, родив нас благовествованием Христовым, и наше естественное братство обновил и возвысил братством духовным. Нет сомнения, что любовь родственная усовершенствована и укреплена любовию христианскою. Единство духа и языка охранено тем, что язык славянский сделался языком веры и церкви".</w:t>
      </w:r>
    </w:p>
    <w:p>
      <w:pPr>
        <w:pStyle w:val="TextBody"/>
        <w:rPr/>
      </w:pPr>
      <w:r>
        <w:rPr/>
        <w:t>св. Филарет Московский. Речь Славянам. 1867 г.//Сочинения в 5-ти т. М., 1885. Т. 5. С. 573</w:t>
      </w:r>
    </w:p>
    <w:p>
      <w:pPr>
        <w:pStyle w:val="TextBody"/>
        <w:rPr/>
      </w:pPr>
      <w:r>
        <w:rPr/>
      </w:r>
    </w:p>
    <w:p>
      <w:pPr>
        <w:pStyle w:val="TextBody"/>
        <w:rPr/>
      </w:pPr>
      <w:r>
        <w:rPr/>
        <w:t>&lt; случайность.</w:t>
      </w:r>
    </w:p>
    <w:p>
      <w:pPr>
        <w:pStyle w:val="TextBody"/>
        <w:rPr/>
      </w:pPr>
      <w:r>
        <w:rPr/>
        <w:t>| Аристотель.</w:t>
      </w:r>
    </w:p>
    <w:p>
      <w:pPr>
        <w:pStyle w:val="TextBody"/>
        <w:rPr/>
      </w:pPr>
      <w:r>
        <w:rPr/>
        <w:t>"...о преходящем не может быть ни доказательства, ни безусловного знания, а может быть лишь нечто вроде привходящего знания, ибо последнее есть знание не о самом общем, а о присущем лишь иногда и в некотором отношении".</w:t>
      </w:r>
    </w:p>
    <w:p>
      <w:pPr>
        <w:pStyle w:val="TextBody"/>
        <w:rPr/>
      </w:pPr>
      <w:r>
        <w:rPr/>
        <w:t>Аристотель. Вторая Аналитика// Сочинения: В 4-х т. М.: "Мысль", 1978. Т. 2. Кн. 1. Гл. 8. 75b. С. 272</w:t>
      </w:r>
    </w:p>
    <w:p>
      <w:pPr>
        <w:pStyle w:val="TextBody"/>
        <w:rPr/>
      </w:pPr>
      <w:r>
        <w:rPr/>
      </w:r>
    </w:p>
    <w:p>
      <w:pPr>
        <w:pStyle w:val="TextBody"/>
        <w:rPr/>
      </w:pPr>
      <w:r>
        <w:rPr/>
        <w:t>&lt; случайность.</w:t>
      </w:r>
    </w:p>
    <w:p>
      <w:pPr>
        <w:pStyle w:val="TextBody"/>
        <w:rPr/>
      </w:pPr>
      <w:r>
        <w:rPr/>
        <w:t>| св. Василий Великий.</w:t>
      </w:r>
    </w:p>
    <w:p>
      <w:pPr>
        <w:pStyle w:val="TextBody"/>
        <w:rPr/>
      </w:pPr>
      <w:r>
        <w:rPr/>
        <w:t>"Если, - говорит Псалом ["Вся дела Его в вере" (Пс. 32:4)], - видишь небо и порядок в нем - это для тебя руководитель к вере, потому что указывает собой на Художника. Если же рассматриваешь порядок на земле - и через это опять возрастает вера твоя в Бога, потому что не плотскими очами познав Бога, уверовали мы в Него, но силой ума посредством видимого усматриваем Невидимого... Ничто да не приводит тебя к неверию. Не говори: это произошло случайно, а это встретилось само собой. В том, что существует, нет ничего беспорядочного, ничего неопределенного, ничего напрасного, ничего случайного".</w:t>
      </w:r>
    </w:p>
    <w:p>
      <w:pPr>
        <w:pStyle w:val="TextBody"/>
        <w:rPr/>
      </w:pPr>
      <w:r>
        <w:rPr/>
        <w:t>св. Василий Великий. Беседы на псалмы. Псалом 32//Творения: в 3-х т. СПб., 1911. Т. 1. С. 143</w:t>
      </w:r>
    </w:p>
    <w:p>
      <w:pPr>
        <w:pStyle w:val="TextBody"/>
        <w:rPr/>
      </w:pPr>
      <w:r>
        <w:rPr/>
      </w:r>
    </w:p>
    <w:p>
      <w:pPr>
        <w:pStyle w:val="TextBody"/>
        <w:rPr/>
      </w:pPr>
      <w:r>
        <w:rPr/>
        <w:t>&lt; случайность.</w:t>
      </w:r>
    </w:p>
    <w:p>
      <w:pPr>
        <w:pStyle w:val="TextBody"/>
        <w:rPr/>
      </w:pPr>
      <w:r>
        <w:rPr/>
        <w:t>| еп. Немезий Эмесский.</w:t>
      </w:r>
    </w:p>
    <w:p>
      <w:pPr>
        <w:pStyle w:val="TextBody"/>
        <w:rPr/>
      </w:pPr>
      <w:r>
        <w:rPr/>
        <w:t>"Будучи всемогущим и натурой самобытной, Он ничего не делает в силу природной необходимости, ни в силу санкции закона, но для Него - все случайно [то есть возможно, допускаемо], даже необходимое".</w:t>
      </w:r>
    </w:p>
    <w:p>
      <w:pPr>
        <w:pStyle w:val="TextBody"/>
        <w:rPr/>
      </w:pPr>
      <w:r>
        <w:rPr/>
        <w:t>еп. Немезий Эмесский. О природе человека//пер. Ф.С. Владимирского. М.:Канон+, ОИ "Реабилитация",1998. Гл. 38. О том, как Платон понимает фатум. С. 124</w:t>
      </w:r>
    </w:p>
    <w:p>
      <w:pPr>
        <w:pStyle w:val="TextBody"/>
        <w:rPr/>
      </w:pPr>
      <w:r>
        <w:rPr/>
      </w:r>
    </w:p>
    <w:p>
      <w:pPr>
        <w:pStyle w:val="TextBody"/>
        <w:rPr/>
      </w:pPr>
      <w:r>
        <w:rPr/>
        <w:t>&lt; случайность.</w:t>
      </w:r>
    </w:p>
    <w:p>
      <w:pPr>
        <w:pStyle w:val="TextBody"/>
        <w:rPr/>
      </w:pPr>
      <w:r>
        <w:rPr/>
        <w:t>| еп. Немезий Эмесский.</w:t>
      </w:r>
    </w:p>
    <w:p>
      <w:pPr>
        <w:pStyle w:val="TextBody"/>
        <w:rPr/>
      </w:pPr>
      <w:r>
        <w:rPr/>
        <w:t>"Дело же случая // - то, что приключается с неодушевленными вещами или неразумными без участия природы и искусства".</w:t>
      </w:r>
    </w:p>
    <w:p>
      <w:pPr>
        <w:pStyle w:val="TextBody"/>
        <w:rPr/>
      </w:pPr>
      <w:r>
        <w:rPr/>
        <w:t>еп. Немезий Эмесский. О природе человека//пер. Ф.С. Владимирского. М.:Канон+, ОИ "Реабилитация",1998. Гл. 39. О самоопределении, то есть о том, что находится в нашей власти. С. 125-126</w:t>
      </w:r>
    </w:p>
    <w:p>
      <w:pPr>
        <w:pStyle w:val="TextBody"/>
        <w:rPr/>
      </w:pPr>
      <w:r>
        <w:rPr/>
      </w:r>
    </w:p>
    <w:p>
      <w:pPr>
        <w:pStyle w:val="TextBody"/>
        <w:rPr/>
      </w:pPr>
      <w:r>
        <w:rPr/>
        <w:t>&lt; случайность.</w:t>
      </w:r>
    </w:p>
    <w:p>
      <w:pPr>
        <w:pStyle w:val="TextBody"/>
        <w:rPr/>
      </w:pPr>
      <w:r>
        <w:rPr/>
        <w:t>| Православное исповедание.</w:t>
      </w:r>
    </w:p>
    <w:p>
      <w:pPr>
        <w:pStyle w:val="TextBody"/>
        <w:rPr/>
      </w:pPr>
      <w:r>
        <w:rPr/>
        <w:t>Против первой заповеди грешат те, "которые из всякого случая выводят предзнаменования".</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51. С. 129</w:t>
      </w:r>
    </w:p>
    <w:p>
      <w:pPr>
        <w:pStyle w:val="TextBody"/>
        <w:rPr/>
      </w:pPr>
      <w:r>
        <w:rPr/>
      </w:r>
    </w:p>
    <w:p>
      <w:pPr>
        <w:pStyle w:val="TextBody"/>
        <w:rPr/>
      </w:pPr>
      <w:r>
        <w:rPr/>
        <w:t>&lt; случайность.= беспредельность.= непознаваемость.</w:t>
      </w:r>
    </w:p>
    <w:p>
      <w:pPr>
        <w:pStyle w:val="TextBody"/>
        <w:rPr/>
      </w:pPr>
      <w:r>
        <w:rPr/>
        <w:t>| еп. Немезий Эмесский.</w:t>
      </w:r>
    </w:p>
    <w:p>
      <w:pPr>
        <w:pStyle w:val="TextBody"/>
        <w:rPr/>
      </w:pPr>
      <w:r>
        <w:rPr/>
        <w:t>"...случайное [возможное] беспредельно, а беспредельное непознаваемо".</w:t>
      </w:r>
    </w:p>
    <w:p>
      <w:pPr>
        <w:pStyle w:val="TextBody"/>
        <w:rPr/>
      </w:pPr>
      <w:r>
        <w:rPr/>
        <w:t>еп. Немезий Эмесский. О природе человека//пер. Ф.С. Владимирского. М.:Канон+, ОИ "Реабилитация",1998. Гл. 36. О роке, действующем посредством звезд. С. 118</w:t>
      </w:r>
    </w:p>
    <w:p>
      <w:pPr>
        <w:pStyle w:val="TextBody"/>
        <w:rPr/>
      </w:pPr>
      <w:r>
        <w:rPr/>
      </w:r>
    </w:p>
    <w:p>
      <w:pPr>
        <w:pStyle w:val="TextBody"/>
        <w:rPr/>
      </w:pPr>
      <w:r>
        <w:rPr/>
        <w:t>&lt; случайность. выбор. свобода воли.</w:t>
      </w:r>
    </w:p>
    <w:p>
      <w:pPr>
        <w:pStyle w:val="TextBody"/>
        <w:rPr/>
      </w:pPr>
      <w:r>
        <w:rPr/>
        <w:t>| еп. Немезий Эмесский.</w:t>
      </w:r>
    </w:p>
    <w:p>
      <w:pPr>
        <w:pStyle w:val="TextBody"/>
        <w:rPr/>
      </w:pPr>
      <w:r>
        <w:rPr/>
        <w:t>"...выбор этого производит наш ум, и он есть начало действия; следовательно, в нашей власти находится то, что одинаково может случаться [и так, и иначе], как, например, двигаться или не двигаться, стремиться или не стремиться, желать того, что необходимо, или не желать, лгать или не лгать, давать или не давать, радоваться, чему следует, или не радоваться, и прочее подобное, в чем состоят дела свойственные пороку и добродетели. Ведь в отношении к этому мы самопроизвольны. К тому же, что одинаково возможно в ту и другую сторону, принадлежат также и искусства: ведь всякое искусство в отношении происхождения принадлежит к числу того, что может и быть, и не быть, и начало чего находится в том, кто делает, а не в том, что происходит...// Таким образом, в нашей власти находятся и искусственные действия, и добродетели, и всякая душевная и умственная деятельность".</w:t>
      </w:r>
    </w:p>
    <w:p>
      <w:pPr>
        <w:pStyle w:val="TextBody"/>
        <w:rPr/>
      </w:pPr>
      <w:r>
        <w:rPr/>
        <w:t>еп. Немезий Эмесский. О природе человека//пер. Ф.С. Владимирского. М.:Канон+, ОИ "Реабилитация",1998. Гл. 40. О том, что именно находится в нашей власти. С. 128-129</w:t>
      </w:r>
    </w:p>
    <w:p>
      <w:pPr>
        <w:pStyle w:val="TextBody"/>
        <w:rPr/>
      </w:pPr>
      <w:r>
        <w:rPr/>
      </w:r>
    </w:p>
    <w:p>
      <w:pPr>
        <w:pStyle w:val="TextBody"/>
        <w:rPr/>
      </w:pPr>
      <w:r>
        <w:rPr/>
        <w:t>&lt; случайность. зло.</w:t>
      </w:r>
    </w:p>
    <w:p>
      <w:pPr>
        <w:pStyle w:val="TextBody"/>
        <w:rPr/>
      </w:pPr>
      <w:r>
        <w:rPr/>
        <w:t>| св. Иоанн Дамаскин.</w:t>
      </w:r>
    </w:p>
    <w:p>
      <w:pPr>
        <w:pStyle w:val="TextBody"/>
        <w:rPr/>
      </w:pPr>
      <w:r>
        <w:rPr/>
        <w:t>"...прощая кающимся, [Бог] является Победителем нашего зла. Однако мы погрешаем не для этой цели, но потому, что так дело случается... И это называется случаями, потому что так случаются дела".</w:t>
      </w:r>
    </w:p>
    <w:p>
      <w:pPr>
        <w:pStyle w:val="TextBody"/>
        <w:rPr/>
      </w:pPr>
      <w:r>
        <w:rPr/>
        <w:t>св. Иоанн Дамаскин. Точное изложение православной веры//пер. А. Бронзова. СПб.,1894. Кн. 4. Гл. 19. О том, что Бог - не Виновник зол. С. 251</w:t>
      </w:r>
    </w:p>
    <w:p>
      <w:pPr>
        <w:pStyle w:val="TextBody"/>
        <w:rPr/>
      </w:pPr>
      <w:r>
        <w:rPr/>
      </w:r>
    </w:p>
    <w:p>
      <w:pPr>
        <w:pStyle w:val="TextBody"/>
        <w:rPr/>
      </w:pPr>
      <w:r>
        <w:rPr/>
        <w:t>&lt; случайность. зло.</w:t>
      </w:r>
    </w:p>
    <w:p>
      <w:pPr>
        <w:pStyle w:val="TextBody"/>
        <w:rPr/>
      </w:pPr>
      <w:r>
        <w:rPr/>
        <w:t>| св. Иоанн Дамаскин.</w:t>
      </w:r>
    </w:p>
    <w:p>
      <w:pPr>
        <w:pStyle w:val="TextBody"/>
        <w:rPr/>
      </w:pPr>
      <w:r>
        <w:rPr/>
        <w:t>"...зло не сущность какая-либо и не свойство сущности, но нечто случайное, то есть добровольное отступление от того, что согласно с природой, в то, что противоестественно, что именно и есть грех".</w:t>
      </w:r>
    </w:p>
    <w:p>
      <w:pPr>
        <w:pStyle w:val="TextBody"/>
        <w:rPr/>
      </w:pPr>
      <w:r>
        <w:rPr/>
        <w:t>св. Иоанн Дамаскин. Точное изложение православной веры//пер. А. Бронзова. СПб.,1894. Кн. 4. Гл. 20. О том, что не два начала. С. 253</w:t>
      </w:r>
    </w:p>
    <w:p>
      <w:pPr>
        <w:pStyle w:val="TextBody"/>
        <w:rPr/>
      </w:pPr>
      <w:r>
        <w:rPr/>
      </w:r>
    </w:p>
    <w:p>
      <w:pPr>
        <w:pStyle w:val="TextBody"/>
        <w:rPr/>
      </w:pPr>
      <w:r>
        <w:rPr/>
        <w:t>&lt; случайность. V необходимость.</w:t>
      </w:r>
    </w:p>
    <w:p>
      <w:pPr>
        <w:pStyle w:val="TextBody"/>
        <w:rPr/>
      </w:pPr>
      <w:r>
        <w:rPr/>
        <w:t>| Аристотель.</w:t>
      </w:r>
    </w:p>
    <w:p>
      <w:pPr>
        <w:pStyle w:val="TextBody"/>
        <w:rPr/>
      </w:pPr>
      <w:r>
        <w:rPr/>
        <w:t>"...не одно и то же [сказать], что все сущее, когда оно есть, необходимо есть, или [сказать], что оно безусловно необходимо есть... Я имею в виду, например, что завтра морское сражение необходимо будет или не будет, но это не значит, что завтра морское сражение необходимо будет или что оно необходимо не произойдет; необходимо только то, что оно произойдет или не произойдет".</w:t>
      </w:r>
    </w:p>
    <w:p>
      <w:pPr>
        <w:pStyle w:val="TextBody"/>
        <w:rPr/>
      </w:pPr>
      <w:r>
        <w:rPr/>
        <w:t>Аристотель. Об истолковании// Сочинения: В 4-х т. М.: "Мысль", 1978. Т. 2. Гл. 9. 19a. С. 102</w:t>
      </w:r>
    </w:p>
    <w:p>
      <w:pPr>
        <w:pStyle w:val="TextBody"/>
        <w:rPr/>
      </w:pPr>
      <w:r>
        <w:rPr/>
      </w:r>
    </w:p>
    <w:p>
      <w:pPr>
        <w:pStyle w:val="TextBody"/>
        <w:rPr/>
      </w:pPr>
      <w:r>
        <w:rPr/>
        <w:t>&lt; случайность. V необходимость. вероятность.</w:t>
      </w:r>
    </w:p>
    <w:p>
      <w:pPr>
        <w:pStyle w:val="TextBody"/>
        <w:rPr/>
      </w:pPr>
      <w:r>
        <w:rPr/>
        <w:t>| Аристотель.</w:t>
      </w:r>
    </w:p>
    <w:p>
      <w:pPr>
        <w:pStyle w:val="TextBody"/>
        <w:rPr/>
      </w:pPr>
      <w:r>
        <w:rPr/>
        <w:t>"...не все существует и происходит в силу необходимости, а кое-что зависит от случая и относительно его утверждение ничуть не более истинно, чем отрицание; а другое хотя и бывает скорее и большей частью так, чем иначе, однако может произойти и иначе, а не так".</w:t>
      </w:r>
    </w:p>
    <w:p>
      <w:pPr>
        <w:pStyle w:val="TextBody"/>
        <w:rPr/>
      </w:pPr>
      <w:r>
        <w:rPr/>
        <w:t>Аристотель. Об истолковании// Сочинения: В 4-х т. М.: "Мысль", 1978. Т. 2. Гл. 9. 19a. С. 101</w:t>
      </w:r>
    </w:p>
    <w:p>
      <w:pPr>
        <w:pStyle w:val="TextBody"/>
        <w:rPr/>
      </w:pPr>
      <w:r>
        <w:rPr/>
      </w:r>
    </w:p>
    <w:p>
      <w:pPr>
        <w:pStyle w:val="TextBody"/>
        <w:rPr/>
      </w:pPr>
      <w:r>
        <w:rPr/>
        <w:t>&lt; случайность. V не-сущее. тьма. V свет. добро. V зло.</w:t>
      </w:r>
    </w:p>
    <w:p>
      <w:pPr>
        <w:pStyle w:val="TextBody"/>
        <w:rPr/>
      </w:pPr>
      <w:r>
        <w:rPr/>
        <w:t>| св. Иоанн Дамаскин.</w:t>
      </w:r>
    </w:p>
    <w:p>
      <w:pPr>
        <w:pStyle w:val="TextBody"/>
        <w:rPr/>
      </w:pPr>
      <w:r>
        <w:rPr/>
        <w:t>"Тьма же есть не сущность какая-либо, но случайность, ибо она лишение света; потому что воздух не имеет в своей сущности света. Итак, Бог называл тьмой само отъятие у воздуха света; и тьма не есть сущность воздуха, но лишение света, что именно скорее указывает на случайность, нежели на сущность".</w:t>
      </w:r>
    </w:p>
    <w:p>
      <w:pPr>
        <w:pStyle w:val="TextBody"/>
        <w:rPr/>
      </w:pPr>
      <w:r>
        <w:rPr/>
        <w:t>св. Иоанн Дамаскин. Точное изложение православной веры//пер. А. Бронзова. СПб.,1894. Кн. 2. Гл. 7. С. 56</w:t>
      </w:r>
    </w:p>
    <w:p>
      <w:pPr>
        <w:pStyle w:val="TextBody"/>
        <w:rPr/>
      </w:pPr>
      <w:r>
        <w:rPr/>
      </w:r>
    </w:p>
    <w:p>
      <w:pPr>
        <w:pStyle w:val="TextBody"/>
        <w:rPr/>
      </w:pPr>
      <w:r>
        <w:rPr/>
        <w:t>&lt; случайность.= привходящее. доказательство.</w:t>
      </w:r>
    </w:p>
    <w:p>
      <w:pPr>
        <w:pStyle w:val="TextBody"/>
        <w:rPr/>
      </w:pPr>
      <w:r>
        <w:rPr/>
        <w:t>| Аристотель.</w:t>
      </w:r>
    </w:p>
    <w:p>
      <w:pPr>
        <w:pStyle w:val="TextBody"/>
        <w:rPr/>
      </w:pPr>
      <w:r>
        <w:rPr/>
        <w:t>"О случайном, [или привходящем], нет знания через доказательство. Ибо случайное не есть ни то, что необходимо бывает, ни то, что бывает большей частью, а оно есть нечто такое, что происходит помимо того и другого. Между тем доказывается либо то, либо другое. В самом деле, всякий силлогизм получается из посылок или о необходимо присущем, или о том, что бывает большей частью. И если посылки - о необходимо присущем, то о необходимо присущем будет и заключение. Если же они о том, что бывает большей// частью, то таким же будет и заключение. Так что если случайное, [или привходящее], не есть ни то, что бывает большей частью, ни необходимое, то для него не может быть доказательства".</w:t>
      </w:r>
    </w:p>
    <w:p>
      <w:pPr>
        <w:pStyle w:val="TextBody"/>
        <w:rPr/>
      </w:pPr>
      <w:r>
        <w:rPr/>
        <w:t>Аристотель. Вторая Аналитика// Сочинения: В 4-х т. М.: "Мысль", 1978. Т. 2. Кн. 1. Гл. 30. 87b. С. 308-309</w:t>
      </w:r>
    </w:p>
    <w:p>
      <w:pPr>
        <w:pStyle w:val="TextBody"/>
        <w:rPr/>
      </w:pPr>
      <w:r>
        <w:rPr/>
      </w:r>
    </w:p>
    <w:p>
      <w:pPr>
        <w:pStyle w:val="TextBody"/>
        <w:rPr/>
      </w:pPr>
      <w:r>
        <w:rPr/>
        <w:t>&lt; смерть.</w:t>
      </w:r>
    </w:p>
    <w:p>
      <w:pPr>
        <w:pStyle w:val="TextBody"/>
        <w:rPr/>
      </w:pPr>
      <w:r>
        <w:rPr/>
        <w:t>| св. Афанасий Великий.</w:t>
      </w:r>
    </w:p>
    <w:p>
      <w:pPr>
        <w:pStyle w:val="TextBody"/>
        <w:rPr/>
      </w:pPr>
      <w:r>
        <w:rPr/>
        <w:t>"...люди, вознерадев и уклонившись от устремления ума своего к Богу, остановившись же мыслью на злом и измыслив себе его,.. подверглись тому смертному осуждению, каким предварительно угрожал им Бог, и не остались уже такими, какими были созданы, но как помыслили, так и растлились, и смерть, воцарившись, овладела ими, потому что преступление заповеди возвратило их в естественное состояние, чтобы, как сотворены были из ничего, так и в самом бытии, со временем, по всей справедливости потерпели тление. Ибо, если, некогда по природе быв ничто, призваны в бытие явлением и человеколюбием Слова, то следовало, чтобы в людях по истощании в них понятия о Боге и по уклонении к не-сущему (ибо злое есть не-сущее, а доброе есть сущее, как происшедшее от Сущаго Бога), истощилось и продолжающееся навсегда бытие. А это и значит, разрешившись оставаться в смерти и тлении. Ибо человек, как сотворенный из ничего, по природе смертен, но по причине подобия Сущему,// если бы сохранил его устремлением к Нему ума своего, мог замедлять в себе естественное тление и пребыл бы нетленным".</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Гл. 4. С. 196-197</w:t>
      </w:r>
    </w:p>
    <w:p>
      <w:pPr>
        <w:pStyle w:val="TextBody"/>
        <w:rPr/>
      </w:pPr>
      <w:r>
        <w:rPr/>
      </w:r>
    </w:p>
    <w:p>
      <w:pPr>
        <w:pStyle w:val="TextBody"/>
        <w:rPr/>
      </w:pPr>
      <w:r>
        <w:rPr/>
        <w:t>&lt; смерть.</w:t>
      </w:r>
    </w:p>
    <w:p>
      <w:pPr>
        <w:pStyle w:val="TextBody"/>
        <w:rPr/>
      </w:pPr>
      <w:r>
        <w:rPr/>
        <w:t>| св. Амвросий Медиоланский.</w:t>
      </w:r>
    </w:p>
    <w:p>
      <w:pPr>
        <w:pStyle w:val="TextBody"/>
        <w:rPr/>
      </w:pPr>
      <w:r>
        <w:rPr/>
        <w:t>"...смерть равна всем: одна - бедным, и та же - богатым, "посему, как преступлением одного всем человекам осуждение" (Рим. 5:18); посему если мы не отвращаемся от виновника рождения нашего, то да не избегаем и виновника смерти, и да будет нам, как через одного человека смерть, через одного так же и воскресение, да не бежим скорби, да благодати достигнем: "ибо Сын Человеческий пришел взыскать и спасти погибшее" (Лк. 19:10); "и ожил, чтобы владычествовать и над мертвыми и над живыми" (Рим. 14:9). Пал я во Адаме, изгнан из рая во Адаме, умер во Адаме; как взыщет и спасет меня, если во Адаме не обретет, во Адаме повинного смерти, а во Христе оправданного? Когда же это долг смерти, то уплата должна быть сносна..."</w:t>
      </w:r>
    </w:p>
    <w:p>
      <w:pPr>
        <w:pStyle w:val="TextBody"/>
        <w:rPr/>
      </w:pPr>
      <w:r>
        <w:rPr/>
        <w:t>св. Амвросий Медиоланский. Две книги о преставлении брата Сатира//Две книги о покаянии. Нью-Йорк:Учебно-информационный экуменический центр ап. Павла, 1997. Кн. 2. О надежде воскресения. С. 114</w:t>
      </w:r>
    </w:p>
    <w:p>
      <w:pPr>
        <w:pStyle w:val="TextBody"/>
        <w:rPr/>
      </w:pPr>
      <w:r>
        <w:rPr/>
      </w:r>
    </w:p>
    <w:p>
      <w:pPr>
        <w:pStyle w:val="TextBody"/>
        <w:rPr/>
      </w:pPr>
      <w:r>
        <w:rPr/>
        <w:t>&lt; смерть.</w:t>
      </w:r>
    </w:p>
    <w:p>
      <w:pPr>
        <w:pStyle w:val="TextBody"/>
        <w:rPr/>
      </w:pPr>
      <w:r>
        <w:rPr/>
        <w:t>| св. Амвросий Медиоланский.</w:t>
      </w:r>
    </w:p>
    <w:p>
      <w:pPr>
        <w:pStyle w:val="TextBody"/>
        <w:rPr/>
      </w:pPr>
      <w:r>
        <w:rPr/>
        <w:t>"...знаем мы, что дух живет после тела и, сложив с себя узы чувств, свободно видит то, чего прежде в теле не мог зреть".</w:t>
      </w:r>
    </w:p>
    <w:p>
      <w:pPr>
        <w:pStyle w:val="TextBody"/>
        <w:rPr/>
      </w:pPr>
      <w:r>
        <w:rPr/>
        <w:t>св. Амвросий Медиоланский. Две книги о преставлении брата Сатира//Две книги о покаянии. Нью-Йорк:Учебно-информационный экуменический центр ап. Павла, 1997. Кн. 2. О надежде воскресения. С. 117</w:t>
      </w:r>
    </w:p>
    <w:p>
      <w:pPr>
        <w:pStyle w:val="TextBody"/>
        <w:rPr/>
      </w:pPr>
      <w:r>
        <w:rPr/>
      </w:r>
    </w:p>
    <w:p>
      <w:pPr>
        <w:pStyle w:val="TextBody"/>
        <w:rPr/>
      </w:pPr>
      <w:r>
        <w:rPr/>
        <w:t>&lt; смерть.</w:t>
      </w:r>
    </w:p>
    <w:p>
      <w:pPr>
        <w:pStyle w:val="TextBody"/>
        <w:rPr/>
      </w:pPr>
      <w:r>
        <w:rPr/>
        <w:t>| св. Амвросий Медиоланский.</w:t>
      </w:r>
    </w:p>
    <w:p>
      <w:pPr>
        <w:pStyle w:val="TextBody"/>
        <w:rPr/>
      </w:pPr>
      <w:r>
        <w:rPr/>
        <w:t>"По Писанию же, смерть тройственная. Одна - когда умираем для греха и живем для Бога. Посему блаженна эта смерть, которая, будучи непричастна вине и предана Господу, отделяет нас от смертного и посвящает бессмертному. Другая смерть есть исход из этой жизни, ею умер праотец Авраам, праотец Давид и погребены с отцами своими: то есть, когда союз души с телом разрушается. Третья смерть, о которой сказано: "предоставь мертвым погребать своих мертвецов" (Мф. 8:22). Этой смертью не только тело, но и душа умирает. "Душа согрешающая, та умрет" (Иез. 18:4). Ибо умирает для Бога, не по слабости природы своей, но по вине. Но смерть эта есть не утрата жизни, но падение греха.</w:t>
      </w:r>
    </w:p>
    <w:p>
      <w:pPr>
        <w:pStyle w:val="TextBody"/>
        <w:rPr/>
      </w:pPr>
      <w:r>
        <w:rPr/>
        <w:t>Итак, одна смерть духовная, другая - естественная, третья - в наказание. Но естественная смерть не есть то же, что в наказание, ибо Господь дал смерть не вместо казни, но взамен средства и излечения. Согрешившему Адаму предписано иное вместо казни, а другое - вместо исцеления и спасения: вместо казни, когда сказано: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из которой ты взят" (Быт. 3:17-19).</w:t>
      </w:r>
    </w:p>
    <w:p>
      <w:pPr>
        <w:pStyle w:val="TextBody"/>
        <w:rPr/>
      </w:pPr>
      <w:r>
        <w:rPr/>
        <w:t>В смерти имеешь прекращение казней: ибо против терния века сего и попечений мира, и прихотей богатства, подавляющих слово Божие, смерть дана вместо лекарства, как конец всех зол. Ибо не сказал: "за то, что ты послушал голоса жены твоей, возвратишься в землю"; это определение было бы осудительное, как и то: "проклята земля, терние и волчцы произрастит она тебе"; но сказал: "в поте лица твоего будешь есть хлеб, доколе не возвратишься в землю". Это доказывает, что смерть - это, скорее, окончание казней наших, которым прекращается течение этой жизни.</w:t>
      </w:r>
    </w:p>
    <w:p>
      <w:pPr>
        <w:pStyle w:val="TextBody"/>
        <w:rPr/>
      </w:pPr>
      <w:r>
        <w:rPr/>
        <w:t>Из этого довольно явно следует, что смерть не только не зло, но является добром".</w:t>
      </w:r>
    </w:p>
    <w:p>
      <w:pPr>
        <w:pStyle w:val="TextBody"/>
        <w:rPr/>
      </w:pPr>
      <w:r>
        <w:rPr/>
        <w:t>св. Амвросий Медиоланский. Две книги о преставлении брата Сатира//Две книги о покаянии. Нью-Йорк:Учебно-информационный экуменический центр ап. Павла, 1997. Кн. 2. О надежде воскресения. С. 121-122</w:t>
      </w:r>
    </w:p>
    <w:p>
      <w:pPr>
        <w:pStyle w:val="TextBody"/>
        <w:rPr/>
      </w:pPr>
      <w:r>
        <w:rPr/>
      </w:r>
    </w:p>
    <w:p>
      <w:pPr>
        <w:pStyle w:val="TextBody"/>
        <w:rPr/>
      </w:pPr>
      <w:r>
        <w:rPr/>
        <w:t>&lt; смерть.</w:t>
      </w:r>
    </w:p>
    <w:p>
      <w:pPr>
        <w:pStyle w:val="TextBody"/>
        <w:rPr/>
      </w:pPr>
      <w:r>
        <w:rPr/>
        <w:t>| еп. Немезий Эмесский.</w:t>
      </w:r>
    </w:p>
    <w:p>
      <w:pPr>
        <w:pStyle w:val="TextBody"/>
        <w:rPr/>
      </w:pPr>
      <w:r>
        <w:rPr/>
        <w:t>"...убивающий убивает несправедливо, а убиваемый убивается или по справедливости, или для пользы... Ведь действовать - в нашей власти, а подвергаться страданию, как, например, быть убиваемым, - не в нашей власти. Никакая смерть не // есть зло, разве только та, которая за грех. Это показывает смерть святых мужей. А грешник если скончается и на ложе, и вдруг, даже без всякой болезни, то он умер худо, потому что заготовил себе худой саван - грех".</w:t>
      </w:r>
    </w:p>
    <w:p>
      <w:pPr>
        <w:pStyle w:val="TextBody"/>
        <w:rPr/>
      </w:pPr>
      <w:r>
        <w:rPr/>
        <w:t>еп. Немезий Эмесский. О природе человека//пер. Ф.С. Владимирского. М.:Канон+, ОИ "Реабилитация",1998. Гл. 44. О том, чего касается Промысел. С. 150-151</w:t>
      </w:r>
    </w:p>
    <w:p>
      <w:pPr>
        <w:pStyle w:val="TextBody"/>
        <w:rPr/>
      </w:pPr>
      <w:r>
        <w:rPr/>
      </w:r>
    </w:p>
    <w:p>
      <w:pPr>
        <w:pStyle w:val="TextBody"/>
        <w:rPr/>
      </w:pPr>
      <w:r>
        <w:rPr/>
        <w:t>&lt; смерть.</w:t>
      </w:r>
    </w:p>
    <w:p>
      <w:pPr>
        <w:pStyle w:val="TextBody"/>
        <w:rPr/>
      </w:pPr>
      <w:r>
        <w:rPr/>
        <w:t>| блж. Августин.</w:t>
      </w:r>
    </w:p>
    <w:p>
      <w:pPr>
        <w:pStyle w:val="TextBody"/>
        <w:rPr/>
      </w:pPr>
      <w:r>
        <w:rPr/>
        <w:t>"Ибо души благочестивых умерших не отделяются от церкви, которая и в настоящее время представляет собой царствие Христово. В противном случае память о них не совершалась бы в общении Тела Христова, не приносило бы никакой пользы в случае опасности для жизни прибегать к Его крещению, чтобы не умереть без него, равно и к примирению, если бы случилось, что кто-нибудь был отлучен от того же тела покаянием или худой совестью. Почему все это делается, как не потому, что и умершие суть члены Его? Итак, хотя они еще не с своими телами, однако души их царствуют уже с Ним, пока пройдут эти тысяча лет".</w:t>
      </w:r>
    </w:p>
    <w:p>
      <w:pPr>
        <w:pStyle w:val="TextBody"/>
        <w:rPr/>
      </w:pPr>
      <w:r>
        <w:rPr/>
        <w:t>блж. Августин. О Граде Божием//Творения. 2-е изд. Киев, 1910. Часть 6. Кн. 20, гл. 9. С. 188</w:t>
      </w:r>
    </w:p>
    <w:p>
      <w:pPr>
        <w:pStyle w:val="TextBody"/>
        <w:rPr/>
      </w:pPr>
      <w:r>
        <w:rPr/>
      </w:r>
    </w:p>
    <w:p>
      <w:pPr>
        <w:pStyle w:val="TextBody"/>
        <w:rPr/>
      </w:pPr>
      <w:r>
        <w:rPr/>
        <w:t>&lt; смерть.</w:t>
      </w:r>
    </w:p>
    <w:p>
      <w:pPr>
        <w:pStyle w:val="TextBody"/>
        <w:rPr/>
      </w:pPr>
      <w:r>
        <w:rPr/>
        <w:t>| блж. Феодорит Кирский.</w:t>
      </w:r>
    </w:p>
    <w:p>
      <w:pPr>
        <w:pStyle w:val="TextBody"/>
        <w:rPr/>
      </w:pPr>
      <w:r>
        <w:rPr/>
        <w:t>"Отымеши дух их, и исчезнут, и в персть свою возвратятся". Ибо по Твоему изволению совершается разлучение души и тела..."</w:t>
      </w:r>
    </w:p>
    <w:p>
      <w:pPr>
        <w:pStyle w:val="TextBody"/>
        <w:rPr/>
      </w:pPr>
      <w:r>
        <w:rPr/>
        <w:t>блж. Феодорит Кирский. Толкование на Псалом 103//Творения. Троице-Сергиева Лавра, 1906. Т. 3. С. 173</w:t>
      </w:r>
    </w:p>
    <w:p>
      <w:pPr>
        <w:pStyle w:val="TextBody"/>
        <w:rPr/>
      </w:pPr>
      <w:r>
        <w:rPr/>
      </w:r>
    </w:p>
    <w:p>
      <w:pPr>
        <w:pStyle w:val="TextBody"/>
        <w:rPr/>
      </w:pPr>
      <w:r>
        <w:rPr/>
        <w:t>&lt; смерть.</w:t>
      </w:r>
    </w:p>
    <w:p>
      <w:pPr>
        <w:pStyle w:val="TextBody"/>
        <w:rPr/>
      </w:pPr>
      <w:r>
        <w:rPr/>
        <w:t>| св. Иоанн Дамаскин.</w:t>
      </w:r>
    </w:p>
    <w:p>
      <w:pPr>
        <w:pStyle w:val="TextBody"/>
        <w:rPr/>
      </w:pPr>
      <w:r>
        <w:rPr/>
        <w:t>"...после того как Тот, Кто есть сама жизнь, Виновник жизни, в мертвецех вменяшеся, то усопших в надежде на воскресение и с верою в Него мы не называем мертвыми".</w:t>
      </w:r>
    </w:p>
    <w:p>
      <w:pPr>
        <w:pStyle w:val="TextBody"/>
        <w:rPr/>
      </w:pPr>
      <w:r>
        <w:rPr/>
        <w:t>св. Иоанн Дамаскин. Точное изложение православной веры//пер. А. Бронзова. СПб.,1894. Кн. 4. Гл. 15. О чествовании святых и их мощей. С. 233</w:t>
      </w:r>
    </w:p>
    <w:p>
      <w:pPr>
        <w:pStyle w:val="TextBody"/>
        <w:rPr/>
      </w:pPr>
      <w:r>
        <w:rPr/>
      </w:r>
    </w:p>
    <w:p>
      <w:pPr>
        <w:pStyle w:val="TextBody"/>
        <w:rPr/>
      </w:pPr>
      <w:r>
        <w:rPr/>
        <w:t>&lt; смерть.</w:t>
      </w:r>
    </w:p>
    <w:p>
      <w:pPr>
        <w:pStyle w:val="TextBody"/>
        <w:rPr/>
      </w:pPr>
      <w:r>
        <w:rPr/>
        <w:t>| св. Феофан Затворник.</w:t>
      </w:r>
    </w:p>
    <w:p>
      <w:pPr>
        <w:pStyle w:val="TextBody"/>
        <w:rPr/>
      </w:pPr>
      <w:r>
        <w:rPr/>
        <w:t>"Последний же враг испразднится смерть" (1 Кор. 15:26).</w:t>
      </w:r>
    </w:p>
    <w:p>
      <w:pPr>
        <w:pStyle w:val="TextBody"/>
        <w:rPr/>
      </w:pPr>
      <w:r>
        <w:rPr/>
        <w:t>"Св. Златоуст говорит: "Как "последний"? После всех, после диавола, после всего прочего; ибо и в начале смерть вошла после всего: прежде совет диавола, потом преслушание, а затем и смерть. Сила ее и теперь упразднена, но действие прекратится тогда". Смерть испразднится не в отношении только к людям, но и в отношении ко всем тварям: ибо нельзя телу нашему сделаться чуждым смерти и тления без того, чтобы тление и смерть совсем не были изгнаны из всех областей бытия. Настанет период бытия неба и земли и всего, что в них, нетленный".</w:t>
      </w:r>
    </w:p>
    <w:p>
      <w:pPr>
        <w:pStyle w:val="TextBody"/>
        <w:rPr/>
      </w:pPr>
      <w:r>
        <w:rPr/>
        <w:t>св. Феофан Затворник. Толкование Первого послания святого апостола Павла к коринфянам//изд. 2-е. М.,1893. С. 557</w:t>
      </w:r>
    </w:p>
    <w:p>
      <w:pPr>
        <w:pStyle w:val="TextBody"/>
        <w:rPr/>
      </w:pPr>
      <w:r>
        <w:rPr/>
      </w:r>
    </w:p>
    <w:p>
      <w:pPr>
        <w:pStyle w:val="TextBody"/>
        <w:rPr/>
      </w:pPr>
      <w:r>
        <w:rPr/>
        <w:t>&lt; смерть. выкуп. Искупление.</w:t>
      </w:r>
    </w:p>
    <w:p>
      <w:pPr>
        <w:pStyle w:val="TextBody"/>
        <w:rPr/>
      </w:pPr>
      <w:r>
        <w:rPr/>
        <w:t>| св. Амвросий Медиоланский.</w:t>
      </w:r>
    </w:p>
    <w:p>
      <w:pPr>
        <w:pStyle w:val="TextBody"/>
        <w:rPr/>
      </w:pPr>
      <w:r>
        <w:rPr/>
        <w:t>"...смертью Единого искуплен мир. Ибо Христос мог не умереть, когда бы захотел, но не благоволил убегать смерти, будто слабый и бессильный, и в противном случае не мог бы лучше избавить нас, нежели через Свою смерть. Итак, смерть Его есть жизнь всех. Смертью Его знаменуемся, смерть Его возвещаем и проповедуем, когда молимся и приносим жертву: смерть Его есть победа, таинство и годовое празднество мира. Что скажем еще о Его смерти, когда учит нас Божественный пример, что одна смерть искала бессмертия и сама себя искупила? Почему не обязательно соболезновать о смерти, ибо причиной есть общее спасение, не надо убегать ее, ибо Сам Сын Божий не погнушался ею. Порядок природы ненарушим, и что есть общее всем, то не может быть исключено в каждом.</w:t>
      </w:r>
    </w:p>
    <w:p>
      <w:pPr>
        <w:pStyle w:val="TextBody"/>
        <w:rPr/>
      </w:pPr>
      <w:r>
        <w:rPr/>
        <w:t>Смерти не было в природе, но обратилась она после в природу. Ибо сначала Бог не установил смерти, но дал ее вместо лекарства. ...когда добро есть смерть, для чего написано: "Бог не сотворил смерти" (Прем. 1:13); "но завистью диавола вошла в мир смерть" (Прем. 2:24)? В самом деле, творению Божию смерть была не нужна, когда человек, будучи в раю, был награжден всеми благами, но по грехопадении, жизнь человеческая всегдашними трудами и несносными стонами сделалась несчастной, почему понадобилось определить конец злым, понадобилось, чтобы смерть возвращала то, чего жизнь лишилась, ибо бессмертие без благодати более тягостно, нежели полезно.</w:t>
      </w:r>
    </w:p>
    <w:p>
      <w:pPr>
        <w:pStyle w:val="TextBody"/>
        <w:rPr/>
      </w:pPr>
      <w:r>
        <w:rPr/>
        <w:t>Смерть эта происходит не от природы, но от злости: природа остается, злость умирает. Восстает, что было; и о, когда бы восстало, как от греха свободно, так чуждо и прежней вины! Что смерть зависит не от природы, доказывается тем самым, что будем мы те же, какие были. Посему или наказание за грехи наши понесем, или получим благодать за добрые дела. Природа восстанет также, как Апостол говорит: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 (1 Фес. 4:16-17). Те - первые, живущие же - вторые; они с Иисусом, и живущие через того же Иисуса".</w:t>
      </w:r>
    </w:p>
    <w:p>
      <w:pPr>
        <w:pStyle w:val="TextBody"/>
        <w:rPr/>
      </w:pPr>
      <w:r>
        <w:rPr/>
        <w:t>св. Амвросий Медиоланский. Две книги о преставлении брата Сатира//Две книги о покаянии. Нью-Йорк:Учебно-информационный экуменический центр ап. Павла, 1997. Кн. 2. О надежде воскресения. С. 124</w:t>
      </w:r>
    </w:p>
    <w:p>
      <w:pPr>
        <w:pStyle w:val="TextBody"/>
        <w:rPr/>
      </w:pPr>
      <w:r>
        <w:rPr/>
      </w:r>
    </w:p>
    <w:p>
      <w:pPr>
        <w:pStyle w:val="TextBody"/>
        <w:rPr/>
      </w:pPr>
      <w:r>
        <w:rPr/>
        <w:t>&lt; смерть. грех.</w:t>
      </w:r>
    </w:p>
    <w:p>
      <w:pPr>
        <w:pStyle w:val="TextBody"/>
        <w:rPr/>
      </w:pPr>
      <w:r>
        <w:rPr/>
        <w:t>| Пространный Христианский Катехизис.</w:t>
      </w:r>
    </w:p>
    <w:p>
      <w:pPr>
        <w:pStyle w:val="TextBody"/>
        <w:rPr/>
      </w:pPr>
      <w:r>
        <w:rPr/>
        <w:t>"Вопрос. Почему не одни первые человеки умерли, но и все умирают?</w:t>
      </w:r>
    </w:p>
    <w:p>
      <w:pPr>
        <w:pStyle w:val="TextBody"/>
        <w:rPr/>
      </w:pPr>
      <w:r>
        <w:rPr/>
        <w:t>Ответ. Потому что все родились от Адама, зараженного грехом, и сами грешат. Как от зараженного источника естественно течет зараженный поток: так от родоначальника, зараженного грехом и потому смертного, естественно происходит зараженное грехом, и потому смертное потомство.</w:t>
      </w:r>
    </w:p>
    <w:p>
      <w:pPr>
        <w:pStyle w:val="TextBody"/>
        <w:rPr/>
      </w:pPr>
      <w:r>
        <w:rPr/>
        <w:t>Вопрос. Как говорит о сем Священное Писание?</w:t>
      </w:r>
    </w:p>
    <w:p>
      <w:pPr>
        <w:pStyle w:val="TextBody"/>
        <w:rPr/>
      </w:pPr>
      <w:r>
        <w:rPr/>
        <w:t>Ответ. "Единем человеком грех в мир вниде, и грехом смерть: и тако смерть во вся человеки вниде, в немже вси согрешиша" (Рим. 5:12)".</w:t>
      </w:r>
    </w:p>
    <w:p>
      <w:pPr>
        <w:pStyle w:val="TextBody"/>
        <w:rPr/>
      </w:pPr>
      <w:r>
        <w:rPr/>
        <w:t>Пространный Христианский Катехизис Православной Кафолической Восточной Церкви. Варшава,1930. С. 34</w:t>
      </w:r>
    </w:p>
    <w:p>
      <w:pPr>
        <w:pStyle w:val="TextBody"/>
        <w:rPr/>
      </w:pPr>
      <w:r>
        <w:rPr/>
      </w:r>
    </w:p>
    <w:p>
      <w:pPr>
        <w:pStyle w:val="TextBody"/>
        <w:rPr/>
      </w:pPr>
      <w:r>
        <w:rPr/>
        <w:t>&lt; смерть. грех. смерть духовная и телесная.</w:t>
      </w:r>
    </w:p>
    <w:p>
      <w:pPr>
        <w:pStyle w:val="TextBody"/>
        <w:rPr/>
      </w:pPr>
      <w:r>
        <w:rPr/>
        <w:t>| св. Феофан Затворник.</w:t>
      </w:r>
    </w:p>
    <w:p>
      <w:pPr>
        <w:pStyle w:val="TextBody"/>
        <w:rPr/>
      </w:pPr>
      <w:r>
        <w:rPr/>
        <w:t>"И вас, сущих прегрешеньми мертвых и грехи вашими" (Еф. 2:1).</w:t>
      </w:r>
    </w:p>
    <w:p>
      <w:pPr>
        <w:pStyle w:val="TextBody"/>
        <w:rPr/>
      </w:pPr>
      <w:r>
        <w:rPr/>
        <w:t>"...и грех, и прегрешение, - всякое нарушение воли Божией, в совести ли изрекаемой, или в писанном законе изображенной, - производит смерть духовную. "Оброцы греха смерть", - говорит тот же Апостол в другом месте (Рим. 6:23)".</w:t>
      </w:r>
    </w:p>
    <w:p>
      <w:pPr>
        <w:pStyle w:val="TextBody"/>
        <w:rPr/>
      </w:pPr>
      <w:r>
        <w:rPr/>
        <w:t>св. Феофан Затворник. Толкование Послания святого апостола Павла к ефесянам//изд. 2-е. М., 1893. С. 130</w:t>
      </w:r>
    </w:p>
    <w:p>
      <w:pPr>
        <w:pStyle w:val="TextBody"/>
        <w:rPr/>
      </w:pPr>
      <w:r>
        <w:rPr/>
      </w:r>
    </w:p>
    <w:p>
      <w:pPr>
        <w:pStyle w:val="TextBody"/>
        <w:rPr/>
      </w:pPr>
      <w:r>
        <w:rPr/>
        <w:t>&lt; смерть. грех. смерть духовная и телесная.</w:t>
      </w:r>
    </w:p>
    <w:p>
      <w:pPr>
        <w:pStyle w:val="TextBody"/>
        <w:rPr/>
      </w:pPr>
      <w:r>
        <w:rPr/>
        <w:t>| св. Феофан Затворник.</w:t>
      </w:r>
    </w:p>
    <w:p>
      <w:pPr>
        <w:pStyle w:val="TextBody"/>
        <w:rPr/>
      </w:pPr>
      <w:r>
        <w:rPr/>
        <w:t>"И вас, сущих прегрешеньми мертвых и грехи вашими" (Еф. 2:1).</w:t>
      </w:r>
    </w:p>
    <w:p>
      <w:pPr>
        <w:pStyle w:val="TextBody"/>
        <w:rPr/>
      </w:pPr>
      <w:r>
        <w:rPr/>
        <w:t>"...не духовно только, но и телесно грех убивает, - и не одно только лицо, но нередко целый род, коль скоро он усердно работает греху. (Отсюда пресечение родов).</w:t>
      </w:r>
    </w:p>
    <w:p>
      <w:pPr>
        <w:pStyle w:val="TextBody"/>
        <w:rPr/>
      </w:pPr>
      <w:r>
        <w:rPr/>
        <w:t>Все это тем горче, что извинится нечем, особенно нам теперь. Св. Златоуст пишет: "Есть смерть телесная, и есть смерть духовная. Подвергнуться первой - не грешно и не страшно, потому что это (теперь) естественно; явившись вследствие грехопадения, смерть телесная потом соделалась как бы необходимою для нашей природы, хотя и она скоро упразднится. Другая же смерть, душевная, - так как происходит от нашего произволения, - подвергает нас ответственности и не имеет никакого извинения".</w:t>
      </w:r>
    </w:p>
    <w:p>
      <w:pPr>
        <w:pStyle w:val="TextBody"/>
        <w:rPr/>
      </w:pPr>
      <w:r>
        <w:rPr/>
        <w:t>св. Феофан Затворник. Толкование Послания святого апостола Павла к ефесянам//изд. 2-е. М., 1893. С. 131</w:t>
      </w:r>
    </w:p>
    <w:p>
      <w:pPr>
        <w:pStyle w:val="TextBody"/>
        <w:rPr/>
      </w:pPr>
      <w:r>
        <w:rPr/>
      </w:r>
    </w:p>
    <w:p>
      <w:pPr>
        <w:pStyle w:val="TextBody"/>
        <w:rPr/>
      </w:pPr>
      <w:r>
        <w:rPr/>
        <w:t>&lt; смерть. душа после смерти.</w:t>
      </w:r>
    </w:p>
    <w:p>
      <w:pPr>
        <w:pStyle w:val="TextBody"/>
        <w:rPr/>
      </w:pPr>
      <w:r>
        <w:rPr/>
        <w:t>| св. Филарет Московский.</w:t>
      </w:r>
    </w:p>
    <w:p>
      <w:pPr>
        <w:pStyle w:val="TextBody"/>
        <w:rPr/>
      </w:pPr>
      <w:r>
        <w:rPr/>
        <w:t>"Догадка ваша, что происходящее в училищной башне происходит от какой-нибудь отшедшей неумиротворенной души, по моему мнению, удобоприемлема. Кажется, это и не одна душа. Та темнее, которая стучала// по ночам железными сапогами: и потому после присутствия святыни ей сделалось недоступно посещенное святынею место. Для другой оно осталось доступным, и притом днем, как менее чуждой света. Доброе дело совершить еще водоосвящение и панихиду".</w:t>
      </w:r>
    </w:p>
    <w:p>
      <w:pPr>
        <w:pStyle w:val="TextBody"/>
        <w:rPr/>
      </w:pPr>
      <w:r>
        <w:rPr/>
        <w:t>Письма св. Филарета к архимандриту Антонию, наместнику Троице-Сергиевой Лавры 1831-1867 гг.//Письма в 4-х частях. М.,1884. Ч. 4. N 1139, 1857 г. С. 13-14</w:t>
      </w:r>
    </w:p>
    <w:p>
      <w:pPr>
        <w:pStyle w:val="TextBody"/>
        <w:rPr/>
      </w:pPr>
      <w:r>
        <w:rPr/>
      </w:r>
    </w:p>
    <w:p>
      <w:pPr>
        <w:pStyle w:val="TextBody"/>
        <w:rPr/>
      </w:pPr>
      <w:r>
        <w:rPr/>
        <w:t>&lt; смерть. душа после смерти. мощи святых.</w:t>
      </w:r>
    </w:p>
    <w:p>
      <w:pPr>
        <w:pStyle w:val="TextBody"/>
        <w:rPr/>
      </w:pPr>
      <w:r>
        <w:rPr/>
        <w:t>| св. Филарет Московский.</w:t>
      </w:r>
    </w:p>
    <w:p>
      <w:pPr>
        <w:pStyle w:val="TextBody"/>
        <w:rPr/>
      </w:pPr>
      <w:r>
        <w:rPr/>
        <w:t>"Где теперь души усопших в вере, совершенных и несовершенных? В каком состоянии? Далеко ли они? - Сообразно с тем, к чему приготовили себя в земной жизни, они, по слову Божию, "в руце Божией" (Прем. Сол. 3:1), - "на лоне Авраама" (Лк. 16:23), - "в покое" (Прем. Сол. 4:7), - а иные не умиротворенные, и в "сетовании", как некогда предвещал себе Иаков: "сниду к сыну моему, сетуя во аде" (Быт. 37:35). Не говорим о подобных богачу евангельской притчи, который жил и умер без веры и добродетели, и потому низвержен в глубину ада, откуда не доступны ни обители небесные, ни святыня сего видимого мира. Предание и опыты показывают, что души усопших хотя разрешены от уз плоти, однако и по разлучении от нее, по особенному устроению Провидения, а иные, может быть, и по влечению навыка и воспоминаний земных, являются нередко в местах пребывания своего на земле, и в близости к телам, с которыми проходили временную жизнь, и которые приимут паки для жизни вечной. Ибо каким образом чудодействуют, и особенно каким образом на душевное состояние благотворно действуют мощи Святых, если не благодатною силою душ Святых, чрез оные проявляемою? ...Почему же и нам не позволить себе утешительной мысли, что души почивающих близ храма сего, по крайней мере некоторые, непосредственно услышат глас здешних славословий и молитвословий, ощутят духовное благоухание тайнодействий, и получат или приращение своего покоя, или облегчение своего сетования?"</w:t>
      </w:r>
    </w:p>
    <w:p>
      <w:pPr>
        <w:pStyle w:val="TextBody"/>
        <w:rPr/>
      </w:pPr>
      <w:r>
        <w:rPr/>
        <w:t>св. Филарет Московский. Беседа на обновление храма на месте погребения усопших. 1857 г.//Сочинения в 5-ти т. М., 1885. Т. 5. С. 430</w:t>
      </w:r>
    </w:p>
    <w:p>
      <w:pPr>
        <w:pStyle w:val="TextBody"/>
        <w:rPr/>
      </w:pPr>
      <w:r>
        <w:rPr/>
      </w:r>
    </w:p>
    <w:p>
      <w:pPr>
        <w:pStyle w:val="TextBody"/>
        <w:rPr/>
      </w:pPr>
      <w:r>
        <w:rPr/>
        <w:t>&lt; смерть. душа. тело.</w:t>
      </w:r>
    </w:p>
    <w:p>
      <w:pPr>
        <w:pStyle w:val="TextBody"/>
        <w:rPr/>
      </w:pPr>
      <w:r>
        <w:rPr/>
        <w:t>| св. Анастасий Синаит.</w:t>
      </w:r>
    </w:p>
    <w:p>
      <w:pPr>
        <w:pStyle w:val="TextBody"/>
        <w:rPr/>
      </w:pPr>
      <w:r>
        <w:rPr/>
        <w:t>"Не всецело извращен по естеству, то есть изменился из нетления в тление Адам; только тело, как происшедшее и образованное из земли и превратной природы, потерпело это превращение из нетления и бессмертия, сделавшись через преступление тленным и смертным... // Ибо душа, как созданная из бессмертного и непреложного существа Бога через вдуновение, хотя и преступила заповедь древа, однако осталась в своем нетлении и бессмертии по образу и подобию Божию, не имея нужды в существенном преобразовании, как тело, но в одном только мысленном исправлении и согласовании, не в отнятии воли, дабы она не сделалась бессловесной, и не в уничтожении энергии [действования], дабы она не сделалась мертвой и недеятельной, как существа неодушевленные".</w:t>
      </w:r>
    </w:p>
    <w:p>
      <w:pPr>
        <w:pStyle w:val="TextBody"/>
        <w:rPr/>
      </w:pPr>
      <w:r>
        <w:rPr/>
        <w:t>св. Анастасий Синаит. Слово 3-е об образе Божием//Богословский вестник. 1915. Т. 2. С. 396-397</w:t>
      </w:r>
    </w:p>
    <w:p>
      <w:pPr>
        <w:pStyle w:val="TextBody"/>
        <w:rPr/>
      </w:pPr>
      <w:r>
        <w:rPr/>
      </w:r>
    </w:p>
    <w:p>
      <w:pPr>
        <w:pStyle w:val="TextBody"/>
        <w:rPr/>
      </w:pPr>
      <w:r>
        <w:rPr/>
        <w:t>&lt; смерть. V жизнь.</w:t>
      </w:r>
    </w:p>
    <w:p>
      <w:pPr>
        <w:pStyle w:val="TextBody"/>
        <w:rPr/>
      </w:pPr>
      <w:r>
        <w:rPr/>
        <w:t>| Прем. Сол. 1:12-16.</w:t>
      </w:r>
    </w:p>
    <w:p>
      <w:pPr>
        <w:pStyle w:val="TextBody"/>
        <w:rPr/>
      </w:pPr>
      <w:r>
        <w:rPr/>
        <w:t>"Не ускоряйте смерти заблуждениями вашей жизни и не привлекайте к себе погибели делами рук ваших. Бог не сотворил смерти и не радуется погибели живущих, ибо Он создал все для бытия, и все в мире спасительно, и нет пагубного яда, нет и царства ада на земле. Праведность бессмертна, а неправда причиняет смерть: нечестивые привлекли ее и руками и словами, сочли ее другом и исчахли, и заключили союз с нею, ибо они достойны быть ее жребием".</w:t>
      </w:r>
    </w:p>
    <w:p>
      <w:pPr>
        <w:pStyle w:val="TextBody"/>
        <w:rPr/>
      </w:pPr>
      <w:r>
        <w:rPr/>
      </w:r>
    </w:p>
    <w:p>
      <w:pPr>
        <w:pStyle w:val="TextBody"/>
        <w:rPr/>
      </w:pPr>
      <w:r>
        <w:rPr/>
        <w:t>&lt; смерть. V жизнь.</w:t>
      </w:r>
    </w:p>
    <w:p>
      <w:pPr>
        <w:pStyle w:val="TextBody"/>
        <w:rPr/>
      </w:pPr>
      <w:r>
        <w:rPr/>
        <w:t>| Прем. Сол. 2:23-24; 3:1.</w:t>
      </w:r>
    </w:p>
    <w:p>
      <w:pPr>
        <w:pStyle w:val="TextBody"/>
        <w:rPr/>
      </w:pPr>
      <w:r>
        <w:rPr/>
        <w:t>"Бог создал человека для нетления и соделал его образом вечного бытия Своего; но завистью диавола вошла в мир смерть, и испытывают ее принадлежащие к уделу его. А души праведных в руке Божией, и мучение не коснется их".</w:t>
      </w:r>
    </w:p>
    <w:p>
      <w:pPr>
        <w:pStyle w:val="TextBody"/>
        <w:rPr/>
      </w:pPr>
      <w:r>
        <w:rPr/>
      </w:r>
    </w:p>
    <w:p>
      <w:pPr>
        <w:pStyle w:val="TextBody"/>
        <w:rPr/>
      </w:pPr>
      <w:r>
        <w:rPr/>
        <w:t>&lt; смерть. закон смерти.</w:t>
      </w:r>
    </w:p>
    <w:p>
      <w:pPr>
        <w:pStyle w:val="TextBody"/>
        <w:rPr/>
      </w:pPr>
      <w:r>
        <w:rPr/>
        <w:t>| св. Афанасий Великий.</w:t>
      </w:r>
    </w:p>
    <w:p>
      <w:pPr>
        <w:pStyle w:val="TextBody"/>
        <w:rPr/>
      </w:pPr>
      <w:r>
        <w:rPr/>
        <w:t>"...смерть превозмогала над нами по силе уже закона, и невозможно было избежать закона, так как он, по причине преступления, постановлен был Богом".</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Гл. 6. С. 198</w:t>
      </w:r>
    </w:p>
    <w:p>
      <w:pPr>
        <w:pStyle w:val="TextBody"/>
        <w:rPr/>
      </w:pPr>
      <w:r>
        <w:rPr/>
      </w:r>
    </w:p>
    <w:p>
      <w:pPr>
        <w:pStyle w:val="TextBody"/>
        <w:rPr/>
      </w:pPr>
      <w:r>
        <w:rPr/>
        <w:t>&lt; смерть. избавление от мук.</w:t>
      </w:r>
    </w:p>
    <w:p>
      <w:pPr>
        <w:pStyle w:val="TextBody"/>
        <w:rPr/>
      </w:pPr>
      <w:r>
        <w:rPr/>
        <w:t>| блж. Симеон, архиепископ Фессалоникийский.</w:t>
      </w:r>
    </w:p>
    <w:p>
      <w:pPr>
        <w:pStyle w:val="TextBody"/>
        <w:rPr/>
      </w:pPr>
      <w:r>
        <w:rPr/>
        <w:t>"Некто из Святых отцов, именно Григорий папа Римский, написавший разговор, освободил некоего брата от мучения, принося за него сию жертву в продолжение сорока дней. А что жертва сия дивно благотворна для многих и что она освобождает от уз смерти,// это показывают многие случившиеся и записанные чудеса".</w:t>
      </w:r>
    </w:p>
    <w:p>
      <w:pPr>
        <w:pStyle w:val="TextBody"/>
        <w:rPr/>
      </w:pPr>
      <w:r>
        <w:rPr/>
        <w:t>блж. Симеон, архиепископ Фессалоникийский. Разговор о святых священнодействиях и Таинствах Церковных//Писания свв. отцов и учителей Церкви, относящиеся к истолкованию православного богослужения. Т. 2. СПб.,1856. Глава 335. О том, что священнейшее жертвоприношение благотворнее всего для усопших. С. 536-537</w:t>
      </w:r>
    </w:p>
    <w:p>
      <w:pPr>
        <w:pStyle w:val="TextBody"/>
        <w:rPr/>
      </w:pPr>
      <w:r>
        <w:rPr/>
      </w:r>
    </w:p>
    <w:p>
      <w:pPr>
        <w:pStyle w:val="TextBody"/>
        <w:rPr/>
      </w:pPr>
      <w:r>
        <w:rPr/>
        <w:t>&lt; смерть. избавление от мук.</w:t>
      </w:r>
    </w:p>
    <w:p>
      <w:pPr>
        <w:pStyle w:val="TextBody"/>
        <w:rPr/>
      </w:pPr>
      <w:r>
        <w:rPr/>
        <w:t>| блж. Симеон, архиепископ Фессалоникийский.</w:t>
      </w:r>
    </w:p>
    <w:p>
      <w:pPr>
        <w:pStyle w:val="TextBody"/>
        <w:rPr/>
      </w:pPr>
      <w:r>
        <w:rPr/>
        <w:t>"За совершаемые здесь молитвы и моления, через священные жертвоприношения и благотворения нищим, не только согрешившим и в покаянии отшедшим из тела подается отпущение и оставление грехов, и//освобождение от муки, но и праведно пожившим и имевшим благий и богоугодный конец даруется большее очищение и возвышение, как полагает Златоуст в изъяснении Деяний, близость и дерзновение к Богу, и обильнейшее просвещение от света Божия".</w:t>
      </w:r>
    </w:p>
    <w:p>
      <w:pPr>
        <w:pStyle w:val="TextBody"/>
        <w:rPr/>
      </w:pPr>
      <w:r>
        <w:rPr/>
        <w:t>блж. Симеон, архиепископ Фессалоникийский. Разговор о святых священнодействиях и Таинствах Церковных//Писания свв. отцов и учителей Церкви, относящиеся к истолкованию православного богослужения. Т. 2. СПб.,1856. Глава 338. Для чего ежегодно совершаем мы память отшедших?. С. 541-542</w:t>
      </w:r>
    </w:p>
    <w:p>
      <w:pPr>
        <w:pStyle w:val="TextBody"/>
        <w:rPr/>
      </w:pPr>
      <w:r>
        <w:rPr/>
      </w:r>
    </w:p>
    <w:p>
      <w:pPr>
        <w:pStyle w:val="TextBody"/>
        <w:rPr/>
      </w:pPr>
      <w:r>
        <w:rPr/>
        <w:t>&lt; смерть. Литургия. молитва за усопших.</w:t>
      </w:r>
    </w:p>
    <w:p>
      <w:pPr>
        <w:pStyle w:val="TextBody"/>
        <w:rPr/>
      </w:pPr>
      <w:r>
        <w:rPr/>
        <w:t>| св. Кирилл Иерусалимский.</w:t>
      </w:r>
    </w:p>
    <w:p>
      <w:pPr>
        <w:pStyle w:val="TextBody"/>
        <w:rPr/>
      </w:pPr>
      <w:r>
        <w:rPr/>
        <w:t>"Превеликая будет польза душам [почивших], о которых моление возносится в то время, как Святая предлежит и страшная жертва".</w:t>
      </w:r>
    </w:p>
    <w:p>
      <w:pPr>
        <w:pStyle w:val="TextBody"/>
        <w:rPr/>
      </w:pPr>
      <w:r>
        <w:rPr/>
        <w:t>св. Кирилл Иерусалимский. Тайноводственное поучение 5-е//Огласительные и тайноводственные поучения. М.,1900. С. 336</w:t>
      </w:r>
    </w:p>
    <w:p>
      <w:pPr>
        <w:pStyle w:val="TextBody"/>
        <w:rPr/>
      </w:pPr>
      <w:r>
        <w:rPr/>
      </w:r>
    </w:p>
    <w:p>
      <w:pPr>
        <w:pStyle w:val="TextBody"/>
        <w:rPr/>
      </w:pPr>
      <w:r>
        <w:rPr/>
        <w:t>&lt; смерть. Литургия. молитва за усопших.</w:t>
      </w:r>
    </w:p>
    <w:p>
      <w:pPr>
        <w:pStyle w:val="TextBody"/>
        <w:rPr/>
      </w:pPr>
      <w:r>
        <w:rPr/>
        <w:t>| Православное исповедание.</w:t>
      </w:r>
    </w:p>
    <w:p>
      <w:pPr>
        <w:pStyle w:val="TextBody"/>
        <w:rPr/>
      </w:pPr>
      <w:r>
        <w:rPr/>
        <w:t>"...умирающие грешники не непременяемо ввергаются в геенну; но сие состоит во власти Божией, так что Бог может и простить их, то есть за приношения и подаяния, делаемые в пользу умерших. Они немало полезны и в тяжких грехах умершим. Итак, не необходимо по убиении Он ввергает в геенну, но имеет власть ввергнуть. Посему не престанем стараться милостынями и молитвами нашими умилостивлять Того, Который имеет власть ввергнуть, но не непременяемо употребляет власть сию, а может // даровать и прощение" (блж. Феофилакт. Толкование на Лк. 12:5).</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65. С. 49-50</w:t>
      </w:r>
    </w:p>
    <w:p>
      <w:pPr>
        <w:pStyle w:val="TextBody"/>
        <w:rPr/>
      </w:pPr>
      <w:r>
        <w:rPr/>
      </w:r>
    </w:p>
    <w:p>
      <w:pPr>
        <w:pStyle w:val="TextBody"/>
        <w:rPr/>
      </w:pPr>
      <w:r>
        <w:rPr/>
        <w:t>&lt; смерть. Литургия. молитва за усопших. избавление от мук.</w:t>
      </w:r>
    </w:p>
    <w:p>
      <w:pPr>
        <w:pStyle w:val="TextBody"/>
        <w:rPr/>
      </w:pPr>
      <w:r>
        <w:rPr/>
        <w:t>| Православное исповедание.</w:t>
      </w:r>
    </w:p>
    <w:p>
      <w:pPr>
        <w:pStyle w:val="TextBody"/>
        <w:rPr/>
      </w:pPr>
      <w:r>
        <w:rPr/>
        <w:t>За гробом среднего "разряда нет людей, но то несомненно, что многие из грешников освобождаются от уз ада не покаянием или исповедью, как говорит Писание: "во аде кто исповестся тебе?" (Пс. 6:6), и в другом месте: "не мертвии восхвалят Тя, Господи, ниже все низходящии во ад" (Пс. 113:25); но за благотворения людей, находящихся в живых, за молитвы, воссылаемые о них Церковью, и особливо за бескровную Жертву, которую Церковь ежедневно приносит вообще за всех живых и мертвых, так как и Христос умер за всех. Что таковые души не освобождаются сами собой, о сем говорит Феофилакт, // (в толковании на 6-ю главу Еванг. Луки) изъясняя слова, сказанные Христом, что Он имеет власть на земле отпускать грехи: "Смотри, говорит, на земле можем заглаждать грехи свои, но после того как отойдем от земли, уже не можем более сами собою посредством исповеди изгладить грехов своих: ибо дверь заключена бывает". И изъясняя слова (22-й главы Матф.), "связавше ему руце и нозе", то есть деятельные силы души, говорит: "В настоящем веке можно что-нибудь сделать и исполнить, но в будущем связываются все деятельные силы души, и невозможно сделать ничего доброго в удовлетворение за грехи". И в объяснении 25-й главы того же Евангелия: "после отшествия от сей жизни, не время каяться и делать". Сии слова показывают, что душа после смерти не может освободиться или покаяться, и ничего произвести такого, что искупило бы ее от ада. Только Божественные Литургии, молитвы и милостыни, которые живыми приносятся за нее, весьма великую приносят ей пользу, и исхищают ее от уз ада".</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64. С. 48-49</w:t>
      </w:r>
    </w:p>
    <w:p>
      <w:pPr>
        <w:pStyle w:val="TextBody"/>
        <w:rPr/>
      </w:pPr>
      <w:r>
        <w:rPr/>
      </w:r>
    </w:p>
    <w:p>
      <w:pPr>
        <w:pStyle w:val="TextBody"/>
        <w:rPr/>
      </w:pPr>
      <w:r>
        <w:rPr/>
        <w:t>&lt; смерть. молитва за усопших.</w:t>
      </w:r>
    </w:p>
    <w:p>
      <w:pPr>
        <w:pStyle w:val="TextBody"/>
        <w:rPr/>
      </w:pPr>
      <w:r>
        <w:rPr/>
        <w:t>| св. Филарет Московский.</w:t>
      </w:r>
    </w:p>
    <w:p>
      <w:pPr>
        <w:pStyle w:val="TextBody"/>
        <w:rPr/>
      </w:pPr>
      <w:r>
        <w:rPr/>
        <w:t>О молитве за Траяна. св. Григорий Двоеслов.</w:t>
      </w:r>
    </w:p>
    <w:p>
      <w:pPr>
        <w:pStyle w:val="TextBody"/>
        <w:rPr/>
      </w:pPr>
      <w:r>
        <w:rPr/>
        <w:t>св. Иоанн Дамаскин в слове об усопших: "Молитве твоей Я внял, но ты впредь не приноси таких молитв".</w:t>
      </w:r>
    </w:p>
    <w:p>
      <w:pPr>
        <w:pStyle w:val="TextBody"/>
        <w:rPr/>
      </w:pPr>
      <w:r>
        <w:rPr/>
        <w:t>Письма св. Филарета к А.Н.М. 1832-1867. Киев,1869. N 127, 1846 г. С. 182</w:t>
      </w:r>
    </w:p>
    <w:p>
      <w:pPr>
        <w:pStyle w:val="TextBody"/>
        <w:rPr/>
      </w:pPr>
      <w:r>
        <w:rPr/>
      </w:r>
    </w:p>
    <w:p>
      <w:pPr>
        <w:pStyle w:val="TextBody"/>
        <w:rPr/>
      </w:pPr>
      <w:r>
        <w:rPr/>
        <w:t>&lt; смерть. молитва за усопших.</w:t>
      </w:r>
    </w:p>
    <w:p>
      <w:pPr>
        <w:pStyle w:val="TextBody"/>
        <w:rPr/>
      </w:pPr>
      <w:r>
        <w:rPr/>
        <w:t>| св. Филарет Московский.</w:t>
      </w:r>
    </w:p>
    <w:p>
      <w:pPr>
        <w:pStyle w:val="TextBody"/>
        <w:rPr/>
      </w:pPr>
      <w:r>
        <w:rPr/>
        <w:t>Письма св. Филарета к архимандриту Антонию, наместнику Троице-Сергиевой Лавры 1831-1867 гг.//Письма в 4-х частях. М.,1877. Ч. 1. N 118, 1835 г. С. 170-172</w:t>
      </w:r>
    </w:p>
    <w:p>
      <w:pPr>
        <w:pStyle w:val="TextBody"/>
        <w:rPr/>
      </w:pPr>
      <w:r>
        <w:rPr/>
      </w:r>
    </w:p>
    <w:p>
      <w:pPr>
        <w:pStyle w:val="TextBody"/>
        <w:rPr/>
      </w:pPr>
      <w:r>
        <w:rPr/>
        <w:t>&lt; смерть. молитва за усопших. избавление от мук.</w:t>
      </w:r>
    </w:p>
    <w:p>
      <w:pPr>
        <w:pStyle w:val="TextBody"/>
        <w:rPr/>
      </w:pPr>
      <w:r>
        <w:rPr/>
        <w:t>| св. Амвросий Медиоланский.</w:t>
      </w:r>
    </w:p>
    <w:p>
      <w:pPr>
        <w:pStyle w:val="TextBody"/>
        <w:rPr/>
      </w:pPr>
      <w:r>
        <w:rPr/>
        <w:t>Апостол "прекрасно сказал: "очистите" (1 Кор. 5:7); ибо таковой очищается словно некими делами всего народа, омывается слезами и общественными молитвами искупается от греха, обновляется во внутреннем человеке. Ибо Христос благоволил, чтобы Церковь одного искупала через всех".</w:t>
      </w:r>
    </w:p>
    <w:p>
      <w:pPr>
        <w:pStyle w:val="TextBody"/>
        <w:rPr/>
      </w:pPr>
      <w:r>
        <w:rPr/>
        <w:t>св. Амвросий Медиоланский. Две книги о покаянии. Нью-Йорк:Учебно-информационный экуменический центр ап. Павла, 1997. Кн. 1. Гл. 15. С. 68</w:t>
      </w:r>
    </w:p>
    <w:p>
      <w:pPr>
        <w:pStyle w:val="TextBody"/>
        <w:rPr/>
      </w:pPr>
      <w:r>
        <w:rPr/>
      </w:r>
    </w:p>
    <w:p>
      <w:pPr>
        <w:pStyle w:val="TextBody"/>
        <w:rPr/>
      </w:pPr>
      <w:r>
        <w:rPr/>
        <w:t>&lt; смерть. молитва за усопших. избавление от мук.</w:t>
      </w:r>
    </w:p>
    <w:p>
      <w:pPr>
        <w:pStyle w:val="TextBody"/>
        <w:rPr/>
      </w:pPr>
      <w:r>
        <w:rPr/>
        <w:t>| Пространный Христианский Катехизис.</w:t>
      </w:r>
    </w:p>
    <w:p>
      <w:pPr>
        <w:pStyle w:val="TextBody"/>
        <w:rPr/>
      </w:pPr>
      <w:r>
        <w:rPr/>
        <w:t>"Вопрос. Что должно заметить о душах умерших с верой, но не успевших принести плоды, достойные покаяния?</w:t>
      </w:r>
    </w:p>
    <w:p>
      <w:pPr>
        <w:pStyle w:val="TextBody"/>
        <w:rPr/>
      </w:pPr>
      <w:r>
        <w:rPr/>
        <w:t>Ответ. То, что им к достижению блаженного воскресения вспомоществовать могут приносимые за них молитвы, особенно соединенные с приношением бескровной жертвы Тела и Крови Христовы, и благотворения с верой совершаемые в память их.</w:t>
      </w:r>
    </w:p>
    <w:p>
      <w:pPr>
        <w:pStyle w:val="TextBody"/>
        <w:rPr/>
      </w:pPr>
      <w:r>
        <w:rPr/>
        <w:t>Вопрос. На чем основано сие учение?</w:t>
      </w:r>
    </w:p>
    <w:p>
      <w:pPr>
        <w:pStyle w:val="TextBody"/>
        <w:rPr/>
      </w:pPr>
      <w:r>
        <w:rPr/>
        <w:t>Ответ. На постоянном Предании Кафолической Церкви, которого начала видны еще в Ветхозаветной Церкви. Иуда Маккавей принес жертву за умерших воинов (2 Мак. 12:43). Молитва за усопших всегда есть непременная часть Божественной Литургии, начиная от Литургии апостола Иакова. Святой Кирилл Иерусалимский говорит: "Превеликая будет польза душам, о которых моление возносится в то время, как Святая предлежит и страшная жертва" [св. Кирилл Иерусалимский. Тайноводственное поучение 5-е//Огласительные и тайноводственные поучения. М.,1900. С. 336].</w:t>
      </w:r>
    </w:p>
    <w:p>
      <w:pPr>
        <w:pStyle w:val="TextBody"/>
        <w:rPr/>
      </w:pPr>
      <w:r>
        <w:rPr/>
        <w:t>Святой Василий Великий в молитвах Пятидесятницы говорит, что Господь сподобляет принимать от нас молитвенные умилостивления и жертвы "о иже во аде держимых", с надеждой для их "мира, ослабления и свободы".</w:t>
      </w:r>
    </w:p>
    <w:p>
      <w:pPr>
        <w:pStyle w:val="TextBody"/>
        <w:rPr/>
      </w:pPr>
      <w:r>
        <w:rPr/>
        <w:t>Пространный Христианский Катехизис Православной Кафолической Восточной Церкви. Варшава,1930. С. 75</w:t>
      </w:r>
    </w:p>
    <w:p>
      <w:pPr>
        <w:pStyle w:val="TextBody"/>
        <w:rPr/>
      </w:pPr>
      <w:r>
        <w:rPr/>
      </w:r>
    </w:p>
    <w:p>
      <w:pPr>
        <w:pStyle w:val="TextBody"/>
        <w:rPr/>
      </w:pPr>
      <w:r>
        <w:rPr/>
        <w:t>&lt; смерть. наказание. первородный грех. Промысл.</w:t>
      </w:r>
    </w:p>
    <w:p>
      <w:pPr>
        <w:pStyle w:val="TextBody"/>
        <w:rPr/>
      </w:pPr>
      <w:r>
        <w:rPr/>
        <w:t>| св. Иоанн Златоуст.</w:t>
      </w:r>
    </w:p>
    <w:p>
      <w:pPr>
        <w:pStyle w:val="TextBody"/>
        <w:rPr/>
      </w:pPr>
      <w:r>
        <w:rPr/>
        <w:t>"Хотя смерть произошла от греха, но сила Божия, человеколюбие и промышление столь велики, что и ее обратил Он в пользу нашему роду... Не есть ли она освобождение от трудов, избавление от забот?.. Не прекращает ли она пороки?.. А живых, скажи мне, смерть не делает ли более благоразумными и кроткими?"</w:t>
      </w:r>
    </w:p>
    <w:p>
      <w:pPr>
        <w:pStyle w:val="TextBody"/>
        <w:rPr/>
      </w:pPr>
      <w:r>
        <w:rPr/>
        <w:t>св. Иоанн Златоуст. На Псалом 110//Творения: В 12 т. СПб., 1899. Т. 5. Кн. 1. С. 299</w:t>
      </w:r>
    </w:p>
    <w:p>
      <w:pPr>
        <w:pStyle w:val="TextBody"/>
        <w:rPr/>
      </w:pPr>
      <w:r>
        <w:rPr/>
      </w:r>
    </w:p>
    <w:p>
      <w:pPr>
        <w:pStyle w:val="TextBody"/>
        <w:rPr/>
      </w:pPr>
      <w:r>
        <w:rPr/>
        <w:t>&lt; смерть. нетление.</w:t>
      </w:r>
    </w:p>
    <w:p>
      <w:pPr>
        <w:pStyle w:val="TextBody"/>
        <w:rPr/>
      </w:pPr>
      <w:r>
        <w:rPr/>
        <w:t>| св. Феофан Затворник.</w:t>
      </w:r>
    </w:p>
    <w:p>
      <w:pPr>
        <w:pStyle w:val="TextBody"/>
        <w:rPr/>
      </w:pPr>
      <w:r>
        <w:rPr/>
        <w:t>"Суете бо тварь повинуся не волею, но за повинувшего ю на уповании, яко и сама тварь свободится от работы тления в свободу славы чад Божиих" (Рим. 8:20-21).</w:t>
      </w:r>
    </w:p>
    <w:p>
      <w:pPr>
        <w:pStyle w:val="TextBody"/>
        <w:rPr/>
      </w:pPr>
      <w:r>
        <w:rPr/>
        <w:t>"Блж. Феодорит пишет: "научает здесь Апостол, что вся видимая тварь получила в удел естество смертное, потому что Творец всяческих провидел преступление Адама и тот смертный приговор, который будет на него произнесен. - И было бы неприлично и несправедливо - тому, что для него создано, получить в удел нетление, а ему самому, ради кого все это создано,// быть тленным и смертным. Но когда он чрез воскресение приимет бессмертие, тогда и созданное для него получит также в удел нетление. Посему сказует Апостол, что видимая тварь ожидает сего переворота; потому что она соделалась изменяемой не волею, но из любви к определению Создавшего. Видя же попечение о нас, надеется сего переворота".</w:t>
      </w:r>
    </w:p>
    <w:p>
      <w:pPr>
        <w:pStyle w:val="TextBody"/>
        <w:rPr/>
      </w:pPr>
      <w:r>
        <w:rPr/>
        <w:t>св. Феофан Затворник. Толкование Послания святого Апостола Павла к римлянам. изд. 2. М., 1890. С. 506-507</w:t>
      </w:r>
    </w:p>
    <w:p>
      <w:pPr>
        <w:pStyle w:val="TextBody"/>
        <w:rPr/>
      </w:pPr>
      <w:r>
        <w:rPr/>
      </w:r>
    </w:p>
    <w:p>
      <w:pPr>
        <w:pStyle w:val="TextBody"/>
        <w:rPr/>
      </w:pPr>
      <w:r>
        <w:rPr/>
        <w:t>&lt; смерть. нетление. бессмертие. Воплощение.</w:t>
      </w:r>
    </w:p>
    <w:p>
      <w:pPr>
        <w:pStyle w:val="TextBody"/>
        <w:rPr/>
      </w:pPr>
      <w:r>
        <w:rPr/>
        <w:t>| св. Кирилл Александрийский.</w:t>
      </w:r>
    </w:p>
    <w:p>
      <w:pPr>
        <w:pStyle w:val="TextBody"/>
        <w:rPr/>
      </w:pPr>
      <w:r>
        <w:rPr/>
        <w:t>"И Слово плоть бысть" (Ин. 1:14).</w:t>
      </w:r>
    </w:p>
    <w:p>
      <w:pPr>
        <w:pStyle w:val="TextBody"/>
        <w:rPr/>
      </w:pPr>
      <w:r>
        <w:rPr/>
        <w:t>"Человек есть животное хотя и разумное, но сложное, именно из души и скоропреходящего сего и земного тела. Когда он сотворен был Богом и приведен к бытию, не имея по собственной природе нетленности и неразрушимости, - ибо это принадлежит по существу одному только Богу, - он запечатлен был духом жизни, получив в подобии с Божеством это превышающее его природу благо: "Вдуну, - сказано, - в лице его дыхание жизни, и бысть человек в душу живу" (Быт. 2:7). Когда же за преступление подвергался наказанию, тогда, справедливо слыша: "Земля еси и в землю отыдеши" (Быт. 3:19), лишен был благодати, - и от земного тела отступил дух жизни, то есть Дух Говорящего: "Аз есмь жизнь" (Ин. 14:6), и животное (человек) подпадает смерти по одной только плоти, при сохранении бессмертия души, так как к одной только плоти и сказано было: "Земля // еси и в землю отыдеши". Посему и подобало, чтобы то, что подверглось в нас наибольшей опасности, тем скорее получило спасение и снова призвано было к бессмертию воссоединением с Жизнью по природе. Впадшему в болезнь надлежало обрести освобождение от недуга. Подобало наконец прекратиться этому: "Земля еси и в землю отыдеши", когда падшее тело неизреченно соединилось с животворящим все Словом. Плоти, ставшей Его, подобало получить бессмертие от Него. В самом деле, весьма было бы странно, если огонь в горючее вещество может влагать чувственное качество присущей ему природе силы (жечь) и как бы превращать в себя то, чему он сообщается, - а о превышающем все Слове Божием думать, что Оно не может внедрить плоти Свое благо, то есть жизнь. По этой-то, полагаю, именно причине святой Евангелист, обозначая животное (человека) преимущественно по его страдательной стороне, говорит, что Слово Бога стало плотию, дабы можно было созерцать вместе и язву и лекарство, болящее и Врача, уклонившееся к смерти и Воздвигающего к жизни, побежденное тлением и Прогоняющего тление, подвергшееся власти смерти и Победителя смерти, лишенное жизни и Подателя жизни".</w:t>
      </w:r>
    </w:p>
    <w:p>
      <w:pPr>
        <w:pStyle w:val="TextBody"/>
        <w:rPr/>
      </w:pPr>
      <w:r>
        <w:rPr/>
        <w:t>св. Кирилл Александрийский. Толкование на Евангелие от Иоанна//Творения. Свято-Троицкая Сергиева Лавра, 1901. Ч. 12. Кн. 1. Гл. 9. С. 143-144</w:t>
      </w:r>
    </w:p>
    <w:p>
      <w:pPr>
        <w:pStyle w:val="TextBody"/>
        <w:rPr/>
      </w:pPr>
      <w:r>
        <w:rPr/>
      </w:r>
    </w:p>
    <w:p>
      <w:pPr>
        <w:pStyle w:val="TextBody"/>
        <w:rPr/>
      </w:pPr>
      <w:r>
        <w:rPr/>
        <w:t>&lt; смерть. память о смерти.</w:t>
      </w:r>
    </w:p>
    <w:p>
      <w:pPr>
        <w:pStyle w:val="TextBody"/>
        <w:rPr/>
      </w:pPr>
      <w:r>
        <w:rPr/>
        <w:t>| св. Феофан Затворник.</w:t>
      </w:r>
    </w:p>
    <w:p>
      <w:pPr>
        <w:pStyle w:val="TextBody"/>
        <w:rPr/>
      </w:pPr>
      <w:r>
        <w:rPr/>
        <w:t>"Память о смерти не есть голая память. Она содержит в себе переселение сердцем из сей жизни в другую".</w:t>
      </w:r>
    </w:p>
    <w:p>
      <w:pPr>
        <w:pStyle w:val="TextBody"/>
        <w:rPr/>
      </w:pPr>
      <w:r>
        <w:rPr/>
        <w:t>св. Феофан Затворник. Толкование Послания святого апостола Павла к ефесянам//изд. 2-е. М., 1893. С. 474</w:t>
      </w:r>
    </w:p>
    <w:p>
      <w:pPr>
        <w:pStyle w:val="TextBody"/>
        <w:rPr/>
      </w:pPr>
      <w:r>
        <w:rPr/>
      </w:r>
    </w:p>
    <w:p>
      <w:pPr>
        <w:pStyle w:val="TextBody"/>
        <w:rPr/>
      </w:pPr>
      <w:r>
        <w:rPr/>
        <w:t>&lt; смерть. первородный грех.</w:t>
      </w:r>
    </w:p>
    <w:p>
      <w:pPr>
        <w:pStyle w:val="TextBody"/>
        <w:rPr/>
      </w:pPr>
      <w:r>
        <w:rPr/>
        <w:t>| св. Иоанн Златоуст.</w:t>
      </w:r>
    </w:p>
    <w:p>
      <w:pPr>
        <w:pStyle w:val="TextBody"/>
        <w:rPr/>
      </w:pPr>
      <w:r>
        <w:rPr/>
        <w:t>"...премудрый говорит: "поминай последняя твоя, и во веки не согрешиши" (Сир. 7:39); хотя это будущее, но общая смерть получила начало в прошедшем".</w:t>
      </w:r>
    </w:p>
    <w:p>
      <w:pPr>
        <w:pStyle w:val="TextBody"/>
        <w:rPr/>
      </w:pPr>
      <w:r>
        <w:rPr/>
        <w:t>св. Иоанн Златоуст. На Псалом 142//Творения: В 12 т. СПб., 1899. Т. 5. Кн. 2. С. 506</w:t>
      </w:r>
    </w:p>
    <w:p>
      <w:pPr>
        <w:pStyle w:val="TextBody"/>
        <w:rPr/>
      </w:pPr>
      <w:r>
        <w:rPr/>
      </w:r>
    </w:p>
    <w:p>
      <w:pPr>
        <w:pStyle w:val="TextBody"/>
        <w:rPr/>
      </w:pPr>
      <w:r>
        <w:rPr/>
        <w:t>&lt; смерть. проклятие. заповедь.</w:t>
      </w:r>
    </w:p>
    <w:p>
      <w:pPr>
        <w:pStyle w:val="TextBody"/>
        <w:rPr/>
      </w:pPr>
      <w:r>
        <w:rPr/>
        <w:t>| св. Григорий Палама.</w:t>
      </w:r>
    </w:p>
    <w:p>
      <w:pPr>
        <w:pStyle w:val="TextBody"/>
        <w:rPr/>
      </w:pPr>
      <w:r>
        <w:rPr/>
        <w:t>Иоанн Предтеча "не имел нужды подлежать физической смерти, потому что она явилась результатом приговора за преступление Адама; и исполнитель заповедей Божиих не был должником ей, он, который от самого чрева матери был послушен Богу. Но святым долженствует, по заповеди Господней, полагать души свои за добродетель и благочестие. И вот поэтому им более соответствовала насильственная смерть, претерпенная за добро; потому и Господь вкусил такую же смерть".</w:t>
      </w:r>
    </w:p>
    <w:p>
      <w:pPr>
        <w:pStyle w:val="TextBody"/>
        <w:rPr/>
      </w:pPr>
      <w:r>
        <w:rPr/>
        <w:t>св. Григорий Палама. Омилия 40//Беседы: В 3 т. М., 1994. Т. 2. С. 152</w:t>
      </w:r>
    </w:p>
    <w:p>
      <w:pPr>
        <w:pStyle w:val="TextBody"/>
        <w:rPr/>
      </w:pPr>
      <w:r>
        <w:rPr/>
      </w:r>
    </w:p>
    <w:p>
      <w:pPr>
        <w:pStyle w:val="TextBody"/>
        <w:rPr/>
      </w:pPr>
      <w:r>
        <w:rPr/>
        <w:t>&lt; смерть. разрушение. V уничтожение.</w:t>
      </w:r>
    </w:p>
    <w:p>
      <w:pPr>
        <w:pStyle w:val="TextBody"/>
        <w:rPr/>
      </w:pPr>
      <w:r>
        <w:rPr/>
        <w:t>| св. Григорий Нисский.</w:t>
      </w:r>
    </w:p>
    <w:p>
      <w:pPr>
        <w:pStyle w:val="TextBody"/>
        <w:rPr/>
      </w:pPr>
      <w:r>
        <w:rPr/>
        <w:t>Смерть объемлет "чувственную сторону человека, а не касаясь самого образа божественного. Но и чувственное разрушается только, а не уничтожается".</w:t>
      </w:r>
    </w:p>
    <w:p>
      <w:pPr>
        <w:pStyle w:val="TextBody"/>
        <w:rPr/>
      </w:pPr>
      <w:r>
        <w:rPr/>
        <w:t>св. Григорий Нисский. Пространное огласительное слово. М., 1859. Гл. 8. С. 51</w:t>
      </w:r>
    </w:p>
    <w:p>
      <w:pPr>
        <w:pStyle w:val="TextBody"/>
        <w:rPr/>
      </w:pPr>
      <w:r>
        <w:rPr/>
      </w:r>
    </w:p>
    <w:p>
      <w:pPr>
        <w:pStyle w:val="TextBody"/>
        <w:rPr/>
      </w:pPr>
      <w:r>
        <w:rPr/>
        <w:t>&lt; смерть святых.</w:t>
      </w:r>
    </w:p>
    <w:p>
      <w:pPr>
        <w:pStyle w:val="TextBody"/>
        <w:rPr/>
      </w:pPr>
      <w:r>
        <w:rPr/>
        <w:t>| св. Иоанн Златоуст.</w:t>
      </w:r>
    </w:p>
    <w:p>
      <w:pPr>
        <w:pStyle w:val="TextBody"/>
        <w:rPr/>
      </w:pPr>
      <w:r>
        <w:rPr/>
        <w:t>Авель "окончил жизнь с добрым подвигом,.. общий долг природы он совершил с пользою. То, что бывает со всеми вообще и совершается по необходимости, для него совершилось с пользою..."</w:t>
      </w:r>
    </w:p>
    <w:p>
      <w:pPr>
        <w:pStyle w:val="TextBody"/>
        <w:rPr/>
      </w:pPr>
      <w:r>
        <w:rPr/>
        <w:t>св. Иоанн Златоуст. На Псалом 139//Творения: В 12 т. СПб., 1899. Т. 5. Кн. 2. С. 469</w:t>
      </w:r>
    </w:p>
    <w:p>
      <w:pPr>
        <w:pStyle w:val="TextBody"/>
        <w:rPr/>
      </w:pPr>
      <w:r>
        <w:rPr/>
      </w:r>
    </w:p>
    <w:p>
      <w:pPr>
        <w:pStyle w:val="TextBody"/>
        <w:rPr/>
      </w:pPr>
      <w:r>
        <w:rPr/>
        <w:t>&lt; смерть святых.</w:t>
      </w:r>
    </w:p>
    <w:p>
      <w:pPr>
        <w:pStyle w:val="TextBody"/>
        <w:rPr/>
      </w:pPr>
      <w:r>
        <w:rPr/>
        <w:t>| св. Иоанн Дамаскин.</w:t>
      </w:r>
    </w:p>
    <w:p>
      <w:pPr>
        <w:pStyle w:val="TextBody"/>
        <w:rPr/>
      </w:pPr>
      <w:r>
        <w:rPr/>
        <w:t>"...природа людей была еще под проклятием, и смерть была приговором, почему и была оплакиваема; и тело умершего считалось нечистым, также и касавшийся его. Теперь же, с тех пор как Божество, как некоторое животворящее и спасительное лекарство, соединилось с нашим естеством, наше естество прославлено и превращено в нетленное. Поэтому и смерть святых празднуется, и храмы им воздвигаются, и изображения начертываются".</w:t>
      </w:r>
    </w:p>
    <w:p>
      <w:pPr>
        <w:pStyle w:val="TextBody"/>
        <w:rPr/>
      </w:pPr>
      <w:r>
        <w:rPr/>
        <w:t>св. Иоанн Дамаскин. Три защитительных слова против порицающих святые иконы или изображения//пер. А. Бронзова. СПб.,1893. Слово 2, Гл. 11. С. 52</w:t>
      </w:r>
    </w:p>
    <w:p>
      <w:pPr>
        <w:pStyle w:val="TextBody"/>
        <w:rPr/>
      </w:pPr>
      <w:r>
        <w:rPr/>
      </w:r>
    </w:p>
    <w:p>
      <w:pPr>
        <w:pStyle w:val="TextBody"/>
        <w:rPr/>
      </w:pPr>
      <w:r>
        <w:rPr/>
        <w:t>&lt; смерть святых.</w:t>
      </w:r>
    </w:p>
    <w:p>
      <w:pPr>
        <w:pStyle w:val="TextBody"/>
        <w:rPr/>
      </w:pPr>
      <w:r>
        <w:rPr/>
        <w:t>| св. Филарет Московский.</w:t>
      </w:r>
    </w:p>
    <w:p>
      <w:pPr>
        <w:pStyle w:val="TextBody"/>
        <w:rPr/>
      </w:pPr>
      <w:r>
        <w:rPr/>
        <w:t>"Отчего в ветхозаветные времена такой неотрадный взор на смерть даже у святых, хотя они, без сомнения, так же как и мы, веровали в воскресение мертвых и жизнь будущего века? - Оттого, что тогда, как говорит Апостол, "царствова смерть" (Рим. 5:14), еще не побежденная животворящей смертью Христовою; - оттого, что тогда "не у явися святых путь" (Евр. 9:8), еще не был открыт вход во святилище неба, "идеже предтеча о нас вниде Иисус" (Евр. 6:20);- оттого, что ветхозаветные Патриархи, Пророки, праведники - "по вере умроша все сии, не приемше исполнения обетований, но издалече видевше я и целовавше" (Евр. 11:13); и потому на них сильнее знаменовался близкий мрак смерти, нежели отдаленный свет воскресения.</w:t>
      </w:r>
    </w:p>
    <w:p>
      <w:pPr>
        <w:pStyle w:val="TextBody"/>
        <w:rPr/>
      </w:pPr>
      <w:r>
        <w:rPr/>
        <w:t>...Если бы мы, еще в первых прародителях осужденные на смерть, и ежедневно сами подтверждающие собственное осуждение произвольными грехами, не были искуплены от смертного осуждения страданием и смертию Христовою: то смерть временная препровождала бы нас в смерть вечную без надежды пробуждения к жизни. Это была бы совершенная смерть. Но когда "Христос за ны умре" (Рим. 5:8); когда мы "примирихомся Богу смертию Сына Его" (Рим. 5:10); когда "Бог, богат сый в милости, за премногую любовь Свою, еюже возлюби нас, и сущих нас мертвых прегрешеньми сооживи Христом" (Еф. 2:4-5); когда, вследствие сего, "якоже о Адаме вси умирают, такожде и о Христе вси оживут" и по смерти (1 Кор. 15:22), и оживут в жизнь вечную и блаженную, какова не может не быть жизнь о Христе: тогда смерть действительно перестала быть смертью и превратилась в сон. Это сон кратковременный в сравнении с последующей вечной жизнью, сон мирный, как отдохновение от трудов, как облегчение от скорбей, как покой умиротворенных Христом в совести, сон не бессознательный, - ибо спит тело, а душа не спит, - но сознательно сладкий, как предвкушение будущего блаженства".</w:t>
      </w:r>
    </w:p>
    <w:p>
      <w:pPr>
        <w:pStyle w:val="TextBody"/>
        <w:rPr/>
      </w:pPr>
      <w:r>
        <w:rPr/>
        <w:t>св. Филарет Московский. Слово в день Успения Пресвятыя Богородицы. 1851 г.//Сочинения в 5-ти т. М., 1885. Т. 5. С. 134</w:t>
      </w:r>
    </w:p>
    <w:p>
      <w:pPr>
        <w:pStyle w:val="TextBody"/>
        <w:rPr/>
      </w:pPr>
      <w:r>
        <w:rPr/>
      </w:r>
    </w:p>
    <w:p>
      <w:pPr>
        <w:pStyle w:val="TextBody"/>
        <w:rPr/>
      </w:pPr>
      <w:r>
        <w:rPr/>
        <w:t>&lt; смерть святых. Успение Богоматери.</w:t>
      </w:r>
    </w:p>
    <w:p>
      <w:pPr>
        <w:pStyle w:val="TextBody"/>
        <w:rPr/>
      </w:pPr>
      <w:r>
        <w:rPr/>
        <w:t>| св. Филарет Московский.</w:t>
      </w:r>
    </w:p>
    <w:p>
      <w:pPr>
        <w:pStyle w:val="TextBody"/>
        <w:rPr/>
      </w:pPr>
      <w:r>
        <w:rPr/>
        <w:t>"А всеустрояющее Провидение, не препятствуя углублению смирения, долженствующему возвысить будущую славу, смертью Матери Живота вразумляет нас, как не малый еще и не безопасный остаток силы сохраняет смерть в естестве человеческом и после животворящей смерти Христовой".</w:t>
      </w:r>
    </w:p>
    <w:p>
      <w:pPr>
        <w:pStyle w:val="TextBody"/>
        <w:rPr/>
      </w:pPr>
      <w:r>
        <w:rPr/>
        <w:t>св. Филарет Московский. Слово в день Успения Пресвятыя Богородицы. 1849 г.//Сочинения в 5-ти т. М., 1885. Т. 5. С. 21</w:t>
      </w:r>
    </w:p>
    <w:p>
      <w:pPr>
        <w:pStyle w:val="TextBody"/>
        <w:rPr/>
      </w:pPr>
      <w:r>
        <w:rPr/>
      </w:r>
    </w:p>
    <w:p>
      <w:pPr>
        <w:pStyle w:val="TextBody"/>
        <w:rPr/>
      </w:pPr>
      <w:r>
        <w:rPr/>
        <w:t>&lt; смерть.= сон. размножение.</w:t>
      </w:r>
    </w:p>
    <w:p>
      <w:pPr>
        <w:pStyle w:val="TextBody"/>
        <w:rPr/>
      </w:pPr>
      <w:r>
        <w:rPr/>
        <w:t>| св. Иоанн Златоуст.</w:t>
      </w:r>
    </w:p>
    <w:p>
      <w:pPr>
        <w:pStyle w:val="TextBody"/>
        <w:rPr/>
      </w:pPr>
      <w:r>
        <w:rPr/>
        <w:t>"Так как от греха произошла смерть, то Бог, желая утешить род человеческий и показать, что Он не истребит его и не предаст совершенной погибели, но еще сделает людей многочисленнее прежнего, сказал: "раститеся и множитеся" (Быт. 9:1). Когда же сделалось известным, что смерть есть // сон, тогда открылось достоинство девства".</w:t>
      </w:r>
    </w:p>
    <w:p>
      <w:pPr>
        <w:pStyle w:val="TextBody"/>
        <w:rPr/>
      </w:pPr>
      <w:r>
        <w:rPr/>
        <w:t>св. Иоанн Златоуст. На Псалом 113//Творения: В 12 т. СПб., 1899. Т. 5. Кн. 1. С. 335-336</w:t>
      </w:r>
    </w:p>
    <w:p>
      <w:pPr>
        <w:pStyle w:val="TextBody"/>
        <w:rPr/>
      </w:pPr>
      <w:r>
        <w:rPr/>
      </w:r>
    </w:p>
    <w:p>
      <w:pPr>
        <w:pStyle w:val="TextBody"/>
        <w:rPr/>
      </w:pPr>
      <w:r>
        <w:rPr/>
        <w:t>&lt; смерть. сороковой день.</w:t>
      </w:r>
    </w:p>
    <w:p>
      <w:pPr>
        <w:pStyle w:val="TextBody"/>
        <w:rPr/>
      </w:pPr>
      <w:r>
        <w:rPr/>
        <w:t>| блж. Симеон, архиепископ Фессалоникийский.</w:t>
      </w:r>
    </w:p>
    <w:p>
      <w:pPr>
        <w:pStyle w:val="TextBody"/>
        <w:rPr/>
      </w:pPr>
      <w:r>
        <w:rPr/>
        <w:t>Сороковины - ради Вознесения Спасителя, "чтобы усопший воскресши тогда, как бы вознесся, "восхищен на облацех" и предстал Судии, и таким образом всегда был с Господом (1 Фес. 4:17).</w:t>
      </w:r>
    </w:p>
    <w:p>
      <w:pPr>
        <w:pStyle w:val="TextBody"/>
        <w:rPr/>
      </w:pPr>
      <w:r>
        <w:rPr/>
        <w:t>блж. Симеон, архиепископ Фессалоникийский. Разговор о святых священнодействиях и Таинствах Церковных//Писания свв. отцов и учителей Церкви, относящиеся к истолкованию православного богослужения. Т. 2. СПб.,1856. Глава 337. Для чего совершают третины, девятины, сороковины и прочие поминовения. С. 540</w:t>
      </w:r>
    </w:p>
    <w:p>
      <w:pPr>
        <w:pStyle w:val="TextBody"/>
        <w:rPr/>
      </w:pPr>
      <w:r>
        <w:rPr/>
      </w:r>
    </w:p>
    <w:p>
      <w:pPr>
        <w:pStyle w:val="TextBody"/>
        <w:rPr/>
      </w:pPr>
      <w:r>
        <w:rPr/>
        <w:t>&lt; смерть. страдание. Искупление.</w:t>
      </w:r>
    </w:p>
    <w:p>
      <w:pPr>
        <w:pStyle w:val="TextBody"/>
        <w:rPr/>
      </w:pPr>
      <w:r>
        <w:rPr/>
        <w:t>| св. Ириней Лионский.</w:t>
      </w:r>
    </w:p>
    <w:p>
      <w:pPr>
        <w:pStyle w:val="TextBody"/>
        <w:rPr/>
      </w:pPr>
      <w:r>
        <w:rPr/>
        <w:t>"...Христос же, Господь наш, страдал страданием сильным и не напрасным, и не только Сам не подвергался опасности уничтожения, но и укрепил Своею силою тленного человека и возвратил его в нетление... Господь же страдал для того, чтобы привести к познанию и общению Отца отвратившихся от Него. ...нам же пострадавший Господь, принесши познание Отца, даровал спасение. ...страдание же Господа породило крепость и силу: ибо "восшед на высоту", Господь через Свое страдание "пленил плен и дал дары человекам" (Пс. 67:19; Еф. 4:8), - и сообщил верующим в Него "силу наступать на змей и скорпионов, и на всякую силу врага" (Лк. 10:19), то есть князя отпадения. Еще: Господь Своим страданием разрушил смерть, рассеял заблуждение, уничтожил тление и упразднил неведение, но открыл жизнь, показал истину и даровал нетление".</w:t>
      </w:r>
    </w:p>
    <w:p>
      <w:pPr>
        <w:pStyle w:val="TextBody"/>
        <w:rPr/>
      </w:pPr>
      <w:r>
        <w:rPr/>
        <w:t>св. Ириней Лионский. Пять книг против ересей// Творения. М.:"Православный паломник", "Благовест", 1996. Кн. 2. Гл. 20. С. 168</w:t>
      </w:r>
    </w:p>
    <w:p>
      <w:pPr>
        <w:pStyle w:val="TextBody"/>
        <w:rPr/>
      </w:pPr>
      <w:r>
        <w:rPr/>
      </w:r>
    </w:p>
    <w:p>
      <w:pPr>
        <w:pStyle w:val="TextBody"/>
        <w:rPr/>
      </w:pPr>
      <w:r>
        <w:rPr/>
        <w:t>&lt; смерть. тление. покаяние.</w:t>
      </w:r>
    </w:p>
    <w:p>
      <w:pPr>
        <w:pStyle w:val="TextBody"/>
        <w:rPr/>
      </w:pPr>
      <w:r>
        <w:rPr/>
        <w:t>| св. Афанасий Великий.</w:t>
      </w:r>
    </w:p>
    <w:p>
      <w:pPr>
        <w:pStyle w:val="TextBody"/>
        <w:rPr/>
      </w:pPr>
      <w:r>
        <w:rPr/>
        <w:t>"Итак, чему надлежало быть в этом случае, или что надобно было сделать Богу? Потребовать у людей покаяния в преступлении? Это можно бы признать достойным Бога, рассуждая, что, как преступлением // впали люди в тление, так покаянием достигли бы опять нетления. Но покаянием не соблюлась бы справедливость в отношении к Богу. Опять не был бы Он верным Себе, если бы смерть перестала обладать людьми. Притом, покаяние не выводит из естественного состояния, а прекращает только грехи. Если бы прегрешение только было, а не последовало за ним тления, то прекрасно было бы покаяние".</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С. 199-200</w:t>
      </w:r>
    </w:p>
    <w:p>
      <w:pPr>
        <w:pStyle w:val="TextBody"/>
        <w:rPr/>
      </w:pPr>
      <w:r>
        <w:rPr/>
      </w:r>
    </w:p>
    <w:p>
      <w:pPr>
        <w:pStyle w:val="TextBody"/>
        <w:rPr/>
      </w:pPr>
      <w:r>
        <w:rPr/>
        <w:t>&lt; смерть. тление. покаяние.</w:t>
      </w:r>
    </w:p>
    <w:p>
      <w:pPr>
        <w:pStyle w:val="TextBody"/>
        <w:rPr/>
      </w:pPr>
      <w:r>
        <w:rPr/>
        <w:t>| св. Василий Великий.</w:t>
      </w:r>
    </w:p>
    <w:p>
      <w:pPr>
        <w:pStyle w:val="TextBody"/>
        <w:rPr/>
      </w:pPr>
      <w:r>
        <w:rPr/>
        <w:t>"Доколе належите на человека? Убиваете вси вы, яко стене преклонене и оплоту возриновену" (Пс. 61:4)... Псалом дает разуметь, что, поскольку природа человеческая, будучи сложной, преклонена грехом, то ей непременно должно разрушиться, чтобы, по обновлении Художником, создавшим ее в начале, восприять безопасность, неразрушимость и неувлекаемость, по чьему-либо злоумышлению, в новое падение. Сказано: "Божия нива, Божие строение" (1 Кор. 3:9). Это-то здание поколебал враг; Зиждитель исправил происшедшие в нем повреждения. А таким образом, хотя разрушение необходимо по причине греха, однако велико воскресение по причине бессмертия".</w:t>
      </w:r>
    </w:p>
    <w:p>
      <w:pPr>
        <w:pStyle w:val="TextBody"/>
        <w:rPr/>
      </w:pPr>
      <w:r>
        <w:rPr/>
        <w:t>св. Василий Великий. Беседы на псалмы. Псалом 61//Творения: в 3-х т. СПб., 1911. Т. 1. С. 210</w:t>
      </w:r>
    </w:p>
    <w:p>
      <w:pPr>
        <w:pStyle w:val="TextBody"/>
        <w:rPr/>
      </w:pPr>
      <w:r>
        <w:rPr/>
      </w:r>
    </w:p>
    <w:p>
      <w:pPr>
        <w:pStyle w:val="TextBody"/>
        <w:rPr/>
      </w:pPr>
      <w:r>
        <w:rPr/>
        <w:t>&lt; смерть христианина.</w:t>
      </w:r>
    </w:p>
    <w:p>
      <w:pPr>
        <w:pStyle w:val="TextBody"/>
        <w:rPr/>
      </w:pPr>
      <w:r>
        <w:rPr/>
        <w:t>| св. Афанасий Великий.</w:t>
      </w:r>
    </w:p>
    <w:p>
      <w:pPr>
        <w:pStyle w:val="TextBody"/>
        <w:rPr/>
      </w:pPr>
      <w:r>
        <w:rPr/>
        <w:t>"Слово, принесением в жертву собственного Своего тела, и положило конец осуждавшему нас закону, и обновило в нас начаток жизни, даровав надежду воскресения... Ибо ныне уже не как осужденные умираем, но, как имеющие восстать, ожидаем общего всех воскресения, которое во время свое явит совершивший его и даровавший Бог".</w:t>
      </w:r>
    </w:p>
    <w:p>
      <w:pPr>
        <w:pStyle w:val="TextBody"/>
        <w:rPr/>
      </w:pPr>
      <w:r>
        <w:rPr/>
        <w:t>св. Афанасий Великий. Слово о воплощении Бога Слова и о пришествии Его к нам во плоти//Творения: В 4-х т. Троице-Сергиева Лавра, 1902. Т. 1. Гл. 10. С. 204</w:t>
      </w:r>
    </w:p>
    <w:p>
      <w:pPr>
        <w:pStyle w:val="TextBody"/>
        <w:rPr/>
      </w:pPr>
      <w:r>
        <w:rPr/>
      </w:r>
    </w:p>
    <w:p>
      <w:pPr>
        <w:pStyle w:val="TextBody"/>
        <w:rPr/>
      </w:pPr>
      <w:r>
        <w:rPr/>
        <w:t>&lt; смерть христианина.</w:t>
      </w:r>
    </w:p>
    <w:p>
      <w:pPr>
        <w:pStyle w:val="TextBody"/>
        <w:rPr/>
      </w:pPr>
      <w:r>
        <w:rPr/>
        <w:t>| св. Иоанн Златоуст.</w:t>
      </w:r>
    </w:p>
    <w:p>
      <w:pPr>
        <w:pStyle w:val="TextBody"/>
        <w:rPr/>
      </w:pPr>
      <w:r>
        <w:rPr/>
        <w:t>"Не смерть - зло, а худая смерть - зло. Поэтому пророк и говорит: "честна пред Господем смерть преподобных Его" (Пс. 115:6)".</w:t>
      </w:r>
    </w:p>
    <w:p>
      <w:pPr>
        <w:pStyle w:val="TextBody"/>
        <w:rPr/>
      </w:pPr>
      <w:r>
        <w:rPr/>
        <w:t>св. Иоанн Златоуст. На Псалом 110//Творения: В 12 т. СПб., 1899. Т. 5. Кн. 1. С. 299</w:t>
      </w:r>
    </w:p>
    <w:p>
      <w:pPr>
        <w:pStyle w:val="TextBody"/>
        <w:rPr/>
      </w:pPr>
      <w:r>
        <w:rPr/>
      </w:r>
    </w:p>
    <w:p>
      <w:pPr>
        <w:pStyle w:val="TextBody"/>
        <w:rPr/>
      </w:pPr>
      <w:r>
        <w:rPr/>
        <w:t>&lt; смерть христианина.</w:t>
      </w:r>
    </w:p>
    <w:p>
      <w:pPr>
        <w:pStyle w:val="TextBody"/>
        <w:rPr/>
      </w:pPr>
      <w:r>
        <w:rPr/>
        <w:t>| св. Иоанн Златоуст.</w:t>
      </w:r>
    </w:p>
    <w:p>
      <w:pPr>
        <w:pStyle w:val="TextBody"/>
        <w:rPr/>
      </w:pPr>
      <w:r>
        <w:rPr/>
        <w:t>"А кто имеет чистую совесть, тот поспешает к наградам, переходит к венцу".</w:t>
      </w:r>
    </w:p>
    <w:p>
      <w:pPr>
        <w:pStyle w:val="TextBody"/>
        <w:rPr/>
      </w:pPr>
      <w:r>
        <w:rPr/>
        <w:t>св. Иоанн Златоуст. На Псалом 110//Творения: В 12 т. СПб., 1899. Т. 5. Кн. 1. С. 300</w:t>
      </w:r>
    </w:p>
    <w:p>
      <w:pPr>
        <w:pStyle w:val="TextBody"/>
        <w:rPr/>
      </w:pPr>
      <w:r>
        <w:rPr/>
      </w:r>
    </w:p>
    <w:p>
      <w:pPr>
        <w:pStyle w:val="TextBody"/>
        <w:rPr/>
      </w:pPr>
      <w:r>
        <w:rPr/>
        <w:t>&lt; смерть христианина.</w:t>
      </w:r>
    </w:p>
    <w:p>
      <w:pPr>
        <w:pStyle w:val="TextBody"/>
        <w:rPr/>
      </w:pPr>
      <w:r>
        <w:rPr/>
        <w:t>| св. Иоанн Златоуст.</w:t>
      </w:r>
    </w:p>
    <w:p>
      <w:pPr>
        <w:pStyle w:val="TextBody"/>
        <w:rPr/>
      </w:pPr>
      <w:r>
        <w:rPr/>
        <w:t>"...перестань грешить, и смерть будет для тебя вожделенной".</w:t>
      </w:r>
    </w:p>
    <w:p>
      <w:pPr>
        <w:pStyle w:val="TextBody"/>
        <w:rPr/>
      </w:pPr>
      <w:r>
        <w:rPr/>
        <w:t>св. Иоанн Златоуст. На Псалом 114//Творения: В 12 т. СПб., 1899. Т. 5. Кн. 1. С. 342</w:t>
      </w:r>
    </w:p>
    <w:p>
      <w:pPr>
        <w:pStyle w:val="TextBody"/>
        <w:rPr/>
      </w:pPr>
      <w:r>
        <w:rPr/>
      </w:r>
    </w:p>
    <w:p>
      <w:pPr>
        <w:pStyle w:val="TextBody"/>
        <w:rPr/>
      </w:pPr>
      <w:r>
        <w:rPr/>
        <w:t>&lt; смерть христианина.</w:t>
      </w:r>
    </w:p>
    <w:p>
      <w:pPr>
        <w:pStyle w:val="TextBody"/>
        <w:rPr/>
      </w:pPr>
      <w:r>
        <w:rPr/>
        <w:t>| св. Феофан Затворник.</w:t>
      </w:r>
    </w:p>
    <w:p>
      <w:pPr>
        <w:pStyle w:val="TextBody"/>
        <w:rPr/>
      </w:pPr>
      <w:r>
        <w:rPr/>
        <w:t>"Закон бо духа жизни о Христе Иисусе свободил мя есть от закона греховного и смерти" (Рим. 8:2).</w:t>
      </w:r>
    </w:p>
    <w:p>
      <w:pPr>
        <w:pStyle w:val="TextBody"/>
        <w:rPr/>
      </w:pPr>
      <w:r>
        <w:rPr/>
        <w:t>"С освобождением от закона греховного соединяет Апостол освобождение и от смерти. Ибо как в начале подпадение под иго греха причинило смерть, так теперь разрушение греховного ига должно приносить разрушение владычества смерти. И по приятии благодати умирают; но значение смерти теперь уже не то. Она есть переход к блаженному бессмертию, а не к нестерпимым мукам, в коих бывает непрестанное умирание без смерти. Семя блаженного бессмертия полагается вместе с зарождением духовной жизни благодатию Святаго Духа. Почему вместе с помянутием о начале сей жизни Апостол помянул и о пресечении того бессмертного умирания".</w:t>
      </w:r>
    </w:p>
    <w:p>
      <w:pPr>
        <w:pStyle w:val="TextBody"/>
        <w:rPr/>
      </w:pPr>
      <w:r>
        <w:rPr/>
        <w:t>св. Феофан Затворник. Толкование Послания святого Апостола Павла к римлянам. изд. 2. М., 1890. С. 453</w:t>
      </w:r>
    </w:p>
    <w:p>
      <w:pPr>
        <w:pStyle w:val="TextBody"/>
        <w:rPr/>
      </w:pPr>
      <w:r>
        <w:rPr/>
      </w:r>
    </w:p>
    <w:p>
      <w:pPr>
        <w:pStyle w:val="TextBody"/>
        <w:rPr/>
      </w:pPr>
      <w:r>
        <w:rPr/>
        <w:t>&lt; смерть христианина.</w:t>
      </w:r>
    </w:p>
    <w:p>
      <w:pPr>
        <w:pStyle w:val="TextBody"/>
        <w:rPr/>
      </w:pPr>
      <w:r>
        <w:rPr/>
        <w:t>| св. Феофан Затворник.</w:t>
      </w:r>
    </w:p>
    <w:p>
      <w:pPr>
        <w:pStyle w:val="TextBody"/>
        <w:rPr/>
      </w:pPr>
      <w:r>
        <w:rPr/>
        <w:t>"Аще ли же Дух Воскресившего Иисуса от мертвых живет в вас, воздвигий Христа из мертвых, оживотворит и мертвенная телеса ваша, живущим Духом Его в вас" (Рим. 8:11).</w:t>
      </w:r>
    </w:p>
    <w:p>
      <w:pPr>
        <w:pStyle w:val="TextBody"/>
        <w:rPr/>
      </w:pPr>
      <w:r>
        <w:rPr/>
        <w:t>"...пал человек духовно и подпал смерти; но теперь он восстановлен духовно: зачем же смерть? - Зачем смерть оставлена, Апостол не разъясняет, а удостоверяет только, что и смерть будет упразднена, говоря как бы: не беспокойтесь! оживотворены будут и мертвые тела ваши, силою Того же // Духа, Который живет уже в вас, по примеру и в силу воскресшего Христа Господа, Который тоже в вас".</w:t>
      </w:r>
    </w:p>
    <w:p>
      <w:pPr>
        <w:pStyle w:val="TextBody"/>
        <w:rPr/>
      </w:pPr>
      <w:r>
        <w:rPr/>
        <w:t>св. Феофан Затворник. Толкование Послания святого Апостола Павла к римлянам. изд. 2. М., 1890. С. 480-481</w:t>
      </w:r>
    </w:p>
    <w:p>
      <w:pPr>
        <w:pStyle w:val="TextBody"/>
        <w:rPr/>
      </w:pPr>
      <w:r>
        <w:rPr/>
      </w:r>
    </w:p>
    <w:p>
      <w:pPr>
        <w:pStyle w:val="TextBody"/>
        <w:rPr/>
      </w:pPr>
      <w:r>
        <w:rPr/>
        <w:t>&lt; смирение.</w:t>
      </w:r>
    </w:p>
    <w:p>
      <w:pPr>
        <w:pStyle w:val="TextBody"/>
        <w:rPr/>
      </w:pPr>
      <w:r>
        <w:rPr/>
        <w:t>| св. Иоанн Златоуст.</w:t>
      </w:r>
    </w:p>
    <w:p>
      <w:pPr>
        <w:pStyle w:val="TextBody"/>
        <w:rPr/>
      </w:pPr>
      <w:r>
        <w:rPr/>
        <w:t>"Слово "смирение" имеет много значений. Есть смирение добродетели, например, когда говорится: "сердце сокрушенно и смиренно Бог не уничижит" (Пс. 50:19). Бывает смирение от несчастий; бывает и от грехов. Здесь пророк говорит о смирении от несчастий. Это выражает он, продолжая: "смирил есть в землю живот мой" (Пс. 142:3). Бывает смирение от гордости, например, когда // говорится: "возносяйся смирится" (Лк. 18:14). Бывает и другого рода смирение - от ненасытимости".</w:t>
      </w:r>
    </w:p>
    <w:p>
      <w:pPr>
        <w:pStyle w:val="TextBody"/>
        <w:rPr/>
      </w:pPr>
      <w:r>
        <w:rPr/>
        <w:t>св. Иоанн Златоуст. На Псалом 142//Творения: В 12 т. СПб., 1899. Т. 5. Кн. 2. С. 503-504</w:t>
      </w:r>
    </w:p>
    <w:p>
      <w:pPr>
        <w:pStyle w:val="TextBody"/>
        <w:rPr/>
      </w:pPr>
      <w:r>
        <w:rPr/>
      </w:r>
    </w:p>
    <w:p>
      <w:pPr>
        <w:pStyle w:val="TextBody"/>
        <w:rPr/>
      </w:pPr>
      <w:r>
        <w:rPr/>
        <w:t>&lt; смирение.</w:t>
      </w:r>
    </w:p>
    <w:p>
      <w:pPr>
        <w:pStyle w:val="TextBody"/>
        <w:rPr/>
      </w:pPr>
      <w:r>
        <w:rPr/>
        <w:t>| св. Филарет Московский.</w:t>
      </w:r>
    </w:p>
    <w:p>
      <w:pPr>
        <w:pStyle w:val="TextBody"/>
        <w:rPr/>
      </w:pPr>
      <w:r>
        <w:rPr/>
        <w:t>"Взять... довольно жесткого самообличения, положить в довольно глубокую ступку смирения, и довольно толочь пестом терпения; сей порошок принимать каждый раз, когда начнут бить в голову высящиеся помыслы".</w:t>
      </w:r>
    </w:p>
    <w:p>
      <w:pPr>
        <w:pStyle w:val="TextBody"/>
        <w:rPr/>
      </w:pPr>
      <w:r>
        <w:rPr/>
        <w:t>Письма св. Филарета к архимандриту Антонию, наместнику Троице-Сергиевой Лавры 1831-1867 гг.//Письма в 4-х частях. М.,1877. Ч. 1. N 20. С. 25</w:t>
      </w:r>
    </w:p>
    <w:p>
      <w:pPr>
        <w:pStyle w:val="TextBody"/>
        <w:rPr/>
      </w:pPr>
      <w:r>
        <w:rPr/>
      </w:r>
    </w:p>
    <w:p>
      <w:pPr>
        <w:pStyle w:val="TextBody"/>
        <w:rPr/>
      </w:pPr>
      <w:r>
        <w:rPr/>
        <w:t>&lt; смирение.</w:t>
      </w:r>
    </w:p>
    <w:p>
      <w:pPr>
        <w:pStyle w:val="TextBody"/>
        <w:rPr/>
      </w:pPr>
      <w:r>
        <w:rPr/>
        <w:t>| св. Филарет Московский.</w:t>
      </w:r>
    </w:p>
    <w:p>
      <w:pPr>
        <w:pStyle w:val="TextBody"/>
        <w:rPr/>
      </w:pPr>
      <w:r>
        <w:rPr/>
        <w:t>"Что из глубины в день можно видеть звезды, это справедливо; только глубина должна быть узкая и крутая, мало доступная солнечному свету. Чем глубже человек в смирении, тем лучше видит небо".</w:t>
      </w:r>
    </w:p>
    <w:p>
      <w:pPr>
        <w:pStyle w:val="TextBody"/>
        <w:rPr/>
      </w:pPr>
      <w:r>
        <w:rPr/>
        <w:t>Письма св. Филарета к архимандриту Антонию, наместнику Троице-Сергиевой Лавры 1831-1867 гг.//Письма в 4-х частях. М.,1878. Ч. 2. N 418, 1844 г. С. 130</w:t>
      </w:r>
    </w:p>
    <w:p>
      <w:pPr>
        <w:pStyle w:val="TextBody"/>
        <w:rPr/>
      </w:pPr>
      <w:r>
        <w:rPr/>
      </w:r>
    </w:p>
    <w:p>
      <w:pPr>
        <w:pStyle w:val="TextBody"/>
        <w:rPr/>
      </w:pPr>
      <w:r>
        <w:rPr/>
        <w:t>&lt; смирение.</w:t>
      </w:r>
    </w:p>
    <w:p>
      <w:pPr>
        <w:pStyle w:val="TextBody"/>
        <w:rPr/>
      </w:pPr>
      <w:r>
        <w:rPr/>
        <w:t>| св. Феофан Затворник.</w:t>
      </w:r>
    </w:p>
    <w:p>
      <w:pPr>
        <w:pStyle w:val="TextBody"/>
        <w:rPr/>
      </w:pPr>
      <w:r>
        <w:rPr/>
        <w:t>"Виждь смирение мое, и изми мя: яко закона Твоего не забых" (Пс. 118:153).</w:t>
      </w:r>
    </w:p>
    <w:p>
      <w:pPr>
        <w:pStyle w:val="TextBody"/>
        <w:rPr/>
      </w:pPr>
      <w:r>
        <w:rPr/>
        <w:t>"Только то самоуничижение ценно перед Богом, которое имеется при полной верности Закону Его, и только то воззвание "изми мя" сильно, когда при нем совесть не укоряет, что когда-нибудь и в чем-нибудь был забыт закон Божий".</w:t>
      </w:r>
    </w:p>
    <w:p>
      <w:pPr>
        <w:pStyle w:val="TextBody"/>
        <w:rPr/>
      </w:pPr>
      <w:r>
        <w:rPr/>
        <w:t>св. Феофан Затворник. Псалом Сто-осмнадцатый. М., 1891. С. 448</w:t>
      </w:r>
    </w:p>
    <w:p>
      <w:pPr>
        <w:pStyle w:val="TextBody"/>
        <w:rPr/>
      </w:pPr>
      <w:r>
        <w:rPr/>
      </w:r>
    </w:p>
    <w:p>
      <w:pPr>
        <w:pStyle w:val="TextBody"/>
        <w:rPr/>
      </w:pPr>
      <w:r>
        <w:rPr/>
        <w:t>&lt; смирение. богословие.</w:t>
      </w:r>
    </w:p>
    <w:p>
      <w:pPr>
        <w:pStyle w:val="TextBody"/>
        <w:rPr/>
      </w:pPr>
      <w:r>
        <w:rPr/>
        <w:t>| св. Григорий Богослов.</w:t>
      </w:r>
    </w:p>
    <w:p>
      <w:pPr>
        <w:pStyle w:val="TextBody"/>
        <w:rPr/>
      </w:pPr>
      <w:r>
        <w:rPr/>
        <w:t>"По мне, смиренномудр не тот, кто о себе говорит мало, при немногих и редко, и не тот, кто униженно обращается с низшими себя, но тот, кто скромно говорит о Боге, кто знает, что сказать, о чем помолчать, в чем признать свое неведение, кто уступает слово имеющему власть говорить, и соглашается, что есть люди, которые его духовнее и более преуспели в умозрении. Стыдно одежду и пищу выбирать не дорогую, а дешевую, доказывать смирение и сознание собственной немощи мозолями на коленях, потоками слез, также постничеством, бдением, возлежанием на голой земле, трудом и всякими знаками унижения, но касательно учения о Боге быть самовластным и самоуправным, ни в чем никому не уступать, поднимать бровь перед всяким законодателем, тогда как здесь смирение не только похвально, но и безопасно".</w:t>
      </w:r>
    </w:p>
    <w:p>
      <w:pPr>
        <w:pStyle w:val="TextBody"/>
        <w:rPr/>
      </w:pPr>
      <w:r>
        <w:rPr/>
        <w:t>св. Григорий Богослов. Слово 32, о соблюдении доброго порядка в собеседовании//Собрание творений в 2-х т. Свято-Троицкая Сергиева Лавра, 1994. Т. 1. С. 473</w:t>
      </w:r>
    </w:p>
    <w:p>
      <w:pPr>
        <w:pStyle w:val="TextBody"/>
        <w:rPr/>
      </w:pPr>
      <w:r>
        <w:rPr/>
      </w:r>
    </w:p>
    <w:p>
      <w:pPr>
        <w:pStyle w:val="TextBody"/>
        <w:rPr/>
      </w:pPr>
      <w:r>
        <w:rPr/>
        <w:t>&lt; соблазн. проповедь истины.</w:t>
      </w:r>
    </w:p>
    <w:p>
      <w:pPr>
        <w:pStyle w:val="TextBody"/>
        <w:rPr/>
      </w:pPr>
      <w:r>
        <w:rPr/>
        <w:t>| св. Иоанн Златоуст.</w:t>
      </w:r>
    </w:p>
    <w:p>
      <w:pPr>
        <w:pStyle w:val="TextBody"/>
        <w:rPr/>
      </w:pPr>
      <w:r>
        <w:rPr/>
        <w:t>Иудеи "соблазнялись тем, что он [Апостол Павел] проповедывал Распятого (1 Кор. 1:23); но в этом случае он не обратил внимания на соблазняющихся, потому что гораздо важнее была польза проповеди. Так поступал и Христос. Когда Он беседовал о пище и некоторые соблазнились Его словами: "не входящее (в уста) сквернит человека, но исходящее", - то Он сказал: "оставите их: всяк сад, егоже не насади Отец Мой, искоренится" (см. Мф. 15:11-13). Когда же требовали от Него податей, то, хотя Он знал, что не должен платить, но так как еще не пришло время открыться Его достоинству, то сказал: "да не соблазним их, шед верзи удицу" в море, "и, юже прежде имеши рыбу, возми, и" в ней "обрящеши статир: той даждь им за мя и за ся" (см. Мф. 17:27)".</w:t>
      </w:r>
    </w:p>
    <w:p>
      <w:pPr>
        <w:pStyle w:val="TextBody"/>
        <w:rPr/>
      </w:pPr>
      <w:r>
        <w:rPr/>
        <w:t>св. Иоанн Златоуст. На Псалом 49//Творения: В 12 т. СПб., 1899. Т. 5. Кн. 1. С. 270</w:t>
      </w:r>
    </w:p>
    <w:p>
      <w:pPr>
        <w:pStyle w:val="TextBody"/>
        <w:rPr/>
      </w:pPr>
      <w:r>
        <w:rPr/>
      </w:r>
    </w:p>
    <w:p>
      <w:pPr>
        <w:pStyle w:val="TextBody"/>
        <w:rPr/>
      </w:pPr>
      <w:r>
        <w:rPr/>
        <w:t>&lt; Собор.</w:t>
      </w:r>
    </w:p>
    <w:p>
      <w:pPr>
        <w:pStyle w:val="TextBody"/>
        <w:rPr/>
      </w:pPr>
      <w:r>
        <w:rPr/>
        <w:t>| Суворов Н.С.</w:t>
      </w:r>
    </w:p>
    <w:p>
      <w:pPr>
        <w:pStyle w:val="TextBody"/>
        <w:rPr/>
      </w:pPr>
      <w:r>
        <w:rPr/>
        <w:t>Суворов Н.С.: нельзя смотреть на Всероссийский Собор как на высшего носителя всяких властей.</w:t>
      </w:r>
    </w:p>
    <w:p>
      <w:pPr>
        <w:pStyle w:val="TextBody"/>
        <w:rPr/>
      </w:pPr>
      <w:r>
        <w:rPr/>
        <w:t>Журналы и протоколы заседаний Высочайше учрежденного Предсоборного Присутствия. СПб.,1906. Т. 1. С. 129</w:t>
      </w:r>
    </w:p>
    <w:p>
      <w:pPr>
        <w:pStyle w:val="TextBody"/>
        <w:rPr/>
      </w:pPr>
      <w:r>
        <w:rPr/>
      </w:r>
    </w:p>
    <w:p>
      <w:pPr>
        <w:pStyle w:val="TextBody"/>
        <w:rPr/>
      </w:pPr>
      <w:r>
        <w:rPr/>
        <w:t>&lt; Собор.</w:t>
      </w:r>
    </w:p>
    <w:p>
      <w:pPr>
        <w:pStyle w:val="TextBody"/>
        <w:rPr/>
      </w:pPr>
      <w:r>
        <w:rPr/>
        <w:t>| Суворов Н.С.</w:t>
      </w:r>
    </w:p>
    <w:p>
      <w:pPr>
        <w:pStyle w:val="TextBody"/>
        <w:rPr/>
      </w:pPr>
      <w:r>
        <w:rPr/>
        <w:t>Суворов Н.С.: 34,37 Ап. пр. имеют ввиду то же, что 20 Антиох. соб. - митрополичьи соборы. Первый епископ народа - народ - либо население римской провинции, либо этническая единица. В провинции Асия - 5 народов.</w:t>
      </w:r>
    </w:p>
    <w:p>
      <w:pPr>
        <w:pStyle w:val="TextBody"/>
        <w:rPr/>
      </w:pPr>
      <w:r>
        <w:rPr/>
        <w:t>Журналы и протоколы заседаний Высочайше учрежденного Предсоборного Присутствия. СПб.,1906. Т. 1. С. 132-133</w:t>
      </w:r>
    </w:p>
    <w:p>
      <w:pPr>
        <w:pStyle w:val="TextBody"/>
        <w:rPr/>
      </w:pPr>
      <w:r>
        <w:rPr/>
      </w:r>
    </w:p>
    <w:p>
      <w:pPr>
        <w:pStyle w:val="TextBody"/>
        <w:rPr/>
      </w:pPr>
      <w:r>
        <w:rPr/>
        <w:t>&lt; Собор. Всероссийский. Вселенский.</w:t>
      </w:r>
    </w:p>
    <w:p>
      <w:pPr>
        <w:pStyle w:val="TextBody"/>
        <w:rPr/>
      </w:pPr>
      <w:r>
        <w:rPr/>
        <w:t>| Суворов Н.С.</w:t>
      </w:r>
    </w:p>
    <w:p>
      <w:pPr>
        <w:pStyle w:val="TextBody"/>
        <w:rPr/>
      </w:pPr>
      <w:r>
        <w:rPr/>
        <w:t>Суворов Н.С. Созывать Всероссийские Соборы, как некогда Вселенские, дело царя, а не патриарха.</w:t>
      </w:r>
    </w:p>
    <w:p>
      <w:pPr>
        <w:pStyle w:val="TextBody"/>
        <w:rPr/>
      </w:pPr>
      <w:r>
        <w:rPr/>
        <w:t>Журналы и протоколы заседаний Высочайше учрежденного Предсоборного Присутствия. СПб.,1906. Т. 1. С. 189</w:t>
      </w:r>
    </w:p>
    <w:p>
      <w:pPr>
        <w:pStyle w:val="TextBody"/>
        <w:rPr/>
      </w:pPr>
      <w:r>
        <w:rPr/>
      </w:r>
    </w:p>
    <w:p>
      <w:pPr>
        <w:pStyle w:val="TextBody"/>
        <w:rPr/>
      </w:pPr>
      <w:r>
        <w:rPr/>
        <w:t>&lt; Собор. Первый Всезарубежный.</w:t>
      </w:r>
    </w:p>
    <w:p>
      <w:pPr>
        <w:pStyle w:val="TextBody"/>
        <w:rPr/>
      </w:pPr>
      <w:r>
        <w:rPr/>
        <w:t>| митр. Евлогий (Георгиевский).</w:t>
      </w:r>
    </w:p>
    <w:p>
      <w:pPr>
        <w:pStyle w:val="TextBody"/>
        <w:rPr/>
      </w:pPr>
      <w:r>
        <w:rPr/>
        <w:t>архиеп. Анастасий и еп. Аполлинарий были против Обращения Собора 1921 о монархии.</w:t>
      </w:r>
    </w:p>
    <w:p>
      <w:pPr>
        <w:pStyle w:val="TextBody"/>
        <w:rPr/>
      </w:pPr>
      <w:r>
        <w:rPr/>
        <w:t>митр. Евлогий (Георгиевский). Путь моей жизни (в записи Т. Манухиной). Париж: YMCA-PRESS, 1947. С. 397</w:t>
      </w:r>
    </w:p>
    <w:p>
      <w:pPr>
        <w:pStyle w:val="TextBody"/>
        <w:rPr/>
      </w:pPr>
      <w:r>
        <w:rPr/>
      </w:r>
    </w:p>
    <w:p>
      <w:pPr>
        <w:pStyle w:val="TextBody"/>
        <w:rPr/>
      </w:pPr>
      <w:r>
        <w:rPr/>
        <w:t>&lt; соборное духовенство.</w:t>
      </w:r>
    </w:p>
    <w:p>
      <w:pPr>
        <w:pStyle w:val="TextBody"/>
        <w:rPr/>
      </w:pPr>
      <w:r>
        <w:rPr/>
        <w:t>| Котович Ал.</w:t>
      </w:r>
    </w:p>
    <w:p>
      <w:pPr>
        <w:pStyle w:val="TextBody"/>
        <w:rPr/>
      </w:pPr>
      <w:r>
        <w:rPr/>
        <w:t>Учреждено при императоре Павле I. Это были протоиереи-выпускники Академии и семинарии. В Лаврах и в Донском монастыре по 10-ти, в церкви Зимнего Дворца, Успенском и Благовещенском соборах - по 6-ти.</w:t>
      </w:r>
    </w:p>
    <w:p>
      <w:pPr>
        <w:pStyle w:val="TextBody"/>
        <w:rPr/>
      </w:pPr>
      <w:r>
        <w:rPr/>
        <w:t>Котович Ал. Духовная цензура в России (1799-1855 гг.). СПб.,1909. С. 6-7</w:t>
      </w:r>
    </w:p>
    <w:p>
      <w:pPr>
        <w:pStyle w:val="TextBody"/>
        <w:rPr/>
      </w:pPr>
      <w:r>
        <w:rPr/>
      </w:r>
    </w:p>
    <w:p>
      <w:pPr>
        <w:pStyle w:val="TextBody"/>
        <w:rPr/>
      </w:pPr>
      <w:r>
        <w:rPr/>
        <w:t>&lt; собственное.</w:t>
      </w:r>
    </w:p>
    <w:p>
      <w:pPr>
        <w:pStyle w:val="TextBody"/>
        <w:rPr/>
      </w:pPr>
      <w:r>
        <w:rPr/>
        <w:t>| Аристотель.</w:t>
      </w:r>
    </w:p>
    <w:p>
      <w:pPr>
        <w:pStyle w:val="TextBody"/>
        <w:rPr/>
      </w:pPr>
      <w:r>
        <w:rPr/>
        <w:t>"Как собственное указывается или само по себе и всегда присущее или присущее по отношению к другому и иногда. Например, собственное для человека, само по себе присущее, - то, что он живое существо, от природы поддающееся воспитанию. Собственное по отношению к другому - это, например, собственное для души по отношению к телу: то, что она повелевает, а тело исполняет. Собственное, присущее всегда, - например для Бога - то, что Он бессмертное Существо. Собственное присущее иногда, - например для какого-то отдельного человека - то, что он прохаживается в гимнасии".</w:t>
      </w:r>
    </w:p>
    <w:p>
      <w:pPr>
        <w:pStyle w:val="TextBody"/>
        <w:rPr/>
      </w:pPr>
      <w:r>
        <w:rPr/>
        <w:t>Аристотель. Топика// Сочинения: В 4-х т. М.: "Мысль", 1978. Т. 2. Кн. 5. Гл. 1. 128b. С. 430</w:t>
      </w:r>
    </w:p>
    <w:p>
      <w:pPr>
        <w:pStyle w:val="TextBody"/>
        <w:rPr/>
      </w:pPr>
      <w:r>
        <w:rPr/>
      </w:r>
    </w:p>
    <w:p>
      <w:pPr>
        <w:pStyle w:val="TextBody"/>
        <w:rPr/>
      </w:pPr>
      <w:r>
        <w:rPr/>
        <w:t>&lt; собственное.</w:t>
      </w:r>
    </w:p>
    <w:p>
      <w:pPr>
        <w:pStyle w:val="TextBody"/>
        <w:rPr/>
      </w:pPr>
      <w:r>
        <w:rPr/>
        <w:t>| Аристотель.</w:t>
      </w:r>
    </w:p>
    <w:p>
      <w:pPr>
        <w:pStyle w:val="TextBody"/>
        <w:rPr/>
      </w:pPr>
      <w:r>
        <w:rPr/>
        <w:t>"Собственное по отношению к другому - это то, что отличает не от всех других, а от чего-то определенного..."</w:t>
      </w:r>
    </w:p>
    <w:p>
      <w:pPr>
        <w:pStyle w:val="TextBody"/>
        <w:rPr/>
      </w:pPr>
      <w:r>
        <w:rPr/>
        <w:t>Аристотель. Топика// Сочинения: В 4-х т. М.: "Мысль", 1978. Т. 2. Кн. 5. Гл. 1. 128b. С. 431</w:t>
      </w:r>
    </w:p>
    <w:p>
      <w:pPr>
        <w:pStyle w:val="TextBody"/>
        <w:rPr/>
      </w:pPr>
      <w:r>
        <w:rPr/>
      </w:r>
    </w:p>
    <w:p>
      <w:pPr>
        <w:pStyle w:val="TextBody"/>
        <w:rPr/>
      </w:pPr>
      <w:r>
        <w:rPr/>
        <w:t>&lt; собственное. особенность. свойство.</w:t>
      </w:r>
    </w:p>
    <w:p>
      <w:pPr>
        <w:pStyle w:val="TextBody"/>
        <w:rPr/>
      </w:pPr>
      <w:r>
        <w:rPr/>
        <w:t>| св. Василий Великий.</w:t>
      </w:r>
    </w:p>
    <w:p>
      <w:pPr>
        <w:pStyle w:val="TextBody"/>
        <w:rPr/>
      </w:pPr>
      <w:r>
        <w:rPr/>
        <w:t>"...и в Отце и Сыне имена не означают сущности, а только показывают особенные свойства, так что никоим образом нельзя принять заключения от разности имен к противоположности сущностей".</w:t>
      </w:r>
    </w:p>
    <w:p>
      <w:pPr>
        <w:pStyle w:val="TextBody"/>
        <w:rPr/>
      </w:pPr>
      <w:r>
        <w:rPr/>
        <w:t>св. Василий Великий. Опровержение на защитительную речь злочестивого Евномия//Творения: В 3-х т. СПб., 1911. Т. 1. Кн. 2. С. 489</w:t>
      </w:r>
    </w:p>
    <w:p>
      <w:pPr>
        <w:pStyle w:val="TextBody"/>
        <w:rPr/>
      </w:pPr>
      <w:r>
        <w:rPr/>
      </w:r>
    </w:p>
    <w:p>
      <w:pPr>
        <w:pStyle w:val="TextBody"/>
        <w:rPr/>
      </w:pPr>
      <w:r>
        <w:rPr/>
        <w:t>&lt; собственное. особенность. свойство.</w:t>
      </w:r>
    </w:p>
    <w:p>
      <w:pPr>
        <w:pStyle w:val="TextBody"/>
        <w:rPr/>
      </w:pPr>
      <w:r>
        <w:rPr/>
        <w:t>| св. Василий Великий.</w:t>
      </w:r>
    </w:p>
    <w:p>
      <w:pPr>
        <w:pStyle w:val="TextBody"/>
        <w:rPr/>
      </w:pPr>
      <w:r>
        <w:rPr/>
        <w:t>"Но если кто, как и справедливо, принимает, что рожденное и нерожденное суть некие отличительные свойства, умопредставляемые в сущности и руководствующие к ясному и неслитному понятию об Отце и Сыне, то он избежит опасности нечестия и сохранит последовательность в суждениях. Ибо свойства умопредставляемые в сущности// как некие облики и образы разлагают общее в отдельные облики, но не рассекают единоестественного в сущности. Например, Божество общее, но отечество и сыновство суть некие особенности, из сопряжения же того и другого, общего и особенного, образуется в нас понятие истины, почему, когда слышим: "нерожденный свет", представляем себе Отца, а когда слышим: "рожденный свет", получаем понятие о Сыне. Поскольку Они свет и свет, нет в Них никакой противоположности, а поскольку Они рожденное и нерожденное, умопредставляется в Них противоположение. Ибо таково свойство особенностей, что в тождестве сущности показывают разность. И сами особенности, многократно разделяемые между собой, хотя расходятся до противоположения, однако же не расторгают единства сущности: например: летающее и ходящее, водное и земное, разумное и бессловесное. Поскольку во всех подлежащим одна сущность, то эти особенности не отчуждают их от сущности, и не возбуждают их быть как бы в раздоре с самими собой, силой же признаков внося как бы некоторый свет в наши души, ведут к возможному для умов разумению.</w:t>
      </w:r>
    </w:p>
    <w:p>
      <w:pPr>
        <w:pStyle w:val="TextBody"/>
        <w:rPr/>
      </w:pPr>
      <w:r>
        <w:rPr/>
        <w:t>Но Евномий, противоположность особенностей перенеся на сущность, извлекает из сего повод к нечестию...</w:t>
      </w:r>
    </w:p>
    <w:p>
      <w:pPr>
        <w:pStyle w:val="TextBody"/>
        <w:rPr/>
      </w:pPr>
      <w:r>
        <w:rPr/>
        <w:t>Ибо если бы ничего не было отличающего сущность, то никоим образом не доходила бы она до нашего разумения. Так как Божество едино, то невозможно получить отдельного понятия об Отце, или о Сыне, пока мысль не уяснена присовокуплением особенностей.</w:t>
      </w:r>
    </w:p>
    <w:p>
      <w:pPr>
        <w:pStyle w:val="TextBody"/>
        <w:rPr/>
      </w:pPr>
      <w:r>
        <w:rPr/>
        <w:t>А на то, что Бог окажется сложным, если не признать, что свет тождествен с нерожденным, можем сказать, что если бы нерожденное принимали мы за часть сущности, то имело бы место Евномиево положение, именно, что состоящее из различных частей - сложно. Если же полагаем, что сущность Божия есть свет, или жизнь, или благо, что Бог, как Бог, весь жизнь, весь свет, весь благо, но что жизнь имеет сопутственной себе и нерожденность, то почему же простому по сущности не быть несложным? Ибо образы, указывающие на отличительное//С. 516 его свойство, не нарушат понятия простоты. Или в противном случае и все сказуемое о Боге будет нам доказывать, что Бог сложен. И видно, если хотим сохранить понятие о простом неделимом на части, то или ничего не будем говорить о Боге, кроме того, что Он нерожденный, и откажемся именовать Его невидимым, нетленным, неизменяемым, Создателем, Судиею и всеми теми именами, какие теперь употребляем в славословии, или, приемля сии имена, что должны сделать? Неужели сложить все и вместить в сущность? Чем докажем, что Бог не только сложен, но и состоит из несходных частей, потому что каждое из сих имен означает нечто иное и иное. Или исключим их из сущности?"</w:t>
      </w:r>
    </w:p>
    <w:p>
      <w:pPr>
        <w:pStyle w:val="TextBody"/>
        <w:rPr/>
      </w:pPr>
      <w:r>
        <w:rPr/>
        <w:t>св. Василий Великий. Опровержение на защитительную речь злочестивого Евномия//Творения: В 3-х т. СПб., 1911. Т. 1. Кн. 2. С. 514-516</w:t>
      </w:r>
    </w:p>
    <w:p>
      <w:pPr>
        <w:pStyle w:val="TextBody"/>
        <w:rPr/>
      </w:pPr>
      <w:r>
        <w:rPr/>
      </w:r>
    </w:p>
    <w:p>
      <w:pPr>
        <w:pStyle w:val="TextBody"/>
        <w:rPr/>
      </w:pPr>
      <w:r>
        <w:rPr/>
        <w:t>&lt; собственное. особенность. свойство.</w:t>
      </w:r>
    </w:p>
    <w:p>
      <w:pPr>
        <w:pStyle w:val="TextBody"/>
        <w:rPr/>
      </w:pPr>
      <w:r>
        <w:rPr/>
        <w:t>| св. Григорий Богослов.</w:t>
      </w:r>
    </w:p>
    <w:p>
      <w:pPr>
        <w:pStyle w:val="TextBody"/>
        <w:rPr/>
      </w:pPr>
      <w:r>
        <w:rPr/>
        <w:t>"...личное свойство непреложно; иначе как оставалось бы личным, если бы прелагалось и переносилось?"</w:t>
      </w:r>
    </w:p>
    <w:p>
      <w:pPr>
        <w:pStyle w:val="TextBody"/>
        <w:rPr/>
      </w:pPr>
      <w:r>
        <w:rPr/>
        <w:t>св. Григорий Богослов. Слово 39, на святые светы явлений Господних//Собрание творений в 2-х т. Свято-Троицкая Сергиева Лавра, 1994. Т. 1. С. 538</w:t>
      </w:r>
    </w:p>
    <w:p>
      <w:pPr>
        <w:pStyle w:val="TextBody"/>
        <w:rPr/>
      </w:pPr>
      <w:r>
        <w:rPr/>
      </w:r>
    </w:p>
    <w:p>
      <w:pPr>
        <w:pStyle w:val="TextBody"/>
        <w:rPr/>
      </w:pPr>
      <w:r>
        <w:rPr/>
        <w:t>&lt; собственное. особенность. свойство.</w:t>
      </w:r>
    </w:p>
    <w:p>
      <w:pPr>
        <w:pStyle w:val="TextBody"/>
        <w:rPr/>
      </w:pPr>
      <w:r>
        <w:rPr/>
        <w:t>| св. Кирилл Александрийский.</w:t>
      </w:r>
    </w:p>
    <w:p>
      <w:pPr>
        <w:pStyle w:val="TextBody"/>
        <w:rPr/>
      </w:pPr>
      <w:r>
        <w:rPr/>
        <w:t>"...почему на основании одного только отличия по личному бытию они отсекают Сына от Отца? Ведь личное Его существование отнюдь, конечно, не являет Его чуждым сущности Родившего. Поэтому бесспорно Он - из Отца, как из сущности Его, но, с другой стороны, Он - и в Отце по причине существования в Нем по природе. Вот и от Него Самого можешь слышать то: "Я от Отца исшел и иду" (Ин. 8:42), - то опять: "Я в Отце и Отец во Мне" (Ин. 14:10). Ведь отделяется Он не в совершенно и всецело отделенную особность, так как Святая Троица мыслится как Единое Божество, но будучи в Отце, как Нераздельный от Него и Единосущный Ему, Он должен быть мыслим из Него (сущим) по неизреченно совершающемуся происхождению, состоящему как бы в отблеске, ибо Он есть Свет из Света. Итак, Он - в Отце и из Отца нераздельно и вместе отдельно, как начертание существуя в Нем, а как Образ по отношению к Первообразу будучи мыслим существующим особо (лично)".</w:t>
      </w:r>
    </w:p>
    <w:p>
      <w:pPr>
        <w:pStyle w:val="TextBody"/>
        <w:rPr/>
      </w:pPr>
      <w:r>
        <w:rPr/>
        <w:t>св. Кирилл Александрийский. Толкование на Евангелие от Иоанна//Творения. Свято-Троицкая Сергиева Лавра, 1901. Ч. 12. Кн. 3. Гл. 5. С. 469</w:t>
      </w:r>
    </w:p>
    <w:p>
      <w:pPr>
        <w:pStyle w:val="TextBody"/>
        <w:rPr/>
      </w:pPr>
      <w:r>
        <w:rPr/>
      </w:r>
    </w:p>
    <w:p>
      <w:pPr>
        <w:pStyle w:val="TextBody"/>
        <w:rPr/>
      </w:pPr>
      <w:r>
        <w:rPr/>
        <w:t>&lt; собственное. особенность. свойство.</w:t>
      </w:r>
    </w:p>
    <w:p>
      <w:pPr>
        <w:pStyle w:val="TextBody"/>
        <w:rPr/>
      </w:pPr>
      <w:r>
        <w:rPr/>
        <w:t>| св. Иоанн Дамаскин.</w:t>
      </w:r>
    </w:p>
    <w:p>
      <w:pPr>
        <w:pStyle w:val="TextBody"/>
        <w:rPr/>
      </w:pPr>
      <w:r>
        <w:rPr/>
        <w:t>"Отец есть Отец, и не Сын; Сын есть Сын, и не Отец; Дух Святый есть Дух, и не Отец, также не Сын. Ибо свойство неподвижно. Иначе как свойство могло бы оставаться в силе, если бы оно двигалось и переходило из одного состояния в другое? Поэтому Сын Божий делается Сыном человека, для того чтобы свойство осталось неподвижным. Ибо, будучи Сыном Божиим,// Он сделался Сыном человека, воплотившись от Святой Девы и не лишившись сыновняго свойства".</w:t>
      </w:r>
    </w:p>
    <w:p>
      <w:pPr>
        <w:pStyle w:val="TextBody"/>
        <w:rPr/>
      </w:pPr>
      <w:r>
        <w:rPr/>
        <w:t>св. Иоанн Дамаскин. Точное изложение православной веры//пер. А. Бронзова. СПб.,1894. Кн. 4. Гл. 4. Почему вочеловечился Сын Божий, а не Отец и не Дух; и в чем Он преуспел, вочеловечившись? С. 200-201</w:t>
      </w:r>
    </w:p>
    <w:p>
      <w:pPr>
        <w:pStyle w:val="TextBody"/>
        <w:rPr/>
      </w:pPr>
      <w:r>
        <w:rPr/>
      </w:r>
    </w:p>
    <w:p>
      <w:pPr>
        <w:pStyle w:val="TextBody"/>
        <w:rPr/>
      </w:pPr>
      <w:r>
        <w:rPr/>
        <w:t>&lt; собственное. особенность. свойство. естественное.</w:t>
      </w:r>
    </w:p>
    <w:p>
      <w:pPr>
        <w:pStyle w:val="TextBody"/>
        <w:rPr/>
      </w:pPr>
      <w:r>
        <w:rPr/>
        <w:t>| Православное исповедание.</w:t>
      </w:r>
    </w:p>
    <w:p>
      <w:pPr>
        <w:pStyle w:val="TextBody"/>
        <w:rPr/>
      </w:pPr>
      <w:r>
        <w:rPr/>
        <w:t>"Существенные свойства Божии суть те, которые равно приличны Отцу и Сыну и Святому Духу, как то: быть Богом..."</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3. С. 18</w:t>
      </w:r>
    </w:p>
    <w:p>
      <w:pPr>
        <w:pStyle w:val="TextBody"/>
        <w:rPr/>
      </w:pPr>
      <w:r>
        <w:rPr/>
      </w:r>
    </w:p>
    <w:p>
      <w:pPr>
        <w:pStyle w:val="TextBody"/>
        <w:rPr/>
      </w:pPr>
      <w:r>
        <w:rPr/>
        <w:t>&lt; собственное. особенность. свойство. личное.</w:t>
      </w:r>
    </w:p>
    <w:p>
      <w:pPr>
        <w:pStyle w:val="TextBody"/>
        <w:rPr/>
      </w:pPr>
      <w:r>
        <w:rPr/>
        <w:t>| Православное исповедание.</w:t>
      </w:r>
    </w:p>
    <w:p>
      <w:pPr>
        <w:pStyle w:val="TextBody"/>
        <w:rPr/>
      </w:pPr>
      <w:r>
        <w:rPr/>
        <w:t>"Сверх сего [рождения от Отца] личное свойство Сына есть все дело Воплощения; ибо ни Отец не принимал плоти, ни Дух Святый".</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2. С. 18</w:t>
      </w:r>
    </w:p>
    <w:p>
      <w:pPr>
        <w:pStyle w:val="TextBody"/>
        <w:rPr/>
      </w:pPr>
      <w:r>
        <w:rPr/>
      </w:r>
    </w:p>
    <w:p>
      <w:pPr>
        <w:pStyle w:val="TextBody"/>
        <w:rPr/>
      </w:pPr>
      <w:r>
        <w:rPr/>
        <w:t>&lt; собственное. особенность. свойство. личное.</w:t>
      </w:r>
    </w:p>
    <w:p>
      <w:pPr>
        <w:pStyle w:val="TextBody"/>
        <w:rPr/>
      </w:pPr>
      <w:r>
        <w:rPr/>
        <w:t>| Православное исповедание.</w:t>
      </w:r>
    </w:p>
    <w:p>
      <w:pPr>
        <w:pStyle w:val="TextBody"/>
        <w:rPr/>
      </w:pPr>
      <w:r>
        <w:rPr/>
        <w:t>Личные свойства: "быть нерожденным, или Отцом, и виною; быть рожденным, или Сыном и Словом воплощенным; быть исходящим, или Духом Святым..."</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3. С. 18</w:t>
      </w:r>
    </w:p>
    <w:p>
      <w:pPr>
        <w:pStyle w:val="TextBody"/>
        <w:rPr/>
      </w:pPr>
      <w:r>
        <w:rPr/>
      </w:r>
    </w:p>
    <w:p>
      <w:pPr>
        <w:pStyle w:val="TextBody"/>
        <w:rPr/>
      </w:pPr>
      <w:r>
        <w:rPr/>
        <w:t>&lt; собственное. особенность. свойство. личное. V естественное.</w:t>
      </w:r>
    </w:p>
    <w:p>
      <w:pPr>
        <w:pStyle w:val="TextBody"/>
        <w:rPr/>
      </w:pPr>
      <w:r>
        <w:rPr/>
        <w:t>| св. Кирилл Александрийский.</w:t>
      </w:r>
    </w:p>
    <w:p>
      <w:pPr>
        <w:pStyle w:val="TextBody"/>
        <w:rPr/>
      </w:pPr>
      <w:r>
        <w:rPr/>
        <w:t>"Единородный, по бессильному учению противников, представляется не обладающим Божественной природой и однако же истинно имеющим в Себе Ее особенности. Кто же не содрогнется, даже только слыша такие нечестивые догматы? Все, в конце концов, извращается от верха до низа, если превышающая все Природа нисходит в один ряд с // тварями, а сама тварь, вопреки разуму, восходит к превышней и ей не назначенной мере".</w:t>
      </w:r>
    </w:p>
    <w:p>
      <w:pPr>
        <w:pStyle w:val="TextBody"/>
        <w:rPr/>
      </w:pPr>
      <w:r>
        <w:rPr/>
        <w:t>св. Кирилл Александрийский. Толкование на Евангелие от Иоанна//Творения. Свято-Троицкая Сергиева Лавра, 1901. Ч. 12. Кн. 2. Гл. 8. С. 359-360</w:t>
      </w:r>
    </w:p>
    <w:p>
      <w:pPr>
        <w:pStyle w:val="TextBody"/>
        <w:rPr/>
      </w:pPr>
      <w:r>
        <w:rPr/>
      </w:r>
    </w:p>
    <w:p>
      <w:pPr>
        <w:pStyle w:val="TextBody"/>
        <w:rPr/>
      </w:pPr>
      <w:r>
        <w:rPr/>
        <w:t>&lt; собственное. особенность. свойство. личное. V естественное.</w:t>
      </w:r>
    </w:p>
    <w:p>
      <w:pPr>
        <w:pStyle w:val="TextBody"/>
        <w:rPr/>
      </w:pPr>
      <w:r>
        <w:rPr/>
        <w:t>| св. Кирилл Александрийский.</w:t>
      </w:r>
    </w:p>
    <w:p>
      <w:pPr>
        <w:pStyle w:val="TextBody"/>
        <w:rPr/>
      </w:pPr>
      <w:r>
        <w:rPr/>
        <w:t>"Но каким образом, скажи мне, то, что не из Бога по природе, может обладать свойствами Его и как может оказаться существенно небеспричастным преимуществам Божественной сущности то, что не произошло из нее по истинному способу рождения? Для всякого, полагаю, ясно и бесспорно, что свойства Божества совершенно недоступны для созданной твари и природно присущее Тому отнюдь не может быть у чего-либо другого из сущего в точно таком же и неизменном виде. Как неизменность присуща Богу по природе, так в нас ее отнюдь не может быть, но делает нас сообразными Ему в этом посредством внимательности и бдительности (нашей в добре) некое постоянство, не допускающее нас легко переходить к тому, что не подобает. Если же, по мнению их, вполне допустимо, что какое-либо из свойств Божества может быть присущим чему-либо, что не из Него по существу, то что воспрепятствует, скажи мне, и всему вообще Божественному находиться уже и в тех существах, кои не суть боги по природе? Если совершенно беспрепятственно это допустило одно свойство, разумею неизменяемость, то и остальные откроют эту возможность. И что же отсюда? Все смешивается у нас, ибо высшее разве не уступить низшему, а низшее не взойдет на высшее место? И какое будет препятствие к тому, чтобы уже и Вышний Бог снисходил в наше // положение, а мы с своей стороны были богами и такими как Отец, при отсутствии уже всякого между нами и Богом различия, если присущие природно Одному только Богу преимущества перейдут и будут существовать и в нас? И как скоро Бог и Отец, по всей истинности, в Одном только Себе Самом содержит то, чрез что мы должны быть сообразными Ему, то мы остаемся людьми и с нами ангелы - тем, что они суть, не переходя в Существо Превышнее. И если бы Бог, как неимеющий зависти, предал всем существам во власть Своей Собственное свойство, то без сомнения было бы много богов по природе, могущих создавать землю и небо, и всю прочую тварь; ибо то, что уже раз вместило в себе преимущества Творца по природе, как не будет таким же как Он? или что воспрепятствует являться в точно такой же славе тому, что отличается равным Богу качествами? ...в Собственной природе должно пребывать Божество и тварь причаствует Ему посредством духовного свойствА (подобия), но никоим образом не возвысится до присущего Ему достоинства. В виду этих нами представленных рассуждений мы должны находить неизменяемость существенно присущею Сыну. Следовательно, Он есть Бог по природе и необходимо (рожден) уже от Отца, дабы что-либо сущее не из Него (Божества) по природе не оказывалось достигающим равенства с Ним в Божестве".</w:t>
      </w:r>
    </w:p>
    <w:p>
      <w:pPr>
        <w:pStyle w:val="TextBody"/>
        <w:rPr/>
      </w:pPr>
      <w:r>
        <w:rPr/>
        <w:t>св. Кирилл Александрийский. Толкование на Евангелие от Иоанна//Творения. Свято-Троицкая Сергиева Лавра, 1901. Ч. 12. Кн. 3. Гл. 5. С. 467-468</w:t>
      </w:r>
    </w:p>
    <w:p>
      <w:pPr>
        <w:pStyle w:val="TextBody"/>
        <w:rPr/>
      </w:pPr>
      <w:r>
        <w:rPr/>
      </w:r>
    </w:p>
    <w:p>
      <w:pPr>
        <w:pStyle w:val="TextBody"/>
        <w:rPr/>
      </w:pPr>
      <w:r>
        <w:rPr/>
        <w:t>&lt; собственное. особенность. свойство. личное. V естественное.</w:t>
      </w:r>
    </w:p>
    <w:p>
      <w:pPr>
        <w:pStyle w:val="TextBody"/>
        <w:rPr/>
      </w:pPr>
      <w:r>
        <w:rPr/>
        <w:t>| св. Иоанн Дамаскин.</w:t>
      </w:r>
    </w:p>
    <w:p>
      <w:pPr>
        <w:pStyle w:val="TextBody"/>
        <w:rPr/>
      </w:pPr>
      <w:r>
        <w:rPr/>
        <w:t>"Ageneton и geneton, когда пишутся через одну букву "n", суть свойства естества, что именно обозначает несозданное и сотворенное; но agenneton и genneton, что именно произносится через две буквы "nn", то есть рожденное и нерожденное, суть свойства не естества, а ипостаси. Божественное естество, конечно, не сотворенно, или не созданно, а все то, что есть кроме Божеского естества, сотворенно или произведенно. Итак, в Божественном и несозданном естестве созерцается нерожденность - в Отце, ибо Он не был рожден, рожденность же - в Сыне, ибо Он вечно рожден от Отца, а исхождение - во Святом Духе. Существа же по времени первые из каждого вида живых существ нерожденны (agenneta), // но не несотворенны (ageneta), ибо они были произведены Творцом, а не родились от подобных. Ибо genezis есть творение, а gennezis в отношении к Богу есть происхождение единосущного Сына от одного только Отца, в отношении же к телам - происхождение единосущной ипостаси, бывающее от соединения как мужчины, так и женщины. Откуда мы узнаем, что рождение - свойство не естества, но ипостаси. Ибо если бы оно было свойством естества, то не созерцалось бы в одном и том же естестве рожденное и нерожденное [как во Христе]".</w:t>
      </w:r>
    </w:p>
    <w:p>
      <w:pPr>
        <w:pStyle w:val="TextBody"/>
        <w:rPr/>
      </w:pPr>
      <w:r>
        <w:rPr/>
        <w:t>св. Иоанн Дамаскин. Точное изложение православной веры//пер. А. Бронзова. СПб.,1894. Кн. 4. Гл. 7. К тем, которые спрашивают: "Два ли естества родила Святая Богородица, и два ли естества висели на кресте?" С. 205-206</w:t>
      </w:r>
    </w:p>
    <w:p>
      <w:pPr>
        <w:pStyle w:val="TextBody"/>
        <w:rPr/>
      </w:pPr>
      <w:r>
        <w:rPr/>
      </w:r>
    </w:p>
    <w:p>
      <w:pPr>
        <w:pStyle w:val="TextBody"/>
        <w:rPr/>
      </w:pPr>
      <w:r>
        <w:rPr/>
        <w:t>&lt; собственное. особенность. свойство. различие по естеству.</w:t>
      </w:r>
    </w:p>
    <w:p>
      <w:pPr>
        <w:pStyle w:val="TextBody"/>
        <w:rPr/>
      </w:pPr>
      <w:r>
        <w:rPr/>
        <w:t>| св. Григорий Нисский.</w:t>
      </w:r>
    </w:p>
    <w:p>
      <w:pPr>
        <w:pStyle w:val="TextBody"/>
        <w:rPr/>
      </w:pPr>
      <w:r>
        <w:rPr/>
        <w:t>"...когда и созданное естество и Божеская сущность раздельны и не имеют никакой связи по отличительным свойствам, то совершенно необходимо мыслить то и другое неодинаковым образом, и не изыскивать тех// же самых признаков для того, что различно по естеству".</w:t>
      </w:r>
    </w:p>
    <w:p>
      <w:pPr>
        <w:pStyle w:val="TextBody"/>
        <w:rPr/>
      </w:pPr>
      <w:r>
        <w:rPr/>
        <w:t>св. Григорий Нисский. Опровержение Евномия// Творения. М.,1864. Ч. 6. Кн. 8, Гл. 5. С. 130-131</w:t>
      </w:r>
    </w:p>
    <w:p>
      <w:pPr>
        <w:pStyle w:val="TextBody"/>
        <w:rPr/>
      </w:pPr>
      <w:r>
        <w:rPr/>
      </w:r>
    </w:p>
    <w:p>
      <w:pPr>
        <w:pStyle w:val="TextBody"/>
        <w:rPr/>
      </w:pPr>
      <w:r>
        <w:rPr/>
        <w:t>&lt; собственное. особенность. свойство. различие по естеству.</w:t>
      </w:r>
    </w:p>
    <w:p>
      <w:pPr>
        <w:pStyle w:val="TextBody"/>
        <w:rPr/>
      </w:pPr>
      <w:r>
        <w:rPr/>
        <w:t>| св. Григорий Нисский.</w:t>
      </w:r>
    </w:p>
    <w:p>
      <w:pPr>
        <w:pStyle w:val="TextBody"/>
        <w:rPr/>
      </w:pPr>
      <w:r>
        <w:rPr/>
        <w:t>"...непротяженная, неколичественная и неописуемая Сила... или// не имеет никакого признака, который бы указывал на естество Ее, или какой-либо совершенно иной, а не тот, какой имеет тварь".</w:t>
      </w:r>
    </w:p>
    <w:p>
      <w:pPr>
        <w:pStyle w:val="TextBody"/>
        <w:rPr/>
      </w:pPr>
      <w:r>
        <w:rPr/>
        <w:t>св. Григорий Нисский. Опровержение Евномия// Творения. М.,1864. Ч. 6. Кн. 8, Гл. 5. С. 131-132</w:t>
      </w:r>
    </w:p>
    <w:p>
      <w:pPr>
        <w:pStyle w:val="TextBody"/>
        <w:rPr/>
      </w:pPr>
      <w:r>
        <w:rPr/>
      </w:r>
    </w:p>
    <w:p>
      <w:pPr>
        <w:pStyle w:val="TextBody"/>
        <w:rPr/>
      </w:pPr>
      <w:r>
        <w:rPr/>
        <w:t>&lt; собственное. особенность. свойство. сущность.</w:t>
      </w:r>
    </w:p>
    <w:p>
      <w:pPr>
        <w:pStyle w:val="TextBody"/>
        <w:rPr/>
      </w:pPr>
      <w:r>
        <w:rPr/>
        <w:t>| св. Григорий Нисский.</w:t>
      </w:r>
    </w:p>
    <w:p>
      <w:pPr>
        <w:pStyle w:val="TextBody"/>
        <w:rPr/>
      </w:pPr>
      <w:r>
        <w:rPr/>
        <w:t>"...если кто допустит понятие "человек", то, признав это, вместе присовокупит и то, что свойственно его природе, говоря, что он есть и животное, и существо разумное, и все иное, что ни разумеется относительно человека..."</w:t>
      </w:r>
    </w:p>
    <w:p>
      <w:pPr>
        <w:pStyle w:val="TextBody"/>
        <w:rPr/>
      </w:pPr>
      <w:r>
        <w:rPr/>
        <w:t>св. Григорий Нисский. Опровержение Евномия// Творения. М.,1864. Ч. 6. Кн. 8, Гл. 5. С. 132</w:t>
      </w:r>
    </w:p>
    <w:p>
      <w:pPr>
        <w:pStyle w:val="TextBody"/>
        <w:rPr/>
      </w:pPr>
      <w:r>
        <w:rPr/>
      </w:r>
    </w:p>
    <w:p>
      <w:pPr>
        <w:pStyle w:val="TextBody"/>
        <w:rPr/>
      </w:pPr>
      <w:r>
        <w:rPr/>
        <w:t>&lt; собственное. idion. предикабилии. знак.</w:t>
      </w:r>
    </w:p>
    <w:p>
      <w:pPr>
        <w:pStyle w:val="TextBody"/>
        <w:rPr/>
      </w:pPr>
      <w:r>
        <w:rPr/>
        <w:t>| Аристотель.</w:t>
      </w:r>
    </w:p>
    <w:p>
      <w:pPr>
        <w:pStyle w:val="TextBody"/>
        <w:rPr/>
      </w:pPr>
      <w:r>
        <w:rPr/>
        <w:t>"Собственное - это то, что хотя и не выражает сути бытия [вещи], но что присуще только ей и взаимозаменяемо с ней. Например, собственное для человека - это то, что он способен научиться читать и писать".</w:t>
      </w:r>
    </w:p>
    <w:p>
      <w:pPr>
        <w:pStyle w:val="TextBody"/>
        <w:rPr/>
      </w:pPr>
      <w:r>
        <w:rPr/>
        <w:t>Аристотель. Топика// Сочинения: В 4-х т. М.: "Мысль", 1978. Т. 2. Кн. 1. Гл. 5. 102a. С. 353</w:t>
      </w:r>
    </w:p>
    <w:p>
      <w:pPr>
        <w:pStyle w:val="TextBody"/>
        <w:rPr/>
      </w:pPr>
      <w:r>
        <w:rPr/>
      </w:r>
    </w:p>
    <w:p>
      <w:pPr>
        <w:pStyle w:val="TextBody"/>
        <w:rPr/>
      </w:pPr>
      <w:r>
        <w:rPr/>
        <w:t>&lt; собственное. привходящее. предикабилии.</w:t>
      </w:r>
    </w:p>
    <w:p>
      <w:pPr>
        <w:pStyle w:val="TextBody"/>
        <w:rPr/>
      </w:pPr>
      <w:r>
        <w:rPr/>
        <w:t>| Аристотель.</w:t>
      </w:r>
    </w:p>
    <w:p>
      <w:pPr>
        <w:pStyle w:val="TextBody"/>
        <w:rPr/>
      </w:pPr>
      <w:r>
        <w:rPr/>
        <w:t>"...ничто не мешает, чтобы привходящее иногда и по отношению к чему-нибудь становилось собственным. Например, быть сидящим, // ...станет собственным, если сидит лишь кто-то один. Если же сидит не один, то сидячее положение будет собственным по отношению к тем, кто не сидит".</w:t>
      </w:r>
    </w:p>
    <w:p>
      <w:pPr>
        <w:pStyle w:val="TextBody"/>
        <w:rPr/>
      </w:pPr>
      <w:r>
        <w:rPr/>
        <w:t>Аристотель. Топика// Сочинения: В 4-х т. М.: "Мысль", 1978. Т. 2. Кн. 1. Гл. 5. 102b. С. 354-355</w:t>
      </w:r>
    </w:p>
    <w:p>
      <w:pPr>
        <w:pStyle w:val="TextBody"/>
        <w:rPr/>
      </w:pPr>
      <w:r>
        <w:rPr/>
      </w:r>
    </w:p>
    <w:p>
      <w:pPr>
        <w:pStyle w:val="TextBody"/>
        <w:rPr/>
      </w:pPr>
      <w:r>
        <w:rPr/>
        <w:t>&lt; совесть.</w:t>
      </w:r>
    </w:p>
    <w:p>
      <w:pPr>
        <w:pStyle w:val="TextBody"/>
        <w:rPr/>
      </w:pPr>
      <w:r>
        <w:rPr/>
        <w:t>| св. Феофан Затворник.</w:t>
      </w:r>
    </w:p>
    <w:p>
      <w:pPr>
        <w:pStyle w:val="TextBody"/>
        <w:rPr/>
      </w:pPr>
      <w:r>
        <w:rPr/>
        <w:t>"Вем и извещен есмь о Христе Иисусе, яко ничтоже скверно само собою, точию помышляющему что скверно быти, оному скверно есть" (Рим. 14:14).</w:t>
      </w:r>
    </w:p>
    <w:p>
      <w:pPr>
        <w:pStyle w:val="TextBody"/>
        <w:rPr/>
      </w:pPr>
      <w:r>
        <w:rPr/>
        <w:t>"Надобно наперед переменить убеждение, и потому уже вкушать с спокойной совестью, а наперекор совести ничего не должно делать, хотя бы совесть и заблуждалась".</w:t>
      </w:r>
    </w:p>
    <w:p>
      <w:pPr>
        <w:pStyle w:val="TextBody"/>
        <w:rPr/>
      </w:pPr>
      <w:r>
        <w:rPr/>
        <w:t>св. Феофан Затворник. Толкование Послания святого Апостола Павла к римлянам. изд. 2. М., 1890. С. 878</w:t>
      </w:r>
    </w:p>
    <w:p>
      <w:pPr>
        <w:pStyle w:val="TextBody"/>
        <w:rPr/>
      </w:pPr>
      <w:r>
        <w:rPr/>
      </w:r>
    </w:p>
    <w:p>
      <w:pPr>
        <w:pStyle w:val="TextBody"/>
        <w:rPr/>
      </w:pPr>
      <w:r>
        <w:rPr/>
        <w:t>&lt; совесть.</w:t>
      </w:r>
    </w:p>
    <w:p>
      <w:pPr>
        <w:pStyle w:val="TextBody"/>
        <w:rPr/>
      </w:pPr>
      <w:r>
        <w:rPr/>
        <w:t>| св. Феофан Затворник.</w:t>
      </w:r>
    </w:p>
    <w:p>
      <w:pPr>
        <w:pStyle w:val="TextBody"/>
        <w:rPr/>
      </w:pPr>
      <w:r>
        <w:rPr/>
        <w:t>"Ничесоже бо в себе свем: но ни о сем оправдаюся: востязуяй же мя, Господь есть" (1 Кор. 4:4).</w:t>
      </w:r>
    </w:p>
    <w:p>
      <w:pPr>
        <w:pStyle w:val="TextBody"/>
        <w:rPr/>
      </w:pPr>
      <w:r>
        <w:rPr/>
        <w:t>"Между тем хотя то несомненно, что кого совесть обличает, того осудит и Бог, но нельзя никак основаться на том, что кого совесть не обличает, того не осудит и Бог".</w:t>
      </w:r>
    </w:p>
    <w:p>
      <w:pPr>
        <w:pStyle w:val="TextBody"/>
        <w:rPr/>
      </w:pPr>
      <w:r>
        <w:rPr/>
        <w:t>св. Феофан Затворник. Толкование Первого послания святого апостола Павла к коринфянам//изд. 2-е. М.,1893. С. 164</w:t>
      </w:r>
    </w:p>
    <w:p>
      <w:pPr>
        <w:pStyle w:val="TextBody"/>
        <w:rPr/>
      </w:pPr>
      <w:r>
        <w:rPr/>
      </w:r>
    </w:p>
    <w:p>
      <w:pPr>
        <w:pStyle w:val="TextBody"/>
        <w:rPr/>
      </w:pPr>
      <w:r>
        <w:rPr/>
        <w:t>&lt; совесть.</w:t>
      </w:r>
    </w:p>
    <w:p>
      <w:pPr>
        <w:pStyle w:val="TextBody"/>
        <w:rPr/>
      </w:pPr>
      <w:r>
        <w:rPr/>
        <w:t>| св. Феофан Затворник.</w:t>
      </w:r>
    </w:p>
    <w:p>
      <w:pPr>
        <w:pStyle w:val="TextBody"/>
        <w:rPr/>
      </w:pPr>
      <w:r>
        <w:rPr/>
        <w:t>"Совесть же глаголю не свою, но другого: вскую бо свобода моя судится от иныя совести?" (1 Кор. 10:29).</w:t>
      </w:r>
    </w:p>
    <w:p>
      <w:pPr>
        <w:pStyle w:val="TextBody"/>
        <w:rPr/>
      </w:pPr>
      <w:r>
        <w:rPr/>
        <w:t>"Он говорит как бы: совесть другого для меня не закон. Своему убеждению должен я следовать, а не чужому. По своему убеждению я имею свободу, полную, относительно всякого рода пищи, другие судят иначе. Этим суждением моя совесть и моя свобода не связывается. И я без смущения мог бы есть, не смотря на указание, что предлагаемое идоложертвенно; но я воздерживаюсь не по этому слову: оно меня не вяжет, я и при нем по-прежнему свободен. Вяжет меня другой закон моей же совести, а не чужой".</w:t>
      </w:r>
    </w:p>
    <w:p>
      <w:pPr>
        <w:pStyle w:val="TextBody"/>
        <w:rPr/>
      </w:pPr>
      <w:r>
        <w:rPr/>
        <w:t>св. Феофан Затворник. Толкование Первого послания святого апостола Павла к коринфянам//изд. 2-е. М.,1893. С. 382</w:t>
      </w:r>
    </w:p>
    <w:p>
      <w:pPr>
        <w:pStyle w:val="TextBody"/>
        <w:rPr/>
      </w:pPr>
      <w:r>
        <w:rPr/>
      </w:r>
    </w:p>
    <w:p>
      <w:pPr>
        <w:pStyle w:val="TextBody"/>
        <w:rPr/>
      </w:pPr>
      <w:r>
        <w:rPr/>
        <w:t>&lt; совесть.</w:t>
      </w:r>
    </w:p>
    <w:p>
      <w:pPr>
        <w:pStyle w:val="TextBody"/>
        <w:rPr/>
      </w:pPr>
      <w:r>
        <w:rPr/>
        <w:t>| св. Феофан Затворник.</w:t>
      </w:r>
    </w:p>
    <w:p>
      <w:pPr>
        <w:pStyle w:val="TextBody"/>
        <w:rPr/>
      </w:pPr>
      <w:r>
        <w:rPr/>
        <w:t>"Исперва познах от свидений Твоих, яко в век основал я еси" (Пс. 118:152).</w:t>
      </w:r>
    </w:p>
    <w:p>
      <w:pPr>
        <w:pStyle w:val="TextBody"/>
        <w:rPr/>
      </w:pPr>
      <w:r>
        <w:rPr/>
        <w:t>"Неповрежденная совесть тем и дорога, что в ней воздвигнута и твердо стоит эта стена ограждения: "нельзя".</w:t>
      </w:r>
    </w:p>
    <w:p>
      <w:pPr>
        <w:pStyle w:val="TextBody"/>
        <w:rPr/>
      </w:pPr>
      <w:r>
        <w:rPr/>
        <w:t>св. Феофан Затворник. Псалом Сто-осмнадцатый. М., 1891. С. 446</w:t>
      </w:r>
    </w:p>
    <w:p>
      <w:pPr>
        <w:pStyle w:val="TextBody"/>
        <w:rPr/>
      </w:pPr>
      <w:r>
        <w:rPr/>
      </w:r>
    </w:p>
    <w:p>
      <w:pPr>
        <w:pStyle w:val="TextBody"/>
        <w:rPr/>
      </w:pPr>
      <w:r>
        <w:rPr/>
        <w:t>&lt; совесть. грех. смерть.</w:t>
      </w:r>
    </w:p>
    <w:p>
      <w:pPr>
        <w:pStyle w:val="TextBody"/>
        <w:rPr/>
      </w:pPr>
      <w:r>
        <w:rPr/>
        <w:t>| св. Феофан Затворник.</w:t>
      </w:r>
    </w:p>
    <w:p>
      <w:pPr>
        <w:pStyle w:val="TextBody"/>
        <w:rPr/>
      </w:pPr>
      <w:r>
        <w:rPr/>
        <w:t>"Жало же смерти, грех; сила же греха, закон" (1 Кор. 15:56).</w:t>
      </w:r>
    </w:p>
    <w:p>
      <w:pPr>
        <w:pStyle w:val="TextBody"/>
        <w:rPr/>
      </w:pPr>
      <w:r>
        <w:rPr/>
        <w:t>"Сила греха закон". Отчего? От действия совести. Совесть Бог всадил в душу нашу, как руководящую, а потом как судящую, осуждающую и карающую силу Свою... Она действует в это время [во время преступления закона], как разъедающая и разлагающая какая стихия. Вот чем грех оказывается столько сильным, что причиняет смерть. Закон проясняет совесть; им просветленная, она зорче смотрит за деяниями человека, и не дает ему покоя, коль скоро он является нарушителем закона; а чрез это возмущает жизнь и души и тела, и расстраивая ее, ведет к смерти. Быть же сему так положил Бог".</w:t>
      </w:r>
    </w:p>
    <w:p>
      <w:pPr>
        <w:pStyle w:val="TextBody"/>
        <w:rPr/>
      </w:pPr>
      <w:r>
        <w:rPr/>
        <w:t>св. Феофан Затворник. Толкование Первого послания святого апостола Павла к коринфянам//изд. 2-е. М.,1893. С. 602</w:t>
      </w:r>
    </w:p>
    <w:p>
      <w:pPr>
        <w:pStyle w:val="TextBody"/>
        <w:rPr/>
      </w:pPr>
      <w:r>
        <w:rPr/>
      </w:r>
    </w:p>
    <w:p>
      <w:pPr>
        <w:pStyle w:val="TextBody"/>
        <w:rPr/>
      </w:pPr>
      <w:r>
        <w:rPr/>
        <w:t>&lt; совет.</w:t>
      </w:r>
    </w:p>
    <w:p>
      <w:pPr>
        <w:pStyle w:val="TextBody"/>
        <w:rPr/>
      </w:pPr>
      <w:r>
        <w:rPr/>
        <w:t>| св. Василий Великий.</w:t>
      </w:r>
    </w:p>
    <w:p>
      <w:pPr>
        <w:pStyle w:val="TextBody"/>
        <w:rPr/>
      </w:pPr>
      <w:r>
        <w:rPr/>
        <w:t>"И вообще совет есть священное какое-то дело, единение воли, плод любви, доказательство смиренномудрия. Ибо страшное кичение - думать, что ни в ком не имеешь нужды, но внимать только себе самому, как единственно способному присоветовать лучшее. А мы медлим предаться тем, которые преподают, что нужно, и стыдимся признаться, что они благоразумнее нас в жизни. Притом, кто в ожидании советника дает место и собственным рассуждениям, тот в продолжительнейшее время, с трудом только и вниманием, нападает на след того, что нужно".</w:t>
      </w:r>
    </w:p>
    <w:p>
      <w:pPr>
        <w:pStyle w:val="TextBody"/>
        <w:rPr/>
      </w:pPr>
      <w:r>
        <w:rPr/>
        <w:t>св. Василий Великий. Толкование на пророка Исаию. Глава 1//Творения: в 3-х т. СПб., 1911. Т. 1. С. 263</w:t>
      </w:r>
    </w:p>
    <w:p>
      <w:pPr>
        <w:pStyle w:val="TextBody"/>
        <w:rPr/>
      </w:pPr>
      <w:r>
        <w:rPr/>
      </w:r>
    </w:p>
    <w:p>
      <w:pPr>
        <w:pStyle w:val="TextBody"/>
        <w:rPr/>
      </w:pPr>
      <w:r>
        <w:rPr/>
        <w:t>&lt; совет.</w:t>
      </w:r>
    </w:p>
    <w:p>
      <w:pPr>
        <w:pStyle w:val="TextBody"/>
        <w:rPr/>
      </w:pPr>
      <w:r>
        <w:rPr/>
        <w:t>| св. Феофан Затворник.</w:t>
      </w:r>
    </w:p>
    <w:p>
      <w:pPr>
        <w:pStyle w:val="TextBody"/>
        <w:rPr/>
      </w:pPr>
      <w:r>
        <w:rPr/>
        <w:t>"Тожде друг ко другу мудрствующе, но смиренными ведущеся. Не бывайте мудри о себе" (Рим. 12:16).</w:t>
      </w:r>
    </w:p>
    <w:p>
      <w:pPr>
        <w:pStyle w:val="TextBody"/>
        <w:rPr/>
      </w:pPr>
      <w:r>
        <w:rPr/>
        <w:t>"Не бывайте мудри о себе". Не думайте, что сами все можете хорошо обдумать и устроить, а свои мысли поверяйте совещанием с другими опытнейшими. "С советом все твори", - учил еще Премудрый (Притч. 31:4). И это как в житейских, так тем паче в духовных делах. Блж. Феодорит мысль Апостола выражает так: "Не довольствуйтесь тем, что сами придумали, но принимайте советы от других".</w:t>
      </w:r>
    </w:p>
    <w:p>
      <w:pPr>
        <w:pStyle w:val="TextBody"/>
        <w:rPr/>
      </w:pPr>
      <w:r>
        <w:rPr/>
        <w:t>св. Феофан Затворник. Толкование Послания святого Апостола Павла к римлянам. изд. 2. М., 1890. С. 806</w:t>
      </w:r>
    </w:p>
    <w:p>
      <w:pPr>
        <w:pStyle w:val="TextBody"/>
        <w:rPr/>
      </w:pPr>
      <w:r>
        <w:rPr/>
      </w:r>
    </w:p>
    <w:p>
      <w:pPr>
        <w:pStyle w:val="TextBody"/>
        <w:rPr/>
      </w:pPr>
      <w:r>
        <w:rPr/>
        <w:t>&lt; созерцание Бога.</w:t>
      </w:r>
    </w:p>
    <w:p>
      <w:pPr>
        <w:pStyle w:val="TextBody"/>
        <w:rPr/>
      </w:pPr>
      <w:r>
        <w:rPr/>
        <w:t>| св. Марк Ефесский.</w:t>
      </w:r>
    </w:p>
    <w:p>
      <w:pPr>
        <w:pStyle w:val="TextBody"/>
        <w:rPr/>
      </w:pPr>
      <w:r>
        <w:rPr/>
        <w:t>"...созерцание Бога является совершенным воздаянием для чистых сердцем и душой...".</w:t>
      </w:r>
    </w:p>
    <w:p>
      <w:pPr>
        <w:pStyle w:val="TextBody"/>
        <w:rPr/>
      </w:pPr>
      <w:r>
        <w:rPr/>
        <w:t>Первое слово св. Марка об очистительном огне// архим. Амвросий (Погодин). Святой Марк Ефесский и Флорентийская уния. Jordanville, N.Y., The Holy Trinity Monastery, 1963. С. 71</w:t>
      </w:r>
    </w:p>
    <w:p>
      <w:pPr>
        <w:pStyle w:val="TextBody"/>
        <w:rPr/>
      </w:pPr>
      <w:r>
        <w:rPr/>
      </w:r>
    </w:p>
    <w:p>
      <w:pPr>
        <w:pStyle w:val="TextBody"/>
        <w:rPr/>
      </w:pPr>
      <w:r>
        <w:rPr/>
        <w:t>&lt; сон.</w:t>
      </w:r>
    </w:p>
    <w:p>
      <w:pPr>
        <w:pStyle w:val="TextBody"/>
        <w:rPr/>
      </w:pPr>
      <w:r>
        <w:rPr/>
        <w:t>| св. Феофан Затворник.</w:t>
      </w:r>
    </w:p>
    <w:p>
      <w:pPr>
        <w:pStyle w:val="TextBody"/>
        <w:rPr/>
      </w:pPr>
      <w:r>
        <w:rPr/>
        <w:t>"Гневайтеся и не согрешайте: солнце да не зайдет во гневе вашем" (Еф. 4:26).</w:t>
      </w:r>
    </w:p>
    <w:p>
      <w:pPr>
        <w:pStyle w:val="TextBody"/>
        <w:rPr/>
      </w:pPr>
      <w:r>
        <w:rPr/>
        <w:t>Сон "закрепляет в ней [душе] движения и мысли, какие лелеяла и набрала она днем".</w:t>
      </w:r>
    </w:p>
    <w:p>
      <w:pPr>
        <w:pStyle w:val="TextBody"/>
        <w:rPr/>
      </w:pPr>
      <w:r>
        <w:rPr/>
        <w:t>св. Феофан Затворник. Толкование Послания святого апостола Павла к ефесянам//изд. 2-е. М., 1893. С. 343</w:t>
      </w:r>
    </w:p>
    <w:p>
      <w:pPr>
        <w:pStyle w:val="TextBody"/>
        <w:rPr/>
      </w:pPr>
      <w:r>
        <w:rPr/>
      </w:r>
    </w:p>
    <w:p>
      <w:pPr>
        <w:pStyle w:val="TextBody"/>
        <w:rPr/>
      </w:pPr>
      <w:r>
        <w:rPr/>
        <w:t>&lt; сострадание.</w:t>
      </w:r>
    </w:p>
    <w:p>
      <w:pPr>
        <w:pStyle w:val="TextBody"/>
        <w:rPr/>
      </w:pPr>
      <w:r>
        <w:rPr/>
        <w:t>| еп. Немезий Эмесский.</w:t>
      </w:r>
    </w:p>
    <w:p>
      <w:pPr>
        <w:pStyle w:val="TextBody"/>
        <w:rPr/>
      </w:pPr>
      <w:r>
        <w:rPr/>
        <w:t>"Видов печали четыре: тоска, горе, зависть, сострадание. Тоска есть печаль, сопровождающаяся безмолвием; горе - печаль удручающая; зависть - печаль из-за чужих благ; сострадание же - печаль из-за чужих бедствий. Всякая печаль есть зло по своей природе. Ведь если благородный муж опечалится подчас, когда погибают полезные люди или дети, или когда опустошается отечество, то не наперед и не преднамеренно, но в силу обстоятельств. Но при этих обстоятельствах созерцательная натура остается совершенно бесстрастной, отдаляя от себя от всего такого и предаваясь Богу. Дельный муж в таких случаях страдает в меру и не переходит границы; он не побеждается ими, но, скорее, побеждает их".</w:t>
      </w:r>
    </w:p>
    <w:p>
      <w:pPr>
        <w:pStyle w:val="TextBody"/>
        <w:rPr/>
      </w:pPr>
      <w:r>
        <w:rPr/>
        <w:t>еп. Немезий Эмесский. О природе человека//пер. Ф.С. Владимирского. М.:Канон+, ОИ "Реабилитация",1998. Гл. 19. О печали. С. 86</w:t>
      </w:r>
    </w:p>
    <w:p>
      <w:pPr>
        <w:pStyle w:val="TextBody"/>
        <w:rPr/>
      </w:pPr>
      <w:r>
        <w:rPr/>
      </w:r>
    </w:p>
    <w:p>
      <w:pPr>
        <w:pStyle w:val="TextBody"/>
        <w:rPr/>
      </w:pPr>
      <w:r>
        <w:rPr/>
        <w:t>&lt; спасение.</w:t>
      </w:r>
    </w:p>
    <w:p>
      <w:pPr>
        <w:pStyle w:val="TextBody"/>
        <w:rPr/>
      </w:pPr>
      <w:r>
        <w:rPr/>
        <w:t>| Православное исповедание.</w:t>
      </w:r>
    </w:p>
    <w:p>
      <w:pPr>
        <w:pStyle w:val="TextBody"/>
        <w:rPr/>
      </w:pPr>
      <w:r>
        <w:rPr/>
        <w:t>"Вопрос. Что должен иметь православный и кафолический Христианин, чтобы наследовать жизнь вечную?</w:t>
      </w:r>
    </w:p>
    <w:p>
      <w:pPr>
        <w:pStyle w:val="TextBody"/>
        <w:rPr/>
      </w:pPr>
      <w:r>
        <w:rPr/>
        <w:t>Ответ. Правую веру и добрые дела".</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Вопрос 1. С. 10</w:t>
      </w:r>
    </w:p>
    <w:p>
      <w:pPr>
        <w:pStyle w:val="TextBody"/>
        <w:rPr/>
      </w:pPr>
      <w:r>
        <w:rPr/>
      </w:r>
    </w:p>
    <w:p>
      <w:pPr>
        <w:pStyle w:val="TextBody"/>
        <w:rPr/>
      </w:pPr>
      <w:r>
        <w:rPr/>
        <w:t>&lt; спасение.</w:t>
      </w:r>
    </w:p>
    <w:p>
      <w:pPr>
        <w:pStyle w:val="TextBody"/>
        <w:rPr/>
      </w:pPr>
      <w:r>
        <w:rPr/>
        <w:t>| Пространный Христианский Катехизис.</w:t>
      </w:r>
    </w:p>
    <w:p>
      <w:pPr>
        <w:pStyle w:val="TextBody"/>
        <w:rPr/>
      </w:pPr>
      <w:r>
        <w:rPr/>
        <w:t>"Отчего именно спасти человеков пришел на землю Сын Божий?//</w:t>
      </w:r>
    </w:p>
    <w:p>
      <w:pPr>
        <w:pStyle w:val="TextBody"/>
        <w:rPr/>
      </w:pPr>
      <w:r>
        <w:rPr/>
        <w:t>От греха, проклятия и смерти".</w:t>
      </w:r>
    </w:p>
    <w:p>
      <w:pPr>
        <w:pStyle w:val="TextBody"/>
        <w:rPr/>
      </w:pPr>
      <w:r>
        <w:rPr/>
        <w:t>Пространный Христианский Катехизис Православной Кафолической Восточной Церкви. Варшава,1930. С. 32-33</w:t>
      </w:r>
    </w:p>
    <w:p>
      <w:pPr>
        <w:pStyle w:val="TextBody"/>
        <w:rPr/>
      </w:pPr>
      <w:r>
        <w:rPr/>
      </w:r>
    </w:p>
    <w:p>
      <w:pPr>
        <w:pStyle w:val="TextBody"/>
        <w:rPr/>
      </w:pPr>
      <w:r>
        <w:rPr/>
        <w:t>&lt; спасение. &gt; пока человек еще здесь, то не может сказать утвердительно: "спасусь".</w:t>
      </w:r>
    </w:p>
    <w:p>
      <w:pPr>
        <w:pStyle w:val="TextBody"/>
        <w:rPr/>
      </w:pPr>
      <w:r>
        <w:rPr/>
        <w:t>| св. Феофан Затворник.</w:t>
      </w:r>
    </w:p>
    <w:p>
      <w:pPr>
        <w:pStyle w:val="TextBody"/>
        <w:rPr/>
      </w:pPr>
      <w:r>
        <w:rPr/>
        <w:t>"Помози ми, и спасуся, и поучуся во оправданиих Твоих выну" (Пс. 118:117).</w:t>
      </w:r>
    </w:p>
    <w:p>
      <w:pPr>
        <w:pStyle w:val="TextBody"/>
        <w:rPr/>
      </w:pPr>
      <w:r>
        <w:rPr/>
        <w:t>"Хотя, - так объясняет этот стих св. Афанасий, - и сказал Пророк: "заступник мой еси Ты", но чувствует нужду и в непрестанной помощи; ибо пока человек еще здесь, то не может сказать утвердительно: спасусь".</w:t>
      </w:r>
    </w:p>
    <w:p>
      <w:pPr>
        <w:pStyle w:val="TextBody"/>
        <w:rPr/>
      </w:pPr>
      <w:r>
        <w:rPr/>
        <w:t>св. Феофан Затворник. Псалом Сто-осмнадцатый. М., 1891. С. 373</w:t>
      </w:r>
    </w:p>
    <w:p>
      <w:pPr>
        <w:pStyle w:val="TextBody"/>
        <w:rPr/>
      </w:pPr>
      <w:r>
        <w:rPr/>
      </w:r>
    </w:p>
    <w:p>
      <w:pPr>
        <w:pStyle w:val="TextBody"/>
        <w:rPr/>
      </w:pPr>
      <w:r>
        <w:rPr/>
        <w:t>&lt; спасение. &gt; спасение совершил Бог.</w:t>
      </w:r>
    </w:p>
    <w:p>
      <w:pPr>
        <w:pStyle w:val="TextBody"/>
        <w:rPr/>
      </w:pPr>
      <w:r>
        <w:rPr/>
        <w:t>| св. Иоанн Златоуст.</w:t>
      </w:r>
    </w:p>
    <w:p>
      <w:pPr>
        <w:pStyle w:val="TextBody"/>
        <w:rPr/>
      </w:pPr>
      <w:r>
        <w:rPr/>
        <w:t>"Хотя бы мы сделали бесчисленное множество добрых дел, мы бываем услышаны по милосердию и человеколюбию [Божию]; хотя бы мы достигли самой вершины добродетели, мы спасаемся по милости [Божией]. Отсюда мы научаемся, что и при правде нам нужно иметь сердце сокрушенное".</w:t>
      </w:r>
    </w:p>
    <w:p>
      <w:pPr>
        <w:pStyle w:val="TextBody"/>
        <w:rPr/>
      </w:pPr>
      <w:r>
        <w:rPr/>
        <w:t>св. Иоанн Златоуст. На Псалом 4//Творения: В 12 т. СПб., 1899. Т. 5. Кн. 1. С. 17</w:t>
      </w:r>
    </w:p>
    <w:p>
      <w:pPr>
        <w:pStyle w:val="TextBody"/>
        <w:rPr/>
      </w:pPr>
      <w:r>
        <w:rPr/>
      </w:r>
    </w:p>
    <w:p>
      <w:pPr>
        <w:pStyle w:val="TextBody"/>
        <w:rPr/>
      </w:pPr>
      <w:r>
        <w:rPr/>
        <w:t>&lt; спасение. &gt; спасение совершил Бог.</w:t>
      </w:r>
    </w:p>
    <w:p>
      <w:pPr>
        <w:pStyle w:val="TextBody"/>
        <w:rPr/>
      </w:pPr>
      <w:r>
        <w:rPr/>
        <w:t>| св. Иоанн Златоуст.</w:t>
      </w:r>
    </w:p>
    <w:p>
      <w:pPr>
        <w:pStyle w:val="TextBody"/>
        <w:rPr/>
      </w:pPr>
      <w:r>
        <w:rPr/>
        <w:t>"На вопрос: "Почто червлены ризы?", - Он отвечает: "Я истоптал точило один" (Ис. 63:2-5), выражая легкость победы и то, что Он не имел никого Своим помощником, что Он силен Сам по Себе".</w:t>
      </w:r>
    </w:p>
    <w:p>
      <w:pPr>
        <w:pStyle w:val="TextBody"/>
        <w:rPr/>
      </w:pPr>
      <w:r>
        <w:rPr/>
        <w:t>св. Иоанн Златоуст. На Псалом 44//Творения: В 12 т. СПб., 1899. Т. 5. Кн. 1. С. 197</w:t>
      </w:r>
    </w:p>
    <w:p>
      <w:pPr>
        <w:pStyle w:val="TextBody"/>
        <w:rPr/>
      </w:pPr>
      <w:r>
        <w:rPr/>
      </w:r>
    </w:p>
    <w:p>
      <w:pPr>
        <w:pStyle w:val="TextBody"/>
        <w:rPr/>
      </w:pPr>
      <w:r>
        <w:rPr/>
        <w:t>&lt; спасение. &gt; спасение совершил Бог. в нашей власти начало дела.</w:t>
      </w:r>
    </w:p>
    <w:p>
      <w:pPr>
        <w:pStyle w:val="TextBody"/>
        <w:rPr/>
      </w:pPr>
      <w:r>
        <w:rPr/>
        <w:t>| св. Иоанн Златоуст.</w:t>
      </w:r>
    </w:p>
    <w:p>
      <w:pPr>
        <w:pStyle w:val="TextBody"/>
        <w:rPr/>
      </w:pPr>
      <w:r>
        <w:rPr/>
        <w:t>"...от нас зависит начало дела; оно в нашей власти. Если же это в нашей власти, то, желая получить что-нибудь, мы должны привносить нечто с своей стороны, - этого хочет и Бог, - хотя малое и незначительное, однако должны привносить, не оставаться в бездействии, не предаваясь дремоте и сну, не отчаиваясь, но действуя и стараясь спасти себя. Потому Господь наградил и тех, которые работали только с одиннадцатого часа, хотя много ли могли сделать пришедшие в одиннадцатом часу (Мф. 20:6)? Но Он сделал это для того, чтобы в работе их получить повод, иметь основание к дарованию венцов. Потому пророк и говорит: "не даждь во смятение ноги твоея, и не воздремлет храняй тя" (Пс. 120:3); когда ты сделаешь должное с твоей стороны, тогда последует и зависящее от Него. Отсюда открывается еще и то, что если мы и сделаем должное с нашей стороны, и тогда имеем нужду в Его помощи, чтобы достигнуть безопасности, чтобы оставаться непоколебимыми".</w:t>
      </w:r>
    </w:p>
    <w:p>
      <w:pPr>
        <w:pStyle w:val="TextBody"/>
        <w:rPr/>
      </w:pPr>
      <w:r>
        <w:rPr/>
        <w:t>св. Иоанн Златоуст. На Псалом 120//Творения: В 12 т. СПб., 1899. Т. 5. Кн. 1. С. 373</w:t>
      </w:r>
    </w:p>
    <w:p>
      <w:pPr>
        <w:pStyle w:val="TextBody"/>
        <w:rPr/>
      </w:pPr>
      <w:r>
        <w:rPr/>
      </w:r>
    </w:p>
    <w:p>
      <w:pPr>
        <w:pStyle w:val="TextBody"/>
        <w:rPr/>
      </w:pPr>
      <w:r>
        <w:rPr/>
        <w:t>&lt; спасение. &gt; спасение совершил Бог. от нас требуется сохранить благодать.</w:t>
      </w:r>
    </w:p>
    <w:p>
      <w:pPr>
        <w:pStyle w:val="TextBody"/>
        <w:rPr/>
      </w:pPr>
      <w:r>
        <w:rPr/>
        <w:t>| блж. Николай Кавасила.</w:t>
      </w:r>
    </w:p>
    <w:p>
      <w:pPr>
        <w:pStyle w:val="TextBody"/>
        <w:rPr/>
      </w:pPr>
      <w:r>
        <w:rPr/>
        <w:t>"Происходит сие [жизнь во Христе], с одной стороны, от Бога, с другой, от нашего тщания, и одно вполне Его дело, другое и от нас требует ревности. Впрочем мы привносим не более того, сколько нужно, чтобы сохранить благодать и не предать сокровища, и не погасить светильника уже возженного".</w:t>
      </w:r>
    </w:p>
    <w:p>
      <w:pPr>
        <w:pStyle w:val="TextBody"/>
        <w:rPr/>
      </w:pPr>
      <w:r>
        <w:rPr/>
        <w:t>блж. Николай Кавасила. Слово 1//Семь слов о жизни во Христе. М.,1874. Гл. 30. С. 7</w:t>
      </w:r>
    </w:p>
    <w:p>
      <w:pPr>
        <w:pStyle w:val="TextBody"/>
        <w:rPr/>
      </w:pPr>
      <w:r>
        <w:rPr/>
      </w:r>
    </w:p>
    <w:p>
      <w:pPr>
        <w:pStyle w:val="TextBody"/>
        <w:rPr/>
      </w:pPr>
      <w:r>
        <w:rPr/>
        <w:t>&lt; спасение. воздаяние. наказание. награда. &gt; спасение совершил Бог. в нашей власти начало дела.</w:t>
      </w:r>
    </w:p>
    <w:p>
      <w:pPr>
        <w:pStyle w:val="TextBody"/>
        <w:rPr/>
      </w:pPr>
      <w:r>
        <w:rPr/>
        <w:t>| св. Иоанн Златоуст.</w:t>
      </w:r>
    </w:p>
    <w:p>
      <w:pPr>
        <w:pStyle w:val="TextBody"/>
        <w:rPr/>
      </w:pPr>
      <w:r>
        <w:rPr/>
        <w:t>"Ублажи, Господи, благия и правыя сердцем. Уклоняющияся же в развращения отведет Господь с делающими беззаконие" (Пс. 124:4-5).</w:t>
      </w:r>
    </w:p>
    <w:p>
      <w:pPr>
        <w:pStyle w:val="TextBody"/>
        <w:rPr/>
      </w:pPr>
      <w:r>
        <w:rPr/>
        <w:t>"Видишь ли, что начало всего зависит от нас - и удостоиться благ, и получить наказание? Но хотя начало от нас, однако и при этом сияет великий свет человеколюбия Божия. Он с великим избытком побеждает нас Своими воздаяниями; за грехи Он налагает соразмерное наказание, а за добрые дела дает превосходнейшее воздаяние".</w:t>
      </w:r>
    </w:p>
    <w:p>
      <w:pPr>
        <w:pStyle w:val="TextBody"/>
        <w:rPr/>
      </w:pPr>
      <w:r>
        <w:rPr/>
        <w:t>св. Иоанн Златоуст. На Псалом 124//Творения: В 12 т. СПб., 1899. Т. 5. Кн. 1. С. 389</w:t>
      </w:r>
    </w:p>
    <w:p>
      <w:pPr>
        <w:pStyle w:val="TextBody"/>
        <w:rPr/>
      </w:pPr>
      <w:r>
        <w:rPr/>
      </w:r>
    </w:p>
    <w:p>
      <w:pPr>
        <w:pStyle w:val="TextBody"/>
        <w:rPr/>
      </w:pPr>
      <w:r>
        <w:rPr/>
        <w:t>&lt; спасение. Воплощение. Искупление. &gt; человек отделен от Бога различием естества и грехом.</w:t>
      </w:r>
    </w:p>
    <w:p>
      <w:pPr>
        <w:pStyle w:val="TextBody"/>
        <w:rPr/>
      </w:pPr>
      <w:r>
        <w:rPr/>
        <w:t>| блж. Николай Кавасила.</w:t>
      </w:r>
    </w:p>
    <w:p>
      <w:pPr>
        <w:pStyle w:val="TextBody"/>
        <w:rPr/>
      </w:pPr>
      <w:r>
        <w:rPr/>
        <w:t>"Поелику же двоякое было преграждение, одно от естества, другое от воли, развращенной злом, то одно уничтожил Спаситель Воплощением, другое - распятием. Ибо грех разрушен крестом. Посему после крещения, имеющего силу оного креста и смерти, в мире получаем общение Духа".</w:t>
      </w:r>
    </w:p>
    <w:p>
      <w:pPr>
        <w:pStyle w:val="TextBody"/>
        <w:rPr/>
      </w:pPr>
      <w:r>
        <w:rPr/>
        <w:t>блж. Николай Кавасила. Слово 3//Семь слов о жизни во Христе. М.,1874. Гл. 11. С. 65</w:t>
      </w:r>
    </w:p>
    <w:p>
      <w:pPr>
        <w:pStyle w:val="TextBody"/>
        <w:rPr/>
      </w:pPr>
      <w:r>
        <w:rPr/>
      </w:r>
    </w:p>
    <w:p>
      <w:pPr>
        <w:pStyle w:val="TextBody"/>
        <w:rPr/>
      </w:pPr>
      <w:r>
        <w:rPr/>
        <w:t>&lt; спасение. Воплощение. Искупление. Воскресение. &gt; человек отделен от Бога различием естества, грехом и смертью.</w:t>
      </w:r>
    </w:p>
    <w:p>
      <w:pPr>
        <w:pStyle w:val="TextBody"/>
        <w:rPr/>
      </w:pPr>
      <w:r>
        <w:rPr/>
        <w:t>| блж. Николай Кавасила.</w:t>
      </w:r>
    </w:p>
    <w:p>
      <w:pPr>
        <w:pStyle w:val="TextBody"/>
        <w:rPr/>
      </w:pPr>
      <w:r>
        <w:rPr/>
        <w:t>"...люди трояко отстояли от Бога - природой, грехом и смертью; Спаситель соделал, чтобы истинно сообщались и непосредственно приходили к Нему, уничтожив одно за другим все, что препятствовало сему, одно - приобщившись человечеству, другое - смертью на кресте, а последние средостение - владычество смерти, совершенно изгнал из природы // воскресением".</w:t>
      </w:r>
    </w:p>
    <w:p>
      <w:pPr>
        <w:pStyle w:val="TextBody"/>
        <w:rPr/>
      </w:pPr>
      <w:r>
        <w:rPr/>
        <w:t>блж. Николай Кавасила. Слово 3//Семь слов о жизни во Христе. М.,1874. Гл. 12. С. 65-66</w:t>
      </w:r>
    </w:p>
    <w:p>
      <w:pPr>
        <w:pStyle w:val="TextBody"/>
        <w:rPr/>
      </w:pPr>
      <w:r>
        <w:rPr/>
      </w:r>
    </w:p>
    <w:p>
      <w:pPr>
        <w:pStyle w:val="TextBody"/>
        <w:rPr/>
      </w:pPr>
      <w:r>
        <w:rPr/>
        <w:t>&lt; спасение. Домостроительство.</w:t>
      </w:r>
    </w:p>
    <w:p>
      <w:pPr>
        <w:pStyle w:val="TextBody"/>
        <w:rPr/>
      </w:pPr>
      <w:r>
        <w:rPr/>
        <w:t>| Пространный Христианский Катехизис.</w:t>
      </w:r>
    </w:p>
    <w:p>
      <w:pPr>
        <w:pStyle w:val="TextBody"/>
        <w:rPr/>
      </w:pPr>
      <w:r>
        <w:rPr/>
        <w:t>"Поелику Сын Божий воплотился для нашего спасения, то каким образом совершил Он спасение наше?</w:t>
      </w:r>
    </w:p>
    <w:p>
      <w:pPr>
        <w:pStyle w:val="TextBody"/>
        <w:rPr/>
      </w:pPr>
      <w:r>
        <w:rPr/>
        <w:t>Учением Своим, жизнию Своею, смертию Своею и воскресением.</w:t>
      </w:r>
    </w:p>
    <w:p>
      <w:pPr>
        <w:pStyle w:val="TextBody"/>
        <w:rPr/>
      </w:pPr>
      <w:r>
        <w:rPr/>
        <w:t>Каково было учение Христово?</w:t>
      </w:r>
    </w:p>
    <w:p>
      <w:pPr>
        <w:pStyle w:val="TextBody"/>
        <w:rPr/>
      </w:pPr>
      <w:r>
        <w:rPr/>
        <w:t>Евангелие царствия Божия, или иначе, учение о спасении и вечном блаженстве, то самое, которое и теперь преподается в Православной Церкви (См. Мк. 1:14-15)".</w:t>
      </w:r>
    </w:p>
    <w:p>
      <w:pPr>
        <w:pStyle w:val="TextBody"/>
        <w:rPr/>
      </w:pPr>
      <w:r>
        <w:rPr/>
        <w:t>Пространный Христианский Катехизис Православной Кафолической Восточной Церкви. Варшава,1930. С. 39</w:t>
      </w:r>
    </w:p>
    <w:p>
      <w:pPr>
        <w:pStyle w:val="TextBody"/>
        <w:rPr/>
      </w:pPr>
      <w:r>
        <w:rPr/>
      </w:r>
    </w:p>
    <w:p>
      <w:pPr>
        <w:pStyle w:val="TextBody"/>
        <w:rPr/>
      </w:pPr>
      <w:r>
        <w:rPr/>
        <w:t>&lt; спасение. Домостроительство. &gt; спасение совершил Бог.</w:t>
      </w:r>
    </w:p>
    <w:p>
      <w:pPr>
        <w:pStyle w:val="TextBody"/>
        <w:rPr/>
      </w:pPr>
      <w:r>
        <w:rPr/>
        <w:t>| св. Ириней Лионский.</w:t>
      </w:r>
    </w:p>
    <w:p>
      <w:pPr>
        <w:pStyle w:val="TextBody"/>
        <w:rPr/>
      </w:pPr>
      <w:r>
        <w:rPr/>
        <w:t>"...в начале Бог попустил человеку быть поглощену великим китом, который был виновник преступления, не для того, чтобы поглощенный всецело погиб, но предустрояя и предуготовляя план совершенного Словом спасения... и чтобы человек никогда не возымел противного мнения о Боге, думая, что нетление принадлежит ему собственно по природе и уклонившись от истины не хвалился в суетной надменности, будто он был естественно подобен Богу. Ибо он [сатана] таким образом делал [человека] неблагодарным к своему Творцу, помрачал любовь, которую Бог имел к человеку, и ослеплял его ум, чтоб он мыслил о Боге недостойно, сравнивая себя и поставляя наравне с Богом".</w:t>
      </w:r>
    </w:p>
    <w:p>
      <w:pPr>
        <w:pStyle w:val="TextBody"/>
        <w:rPr/>
      </w:pPr>
      <w:r>
        <w:rPr/>
        <w:t>св. Ириней Лионский. Пять книг против ересей// Творения. М.:"Православный паломник", "Благовест", 1996. Кн. 3. Гл. 20. С. 295</w:t>
      </w:r>
    </w:p>
    <w:p>
      <w:pPr>
        <w:pStyle w:val="TextBody"/>
        <w:rPr/>
      </w:pPr>
      <w:r>
        <w:rPr/>
      </w:r>
    </w:p>
    <w:p>
      <w:pPr>
        <w:pStyle w:val="TextBody"/>
        <w:rPr/>
      </w:pPr>
      <w:r>
        <w:rPr/>
        <w:t>&lt; спасение. Домостроительство. &gt; спасение совершил Бог.</w:t>
      </w:r>
    </w:p>
    <w:p>
      <w:pPr>
        <w:pStyle w:val="TextBody"/>
        <w:rPr/>
      </w:pPr>
      <w:r>
        <w:rPr/>
        <w:t>| св. Феофан Затворник.</w:t>
      </w:r>
    </w:p>
    <w:p>
      <w:pPr>
        <w:pStyle w:val="TextBody"/>
        <w:rPr/>
      </w:pPr>
      <w:r>
        <w:rPr/>
        <w:t>"Благодатию бо есте спасени чрез веру: и сие не от вас, Божий дар" (Еф. 2:8).</w:t>
      </w:r>
    </w:p>
    <w:p>
      <w:pPr>
        <w:pStyle w:val="TextBody"/>
        <w:rPr/>
      </w:pPr>
      <w:r>
        <w:rPr/>
        <w:t>"Под спасением разуметь можно и домостроительство спасения, и личное каждого спасение. Домостроительство спасения, то есть предвечный совет Божий о нем и исполнение его, - то, что Сын Божий пришел на землю, воплотился, пострадал, умер на кресте, воскрес, вознесся на небеса и сел одесную Бога Отца, Духа Святаго ниспослал и устроил на земле Церковь - вместилище всех спасительных средств, сосредоточенных в Слове Божием и таинствах, - все это есть // независимое дело Божией благодати. Человек не представлял с своей стороны ни средств к тому, ни побуждений. Личное каждого спасение начинается от проповеди Евангелия. Проповедники Богом посланы и Богом были руководимы, куда пойти и что говорить. Все это тоже дело благодати. Когда говорится проповедь, слушать или не слушать, слушая внимать или не внимать, внимая соглашаться и хотеть веровать, или не соглашаться и не хотеть есть дело свободы. Но далее, коль скоро в сердце изречено согласие и образовалось желание спасения верою, - сама вера печатлеется и преображается в живое, непоколебимое уверование опять воздействием благодати Божией на сердце. После сего благодать вселяется в сердце чрез таинства и делается источным и руководительным началом жизни по вере.</w:t>
      </w:r>
    </w:p>
    <w:p>
      <w:pPr>
        <w:pStyle w:val="TextBody"/>
        <w:rPr/>
      </w:pPr>
      <w:r>
        <w:rPr/>
        <w:t>Таким образом устроение спасения все совершается благодатию Божиею; личное каждого спасение тоже все от благодати; от человека одно согласие на веру и желание таким образом спасаться. И это по характеру свободной твари. Прочее же все совершает благодать: ибо согласие и желание, сами по себе, ни к чему не приведут, если не придет вседейственная благодать.</w:t>
      </w:r>
    </w:p>
    <w:p>
      <w:pPr>
        <w:pStyle w:val="TextBody"/>
        <w:rPr/>
      </w:pPr>
      <w:r>
        <w:rPr/>
        <w:t>Блж. Феодорит пишет: "Благодать Божия сподобила нас сих благ, а мы привнесли одну веру; но и в той содейственною бывает Божественная благодать. Ибо не сами собою мы уверовали; но, будучи призваны, приступили; и от приступивших Господь не потребовал чистоты жизни (как условия к приятию их), но прияв одну веру, даровал отпущение грехов".</w:t>
      </w:r>
    </w:p>
    <w:p>
      <w:pPr>
        <w:pStyle w:val="TextBody"/>
        <w:rPr/>
      </w:pPr>
      <w:r>
        <w:rPr/>
        <w:t>Св. Златоуст ближе к нравоисправлению выражает ту же истину, говоря: "Чтобы величие благодеяний не надмило тебя, смотря, как он тебя смиряет, говоря: "Благодатию есте спасени". Но чтобы не уничтожить и твоего // участия, он прибавляет и то, что требуется от нас: "чрез веру". Потом снова как бы уничтожает это наше свободное участие, когда говорит: "И сие не от вас". И вера, учит он, не от вас. Если бы Иисус Христос не пришел, если бы Он не призвал нас, как бы мы могли уверовать? "Како уверуют, - сказано, - аще не услышат?" (Рим. 10:14). Таким образом, вера, по учению Апостола, не наше достояние, а дар Божий. Вера недостаточна для спасения, но дабы не спасать нас без всякого нашего участия, Бог требует ее от нас. Сказал, что вера спасает, но не сама собою, а чрез Бога; Бог хочет, и вера спасает".</w:t>
      </w:r>
    </w:p>
    <w:p>
      <w:pPr>
        <w:pStyle w:val="TextBody"/>
        <w:rPr/>
      </w:pPr>
      <w:r>
        <w:rPr/>
        <w:t>Последнюю мысль св. Златоуста яснее выражают Экумений и Феофилакт, говоря, что вера сама по себе никакой особенной силы не имеет, а имеет ее потому, что Богу угодно было сочетать с нею сию силу. Угодно Богу, чтоб верою спасались мы, вера и спасает. Божий дар есть то, что мы спасаемся чрез веру. Экумений пишет: "Потому сие есть дар Божий, что и вера сама по себе не сильна бы была спасти, если бы Бог не восхотел спасти чрез веру. Так что и то, что мы веруем, есть дар Божий, и то, что чрез веру спасаемся, тоже есть дар Божий". Блж. Феофилакт, сказавши, что вера - дар Божий, потому что если б не пришел Господь и не призвал, мы и не уверовали бы, потом прибавляет: "Или иначе: не веру называет он даром Божиим, но то, чтобы спастися верою, вот что есть дар Божий. Ибо пусть вера и наша; но как бы она могла одна спасти, если бы Бог не возблаговолил принимать нас ради ее, чтобы не совсем быть нам безучастными в деле своего спасения, но являться привносящими нечто и от себя".</w:t>
      </w:r>
    </w:p>
    <w:p>
      <w:pPr>
        <w:pStyle w:val="TextBody"/>
        <w:rPr/>
      </w:pPr>
      <w:r>
        <w:rPr/>
        <w:t>св. Феофан Затворник. Толкование Послания святого апостола Павла к ефесянам//изд. 2-е. М., 1893. С. 153-155</w:t>
      </w:r>
    </w:p>
    <w:p>
      <w:pPr>
        <w:pStyle w:val="TextBody"/>
        <w:rPr/>
      </w:pPr>
      <w:r>
        <w:rPr/>
      </w:r>
    </w:p>
    <w:p>
      <w:pPr>
        <w:pStyle w:val="TextBody"/>
        <w:rPr/>
      </w:pPr>
      <w:r>
        <w:rPr/>
        <w:t>&lt; спасение. Домостроительство. &gt; спасение совершил Бог. от нас требуются дела.</w:t>
      </w:r>
    </w:p>
    <w:p>
      <w:pPr>
        <w:pStyle w:val="TextBody"/>
        <w:rPr/>
      </w:pPr>
      <w:r>
        <w:rPr/>
        <w:t>| св. Феофан Затворник.</w:t>
      </w:r>
    </w:p>
    <w:p>
      <w:pPr>
        <w:pStyle w:val="TextBody"/>
        <w:rPr/>
      </w:pPr>
      <w:r>
        <w:rPr/>
        <w:t>"Не от дел, да никтоже похвалится" (Еф. 2:9).</w:t>
      </w:r>
    </w:p>
    <w:p>
      <w:pPr>
        <w:pStyle w:val="TextBody"/>
        <w:rPr/>
      </w:pPr>
      <w:r>
        <w:rPr/>
        <w:t>"Подтверждает, что такой образ спасения чрез веру и наше призвание к вере во спасение благоволил устроить Бог по единой Своей благости, а не за какие-либо дела наши. Какие дела низвели Сына Божия на землю? Не дела, а наше безделие низвело Его. Какие дела явили ефесяне, что призваны к вере? Бог послал Апостола, вооружив его дарами благодати. Силою слова благодатного и чудесами он обратил их к вере и ввел в ограду спасаемых, со всеми преимуществами, им присвояемыми здесь и готовыми в будущем. Ничего от себя не представили ефесяне к такой милости, кроме послушания вере, завершенного однако же благодатию. И не ефесяне только, но и ни всякий другой народ, и ни всякое частное лицо не за дела какие в чин спасаемых вводится, а по одной благодати Божией. Мы (русские) чем заслужили, что в Церкви Божией, спасительной, состоим? Каждый из нас и рождается в ограде веры, и тотчас по рождении делается членом тела Церкви. Се великая благодать Божия! Какие дела представляем мы?! Никаких. Дела требуются после сего. Когда кто призван и благодать получил, то ему затем остается только делать. Так иное дело устроение спасения и призвание к нему, а иное дело - жизнь по призвании и облагодатствовании. В первом не участвуют дела, а во втором - дела только и требуются: вера уже свое сделала, теперь делай, будешь свят и непорочен, ибо в этом существо Христианства".</w:t>
      </w:r>
    </w:p>
    <w:p>
      <w:pPr>
        <w:pStyle w:val="TextBody"/>
        <w:rPr/>
      </w:pPr>
      <w:r>
        <w:rPr/>
        <w:t>св. Феофан Затворник. Толкование Послания святого апостола Павла к ефесянам//изд. 2-е. М., 1893. С. 156</w:t>
      </w:r>
    </w:p>
    <w:p>
      <w:pPr>
        <w:pStyle w:val="TextBody"/>
        <w:rPr/>
      </w:pPr>
      <w:r>
        <w:rPr/>
      </w:r>
    </w:p>
    <w:p>
      <w:pPr>
        <w:pStyle w:val="TextBody"/>
        <w:rPr/>
      </w:pPr>
      <w:r>
        <w:rPr/>
        <w:t>&lt; спасение. Домостроительство. благодать. внутреннее действие. &gt; спасение совершил Бог.</w:t>
      </w:r>
    </w:p>
    <w:p>
      <w:pPr>
        <w:pStyle w:val="TextBody"/>
        <w:rPr/>
      </w:pPr>
      <w:r>
        <w:rPr/>
        <w:t>| св. Филарет Московский.</w:t>
      </w:r>
    </w:p>
    <w:p>
      <w:pPr>
        <w:pStyle w:val="TextBody"/>
        <w:rPr/>
      </w:pPr>
      <w:r>
        <w:rPr/>
        <w:t>"Первый человек от земли, перстен: второй человек, Господь с небесе" (1 Кор. 15:47).</w:t>
      </w:r>
    </w:p>
    <w:p>
      <w:pPr>
        <w:pStyle w:val="TextBody"/>
        <w:rPr/>
      </w:pPr>
      <w:r>
        <w:rPr/>
        <w:t>Господь Иисус Христос "есть "вторый человек", минуя миллионы людей, не в соответствии первому человеку стоящих на нисходящей лестнице естественных, несвободных от греха рождений, - "вторый человек" без последующих, потому что Он един среди рода человеческого является в соответствии "первому человеку", происходя от Бога непосредственно, чудесно, неприкосновенно греху, открывая в себе новый источник благодатного рождения для рода человеческого. "Господь с небесе", соделавшись "человеком", вводит в человечество посредством веры благодатную божественную жизнь духа, света, чистоты, святыни, пред которою темная плотская жизнь греха ослабевает и умирает. Приняв на себя все принадлежащее первом человеку, кроме греха, // Он приемлет и его повинность и его смертное осуждение, и тремя днями крестной смерти, которые, по соприсутствию Божества, не меньше вечности, удовлетворяет за повинного вечному правосудию; и крестом отстраняет пламенное оружие, преграждавшее человеку вход в рай. Как грех, глубоко повредив природу человека, сделав его ветхим, тленным, даже мертвым, не мог однако разрушить его бытия и личности, то Господь с небесе наитием на сие бытие, на сию личность, Своей творческой силы, Своего Духа, подобно как над водою первого творения, носящегося над водою крещения, возрождает ветхого человека в новое творение, в образ Божий, из плотского соделывает его духовным, из земного способным к небесной жизни".</w:t>
      </w:r>
    </w:p>
    <w:p>
      <w:pPr>
        <w:pStyle w:val="TextBody"/>
        <w:rPr/>
      </w:pPr>
      <w:r>
        <w:rPr/>
        <w:t>св. Филарет Московский. Слово в день Благовещения Пресвятыя Богородицы. 1859 г.//Сочинения в 5-ти т. М., 1885. Т. 5. С. 484-485</w:t>
      </w:r>
    </w:p>
    <w:p>
      <w:pPr>
        <w:pStyle w:val="TextBody"/>
        <w:rPr/>
      </w:pPr>
      <w:r>
        <w:rPr/>
      </w:r>
    </w:p>
    <w:p>
      <w:pPr>
        <w:pStyle w:val="TextBody"/>
        <w:rPr/>
      </w:pPr>
      <w:r>
        <w:rPr/>
        <w:t>&lt; спасение. от Одного Бога. от нас.</w:t>
      </w:r>
    </w:p>
    <w:p>
      <w:pPr>
        <w:pStyle w:val="TextBody"/>
        <w:rPr/>
      </w:pPr>
      <w:r>
        <w:rPr/>
        <w:t>| св. Филарет Московский.</w:t>
      </w:r>
    </w:p>
    <w:p>
      <w:pPr>
        <w:pStyle w:val="TextBody"/>
        <w:rPr/>
      </w:pPr>
      <w:r>
        <w:rPr/>
        <w:t>"Сотворивший вас без вас определил спасти вас не без вашей воли, ознаменовывая тем высокость вашей природы даже в ее падении. Его воля, всегда спасительная, ждет вашей воли, долженствующей принять спасение".</w:t>
      </w:r>
    </w:p>
    <w:p>
      <w:pPr>
        <w:pStyle w:val="TextBody"/>
        <w:rPr/>
      </w:pPr>
      <w:r>
        <w:rPr/>
        <w:t>св. Филарет Московский. Слово в день Благовещения Пресвятыя Богородицы. 1851 г.//Сочинения в 5-ти т. М., 1885. Т. 5. С. 125</w:t>
      </w:r>
    </w:p>
    <w:p>
      <w:pPr>
        <w:pStyle w:val="TextBody"/>
        <w:rPr/>
      </w:pPr>
      <w:r>
        <w:rPr/>
      </w:r>
    </w:p>
    <w:p>
      <w:pPr>
        <w:pStyle w:val="TextBody"/>
        <w:rPr/>
      </w:pPr>
      <w:r>
        <w:rPr/>
        <w:t>&lt; спасение. победа. &gt; спасение совершил Бог.</w:t>
      </w:r>
    </w:p>
    <w:p>
      <w:pPr>
        <w:pStyle w:val="TextBody"/>
        <w:rPr/>
      </w:pPr>
      <w:r>
        <w:rPr/>
        <w:t>| св. Иоанн Златоуст.</w:t>
      </w:r>
    </w:p>
    <w:p>
      <w:pPr>
        <w:pStyle w:val="TextBody"/>
        <w:rPr/>
      </w:pPr>
      <w:r>
        <w:rPr/>
        <w:t>"Все это было делом Христа. Он Сам прекратил жестокую войну, связал "крепкого" и расхитил сосуды его (Мф. 12:29). Но, как человеколюбивый, Он предоставляет наслаждаться победой и трофеями тем, которые нисколько не подвизались, и повелевает воспевать победную песнь, как будто они сами совершили это и одержали победу".</w:t>
      </w:r>
    </w:p>
    <w:p>
      <w:pPr>
        <w:pStyle w:val="TextBody"/>
        <w:rPr/>
      </w:pPr>
      <w:r>
        <w:rPr/>
        <w:t>св. Иоанн Златоуст. На Псалом 46//Творения: В 12 т. СПб., 1899. Т. 5. Кн. 1. С. 216</w:t>
      </w:r>
    </w:p>
    <w:p>
      <w:pPr>
        <w:pStyle w:val="TextBody"/>
        <w:rPr/>
      </w:pPr>
      <w:r>
        <w:rPr/>
      </w:r>
    </w:p>
    <w:p>
      <w:pPr>
        <w:pStyle w:val="TextBody"/>
        <w:rPr/>
      </w:pPr>
      <w:r>
        <w:rPr/>
        <w:t>&lt; спасение. победа. &gt; спасение совершил Бог.</w:t>
      </w:r>
    </w:p>
    <w:p>
      <w:pPr>
        <w:pStyle w:val="TextBody"/>
        <w:rPr/>
      </w:pPr>
      <w:r>
        <w:rPr/>
        <w:t>| св. Феофан Затворник.</w:t>
      </w:r>
    </w:p>
    <w:p>
      <w:pPr>
        <w:pStyle w:val="TextBody"/>
        <w:rPr/>
      </w:pPr>
      <w:r>
        <w:rPr/>
        <w:t>"Да оправдание закона исполнится в нас, не по плоти ходящих, но по духу" (Рим. 8:4).</w:t>
      </w:r>
    </w:p>
    <w:p>
      <w:pPr>
        <w:pStyle w:val="TextBody"/>
        <w:rPr/>
      </w:pPr>
      <w:r>
        <w:rPr/>
        <w:t>"Св. Златоуст говорит: "Что значит "оправдание"? Конец, цель, успех. Чего же закон домогался и что иногда производил? Чтобы человек был безгрешным. Сие-то самое совершено для нас ныне Христом. Его было дело противоборствовать и побеждать, а наше - пользоваться победою".</w:t>
      </w:r>
    </w:p>
    <w:p>
      <w:pPr>
        <w:pStyle w:val="TextBody"/>
        <w:rPr/>
      </w:pPr>
      <w:r>
        <w:rPr/>
        <w:t>св. Феофан Затворник. Толкование Послания святого Апостола Павла к римлянам. изд. 2. М., 1890. С. 463</w:t>
      </w:r>
    </w:p>
    <w:p>
      <w:pPr>
        <w:pStyle w:val="TextBody"/>
        <w:rPr/>
      </w:pPr>
      <w:r>
        <w:rPr/>
      </w:r>
    </w:p>
    <w:p>
      <w:pPr>
        <w:pStyle w:val="TextBody"/>
        <w:rPr/>
      </w:pPr>
      <w:r>
        <w:rPr/>
        <w:t>&lt; спасение. учение. добродетель.</w:t>
      </w:r>
    </w:p>
    <w:p>
      <w:pPr>
        <w:pStyle w:val="TextBody"/>
        <w:rPr/>
      </w:pPr>
      <w:r>
        <w:rPr/>
        <w:t>| св. Иоанн Златоуст.</w:t>
      </w:r>
    </w:p>
    <w:p>
      <w:pPr>
        <w:pStyle w:val="TextBody"/>
        <w:rPr/>
      </w:pPr>
      <w:r>
        <w:rPr/>
        <w:t>"Так как пророк хочет вести слушателей к Богопознанию, то старается освободить души их от болезней. Он знал, что развратная жизнь служит препятствием к надлежащему принятию высокого учения... И Христос поучая говорил: "всяк делаяй злая ненавидит света и не приходит к свету" (Ин. 3:20)..."</w:t>
      </w:r>
    </w:p>
    <w:p>
      <w:pPr>
        <w:pStyle w:val="TextBody"/>
        <w:rPr/>
      </w:pPr>
      <w:r>
        <w:rPr/>
        <w:t>св. Иоанн Златоуст. На Псалом 4//Творения: В 12 т. СПб., 1899. Т. 5. Кн. 1. С. 23</w:t>
      </w:r>
    </w:p>
    <w:p>
      <w:pPr>
        <w:pStyle w:val="TextBody"/>
        <w:rPr/>
      </w:pPr>
      <w:r>
        <w:rPr/>
      </w:r>
    </w:p>
    <w:p>
      <w:pPr>
        <w:pStyle w:val="TextBody"/>
        <w:rPr/>
      </w:pPr>
      <w:r>
        <w:rPr/>
        <w:t>&lt; спасительные страсти Христовы.</w:t>
      </w:r>
    </w:p>
    <w:p>
      <w:pPr>
        <w:pStyle w:val="TextBody"/>
        <w:rPr/>
      </w:pPr>
      <w:r>
        <w:rPr/>
        <w:t>| св. Иоанн Дамаскин.</w:t>
      </w:r>
    </w:p>
    <w:p>
      <w:pPr>
        <w:pStyle w:val="TextBody"/>
        <w:rPr/>
      </w:pPr>
      <w:r>
        <w:rPr/>
        <w:t>"...человеческое Он совершал не человечески, потому что Он был не человек только, но и Бог, почему и страсти Его были животворны и спасительны. И Божественное Он совершал не божеским образом, потому что Он был не Бог только, но и человек, почему Он и совершал Божественные знамения через прикосновение, и слово, и подобное".</w:t>
      </w:r>
    </w:p>
    <w:p>
      <w:pPr>
        <w:pStyle w:val="TextBody"/>
        <w:rPr/>
      </w:pPr>
      <w:r>
        <w:rPr/>
        <w:t>св. Иоанн Дамаскин. Точное изложение православной веры//пер. А. Бронзова. СПб.,1894. Кн. 3. Гл. 15. О действованиях, которые имеют место в Господе нашем Иисусе Христе. С. 171</w:t>
      </w:r>
    </w:p>
    <w:p>
      <w:pPr>
        <w:pStyle w:val="TextBody"/>
        <w:rPr/>
      </w:pPr>
      <w:r>
        <w:rPr/>
      </w:r>
    </w:p>
    <w:p>
      <w:pPr>
        <w:pStyle w:val="TextBody"/>
        <w:rPr/>
      </w:pPr>
      <w:r>
        <w:rPr/>
        <w:t>&lt; спасительные страсти Христовы.</w:t>
      </w:r>
    </w:p>
    <w:p>
      <w:pPr>
        <w:pStyle w:val="TextBody"/>
        <w:rPr/>
      </w:pPr>
      <w:r>
        <w:rPr/>
        <w:t>| св. Иоанн Дамаскин.</w:t>
      </w:r>
    </w:p>
    <w:p>
      <w:pPr>
        <w:pStyle w:val="TextBody"/>
        <w:rPr/>
      </w:pPr>
      <w:r>
        <w:rPr/>
        <w:t>"...действование // плоти несомненно было спасительно, что именно свойственно не человеческому действованию, но Божественному. Плоть же имела общение с действующим Божеством Слова как вследствие того, что Божественные действования совершались через тело, как бы через орудие, так и вследствие того, что Един был действовавший и Божески вместе, и человечески".</w:t>
      </w:r>
    </w:p>
    <w:p>
      <w:pPr>
        <w:pStyle w:val="TextBody"/>
        <w:rPr/>
      </w:pPr>
      <w:r>
        <w:rPr/>
        <w:t>св. Иоанн Дамаскин. Точное изложение православной веры//пер. А. Бронзова. СПб.,1894. Кн. 3. Гл. 19. О богомужном действии. С. 183-184</w:t>
      </w:r>
    </w:p>
    <w:p>
      <w:pPr>
        <w:pStyle w:val="TextBody"/>
        <w:rPr/>
      </w:pPr>
      <w:r>
        <w:rPr/>
      </w:r>
    </w:p>
    <w:p>
      <w:pPr>
        <w:pStyle w:val="TextBody"/>
        <w:rPr/>
      </w:pPr>
      <w:r>
        <w:rPr/>
        <w:t>&lt; спор. вероятность. исостения. убеждение.</w:t>
      </w:r>
    </w:p>
    <w:p>
      <w:pPr>
        <w:pStyle w:val="TextBody"/>
        <w:rPr/>
      </w:pPr>
      <w:r>
        <w:rPr/>
        <w:t>| Аристотель.</w:t>
      </w:r>
    </w:p>
    <w:p>
      <w:pPr>
        <w:pStyle w:val="TextBody"/>
        <w:rPr/>
      </w:pPr>
      <w:r>
        <w:rPr/>
        <w:t>"...пусть все сколько угодно обстоит "так и не так", все же "большее" или "меньшее" имеется в природе вещей; в самом деле, мы не можем одинаково назвать четными число "два" и число "три", и не в одинаковой мере заблуждается тот, кто принимает четыре за пять, и тот, кто принимает его за тысячу. А если они заблуждаются неодинаково, // то ясно, что один заблуждается меньше, и, следовательно, он больше прав. Если же большая степень ближе, то должно существовать нечто истинное, к чему более близко то, что более истинно. И если даже этого нет, то уж во всяком случае имеется нечто более достоверное и более истинное, и мы, можно считать, избавлены от крайнего учения, мешающего что-либо определить с помощью размышления".</w:t>
      </w:r>
    </w:p>
    <w:p>
      <w:pPr>
        <w:pStyle w:val="TextBody"/>
        <w:rPr/>
      </w:pPr>
      <w:r>
        <w:rPr/>
        <w:t>Аристотель. Метафизика// Сочинения: В 4-х т. М.: "Мысль", 1975. Т. 1. Кн. 4. Гл. 4. 1008b-1009a. С. 133-134</w:t>
      </w:r>
    </w:p>
    <w:p>
      <w:pPr>
        <w:pStyle w:val="TextBody"/>
        <w:rPr/>
      </w:pPr>
      <w:r>
        <w:rPr/>
      </w:r>
    </w:p>
    <w:p>
      <w:pPr>
        <w:pStyle w:val="TextBody"/>
        <w:rPr/>
      </w:pPr>
      <w:r>
        <w:rPr/>
        <w:t>&lt; спор. исостения. убеждение.</w:t>
      </w:r>
    </w:p>
    <w:p>
      <w:pPr>
        <w:pStyle w:val="TextBody"/>
        <w:rPr/>
      </w:pPr>
      <w:r>
        <w:rPr/>
        <w:t>| Аристотель.</w:t>
      </w:r>
    </w:p>
    <w:p>
      <w:pPr>
        <w:pStyle w:val="TextBody"/>
        <w:rPr/>
      </w:pPr>
      <w:r>
        <w:rPr/>
        <w:t>"Для такого рода начал [первых] нет прямого доказательства, но против определенных лиц [скептиков] оно возможно. В самом деле, нельзя построить умозаключение относительно этого начала на основе более достоверного начала, нежели оно; а между тем это было бы необходимо, если бы речь шла о том, чтобы дать прямое доказательство его. Но против того, кто высказывает противолежащее одно другому, надо, показывая, почему это ложное, принять нечто такое, что хотя оно и тождественно с [положением о том, что] не может одно и то же быть и не быть в одно и то же время, но вместе с тем не казалось бы тождественным, ибо только так можно вести доказательство против того, кто говорит, что допустимы противолежащие друг другу утверждения об одном и том же. Несомненно, что те, кто намерен участвовать в беседе, должны сколько-нибудь // понимать друг друга. Если это не достигается, то как можно беседовать друг с другом? Поэтому каждое слово должно быть понятно и обозначать что-то, и именно не многое, а только одно; если же оно имеет несколько значений, то надо разъяснять, в каком из них оно употребляется. Следовательно, если кто говорит, что вот это есть и не есть, он отрицает то, что утверждает, тем самым он утверждает, что слово обозначает не то, что оно обозначает, а это несуразно. Если поэтому "быть вот этим" что-то означает, то противоречащее этому не может быть верным в отношении одного и того же.</w:t>
      </w:r>
    </w:p>
    <w:p>
      <w:pPr>
        <w:pStyle w:val="TextBody"/>
        <w:rPr/>
      </w:pPr>
      <w:r>
        <w:rPr/>
        <w:t>Далее, если слово обозначает что-то и это значение указано правильно, то это должно быть так необходимым образом; а необходимо сущее не может иногда не быть; следовательно, противолежащие друг другу высказывания об одном и том же не могут быть правильными. Далее, если утверждение отнюдь не более истинно, нежели отрицание, то называть нечто человеком будет отнюдь не более истинно, чем называть его не-человеком. Однако представляется, что, и называя человека не-лошадью, говорят больше правды или не меньше, нежели называя его не-человеком; поэтому было бы также правильно называть этого же человека лошадью (ведь было принято, что противолежащие друг другу высказывания одинаково верны). Таким образом, получается, что тот же самый человек есть также лошадь и любое другое животное".</w:t>
      </w:r>
    </w:p>
    <w:p>
      <w:pPr>
        <w:pStyle w:val="TextBody"/>
        <w:rPr/>
      </w:pPr>
      <w:r>
        <w:rPr/>
        <w:t>Аристотель. Метафизика// Сочинения: В 4-х т. М.: "Мысль", 1975. Т. 1. Кн. 11. Гл. 5. 1062a. С. 279-280</w:t>
      </w:r>
    </w:p>
    <w:p>
      <w:pPr>
        <w:pStyle w:val="TextBody"/>
        <w:rPr/>
      </w:pPr>
      <w:r>
        <w:rPr/>
      </w:r>
    </w:p>
    <w:p>
      <w:pPr>
        <w:pStyle w:val="TextBody"/>
        <w:rPr/>
      </w:pPr>
      <w:r>
        <w:rPr/>
        <w:t>&lt; спор. исостения. убеждение.</w:t>
      </w:r>
    </w:p>
    <w:p>
      <w:pPr>
        <w:pStyle w:val="TextBody"/>
        <w:rPr/>
      </w:pPr>
      <w:r>
        <w:rPr/>
        <w:t>| Аристотель.</w:t>
      </w:r>
    </w:p>
    <w:p>
      <w:pPr>
        <w:pStyle w:val="TextBody"/>
        <w:rPr/>
      </w:pPr>
      <w:r>
        <w:rPr/>
        <w:t>"...подобно тому как утверждение нисколько не более правильно, нежели отрицание, если отделить их друг от друга, точно так же и тогда, когда оба они вместе связываются как бы // в одно утверждение, это целое, взятое в виде утверждения, будет отнюдь не более истинно, нежели его отрицание".</w:t>
      </w:r>
    </w:p>
    <w:p>
      <w:pPr>
        <w:pStyle w:val="TextBody"/>
        <w:rPr/>
      </w:pPr>
      <w:r>
        <w:rPr/>
        <w:t>Аристотель. Метафизика// Сочинения: В 4-х т. М.: "Мысль", 1975. Т. 1. Кн. 11. Гл. 5. 1062b. С. 280-281</w:t>
      </w:r>
    </w:p>
    <w:p>
      <w:pPr>
        <w:pStyle w:val="TextBody"/>
        <w:rPr/>
      </w:pPr>
      <w:r>
        <w:rPr/>
      </w:r>
    </w:p>
    <w:p>
      <w:pPr>
        <w:pStyle w:val="TextBody"/>
        <w:rPr/>
      </w:pPr>
      <w:r>
        <w:rPr/>
        <w:t>&lt; спор. исостения. убеждение.</w:t>
      </w:r>
    </w:p>
    <w:p>
      <w:pPr>
        <w:pStyle w:val="TextBody"/>
        <w:rPr/>
      </w:pPr>
      <w:r>
        <w:rPr/>
        <w:t>| Аристотель.</w:t>
      </w:r>
    </w:p>
    <w:p>
      <w:pPr>
        <w:pStyle w:val="TextBody"/>
        <w:rPr/>
      </w:pPr>
      <w:r>
        <w:rPr/>
        <w:t>"Возражая тем, у кого указанные затруднения вызваны словесным спором, не легко эти затруднения устранить, если они не выставляют определенного положения, для которого они уже не требуют обоснования. Ведь только так получается всякое рассуждение и всякое доказательство, ибо если они не выставляют никакого положения, они делают невозможным обмен мнениями и рассуждение вообще. Поэтому против таких лиц нельзя спорить, прибегая к доказательствам".</w:t>
      </w:r>
    </w:p>
    <w:p>
      <w:pPr>
        <w:pStyle w:val="TextBody"/>
        <w:rPr/>
      </w:pPr>
      <w:r>
        <w:rPr/>
        <w:t>Аристотель. Метафизика// Сочинения: В 4-х т. М.: "Мысль", 1975. Т. 1. Кн. 11. Гл. 6. 1063b. С. 283</w:t>
      </w:r>
    </w:p>
    <w:p>
      <w:pPr>
        <w:pStyle w:val="TextBody"/>
        <w:rPr/>
      </w:pPr>
      <w:r>
        <w:rPr/>
      </w:r>
    </w:p>
    <w:p>
      <w:pPr>
        <w:pStyle w:val="TextBody"/>
        <w:rPr/>
      </w:pPr>
      <w:r>
        <w:rPr/>
        <w:t>&lt; спор. исостения. убеждение.</w:t>
      </w:r>
    </w:p>
    <w:p>
      <w:pPr>
        <w:pStyle w:val="TextBody"/>
        <w:rPr/>
      </w:pPr>
      <w:r>
        <w:rPr/>
        <w:t>| Аристотель.</w:t>
      </w:r>
    </w:p>
    <w:p>
      <w:pPr>
        <w:pStyle w:val="TextBody"/>
        <w:rPr/>
      </w:pPr>
      <w:r>
        <w:rPr/>
        <w:t>"...нельзя высказывать об одном и том же ничего промежуточного [между // противоположностями]. Если предмет, о котором высказываются, есть нечто белое, то, говоря, что он не белое и не черное, мы скажем неправду, ибо получается, что он и белое, и не белое..."</w:t>
      </w:r>
    </w:p>
    <w:p>
      <w:pPr>
        <w:pStyle w:val="TextBody"/>
        <w:rPr/>
      </w:pPr>
      <w:r>
        <w:rPr/>
        <w:t>Аристотель. Метафизика// Сочинения: В 4-х т. М.: "Мысль", 1975. Т. 1. Кн. 11. Гл. 6. 1063b. С. 283-284</w:t>
      </w:r>
    </w:p>
    <w:p>
      <w:pPr>
        <w:pStyle w:val="TextBody"/>
        <w:rPr/>
      </w:pPr>
      <w:r>
        <w:rPr/>
      </w:r>
    </w:p>
    <w:p>
      <w:pPr>
        <w:pStyle w:val="TextBody"/>
        <w:rPr/>
      </w:pPr>
      <w:r>
        <w:rPr/>
        <w:t>&lt; спор. исостения. убеждение. возражать против слов, против мыслей.</w:t>
      </w:r>
    </w:p>
    <w:p>
      <w:pPr>
        <w:pStyle w:val="TextBody"/>
        <w:rPr/>
      </w:pPr>
      <w:r>
        <w:rPr/>
        <w:t>| Аристотель.</w:t>
      </w:r>
    </w:p>
    <w:p>
      <w:pPr>
        <w:pStyle w:val="TextBody"/>
        <w:rPr/>
      </w:pPr>
      <w:r>
        <w:rPr/>
        <w:t>"...одних надо убеждать, других одолевать. Действительно, если кто пришел к такому мнению вследствие сомнения, неведение легко излечимо (ибо надо возражать не против их слов, а против их мыслей). Но если кто говорит так лишь бы говорить, то единственное средство против него - изобличение его в том, что его речь - это лишь звуки и слова".</w:t>
      </w:r>
    </w:p>
    <w:p>
      <w:pPr>
        <w:pStyle w:val="TextBody"/>
        <w:rPr/>
      </w:pPr>
      <w:r>
        <w:rPr/>
        <w:t>Аристотель. Метафизика// Сочинения: В 4-х т. М.: "Мысль", 1975. Т. 1. Кн. 4. Гл. 5. 1009a. С. 134</w:t>
      </w:r>
    </w:p>
    <w:p>
      <w:pPr>
        <w:pStyle w:val="TextBody"/>
        <w:rPr/>
      </w:pPr>
      <w:r>
        <w:rPr/>
      </w:r>
    </w:p>
    <w:p>
      <w:pPr>
        <w:pStyle w:val="TextBody"/>
        <w:rPr/>
      </w:pPr>
      <w:r>
        <w:rPr/>
        <w:t>&lt; спор. неопределенность. исостения. убеждение. скептики.</w:t>
      </w:r>
    </w:p>
    <w:p>
      <w:pPr>
        <w:pStyle w:val="TextBody"/>
        <w:rPr/>
      </w:pPr>
      <w:r>
        <w:rPr/>
        <w:t>| Аристотель.</w:t>
      </w:r>
    </w:p>
    <w:p>
      <w:pPr>
        <w:pStyle w:val="TextBody"/>
        <w:rPr/>
      </w:pPr>
      <w:r>
        <w:rPr/>
        <w:t>"А в ответ на все подобные учения необходимо... требовать не признания того, что нечто есть или не есть, а чтобы сказанное ими что-то означало, так что в споре надлежит исходить из определения, согласившись между собой относительно того, что означает ложное или истинное. Если же ложное есть не что иное, как отрицание истины, то все не может быть ложным., ибо один из двух членов противоречия должен быть истинным. Кроме того, если относительно чего бы то ни было необходимо либо утверждение, либо отрицание, то невозможно, чтобы и отрицание и утверждение были ложными, ибо // ложным может быть лишь один из обоих членов противоречия".</w:t>
      </w:r>
    </w:p>
    <w:p>
      <w:pPr>
        <w:pStyle w:val="TextBody"/>
        <w:rPr/>
      </w:pPr>
      <w:r>
        <w:rPr/>
        <w:t>Аристотель. Метафизика// Сочинения: В 4-х т. М.: "Мысль", 1975. Т. 1. Кн. 4. Гл. 8. 1012b. С. 143-144</w:t>
      </w:r>
    </w:p>
    <w:p>
      <w:pPr>
        <w:pStyle w:val="TextBody"/>
        <w:rPr/>
      </w:pPr>
      <w:r>
        <w:rPr/>
      </w:r>
    </w:p>
    <w:p>
      <w:pPr>
        <w:pStyle w:val="TextBody"/>
        <w:rPr/>
      </w:pPr>
      <w:r>
        <w:rPr/>
        <w:t>&lt; спор. неопределенность. убеждение. значение.</w:t>
      </w:r>
    </w:p>
    <w:p>
      <w:pPr>
        <w:pStyle w:val="TextBody"/>
        <w:rPr/>
      </w:pPr>
      <w:r>
        <w:rPr/>
        <w:t>| Аристотель.</w:t>
      </w:r>
    </w:p>
    <w:p>
      <w:pPr>
        <w:pStyle w:val="TextBody"/>
        <w:rPr/>
      </w:pPr>
      <w:r>
        <w:rPr/>
        <w:t>"...для каждого значения можно было бы подобрать особое имя. Если же это было бы не так, а сказали бы, что слово имеет бесчисленное множество значений, то совершенно очевидно, что речь была бы невозможна; в самом деле, не означать что-то одно - значит ничего не означать; если же слова ничего не обозначают, то конец всякому рассуждению за и против, а в действительности - и в свою защиту, ибо невозможно что-либо мыслить, если не мыслят что-то одно; а если мыслить что-то одно возможно, то для него можно будет подобрать одно имя".</w:t>
      </w:r>
    </w:p>
    <w:p>
      <w:pPr>
        <w:pStyle w:val="TextBody"/>
        <w:rPr/>
      </w:pPr>
      <w:r>
        <w:rPr/>
        <w:t>Аристотель. Метафизика// Сочинения: В 4-х т. М.: "Мысль", 1975. Т. 1. Кн. 4. Гл. 4. 1006b. С. 127</w:t>
      </w:r>
    </w:p>
    <w:p>
      <w:pPr>
        <w:pStyle w:val="TextBody"/>
        <w:rPr/>
      </w:pPr>
      <w:r>
        <w:rPr/>
      </w:r>
    </w:p>
    <w:p>
      <w:pPr>
        <w:pStyle w:val="TextBody"/>
        <w:rPr/>
      </w:pPr>
      <w:r>
        <w:rPr/>
        <w:t>&lt; спор. неопределенность. убеждение. скептики.</w:t>
      </w:r>
    </w:p>
    <w:p>
      <w:pPr>
        <w:pStyle w:val="TextBody"/>
        <w:rPr/>
      </w:pPr>
      <w:r>
        <w:rPr/>
        <w:t>| Аристотель.</w:t>
      </w:r>
    </w:p>
    <w:p>
      <w:pPr>
        <w:pStyle w:val="TextBody"/>
        <w:rPr/>
      </w:pPr>
      <w:r>
        <w:rPr/>
        <w:t>"Началом же [для возражения] против всех них [скептиков] должны послужить определения. А определение основывается// на необходимости того, чтобы сказанное им что-то значило, ибо определением будет обозначение сути [logos] через слово".</w:t>
      </w:r>
    </w:p>
    <w:p>
      <w:pPr>
        <w:pStyle w:val="TextBody"/>
        <w:rPr/>
      </w:pPr>
      <w:r>
        <w:rPr/>
        <w:t>Аристотель. Метафизика// Сочинения: В 4-х т. М.: "Мысль", 1975. Т. 1. Кн. 4. Гл. 7. 1012a. С. 142-143</w:t>
      </w:r>
    </w:p>
    <w:p>
      <w:pPr>
        <w:pStyle w:val="TextBody"/>
        <w:rPr/>
      </w:pPr>
      <w:r>
        <w:rPr/>
      </w:r>
    </w:p>
    <w:p>
      <w:pPr>
        <w:pStyle w:val="TextBody"/>
        <w:rPr/>
      </w:pPr>
      <w:r>
        <w:rPr/>
        <w:t>&lt; способность. dynamis. = возможность. движение.</w:t>
      </w:r>
    </w:p>
    <w:p>
      <w:pPr>
        <w:pStyle w:val="TextBody"/>
        <w:rPr/>
      </w:pPr>
      <w:r>
        <w:rPr/>
        <w:t>| Аристотель.</w:t>
      </w:r>
    </w:p>
    <w:p>
      <w:pPr>
        <w:pStyle w:val="TextBody"/>
        <w:rPr/>
      </w:pPr>
      <w:r>
        <w:rPr/>
        <w:t>"Способностью, или возможностью (dynamis), называется начало движения или изменения вещи, находящееся в ином или в ней самой, поскольку она иное..."</w:t>
      </w:r>
    </w:p>
    <w:p>
      <w:pPr>
        <w:pStyle w:val="TextBody"/>
        <w:rPr/>
      </w:pPr>
      <w:r>
        <w:rPr/>
        <w:t>Аристотель. Метафизика// Сочинения: В 4-х т. М.: "Мысль", 1975. Т. 1. Кн. 5. Гл. 12. 1019a. С. 162</w:t>
      </w:r>
    </w:p>
    <w:p>
      <w:pPr>
        <w:pStyle w:val="TextBody"/>
        <w:rPr/>
      </w:pPr>
      <w:r>
        <w:rPr/>
      </w:r>
    </w:p>
    <w:p>
      <w:pPr>
        <w:pStyle w:val="TextBody"/>
        <w:rPr/>
      </w:pPr>
      <w:r>
        <w:rPr/>
        <w:t>&lt; стихии.</w:t>
      </w:r>
    </w:p>
    <w:p>
      <w:pPr>
        <w:pStyle w:val="TextBody"/>
        <w:rPr/>
      </w:pPr>
      <w:r>
        <w:rPr/>
        <w:t>| св. Василий Великий.</w:t>
      </w:r>
    </w:p>
    <w:p>
      <w:pPr>
        <w:pStyle w:val="TextBody"/>
        <w:rPr/>
      </w:pPr>
      <w:r>
        <w:rPr/>
        <w:t>"...мир числом один, но не говорим, что он есть нечто единое по естеству и простое, потому что делим его на стихии, из которых состоит - на огонь, воду, воздух и землю".</w:t>
      </w:r>
    </w:p>
    <w:p>
      <w:pPr>
        <w:pStyle w:val="TextBody"/>
        <w:rPr/>
      </w:pPr>
      <w:r>
        <w:rPr/>
        <w:t>св. Василий Великий. К Кесарийским монахам//Творения: В 3-х т. СПб., 1911. Т. 3. С. 16</w:t>
      </w:r>
    </w:p>
    <w:p>
      <w:pPr>
        <w:pStyle w:val="TextBody"/>
        <w:rPr/>
      </w:pPr>
      <w:r>
        <w:rPr/>
      </w:r>
    </w:p>
    <w:p>
      <w:pPr>
        <w:pStyle w:val="TextBody"/>
        <w:rPr/>
      </w:pPr>
      <w:r>
        <w:rPr/>
        <w:t>&lt; стихии.</w:t>
      </w:r>
    </w:p>
    <w:p>
      <w:pPr>
        <w:pStyle w:val="TextBody"/>
        <w:rPr/>
      </w:pPr>
      <w:r>
        <w:rPr/>
        <w:t>| св. Григорий Нисский.</w:t>
      </w:r>
    </w:p>
    <w:p>
      <w:pPr>
        <w:pStyle w:val="TextBody"/>
        <w:rPr/>
      </w:pPr>
      <w:r>
        <w:rPr/>
        <w:t>"В здешнем естестве происхождению человека предшествует страдание, для устроения живого существа полагаются телесные некие основы, и по изволению Божию держится это на совершающем таковые чудеса естестве, которое отвсюду собирает свойственное и приличное усовершению рождаемого, из стихий мира, из каждой сколько достаточно, из// содействия времени свою меру, и из питания образующих рождаемое, сколько сие бывает свойственно образуемому: кратко сказать, естество, которое, проходя все, что служит к устройству человеческой жизни, таким образом несуществующее приводит к рождению, почему говорим, что несуществующее приходит в бытие, так как, чего в некоторое время не было, то в другое время начинает бытие".</w:t>
      </w:r>
    </w:p>
    <w:p>
      <w:pPr>
        <w:pStyle w:val="TextBody"/>
        <w:rPr/>
      </w:pPr>
      <w:r>
        <w:rPr/>
        <w:t>св. Григорий Нисский. Опровержение Евномия// Творения. М.,1863. Ч. 5. Кн. 1. Гл. 39. С. 236-237</w:t>
      </w:r>
    </w:p>
    <w:p>
      <w:pPr>
        <w:pStyle w:val="TextBody"/>
        <w:rPr/>
      </w:pPr>
      <w:r>
        <w:rPr/>
      </w:r>
    </w:p>
    <w:p>
      <w:pPr>
        <w:pStyle w:val="TextBody"/>
        <w:rPr/>
      </w:pPr>
      <w:r>
        <w:rPr/>
        <w:t>&lt; стихии.</w:t>
      </w:r>
    </w:p>
    <w:p>
      <w:pPr>
        <w:pStyle w:val="TextBody"/>
        <w:rPr/>
      </w:pPr>
      <w:r>
        <w:rPr/>
        <w:t>| св. Григорий Нисский.</w:t>
      </w:r>
    </w:p>
    <w:p>
      <w:pPr>
        <w:pStyle w:val="TextBody"/>
        <w:rPr/>
      </w:pPr>
      <w:r>
        <w:rPr/>
        <w:t>"Приученный к незнанию себя самого не ясно ли научается сим самым не касаться ничего из сокровенного вне его? Потому-то мы познаем своими чувствами и стихии мира лишь настолько, насколько // полезно для нашей жизни получать знание о каждой из них. А какое понятие их сущности, сему мы не научены, и незнание сего не приносит нам вреда".</w:t>
      </w:r>
    </w:p>
    <w:p>
      <w:pPr>
        <w:pStyle w:val="TextBody"/>
        <w:rPr/>
      </w:pPr>
      <w:r>
        <w:rPr/>
        <w:t>св. Григорий Нисский. Опровержение Евномия// Творения. М.,1864. Ч. 6. Кн. 12, часть 2. Опровержение второй книги Евномия. С. 311-312</w:t>
      </w:r>
    </w:p>
    <w:p>
      <w:pPr>
        <w:pStyle w:val="TextBody"/>
        <w:rPr/>
      </w:pPr>
      <w:r>
        <w:rPr/>
      </w:r>
    </w:p>
    <w:p>
      <w:pPr>
        <w:pStyle w:val="TextBody"/>
        <w:rPr/>
      </w:pPr>
      <w:r>
        <w:rPr/>
        <w:t>&lt; стихии.</w:t>
      </w:r>
    </w:p>
    <w:p>
      <w:pPr>
        <w:pStyle w:val="TextBody"/>
        <w:rPr/>
      </w:pPr>
      <w:r>
        <w:rPr/>
        <w:t>| св. Ефрем Сирин.</w:t>
      </w:r>
    </w:p>
    <w:p>
      <w:pPr>
        <w:pStyle w:val="TextBody"/>
        <w:rPr/>
      </w:pPr>
      <w:r>
        <w:rPr/>
        <w:t>"...четыре вида ароматов (Исх. 30:23-24) означают четыре стихии, из которых сложилось тело Бога-Слова".</w:t>
      </w:r>
    </w:p>
    <w:p>
      <w:pPr>
        <w:pStyle w:val="TextBody"/>
        <w:rPr/>
      </w:pPr>
      <w:r>
        <w:rPr/>
        <w:t>св. Ефрем Сирин. Толкование на книгу Исход// Творения: В 8-ми томах. Сергиев Посад, 1901. Т. 6. Гл. 27. С. 380</w:t>
      </w:r>
    </w:p>
    <w:p>
      <w:pPr>
        <w:pStyle w:val="TextBody"/>
        <w:rPr/>
      </w:pPr>
      <w:r>
        <w:rPr/>
      </w:r>
    </w:p>
    <w:p>
      <w:pPr>
        <w:pStyle w:val="TextBody"/>
        <w:rPr/>
      </w:pPr>
      <w:r>
        <w:rPr/>
        <w:t>&lt; стихии.</w:t>
      </w:r>
    </w:p>
    <w:p>
      <w:pPr>
        <w:pStyle w:val="TextBody"/>
        <w:rPr/>
      </w:pPr>
      <w:r>
        <w:rPr/>
        <w:t>| еп. Немезий Эмесский.</w:t>
      </w:r>
    </w:p>
    <w:p>
      <w:pPr>
        <w:pStyle w:val="TextBody"/>
        <w:rPr/>
      </w:pPr>
      <w:r>
        <w:rPr/>
        <w:t>"Так как человек имеет тело, а всякое тело составлено из четырех стихий, то оно необходимо обладает по телу теми же свойствами, что и стихии, то есть делимостью, изменчивостью и текучестью. Изменчивость усматривается в качестве, текучесть же - в истощании (kenosis)".</w:t>
      </w:r>
    </w:p>
    <w:p>
      <w:pPr>
        <w:pStyle w:val="TextBody"/>
        <w:rPr/>
      </w:pPr>
      <w:r>
        <w:rPr/>
        <w:t>еп. Немезий Эмесский. О природе человека//пер. Ф.С. Владимирского. М.:Канон+, ОИ "Реабилитация",1998. Гл. 1. С. 10</w:t>
      </w:r>
    </w:p>
    <w:p>
      <w:pPr>
        <w:pStyle w:val="TextBody"/>
        <w:rPr/>
      </w:pPr>
      <w:r>
        <w:rPr/>
      </w:r>
    </w:p>
    <w:p>
      <w:pPr>
        <w:pStyle w:val="TextBody"/>
        <w:rPr/>
      </w:pPr>
      <w:r>
        <w:rPr/>
        <w:t>&lt; стихии.</w:t>
      </w:r>
    </w:p>
    <w:p>
      <w:pPr>
        <w:pStyle w:val="TextBody"/>
        <w:rPr/>
      </w:pPr>
      <w:r>
        <w:rPr/>
        <w:t>| еп. Немезий Эмесский.</w:t>
      </w:r>
    </w:p>
    <w:p>
      <w:pPr>
        <w:pStyle w:val="TextBody"/>
        <w:rPr/>
      </w:pPr>
      <w:r>
        <w:rPr/>
        <w:t>"Одни только стихии имеют качества в действительности [kat' energeian], все же остальное - в возможности [dynamei, в потенции], если только [оно] не приближается к стихии".</w:t>
      </w:r>
    </w:p>
    <w:p>
      <w:pPr>
        <w:pStyle w:val="TextBody"/>
        <w:rPr/>
      </w:pPr>
      <w:r>
        <w:rPr/>
        <w:t>еп. Немезий Эмесский. О природе человека//пер. Ф.С. Владимирского. М.:Канон+, ОИ "Реабилитация",1998. Гл. 5. О стихиях. С. 50</w:t>
      </w:r>
    </w:p>
    <w:p>
      <w:pPr>
        <w:pStyle w:val="TextBody"/>
        <w:rPr/>
      </w:pPr>
      <w:r>
        <w:rPr/>
      </w:r>
    </w:p>
    <w:p>
      <w:pPr>
        <w:pStyle w:val="TextBody"/>
        <w:rPr/>
      </w:pPr>
      <w:r>
        <w:rPr/>
        <w:t>&lt; стихии.</w:t>
      </w:r>
    </w:p>
    <w:p>
      <w:pPr>
        <w:pStyle w:val="TextBody"/>
        <w:rPr/>
      </w:pPr>
      <w:r>
        <w:rPr/>
        <w:t>| еп. Немезий Эмесский.</w:t>
      </w:r>
    </w:p>
    <w:p>
      <w:pPr>
        <w:pStyle w:val="TextBody"/>
        <w:rPr/>
      </w:pPr>
      <w:r>
        <w:rPr/>
        <w:t>"Стихии не сваливаются в кучу, но все внутренне объединяются и смешиваются и образуют одно какое-либо тело, отличное от них самих".</w:t>
      </w:r>
    </w:p>
    <w:p>
      <w:pPr>
        <w:pStyle w:val="TextBody"/>
        <w:rPr/>
      </w:pPr>
      <w:r>
        <w:rPr/>
        <w:t>еп. Немезий Эмесский. О природе человека//пер. Ф.С. Владимирского. М.:Канон+, ОИ "Реабилитация",1998. Гл. 5. О стихиях. С. 51</w:t>
      </w:r>
    </w:p>
    <w:p>
      <w:pPr>
        <w:pStyle w:val="TextBody"/>
        <w:rPr/>
      </w:pPr>
      <w:r>
        <w:rPr/>
      </w:r>
    </w:p>
    <w:p>
      <w:pPr>
        <w:pStyle w:val="TextBody"/>
        <w:rPr/>
      </w:pPr>
      <w:r>
        <w:rPr/>
        <w:t>&lt; стихии.</w:t>
      </w:r>
    </w:p>
    <w:p>
      <w:pPr>
        <w:pStyle w:val="TextBody"/>
        <w:rPr/>
      </w:pPr>
      <w:r>
        <w:rPr/>
        <w:t>| св. Иоанн Дамаскин.</w:t>
      </w:r>
    </w:p>
    <w:p>
      <w:pPr>
        <w:pStyle w:val="TextBody"/>
        <w:rPr/>
      </w:pPr>
      <w:r>
        <w:rPr/>
        <w:t>"...как может быть бесстрастным составленное из элементов и в них опять разрешающееся? Ибо сложение - начало борьбы, борьба же - раздора; а раздор - разрушения..."</w:t>
      </w:r>
    </w:p>
    <w:p>
      <w:pPr>
        <w:pStyle w:val="TextBody"/>
        <w:rPr/>
      </w:pPr>
      <w:r>
        <w:rPr/>
        <w:t>св. Иоанн Дамаскин. Точное изложение православной веры//пер. А. Бронзова. СПб.,1894. Кн. 1. Гл. 4. С. 7</w:t>
      </w:r>
    </w:p>
    <w:p>
      <w:pPr>
        <w:pStyle w:val="TextBody"/>
        <w:rPr/>
      </w:pPr>
      <w:r>
        <w:rPr/>
      </w:r>
    </w:p>
    <w:p>
      <w:pPr>
        <w:pStyle w:val="TextBody"/>
        <w:rPr/>
      </w:pPr>
      <w:r>
        <w:rPr/>
        <w:t>&lt; стихии. общение.</w:t>
      </w:r>
    </w:p>
    <w:p>
      <w:pPr>
        <w:pStyle w:val="TextBody"/>
        <w:rPr/>
      </w:pPr>
      <w:r>
        <w:rPr/>
        <w:t>| Седьмой Вселенский Собор.</w:t>
      </w:r>
    </w:p>
    <w:p>
      <w:pPr>
        <w:pStyle w:val="TextBody"/>
        <w:rPr/>
      </w:pPr>
      <w:r>
        <w:rPr/>
        <w:t>"...всем творениям Божиим принадлежит то общее свойство, что они находятся во взаимном общении и имеют между собой сродство. Если же одно из них стоит выше другого по своему достоинству и по положению, то все-таки все существующее находится во взаимном общении одно с другим... Таким же образом и четыре стихии: земля, вода, воздух и огонь, имеют общее одна с другой, а именно: земля суха и холодна, огонь// сух и тепел, вода холодна и влажна, воздух тепел и влажен. Так как земля суха, то она имеет общее с огнем, а так как она холодна, то она имеет общее с водой. Точно так же в этом смысле и прочие стихии имеют общение между собой".</w:t>
      </w:r>
    </w:p>
    <w:p>
      <w:pPr>
        <w:pStyle w:val="TextBody"/>
        <w:rPr/>
      </w:pPr>
      <w:r>
        <w:rPr/>
        <w:t>Деяния Вселенских соборов, изданные в русском переводе. 2-е изд. Казань, 1891. Т. 7. С. 331-332</w:t>
      </w:r>
    </w:p>
    <w:p>
      <w:pPr>
        <w:pStyle w:val="TextBody"/>
        <w:rPr/>
      </w:pPr>
      <w:r>
        <w:rPr/>
      </w:r>
    </w:p>
    <w:p>
      <w:pPr>
        <w:pStyle w:val="TextBody"/>
        <w:rPr/>
      </w:pPr>
      <w:r>
        <w:rPr/>
        <w:t>&lt; стихии. противоположное.</w:t>
      </w:r>
    </w:p>
    <w:p>
      <w:pPr>
        <w:pStyle w:val="TextBody"/>
        <w:rPr/>
      </w:pPr>
      <w:r>
        <w:rPr/>
        <w:t>| св. Максим Исповедник.</w:t>
      </w:r>
    </w:p>
    <w:p>
      <w:pPr>
        <w:pStyle w:val="TextBody"/>
        <w:rPr/>
      </w:pPr>
      <w:r>
        <w:rPr/>
        <w:t>"Все твари суть или разумные и умные, допускающие в себе противоположности, то есть добродетель и порок, ведение и неведение; или различные тела, из противоположностей состоящие, как то: из земли, воздуха, огня, воды. Одни совершенно бесплотны и невещественны, хотя некоторые из них и сопряжены с телами; другие же состоят только из вещества и вида (формы)".</w:t>
      </w:r>
    </w:p>
    <w:p>
      <w:pPr>
        <w:pStyle w:val="TextBody"/>
        <w:rPr/>
      </w:pPr>
      <w:r>
        <w:rPr/>
        <w:t>св. Максим Исповедник. О любви. Третья сотница//Добротолюбие в русском переводе, дополненное: В 5 т. 2-е изд. М., 1900. Т. 3. Гл. 30. С. 201</w:t>
      </w:r>
    </w:p>
    <w:p>
      <w:pPr>
        <w:pStyle w:val="TextBody"/>
        <w:rPr/>
      </w:pPr>
      <w:r>
        <w:rPr/>
      </w:r>
    </w:p>
    <w:p>
      <w:pPr>
        <w:pStyle w:val="TextBody"/>
        <w:rPr/>
      </w:pPr>
      <w:r>
        <w:rPr/>
        <w:t>&lt; стихии. противоположное. мир.</w:t>
      </w:r>
    </w:p>
    <w:p>
      <w:pPr>
        <w:pStyle w:val="TextBody"/>
        <w:rPr/>
      </w:pPr>
      <w:r>
        <w:rPr/>
        <w:t>| св. Афанасий Великий.</w:t>
      </w:r>
    </w:p>
    <w:p>
      <w:pPr>
        <w:pStyle w:val="TextBody"/>
        <w:rPr/>
      </w:pPr>
      <w:r>
        <w:rPr/>
        <w:t>Стихии "по природе противоположны, а по изволению Правящего ими дружелюбны".</w:t>
      </w:r>
    </w:p>
    <w:p>
      <w:pPr>
        <w:pStyle w:val="TextBody"/>
        <w:rPr/>
      </w:pPr>
      <w:r>
        <w:rPr/>
        <w:t>св. Афанасий Великий. Слово на язычников//Творения: В 4-х т. Троице-Сергиева Лавра, 1902. Т. 1. Гл. 37. С. 174</w:t>
      </w:r>
    </w:p>
    <w:p>
      <w:pPr>
        <w:pStyle w:val="TextBody"/>
        <w:rPr/>
      </w:pPr>
      <w:r>
        <w:rPr/>
      </w:r>
    </w:p>
    <w:p>
      <w:pPr>
        <w:pStyle w:val="TextBody"/>
        <w:rPr/>
      </w:pPr>
      <w:r>
        <w:rPr/>
        <w:t>&lt; стихии. противоположное. мир.</w:t>
      </w:r>
    </w:p>
    <w:p>
      <w:pPr>
        <w:pStyle w:val="TextBody"/>
        <w:rPr/>
      </w:pPr>
      <w:r>
        <w:rPr/>
        <w:t>| св. Иоанн Златоуст.</w:t>
      </w:r>
    </w:p>
    <w:p>
      <w:pPr>
        <w:pStyle w:val="TextBody"/>
        <w:rPr/>
      </w:pPr>
      <w:r>
        <w:rPr/>
        <w:t>"И весь мир состоит из противоположностей, но в нем видна великая стройность ко благу нашей жизни".</w:t>
      </w:r>
    </w:p>
    <w:p>
      <w:pPr>
        <w:pStyle w:val="TextBody"/>
        <w:rPr/>
      </w:pPr>
      <w:r>
        <w:rPr/>
        <w:t>св. Иоанн Златоуст. На Псалом 44//Творения: В 12 т. СПб., 1899. Т. 5. Кн. 1. С. 198</w:t>
      </w:r>
    </w:p>
    <w:p>
      <w:pPr>
        <w:pStyle w:val="TextBody"/>
        <w:rPr/>
      </w:pPr>
      <w:r>
        <w:rPr/>
      </w:r>
    </w:p>
    <w:p>
      <w:pPr>
        <w:pStyle w:val="TextBody"/>
        <w:rPr/>
      </w:pPr>
      <w:r>
        <w:rPr/>
        <w:t>&lt; стихии. противоположное. мир.</w:t>
      </w:r>
    </w:p>
    <w:p>
      <w:pPr>
        <w:pStyle w:val="TextBody"/>
        <w:rPr/>
      </w:pPr>
      <w:r>
        <w:rPr/>
        <w:t>| св. Иоанн Дамаскин.</w:t>
      </w:r>
    </w:p>
    <w:p>
      <w:pPr>
        <w:pStyle w:val="TextBody"/>
        <w:rPr/>
      </w:pPr>
      <w:r>
        <w:rPr/>
        <w:t>"...каким бы образом соединились друг с другом для совершения единого мира противоположные природы, - разумею природы огня и воды, воздуха и земли, - и как они остаются неразрушимыми, если какая-либо всемогущая Сила и не соединила их вместе, и не сохраняет их всегда неразрушимыми?"</w:t>
      </w:r>
    </w:p>
    <w:p>
      <w:pPr>
        <w:pStyle w:val="TextBody"/>
        <w:rPr/>
      </w:pPr>
      <w:r>
        <w:rPr/>
        <w:t>св. Иоанн Дамаскин. Точное изложение православной веры//пер. А. Бронзова. СПб.,1894. Кн. 1. Гл. 3. С. 6</w:t>
      </w:r>
    </w:p>
    <w:p>
      <w:pPr>
        <w:pStyle w:val="TextBody"/>
        <w:rPr/>
      </w:pPr>
      <w:r>
        <w:rPr/>
      </w:r>
    </w:p>
    <w:p>
      <w:pPr>
        <w:pStyle w:val="TextBody"/>
        <w:rPr/>
      </w:pPr>
      <w:r>
        <w:rPr/>
        <w:t>&lt; стихии. ход.</w:t>
      </w:r>
    </w:p>
    <w:p>
      <w:pPr>
        <w:pStyle w:val="TextBody"/>
        <w:rPr/>
      </w:pPr>
      <w:r>
        <w:rPr/>
        <w:t>| св. Григорий Нисский.</w:t>
      </w:r>
    </w:p>
    <w:p>
      <w:pPr>
        <w:pStyle w:val="TextBody"/>
        <w:rPr/>
      </w:pPr>
      <w:r>
        <w:rPr/>
        <w:t>"...нет никакой в истинном смысле страсти, которая бы не вела ко греху; и никто не назовет необходимое следствие природы страстью в собственном смысле, имея ввиду сложную природу, идущую путем некоторого порядка и последовательности. Ибо взаимное сочетание разнородных стихий в устройстве нашего тела есть некоторое согласованное сложение многого несходного. А когда, в надлежащее время, согласие, связующее соединенные стихии, разрушится, тогда опять сложное разрешается на те части, из которых составилось. Все это есть более действие природы, а не страсть, потому что только понимаемое в противоположность бесстрастию как добродетели мы обыкновенно// называем страстью, которой, как мы веруем, и при общении с нашим естеством остался непричастным Дарующий нам спасение, "искушен во всем, кроме греха" (Евр. 4:15)".</w:t>
      </w:r>
    </w:p>
    <w:p>
      <w:pPr>
        <w:pStyle w:val="TextBody"/>
        <w:rPr/>
      </w:pPr>
      <w:r>
        <w:rPr/>
        <w:t>св. Григорий Нисский. Опровержение Евномия// Творения. М.,1864. Ч. 6. Кн. 6, Гл. 3. С. 48-49</w:t>
      </w:r>
    </w:p>
    <w:p>
      <w:pPr>
        <w:pStyle w:val="TextBody"/>
        <w:rPr/>
      </w:pPr>
      <w:r>
        <w:rPr/>
      </w:r>
    </w:p>
    <w:p>
      <w:pPr>
        <w:pStyle w:val="TextBody"/>
        <w:rPr/>
      </w:pPr>
      <w:r>
        <w:rPr/>
        <w:t>&lt; стихии. ход.</w:t>
      </w:r>
    </w:p>
    <w:p>
      <w:pPr>
        <w:pStyle w:val="TextBody"/>
        <w:rPr/>
      </w:pPr>
      <w:r>
        <w:rPr/>
        <w:t>| св. Григорий Нисский.</w:t>
      </w:r>
    </w:p>
    <w:p>
      <w:pPr>
        <w:pStyle w:val="TextBody"/>
        <w:rPr/>
      </w:pPr>
      <w:r>
        <w:rPr/>
        <w:t>"...что усматривается в природе последовательно шествующей своим порядком, это гораздо точнее может назваться ходом [ее], чем страданием, как то: рождение, возрастание, поддерживание существа входящей и исходящей пищей, сочетание стихий в теле, обратное разрешение сложенного и возвращение к сродным элементам".</w:t>
      </w:r>
    </w:p>
    <w:p>
      <w:pPr>
        <w:pStyle w:val="TextBody"/>
        <w:rPr/>
      </w:pPr>
      <w:r>
        <w:rPr/>
        <w:t>св. Григорий Нисский. Пространное огласительное слово. М., 1859. Гл. 16. С. 81</w:t>
      </w:r>
    </w:p>
    <w:p>
      <w:pPr>
        <w:pStyle w:val="TextBody"/>
        <w:rPr/>
      </w:pPr>
      <w:r>
        <w:rPr/>
      </w:r>
    </w:p>
    <w:p>
      <w:pPr>
        <w:pStyle w:val="TextBody"/>
        <w:rPr/>
      </w:pPr>
      <w:r>
        <w:rPr/>
        <w:t>&lt; странно.</w:t>
      </w:r>
    </w:p>
    <w:p>
      <w:pPr>
        <w:pStyle w:val="TextBody"/>
        <w:rPr/>
      </w:pPr>
      <w:r>
        <w:rPr/>
        <w:t>| св. Филарет Московский.</w:t>
      </w:r>
    </w:p>
    <w:p>
      <w:pPr>
        <w:pStyle w:val="TextBody"/>
        <w:rPr/>
      </w:pPr>
      <w:r>
        <w:rPr/>
        <w:t>"Мы дожили до какого-то туманного времени. Мгла покрывает умы. В одних видишь неожиданное, в других не видишь ожидаемого".</w:t>
      </w:r>
    </w:p>
    <w:p>
      <w:pPr>
        <w:pStyle w:val="TextBody"/>
        <w:rPr/>
      </w:pPr>
      <w:r>
        <w:rPr/>
        <w:t>Письма св. Филарета к А.Н.М. 1832-1867. Киев,1869. N 392, 1862 г. С. 597</w:t>
      </w:r>
    </w:p>
    <w:p>
      <w:pPr>
        <w:pStyle w:val="TextBody"/>
        <w:rPr/>
      </w:pPr>
      <w:r>
        <w:rPr/>
      </w:r>
    </w:p>
    <w:p>
      <w:pPr>
        <w:pStyle w:val="TextBody"/>
        <w:rPr/>
      </w:pPr>
      <w:r>
        <w:rPr/>
        <w:t>&lt; странно.</w:t>
      </w:r>
    </w:p>
    <w:p>
      <w:pPr>
        <w:pStyle w:val="TextBody"/>
        <w:rPr/>
      </w:pPr>
      <w:r>
        <w:rPr/>
        <w:t>| св. Филарет Московский.</w:t>
      </w:r>
    </w:p>
    <w:p>
      <w:pPr>
        <w:pStyle w:val="TextBody"/>
        <w:rPr/>
      </w:pPr>
      <w:r>
        <w:rPr/>
        <w:t>"...о. архимандрит Сергиевой пустыни Игнатий написал книгу против книги Фомы Кемпийского, и желает, чтобы я ее видел, и побудил его к изданию ее в свет. Не надеюсь, чтобы, если прочитаю книгу, мог я написать о ней то, что понравилось бы ему.// Мне странною кажется мысль писать назидательную книгу именно против книги Фомы Кемпийского".</w:t>
      </w:r>
    </w:p>
    <w:p>
      <w:pPr>
        <w:pStyle w:val="TextBody"/>
        <w:rPr/>
      </w:pPr>
      <w:r>
        <w:rPr/>
        <w:t>Письма св. Филарета к архимандриту Антонию, наместнику Троице-Сергиевой Лавры 1831-1867 гг.//Письма в 4-х частях. М.,1883. Ч. 3. N 864, 1852 г. С. 144-145</w:t>
      </w:r>
    </w:p>
    <w:p>
      <w:pPr>
        <w:pStyle w:val="TextBody"/>
        <w:rPr/>
      </w:pPr>
      <w:r>
        <w:rPr/>
      </w:r>
    </w:p>
    <w:p>
      <w:pPr>
        <w:pStyle w:val="TextBody"/>
        <w:rPr/>
      </w:pPr>
      <w:r>
        <w:rPr/>
        <w:t>&lt; странно.</w:t>
      </w:r>
    </w:p>
    <w:p>
      <w:pPr>
        <w:pStyle w:val="TextBody"/>
        <w:rPr/>
      </w:pPr>
      <w:r>
        <w:rPr/>
        <w:t>| св. Филарет Московский.</w:t>
      </w:r>
    </w:p>
    <w:p>
      <w:pPr>
        <w:pStyle w:val="TextBody"/>
        <w:rPr/>
      </w:pPr>
      <w:r>
        <w:rPr/>
        <w:t>"Непонятно рассуждение преосвященного Иннокентия, что не достигший 30-ти лет может священнодействовать, но не может учить. До странного времени велел Господь дожить моему недостоинству. Странные суждения учащаются в мире, но к удивлению и скорби, - также и в нашей братии. Владыка Киевский в слове к священнослужителям (Епарх. вед. N 3), совершенно следует правилам нынешней обличительной литературы, резко порицая неисправности в Богослужении, и не обращая внимания на то, что есть и доброе, и выставляет преимущество раскольников и молокан. Архимандрит Антонин предлагал вселенскому патриарху устроить болгарскую церковь, как греческая у англичан в Мальте, где четыре архиерея погодно начальствуют над иерархиею, чему нет примера, как только Каиафа, "архиерей лету тому".</w:t>
      </w:r>
    </w:p>
    <w:p>
      <w:pPr>
        <w:pStyle w:val="TextBody"/>
        <w:rPr/>
      </w:pPr>
      <w:r>
        <w:rPr/>
        <w:t>Еще об осторожности: см. о росписях в Лавре.</w:t>
      </w:r>
    </w:p>
    <w:p>
      <w:pPr>
        <w:pStyle w:val="TextBody"/>
        <w:rPr/>
      </w:pPr>
      <w:r>
        <w:rPr/>
        <w:t>Письма св. Филарета к архимандриту Антонию, наместнику Троице-Сергиевой Лавры 1831-1867 гг.//Письма в 4-х частях. М.,1884. Ч. 4. N 1381, 1861 г. С. 290</w:t>
      </w:r>
    </w:p>
    <w:p>
      <w:pPr>
        <w:pStyle w:val="TextBody"/>
        <w:rPr/>
      </w:pPr>
      <w:r>
        <w:rPr/>
      </w:r>
    </w:p>
    <w:p>
      <w:pPr>
        <w:pStyle w:val="TextBody"/>
        <w:rPr/>
      </w:pPr>
      <w:r>
        <w:rPr/>
        <w:t>&lt; странно.</w:t>
      </w:r>
    </w:p>
    <w:p>
      <w:pPr>
        <w:pStyle w:val="TextBody"/>
        <w:rPr/>
      </w:pPr>
      <w:r>
        <w:rPr/>
        <w:t>| св. Филарет Московский.</w:t>
      </w:r>
    </w:p>
    <w:p>
      <w:pPr>
        <w:pStyle w:val="TextBody"/>
        <w:rPr/>
      </w:pPr>
      <w:r>
        <w:rPr/>
        <w:t>"В первом N журнала "Духовной беседы" напечатана беседа владыки Новгородского на Богоявление Господне. Прилагаю при сем выписку из нее. Мне кажется, тяжки для слуха христианского выражения: "Иисус Христос не был какой-нибудь самолюбец мира", и дают делу совсем чуждый вид. Он крестился не потому, что не был самолюбец, но по причине безмерно над сим высокой. Я не раз делал владыке замечания о подобных резкостях, но он думает, что эта простота имеет силу. Желаю быть в сем не прав; но думаю, что можно было, и лучше было бы избежать таких выражений".</w:t>
      </w:r>
    </w:p>
    <w:p>
      <w:pPr>
        <w:pStyle w:val="TextBody"/>
        <w:rPr/>
      </w:pPr>
      <w:r>
        <w:rPr/>
        <w:t>Письма св. Филарета к архимандриту Антонию, наместнику Троице-Сергиевой Лавры 1831-1867 гг.//Письма в 4-х частях. М.,1884. Ч. 4. N 1245, 1858 г. С. 138</w:t>
      </w:r>
    </w:p>
    <w:p>
      <w:pPr>
        <w:pStyle w:val="TextBody"/>
        <w:rPr/>
      </w:pPr>
      <w:r>
        <w:rPr/>
      </w:r>
    </w:p>
    <w:p>
      <w:pPr>
        <w:pStyle w:val="TextBody"/>
        <w:rPr/>
      </w:pPr>
      <w:r>
        <w:rPr/>
        <w:t>&lt; страсть.</w:t>
      </w:r>
    </w:p>
    <w:p>
      <w:pPr>
        <w:pStyle w:val="TextBody"/>
        <w:rPr/>
      </w:pPr>
      <w:r>
        <w:rPr/>
        <w:t>| еп. Немезий Эмесский.</w:t>
      </w:r>
    </w:p>
    <w:p>
      <w:pPr>
        <w:pStyle w:val="TextBody"/>
        <w:rPr/>
      </w:pPr>
      <w:r>
        <w:rPr/>
        <w:t>"Дурные страсти возникают в душе по следующим трем причинам: вследствие дурного воспитания, из невежества и под влиянием худого состояния тела. В самом деле, не будучи хорошо воспитаны с детства, чтобы быть в состоянии владеть страстями, мы впадаем в неумеренность в отношении к ним. А от невежества возникают в разумной части души превратные суждения, // так что зло считают добром, а добро - злом. Имеет некоторое значение и дурное свойство тела: те, в ком изобилует горькая желчь, вспыльчивы, а обладающие горячим и влажным темпераментом - склонны к наслаждениям".</w:t>
      </w:r>
    </w:p>
    <w:p>
      <w:pPr>
        <w:pStyle w:val="TextBody"/>
        <w:rPr/>
      </w:pPr>
      <w:r>
        <w:rPr/>
        <w:t>еп. Немезий Эмесский. О природе человека//пер. Ф.С. Владимирского. М.:Канон+, ОИ "Реабилитация",1998. Гл. 17. О чувственно-пожелательной способности. С. 79-80</w:t>
      </w:r>
    </w:p>
    <w:p>
      <w:pPr>
        <w:pStyle w:val="TextBody"/>
        <w:rPr/>
      </w:pPr>
      <w:r>
        <w:rPr/>
      </w:r>
    </w:p>
    <w:p>
      <w:pPr>
        <w:pStyle w:val="TextBody"/>
        <w:rPr/>
      </w:pPr>
      <w:r>
        <w:rPr/>
        <w:t>&lt; страсть.</w:t>
      </w:r>
    </w:p>
    <w:p>
      <w:pPr>
        <w:pStyle w:val="TextBody"/>
        <w:rPr/>
      </w:pPr>
      <w:r>
        <w:rPr/>
        <w:t>| св. Иоанн Дамаскин.</w:t>
      </w:r>
    </w:p>
    <w:p>
      <w:pPr>
        <w:pStyle w:val="TextBody"/>
        <w:rPr/>
      </w:pPr>
      <w:r>
        <w:rPr/>
        <w:t>"О страсти говорят в двояком смысле. Ибо говорят и о телесной страсти, как [например,] болезнях и ранах; говорят, в свою очередь, о страсти и душевной: как похоти, так и гневе. По общему же мнению и вообще, страсть живого существа есть то, за чем следует удовольствие и печаль".</w:t>
      </w:r>
    </w:p>
    <w:p>
      <w:pPr>
        <w:pStyle w:val="TextBody"/>
        <w:rPr/>
      </w:pPr>
      <w:r>
        <w:rPr/>
        <w:t>св. Иоанн Дамаскин. Точное изложение православной веры//пер. А. Бронзова. СПб.,1894. Кн. 2. Гл. 22. О страсти и деятельности (энергии). С. 94</w:t>
      </w:r>
    </w:p>
    <w:p>
      <w:pPr>
        <w:pStyle w:val="TextBody"/>
        <w:rPr/>
      </w:pPr>
      <w:r>
        <w:rPr/>
      </w:r>
    </w:p>
    <w:p>
      <w:pPr>
        <w:pStyle w:val="TextBody"/>
        <w:rPr/>
      </w:pPr>
      <w:r>
        <w:rPr/>
        <w:t>&lt; страсть.</w:t>
      </w:r>
    </w:p>
    <w:p>
      <w:pPr>
        <w:pStyle w:val="TextBody"/>
        <w:rPr/>
      </w:pPr>
      <w:r>
        <w:rPr/>
        <w:t>| св. Иоанн Дамаскин.</w:t>
      </w:r>
    </w:p>
    <w:p>
      <w:pPr>
        <w:pStyle w:val="TextBody"/>
        <w:rPr/>
      </w:pPr>
      <w:r>
        <w:rPr/>
        <w:t>"Естественные же и непорочные страсти суть не находящиеся в нашей власти, которые вошли в человеческую жизнь вследствие осуждения, происшедшего из-за преступления..."</w:t>
      </w:r>
    </w:p>
    <w:p>
      <w:pPr>
        <w:pStyle w:val="TextBody"/>
        <w:rPr/>
      </w:pPr>
      <w:r>
        <w:rPr/>
        <w:t>св. Иоанн Дамаскин. Точное изложение православной веры/пер. А. Бронзова. СПб.,1894. Кн. 3. Гл. 20. О естественных и беспорочных страстях. С. 185</w:t>
      </w:r>
    </w:p>
    <w:p>
      <w:pPr>
        <w:pStyle w:val="TextBody"/>
        <w:rPr/>
      </w:pPr>
      <w:r>
        <w:rPr/>
      </w:r>
    </w:p>
    <w:p>
      <w:pPr>
        <w:pStyle w:val="TextBody"/>
        <w:rPr/>
      </w:pPr>
      <w:r>
        <w:rPr/>
        <w:t>&lt; страсть. V бесстрастие.</w:t>
      </w:r>
    </w:p>
    <w:p>
      <w:pPr>
        <w:pStyle w:val="TextBody"/>
        <w:rPr/>
      </w:pPr>
      <w:r>
        <w:rPr/>
        <w:t>| св. Максим Исповедник.</w:t>
      </w:r>
    </w:p>
    <w:p>
      <w:pPr>
        <w:pStyle w:val="TextBody"/>
        <w:rPr/>
      </w:pPr>
      <w:r>
        <w:rPr/>
        <w:t>"Зло для разумной души есть забвение естественных своих благ, происходящее от страстного отношения к плоти и миру, которое ум, став руководителем, уничтожает по своему ведению духовных порядков, истолковывая, как следует, происхождение и природу мира и плоти, и гоня душу в сродную ей область духовную, куда отнюдь не переступает // закон греха, не имея чувства, которое могло бы послужить ему как бы мостом для препровождения его к уму; так как прежние отношения сего чувства к душе уже разрушились и все чувственные зрелища пройдены мимо, так что ум, перешед их, уже совсем не чувствует их, став чуждым им по настроению, как и по природе".</w:t>
      </w:r>
    </w:p>
    <w:p>
      <w:pPr>
        <w:pStyle w:val="TextBody"/>
        <w:rPr/>
      </w:pPr>
      <w:r>
        <w:rPr/>
        <w:t>св. Максим Исповедник. Умозрительные и деятельные главы//Добротолюбие в русском переводе, дополненное: В 5 т. 2-е изд. М., 1900. Т. 3. Гл. 108. С. 255-256</w:t>
      </w:r>
    </w:p>
    <w:p>
      <w:pPr>
        <w:pStyle w:val="TextBody"/>
        <w:rPr/>
      </w:pPr>
      <w:r>
        <w:rPr/>
      </w:r>
    </w:p>
    <w:p>
      <w:pPr>
        <w:pStyle w:val="TextBody"/>
        <w:rPr/>
      </w:pPr>
      <w:r>
        <w:rPr/>
        <w:t>&lt; страсть. V бесстрастие.</w:t>
      </w:r>
    </w:p>
    <w:p>
      <w:pPr>
        <w:pStyle w:val="TextBody"/>
        <w:rPr/>
      </w:pPr>
      <w:r>
        <w:rPr/>
        <w:t>| св. Максим Исповедник.</w:t>
      </w:r>
    </w:p>
    <w:p>
      <w:pPr>
        <w:pStyle w:val="TextBody"/>
        <w:rPr/>
      </w:pPr>
      <w:r>
        <w:rPr/>
        <w:t>"Всякая страсть слагается и порождается от сочетания чего-либо чувственного с чувством, при уклонении естественных деятельных сил, - разумею: раздражения, или похотения, или разума, - от правого естественного своего образа действования. Если теперь ум, усмотрев цель этого их друг с другом сложения, то есть чувственного предмета, чувства и естественной деятельной силы в сем участвующей, возможет своим рассуждением каждое из сих воззвать в свойственный им по природе чин и каждое созерцать само по себе, то есть чувственный предмет без отношения к нему чувства, чувства без сродства с ним чувственного предмета и // деятельную силу в сем участвующую, вожделение, к примеру сказать, или другую какую, без страстного к предмету чувственному и чувству расположения, не давая самой страсти направлять его умозрение, - если, говорю, успеет ум это сделать, то он измельчит и рассеет подобно тельцу, слиянному древле Израилем (Исх. 32:20), это сложение страсти, какая бы там она ни случилась, и рассыплет ее по воде ведения, совершенно уничтожив и самое тонкое помышление о страсти, чрез возвращение производящих ее вещей к тому чину, какой свойствен им по природе".</w:t>
      </w:r>
    </w:p>
    <w:p>
      <w:pPr>
        <w:pStyle w:val="TextBody"/>
        <w:rPr/>
      </w:pPr>
      <w:r>
        <w:rPr/>
        <w:t>св. Максим Исповедник. Умозрительные и деятельные главы//Добротолюбие в русском переводе, дополненное: В 5 т. 2-е изд. М., 1900. Т. 3. Гл. 111. С. 256-257</w:t>
      </w:r>
    </w:p>
    <w:p>
      <w:pPr>
        <w:pStyle w:val="TextBody"/>
        <w:rPr/>
      </w:pPr>
      <w:r>
        <w:rPr/>
      </w:r>
    </w:p>
    <w:p>
      <w:pPr>
        <w:pStyle w:val="TextBody"/>
        <w:rPr/>
      </w:pPr>
      <w:r>
        <w:rPr/>
        <w:t>&lt; страсть. V бесстрастие.</w:t>
      </w:r>
    </w:p>
    <w:p>
      <w:pPr>
        <w:pStyle w:val="TextBody"/>
        <w:rPr/>
      </w:pPr>
      <w:r>
        <w:rPr/>
        <w:t>| св. Григорий Палама.</w:t>
      </w:r>
    </w:p>
    <w:p>
      <w:pPr>
        <w:pStyle w:val="TextBody"/>
        <w:rPr/>
      </w:pPr>
      <w:r>
        <w:rPr/>
        <w:t>"...бесстрастие - это не умерщвление страстной силы души, а ее направление от худшего к лучшему и ее действие в божественном состоянии, когда она полностью отворачивается от дурного и обращается к прекрасному".</w:t>
      </w:r>
    </w:p>
    <w:p>
      <w:pPr>
        <w:pStyle w:val="TextBody"/>
        <w:rPr/>
      </w:pPr>
      <w:r>
        <w:rPr/>
        <w:t>св. Григорий Палама. Триады в защиту священно-безмолвствующих//пер. В. Вениаминова. М.:"Канон", 1996. Триада 2. Ответ 2. Гл. 19. С. 178</w:t>
      </w:r>
    </w:p>
    <w:p>
      <w:pPr>
        <w:pStyle w:val="TextBody"/>
        <w:rPr/>
      </w:pPr>
      <w:r>
        <w:rPr/>
      </w:r>
    </w:p>
    <w:p>
      <w:pPr>
        <w:pStyle w:val="TextBody"/>
        <w:rPr/>
      </w:pPr>
      <w:r>
        <w:rPr/>
        <w:t>&lt; страсть.: любовь. ненависть. вещь. помысл.</w:t>
      </w:r>
    </w:p>
    <w:p>
      <w:pPr>
        <w:pStyle w:val="TextBody"/>
        <w:rPr/>
      </w:pPr>
      <w:r>
        <w:rPr/>
        <w:t>| св. Максим Исповедник.</w:t>
      </w:r>
    </w:p>
    <w:p>
      <w:pPr>
        <w:pStyle w:val="TextBody"/>
        <w:rPr/>
      </w:pPr>
      <w:r>
        <w:rPr/>
        <w:t>"Иное есть вещь, иное - помышление, иное - страсть; вещь -, например, муж, жена, золото и проч.; помышление - простое // воспоминание о чем-либо из сказанного; страсть - или бессловесная любовь, или безрассудная ненависть к чему-либо из того. - С такою-то страстью брань у монаха".</w:t>
      </w:r>
    </w:p>
    <w:p>
      <w:pPr>
        <w:pStyle w:val="TextBody"/>
        <w:rPr/>
      </w:pPr>
      <w:r>
        <w:rPr/>
        <w:t>св. Максим Исповедник. О любви. Третья сотница//Добротолюбие в русском переводе, дополненное: В 5 т. 2-е изд. М., 1900. Т. 3. Гл. 42. С. 202-203</w:t>
      </w:r>
    </w:p>
    <w:p>
      <w:pPr>
        <w:pStyle w:val="TextBody"/>
        <w:rPr/>
      </w:pPr>
      <w:r>
        <w:rPr/>
      </w:r>
    </w:p>
    <w:p>
      <w:pPr>
        <w:pStyle w:val="TextBody"/>
        <w:rPr/>
      </w:pPr>
      <w:r>
        <w:rPr/>
        <w:t>&lt; страсть. pathos.= преходящее свойство.</w:t>
      </w:r>
    </w:p>
    <w:p>
      <w:pPr>
        <w:pStyle w:val="TextBody"/>
        <w:rPr/>
      </w:pPr>
      <w:r>
        <w:rPr/>
        <w:t>| Аристотель.</w:t>
      </w:r>
    </w:p>
    <w:p>
      <w:pPr>
        <w:pStyle w:val="TextBody"/>
        <w:rPr/>
      </w:pPr>
      <w:r>
        <w:rPr/>
        <w:t>"Преходящим свойством или состоянием (pathos) называется [1] свойство, в отношении которого возможны изменения, например, белое и черное, сладкое и горькое, тяжесть и легкость, и все другое в этом роде; [2] разного рода проявление этих свойств и изменение их; [3] в еще большей мере называются так // изменения и движения пагубные, в особенности причиняющие боль. [4] Кроме того, так называются большие несчастья и горести".</w:t>
      </w:r>
    </w:p>
    <w:p>
      <w:pPr>
        <w:pStyle w:val="TextBody"/>
        <w:rPr/>
      </w:pPr>
      <w:r>
        <w:rPr/>
        <w:t>Аристотель. Метафизика// Сочинения: В 4-х т. М.: "Мысль", 1975. Т. 1. Кн. 5. Гл. 21. 1022b. С. 171-172</w:t>
      </w:r>
    </w:p>
    <w:p>
      <w:pPr>
        <w:pStyle w:val="TextBody"/>
        <w:rPr/>
      </w:pPr>
      <w:r>
        <w:rPr/>
      </w:r>
    </w:p>
    <w:p>
      <w:pPr>
        <w:pStyle w:val="TextBody"/>
        <w:rPr/>
      </w:pPr>
      <w:r>
        <w:rPr/>
        <w:t>&lt; страсть. страдание.</w:t>
      </w:r>
    </w:p>
    <w:p>
      <w:pPr>
        <w:pStyle w:val="TextBody"/>
        <w:rPr/>
      </w:pPr>
      <w:r>
        <w:rPr/>
        <w:t>| св. Григорий Нисский.</w:t>
      </w:r>
    </w:p>
    <w:p>
      <w:pPr>
        <w:pStyle w:val="TextBody"/>
        <w:rPr/>
      </w:pPr>
      <w:r>
        <w:rPr/>
        <w:t>"Естество плоти страдательное, Слова же - деятельное, и ни плоть не имеет все созидающей силы, ни Божество страдательности".</w:t>
      </w:r>
    </w:p>
    <w:p>
      <w:pPr>
        <w:pStyle w:val="TextBody"/>
        <w:rPr/>
      </w:pPr>
      <w:r>
        <w:rPr/>
        <w:t>св. Григорий Нисский. Опровержение Евномия// Творения. М.,1864. Ч. 6. Кн. 5, Гл. 5. С. 30</w:t>
      </w:r>
    </w:p>
    <w:p>
      <w:pPr>
        <w:pStyle w:val="TextBody"/>
        <w:rPr/>
      </w:pPr>
      <w:r>
        <w:rPr/>
      </w:r>
    </w:p>
    <w:p>
      <w:pPr>
        <w:pStyle w:val="TextBody"/>
        <w:rPr/>
      </w:pPr>
      <w:r>
        <w:rPr/>
        <w:t>&lt; страсть. страдание. душа. V тело.</w:t>
      </w:r>
    </w:p>
    <w:p>
      <w:pPr>
        <w:pStyle w:val="TextBody"/>
        <w:rPr/>
      </w:pPr>
      <w:r>
        <w:rPr/>
        <w:t>| св. Василий Великий.</w:t>
      </w:r>
    </w:p>
    <w:p>
      <w:pPr>
        <w:pStyle w:val="TextBody"/>
        <w:rPr/>
      </w:pPr>
      <w:r>
        <w:rPr/>
        <w:t>"Инаковы страдания плоти, инаковы - плоти одушевленной, и инаковы - души, действующей в теле. Итак, плоти свойственно быть рассекаемой, умаляться и разлагаться, и опять, плоти одушевленной свойственно утомляться, чувствовать боль, алкать, жаждать, предаваться сну, а душе, действующей в теле, свойственны печали, беспокойства, заботы и тому подобное. Из этих страданий одни естественны и необходимы для живого существа, другие же навлекаются худым произволением по неустройству жизни и недостатку упражнения в добродетели. Из этого видно, что Господь принял на Себя естественные страдания в подтверждение истинного, а не мечтательного вочеловечения, а сколько ни есть страданий, производимых пороками и оскверняющих чистоту жизни нашей, те отверг Он как недостойные пречистого Божества. Поэтому сказано, что родился Он "в подобии плоти греховной" (Рим. 8:3), не в подобии самой плоти, как им [докетам] кажется, но в подобии плоти греховной, почему, хотя воспринял Он плоть нашу с естественными ее страданиями, однако "не сделал никакого греха" (1 Петр. 2:22)".</w:t>
      </w:r>
    </w:p>
    <w:p>
      <w:pPr>
        <w:pStyle w:val="TextBody"/>
        <w:rPr/>
      </w:pPr>
      <w:r>
        <w:rPr/>
        <w:t>св. Василий Великий. К жителям Сизополя//Творения: в 3-х т. СПб., 1911. Т. 3. С. 326</w:t>
      </w:r>
    </w:p>
    <w:p>
      <w:pPr>
        <w:pStyle w:val="TextBody"/>
        <w:rPr/>
      </w:pPr>
      <w:r>
        <w:rPr/>
      </w:r>
    </w:p>
    <w:p>
      <w:pPr>
        <w:pStyle w:val="TextBody"/>
        <w:rPr/>
      </w:pPr>
      <w:r>
        <w:rPr/>
        <w:t>&lt; страсть. страдание. душа. V тело. &gt; человеческое естество Христа страдало по причине тела, а скорби чувствовало по причине души.</w:t>
      </w:r>
    </w:p>
    <w:p>
      <w:pPr>
        <w:pStyle w:val="TextBody"/>
        <w:rPr/>
      </w:pPr>
      <w:r>
        <w:rPr/>
        <w:t>| св. Ефрем Сирин.</w:t>
      </w:r>
    </w:p>
    <w:p>
      <w:pPr>
        <w:pStyle w:val="TextBody"/>
        <w:rPr/>
      </w:pPr>
      <w:r>
        <w:rPr/>
        <w:t>"...тело страдало своим естеством вместе с страстной душой, поелику душа есть то, что чувствует скорби. Значит, человеческое Его естество страдало по причине тела, а скорби чувствовало по причине души".</w:t>
      </w:r>
    </w:p>
    <w:p>
      <w:pPr>
        <w:pStyle w:val="TextBody"/>
        <w:rPr/>
      </w:pPr>
      <w:r>
        <w:rPr/>
        <w:t>св. Ефрем Сирин. Толкование на Четвероевангелие// Творения: В 8-ми томах. Сергиев Посад, 1914. Т. 8. Гл. 21. С. 318</w:t>
      </w:r>
    </w:p>
    <w:p>
      <w:pPr>
        <w:pStyle w:val="TextBody"/>
        <w:rPr/>
      </w:pPr>
      <w:r>
        <w:rPr/>
      </w:r>
    </w:p>
    <w:p>
      <w:pPr>
        <w:pStyle w:val="TextBody"/>
        <w:rPr/>
      </w:pPr>
      <w:r>
        <w:rPr/>
        <w:t>&lt; страсть. страдание. искушение. благодать.</w:t>
      </w:r>
    </w:p>
    <w:p>
      <w:pPr>
        <w:pStyle w:val="TextBody"/>
        <w:rPr/>
      </w:pPr>
      <w:r>
        <w:rPr/>
        <w:t>| св. Филарет Московский.</w:t>
      </w:r>
    </w:p>
    <w:p>
      <w:pPr>
        <w:pStyle w:val="TextBody"/>
        <w:rPr/>
      </w:pPr>
      <w:r>
        <w:rPr/>
        <w:t>"Святой Апостол, под покровом примера, показал нам закон действенно простираемых благословений и преподаваемых духовных помощей, когда сказал о Христе Спасителе нашем: "в нем же пострада, Сам искушен быв, может и искушаемым помощи" (Евр. 2:18). Как Сам Он претерпел, быв искушаем: то может и искушаемым помочь.</w:t>
      </w:r>
    </w:p>
    <w:p>
      <w:pPr>
        <w:pStyle w:val="TextBody"/>
        <w:rPr/>
      </w:pPr>
      <w:r>
        <w:rPr/>
        <w:t>И без собственного искушения, или испытания, Христос Бог не всемогущ ли, чтобы мог помогать искушаемым, или испытуемым? Не всепремудр ли, чтобы изобретать верные и неистощимые // средства для сей помощи? Не всеблаг ли Он и не безмерно ли сильнее в Нем желание подать помощь искушаемым, нежели в них желание принять ее? Почему же истолкователь тайн Его поставляет помощь Его искушаемым как бы в некую зависимость от Его собственного искушения? Потому что заслугою собственного искушения, понесенного ради человеков, Он приобрел особенное право подавать искушаемым помощь даже при недостоинстве их. - Потому что подвигами собственного искушения Он, так сказать, вошел в область искушений, в ближайшее общение с труждающимися в ней и тем беспрепятственнее может простирать на них благотворное и спасительное влияние".</w:t>
      </w:r>
    </w:p>
    <w:p>
      <w:pPr>
        <w:pStyle w:val="TextBody"/>
        <w:rPr/>
      </w:pPr>
      <w:r>
        <w:rPr/>
        <w:t>св. Филарет Московский. Речь по случаю совершившегося пятидесятилетия Московской Духовной Академии. 1864 г.//Сочинения в 5-ти т. М., 1885. Т. 5. С. 561-562</w:t>
      </w:r>
    </w:p>
    <w:p>
      <w:pPr>
        <w:pStyle w:val="TextBody"/>
        <w:rPr/>
      </w:pPr>
      <w:r>
        <w:rPr/>
      </w:r>
    </w:p>
    <w:p>
      <w:pPr>
        <w:pStyle w:val="TextBody"/>
        <w:rPr/>
      </w:pPr>
      <w:r>
        <w:rPr/>
        <w:t>&lt; страсть. страдание. искушение. благодать.</w:t>
      </w:r>
    </w:p>
    <w:p>
      <w:pPr>
        <w:pStyle w:val="TextBody"/>
        <w:rPr/>
      </w:pPr>
      <w:r>
        <w:rPr/>
        <w:t>| св. Филарет Московский.</w:t>
      </w:r>
    </w:p>
    <w:p>
      <w:pPr>
        <w:pStyle w:val="TextBody"/>
        <w:rPr/>
      </w:pPr>
      <w:r>
        <w:rPr/>
        <w:t>"...кто на пути духовной жизни с крепкою и чистою верою перенес искушение, совершил подвиг, неослабно выдержал духовное испытание; тот, конечно, получил для сего благодатную помощь и силу, по слову Господню: "без Мене не можете творити ничесоже" (Ин. 15:5), и в награду за верность в подвиге, по щедротам Божиим, данная ему помощь и сила в нем утверждается, как благодатный дар, которым он может, явно или сокровенно, простирать благотворное влияние, благословение, помощь на проходящих искушение, подвиг, и на требующих помощи".</w:t>
      </w:r>
    </w:p>
    <w:p>
      <w:pPr>
        <w:pStyle w:val="TextBody"/>
        <w:rPr/>
      </w:pPr>
      <w:r>
        <w:rPr/>
        <w:t>св. Филарет Московский. Речь по случаю совершившегося пятидесятилетия Московской Духовной Академии. 1864 г.//Сочинения в 5-ти т. М., 1885. Т. 5. С. 562</w:t>
      </w:r>
    </w:p>
    <w:p>
      <w:pPr>
        <w:pStyle w:val="TextBody"/>
        <w:rPr/>
      </w:pPr>
      <w:r>
        <w:rPr/>
      </w:r>
    </w:p>
    <w:p>
      <w:pPr>
        <w:pStyle w:val="TextBody"/>
        <w:rPr/>
      </w:pPr>
      <w:r>
        <w:rPr/>
        <w:t>&lt; страсть. страдание. спасение.</w:t>
      </w:r>
    </w:p>
    <w:p>
      <w:pPr>
        <w:pStyle w:val="TextBody"/>
        <w:rPr/>
      </w:pPr>
      <w:r>
        <w:rPr/>
        <w:t>| св. Григорий Нисский.</w:t>
      </w:r>
    </w:p>
    <w:p>
      <w:pPr>
        <w:pStyle w:val="TextBody"/>
        <w:rPr/>
      </w:pPr>
      <w:r>
        <w:rPr/>
        <w:t>"Поистине Божество совершает спасение при посредстве тела Им воспринятого, страдание принадлежит плоти, а действование Богу".</w:t>
      </w:r>
    </w:p>
    <w:p>
      <w:pPr>
        <w:pStyle w:val="TextBody"/>
        <w:rPr/>
      </w:pPr>
      <w:r>
        <w:rPr/>
        <w:t>св. Григорий Нисский. Опровержение Евномия// Творения. М.,1864. Ч. 6. Кн. 6, Гл. 1. С. 38</w:t>
      </w:r>
    </w:p>
    <w:p>
      <w:pPr>
        <w:pStyle w:val="TextBody"/>
        <w:rPr/>
      </w:pPr>
      <w:r>
        <w:rPr/>
      </w:r>
    </w:p>
    <w:p>
      <w:pPr>
        <w:pStyle w:val="TextBody"/>
        <w:rPr/>
      </w:pPr>
      <w:r>
        <w:rPr/>
        <w:t>&lt; страсть. страдание. спасение.</w:t>
      </w:r>
    </w:p>
    <w:p>
      <w:pPr>
        <w:pStyle w:val="TextBody"/>
        <w:rPr/>
      </w:pPr>
      <w:r>
        <w:rPr/>
        <w:t>| св. Григорий Нисский.</w:t>
      </w:r>
    </w:p>
    <w:p>
      <w:pPr>
        <w:pStyle w:val="TextBody"/>
        <w:rPr/>
      </w:pPr>
      <w:r>
        <w:rPr/>
        <w:t>"...Прошедшего // чрез так называемые страсти плоти мы не называем страстным..."</w:t>
      </w:r>
    </w:p>
    <w:p>
      <w:pPr>
        <w:pStyle w:val="TextBody"/>
        <w:rPr/>
      </w:pPr>
      <w:r>
        <w:rPr/>
        <w:t>св. Григорий Нисский. Опровержение Евномия// Творения. М.,1864. Ч. 6. Кн. 6, Гл. 3. С. 49-50</w:t>
      </w:r>
    </w:p>
    <w:p>
      <w:pPr>
        <w:pStyle w:val="TextBody"/>
        <w:rPr/>
      </w:pPr>
      <w:r>
        <w:rPr/>
      </w:r>
    </w:p>
    <w:p>
      <w:pPr>
        <w:pStyle w:val="TextBody"/>
        <w:rPr/>
      </w:pPr>
      <w:r>
        <w:rPr/>
        <w:t>&lt; страсть. страдание. спасение.</w:t>
      </w:r>
    </w:p>
    <w:p>
      <w:pPr>
        <w:pStyle w:val="TextBody"/>
        <w:rPr/>
      </w:pPr>
      <w:r>
        <w:rPr/>
        <w:t>| св. Григорий Нисский.</w:t>
      </w:r>
    </w:p>
    <w:p>
      <w:pPr>
        <w:pStyle w:val="TextBody"/>
        <w:rPr/>
      </w:pPr>
      <w:r>
        <w:rPr/>
        <w:t>"Благоволил же уврачевать страсть так же, как врачуемого, - прикосновением. Но потому что Он врачует болезнь, не должно думать, что Он и Сам чрез то сделался страстным..."</w:t>
      </w:r>
    </w:p>
    <w:p>
      <w:pPr>
        <w:pStyle w:val="TextBody"/>
        <w:rPr/>
      </w:pPr>
      <w:r>
        <w:rPr/>
        <w:t>св. Григорий Нисский. Опровержение Евномия// Творения. М.,1864. Ч. 6. Кн. 6, Гл. 3. С. 50</w:t>
      </w:r>
    </w:p>
    <w:p>
      <w:pPr>
        <w:pStyle w:val="TextBody"/>
        <w:rPr/>
      </w:pPr>
      <w:r>
        <w:rPr/>
      </w:r>
    </w:p>
    <w:p>
      <w:pPr>
        <w:pStyle w:val="TextBody"/>
        <w:rPr/>
      </w:pPr>
      <w:r>
        <w:rPr/>
        <w:t>&lt; страсть. страдание. спасение. домостроительство.</w:t>
      </w:r>
    </w:p>
    <w:p>
      <w:pPr>
        <w:pStyle w:val="TextBody"/>
        <w:rPr/>
      </w:pPr>
      <w:r>
        <w:rPr/>
        <w:t>| св. Григорий Нисский.</w:t>
      </w:r>
    </w:p>
    <w:p>
      <w:pPr>
        <w:pStyle w:val="TextBody"/>
        <w:rPr/>
      </w:pPr>
      <w:r>
        <w:rPr/>
        <w:t>"...если цель домостроительства воплощения не та, чтобы Господу соделаться причастным страстям, но чтобы явиться человеколюбивым (а нет сомнения, что человеколюбив и Отец), то Отец с Сыном одно и то же имеет бытие, если будем смотреть на цель".</w:t>
      </w:r>
    </w:p>
    <w:p>
      <w:pPr>
        <w:pStyle w:val="TextBody"/>
        <w:rPr/>
      </w:pPr>
      <w:r>
        <w:rPr/>
        <w:t>св. Григорий Нисский. Опровержение Евномия// Творения. М.,1864. Ч. 6. Кн. 6, Гл. 3. С. 51</w:t>
      </w:r>
    </w:p>
    <w:p>
      <w:pPr>
        <w:pStyle w:val="TextBody"/>
        <w:rPr/>
      </w:pPr>
      <w:r>
        <w:rPr/>
      </w:r>
    </w:p>
    <w:p>
      <w:pPr>
        <w:pStyle w:val="TextBody"/>
        <w:rPr/>
      </w:pPr>
      <w:r>
        <w:rPr/>
        <w:t>&lt; страсть. страдание. спасение. домостроительство.</w:t>
      </w:r>
    </w:p>
    <w:p>
      <w:pPr>
        <w:pStyle w:val="TextBody"/>
        <w:rPr/>
      </w:pPr>
      <w:r>
        <w:rPr/>
        <w:t>| св. Григорий Нисский.</w:t>
      </w:r>
    </w:p>
    <w:p>
      <w:pPr>
        <w:pStyle w:val="TextBody"/>
        <w:rPr/>
      </w:pPr>
      <w:r>
        <w:rPr/>
        <w:t>"...не по немощи естества, а по силе произволения Он приступает к домостроительству страданий..."</w:t>
      </w:r>
    </w:p>
    <w:p>
      <w:pPr>
        <w:pStyle w:val="TextBody"/>
        <w:rPr/>
      </w:pPr>
      <w:r>
        <w:rPr/>
        <w:t>св. Григорий Нисский. Опровержение Евномия// Творения. М.,1864. Ч. 6. Кн. 6, Гл. 3. С. 52</w:t>
      </w:r>
    </w:p>
    <w:p>
      <w:pPr>
        <w:pStyle w:val="TextBody"/>
        <w:rPr/>
      </w:pPr>
      <w:r>
        <w:rPr/>
      </w:r>
    </w:p>
    <w:p>
      <w:pPr>
        <w:pStyle w:val="TextBody"/>
        <w:rPr/>
      </w:pPr>
      <w:r>
        <w:rPr/>
        <w:t>&lt; страсть. страдание. спасение. домостроительство.</w:t>
      </w:r>
    </w:p>
    <w:p>
      <w:pPr>
        <w:pStyle w:val="TextBody"/>
        <w:rPr/>
      </w:pPr>
      <w:r>
        <w:rPr/>
        <w:t>| св. Григорий Нисский.</w:t>
      </w:r>
    </w:p>
    <w:p>
      <w:pPr>
        <w:pStyle w:val="TextBody"/>
        <w:rPr/>
      </w:pPr>
      <w:r>
        <w:rPr/>
        <w:t>"...страдание принимается то в собственном, то в несобственном смысле. То, что касается воли и отвращает ее от добродетели ко// злу, есть в истинном смысле страдание. А что усматривается в природе последовательно шествующей своим порядком, это гораздо точнее может назваться ходом [ее], чем страданием, как то: рождение, возрастание, поддерживание существа входящей и исходящей пищей, сочетание стихий в теле, обратное разрешение сложенного и возвращение к сродным элементам. К чему же прикоснулось Божество, по учению нашего таинства? К тому ли, что в собственном смысле называется страданием, которое есть зло, или к действию естественному?... // Ибо мы не говорим, что и врач страдает, когда исцеляет страждущего. Но хотя бы исцеляющий и прикоснулся к болезни, сам он остается вне страдания. Если рождение само по себе не есть страдание, то и жизнь нельзя назвать страданием. Напротив, то страстное услаждение, которое предшествует рождению, и стремление живых существ ко злу, составляет недуг природы".</w:t>
      </w:r>
    </w:p>
    <w:p>
      <w:pPr>
        <w:pStyle w:val="TextBody"/>
        <w:rPr/>
      </w:pPr>
      <w:r>
        <w:rPr/>
        <w:t>св. Григорий Нисский. Пространное огласительное слово. М., 1859. Гл. 16. С. 80-82</w:t>
      </w:r>
    </w:p>
    <w:p>
      <w:pPr>
        <w:pStyle w:val="TextBody"/>
        <w:rPr/>
      </w:pPr>
      <w:r>
        <w:rPr/>
      </w:r>
    </w:p>
    <w:p>
      <w:pPr>
        <w:pStyle w:val="TextBody"/>
        <w:rPr/>
      </w:pPr>
      <w:r>
        <w:rPr/>
        <w:t>&lt; страсть. страдание. спасение. домостроительство. усвоение. &gt; заслугою Своих чистых, из человеколюбия подъятых страданий Иисус Христос приобрел право, и открыл путь, и на нас искушаемых, подвизающихся, страждущих и притом всегда небезвинных, простирать благодатное причастие Божественной силы.</w:t>
      </w:r>
    </w:p>
    <w:p>
      <w:pPr>
        <w:pStyle w:val="TextBody"/>
        <w:rPr/>
      </w:pPr>
      <w:r>
        <w:rPr/>
        <w:t>| св. Филарет Московский.</w:t>
      </w:r>
    </w:p>
    <w:p>
      <w:pPr>
        <w:pStyle w:val="TextBody"/>
        <w:rPr/>
      </w:pPr>
      <w:r>
        <w:rPr/>
        <w:t>Апостол Павел "о подвигах Самого Иисуса Христа говорит: "в немже бо пострада, Сам искушен быв, может и искушаемым помощи" (Евр. 2:18). Неужели Он не мог бы помогать искушаемым, если бы не пострадал и не был искушен Сам? Без сомнения, мог бы по Своему всемогуществу и благости: но закон правды и премудрости, и порядок Божественного домостроительства спасения нашего требовал, чтобы // Спаситель Своими, по человеческому естеству, искушениями, подвигами, страданиями, вошел как бы в соприкосновение с нашими искушениями, подвигами, страданиями. Чрез сие Он с глубоким человеколюбием принял на Себя наши искушения и страдания к их облегчению (подобно как, и по нашему опыту, пострадавший сам тем более глубоко сочувствует и состраждет страждущему); и заслугою Своих чистых, из человеколюбия подъятых страданий приобрел право, и открыл путь, и на нас искушаемых, подвизающихся, страждущих и притом всегда небезвинных, простирать благодатное причастие Божественной силы, которою Он подъял для нас Свои безмерно великие искушения, подвиги и страдания. Что во Христе Спасителе по Его естеству, по Его собственной силе, в полноте, без меры: тому нечто подобное и сообразное в спасаемых и спасенных Им, в которых Он "воображается" (Гал. 4:19), бывает по благодати, по дару, по причастию, в меру. Посему можно полагать, что и в них, особенно в избранных между ними, в своем роде и степени действует открытый Апостолом закон благодатного домостроительства: "в немже пострада Сам искушен быв, может и искушаемым помощи".</w:t>
      </w:r>
    </w:p>
    <w:p>
      <w:pPr>
        <w:pStyle w:val="TextBody"/>
        <w:rPr/>
      </w:pPr>
      <w:r>
        <w:rPr/>
        <w:t>св. Филарет Московский. Беседа в день святителя Николая и тезоименитства благочестивейшего Государя Императора Николая Павловича. 1854 г.//Сочинения в 5-ти т. М., 1885. Т. 5. С. 285-286</w:t>
      </w:r>
    </w:p>
    <w:p>
      <w:pPr>
        <w:pStyle w:val="TextBody"/>
        <w:rPr/>
      </w:pPr>
      <w:r>
        <w:rPr/>
      </w:r>
    </w:p>
    <w:p>
      <w:pPr>
        <w:pStyle w:val="TextBody"/>
        <w:rPr/>
      </w:pPr>
      <w:r>
        <w:rPr/>
        <w:t>&lt; страсть. тело.</w:t>
      </w:r>
    </w:p>
    <w:p>
      <w:pPr>
        <w:pStyle w:val="TextBody"/>
        <w:rPr/>
      </w:pPr>
      <w:r>
        <w:rPr/>
        <w:t>| еп. Немезий Эмесский.</w:t>
      </w:r>
    </w:p>
    <w:p>
      <w:pPr>
        <w:pStyle w:val="TextBody"/>
        <w:rPr/>
      </w:pPr>
      <w:r>
        <w:rPr/>
        <w:t>"...телу... свойственны только страсти, каковы: рассечение, истечение и соответственные темпераменту качества".</w:t>
      </w:r>
    </w:p>
    <w:p>
      <w:pPr>
        <w:pStyle w:val="TextBody"/>
        <w:rPr/>
      </w:pPr>
      <w:r>
        <w:rPr/>
        <w:t>еп. Немезий Эмесский. О природе человека//пер. Ф.С. Владимирского. М.:Канон+, ОИ "Реабилитация",1998. Гл. 18. Об удовольствиях. С. 81</w:t>
      </w:r>
    </w:p>
    <w:p>
      <w:pPr>
        <w:pStyle w:val="TextBody"/>
        <w:rPr/>
      </w:pPr>
      <w:r>
        <w:rPr/>
      </w:r>
    </w:p>
    <w:p>
      <w:pPr>
        <w:pStyle w:val="TextBody"/>
        <w:rPr/>
      </w:pPr>
      <w:r>
        <w:rPr/>
        <w:t>&lt; страсть. V энергия.</w:t>
      </w:r>
    </w:p>
    <w:p>
      <w:pPr>
        <w:pStyle w:val="TextBody"/>
        <w:rPr/>
      </w:pPr>
      <w:r>
        <w:rPr/>
        <w:t>| еп. Немезий Эмесский.</w:t>
      </w:r>
    </w:p>
    <w:p>
      <w:pPr>
        <w:pStyle w:val="TextBody"/>
        <w:rPr/>
      </w:pPr>
      <w:r>
        <w:rPr/>
        <w:t>"...говорится о страсти телесной, как, например, о болезнях и ранах, говорится также о страсти душевной.., именно о чувственном пожелании и гневе. В общем же родовом смысле страсть живого существа есть то, за чем следует удовольствие или печаль. За страстью следует печаль, но сама страсть не есть печаль, потому что если бы было так, то все страдающее вместе и скорбело бы, между тем бесчувственное страдает, но не скорбит; следовательно, не страсть есть скорбь, но - ощущение страсти, причем эта страсть должна быть значительна, чтобы могла быть воспринята чувством. Определение же душевных страстей таково: страсть есть чувственное движение желательной способности при представлении доброго или дурного; или иначе: страсть есть неразумное движение души вследствие ожидания блага или зла. А родовую страсть определят таким образом: страсть есть движение, производимое одним в другом. Энергия же есть движение деятельное [самостоятельное], согласное с природой. А деятельным называется то, что движется само от себя. Таким образом, и гнев есть деятельность аффективной способности, а страсть - энергия двух частей души и, кроме того, всего нашего тела, всякий раз как оно вынуждено ведется к действиям гневом. Ведь в этом случае в одном происходит движение, вызванное другим, что именно мы и назвали страстью. Энергия называется страстью и в другом смысле, именно, всякий раз как она проявляется вопреки природе. Ведь деятельность есть движение согласно с природой, а страсть - вопреки природе. Таким образом, в этом именно смысле энергия называется страстью, когда она возбуждается не согласно с природой, сам ли по себе возбуждается кто-либо, или от другого. Поэтому пульсовое движение сердца есть энергия, а то движение, которое происходит скачками, есть страсть. От сердца ведь исходит и учащенное дыхание, но не по природе; от него же и пульсовое, но согласно с природой. Нисколько поэтому не удивительно, что одна и та же вещь называется и страстью, и энергией. Ведь поскольку движения происходят из самого страстного начала души, они суть// некоторые энергии, а поскольку они неумеренны и не согласны с природой, уже не энергии, но страсти".</w:t>
      </w:r>
    </w:p>
    <w:p>
      <w:pPr>
        <w:pStyle w:val="TextBody"/>
        <w:rPr/>
      </w:pPr>
      <w:r>
        <w:rPr/>
        <w:t>еп. Немезий Эмесский. О природе человека//пер. Ф.С. Владимирского. М.:Канон+, ОИ "Реабилитация",1998. Гл. 16. О неразумной части души, которая называется также страстной и желательной. С. 77-78</w:t>
      </w:r>
    </w:p>
    <w:p>
      <w:pPr>
        <w:pStyle w:val="TextBody"/>
        <w:rPr/>
      </w:pPr>
      <w:r>
        <w:rPr/>
      </w:r>
    </w:p>
    <w:p>
      <w:pPr>
        <w:pStyle w:val="TextBody"/>
        <w:rPr/>
      </w:pPr>
      <w:r>
        <w:rPr/>
        <w:t>&lt; страсть. V энергия.</w:t>
      </w:r>
    </w:p>
    <w:p>
      <w:pPr>
        <w:pStyle w:val="TextBody"/>
        <w:rPr/>
      </w:pPr>
      <w:r>
        <w:rPr/>
        <w:t>| св. Иоанн Дамаскин.</w:t>
      </w:r>
    </w:p>
    <w:p>
      <w:pPr>
        <w:pStyle w:val="TextBody"/>
        <w:rPr/>
      </w:pPr>
      <w:r>
        <w:rPr/>
        <w:t>"...страсть есть чувственное движение желательной способности, вследствие воображения блага или зла. Или иначе: страсть есть неразумное движение души по причине представления блага или зла. Представление блага, конечно, возбуждает желание; представление же зла - гнев. А родовая, то есть всем принадлежащая, страсть определяется таким образом: страсть есть движение, производимое одним в другом. Энергия же есть движение деятельное. Деятельным же называется то, что движется по собственному побуждению".</w:t>
      </w:r>
    </w:p>
    <w:p>
      <w:pPr>
        <w:pStyle w:val="TextBody"/>
        <w:rPr/>
      </w:pPr>
      <w:r>
        <w:rPr/>
        <w:t>св. Иоанн Дамаскин. Точное изложение православной веры//пер. А. Бронзова. СПб.,1894. Кн. 2. Гл. 22. О страсти и деятельности (энергии). С. 94</w:t>
      </w:r>
    </w:p>
    <w:p>
      <w:pPr>
        <w:pStyle w:val="TextBody"/>
        <w:rPr/>
      </w:pPr>
      <w:r>
        <w:rPr/>
      </w:r>
    </w:p>
    <w:p>
      <w:pPr>
        <w:pStyle w:val="TextBody"/>
        <w:rPr/>
      </w:pPr>
      <w:r>
        <w:rPr/>
        <w:t>&lt; страсть. V энергия.</w:t>
      </w:r>
    </w:p>
    <w:p>
      <w:pPr>
        <w:pStyle w:val="TextBody"/>
        <w:rPr/>
      </w:pPr>
      <w:r>
        <w:rPr/>
        <w:t>| св. Иоанн Дамаскин.</w:t>
      </w:r>
    </w:p>
    <w:p>
      <w:pPr>
        <w:pStyle w:val="TextBody"/>
        <w:rPr/>
      </w:pPr>
      <w:r>
        <w:rPr/>
        <w:t>"...энергия есть движение согласно с природой,// а страсть - вопреки природе".</w:t>
      </w:r>
    </w:p>
    <w:p>
      <w:pPr>
        <w:pStyle w:val="TextBody"/>
        <w:rPr/>
      </w:pPr>
      <w:r>
        <w:rPr/>
        <w:t>св. Иоанн Дамаскин. Точное изложение православной веры//пер. А. Бронзова. СПб.,1894. Кн. 2. Гл. 22. О страсти и деятельности (энергии). С. 94-95</w:t>
      </w:r>
    </w:p>
    <w:p>
      <w:pPr>
        <w:pStyle w:val="TextBody"/>
        <w:rPr/>
      </w:pPr>
      <w:r>
        <w:rPr/>
      </w:r>
    </w:p>
    <w:p>
      <w:pPr>
        <w:pStyle w:val="TextBody"/>
        <w:rPr/>
      </w:pPr>
      <w:r>
        <w:rPr/>
        <w:t>&lt; страх Божий.</w:t>
      </w:r>
    </w:p>
    <w:p>
      <w:pPr>
        <w:pStyle w:val="TextBody"/>
        <w:rPr/>
      </w:pPr>
      <w:r>
        <w:rPr/>
        <w:t>| Православное исповедание.</w:t>
      </w:r>
    </w:p>
    <w:p>
      <w:pPr>
        <w:pStyle w:val="TextBody"/>
        <w:rPr/>
      </w:pPr>
      <w:r>
        <w:rPr/>
        <w:t>"Вопрос. Какой седьмой дар Святаго Духа?</w:t>
      </w:r>
    </w:p>
    <w:p>
      <w:pPr>
        <w:pStyle w:val="TextBody"/>
        <w:rPr/>
      </w:pPr>
      <w:r>
        <w:rPr/>
        <w:t>Ответ. Страх Божий. Он должен быть подобен тому страху, какой имеют дети к своим родителям, а не тому, какой имеют рабы к своим господам. О первом говорит Псалмопевец: "бойтеся Господа вси святии Его, яко несть лишения боящимся Его" (Пс. 33:10). О втором говорит Апостол: "страха несть в любви, но совершенна любы вон изгоняет страх, яко страх муку имать: бояйся же не совершися в любви" (1 Ин. 4:18). Бояться Бога сим образом, то есть из любви, повелевает Писание, когда говорит: "боящиися Господа, восхвалите Его, все семя Иаковле прославите Его; да убоится же от Него все семя Израилево" (Пс. 21:24). Кто имеет таковой страх ко Господу, тот сохраняет заповеди Его, как сказано: "аще кто любит Мя, слово Мое соблюдет" (Ин. 14:23)".</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80. С. 57</w:t>
      </w:r>
    </w:p>
    <w:p>
      <w:pPr>
        <w:pStyle w:val="TextBody"/>
        <w:rPr/>
      </w:pPr>
      <w:r>
        <w:rPr/>
      </w:r>
    </w:p>
    <w:p>
      <w:pPr>
        <w:pStyle w:val="TextBody"/>
        <w:rPr/>
      </w:pPr>
      <w:r>
        <w:rPr/>
        <w:t>&lt; страх Божий. рассуждение.</w:t>
      </w:r>
    </w:p>
    <w:p>
      <w:pPr>
        <w:pStyle w:val="TextBody"/>
        <w:rPr/>
      </w:pPr>
      <w:r>
        <w:rPr/>
        <w:t>| св. Феофан Затворник.</w:t>
      </w:r>
    </w:p>
    <w:p>
      <w:pPr>
        <w:pStyle w:val="TextBody"/>
        <w:rPr/>
      </w:pPr>
      <w:r>
        <w:rPr/>
        <w:t>"Или раздражаем Господа? Еда крепчайши Его есмы?" (1 Кор. 10:22).</w:t>
      </w:r>
    </w:p>
    <w:p>
      <w:pPr>
        <w:pStyle w:val="TextBody"/>
        <w:rPr/>
      </w:pPr>
      <w:r>
        <w:rPr/>
        <w:t>"Рассуждение хорошо; но на определения воли слабо действует, если в основе нравственной жизни не лежит страх Божий. Где страх Божий, там и слабое рассуждение сильно; а где нет его, там и сильное ничего не сделает".</w:t>
      </w:r>
    </w:p>
    <w:p>
      <w:pPr>
        <w:pStyle w:val="TextBody"/>
        <w:rPr/>
      </w:pPr>
      <w:r>
        <w:rPr/>
        <w:t>св. Феофан Затворник. Толкование Первого послания святого апостола Павла к коринфянам//изд. 2-е. М.,1893. С. 373</w:t>
      </w:r>
    </w:p>
    <w:p>
      <w:pPr>
        <w:pStyle w:val="TextBody"/>
        <w:rPr/>
      </w:pPr>
      <w:r>
        <w:rPr/>
      </w:r>
    </w:p>
    <w:p>
      <w:pPr>
        <w:pStyle w:val="TextBody"/>
        <w:rPr/>
      </w:pPr>
      <w:r>
        <w:rPr/>
        <w:t>&lt; суббота.</w:t>
      </w:r>
    </w:p>
    <w:p>
      <w:pPr>
        <w:pStyle w:val="TextBody"/>
        <w:rPr/>
      </w:pPr>
      <w:r>
        <w:rPr/>
        <w:t>| св. Ириней Лионский.</w:t>
      </w:r>
    </w:p>
    <w:p>
      <w:pPr>
        <w:pStyle w:val="TextBody"/>
        <w:rPr/>
      </w:pPr>
      <w:r>
        <w:rPr/>
        <w:t>"...не заповедано проводить день в покое и досуге тому, кто каждый день соблюдает субботу, то есть в храме Божием, который есть тело человека, совершает достойное служение Богу и всякий час творит правду".</w:t>
      </w:r>
    </w:p>
    <w:p>
      <w:pPr>
        <w:pStyle w:val="TextBody"/>
        <w:rPr/>
      </w:pPr>
      <w:r>
        <w:rPr/>
        <w:t>св. Ириней Лионский. Доказательство апостольской проповеди// Творения. М.:"Православный паломник", "Благовест", 1996. С. 614</w:t>
      </w:r>
    </w:p>
    <w:p>
      <w:pPr>
        <w:pStyle w:val="TextBody"/>
        <w:rPr/>
      </w:pPr>
      <w:r>
        <w:rPr/>
      </w:r>
    </w:p>
    <w:p>
      <w:pPr>
        <w:pStyle w:val="TextBody"/>
        <w:rPr/>
      </w:pPr>
      <w:r>
        <w:rPr/>
        <w:t>&lt; суд.</w:t>
      </w:r>
    </w:p>
    <w:p>
      <w:pPr>
        <w:pStyle w:val="TextBody"/>
        <w:rPr/>
      </w:pPr>
      <w:r>
        <w:rPr/>
        <w:t>| св. Ириней Лионский.</w:t>
      </w:r>
    </w:p>
    <w:p>
      <w:pPr>
        <w:pStyle w:val="TextBody"/>
        <w:rPr/>
      </w:pPr>
      <w:r>
        <w:rPr/>
        <w:t>"...не иной Бог судящий и не иной Отец, зовущий ко спасению..."</w:t>
      </w:r>
    </w:p>
    <w:p>
      <w:pPr>
        <w:pStyle w:val="TextBody"/>
        <w:rPr/>
      </w:pPr>
      <w:r>
        <w:rPr/>
        <w:t>св. Ириней Лионский. Пять книг против ересей// Творения. М.:"Православный паломник", "Благовест", 1996. Кн. 4. Гл. 36. С. 426</w:t>
      </w:r>
    </w:p>
    <w:p>
      <w:pPr>
        <w:pStyle w:val="TextBody"/>
        <w:rPr/>
      </w:pPr>
      <w:r>
        <w:rPr/>
      </w:r>
    </w:p>
    <w:p>
      <w:pPr>
        <w:pStyle w:val="TextBody"/>
        <w:rPr/>
      </w:pPr>
      <w:r>
        <w:rPr/>
        <w:t>&lt; суд.</w:t>
      </w:r>
    </w:p>
    <w:p>
      <w:pPr>
        <w:pStyle w:val="TextBody"/>
        <w:rPr/>
      </w:pPr>
      <w:r>
        <w:rPr/>
        <w:t>| св. Ефрем Сирин.</w:t>
      </w:r>
    </w:p>
    <w:p>
      <w:pPr>
        <w:pStyle w:val="TextBody"/>
        <w:rPr/>
      </w:pPr>
      <w:r>
        <w:rPr/>
        <w:t>"Не судите", то есть неправедно, "да не судимы будете" (Мф. 7:1), то есть за неправду".</w:t>
      </w:r>
    </w:p>
    <w:p>
      <w:pPr>
        <w:pStyle w:val="TextBody"/>
        <w:rPr/>
      </w:pPr>
      <w:r>
        <w:rPr/>
        <w:t>св. Ефрем Сирин. Толкование на Четвероевангелие// Творения: В 8-ми томах. Сергиев Посад, 1914. Т. 8. Гл. 6. С. 95</w:t>
      </w:r>
    </w:p>
    <w:p>
      <w:pPr>
        <w:pStyle w:val="TextBody"/>
        <w:rPr/>
      </w:pPr>
      <w:r>
        <w:rPr/>
      </w:r>
    </w:p>
    <w:p>
      <w:pPr>
        <w:pStyle w:val="TextBody"/>
        <w:rPr/>
      </w:pPr>
      <w:r>
        <w:rPr/>
        <w:t>&lt; суд.</w:t>
      </w:r>
    </w:p>
    <w:p>
      <w:pPr>
        <w:pStyle w:val="TextBody"/>
        <w:rPr/>
      </w:pPr>
      <w:r>
        <w:rPr/>
        <w:t>| св. Кирилл Александрийский.</w:t>
      </w:r>
    </w:p>
    <w:p>
      <w:pPr>
        <w:pStyle w:val="TextBody"/>
        <w:rPr/>
      </w:pPr>
      <w:r>
        <w:rPr/>
        <w:t>"Судить или быть судьей - это, скорее, суть действия или проявления того, что мыслится под сущностями, чем сами по себе сущности в их истинности. Так мы совершаем некое действие, // когда производим суд, но собственно остаемся тем, что мы есть".</w:t>
      </w:r>
    </w:p>
    <w:p>
      <w:pPr>
        <w:pStyle w:val="TextBody"/>
        <w:rPr/>
      </w:pPr>
      <w:r>
        <w:rPr/>
        <w:t>св. Кирилл Александрийский. Толкование на Евангелие от Иоанна//Творения. Свято-Троицкая Сергиева Лавра, 1901. Ч. 12. Кн. 2. Гл. 7. С. 348-349</w:t>
      </w:r>
    </w:p>
    <w:p>
      <w:pPr>
        <w:pStyle w:val="TextBody"/>
        <w:rPr/>
      </w:pPr>
      <w:r>
        <w:rPr/>
      </w:r>
    </w:p>
    <w:p>
      <w:pPr>
        <w:pStyle w:val="TextBody"/>
        <w:rPr/>
      </w:pPr>
      <w:r>
        <w:rPr/>
        <w:t>&lt; суд.</w:t>
      </w:r>
    </w:p>
    <w:p>
      <w:pPr>
        <w:pStyle w:val="TextBody"/>
        <w:rPr/>
      </w:pPr>
      <w:r>
        <w:rPr/>
        <w:t>| св. Феофан Затворник.</w:t>
      </w:r>
    </w:p>
    <w:p>
      <w:pPr>
        <w:pStyle w:val="TextBody"/>
        <w:rPr/>
      </w:pPr>
      <w:r>
        <w:rPr/>
        <w:t>"Что бо ми и внешних судити? не внутренних ли вы судите?" (1 Кор. 5:12).</w:t>
      </w:r>
    </w:p>
    <w:p>
      <w:pPr>
        <w:pStyle w:val="TextBody"/>
        <w:rPr/>
      </w:pPr>
      <w:r>
        <w:rPr/>
        <w:t>"Фотий у Экумения и говорит: "Мы братий исправляем, когда разбираем дела их и суд над ними произносим, в видах исправления, а от тех (язычников) мы уже отделились".</w:t>
      </w:r>
    </w:p>
    <w:p>
      <w:pPr>
        <w:pStyle w:val="TextBody"/>
        <w:rPr/>
      </w:pPr>
      <w:r>
        <w:rPr/>
        <w:t>св. Феофан Затворник. Толкование Первого послания святого апостола Павла к коринфянам//изд. 2-е. М.,1893. С. 211</w:t>
      </w:r>
    </w:p>
    <w:p>
      <w:pPr>
        <w:pStyle w:val="TextBody"/>
        <w:rPr/>
      </w:pPr>
      <w:r>
        <w:rPr/>
      </w:r>
    </w:p>
    <w:p>
      <w:pPr>
        <w:pStyle w:val="TextBody"/>
        <w:rPr/>
      </w:pPr>
      <w:r>
        <w:rPr/>
        <w:t>&lt; суд.</w:t>
      </w:r>
    </w:p>
    <w:p>
      <w:pPr>
        <w:pStyle w:val="TextBody"/>
        <w:rPr/>
      </w:pPr>
      <w:r>
        <w:rPr/>
        <w:t>| св. Феофан Затворник.</w:t>
      </w:r>
    </w:p>
    <w:p>
      <w:pPr>
        <w:pStyle w:val="TextBody"/>
        <w:rPr/>
      </w:pPr>
      <w:r>
        <w:rPr/>
        <w:t>"Внешних же Бог судит: и измите злаго от вас самех" (1 Кор. 5:13).</w:t>
      </w:r>
    </w:p>
    <w:p>
      <w:pPr>
        <w:pStyle w:val="TextBody"/>
        <w:rPr/>
      </w:pPr>
      <w:r>
        <w:rPr/>
        <w:t>"Всякая разумная тварь носит убеждение, что она ответна пред Богом, и от Него суд приимет по тем законам, которые Он положил в совести их. Язычники заблуждались в понятии о Боге, но этот пункт о суде Божием над ними и у них был в силе. Потому мысль Апостола такая: мы своих судим еще здесь сами и чрез это, располагая их к покаянию, избавляем от суда Божия, а у язычников нет этого посредствующего исправительного суда: их ожидает прямо суд Божий. Св. Златоуст говорит: "Дабы из слов его: "что ми и внешних судити", кто-нибудь не вывел заключения, что язычники останутся безнаказанными, он указывает на другой суд - страшный. Говорит это, дабы устрашить // внешних и вместе утешить своих, и дабы показать, что это временное наказание избавляет от вечного и бесконечного, как и в другом месте сказал: ныне "судими наказуемся, да не с миром осудимся" (1 Кор. 11:32)".</w:t>
      </w:r>
    </w:p>
    <w:p>
      <w:pPr>
        <w:pStyle w:val="TextBody"/>
        <w:rPr/>
      </w:pPr>
      <w:r>
        <w:rPr/>
        <w:t>св. Феофан Затворник. Толкование Первого послания святого апостола Павла к коринфянам//изд. 2-е. М.,1893. С. 212-213</w:t>
      </w:r>
    </w:p>
    <w:p>
      <w:pPr>
        <w:pStyle w:val="TextBody"/>
        <w:rPr/>
      </w:pPr>
      <w:r>
        <w:rPr/>
      </w:r>
    </w:p>
    <w:p>
      <w:pPr>
        <w:pStyle w:val="TextBody"/>
        <w:rPr/>
      </w:pPr>
      <w:r>
        <w:rPr/>
        <w:t>&lt; суд.</w:t>
      </w:r>
    </w:p>
    <w:p>
      <w:pPr>
        <w:pStyle w:val="TextBody"/>
        <w:rPr/>
      </w:pPr>
      <w:r>
        <w:rPr/>
        <w:t>| св. Феофан Затворник.</w:t>
      </w:r>
    </w:p>
    <w:p>
      <w:pPr>
        <w:pStyle w:val="TextBody"/>
        <w:rPr/>
      </w:pPr>
      <w:r>
        <w:rPr/>
        <w:t>"Ядый бо и пияй недостойне, суд себе яст и пиет, не рассуждая Тела Господня" (1 Кор. 11:29).</w:t>
      </w:r>
    </w:p>
    <w:p>
      <w:pPr>
        <w:pStyle w:val="TextBody"/>
        <w:rPr/>
      </w:pPr>
      <w:r>
        <w:rPr/>
        <w:t>"Суд яст", - предполагает в минуту самого вкушения бывающий приговор суда Божия, - и не это только, но и присуждение наказания. Приговор суда пред сим указан: "повинен Телу и Крови Господни"; а здесь разумеется присуждение наказания. "Прияв дар противозаконно, не только не получишь от того спасения, но еще понесешь наказание за поругание" (блж. Феодорит)... Все, как судит правда Божия и милость к нам, даже в самом наказании".</w:t>
      </w:r>
    </w:p>
    <w:p>
      <w:pPr>
        <w:pStyle w:val="TextBody"/>
        <w:rPr/>
      </w:pPr>
      <w:r>
        <w:rPr/>
        <w:t>св. Феофан Затворник. Толкование Первого послания святого апостола Павла к коринфянам//изд. 2-е. М.,1893. С. 427</w:t>
      </w:r>
    </w:p>
    <w:p>
      <w:pPr>
        <w:pStyle w:val="TextBody"/>
        <w:rPr/>
      </w:pPr>
      <w:r>
        <w:rPr/>
      </w:r>
    </w:p>
    <w:p>
      <w:pPr>
        <w:pStyle w:val="TextBody"/>
        <w:rPr/>
      </w:pPr>
      <w:r>
        <w:rPr/>
        <w:t>&lt; суд. &gt; всякому греху изрекается суд и наказание в самый акт греха.</w:t>
      </w:r>
    </w:p>
    <w:p>
      <w:pPr>
        <w:pStyle w:val="TextBody"/>
        <w:rPr/>
      </w:pPr>
      <w:r>
        <w:rPr/>
        <w:t>| св. Феофан Затворник.</w:t>
      </w:r>
    </w:p>
    <w:p>
      <w:pPr>
        <w:pStyle w:val="TextBody"/>
        <w:rPr/>
      </w:pPr>
      <w:r>
        <w:rPr/>
        <w:t>"Аще бо быхом себе рассуждали, не быхом осуждени были" (1 Кор. 11:29).</w:t>
      </w:r>
    </w:p>
    <w:p>
      <w:pPr>
        <w:pStyle w:val="TextBody"/>
        <w:rPr/>
      </w:pPr>
      <w:r>
        <w:rPr/>
        <w:t>"Всякий грех от нерассуждения себя, и всякому греху изрекается суд и наказание в самый акт греха. Исполнение приговора и отлагается иногда до времени, но самый приговор тотчас последует".</w:t>
      </w:r>
    </w:p>
    <w:p>
      <w:pPr>
        <w:pStyle w:val="TextBody"/>
        <w:rPr/>
      </w:pPr>
      <w:r>
        <w:rPr/>
        <w:t>св. Феофан Затворник. Толкование Первого послания святого апостола Павла к коринфянам//изд. 2-е. М.,1893. С. 429</w:t>
      </w:r>
    </w:p>
    <w:p>
      <w:pPr>
        <w:pStyle w:val="TextBody"/>
        <w:rPr/>
      </w:pPr>
      <w:r>
        <w:rPr/>
      </w:r>
    </w:p>
    <w:p>
      <w:pPr>
        <w:pStyle w:val="TextBody"/>
        <w:rPr/>
      </w:pPr>
      <w:r>
        <w:rPr/>
        <w:t>&lt; суд. Бог-Судия.</w:t>
      </w:r>
    </w:p>
    <w:p>
      <w:pPr>
        <w:pStyle w:val="TextBody"/>
        <w:rPr/>
      </w:pPr>
      <w:r>
        <w:rPr/>
        <w:t>| св. Иоанн Златоуст.</w:t>
      </w:r>
    </w:p>
    <w:p>
      <w:pPr>
        <w:pStyle w:val="TextBody"/>
        <w:rPr/>
      </w:pPr>
      <w:r>
        <w:rPr/>
        <w:t>"Сел еси на престоле, судяй правду" (Пс. 9:5).</w:t>
      </w:r>
    </w:p>
    <w:p>
      <w:pPr>
        <w:pStyle w:val="TextBody"/>
        <w:rPr/>
      </w:pPr>
      <w:r>
        <w:rPr/>
        <w:t>"Слова "судяй правду", - означают то, что особенно свойственно Богу и составляет отличительную принадлежность существа Его. О людях нельзя сказать этого: они, как бы ни были праведны, не всегда судят по правде, не зная правды иногда по невежеству, а иногда по беспечности; Бог же, будучи свободен от всего этого, и зная, и желая, произносит суд праведный".</w:t>
      </w:r>
    </w:p>
    <w:p>
      <w:pPr>
        <w:pStyle w:val="TextBody"/>
        <w:rPr/>
      </w:pPr>
      <w:r>
        <w:rPr/>
        <w:t>св. Иоанн Златоуст. На Псалом 9//Творения: В 12 т. СПб., 1899. Т. 5. Кн. 1. С. 114</w:t>
      </w:r>
    </w:p>
    <w:p>
      <w:pPr>
        <w:pStyle w:val="TextBody"/>
        <w:rPr/>
      </w:pPr>
      <w:r>
        <w:rPr/>
      </w:r>
    </w:p>
    <w:p>
      <w:pPr>
        <w:pStyle w:val="TextBody"/>
        <w:rPr/>
      </w:pPr>
      <w:r>
        <w:rPr/>
        <w:t>&lt; суд. воздаяние. правда. наказание. Бог-Судия.</w:t>
      </w:r>
    </w:p>
    <w:p>
      <w:pPr>
        <w:pStyle w:val="TextBody"/>
        <w:rPr/>
      </w:pPr>
      <w:r>
        <w:rPr/>
        <w:t>| св. Ириней Лионский.</w:t>
      </w:r>
    </w:p>
    <w:p>
      <w:pPr>
        <w:pStyle w:val="TextBody"/>
        <w:rPr/>
      </w:pPr>
      <w:r>
        <w:rPr/>
        <w:t>"...чтобы устранить от Отца власть карать и судить, почитая ее недостойной Бога, и думая, что они придумали Бога без гнева и благого, говорили, что один судит, а другой спасает, неразумно отнимая у того и другого разум и правосудие. Ибо если судящий вместе с этим не благ для того, чтобы оказывать милость тем, кому следует, а осуждать тех, кого следует, то он окажется несправедливым и немудрым судией. С другой стороны, добрый, если он только благ и не одобряет тех, кому оказывает благость, будет вне справедливости и благость Его окажется немощной, потому что не спасает всех, если не сопровождается судом.</w:t>
      </w:r>
    </w:p>
    <w:p>
      <w:pPr>
        <w:pStyle w:val="TextBody"/>
        <w:rPr/>
      </w:pPr>
      <w:r>
        <w:rPr/>
        <w:t>Итак, Маркион, разделяя Бога на двух, называя одного благим, а другого - судящим, в том и другом уничтожает Бога. Ибо судящий, если вместе не благ, не есть Бог, потому что не Бог тот, у кого нет благости; и добрый, если не имеет судебной силы, не будет, как и первый, Бог, будучи лишен качества Бога. Каким образом называют Отца всего премудрым, если не приписывают Ему судящей способности? Ибо если Он // премудр, то вместе с тем и одобряет; а одобряющему принадлежит судящая способность, а за нею следует правосудие, чтобы судить справедливо; правосудие вызывает суд; суд же, будучи совершаем с правосудием, приведет к премудрости. Посему Отец должен премудростью превосходить всякую человеческую и ангельскую премудрость, потому что Он Господь, Судия и Праведный, и Владыка над всеми. Ибо Он и благ, и милосерд, и терпелив, и спасает, кого следует, и благость у Него не лишена справедливости, и премудрость не умаляется; ибо спасает, кого следует спасти, и судит достойных суда. И правосудие не оказывается немилостивым, потому что благость идет впереди и предшествует".</w:t>
      </w:r>
    </w:p>
    <w:p>
      <w:pPr>
        <w:pStyle w:val="TextBody"/>
        <w:rPr/>
      </w:pPr>
      <w:r>
        <w:rPr/>
        <w:t>св. Ириней Лионский. Пять книг против ересей// Творения. М.:"Православный паломник", "Благовест", 1996. Кн. 3. Гл. 25. С. 314-315</w:t>
      </w:r>
    </w:p>
    <w:p>
      <w:pPr>
        <w:pStyle w:val="TextBody"/>
        <w:rPr/>
      </w:pPr>
      <w:r>
        <w:rPr/>
      </w:r>
    </w:p>
    <w:p>
      <w:pPr>
        <w:pStyle w:val="TextBody"/>
        <w:rPr/>
      </w:pPr>
      <w:r>
        <w:rPr/>
        <w:t>&lt; суд. долготерпение. правосудие. Страшный суд.</w:t>
      </w:r>
    </w:p>
    <w:p>
      <w:pPr>
        <w:pStyle w:val="TextBody"/>
        <w:rPr/>
      </w:pPr>
      <w:r>
        <w:rPr/>
        <w:t>| св. Феофан Затворник.</w:t>
      </w:r>
    </w:p>
    <w:p>
      <w:pPr>
        <w:pStyle w:val="TextBody"/>
        <w:rPr/>
      </w:pPr>
      <w:r>
        <w:rPr/>
        <w:t>"Таков общий закон промышления Божия о людях, что Он все долготерпит, а если наказывает, то только для того, чтобы люди совсем не забыли, что есть Бог, Который не бессилен чтоб наказать необычайно, и не слабосерд, чтоб решиться на сие. Когда кончится время Его долготерпения и когда начнется праведное наказание и явится гнев Божий в силе, никто определить не может... Чтоб держать людей в сих спасительных помышлениях, для этого именно и являет Бог иногда гнев Свой и силу Свою в наказание грешащих, а совсем не затем, чтоб сделать с ними окончательную расправу. Нынешнее время не есть время такой расправы, а только приготовления к ней".</w:t>
      </w:r>
    </w:p>
    <w:p>
      <w:pPr>
        <w:pStyle w:val="TextBody"/>
        <w:rPr/>
      </w:pPr>
      <w:r>
        <w:rPr/>
        <w:t>св. Феофан Затворник. Толкование Послания святого Апостола Павла к римлянам. изд. 2. М., 1890. С. 621</w:t>
      </w:r>
    </w:p>
    <w:p>
      <w:pPr>
        <w:pStyle w:val="TextBody"/>
        <w:rPr/>
      </w:pPr>
      <w:r>
        <w:rPr/>
      </w:r>
    </w:p>
    <w:p>
      <w:pPr>
        <w:pStyle w:val="TextBody"/>
        <w:rPr/>
      </w:pPr>
      <w:r>
        <w:rPr/>
        <w:t>&lt; суд. V лишение благ. наказание.</w:t>
      </w:r>
    </w:p>
    <w:p>
      <w:pPr>
        <w:pStyle w:val="TextBody"/>
        <w:rPr/>
      </w:pPr>
      <w:r>
        <w:rPr/>
        <w:t>| св. Ириней Лионский.</w:t>
      </w:r>
    </w:p>
    <w:p>
      <w:pPr>
        <w:pStyle w:val="TextBody"/>
        <w:rPr/>
      </w:pPr>
      <w:r>
        <w:rPr/>
        <w:t>"Бог, наперед знающий все, приготовил для тех и других приличные жилища: тем, которые ищут света нетления и к нему прибегают, Он милостиво дарует желаемый ими свет, другим же, его презирающим, отвращающимся и избегающим и как бы самим себя ослепляющим, Он приготовил достойную противников света тьму и не хотевших покоряться Ему предал соответственному наказанию. Покорность же Богу есть вечный покой, так что бегающие света имеют место достойное их бегства, и бегающие вечного покоя имеют жилище, соответственное их бегству. И поелику все блага с Богом, то по своей воле убегающие Бога сами себя лишают всех благ, а лишившись всех благ у Бога, они естественно подпадут праведному суду Божию. Бегущие покоя справедливо будут жить в мучении и бежавшие света по справедливости будут пребывать во тьме. Как бегущие этого временного света сами себя предают мраку, так что они сами причина того, что лишены света и живут во мраке, а не свет причина такой жизни их,.. так и бегущие вечного света Божия, содержащего // в себе все блага, сами причина того, что будут жить во тьме, лишенные всех благ, потому что сами сделались причиной такого обитания своего".</w:t>
      </w:r>
    </w:p>
    <w:p>
      <w:pPr>
        <w:pStyle w:val="TextBody"/>
        <w:rPr/>
      </w:pPr>
      <w:r>
        <w:rPr/>
        <w:t>св. Ириней Лионский. Пять книг против ересей// Творения. М.:"Православный паломник", "Благовест", 1996. Кн. 4. Гл. 39. С. 438-439</w:t>
      </w:r>
    </w:p>
    <w:p>
      <w:pPr>
        <w:pStyle w:val="TextBody"/>
        <w:rPr/>
      </w:pPr>
      <w:r>
        <w:rPr/>
      </w:r>
    </w:p>
    <w:p>
      <w:pPr>
        <w:pStyle w:val="TextBody"/>
        <w:rPr/>
      </w:pPr>
      <w:r>
        <w:rPr/>
        <w:t>&lt; суд. V лишение благ. наказание.</w:t>
      </w:r>
    </w:p>
    <w:p>
      <w:pPr>
        <w:pStyle w:val="TextBody"/>
        <w:rPr/>
      </w:pPr>
      <w:r>
        <w:rPr/>
        <w:t>| св. Ириней Лионский.</w:t>
      </w:r>
    </w:p>
    <w:p>
      <w:pPr>
        <w:pStyle w:val="TextBody"/>
        <w:rPr/>
      </w:pPr>
      <w:r>
        <w:rPr/>
        <w:t>"И всем, соблюдающим любовь к Нему, Он дает Свое общение. Общение же с Богом есть жизнь, и свет, и наслаждение всеми благами, какие есть у Него. А тех, которые по своему произволению отступают от Него, Он подвергает отлучению от Себя, которое сами они избрали. Разлучение с Богом есть смерть, и удаление от света есть тьма, и отчуждение от Бога есть лишение всех благ, какие есть у Него. Посему те, которые чрез отступничество свое утратили вышеупомянутое, как лишенные всех благ, находятся во всяческом мучении, не потому, чтобы Бог Сам по Себе наперед подвергал их наказанию, но наказание постигает их вследствие их лишений всех благ. Но блага Божии вечны и без конца, поэтому лишение их вечно и без конца, подобно тому, как относительно неизмеримого света сами себя ослепившие или ослепленные другими всегда лишены сладости света не потому, чтобы свет причинял им мучение слепоты, но сама слепота доставляет им несчастье. И посему Господь говорил: "верующий в Меня не судится", то есть не отлучается от Бога, ибо он чрез веру соединен с Богом. "А неверующий уже осужден, потому что он не уверовал во имя Единородного Сына Божия", то есть добровольно сам отлучил себя от Бога. "Суд же состоит в том, что свет пришел в этот мир, но люди возлюбили более тьму, нежели свет. Ибо всякий делающий худые дела, ненавидит свет, и не идет к свету, чтобы не обличились дела его. А поступающий по правде идет к свету, дабы явны были дела его, потому что он действовал в Боге" (Ин. 3:18-21)".</w:t>
      </w:r>
    </w:p>
    <w:p>
      <w:pPr>
        <w:pStyle w:val="TextBody"/>
        <w:rPr/>
      </w:pPr>
      <w:r>
        <w:rPr/>
        <w:t>св. Ириней Лионский. Пять книг против ересей// Творения. М.:"Православный паломник", "Благовест", 1996. Кн. 5. Гл. 27. С. 505</w:t>
      </w:r>
    </w:p>
    <w:p>
      <w:pPr>
        <w:pStyle w:val="TextBody"/>
        <w:rPr/>
      </w:pPr>
      <w:r>
        <w:rPr/>
      </w:r>
    </w:p>
    <w:p>
      <w:pPr>
        <w:pStyle w:val="TextBody"/>
        <w:rPr/>
      </w:pPr>
      <w:r>
        <w:rPr/>
        <w:t>&lt; суд. V лишение благ. наказание. Бог-Судия.</w:t>
      </w:r>
    </w:p>
    <w:p>
      <w:pPr>
        <w:pStyle w:val="TextBody"/>
        <w:rPr/>
      </w:pPr>
      <w:r>
        <w:rPr/>
        <w:t>| св. Ириней Лионский.</w:t>
      </w:r>
    </w:p>
    <w:p>
      <w:pPr>
        <w:pStyle w:val="TextBody"/>
        <w:rPr/>
      </w:pPr>
      <w:r>
        <w:rPr/>
        <w:t>"Итак, поелику в этом мире некоторые приходят к свету и чрез веру соединяются с Богом, а другие уклоняются от света и сами отделяются от Бога, то Слово Божие приходит и всем приготовляет приличное жилище, - тем, которые находятся в свете, чтобы наслаждались им и его благами, а тем, которые во тьме, чтобы терпели бедствия. И поэтому Он говорит, что сущие по правую сторону призываются в Царство Отца, а тех, которые по левую сторону, Он пошлет в огонь вечный, ибо они сами себя лишили всех благ.</w:t>
      </w:r>
    </w:p>
    <w:p>
      <w:pPr>
        <w:pStyle w:val="TextBody"/>
        <w:rPr/>
      </w:pPr>
      <w:r>
        <w:rPr/>
        <w:t>св. Ириней Лионский. Пять книг против ересей// Творения. М.:"Православный паломник", "Благовест", 1996. Кн. 5. Гл. 28. С. 506</w:t>
      </w:r>
    </w:p>
    <w:p>
      <w:pPr>
        <w:pStyle w:val="TextBody"/>
        <w:rPr/>
      </w:pPr>
      <w:r>
        <w:rPr/>
      </w:r>
    </w:p>
    <w:p>
      <w:pPr>
        <w:pStyle w:val="TextBody"/>
        <w:rPr/>
      </w:pPr>
      <w:r>
        <w:rPr/>
        <w:t>//выше св. Ириней говорил о богословии, а теперь о Домостроительстве. Поэтому он говорит: "Слово Божие приходит и всем приготовляет приличное жилище, - тем, которые находятся в свете, чтобы наслаждались им и его благами, а тем, которые во тьме, чтобы терпели бедствия". Это непонятно в рамках монизма. - В.Р.//</w:t>
      </w:r>
    </w:p>
    <w:p>
      <w:pPr>
        <w:pStyle w:val="TextBody"/>
        <w:rPr/>
      </w:pPr>
      <w:r>
        <w:rPr/>
      </w:r>
    </w:p>
    <w:p>
      <w:pPr>
        <w:pStyle w:val="TextBody"/>
        <w:rPr/>
      </w:pPr>
      <w:r>
        <w:rPr/>
        <w:t>&lt; суд. его место в Апостольской проповеди.</w:t>
      </w:r>
    </w:p>
    <w:p>
      <w:pPr>
        <w:pStyle w:val="TextBody"/>
        <w:rPr/>
      </w:pPr>
      <w:r>
        <w:rPr/>
        <w:t>| св. Феофан Затворник.</w:t>
      </w:r>
    </w:p>
    <w:p>
      <w:pPr>
        <w:pStyle w:val="TextBody"/>
        <w:rPr/>
      </w:pPr>
      <w:r>
        <w:rPr/>
        <w:t>"В день, егда судит Бог тайная человеком, по благовестию моему, Иисусом Христом" (Рим. 2:16).</w:t>
      </w:r>
    </w:p>
    <w:p>
      <w:pPr>
        <w:pStyle w:val="TextBody"/>
        <w:rPr/>
      </w:pPr>
      <w:r>
        <w:rPr/>
        <w:t>"Когда Апостол говорит: "по благовествованию моему", не то хочет сим сказать, что он только об этом возвещает, а другой никто, а то, что проповеди своей он никогда не опускал этого важнейшего предмета. Кому бы ни проповедал, всем говорил о суде... Мысль о последнем страшном суде - начало и конец в проповеди Апостольской: началом и концом она была и есть и в жизни каждого ревнующего о спасении. У кого она не выпадает из внимания, с соответственными ей чувствами, тому нельзя грешить".</w:t>
      </w:r>
    </w:p>
    <w:p>
      <w:pPr>
        <w:pStyle w:val="TextBody"/>
        <w:rPr/>
      </w:pPr>
      <w:r>
        <w:rPr/>
        <w:t>св. Феофан Затворник. Толкование Послания святого Апостола Павла к римлянам. изд. 2. М., 1890. С. 161</w:t>
      </w:r>
    </w:p>
    <w:p>
      <w:pPr>
        <w:pStyle w:val="TextBody"/>
        <w:rPr/>
      </w:pPr>
      <w:r>
        <w:rPr/>
      </w:r>
    </w:p>
    <w:p>
      <w:pPr>
        <w:pStyle w:val="TextBody"/>
        <w:rPr/>
      </w:pPr>
      <w:r>
        <w:rPr/>
        <w:t>&lt; суд. награда. заповедь.</w:t>
      </w:r>
    </w:p>
    <w:p>
      <w:pPr>
        <w:pStyle w:val="TextBody"/>
        <w:rPr/>
      </w:pPr>
      <w:r>
        <w:rPr/>
        <w:t>| св. Иоанн Златоуст.</w:t>
      </w:r>
    </w:p>
    <w:p>
      <w:pPr>
        <w:pStyle w:val="TextBody"/>
        <w:rPr/>
      </w:pPr>
      <w:r>
        <w:rPr/>
        <w:t>"В заповедех Его восхощет зело" (Пс. 111:1). Как это может быть? Если мы будем искренно и бояться, и любить Бога, если будем понимать сущность самой добродетели. В самом деле, добродетель, прежде всех других наград, заключает награду в самой себе. Так, когда ты не прелюбодействуешь и не убиваешь, то представь, какое получаешь ты удовольствие, не испытывая упреков совести, не стыдясь домашних, взирая на всех светлыми глазами".</w:t>
      </w:r>
    </w:p>
    <w:p>
      <w:pPr>
        <w:pStyle w:val="TextBody"/>
        <w:rPr/>
      </w:pPr>
      <w:r>
        <w:rPr/>
        <w:t>св. Иоанн Златоуст. На Псалом 111//Творения: В 12 т. СПб., 1899. Т. 5. Кн. 1. С. 312</w:t>
      </w:r>
    </w:p>
    <w:p>
      <w:pPr>
        <w:pStyle w:val="TextBody"/>
        <w:rPr/>
      </w:pPr>
      <w:r>
        <w:rPr/>
      </w:r>
    </w:p>
    <w:p>
      <w:pPr>
        <w:pStyle w:val="TextBody"/>
        <w:rPr/>
      </w:pPr>
      <w:r>
        <w:rPr/>
        <w:t>&lt; суд. наказание.</w:t>
      </w:r>
    </w:p>
    <w:p>
      <w:pPr>
        <w:pStyle w:val="TextBody"/>
        <w:rPr/>
      </w:pPr>
      <w:r>
        <w:rPr/>
        <w:t>| св. Иоанн Златоуст.</w:t>
      </w:r>
    </w:p>
    <w:p>
      <w:pPr>
        <w:pStyle w:val="TextBody"/>
        <w:rPr/>
      </w:pPr>
      <w:r>
        <w:rPr/>
        <w:t>"Также и достоинства лиц имеют влияние на это [меру Божественного наказания], как можно видеть из жертвоприношений. За весь согрешивший народ приносилась такая же жертва, какая за одного священника. Это показывает, что чем выше достоинство лиц, тем тягчайшее полагается им наказание за грехи".</w:t>
      </w:r>
    </w:p>
    <w:p>
      <w:pPr>
        <w:pStyle w:val="TextBody"/>
        <w:rPr/>
      </w:pPr>
      <w:r>
        <w:rPr/>
        <w:t>св. Иоанн Златоуст. На Псалом 6//Творения: В 12 т. СПб., 1899. Т. 5. Кн. 1. С. 51</w:t>
      </w:r>
    </w:p>
    <w:p>
      <w:pPr>
        <w:pStyle w:val="TextBody"/>
        <w:rPr/>
      </w:pPr>
      <w:r>
        <w:rPr/>
      </w:r>
    </w:p>
    <w:p>
      <w:pPr>
        <w:pStyle w:val="TextBody"/>
        <w:rPr/>
      </w:pPr>
      <w:r>
        <w:rPr/>
        <w:t>&lt; суд. наказание.</w:t>
      </w:r>
    </w:p>
    <w:p>
      <w:pPr>
        <w:pStyle w:val="TextBody"/>
        <w:rPr/>
      </w:pPr>
      <w:r>
        <w:rPr/>
        <w:t>| св. Иоанн Златоуст.</w:t>
      </w:r>
    </w:p>
    <w:p>
      <w:pPr>
        <w:pStyle w:val="TextBody"/>
        <w:rPr/>
      </w:pPr>
      <w:r>
        <w:rPr/>
        <w:t>"Падут на них углия огненная, в огне низложиши я" (Пс. 139:11). Смысл слов его следующий: достаточно и самого порока, чтобы погубить упражняющихся в нем, но вместе с тем они подвергнутся и наказанию от Бога. Здесь "углями огненными" и "огнем" он называет наказание, посылаемое свыше".</w:t>
      </w:r>
    </w:p>
    <w:p>
      <w:pPr>
        <w:pStyle w:val="TextBody"/>
        <w:rPr/>
      </w:pPr>
      <w:r>
        <w:rPr/>
        <w:t>св. Иоанн Златоуст. На Псалом 139//Творения: В 12 т. СПб., 1899. Т. 5. Кн. 2. С. 474</w:t>
      </w:r>
    </w:p>
    <w:p>
      <w:pPr>
        <w:pStyle w:val="TextBody"/>
        <w:rPr/>
      </w:pPr>
      <w:r>
        <w:rPr/>
      </w:r>
    </w:p>
    <w:p>
      <w:pPr>
        <w:pStyle w:val="TextBody"/>
        <w:rPr/>
      </w:pPr>
      <w:r>
        <w:rPr/>
        <w:t>&lt; суд. наказание.</w:t>
      </w:r>
    </w:p>
    <w:p>
      <w:pPr>
        <w:pStyle w:val="TextBody"/>
        <w:rPr/>
      </w:pPr>
      <w:r>
        <w:rPr/>
        <w:t>| св. Иоанн Златоуст.</w:t>
      </w:r>
    </w:p>
    <w:p>
      <w:pPr>
        <w:pStyle w:val="TextBody"/>
        <w:rPr/>
      </w:pPr>
      <w:r>
        <w:rPr/>
        <w:t>"Почему же за пороком не тотчас следует наказание? По человеколюбию Господа; если бы Он захотел каждого из грешников тотчас подвергать наказанию, то большая часть рода человеческого была бы истреблена".</w:t>
      </w:r>
    </w:p>
    <w:p>
      <w:pPr>
        <w:pStyle w:val="TextBody"/>
        <w:rPr/>
      </w:pPr>
      <w:r>
        <w:rPr/>
        <w:t>св. Иоанн Златоуст. На Псалом 139//Творения: В 12 т. СПб., 1899. Т. 5. Кн. 2. С. 475</w:t>
      </w:r>
    </w:p>
    <w:p>
      <w:pPr>
        <w:pStyle w:val="TextBody"/>
        <w:rPr/>
      </w:pPr>
      <w:r>
        <w:rPr/>
      </w:r>
    </w:p>
    <w:p>
      <w:pPr>
        <w:pStyle w:val="TextBody"/>
        <w:rPr/>
      </w:pPr>
      <w:r>
        <w:rPr/>
        <w:t>&lt; суд. наказание.</w:t>
      </w:r>
    </w:p>
    <w:p>
      <w:pPr>
        <w:pStyle w:val="TextBody"/>
        <w:rPr/>
      </w:pPr>
      <w:r>
        <w:rPr/>
        <w:t>| св. Феофан Затворник.</w:t>
      </w:r>
    </w:p>
    <w:p>
      <w:pPr>
        <w:pStyle w:val="TextBody"/>
        <w:rPr/>
      </w:pPr>
      <w:r>
        <w:rPr/>
        <w:t>"О долготерпении нерадиши" (Рим. 2:4).</w:t>
      </w:r>
    </w:p>
    <w:p>
      <w:pPr>
        <w:pStyle w:val="TextBody"/>
        <w:rPr/>
      </w:pPr>
      <w:r>
        <w:rPr/>
        <w:t>"Потому особенно, что Бог долготерпелив, тебе и должно не грешить, не должно Его благодеяний обращать в повод к неблагодарности. Хотя // долготерпелив, но без всякого сомнения и наказывает"(св. Златоуст)".</w:t>
      </w:r>
    </w:p>
    <w:p>
      <w:pPr>
        <w:pStyle w:val="TextBody"/>
        <w:rPr/>
      </w:pPr>
      <w:r>
        <w:rPr/>
        <w:t>св. Феофан Затворник. Толкование Послания святого Апостола Павла к римлянам. изд. 2. М., 1890. С. 135-136</w:t>
      </w:r>
    </w:p>
    <w:p>
      <w:pPr>
        <w:pStyle w:val="TextBody"/>
        <w:rPr/>
      </w:pPr>
      <w:r>
        <w:rPr/>
      </w:r>
    </w:p>
    <w:p>
      <w:pPr>
        <w:pStyle w:val="TextBody"/>
        <w:rPr/>
      </w:pPr>
      <w:r>
        <w:rPr/>
        <w:t>&lt; суд. наказание. Бог-Судия.</w:t>
      </w:r>
    </w:p>
    <w:p>
      <w:pPr>
        <w:pStyle w:val="TextBody"/>
        <w:rPr/>
      </w:pPr>
      <w:r>
        <w:rPr/>
        <w:t>| св. Ириней Лионский.</w:t>
      </w:r>
    </w:p>
    <w:p>
      <w:pPr>
        <w:pStyle w:val="TextBody"/>
        <w:rPr/>
      </w:pPr>
      <w:r>
        <w:rPr/>
        <w:t>"Если Отец не судит, то или это не принадлежит Ему, или Он одобряет всякие действия, и если Он не судит, то все будут равны и будут считаться в одном и том же состоянии. Тогда, значит, пришествие Христа будет излишне и даже ни с чем несообразно, потому что Он не судит. Ибо Он "пришел разделить человека с отцом его, и дочь с матерью ее, и невестку с свекровью ее" (Мф. 10:35), и когда будут двое на одной постели, одного взять, а другого оставить, и когда две будут лежать вместе, одну взять, а другую оставить (Лк. 17:34-35); под конец приказать жнецам сперва собрать плевелы и связать в связки и предать огню неугасимому, а пшеницу убрать в житницу (Мф. 13:30), и овец призвать в приготовленное Царство, а козлов послать в огонь вечный, уготованный Его Отцом диаволу и ангелам его (Мф. 25:33)".</w:t>
      </w:r>
    </w:p>
    <w:p>
      <w:pPr>
        <w:pStyle w:val="TextBody"/>
        <w:rPr/>
      </w:pPr>
      <w:r>
        <w:rPr/>
        <w:t>св. Ириней Лионский. Пять книг против ересей// Творения. М.:"Православный паломник", "Благовест", 1996. Кн. 5. Гл. 27. С. 504</w:t>
      </w:r>
    </w:p>
    <w:p>
      <w:pPr>
        <w:pStyle w:val="TextBody"/>
        <w:rPr/>
      </w:pPr>
      <w:r>
        <w:rPr/>
      </w:r>
    </w:p>
    <w:p>
      <w:pPr>
        <w:pStyle w:val="TextBody"/>
        <w:rPr/>
      </w:pPr>
      <w:r>
        <w:rPr/>
        <w:t>&lt; суд. наказание. благость.</w:t>
      </w:r>
    </w:p>
    <w:p>
      <w:pPr>
        <w:pStyle w:val="TextBody"/>
        <w:rPr/>
      </w:pPr>
      <w:r>
        <w:rPr/>
        <w:t>| св. Иоанн Златоуст.</w:t>
      </w:r>
    </w:p>
    <w:p>
      <w:pPr>
        <w:pStyle w:val="TextBody"/>
        <w:rPr/>
      </w:pPr>
      <w:r>
        <w:rPr/>
        <w:t>"Бога должно прославлять одинаково как тогда, когда Он наказывает, так и тогда, когда избавляет от наказания. То и другое свидетельствует об Его попечении; то и другое есть дело Его благости. Люди одно делают по доброте, а другое по злобе и гневу; но Бог делает то и другое по человеколюбию. Так, одинаково должно прославлять Его и за то, что Он поселил Адама в раю, и за то, что изгнал его, и благодарить не только за царство, но и за геенну, потому что и ее Он приготовил и ею угрожает для того, чтобы отклонить нас от зла".</w:t>
      </w:r>
    </w:p>
    <w:p>
      <w:pPr>
        <w:pStyle w:val="TextBody"/>
        <w:rPr/>
      </w:pPr>
      <w:r>
        <w:rPr/>
        <w:t>св. Иоанн Златоуст. На Псалом 148//Творения: В 12 т. СПб., 1899. Т. 5. Кн. 2. С. 548</w:t>
      </w:r>
    </w:p>
    <w:p>
      <w:pPr>
        <w:pStyle w:val="TextBody"/>
        <w:rPr/>
      </w:pPr>
      <w:r>
        <w:rPr/>
      </w:r>
    </w:p>
    <w:p>
      <w:pPr>
        <w:pStyle w:val="TextBody"/>
        <w:rPr/>
      </w:pPr>
      <w:r>
        <w:rPr/>
        <w:t>&lt; суд. наказание. заповедь.</w:t>
      </w:r>
    </w:p>
    <w:p>
      <w:pPr>
        <w:pStyle w:val="TextBody"/>
        <w:rPr/>
      </w:pPr>
      <w:r>
        <w:rPr/>
        <w:t>| св. Иоанн Златоуст.</w:t>
      </w:r>
    </w:p>
    <w:p>
      <w:pPr>
        <w:pStyle w:val="TextBody"/>
        <w:rPr/>
      </w:pPr>
      <w:r>
        <w:rPr/>
        <w:t>"Верны вся заповеди Его" (Пс. 110:7). Что значит: "верны"? Тверды, постоянны. Когда они нарушаются, то следуют наказания, а сами они не колеблются; когда люди преступают их, то Бог отмщает за них. Поэтому не говори, будто это сказано для угрозы или преувеличения. Никакой законодатель не говорит только для угрозы, но для вразумления. Если ты не веришь будущему, то убедись в этом из прошедшего. Потоп при Ное, сожжение Содома, погибель фараона, истребление иудеев, пленения, войны - были ли только угрозой или действительным наказанием? Если же события прообразовательные действительно были, то тем более исполнятся истинные, и настолько более, насколько греховнее проступки людей, совершенные после такого врачевания и исправления".</w:t>
      </w:r>
    </w:p>
    <w:p>
      <w:pPr>
        <w:pStyle w:val="TextBody"/>
        <w:rPr/>
      </w:pPr>
      <w:r>
        <w:rPr/>
        <w:t>св. Иоанн Златоуст. На Псалом 110//Творения: В 12 т. СПб., 1899. Т. 5. Кн. 1. С. 308</w:t>
      </w:r>
    </w:p>
    <w:p>
      <w:pPr>
        <w:pStyle w:val="TextBody"/>
        <w:rPr/>
      </w:pPr>
      <w:r>
        <w:rPr/>
      </w:r>
    </w:p>
    <w:p>
      <w:pPr>
        <w:pStyle w:val="TextBody"/>
        <w:rPr/>
      </w:pPr>
      <w:r>
        <w:rPr/>
        <w:t>&lt; суд. наказание. первородный грех.</w:t>
      </w:r>
    </w:p>
    <w:p>
      <w:pPr>
        <w:pStyle w:val="TextBody"/>
        <w:rPr/>
      </w:pPr>
      <w:r>
        <w:rPr/>
        <w:t>| св. Иоанн Златоуст.</w:t>
      </w:r>
    </w:p>
    <w:p>
      <w:pPr>
        <w:pStyle w:val="TextBody"/>
        <w:rPr/>
      </w:pPr>
      <w:r>
        <w:rPr/>
        <w:t>"Согрешила Ева, согрешил и Адам, совершив один и тот же грех; оба вкусили от плодов древа, но оба получили неодинаковое наказание".</w:t>
      </w:r>
    </w:p>
    <w:p>
      <w:pPr>
        <w:pStyle w:val="TextBody"/>
        <w:rPr/>
      </w:pPr>
      <w:r>
        <w:rPr/>
        <w:t>св. Иоанн Златоуст. На Псалом 6//Творения: В 12 т. СПб., 1899. Т. 5. Кн. 1. С. 52</w:t>
      </w:r>
    </w:p>
    <w:p>
      <w:pPr>
        <w:pStyle w:val="TextBody"/>
        <w:rPr/>
      </w:pPr>
      <w:r>
        <w:rPr/>
      </w:r>
    </w:p>
    <w:p>
      <w:pPr>
        <w:pStyle w:val="TextBody"/>
        <w:rPr/>
      </w:pPr>
      <w:r>
        <w:rPr/>
        <w:t>&lt; суд. наказание. первородный грех.</w:t>
      </w:r>
    </w:p>
    <w:p>
      <w:pPr>
        <w:pStyle w:val="TextBody"/>
        <w:rPr/>
      </w:pPr>
      <w:r>
        <w:rPr/>
        <w:t>| св. Иоанн Златоуст.</w:t>
      </w:r>
    </w:p>
    <w:p>
      <w:pPr>
        <w:pStyle w:val="TextBody"/>
        <w:rPr/>
      </w:pPr>
      <w:r>
        <w:rPr/>
        <w:t>"Почему Адам и Ева наказаны неодинаковым наказанием, хотя грех из был один и тот же? Потому что не одно и то же - быть обольщенным от жены, или от змия. Потому Павел и назвал это обольщением: "Адам, - говорит он, - не прельстися, жена же прельстившися в преступлении бысть" (1 Тим. 2:14)".</w:t>
      </w:r>
    </w:p>
    <w:p>
      <w:pPr>
        <w:pStyle w:val="TextBody"/>
        <w:rPr/>
      </w:pPr>
      <w:r>
        <w:rPr/>
        <w:t>св. Иоанн Златоуст. На Псалом 6//Творения: В 12 т. СПб., 1899. Т. 5. Кн. 1. С. 52</w:t>
      </w:r>
    </w:p>
    <w:p>
      <w:pPr>
        <w:pStyle w:val="TextBody"/>
        <w:rPr/>
      </w:pPr>
      <w:r>
        <w:rPr/>
      </w:r>
    </w:p>
    <w:p>
      <w:pPr>
        <w:pStyle w:val="TextBody"/>
        <w:rPr/>
      </w:pPr>
      <w:r>
        <w:rPr/>
        <w:t>&lt; суд. не одно и то же.</w:t>
      </w:r>
    </w:p>
    <w:p>
      <w:pPr>
        <w:pStyle w:val="TextBody"/>
        <w:rPr/>
      </w:pPr>
      <w:r>
        <w:rPr/>
        <w:t>| св. Василий Великий.</w:t>
      </w:r>
    </w:p>
    <w:p>
      <w:pPr>
        <w:pStyle w:val="TextBody"/>
        <w:rPr/>
      </w:pPr>
      <w:r>
        <w:rPr/>
        <w:t>"Господь судит людем" (Пс. 7:9): иначе судит иудея, и иначе скифа. Ибо "иудей почивает в законе, хвалится Богом, разумеет лучшее" (Рим. 2:17-18). Он оглашен в законе, и сверх общих всем понятий был убеждаем и вразумляем Писаниями пророков и закона. И если окажется впадшим в беззаконие, то это вменяется ему гораздо в тягчайший грех. Скифы - народ кочующий. Они воспитаны в зверских и бесчеловечных обычаях, привыкли к грабежам и взаимным насилиям, неукротимо предаются гневу, легко раздражаются взаимными оскорблениями, привыкли всякий спор решать оружием, приучены оканчивать ссоры кровопролитием. И если они окажут друг другу сколько-нибудь человеколюбия и снисходительности, то своими услугами уготовят нам жесточайшее наказание".</w:t>
      </w:r>
    </w:p>
    <w:p>
      <w:pPr>
        <w:pStyle w:val="TextBody"/>
        <w:rPr/>
      </w:pPr>
      <w:r>
        <w:rPr/>
        <w:t>св. Василий Великий. Беседы на псалмы. Псалом 7//Творения: В 3-х т. СПб., 1911. Т. 1. С. 108</w:t>
      </w:r>
    </w:p>
    <w:p>
      <w:pPr>
        <w:pStyle w:val="TextBody"/>
        <w:rPr/>
      </w:pPr>
      <w:r>
        <w:rPr/>
      </w:r>
    </w:p>
    <w:p>
      <w:pPr>
        <w:pStyle w:val="TextBody"/>
        <w:rPr/>
      </w:pPr>
      <w:r>
        <w:rPr/>
        <w:t>&lt; суд. не одно и то же.</w:t>
      </w:r>
    </w:p>
    <w:p>
      <w:pPr>
        <w:pStyle w:val="TextBody"/>
        <w:rPr/>
      </w:pPr>
      <w:r>
        <w:rPr/>
        <w:t>| св. Василий Великий.</w:t>
      </w:r>
    </w:p>
    <w:p>
      <w:pPr>
        <w:pStyle w:val="TextBody"/>
        <w:rPr/>
      </w:pPr>
      <w:r>
        <w:rPr/>
        <w:t>"Господь не одного и того же требует// от нас [епископов], и от людей простых. Они управляются в жизни привычкой, а мы за правило жительства берем для себя заповедь Господню и прежние примеры блаженных мужей, которые высоту духа познали преимущественно в несчастных обстоятельствах".</w:t>
      </w:r>
    </w:p>
    <w:p>
      <w:pPr>
        <w:pStyle w:val="TextBody"/>
        <w:rPr/>
      </w:pPr>
      <w:r>
        <w:rPr/>
        <w:t>св. Василий Великий. К Елпидию епископу утешительное//Творения: В 3-х т. СПб., 1911. Т. 3. С. 236-237</w:t>
      </w:r>
    </w:p>
    <w:p>
      <w:pPr>
        <w:pStyle w:val="TextBody"/>
        <w:rPr/>
      </w:pPr>
      <w:r>
        <w:rPr/>
      </w:r>
    </w:p>
    <w:p>
      <w:pPr>
        <w:pStyle w:val="TextBody"/>
        <w:rPr/>
      </w:pPr>
      <w:r>
        <w:rPr/>
        <w:t>&lt; суд. не одно и то же.</w:t>
      </w:r>
    </w:p>
    <w:p>
      <w:pPr>
        <w:pStyle w:val="TextBody"/>
        <w:rPr/>
      </w:pPr>
      <w:r>
        <w:rPr/>
        <w:t>| еп. Немезий Эмесский.</w:t>
      </w:r>
    </w:p>
    <w:p>
      <w:pPr>
        <w:pStyle w:val="TextBody"/>
        <w:rPr/>
      </w:pPr>
      <w:r>
        <w:rPr/>
        <w:t>"Дурные страсти возникают в душе по следующим трем причинам: вследствие дурного воспитания, из невежества и под влиянием худого состояния тела. В самом деле, не будучи хорошо воспитаны с детства, чтобы быть в состоянии владеть страстями, мы впадаем в неумеренность в отношении к ним. А от невежества возникают в разумной части души превратные суждения, // так что зло считают добром, а добро - злом. Имеет некоторое значение и дурное свойство тела: те, в ком изобилует горькая желчь, вспыльчивы, а обладающие горячим и влажным темпераментом - склонны к наслаждениям. А лечить дурной навык должно хорошей привычкой, невежество - учением и знанием; дурной органический состав должно лечить телесно, изменяя его насколько возможно, а средний темперамент - соответствующей диетой, упражнениями и, если понадобится, лекарствами".</w:t>
      </w:r>
    </w:p>
    <w:p>
      <w:pPr>
        <w:pStyle w:val="TextBody"/>
        <w:rPr/>
      </w:pPr>
      <w:r>
        <w:rPr/>
        <w:t>еп. Немезий Эмесский. О природе человека//пер. Ф.С. Владимирского. М.:Канон+, ОИ "Реабилитация",1998. Гл. 17. О чувственно-пожелательной способности. С. 79-80</w:t>
      </w:r>
    </w:p>
    <w:p>
      <w:pPr>
        <w:pStyle w:val="TextBody"/>
        <w:rPr/>
      </w:pPr>
      <w:r>
        <w:rPr/>
      </w:r>
    </w:p>
    <w:p>
      <w:pPr>
        <w:pStyle w:val="TextBody"/>
        <w:rPr/>
      </w:pPr>
      <w:r>
        <w:rPr/>
        <w:t>&lt; суд. не одно и то же.</w:t>
      </w:r>
    </w:p>
    <w:p>
      <w:pPr>
        <w:pStyle w:val="TextBody"/>
        <w:rPr/>
      </w:pPr>
      <w:r>
        <w:rPr/>
        <w:t>| еп. Немезий Эмесский.</w:t>
      </w:r>
    </w:p>
    <w:p>
      <w:pPr>
        <w:pStyle w:val="TextBody"/>
        <w:rPr/>
      </w:pPr>
      <w:r>
        <w:rPr/>
        <w:t>"...подобно тому, как от природы, благодаря темпераменту, одни бывают здоровы, другие болезненны по телу, так некоторые, от природы будучи желчными, гневливы, другие - боязливы, иные - сладострастны. Но некоторые превозмогают и подчиняют своей власти дурной темперамент, овладевают им..."</w:t>
      </w:r>
    </w:p>
    <w:p>
      <w:pPr>
        <w:pStyle w:val="TextBody"/>
        <w:rPr/>
      </w:pPr>
      <w:r>
        <w:rPr/>
        <w:t>еп. Немезий Эмесский. О природе человека//пер. Ф.С. Владимирского. М.:Канон+, ОИ "Реабилитация",1998. Гл. 2. О душе. С. 27</w:t>
      </w:r>
    </w:p>
    <w:p>
      <w:pPr>
        <w:pStyle w:val="TextBody"/>
        <w:rPr/>
      </w:pPr>
      <w:r>
        <w:rPr/>
      </w:r>
    </w:p>
    <w:p>
      <w:pPr>
        <w:pStyle w:val="TextBody"/>
        <w:rPr/>
      </w:pPr>
      <w:r>
        <w:rPr/>
        <w:t>&lt; суд. не одно и то же.</w:t>
      </w:r>
    </w:p>
    <w:p>
      <w:pPr>
        <w:pStyle w:val="TextBody"/>
        <w:rPr/>
      </w:pPr>
      <w:r>
        <w:rPr/>
        <w:t>| св. Феофан Затворник.</w:t>
      </w:r>
    </w:p>
    <w:p>
      <w:pPr>
        <w:pStyle w:val="TextBody"/>
        <w:rPr/>
      </w:pPr>
      <w:r>
        <w:rPr/>
        <w:t>"Насаждаяй же и напаяяй едино суть: кийждо же свою мзду приимет по своему труду" (1 Кор. 3:8).</w:t>
      </w:r>
    </w:p>
    <w:p>
      <w:pPr>
        <w:pStyle w:val="TextBody"/>
        <w:rPr/>
      </w:pPr>
      <w:r>
        <w:rPr/>
        <w:t>"То же видеть можно в рассуждении поста и целомудрия. Один, вспомоществуемый природой, без трудов преспевает в целомудрии; другой, борясь с естественными наклонностями, с великими трудами достигает желаемого. Один, имея горячее сложение, с большим мучением ждет вечера, не вкусив пищи; другой проводит два и три дня, не вкушая пищи, и однакоже не терпит большого труда. Посему-то праведный Судия взирает не на дело, а на труд" (блж. Феодорит)".</w:t>
      </w:r>
    </w:p>
    <w:p>
      <w:pPr>
        <w:pStyle w:val="TextBody"/>
        <w:rPr/>
      </w:pPr>
      <w:r>
        <w:rPr/>
        <w:t>св. Феофан Затворник. Толкование Первого послания святого апостола Павла к коринфянам//изд. 2-е. М.,1893. С. 131</w:t>
      </w:r>
    </w:p>
    <w:p>
      <w:pPr>
        <w:pStyle w:val="TextBody"/>
        <w:rPr/>
      </w:pPr>
      <w:r>
        <w:rPr/>
      </w:r>
    </w:p>
    <w:p>
      <w:pPr>
        <w:pStyle w:val="TextBody"/>
        <w:rPr/>
      </w:pPr>
      <w:r>
        <w:rPr/>
        <w:t>&lt; суд. не одно и то же.</w:t>
      </w:r>
    </w:p>
    <w:p>
      <w:pPr>
        <w:pStyle w:val="TextBody"/>
        <w:rPr/>
      </w:pPr>
      <w:r>
        <w:rPr/>
        <w:t>| св. Амвросий Оптинский.</w:t>
      </w:r>
    </w:p>
    <w:p>
      <w:pPr>
        <w:pStyle w:val="TextBody"/>
        <w:rPr/>
      </w:pPr>
      <w:r>
        <w:rPr/>
        <w:t>"Преподобный Макарий Египетский пишет в беседах своих, что и сама благодать не изменяет двух свойств в характерах человеческих, сурового и мягкого: имеющий суровый и обличительный характер не может быть спокоен тогда, когда будет умалчивать; а имеющий характер мягкий и уклончивый может потерять мир душевный, если будет других резко обличать. С чем согласны и слова Апостола, глаголюща: "кийждо своею мыслию да извествуется, ов убо сице, ов же сице".</w:t>
      </w:r>
    </w:p>
    <w:p>
      <w:pPr>
        <w:pStyle w:val="TextBody"/>
        <w:rPr/>
      </w:pPr>
      <w:r>
        <w:rPr/>
        <w:t>св. Амвросий Оптинский. Собрание писем к мирским особам. Ч. 1. Сергиев Посад, 1908. N 10. С. 22</w:t>
      </w:r>
    </w:p>
    <w:p>
      <w:pPr>
        <w:pStyle w:val="TextBody"/>
        <w:rPr/>
      </w:pPr>
      <w:r>
        <w:rPr/>
      </w:r>
    </w:p>
    <w:p>
      <w:pPr>
        <w:pStyle w:val="TextBody"/>
        <w:rPr/>
      </w:pPr>
      <w:r>
        <w:rPr/>
        <w:t>&lt; суд. правосудие. всемогущество Божие.</w:t>
      </w:r>
    </w:p>
    <w:p>
      <w:pPr>
        <w:pStyle w:val="TextBody"/>
        <w:rPr/>
      </w:pPr>
      <w:r>
        <w:rPr/>
        <w:t>| св. Феофан Затворник.</w:t>
      </w:r>
    </w:p>
    <w:p>
      <w:pPr>
        <w:pStyle w:val="TextBody"/>
        <w:rPr/>
      </w:pPr>
      <w:r>
        <w:rPr/>
        <w:t>"...если теперь Бог одних недостойных присуждает к нечестию - в пагубу, а других достойных вводит в славу, то ужели Он, по-твоему, не имеет на это власти? Или - ужели сии присужденные имеют власть спросить: почто тако?"</w:t>
      </w:r>
    </w:p>
    <w:p>
      <w:pPr>
        <w:pStyle w:val="TextBody"/>
        <w:rPr/>
      </w:pPr>
      <w:r>
        <w:rPr/>
        <w:t>св. Феофан Затворник. Толкование Послания святого Апостола Павла к римлянам. изд. 2. М., 1890. С. 617</w:t>
      </w:r>
    </w:p>
    <w:p>
      <w:pPr>
        <w:pStyle w:val="TextBody"/>
        <w:rPr/>
      </w:pPr>
      <w:r>
        <w:rPr/>
      </w:r>
    </w:p>
    <w:p>
      <w:pPr>
        <w:pStyle w:val="TextBody"/>
        <w:rPr/>
      </w:pPr>
      <w:r>
        <w:rPr/>
        <w:t>&lt; суд. правосудие. всемогущество Божие. милость.</w:t>
      </w:r>
    </w:p>
    <w:p>
      <w:pPr>
        <w:pStyle w:val="TextBody"/>
        <w:rPr/>
      </w:pPr>
      <w:r>
        <w:rPr/>
        <w:t>| св. Иоанн Златоуст.</w:t>
      </w:r>
    </w:p>
    <w:p>
      <w:pPr>
        <w:pStyle w:val="TextBody"/>
        <w:rPr/>
      </w:pPr>
      <w:r>
        <w:rPr/>
        <w:t>"Дела рук Его истина и суд" (Пс. 110:7).</w:t>
      </w:r>
    </w:p>
    <w:p>
      <w:pPr>
        <w:pStyle w:val="TextBody"/>
        <w:rPr/>
      </w:pPr>
      <w:r>
        <w:rPr/>
        <w:t>"Сказав о силе Божией, пророк говорит и о правосудии Его, о том, что Бог тогда являл не только силу в делах Своих, но и великое правосудие. Он изгнал народы из Палестины не потому только, что хотел поселить в ней иудеев, но по справедливости. Вот почему и Моисей сказал в одном месте: "не бо исполнишася греси аморреов до ныне" (Быт. 15:16). Это нужно сказать не об одних только иудеях и не только о событиях, бывших с ними, но о всем вообще. Все совершаемое Им есть истина и суд; суд, то есть правда. А "истиной" Писание часто называет и человеколюбие. Слова эти, следовательно, означают, что Бог совершает все по правосудию и вместе по человеколюбию. Подлинно, если бы Он действовал только по правосудию, то все погибло бы".</w:t>
      </w:r>
    </w:p>
    <w:p>
      <w:pPr>
        <w:pStyle w:val="TextBody"/>
        <w:rPr/>
      </w:pPr>
      <w:r>
        <w:rPr/>
        <w:t>св. Иоанн Златоуст. На Псалом 110//Творения: В 12 т. СПб., 1899. Т. 5. Кн. 1. С. 306</w:t>
      </w:r>
    </w:p>
    <w:p>
      <w:pPr>
        <w:pStyle w:val="TextBody"/>
        <w:rPr/>
      </w:pPr>
      <w:r>
        <w:rPr/>
      </w:r>
    </w:p>
    <w:p>
      <w:pPr>
        <w:pStyle w:val="TextBody"/>
        <w:rPr/>
      </w:pPr>
      <w:r>
        <w:rPr/>
        <w:t>&lt; суд. Страшный суд.</w:t>
      </w:r>
    </w:p>
    <w:p>
      <w:pPr>
        <w:pStyle w:val="TextBody"/>
        <w:rPr/>
      </w:pPr>
      <w:r>
        <w:rPr/>
        <w:t>| св. Иоанн Златоуст.</w:t>
      </w:r>
    </w:p>
    <w:p>
      <w:pPr>
        <w:pStyle w:val="TextBody"/>
        <w:rPr/>
      </w:pPr>
      <w:r>
        <w:rPr/>
        <w:t>"Господь судит людем" (Пс. 7:9).</w:t>
      </w:r>
    </w:p>
    <w:p>
      <w:pPr>
        <w:pStyle w:val="TextBody"/>
        <w:rPr/>
      </w:pPr>
      <w:r>
        <w:rPr/>
        <w:t>"...суд он разумеет здесь как будущий, так и настоящий. Там будет суд всеобщий и открытый, а здесь Бог требует отчета частным образом, пробуждая беспечных и располагая неверующих к мысли о Промысле над всем".</w:t>
      </w:r>
    </w:p>
    <w:p>
      <w:pPr>
        <w:pStyle w:val="TextBody"/>
        <w:rPr/>
      </w:pPr>
      <w:r>
        <w:rPr/>
        <w:t>св. Иоанн Златоуст. На Псалом 7//Творения: В 12 т. СПб., 1899. Т. 5. Кн. 1. С. 73</w:t>
      </w:r>
    </w:p>
    <w:p>
      <w:pPr>
        <w:pStyle w:val="TextBody"/>
        <w:rPr/>
      </w:pPr>
      <w:r>
        <w:rPr/>
      </w:r>
    </w:p>
    <w:p>
      <w:pPr>
        <w:pStyle w:val="TextBody"/>
        <w:rPr/>
      </w:pPr>
      <w:r>
        <w:rPr/>
        <w:t>&lt; суд. Страшный суд.</w:t>
      </w:r>
    </w:p>
    <w:p>
      <w:pPr>
        <w:pStyle w:val="TextBody"/>
        <w:rPr/>
      </w:pPr>
      <w:r>
        <w:rPr/>
        <w:t>| св. Марк Ефесский.</w:t>
      </w:r>
    </w:p>
    <w:p>
      <w:pPr>
        <w:pStyle w:val="TextBody"/>
        <w:rPr/>
      </w:pPr>
      <w:r>
        <w:rPr/>
        <w:t>"...лишение созерцания Бога является большим и более тяжким мучением, чем все иные, как являющееся причиной и основой и прочих страданий; будет же оно еще во много раз более тяжким и большим после горького оного и окончательного приговора: "идите от Меня проклятии, во огнь вечный" (Мф. 25:41). Ибо тогда и они увидят Бога в последний раз, насколько допущено тем видеть, и уже более (никогда) не увидят Его и не будут иметь и надежды увидеть Его, и то самое, что они прогневали Такого и Такового Владыку, будет терзать их мучительнее всего".</w:t>
      </w:r>
    </w:p>
    <w:p>
      <w:pPr>
        <w:pStyle w:val="TextBody"/>
        <w:rPr/>
      </w:pPr>
      <w:r>
        <w:rPr/>
        <w:t>Ответы св. Марка на вопросы латинян//архим. Амвросий (Погодин). Святой Марк Ефесский и Флорентийская уния. Jordanville, N.Y., The Holy Trinity Monastery, 1963. С.160</w:t>
      </w:r>
    </w:p>
    <w:p>
      <w:pPr>
        <w:pStyle w:val="TextBody"/>
        <w:rPr/>
      </w:pPr>
      <w:r>
        <w:rPr/>
      </w:r>
    </w:p>
    <w:p>
      <w:pPr>
        <w:pStyle w:val="TextBody"/>
        <w:rPr/>
      </w:pPr>
      <w:r>
        <w:rPr/>
        <w:t>&lt; суд. Страшный суд.</w:t>
      </w:r>
    </w:p>
    <w:p>
      <w:pPr>
        <w:pStyle w:val="TextBody"/>
        <w:rPr/>
      </w:pPr>
      <w:r>
        <w:rPr/>
        <w:t>| Православное исповедание.</w:t>
      </w:r>
    </w:p>
    <w:p>
      <w:pPr>
        <w:pStyle w:val="TextBody"/>
        <w:rPr/>
      </w:pPr>
      <w:r>
        <w:rPr/>
        <w:t>"...в день тот каждый, по делам своим, получит совершенное и вечное воздаяние".</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60. С. 46</w:t>
      </w:r>
    </w:p>
    <w:p>
      <w:pPr>
        <w:pStyle w:val="TextBody"/>
        <w:rPr/>
      </w:pPr>
      <w:r>
        <w:rPr/>
      </w:r>
    </w:p>
    <w:p>
      <w:pPr>
        <w:pStyle w:val="TextBody"/>
        <w:rPr/>
      </w:pPr>
      <w:r>
        <w:rPr/>
        <w:t>&lt; суд. Страшный суд. частный суд. &gt; не все души находятся в одинаковом состоянии, и не в одно и то же место посылаются.</w:t>
      </w:r>
    </w:p>
    <w:p>
      <w:pPr>
        <w:pStyle w:val="TextBody"/>
        <w:rPr/>
      </w:pPr>
      <w:r>
        <w:rPr/>
        <w:t>| Православное исповедание.</w:t>
      </w:r>
    </w:p>
    <w:p>
      <w:pPr>
        <w:pStyle w:val="TextBody"/>
        <w:rPr/>
      </w:pPr>
      <w:r>
        <w:rPr/>
        <w:t>"Поелику в день последнего суда не будет требоваться отчета от каждого порознь, ибо Богу все известно; и поелику каждый при смерти знает дела свои: то каждый по смерти узнает и воздаяние за свои дела... И хотя прежде последнего суда ни праведные, ни грешные не получают совершенного воздаяния за дела свои, но при всем том не все души находятся в одинаковом состоянии, и не в одно и то же место посылаются. Отселе явствует, что поелику прежде последнего суда не может произойти таковое разделение без суда частного, то следовательно есть суд частный".</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61. С. 47</w:t>
      </w:r>
    </w:p>
    <w:p>
      <w:pPr>
        <w:pStyle w:val="TextBody"/>
        <w:rPr/>
      </w:pPr>
      <w:r>
        <w:rPr/>
      </w:r>
    </w:p>
    <w:p>
      <w:pPr>
        <w:pStyle w:val="TextBody"/>
        <w:rPr/>
      </w:pPr>
      <w:r>
        <w:rPr/>
        <w:t>&lt; сущее. &gt; чему предшествовало небытие, то не в собственном смысле сущее.</w:t>
      </w:r>
    </w:p>
    <w:p>
      <w:pPr>
        <w:pStyle w:val="TextBody"/>
        <w:rPr/>
      </w:pPr>
      <w:r>
        <w:rPr/>
        <w:t>| св. Григорий Богослов.</w:t>
      </w:r>
    </w:p>
    <w:p>
      <w:pPr>
        <w:pStyle w:val="TextBody"/>
        <w:rPr/>
      </w:pPr>
      <w:r>
        <w:rPr/>
        <w:t>"...если Бог, то не тварь; потому что тварь в одном ряду с нами, а мы не боги. Если же тварь, то не Бог: ибо началась во времени; а если началась, то было, когда ее не было; а чему предшествовало небытие, то не в собственном смысле сущее, а что не в собственном смысле сущее, может ли быть Богом?"</w:t>
      </w:r>
    </w:p>
    <w:p>
      <w:pPr>
        <w:pStyle w:val="TextBody"/>
        <w:rPr/>
      </w:pPr>
      <w:r>
        <w:rPr/>
        <w:t>св. Григорий Богослов. Слово 42, прощальное, произнесенное во время прибытия в Константинополь 150-ти епископов//Собрание творений в 2-х т. Свято-Троицкая Сергиева Лавра, 1994. Т. 1. С. 596</w:t>
      </w:r>
    </w:p>
    <w:p>
      <w:pPr>
        <w:pStyle w:val="TextBody"/>
        <w:rPr/>
      </w:pPr>
      <w:r>
        <w:rPr/>
      </w:r>
    </w:p>
    <w:p>
      <w:pPr>
        <w:pStyle w:val="TextBody"/>
        <w:rPr/>
      </w:pPr>
      <w:r>
        <w:rPr/>
        <w:t>&lt; сущность.</w:t>
      </w:r>
    </w:p>
    <w:p>
      <w:pPr>
        <w:pStyle w:val="TextBody"/>
        <w:rPr/>
      </w:pPr>
      <w:r>
        <w:rPr/>
        <w:t>| Аристотель.</w:t>
      </w:r>
    </w:p>
    <w:p>
      <w:pPr>
        <w:pStyle w:val="TextBody"/>
        <w:rPr/>
      </w:pPr>
      <w:r>
        <w:rPr/>
        <w:t>"...сущность есть первое во всех смыслах: и по // определению, и по познанию, и по времени. В самом деле, из других родов сущего ни один не может существовать отдельно, одна лишь сущность может. И по определению она первое, ибо в определении чего бы то ни было должно содержаться определение сущности. Точно так же мы полагаем, что мы знаем что бы то ни было больше всего тогда, когда знаем, что оно есть, что такое человек или огонь, в большей мере, чем если знаем его качество или количество или положение в пространстве..."</w:t>
      </w:r>
    </w:p>
    <w:p>
      <w:pPr>
        <w:pStyle w:val="TextBody"/>
        <w:rPr/>
      </w:pPr>
      <w:r>
        <w:rPr/>
        <w:t>Аристотель. Метафизика// Сочинения: В 4-х т. М.: "Мысль", 1975. Т. 1. Кн. 7. Гл. 1. 1028a. С. 187-188</w:t>
      </w:r>
    </w:p>
    <w:p>
      <w:pPr>
        <w:pStyle w:val="TextBody"/>
        <w:rPr/>
      </w:pPr>
      <w:r>
        <w:rPr/>
      </w:r>
    </w:p>
    <w:p>
      <w:pPr>
        <w:pStyle w:val="TextBody"/>
        <w:rPr/>
      </w:pPr>
      <w:r>
        <w:rPr/>
        <w:t>&lt; сущность.</w:t>
      </w:r>
    </w:p>
    <w:p>
      <w:pPr>
        <w:pStyle w:val="TextBody"/>
        <w:rPr/>
      </w:pPr>
      <w:r>
        <w:rPr/>
        <w:t>| Аристотель.</w:t>
      </w:r>
    </w:p>
    <w:p>
      <w:pPr>
        <w:pStyle w:val="TextBody"/>
        <w:rPr/>
      </w:pPr>
      <w:r>
        <w:rPr/>
        <w:t>"...вопрос о том, что такое сущее, - это вопрос о том, что такое сущность".</w:t>
      </w:r>
    </w:p>
    <w:p>
      <w:pPr>
        <w:pStyle w:val="TextBody"/>
        <w:rPr/>
      </w:pPr>
      <w:r>
        <w:rPr/>
        <w:t>Аристотель. Метафизика// Сочинения: В 4-х т. М.: "Мысль", 1975. Т. 1. Кн. 7. Гл. 1. 1028b. С. 188</w:t>
      </w:r>
    </w:p>
    <w:p>
      <w:pPr>
        <w:pStyle w:val="TextBody"/>
        <w:rPr/>
      </w:pPr>
      <w:r>
        <w:rPr/>
      </w:r>
    </w:p>
    <w:p>
      <w:pPr>
        <w:pStyle w:val="TextBody"/>
        <w:rPr/>
      </w:pPr>
      <w:r>
        <w:rPr/>
        <w:t>&lt; сущность.</w:t>
      </w:r>
    </w:p>
    <w:p>
      <w:pPr>
        <w:pStyle w:val="TextBody"/>
        <w:rPr/>
      </w:pPr>
      <w:r>
        <w:rPr/>
        <w:t>| Аристотель.</w:t>
      </w:r>
    </w:p>
    <w:p>
      <w:pPr>
        <w:pStyle w:val="TextBody"/>
        <w:rPr/>
      </w:pPr>
      <w:r>
        <w:rPr/>
        <w:t>"...и суть бытия вещи, и общее, и род считают сущностью всякой вещи, и наряду с ними четвертое - субстрат; а субстрат - это то, о чем сказывается все остальное, в то время как сам он уже не сказывается о другом. Поэтому прежде всего надо точно определить его, ибо в наибольшей мере считается сущностью первый субстрат. А как такой субстрат в одном смысле обозначается материя, в другом - форма (morphe) и в третьем - то, что из них состоит. Под материей же я разумею, например, медь; под формой - очертание-образ (schema tes ideas); под тем, что состоит из обоих, - изваяние как целое. Так что если форма (eidos) первее материи и есть сущее в большей мере, она на том же основании первее и того, что состоит из того и другого.</w:t>
      </w:r>
    </w:p>
    <w:p>
      <w:pPr>
        <w:pStyle w:val="TextBody"/>
        <w:rPr/>
      </w:pPr>
      <w:r>
        <w:rPr/>
        <w:t>Таким образом, мы сказали в общих чертах, что же такое сущность, а именно: она то, что не сказывается о субстрате, но о чем сказывается все остальное".</w:t>
      </w:r>
    </w:p>
    <w:p>
      <w:pPr>
        <w:pStyle w:val="TextBody"/>
        <w:rPr/>
      </w:pPr>
      <w:r>
        <w:rPr/>
        <w:t>Аристотель. Метафизика// Сочинения: В 4-х т. М.: "Мысль", 1975. Т. 1. Кн. 7. Гл. 3. 1028b-1029a. С. 189</w:t>
      </w:r>
    </w:p>
    <w:p>
      <w:pPr>
        <w:pStyle w:val="TextBody"/>
        <w:rPr/>
      </w:pPr>
      <w:r>
        <w:rPr/>
      </w:r>
    </w:p>
    <w:p>
      <w:pPr>
        <w:pStyle w:val="TextBody"/>
        <w:rPr/>
      </w:pPr>
      <w:r>
        <w:rPr/>
        <w:t>&lt; сущность.</w:t>
      </w:r>
    </w:p>
    <w:p>
      <w:pPr>
        <w:pStyle w:val="TextBody"/>
        <w:rPr/>
      </w:pPr>
      <w:r>
        <w:rPr/>
        <w:t>| Аристотель.</w:t>
      </w:r>
    </w:p>
    <w:p>
      <w:pPr>
        <w:pStyle w:val="TextBody"/>
        <w:rPr/>
      </w:pPr>
      <w:r>
        <w:rPr/>
        <w:t>"...суть бытия каждой вещи означает то, что эта вещь есть сама по себе. Быть человеком - это не то, что быть образованным, ведь ты образован не в силу того, что ты - ты".</w:t>
      </w:r>
    </w:p>
    <w:p>
      <w:pPr>
        <w:pStyle w:val="TextBody"/>
        <w:rPr/>
      </w:pPr>
      <w:r>
        <w:rPr/>
        <w:t>Аристотель. Метафизика// Сочинения: В 4-х т. М.: "Мысль", 1975. Т. 1. Кн. 7. Гл. 4. 1029b. С. 191</w:t>
      </w:r>
    </w:p>
    <w:p>
      <w:pPr>
        <w:pStyle w:val="TextBody"/>
        <w:rPr/>
      </w:pPr>
      <w:r>
        <w:rPr/>
      </w:r>
    </w:p>
    <w:p>
      <w:pPr>
        <w:pStyle w:val="TextBody"/>
        <w:rPr/>
      </w:pPr>
      <w:r>
        <w:rPr/>
        <w:t>&lt; сущность.</w:t>
      </w:r>
    </w:p>
    <w:p>
      <w:pPr>
        <w:pStyle w:val="TextBody"/>
        <w:rPr/>
      </w:pPr>
      <w:r>
        <w:rPr/>
        <w:t>| Аристотель.</w:t>
      </w:r>
    </w:p>
    <w:p>
      <w:pPr>
        <w:pStyle w:val="TextBody"/>
        <w:rPr/>
      </w:pPr>
      <w:r>
        <w:rPr/>
        <w:t>"...и здесь [в мире чувственно воспринимаемого], и там, [в мире идей], сущность означает одно и то же. Иначе какой еще смысл имеет утверждение, что есть что-то помимо окружающих нас вещей - единое во многом?"</w:t>
      </w:r>
    </w:p>
    <w:p>
      <w:pPr>
        <w:pStyle w:val="TextBody"/>
        <w:rPr/>
      </w:pPr>
      <w:r>
        <w:rPr/>
        <w:t>Аристотель. Метафизика// Сочинения: В 4-х т. М.: "Мысль", 1975. Т. 1. Кн. 13. Гл. 4. 1079a. С. 329</w:t>
      </w:r>
    </w:p>
    <w:p>
      <w:pPr>
        <w:pStyle w:val="TextBody"/>
        <w:rPr/>
      </w:pPr>
      <w:r>
        <w:rPr/>
      </w:r>
    </w:p>
    <w:p>
      <w:pPr>
        <w:pStyle w:val="TextBody"/>
        <w:rPr/>
      </w:pPr>
      <w:r>
        <w:rPr/>
        <w:t>&lt; сущность.</w:t>
      </w:r>
    </w:p>
    <w:p>
      <w:pPr>
        <w:pStyle w:val="TextBody"/>
        <w:rPr/>
      </w:pPr>
      <w:r>
        <w:rPr/>
        <w:t>| св. Григорий Нисский.</w:t>
      </w:r>
    </w:p>
    <w:p>
      <w:pPr>
        <w:pStyle w:val="TextBody"/>
        <w:rPr/>
      </w:pPr>
      <w:r>
        <w:rPr/>
        <w:t>"...сущность предшествует действиям..."</w:t>
      </w:r>
    </w:p>
    <w:p>
      <w:pPr>
        <w:pStyle w:val="TextBody"/>
        <w:rPr/>
      </w:pPr>
      <w:r>
        <w:rPr/>
        <w:t>св. Григорий Нисский. Опровержение Евномия// Творения. М.,1864. Ч. 6. Кн. 12, часть 2. Опровержение второй книги Евномия. С. 324</w:t>
      </w:r>
    </w:p>
    <w:p>
      <w:pPr>
        <w:pStyle w:val="TextBody"/>
        <w:rPr/>
      </w:pPr>
      <w:r>
        <w:rPr/>
      </w:r>
    </w:p>
    <w:p>
      <w:pPr>
        <w:pStyle w:val="TextBody"/>
        <w:rPr/>
      </w:pPr>
      <w:r>
        <w:rPr/>
        <w:t>&lt; сущность.</w:t>
      </w:r>
    </w:p>
    <w:p>
      <w:pPr>
        <w:pStyle w:val="TextBody"/>
        <w:rPr/>
      </w:pPr>
      <w:r>
        <w:rPr/>
        <w:t>| Лейбниц Г.В.</w:t>
      </w:r>
    </w:p>
    <w:p>
      <w:pPr>
        <w:pStyle w:val="TextBody"/>
        <w:rPr/>
      </w:pPr>
      <w:r>
        <w:rPr/>
        <w:t>"...сущность золота есть то, что делает его золотом..."</w:t>
      </w:r>
    </w:p>
    <w:p>
      <w:pPr>
        <w:pStyle w:val="TextBody"/>
        <w:rPr/>
      </w:pPr>
      <w:r>
        <w:rPr/>
        <w:t>Лейбниц Г.В. Новые опыты о человеческом разумении//Сочинения в 4-х т. М.:"Мысль",1983. Т. 2. Кн. 3. Гл. 3. С. 296</w:t>
      </w:r>
    </w:p>
    <w:p>
      <w:pPr>
        <w:pStyle w:val="TextBody"/>
        <w:rPr/>
      </w:pPr>
      <w:r>
        <w:rPr/>
      </w:r>
    </w:p>
    <w:p>
      <w:pPr>
        <w:pStyle w:val="TextBody"/>
        <w:rPr/>
      </w:pPr>
      <w:r>
        <w:rPr/>
        <w:t>&lt; сущность. &gt; сущность неизменна.</w:t>
      </w:r>
    </w:p>
    <w:p>
      <w:pPr>
        <w:pStyle w:val="TextBody"/>
        <w:rPr/>
      </w:pPr>
      <w:r>
        <w:rPr/>
        <w:t>| св. Афанасий Великий.</w:t>
      </w:r>
    </w:p>
    <w:p>
      <w:pPr>
        <w:pStyle w:val="TextBody"/>
        <w:rPr/>
      </w:pPr>
      <w:r>
        <w:rPr/>
        <w:t>"И свет не то, что ночь,.. хотя все они - твари, однако каждая созданная вещь по роду, в собственной сущности своей, какой сотворена, такой есть и пребывает".</w:t>
      </w:r>
    </w:p>
    <w:p>
      <w:pPr>
        <w:pStyle w:val="TextBody"/>
        <w:rPr/>
      </w:pPr>
      <w:r>
        <w:rPr/>
        <w:t>св. Афанасий Великий. На ариан Слово второе//Творения: В 4-х т. Троице-Сергиева Лавра, 1902. Т. 2. Гл. 19. С. 287</w:t>
      </w:r>
    </w:p>
    <w:p>
      <w:pPr>
        <w:pStyle w:val="TextBody"/>
        <w:rPr/>
      </w:pPr>
      <w:r>
        <w:rPr/>
      </w:r>
    </w:p>
    <w:p>
      <w:pPr>
        <w:pStyle w:val="TextBody"/>
        <w:rPr/>
      </w:pPr>
      <w:r>
        <w:rPr/>
        <w:t>&lt; сущность. &gt; сущность неизменна.</w:t>
      </w:r>
    </w:p>
    <w:p>
      <w:pPr>
        <w:pStyle w:val="TextBody"/>
        <w:rPr/>
      </w:pPr>
      <w:r>
        <w:rPr/>
        <w:t>| св. Ефрем Сирин.</w:t>
      </w:r>
    </w:p>
    <w:p>
      <w:pPr>
        <w:pStyle w:val="TextBody"/>
        <w:rPr/>
      </w:pPr>
      <w:r>
        <w:rPr/>
        <w:t>"Хотя старались они [волхвы] закрыть язвы Египта, однако же делали их только большими. И волхвы вразумляемы были сим, что не в силах они изменить природу вещей, хотя казалось им, что изменяют ее".</w:t>
      </w:r>
    </w:p>
    <w:p>
      <w:pPr>
        <w:pStyle w:val="TextBody"/>
        <w:rPr/>
      </w:pPr>
      <w:r>
        <w:rPr/>
        <w:t>св. Ефрем Сирин. Толкование на книгу Исход// Творения: В 8-ми томах. Сергиев Посад, 1901. Т. 6. Гл. 7. С. 354</w:t>
      </w:r>
    </w:p>
    <w:p>
      <w:pPr>
        <w:pStyle w:val="TextBody"/>
        <w:rPr/>
      </w:pPr>
      <w:r>
        <w:rPr/>
      </w:r>
    </w:p>
    <w:p>
      <w:pPr>
        <w:pStyle w:val="TextBody"/>
        <w:rPr/>
      </w:pPr>
      <w:r>
        <w:rPr/>
        <w:t>&lt; сущность. &gt; сущность непознаваема.</w:t>
      </w:r>
    </w:p>
    <w:p>
      <w:pPr>
        <w:pStyle w:val="TextBody"/>
        <w:rPr/>
      </w:pPr>
      <w:r>
        <w:rPr/>
        <w:t>| св. Дионисий Ареопагит.</w:t>
      </w:r>
    </w:p>
    <w:p>
      <w:pPr>
        <w:pStyle w:val="TextBody"/>
        <w:rPr/>
      </w:pPr>
      <w:r>
        <w:rPr/>
        <w:t>"Никогда не будет истинным утверждение, что мы познаем Бога в Его естестве, ибо оно непознаваемо и запредельно всякому пониманию и разумению, но верно то, что через исследование устроения всего существующего, которое из Него произошло, и является неким изображением и подобием божественных парадигм, мы, в меру наших сил, восходим надлежащим образом и порядком, путем отрицания и превосходства в запредельную область Всепричины.</w:t>
      </w:r>
    </w:p>
    <w:p>
      <w:pPr>
        <w:pStyle w:val="TextBody"/>
        <w:rPr/>
      </w:pPr>
      <w:r>
        <w:rPr/>
        <w:t>Поэтому Бог познается во всем и вне всего; познается ведением и неведением".</w:t>
      </w:r>
    </w:p>
    <w:p>
      <w:pPr>
        <w:pStyle w:val="TextBody"/>
        <w:rPr/>
      </w:pPr>
      <w:r>
        <w:rPr/>
        <w:t>св. Дионисий Ареопагит. О Божественных Именах//пер. о. Геннадия (Эйкаловича). Буэнос-Айрес,1957. Гл. 7. пар. 3. С. 88</w:t>
      </w:r>
    </w:p>
    <w:p>
      <w:pPr>
        <w:pStyle w:val="TextBody"/>
        <w:rPr/>
      </w:pPr>
      <w:r>
        <w:rPr/>
      </w:r>
    </w:p>
    <w:p>
      <w:pPr>
        <w:pStyle w:val="TextBody"/>
        <w:rPr/>
      </w:pPr>
      <w:r>
        <w:rPr/>
        <w:t>&lt; сущность. &gt; сущность непознаваема.</w:t>
      </w:r>
    </w:p>
    <w:p>
      <w:pPr>
        <w:pStyle w:val="TextBody"/>
        <w:rPr/>
      </w:pPr>
      <w:r>
        <w:rPr/>
        <w:t>| св. Василий Великий.</w:t>
      </w:r>
    </w:p>
    <w:p>
      <w:pPr>
        <w:pStyle w:val="TextBody"/>
        <w:rPr/>
      </w:pPr>
      <w:r>
        <w:rPr/>
        <w:t>"Я охотно спросил бы их о земле, на которой они стоят и из которой сотворены.// ...какая же сущность земли и какой способ постижения? Пусть ответят нам, слово ли открыло ее или чувство? Если скажут: чувство, то каким из чувств постижима эта сущность? Зрением ли? Но оно принимает впечатления от цветов. Или осязанием? Но оно различает жидкость или мягкость, теплоту или холод, и тому подобное, а никто не назовет ничего этого сущностью... ...остается им сказать, что сущность земли открыта словом. Каким же словом? Где оно в Писании? Кем из святых предано? Повествовавший нам о творении научает нас тому только, "в начале сотворил Бог небо и землю; земля же была безвидна и пуста" (Быт. 1:1-2). Он посчитал достаточным возвестить, Кто сотворил и украсил землю, а какова ее сущность, об этом отказался входить в исследование, как о деле напрасном и бесполезном для слушающих. Итак, если познание этой сущности не подтверждается ни свидетельством чувства, ни учением слова, то откуда еще, скажут, постигнута ими сущность? Ибо постигаемое в земле чувством есть или цвет, или объем, или тяжесть, или легкость, или связность, или сыпучесть, или упорство, или мягкость, или холодность, или теплота, или качества во влагах, или различия в очертании. Но ничего этого не назовут сущностью и они сами, хотя готовы все утверждать. Опять нет о ней умозрений ни в каком слове мудрых и блаженных мужей. Поэтому какой еще остается способ познания?"</w:t>
      </w:r>
    </w:p>
    <w:p>
      <w:pPr>
        <w:pStyle w:val="TextBody"/>
        <w:rPr/>
      </w:pPr>
      <w:r>
        <w:rPr/>
        <w:t>св. Василий Великий. Опровержение на защитительную речь злочестивого Евномия//Творения: В 3-х т. СПб., 1911. Т. 1. Кн. 1. С. 472-473</w:t>
      </w:r>
    </w:p>
    <w:p>
      <w:pPr>
        <w:pStyle w:val="TextBody"/>
        <w:rPr/>
      </w:pPr>
      <w:r>
        <w:rPr/>
      </w:r>
    </w:p>
    <w:p>
      <w:pPr>
        <w:pStyle w:val="TextBody"/>
        <w:rPr/>
      </w:pPr>
      <w:r>
        <w:rPr/>
        <w:t>&lt; сущность. &gt; сущность непознаваема.</w:t>
      </w:r>
    </w:p>
    <w:p>
      <w:pPr>
        <w:pStyle w:val="TextBody"/>
        <w:rPr/>
      </w:pPr>
      <w:r>
        <w:rPr/>
        <w:t>| св. Василий Великий.</w:t>
      </w:r>
    </w:p>
    <w:p>
      <w:pPr>
        <w:pStyle w:val="TextBody"/>
        <w:rPr/>
      </w:pPr>
      <w:r>
        <w:rPr/>
        <w:t>"Бог и святым Своим, Аврааму, Исааку и Иакову, именоваться Богом которых, по причине совершенства их во всякой добродетели, как нечто преимущественное и приличное Своему величию предпочитал Он, Сам Себя называя Богом Авраамовым, Богом Исааковым и Богом Иаковлевым (ибо говорит: "Вот имя Мое на веки, и памятование о Мне из рода в род" (Исх. 3:15), - Бог и им не явил Своего имени. А тем более не открыл Своей сущности, что она такое. Ибо говорит: "Аз Господь: и явихся Аврааму, и Исааку, и Иакову, Бог сый их,// и имени Моего не явих им" (Исх. 6:3), - не явил потому, очевидно, что оно выше, чем сколько может вместить человеческий слух...</w:t>
      </w:r>
    </w:p>
    <w:p>
      <w:pPr>
        <w:pStyle w:val="TextBody"/>
        <w:rPr/>
      </w:pPr>
      <w:r>
        <w:rPr/>
        <w:t>Но я думаю, что постижение сущности Божией выше не только человеков, но и всякой разумной природы. Под разумной же природой разумею теперь природу тварную. Ибо только Сыну и Святому Духу ведом Отец, потому что "Отца не знает никто, кроме Сына" (Мф. 11:27). И: "Дух все проницает, и глубины Божии. Ибо кто из человеков, - сказано, - знает, что в человеке, кроме духа человеческого, живущего в нем? Так и Божьего никто не знает, кроме Духа Божия" (1 Кор. 2:10-11).</w:t>
      </w:r>
    </w:p>
    <w:p>
      <w:pPr>
        <w:pStyle w:val="TextBody"/>
        <w:rPr/>
      </w:pPr>
      <w:r>
        <w:rPr/>
        <w:t>...сама сущность никому неудобозрима, кроме Единородного и Духа Святаго, а мы, возводимые делами Божиими, и из творений уразумевая Творца, приобретаем познание о Его благости и премудрости. Это и есть "что можно знать о Боге" (Рим. 1:19), что "Бог явил" всем человекам.</w:t>
      </w:r>
    </w:p>
    <w:p>
      <w:pPr>
        <w:pStyle w:val="TextBody"/>
        <w:rPr/>
      </w:pPr>
      <w:r>
        <w:rPr/>
        <w:t>А если что у богословов написано, по-видимому, о сущности Божией, то слова их, своими переносными значениями и иносказаниями ведут к иным понятиям. И потому, кто без исследования упорно будет останавливаться на голой букве, держась первого представляющегося ему смысла, тот вдавшись в иудейские и бабьи басни, состареется в совершенной скудости достолепных понятий о Боге. Ибо, кроме того, что будет представлять себе какую-то вещественную сущность Божию, и в этом отношении войдет в согласие с эллинскими безбожниками, он предположит еще, что сущность сия разнообразна и сложна...//С. 475 он из Писания собирает представления не только ложные, но и одно другому противоречащие.</w:t>
      </w:r>
    </w:p>
    <w:p>
      <w:pPr>
        <w:pStyle w:val="TextBody"/>
        <w:rPr/>
      </w:pPr>
      <w:r>
        <w:rPr/>
        <w:t>Поэтому, оставив пытливые исследования о сущности, как дело недоступное, надо покориться простому увещанию Апостола, который говорит: прежде всего "надобно, чтобы приходящий к Богу веровал, что Он есть, и ищущим Его воздает" (Евр. 11:6). Ибо ко спасению нас приводит не исследование, что такое Бог, но исповедание, что Бог есть".</w:t>
      </w:r>
    </w:p>
    <w:p>
      <w:pPr>
        <w:pStyle w:val="TextBody"/>
        <w:rPr/>
      </w:pPr>
      <w:r>
        <w:rPr/>
        <w:t>св. Василий Великий. Опровержение на защитительную речь злочестивого Евномия//Творения: В 3-х т. СПб., 1911. Т. 1. Кн. 1. С. 473-475</w:t>
      </w:r>
    </w:p>
    <w:p>
      <w:pPr>
        <w:pStyle w:val="TextBody"/>
        <w:rPr/>
      </w:pPr>
      <w:r>
        <w:rPr/>
      </w:r>
    </w:p>
    <w:p>
      <w:pPr>
        <w:pStyle w:val="TextBody"/>
        <w:rPr/>
      </w:pPr>
      <w:r>
        <w:rPr/>
        <w:t>&lt; сущность. &gt; сущность непознаваема.</w:t>
      </w:r>
    </w:p>
    <w:p>
      <w:pPr>
        <w:pStyle w:val="TextBody"/>
        <w:rPr/>
      </w:pPr>
      <w:r>
        <w:rPr/>
        <w:t>| св. Григорий Нисский.</w:t>
      </w:r>
    </w:p>
    <w:p>
      <w:pPr>
        <w:pStyle w:val="TextBody"/>
        <w:rPr/>
      </w:pPr>
      <w:r>
        <w:rPr/>
        <w:t>Патриархи, пророки и Апостолы открыли "одно величие усматриваемого в Боге.., а понятие сущности... оставили неизреченным и неисследимым. Ибо хотя они и повествовали о всем прочем, что произошло: о небе, земле, море, временах, веках и тварях в них; но что такое каждое из сих творений [сущность], и как, и откуда, о том умолчали".</w:t>
      </w:r>
    </w:p>
    <w:p>
      <w:pPr>
        <w:pStyle w:val="TextBody"/>
        <w:rPr/>
      </w:pPr>
      <w:r>
        <w:rPr/>
        <w:t>св. Григорий Нисский. Опровержение Евномия// Творения. М.,1864. Ч. 6. Кн. 12, часть 2. Опровержение второй книги Евномия. С. 306</w:t>
      </w:r>
    </w:p>
    <w:p>
      <w:pPr>
        <w:pStyle w:val="TextBody"/>
        <w:rPr/>
      </w:pPr>
      <w:r>
        <w:rPr/>
      </w:r>
    </w:p>
    <w:p>
      <w:pPr>
        <w:pStyle w:val="TextBody"/>
        <w:rPr/>
      </w:pPr>
      <w:r>
        <w:rPr/>
        <w:t>&lt; сущность. &gt; сущность непознаваема. сущность - то, что есть.</w:t>
      </w:r>
    </w:p>
    <w:p>
      <w:pPr>
        <w:pStyle w:val="TextBody"/>
        <w:rPr/>
      </w:pPr>
      <w:r>
        <w:rPr/>
        <w:t>| св. Григорий Нисский.</w:t>
      </w:r>
    </w:p>
    <w:p>
      <w:pPr>
        <w:pStyle w:val="TextBody"/>
        <w:rPr/>
      </w:pPr>
      <w:r>
        <w:rPr/>
        <w:t>"...рассматривая небо, и некоторым образом входя в соприкосновение с красотою небесного при помощи зрительных органов, мы не сомневаемся, что существует то, что является; а когда нас спросят: что это такое? - мы не можем словами объяснить естество этого, и только дивимся..."</w:t>
      </w:r>
    </w:p>
    <w:p>
      <w:pPr>
        <w:pStyle w:val="TextBody"/>
        <w:rPr/>
      </w:pPr>
      <w:r>
        <w:rPr/>
        <w:t>св. Григорий Нисский. Опровержение Евномия// Творения. М.,1864. Ч. 6. Кн. 12, часть 2. Опровержение второй книги Евномия. С. 293</w:t>
      </w:r>
    </w:p>
    <w:p>
      <w:pPr>
        <w:pStyle w:val="TextBody"/>
        <w:rPr/>
      </w:pPr>
      <w:r>
        <w:rPr/>
      </w:r>
    </w:p>
    <w:p>
      <w:pPr>
        <w:pStyle w:val="TextBody"/>
        <w:rPr/>
      </w:pPr>
      <w:r>
        <w:rPr/>
        <w:t>&lt; сущность. &gt; сущность непознаваема. сущность - то, что есть.</w:t>
      </w:r>
    </w:p>
    <w:p>
      <w:pPr>
        <w:pStyle w:val="TextBody"/>
        <w:rPr/>
      </w:pPr>
      <w:r>
        <w:rPr/>
        <w:t>| св. Григорий Нисский.</w:t>
      </w:r>
    </w:p>
    <w:p>
      <w:pPr>
        <w:pStyle w:val="TextBody"/>
        <w:rPr/>
      </w:pPr>
      <w:r>
        <w:rPr/>
        <w:t>"Видя это, мы на основании того, что видим, не сомневаемся в бытии явлений; но от разумения сущности причин каждого из сих предметов мы столько же далеки, как если бы и вовсе не узнали явлений при помощи ощущения. Так и о Творце мира, что Он существует, мы знаем, но и не отрицаем, что понятия о существе Его не знаем".</w:t>
      </w:r>
    </w:p>
    <w:p>
      <w:pPr>
        <w:pStyle w:val="TextBody"/>
        <w:rPr/>
      </w:pPr>
      <w:r>
        <w:rPr/>
        <w:t>св. Григорий Нисский. Опровержение Евномия// Творения. М.,1864. Ч. 6. Кн. 12, часть 2. Опровержение второй книги Евномия. С. 294</w:t>
      </w:r>
    </w:p>
    <w:p>
      <w:pPr>
        <w:pStyle w:val="TextBody"/>
        <w:rPr/>
      </w:pPr>
      <w:r>
        <w:rPr/>
      </w:r>
    </w:p>
    <w:p>
      <w:pPr>
        <w:pStyle w:val="TextBody"/>
        <w:rPr/>
      </w:pPr>
      <w:r>
        <w:rPr/>
        <w:t>&lt; сущность. &gt; сущность одна.</w:t>
      </w:r>
    </w:p>
    <w:p>
      <w:pPr>
        <w:pStyle w:val="TextBody"/>
        <w:rPr/>
      </w:pPr>
      <w:r>
        <w:rPr/>
        <w:t>| св. Григорий Нисский.</w:t>
      </w:r>
    </w:p>
    <w:p>
      <w:pPr>
        <w:pStyle w:val="TextBody"/>
        <w:rPr/>
      </w:pPr>
      <w:r>
        <w:rPr/>
        <w:t>"...борется с самим законом естества, говоря, что от одного происходит другое..."</w:t>
      </w:r>
    </w:p>
    <w:p>
      <w:pPr>
        <w:pStyle w:val="TextBody"/>
        <w:rPr/>
      </w:pPr>
      <w:r>
        <w:rPr/>
        <w:t>св. Григорий Нисский. Опровержение Евномия// Творения. М.,1863. Ч. 5. Кн. 1. Гл. 18. С. 91</w:t>
      </w:r>
    </w:p>
    <w:p>
      <w:pPr>
        <w:pStyle w:val="TextBody"/>
        <w:rPr/>
      </w:pPr>
      <w:r>
        <w:rPr/>
      </w:r>
    </w:p>
    <w:p>
      <w:pPr>
        <w:pStyle w:val="TextBody"/>
        <w:rPr/>
      </w:pPr>
      <w:r>
        <w:rPr/>
        <w:t>&lt; сущность. &gt; сущность одна.</w:t>
      </w:r>
    </w:p>
    <w:p>
      <w:pPr>
        <w:pStyle w:val="TextBody"/>
        <w:rPr/>
      </w:pPr>
      <w:r>
        <w:rPr/>
        <w:t>| св. Кирилл Александрийский.</w:t>
      </w:r>
    </w:p>
    <w:p>
      <w:pPr>
        <w:pStyle w:val="TextBody"/>
        <w:rPr/>
      </w:pPr>
      <w:r>
        <w:rPr/>
        <w:t>Например, теплота исходящая из огня могла бы сказать: "я в огне и огонь во мне". Каждый из названных предметов оказывается разделенным только в мышлении, но одним по природе, и один из одного исходит неким нераздельным и непрерывным происхождением, почему и кажется отделяющимся от того, в чем он есть, - однако же хотя и допускает такой образ умопредставления о себе, но один в другом оказываются и оба по сущности тождественны".</w:t>
      </w:r>
    </w:p>
    <w:p>
      <w:pPr>
        <w:pStyle w:val="TextBody"/>
        <w:rPr/>
      </w:pPr>
      <w:r>
        <w:rPr/>
        <w:t>св. Кирилл Александрийский. Толкование на Евангелие от Иоанна//Творения. Свято-Троицкая Сергиева Лавра, 1901. Ч. 12. Кн. 1. Гл. 3. С. 42</w:t>
      </w:r>
    </w:p>
    <w:p>
      <w:pPr>
        <w:pStyle w:val="TextBody"/>
        <w:rPr/>
      </w:pPr>
      <w:r>
        <w:rPr/>
      </w:r>
    </w:p>
    <w:p>
      <w:pPr>
        <w:pStyle w:val="TextBody"/>
        <w:rPr/>
      </w:pPr>
      <w:r>
        <w:rPr/>
        <w:t>&lt; сущность. &gt; сущность одна.</w:t>
      </w:r>
    </w:p>
    <w:p>
      <w:pPr>
        <w:pStyle w:val="TextBody"/>
        <w:rPr/>
      </w:pPr>
      <w:r>
        <w:rPr/>
        <w:t>| св. Иоанн Дамаскин.</w:t>
      </w:r>
    </w:p>
    <w:p>
      <w:pPr>
        <w:pStyle w:val="TextBody"/>
        <w:rPr/>
      </w:pPr>
      <w:r>
        <w:rPr/>
        <w:t>"...хотя мы говорим, что естество людей одно, однако должно знать, что говорим это не обращая своего взора на понятие души и тела, - ибо невозможно говорить, что душа и тело, сравниваемые друг с другом, суть одного естества, - но потому, что хотя существуют весьма многие лица людей, однако все люди владеют естеством, понимаемым в одном и том же смысле, ибо все сложены из души и тела, и все // получили естество души и владеют сущностью тела, также и общим видом. Говорим, что естество весьма многих и различных лиц одно, хотя каждое лицо, разумеется, имеет два естества и достигает полноты в двух естествах: в естестве души и тела.</w:t>
      </w:r>
    </w:p>
    <w:p>
      <w:pPr>
        <w:pStyle w:val="TextBody"/>
        <w:rPr/>
      </w:pPr>
      <w:r>
        <w:rPr/>
        <w:t>Но в Господе нашем Иисусе Христе нельзя допустить общего вида. Ибо и не было, и нет, и никогда не будет другого Христа, состоящего как из Божества, так и человечества, пребывающего в Божестве и человечестве... Поэтому нельзя сказать, что в Господе нашем Иисусе Христе едино естество, так чтобы, подобно тому как говорим о неделимом, составленном из души и тела, так говорим и о Христе, Который состоит из Божества и человечества. Ибо там - неделимое, а Христос - не неделимое, ибо Он не имеет и вида "Христовства"..."</w:t>
      </w:r>
    </w:p>
    <w:p>
      <w:pPr>
        <w:pStyle w:val="TextBody"/>
        <w:rPr/>
      </w:pPr>
      <w:r>
        <w:rPr/>
        <w:t>св. Иоанн Дамаскин. Точное изложение православной веры/пер. А. Бронзова. СПб.,1894. Кн. 3. Гл. 3. О двух естествах, против монофизитов. С. 125-126</w:t>
      </w:r>
    </w:p>
    <w:p>
      <w:pPr>
        <w:pStyle w:val="TextBody"/>
        <w:rPr/>
      </w:pPr>
      <w:r>
        <w:rPr/>
      </w:r>
    </w:p>
    <w:p>
      <w:pPr>
        <w:pStyle w:val="TextBody"/>
        <w:rPr/>
      </w:pPr>
      <w:r>
        <w:rPr/>
        <w:t>&lt; сущность. &gt; сущность одна.</w:t>
      </w:r>
    </w:p>
    <w:p>
      <w:pPr>
        <w:pStyle w:val="TextBody"/>
        <w:rPr/>
      </w:pPr>
      <w:r>
        <w:rPr/>
        <w:t>| св. Иоанн Дамаскин.</w:t>
      </w:r>
    </w:p>
    <w:p>
      <w:pPr>
        <w:pStyle w:val="TextBody"/>
        <w:rPr/>
      </w:pPr>
      <w:r>
        <w:rPr/>
        <w:t>"Если же иногда говорится, что человек - из одного естества, то имя естества принимается вместо вида, когда мы говорим, что человек не отличается от человека никаким различием естества, но все люди, имея один и тот же состав и будучи сложены из души и тела, и каждый, будучи из двух естеств, все возводятся под одно определение. И не неосновательно это, так как и святой Афанасий в слове против хулящих Духа Святаго сказал, что естество всех сотворенных вещей, как происшедших, едино... // Итак, потому что всякий человек сложен из души и тела, сообразно с этим и говорится об одном естестве людей. Но говорить об одном естестве в отношении к Ипостаси Господа не можем, ибо естества и после соединения в целости сохраняют каждое - свое естественное свойство и вида Христов отыскать нельзя. Ибо не было иного Христа и из Божества, и человечества, Одного и Того же и Бога, и человека.</w:t>
      </w:r>
    </w:p>
    <w:p>
      <w:pPr>
        <w:pStyle w:val="TextBody"/>
        <w:rPr/>
      </w:pPr>
      <w:r>
        <w:rPr/>
        <w:t>...не одно и то же едино в отношении к виду человека и едино в отношении к сущности как души, так и тела. Ибо единое в отношении к виду человека показывает совершенное сходство, находящееся во всех людях, единое же в отношении к сущности как души, так и тела разрушает само бытие их, приводя их в совершенное несуществование в действительности. Ибо или одно переменится в сущность другого, или из них произойдет нечто иное, и оба изменятся, или, оставаясь в своих собственных границах, они будут двумя естествами. Ибо по отношению к сущности тело не есть одно и то же с бестелесным. Поэтому не необходимо, чтобы, говоря об единой природе в человеке, не вследствие тождества существенного качества и души, и тела, но вследствие совершенного равенства возводимых под вид неделимых, мы говорили об одном также естестве и во Христе, где нет вида, который обнимал бы многие ипостаси".</w:t>
      </w:r>
    </w:p>
    <w:p>
      <w:pPr>
        <w:pStyle w:val="TextBody"/>
        <w:rPr/>
      </w:pPr>
      <w:r>
        <w:rPr/>
        <w:t>св. Иоанн Дамаскин. Точное изложение православной веры//пер. А. Бронзова. СПб.,1894. Кн. 3. Гл. 16. Против тех, которые говорят: "Если человек - из двух естеств и с двумя действованиями, то необходимо говорить, что во Христе было три естества и столько же действований". С. 174-175</w:t>
      </w:r>
    </w:p>
    <w:p>
      <w:pPr>
        <w:pStyle w:val="TextBody"/>
        <w:rPr/>
      </w:pPr>
      <w:r>
        <w:rPr/>
      </w:r>
    </w:p>
    <w:p>
      <w:pPr>
        <w:pStyle w:val="TextBody"/>
        <w:rPr/>
      </w:pPr>
      <w:r>
        <w:rPr/>
        <w:t>&lt; сущность. &gt; сущность связана с родом.</w:t>
      </w:r>
    </w:p>
    <w:p>
      <w:pPr>
        <w:pStyle w:val="TextBody"/>
        <w:rPr/>
      </w:pPr>
      <w:r>
        <w:rPr/>
        <w:t>| Аристотель.</w:t>
      </w:r>
    </w:p>
    <w:p>
      <w:pPr>
        <w:pStyle w:val="TextBody"/>
        <w:rPr/>
      </w:pPr>
      <w:r>
        <w:rPr/>
        <w:t>"...упуская род справедливости, не указывают сути ее бытия, ибо сущность каждой вещи [связана] с родом".</w:t>
      </w:r>
    </w:p>
    <w:p>
      <w:pPr>
        <w:pStyle w:val="TextBody"/>
        <w:rPr/>
      </w:pPr>
      <w:r>
        <w:rPr/>
        <w:t>Аристотель. Топика// Сочинения: В 4-х т. М.: "Мысль", 1978. Т. 2. Кн. 6. Гл. 5. 143a. С. 472</w:t>
      </w:r>
    </w:p>
    <w:p>
      <w:pPr>
        <w:pStyle w:val="TextBody"/>
        <w:rPr/>
      </w:pPr>
      <w:r>
        <w:rPr/>
      </w:r>
    </w:p>
    <w:p>
      <w:pPr>
        <w:pStyle w:val="TextBody"/>
        <w:rPr/>
      </w:pPr>
      <w:r>
        <w:rPr/>
        <w:t>&lt; сущность. V благодать. &gt; сущность непознаваема.</w:t>
      </w:r>
    </w:p>
    <w:p>
      <w:pPr>
        <w:pStyle w:val="TextBody"/>
        <w:rPr/>
      </w:pPr>
      <w:r>
        <w:rPr/>
        <w:t>| св. Григорий Палама.</w:t>
      </w:r>
    </w:p>
    <w:p>
      <w:pPr>
        <w:pStyle w:val="TextBody"/>
        <w:rPr/>
      </w:pPr>
      <w:r>
        <w:rPr/>
        <w:t>"...зримое лице Божие есть ни что иное, как божественная благодать и действие, являемое на достойных. А то лице, которое отнюдь не может подлежать зрению, надлежит разуметь в том понятии, когда имеется в виду превосходящее описание всякое и видение естество Божие, потому что, как написано, никто Бога в лице и в естестве и не видел и не возвестил".</w:t>
      </w:r>
    </w:p>
    <w:p>
      <w:pPr>
        <w:pStyle w:val="TextBody"/>
        <w:rPr/>
      </w:pPr>
      <w:r>
        <w:rPr/>
        <w:t>св. Григорий Палама. Омилия 11. О честном и Животворящем Кресте//Беседы: В 3 т. М., 1994. Т. 1. С. 111</w:t>
      </w:r>
    </w:p>
    <w:p>
      <w:pPr>
        <w:pStyle w:val="TextBody"/>
        <w:rPr/>
      </w:pPr>
      <w:r>
        <w:rPr/>
      </w:r>
    </w:p>
    <w:p>
      <w:pPr>
        <w:pStyle w:val="TextBody"/>
        <w:rPr/>
      </w:pPr>
      <w:r>
        <w:rPr/>
        <w:t>&lt; сущность. больше. V меньше.</w:t>
      </w:r>
    </w:p>
    <w:p>
      <w:pPr>
        <w:pStyle w:val="TextBody"/>
        <w:rPr/>
      </w:pPr>
      <w:r>
        <w:rPr/>
        <w:t>| Аристотель.</w:t>
      </w:r>
    </w:p>
    <w:p>
      <w:pPr>
        <w:pStyle w:val="TextBody"/>
        <w:rPr/>
      </w:pPr>
      <w:r>
        <w:rPr/>
        <w:t>"Сущность, надо полагать, не допускает большей и меньшей степени. Я этим не хочу сказать, что одна сущность не может быть сущностью в большей или в меньшей мере, чем другая.., а хочу сказать, что о каждой сущности, как таковой, не говорится как о сущности в большей или в меньшей степени".</w:t>
      </w:r>
    </w:p>
    <w:p>
      <w:pPr>
        <w:pStyle w:val="TextBody"/>
        <w:rPr/>
      </w:pPr>
      <w:r>
        <w:rPr/>
        <w:t>Аристотель. Категории// Сочинения: В 4-х т. М.: "Мысль", 1978. Т. 2. Гл. 5. 3b. С. 60</w:t>
      </w:r>
    </w:p>
    <w:p>
      <w:pPr>
        <w:pStyle w:val="TextBody"/>
        <w:rPr/>
      </w:pPr>
      <w:r>
        <w:rPr/>
      </w:r>
    </w:p>
    <w:p>
      <w:pPr>
        <w:pStyle w:val="TextBody"/>
        <w:rPr/>
      </w:pPr>
      <w:r>
        <w:rPr/>
        <w:t>&lt; сущность. больше. V меньше.</w:t>
      </w:r>
    </w:p>
    <w:p>
      <w:pPr>
        <w:pStyle w:val="TextBody"/>
        <w:rPr/>
      </w:pPr>
      <w:r>
        <w:rPr/>
        <w:t>| св. Григорий Нисский.</w:t>
      </w:r>
    </w:p>
    <w:p>
      <w:pPr>
        <w:pStyle w:val="TextBody"/>
        <w:rPr/>
      </w:pPr>
      <w:r>
        <w:rPr/>
        <w:t>"...в какой мудрости почерпнул он познание о большем и меньшем относительно к сущности? Какая причина установила такую разность, что какая-нибудь// сущность больше другой сущности, по самому, разумею, значению сего слова: сущность? Ибо пусть не представляет нам тех разностей в качествах, или в отличительных свойствах, какие по закону мышления понимаем как принадлежности сущности, составляющие нечто иное с подлежащим. Ибо не разности... чего-либо... предлагается теперь исследовать; но разумею само подлежащее, чему в собственном смысле придается наименование "сущность"; о сем спрашивается: точно ли какая-либо сущность имеет с другой разность в большей мере бытия? Но доныне еще не слышали мы, чтобы у двух существ, признаваемых имеющими бытие, пока оба существуют, в одном бытие было в большей, а в другом в меньшей мере, потому что и то, и другое равно имеет бытие, пока пребывает тем, что оно есть..."</w:t>
      </w:r>
    </w:p>
    <w:p>
      <w:pPr>
        <w:pStyle w:val="TextBody"/>
        <w:rPr/>
      </w:pPr>
      <w:r>
        <w:rPr/>
        <w:t>св. Григорий Нисский. Опровержение Евномия// Творения. М.,1863. Ч. 5. Кн. 1. Гл. 15. С. 78-79</w:t>
      </w:r>
    </w:p>
    <w:p>
      <w:pPr>
        <w:pStyle w:val="TextBody"/>
        <w:rPr/>
      </w:pPr>
      <w:r>
        <w:rPr/>
      </w:r>
    </w:p>
    <w:p>
      <w:pPr>
        <w:pStyle w:val="TextBody"/>
        <w:rPr/>
      </w:pPr>
      <w:r>
        <w:rPr/>
        <w:t>&lt; сущность. больше. V меньше.</w:t>
      </w:r>
    </w:p>
    <w:p>
      <w:pPr>
        <w:pStyle w:val="TextBody"/>
        <w:rPr/>
      </w:pPr>
      <w:r>
        <w:rPr/>
        <w:t>| св. Кирилл Александрийский.</w:t>
      </w:r>
    </w:p>
    <w:p>
      <w:pPr>
        <w:pStyle w:val="TextBody"/>
        <w:rPr/>
      </w:pPr>
      <w:r>
        <w:rPr/>
        <w:t>"...бытия одинаковой сущности и природы отнюдь не могут иметь по отношению к самим себе большее, то есть в рассуждении образа бытия..."</w:t>
      </w:r>
    </w:p>
    <w:p>
      <w:pPr>
        <w:pStyle w:val="TextBody"/>
        <w:rPr/>
      </w:pPr>
      <w:r>
        <w:rPr/>
        <w:t>св. Кирилл Александрийский. Толкование на Евангелие от Иоанна//Творения. Свято-Троицкая Сергиева Лавра, 1901. Ч. 12. Кн. 1. Гл. 3. С. 32</w:t>
      </w:r>
    </w:p>
    <w:p>
      <w:pPr>
        <w:pStyle w:val="TextBody"/>
        <w:rPr/>
      </w:pPr>
      <w:r>
        <w:rPr/>
      </w:r>
    </w:p>
    <w:p>
      <w:pPr>
        <w:pStyle w:val="TextBody"/>
        <w:rPr/>
      </w:pPr>
      <w:r>
        <w:rPr/>
        <w:t>&lt; сущность. больше. V меньше.</w:t>
      </w:r>
    </w:p>
    <w:p>
      <w:pPr>
        <w:pStyle w:val="TextBody"/>
        <w:rPr/>
      </w:pPr>
      <w:r>
        <w:rPr/>
        <w:t>| св. Кирилл Александрийский.</w:t>
      </w:r>
    </w:p>
    <w:p>
      <w:pPr>
        <w:pStyle w:val="TextBody"/>
        <w:rPr/>
      </w:pPr>
      <w:r>
        <w:rPr/>
        <w:t>"И хотя Он называется и человеком, и есть Сын, но Он не будет меньше Отца, именно по бытию человеком; ибо человек, как человек, не может быть меньше или больше человека, как, например, и ангел - ангела, как ангел, - или что другое из существующего по отношению к чему-либо одноприродному и унаследовавшему одинаковую сущность. Итак, если Он истинно есть Сын, то необходимо говорить, что Он из сущности Отца и имеет в Себе по природе все свойства ее. И если Отец есть по природе Бог, то очевидно есть Бог по природе и Слово, рожденное из нее [Божественной природы]. Каким же образом Он будет Богом меньшим Бога, когда это бытие Богом должно быть тождественным?"</w:t>
      </w:r>
    </w:p>
    <w:p>
      <w:pPr>
        <w:pStyle w:val="TextBody"/>
        <w:rPr/>
      </w:pPr>
      <w:r>
        <w:rPr/>
        <w:t>св. Кирилл Александрийский. Толкование на Евангелие от Иоанна//Творения. Свято-Троицкая Сергиева Лавра, 1901. Ч. 12. Кн. 1. Гл. 3. С. 36</w:t>
      </w:r>
    </w:p>
    <w:p>
      <w:pPr>
        <w:pStyle w:val="TextBody"/>
        <w:rPr/>
      </w:pPr>
      <w:r>
        <w:rPr/>
      </w:r>
    </w:p>
    <w:p>
      <w:pPr>
        <w:pStyle w:val="TextBody"/>
        <w:rPr/>
      </w:pPr>
      <w:r>
        <w:rPr/>
        <w:t>&lt; сущность. больше. V меньше.</w:t>
      </w:r>
    </w:p>
    <w:p>
      <w:pPr>
        <w:pStyle w:val="TextBody"/>
        <w:rPr/>
      </w:pPr>
      <w:r>
        <w:rPr/>
        <w:t>| св. Кирилл Александрийский.</w:t>
      </w:r>
    </w:p>
    <w:p>
      <w:pPr>
        <w:pStyle w:val="TextBody"/>
        <w:rPr/>
      </w:pPr>
      <w:r>
        <w:rPr/>
        <w:t>"В самом деле, не можем же мы ту великую и несложную Природу разделять так, чтобы в одном отношении, например, она являлась несовершенной, а другом совершенной, когда и определение человечества остается единым во всем и равным во всех нас. Разве бывает кто менее (другого) человеком, поскольку он человек? Но и более другого не может быть мыслим. Так // же и один ангел, думаю, ни в чем не отличается от другого по отношению к бытию тем, что суть ангелы, кои, принадлежа к одному виду бытия, имеют все одну природу".</w:t>
      </w:r>
    </w:p>
    <w:p>
      <w:pPr>
        <w:pStyle w:val="TextBody"/>
        <w:rPr/>
      </w:pPr>
      <w:r>
        <w:rPr/>
        <w:t>св. Кирилл Александрийский. Толкование на Евангелие от Иоанна//Творения. Свято-Троицкая Сергиева Лавра, 1901. Ч. 12. Кн. 2. Гл. 1. С. 180-181</w:t>
      </w:r>
    </w:p>
    <w:p>
      <w:pPr>
        <w:pStyle w:val="TextBody"/>
        <w:rPr/>
      </w:pPr>
      <w:r>
        <w:rPr/>
      </w:r>
    </w:p>
    <w:p>
      <w:pPr>
        <w:pStyle w:val="TextBody"/>
        <w:rPr/>
      </w:pPr>
      <w:r>
        <w:rPr/>
        <w:t>&lt; сущность. бытие. V образ бытия. &gt; сущность непознаваема.</w:t>
      </w:r>
    </w:p>
    <w:p>
      <w:pPr>
        <w:pStyle w:val="TextBody"/>
        <w:rPr/>
      </w:pPr>
      <w:r>
        <w:rPr/>
        <w:t>| св. Григорий Нисский.</w:t>
      </w:r>
    </w:p>
    <w:p>
      <w:pPr>
        <w:pStyle w:val="TextBody"/>
        <w:rPr/>
      </w:pPr>
      <w:r>
        <w:rPr/>
        <w:t>"...быть нерожденным есть одно из свойств содержимых при Сущем, но иное понятие бытия, и иное - образа бытия; первое даже доныне неизреченно и неизъяснено тем, что сказано".</w:t>
      </w:r>
    </w:p>
    <w:p>
      <w:pPr>
        <w:pStyle w:val="TextBody"/>
        <w:rPr/>
      </w:pPr>
      <w:r>
        <w:rPr/>
        <w:t>св. Григорий Нисский. Опровержение Евномия// Творения. М.,1864. Ч. 6. Кн. 7, Гл. 5. С. 95</w:t>
      </w:r>
    </w:p>
    <w:p>
      <w:pPr>
        <w:pStyle w:val="TextBody"/>
        <w:rPr/>
      </w:pPr>
      <w:r>
        <w:rPr/>
      </w:r>
    </w:p>
    <w:p>
      <w:pPr>
        <w:pStyle w:val="TextBody"/>
        <w:rPr/>
      </w:pPr>
      <w:r>
        <w:rPr/>
        <w:t>&lt; сущность. вера. &gt; сущность непознаваема.</w:t>
      </w:r>
    </w:p>
    <w:p>
      <w:pPr>
        <w:pStyle w:val="TextBody"/>
        <w:rPr/>
      </w:pPr>
      <w:r>
        <w:rPr/>
        <w:t>| св. Василий Великий.</w:t>
      </w:r>
    </w:p>
    <w:p>
      <w:pPr>
        <w:pStyle w:val="TextBody"/>
        <w:rPr/>
      </w:pPr>
      <w:r>
        <w:rPr/>
        <w:t>"Слово "знать" многозначительно. Ибо утверждаем, что знаем Божие величие, Божию силу, премудрость, благость и промысл, с каким печется о нас Бог, и правосудие Его, но не саму сущность... Ибо кто утверждает, что не знает сущности, тот еще не признается, что не знает Бога, потому что понятие о Боге составляется у нас из многого, нами перечисленного... Перечислено нами многое: неужели же все это - имена одной сущности? и равносильны между собой в Боге страшное Его величие и человеколюбие, правосудие и творческая сила, предведение и возмездие, величие и промыслительность? Или, что ни скажем из этого,// изобразим сущность? Ибо, если это утверждают они [аномеи], то пусть не спрашивают, знаем ли сущность Божию, а пусть предлагают вопросы: знаем ли, что Бог страшен, или правосуден, или человеколюбив. Мы признаем, что знаем это... действования многоразличны, а сущность проста. Мы же утверждаем, что познаем Бога нашего по действованиям, но не даем обещания приблизиться к самой сущности. Ибо хотя действования Его и до нас нисходят, однако же сущность Его остается неприступной...</w:t>
      </w:r>
    </w:p>
    <w:p>
      <w:pPr>
        <w:pStyle w:val="TextBody"/>
        <w:rPr/>
      </w:pPr>
      <w:r>
        <w:rPr/>
        <w:t>А я знаю, что Бог есть. Но что такое есть сущность Его, поставляю это выше разумения. Поэтому как спасаюсь? Через веру. А вера довольствуется знанием, что "Бог есть" (а не что такое Он есть) "и ищущим Его воздает" (Евр. 11:6). Следовательно, сознание непостижимости Божией есть познание Божией сущности, покланяемся постигнутому не в том отношении, какая это сущность, но в том, что эта сущность есть...</w:t>
      </w:r>
    </w:p>
    <w:p>
      <w:pPr>
        <w:pStyle w:val="TextBody"/>
        <w:rPr/>
      </w:pPr>
      <w:r>
        <w:rPr/>
        <w:t>Поклонение следует за верой, а вера укрепляется силой. Если же говоришь, что верующий знает, то в чем верует, в том и познает, или и наоборот: в чем познает, в том и верует. Познаем же Бога по Его могуществу. Поэтому веруем в познанного, и покланяемся Тому, в Кого уверовали".</w:t>
      </w:r>
    </w:p>
    <w:p>
      <w:pPr>
        <w:pStyle w:val="TextBody"/>
        <w:rPr/>
      </w:pPr>
      <w:r>
        <w:rPr/>
        <w:t>св. Василий Великий. К Амфилохию, епископу иконийскому//Творения: в 3-х т. СПб., 1911. Т. 3. С. 282-283</w:t>
      </w:r>
    </w:p>
    <w:p>
      <w:pPr>
        <w:pStyle w:val="TextBody"/>
        <w:rPr/>
      </w:pPr>
      <w:r>
        <w:rPr/>
      </w:r>
    </w:p>
    <w:p>
      <w:pPr>
        <w:pStyle w:val="TextBody"/>
        <w:rPr/>
      </w:pPr>
      <w:r>
        <w:rPr/>
        <w:t>&lt; сущность. вера. &gt; сущность непознаваема.</w:t>
      </w:r>
    </w:p>
    <w:p>
      <w:pPr>
        <w:pStyle w:val="TextBody"/>
        <w:rPr/>
      </w:pPr>
      <w:r>
        <w:rPr/>
        <w:t>| св. Григорий Нисский.</w:t>
      </w:r>
    </w:p>
    <w:p>
      <w:pPr>
        <w:pStyle w:val="TextBody"/>
        <w:rPr/>
      </w:pPr>
      <w:r>
        <w:rPr/>
        <w:t>"...Отец не сущность выражает, но означает отношение к Сыну. Посему, если бы можно было человеческому естеству познать сущность Божию, то Тот, "Который хочет, чтобы все люди спаслись и достигли познания истины" (1 Тим. 2:4), не умолчал бы о ведении сего. Теперь же [Мф. 28:19] тем самым, что не сказал ничего о сущности, показывает, что ведение оной невозможно; но дознав, что' вместимо для нас, не имеем нужды в невместимом, достаточной для спасения своего имея веру в преданное учение".</w:t>
      </w:r>
    </w:p>
    <w:p>
      <w:pPr>
        <w:pStyle w:val="TextBody"/>
        <w:rPr/>
      </w:pPr>
      <w:r>
        <w:rPr/>
        <w:t>св. Григорий Нисский. Опровержение Евномия// Творения. М.,1863. Ч. 5. Кн. 2. Гл. 3. С. 272</w:t>
      </w:r>
    </w:p>
    <w:p>
      <w:pPr>
        <w:pStyle w:val="TextBody"/>
        <w:rPr/>
      </w:pPr>
      <w:r>
        <w:rPr/>
      </w:r>
    </w:p>
    <w:p>
      <w:pPr>
        <w:pStyle w:val="TextBody"/>
        <w:rPr/>
      </w:pPr>
      <w:r>
        <w:rPr/>
        <w:t>&lt; сущность. возможность. V действительность.</w:t>
      </w:r>
    </w:p>
    <w:p>
      <w:pPr>
        <w:pStyle w:val="TextBody"/>
        <w:rPr/>
      </w:pPr>
      <w:r>
        <w:rPr/>
        <w:t>| Аристотель.</w:t>
      </w:r>
    </w:p>
    <w:p>
      <w:pPr>
        <w:pStyle w:val="TextBody"/>
        <w:rPr/>
      </w:pPr>
      <w:r>
        <w:rPr/>
        <w:t>"...из сущего в возможности всегда возникает сущее в действительности через сущее в действительности, например: человек - из человека, образованный - через образованного..."</w:t>
      </w:r>
    </w:p>
    <w:p>
      <w:pPr>
        <w:pStyle w:val="TextBody"/>
        <w:rPr/>
      </w:pPr>
      <w:r>
        <w:rPr/>
        <w:t>Аристотель. Метафизика// Сочинения: В 4-х т. М.: "Мысль", 1975. Т. 1. Кн. 9. Гл. 8. 1049b. С. 245</w:t>
      </w:r>
    </w:p>
    <w:p>
      <w:pPr>
        <w:pStyle w:val="TextBody"/>
        <w:rPr/>
      </w:pPr>
      <w:r>
        <w:rPr/>
      </w:r>
    </w:p>
    <w:p>
      <w:pPr>
        <w:pStyle w:val="TextBody"/>
        <w:rPr/>
      </w:pPr>
      <w:r>
        <w:rPr/>
        <w:t>&lt; сущность. возможность. V действительность.</w:t>
      </w:r>
    </w:p>
    <w:p>
      <w:pPr>
        <w:pStyle w:val="TextBody"/>
        <w:rPr/>
      </w:pPr>
      <w:r>
        <w:rPr/>
        <w:t>| Аристотель.</w:t>
      </w:r>
    </w:p>
    <w:p>
      <w:pPr>
        <w:pStyle w:val="TextBody"/>
        <w:rPr/>
      </w:pPr>
      <w:r>
        <w:rPr/>
        <w:t>"...сущее в возможности обнаруживается через деятельность. И причина этого - то, что мышление есть деятельность. Так что возможность зависит от деятельности, и вот почему познают, действуя, хотя по возникновению деятельность в каждом отдельном случае есть нечто последующее" по отношению к возможности.</w:t>
      </w:r>
    </w:p>
    <w:p>
      <w:pPr>
        <w:pStyle w:val="TextBody"/>
        <w:rPr/>
      </w:pPr>
      <w:r>
        <w:rPr/>
        <w:t>Аристотель. Метафизика// Сочинения: В 4-х т. М.: "Мысль", 1975. Т. 1. Кн. 9. Гл. 9. 1051a. С. 249</w:t>
      </w:r>
    </w:p>
    <w:p>
      <w:pPr>
        <w:pStyle w:val="TextBody"/>
        <w:rPr/>
      </w:pPr>
      <w:r>
        <w:rPr/>
      </w:r>
    </w:p>
    <w:p>
      <w:pPr>
        <w:pStyle w:val="TextBody"/>
        <w:rPr/>
      </w:pPr>
      <w:r>
        <w:rPr/>
        <w:t>&lt; сущность. возможность. V действительность.</w:t>
      </w:r>
    </w:p>
    <w:p>
      <w:pPr>
        <w:pStyle w:val="TextBody"/>
        <w:rPr/>
      </w:pPr>
      <w:r>
        <w:rPr/>
        <w:t>| св. Григорий Нисский.</w:t>
      </w:r>
    </w:p>
    <w:p>
      <w:pPr>
        <w:pStyle w:val="TextBody"/>
        <w:rPr/>
      </w:pPr>
      <w:r>
        <w:rPr/>
        <w:t>"...иное у них [тварных существ] умопредставляется в возможности, а иное в действительности исполнения... Не так в Жизни блаженной, но все, в Ней умопредставляемое, действительно и есть деятельность, и изволение переходит в осуществление предположенной цели без всякого посредства".</w:t>
      </w:r>
    </w:p>
    <w:p>
      <w:pPr>
        <w:pStyle w:val="TextBody"/>
        <w:rPr/>
      </w:pPr>
      <w:r>
        <w:rPr/>
        <w:t>св. Григорий Нисский. Опровержение Евномия// Творения. М.,1864. Ч. 6. Кн. 12, часть 2. Опровержение второй книги Евномия. С. 357</w:t>
      </w:r>
    </w:p>
    <w:p>
      <w:pPr>
        <w:pStyle w:val="TextBody"/>
        <w:rPr/>
      </w:pPr>
      <w:r>
        <w:rPr/>
      </w:r>
    </w:p>
    <w:p>
      <w:pPr>
        <w:pStyle w:val="TextBody"/>
        <w:rPr/>
      </w:pPr>
      <w:r>
        <w:rPr/>
        <w:t>&lt; сущность.= единое.</w:t>
      </w:r>
    </w:p>
    <w:p>
      <w:pPr>
        <w:pStyle w:val="TextBody"/>
        <w:rPr/>
      </w:pPr>
      <w:r>
        <w:rPr/>
        <w:t>| Аристотель.</w:t>
      </w:r>
    </w:p>
    <w:p>
      <w:pPr>
        <w:pStyle w:val="TextBody"/>
        <w:rPr/>
      </w:pPr>
      <w:r>
        <w:rPr/>
        <w:t>"...сущее и единое - одно и то же, и природа у них одна, поскольку они сопутствуют друг другу так, как начало и причина, но не в том смысле, что они выражаемы через одно и то же определение (впрочем, дело не меняется, если мы поймем их и так; напротив, это было бы даже удобнее). Действительно, одно и то же - "один человек" и "человек", "существующий человек" и "человек", и повторение в речи "он есть один человек" и "он есть человек" не выражает что-то разное (ясно же, что [сущее] не отделяется [от единого] ни в возникновении, ни в уничтожении), и точно так же "единое"; так что очевидно, что присоединение их не меняет здесь смысла и что "единое" не есть здесь что-то другое по сравнению с сущим. Кроме того, сущность каждой вещи есть "единое" не привходящим образом, и точно также она // по существу своему есть сущее".</w:t>
      </w:r>
    </w:p>
    <w:p>
      <w:pPr>
        <w:pStyle w:val="TextBody"/>
        <w:rPr/>
      </w:pPr>
      <w:r>
        <w:rPr/>
        <w:t>Аристотель. Метафизика// Сочинения: В 4-х т. М.: "Мысль", 1975. Т. 1. Кн. 4. Гл. 2. 1003b. С. 120-121</w:t>
      </w:r>
    </w:p>
    <w:p>
      <w:pPr>
        <w:pStyle w:val="TextBody"/>
        <w:rPr/>
      </w:pPr>
      <w:r>
        <w:rPr/>
      </w:r>
    </w:p>
    <w:p>
      <w:pPr>
        <w:pStyle w:val="TextBody"/>
        <w:rPr/>
      </w:pPr>
      <w:r>
        <w:rPr/>
        <w:t>&lt; сущность.= единое.</w:t>
      </w:r>
    </w:p>
    <w:p>
      <w:pPr>
        <w:pStyle w:val="TextBody"/>
        <w:rPr/>
      </w:pPr>
      <w:r>
        <w:rPr/>
        <w:t>| Аристотель.</w:t>
      </w:r>
    </w:p>
    <w:p>
      <w:pPr>
        <w:pStyle w:val="TextBody"/>
        <w:rPr/>
      </w:pPr>
      <w:r>
        <w:rPr/>
        <w:t>"И нет никакой разницы, относить ли то, что называется сущим, к сущему или к единому. Даже если сущее и единое и не одно и то же, а разное, то они по крайней мере взаимообратимы, ибо то, что едино, есть некоторым образом и сущее, а сущее - единое".</w:t>
      </w:r>
    </w:p>
    <w:p>
      <w:pPr>
        <w:pStyle w:val="TextBody"/>
        <w:rPr/>
      </w:pPr>
      <w:r>
        <w:rPr/>
        <w:t>Аристотель. Метафизика// Сочинения: В 4-х т. М.: "Мысль", 1975. Т. 1. Кн. 11. Гл. 3. 1061a. С. 277</w:t>
      </w:r>
    </w:p>
    <w:p>
      <w:pPr>
        <w:pStyle w:val="TextBody"/>
        <w:rPr/>
      </w:pPr>
      <w:r>
        <w:rPr/>
      </w:r>
    </w:p>
    <w:p>
      <w:pPr>
        <w:pStyle w:val="TextBody"/>
        <w:rPr/>
      </w:pPr>
      <w:r>
        <w:rPr/>
        <w:t>&lt; сущность.= естество.</w:t>
      </w:r>
    </w:p>
    <w:p>
      <w:pPr>
        <w:pStyle w:val="TextBody"/>
        <w:rPr/>
      </w:pPr>
      <w:r>
        <w:rPr/>
        <w:t>| св. Григорий Богослов.</w:t>
      </w:r>
    </w:p>
    <w:p>
      <w:pPr>
        <w:pStyle w:val="TextBody"/>
        <w:rPr/>
      </w:pPr>
      <w:r>
        <w:rPr/>
        <w:t>"Безначальное, Начало и Сущее с Началом - един Бог. Но безначальность или нерожденность не есть естество Безначального. Ибо всякое естество определяется не через то, чем оно не есть, но через то, чем оно есть; ибо оно есть положение, а не отрицание существующего. И Начало, тем, что оно начало, не отделяется от Безначального: ибо для Него быть началом не составляет естества, как и для первого быть безначальным, потому что это только относится к естеству, а не есть само естество".</w:t>
      </w:r>
    </w:p>
    <w:p>
      <w:pPr>
        <w:pStyle w:val="TextBody"/>
        <w:rPr/>
      </w:pPr>
      <w:r>
        <w:rPr/>
        <w:t>св. Григорий Богослов. Слово 42, прощальное, произнесенное во время прибытия в Константинополь 150-ти епископов//Собрание творений в 2-х т. Свято-Троицкая Сергиева Лавра, 1994. Т. 1. С. 594</w:t>
      </w:r>
    </w:p>
    <w:p>
      <w:pPr>
        <w:pStyle w:val="TextBody"/>
        <w:rPr/>
      </w:pPr>
      <w:r>
        <w:rPr/>
      </w:r>
    </w:p>
    <w:p>
      <w:pPr>
        <w:pStyle w:val="TextBody"/>
        <w:rPr/>
      </w:pPr>
      <w:r>
        <w:rPr/>
        <w:t>&lt; сущность. изменение. &gt; видовое отличие неизменно V состояние меняет сущность.</w:t>
      </w:r>
    </w:p>
    <w:p>
      <w:pPr>
        <w:pStyle w:val="TextBody"/>
        <w:rPr/>
      </w:pPr>
      <w:r>
        <w:rPr/>
        <w:t>| Аристотель.</w:t>
      </w:r>
    </w:p>
    <w:p>
      <w:pPr>
        <w:pStyle w:val="TextBody"/>
        <w:rPr/>
      </w:pPr>
      <w:r>
        <w:rPr/>
        <w:t>"...следует смотреть, не указали ли как видовое отличие состояние, ибо всякое состояние, усиливаясь, изменяет сущность, видовое же отличие не таково, ибо, надо полагать, оно скорее сохраняет то, видовое отличие чего оно есть... Одним словом, то, во что превращается находящийся в таком-то состоянии, не может быть его видовым отличием. Ведь все подобные [состояния], усиливаясь, изменяют сущность. Так что, если указали как видовое отличие такого рода [состояния], то допустили ошибку. Ибо мы вообще не меняемся в отношении видового отличия".</w:t>
      </w:r>
    </w:p>
    <w:p>
      <w:pPr>
        <w:pStyle w:val="TextBody"/>
        <w:rPr/>
      </w:pPr>
      <w:r>
        <w:rPr/>
        <w:t>Аристотель. Топика// Сочинения: В 4-х т. М.: "Мысль", 1978. Т. 2. Кн. 6. Гл. 6. 145a. С. 476</w:t>
      </w:r>
    </w:p>
    <w:p>
      <w:pPr>
        <w:pStyle w:val="TextBody"/>
        <w:rPr/>
      </w:pPr>
      <w:r>
        <w:rPr/>
      </w:r>
    </w:p>
    <w:p>
      <w:pPr>
        <w:pStyle w:val="TextBody"/>
        <w:rPr/>
      </w:pPr>
      <w:r>
        <w:rPr/>
        <w:t>&lt; сущность. V ипостась. личные отличительные свойства.</w:t>
      </w:r>
    </w:p>
    <w:p>
      <w:pPr>
        <w:pStyle w:val="TextBody"/>
        <w:rPr/>
      </w:pPr>
      <w:r>
        <w:rPr/>
        <w:t>| св. Григорий Нисский.</w:t>
      </w:r>
    </w:p>
    <w:p>
      <w:pPr>
        <w:pStyle w:val="TextBody"/>
        <w:rPr/>
      </w:pPr>
      <w:r>
        <w:rPr/>
        <w:t>Евномий неверно "именует сущности вместо ипостасей, ибо не все те вещи,// которым принадлежит одно и то же понятие сущности, подобным сему образом под тождественное подходят понятие и по ипостасям. Петр, Иаков, Иоанн по понятию сущности одно и то же друг с другом, потому что каждый из них человек, но по отличительным свойствам ипостаси каждого из них не сходятся между собой".</w:t>
      </w:r>
    </w:p>
    <w:p>
      <w:pPr>
        <w:pStyle w:val="TextBody"/>
        <w:rPr/>
      </w:pPr>
      <w:r>
        <w:rPr/>
        <w:t>св. Григорий Нисский. Опровержение Евномия// Творения. М.,1863. Ч. 5. Кн. 1. Гл. 18. С. 94-95</w:t>
      </w:r>
    </w:p>
    <w:p>
      <w:pPr>
        <w:pStyle w:val="TextBody"/>
        <w:rPr/>
      </w:pPr>
      <w:r>
        <w:rPr/>
      </w:r>
    </w:p>
    <w:p>
      <w:pPr>
        <w:pStyle w:val="TextBody"/>
        <w:rPr/>
      </w:pPr>
      <w:r>
        <w:rPr/>
        <w:t>&lt; сущность. V качество.</w:t>
      </w:r>
    </w:p>
    <w:p>
      <w:pPr>
        <w:pStyle w:val="TextBody"/>
        <w:rPr/>
      </w:pPr>
      <w:r>
        <w:rPr/>
        <w:t>| св. Григорий Нисский.</w:t>
      </w:r>
    </w:p>
    <w:p>
      <w:pPr>
        <w:pStyle w:val="TextBody"/>
        <w:rPr/>
      </w:pPr>
      <w:r>
        <w:rPr/>
        <w:t>"...сущность мыслится как бытие чего-нибудь, а благость или тленность, как качества бытия. Посему иное понятие бытия и иное понятие, указывающее собою на образ или качество бытия".</w:t>
      </w:r>
    </w:p>
    <w:p>
      <w:pPr>
        <w:pStyle w:val="TextBody"/>
        <w:rPr/>
      </w:pPr>
      <w:r>
        <w:rPr/>
        <w:t>св. Григорий Нисский. Опровержение Евномия// Творения. М.,1864. Ч. 6. Кн. 12, часть 2. Опровержение второй книги Евномия. С. 417</w:t>
      </w:r>
    </w:p>
    <w:p>
      <w:pPr>
        <w:pStyle w:val="TextBody"/>
        <w:rPr/>
      </w:pPr>
      <w:r>
        <w:rPr/>
      </w:r>
    </w:p>
    <w:p>
      <w:pPr>
        <w:pStyle w:val="TextBody"/>
        <w:rPr/>
      </w:pPr>
      <w:r>
        <w:rPr/>
        <w:t>&lt; сущность. качество. количество.</w:t>
      </w:r>
    </w:p>
    <w:p>
      <w:pPr>
        <w:pStyle w:val="TextBody"/>
        <w:rPr/>
      </w:pPr>
      <w:r>
        <w:rPr/>
        <w:t>| Аристотель.</w:t>
      </w:r>
    </w:p>
    <w:p>
      <w:pPr>
        <w:pStyle w:val="TextBody"/>
        <w:rPr/>
      </w:pPr>
      <w:r>
        <w:rPr/>
        <w:t>"...сущность связана с качеством, а качество имеет определенную природу, тогда как количество - неопределенную".</w:t>
      </w:r>
    </w:p>
    <w:p>
      <w:pPr>
        <w:pStyle w:val="TextBody"/>
        <w:rPr/>
      </w:pPr>
      <w:r>
        <w:rPr/>
        <w:t>Аристотель. Метафизика// Сочинения: В 4-х т. М.: "Мысль", 1975. Т. 1. Кн. 11. Гл. 6. 1063a. С. 282</w:t>
      </w:r>
    </w:p>
    <w:p>
      <w:pPr>
        <w:pStyle w:val="TextBody"/>
        <w:rPr/>
      </w:pPr>
      <w:r>
        <w:rPr/>
      </w:r>
    </w:p>
    <w:p>
      <w:pPr>
        <w:pStyle w:val="TextBody"/>
        <w:rPr/>
      </w:pPr>
      <w:r>
        <w:rPr/>
        <w:t>&lt; сущность. материя. природа. единичная сущность.</w:t>
      </w:r>
    </w:p>
    <w:p>
      <w:pPr>
        <w:pStyle w:val="TextBody"/>
        <w:rPr/>
      </w:pPr>
      <w:r>
        <w:rPr/>
        <w:t>| Аристотель.</w:t>
      </w:r>
    </w:p>
    <w:p>
      <w:pPr>
        <w:pStyle w:val="TextBody"/>
        <w:rPr/>
      </w:pPr>
      <w:r>
        <w:rPr/>
        <w:t>"Что же касается сущностей, то их три: во-первых, материя, которая есть определенное нечто по внешней видимости (ибо то, что таково через соприкосновение, а не через сращенность, есть материя и субстрат); во-вторых, сущность (physis) - определенное нечто, во что [изменяется материя], или некоторое обладание; в-третьих, состоящая из обеих единичная сущность, например Сократ или // Каллий".</w:t>
      </w:r>
    </w:p>
    <w:p>
      <w:pPr>
        <w:pStyle w:val="TextBody"/>
        <w:rPr/>
      </w:pPr>
      <w:r>
        <w:rPr/>
        <w:t>Аристотель. Метафизика// Сочинения: В 4-х т. М.: "Мысль", 1975. Т. 1. Кн. 12. Гл. 3. 1070a. С. 302-303</w:t>
      </w:r>
    </w:p>
    <w:p>
      <w:pPr>
        <w:pStyle w:val="TextBody"/>
        <w:rPr/>
      </w:pPr>
      <w:r>
        <w:rPr/>
      </w:r>
    </w:p>
    <w:p>
      <w:pPr>
        <w:pStyle w:val="TextBody"/>
        <w:rPr/>
      </w:pPr>
      <w:r>
        <w:rPr/>
        <w:t>&lt; сущность.= мера. &gt; Божественная сущность неизмерима.</w:t>
      </w:r>
    </w:p>
    <w:p>
      <w:pPr>
        <w:pStyle w:val="TextBody"/>
        <w:rPr/>
      </w:pPr>
      <w:r>
        <w:rPr/>
        <w:t>| св. Григорий Нисский.</w:t>
      </w:r>
    </w:p>
    <w:p>
      <w:pPr>
        <w:pStyle w:val="TextBody"/>
        <w:rPr/>
      </w:pPr>
      <w:r>
        <w:rPr/>
        <w:t>"...велико и непроходимо расстояние, которым несозданное естество отделено от созданной сущности. Одно ограничено, другое не имеет границ, одно объемлется своею мерою, как того восхотела премудрость Создателя, другое не знает меры..."</w:t>
      </w:r>
    </w:p>
    <w:p>
      <w:pPr>
        <w:pStyle w:val="TextBody"/>
        <w:rPr/>
      </w:pPr>
      <w:r>
        <w:rPr/>
        <w:t>св. Григорий Нисский. Опровержение Евномия// Творения. М.,1864. Ч. 6. Кн. 12, часть 2. Опровержение второй книги Евномия. С. 292</w:t>
      </w:r>
    </w:p>
    <w:p>
      <w:pPr>
        <w:pStyle w:val="TextBody"/>
        <w:rPr/>
      </w:pPr>
      <w:r>
        <w:rPr/>
      </w:r>
    </w:p>
    <w:p>
      <w:pPr>
        <w:pStyle w:val="TextBody"/>
        <w:rPr/>
      </w:pPr>
      <w:r>
        <w:rPr/>
        <w:t>&lt; сущность. мера. неизменность. рождение.</w:t>
      </w:r>
    </w:p>
    <w:p>
      <w:pPr>
        <w:pStyle w:val="TextBody"/>
        <w:rPr/>
      </w:pPr>
      <w:r>
        <w:rPr/>
        <w:t>| св. Григорий Нисский.</w:t>
      </w:r>
    </w:p>
    <w:p>
      <w:pPr>
        <w:pStyle w:val="TextBody"/>
        <w:rPr/>
      </w:pPr>
      <w:r>
        <w:rPr/>
        <w:t>"...разделение сущности не бывает и у нас рождаемых друг от друга. В каждом, в рожденном и в родившем, мера сущности остается целой; ни в рождающем умаления, ни в рождаемом приращения не приемлет мера сущности".</w:t>
      </w:r>
    </w:p>
    <w:p>
      <w:pPr>
        <w:pStyle w:val="TextBody"/>
        <w:rPr/>
      </w:pPr>
      <w:r>
        <w:rPr/>
        <w:t>св. Григорий Нисский. Опровержение Евномия// Творения. М.,1863. Ч. 5. Кн. 2. Гл. 11. С. 330</w:t>
      </w:r>
    </w:p>
    <w:p>
      <w:pPr>
        <w:pStyle w:val="TextBody"/>
        <w:rPr/>
      </w:pPr>
      <w:r>
        <w:rPr/>
      </w:r>
    </w:p>
    <w:p>
      <w:pPr>
        <w:pStyle w:val="TextBody"/>
        <w:rPr/>
      </w:pPr>
      <w:r>
        <w:rPr/>
        <w:t>&lt; сущность. мера. неизменность. рождение.</w:t>
      </w:r>
    </w:p>
    <w:p>
      <w:pPr>
        <w:pStyle w:val="TextBody"/>
        <w:rPr/>
      </w:pPr>
      <w:r>
        <w:rPr/>
        <w:t>| св. Григорий Нисский.</w:t>
      </w:r>
    </w:p>
    <w:p>
      <w:pPr>
        <w:pStyle w:val="TextBody"/>
        <w:rPr/>
      </w:pPr>
      <w:r>
        <w:rPr/>
        <w:t>"...в начале человеческое естество сотворил вместе со всем прочим Устроитель всего; и после того как приведен в бытие Адам, тогда уже узаконил людям рождение одного от другого, сказав: "плодитесь и размножайтесь" (Быт. 1:28). Поэтому, так как Авель произошел рожденно, кто из здравомыслящих не скажет, что, по самому значению человеческого рождения, Адам произошел нерожденно? Но первый человек имел в себе всецелую меру человеческой сущности, и также и рожденный от него состоит в том же соотношении сущности. А если бы кроме нерожденной сущности была создана какая-нибудь другая рожденная, то не приличествовало бы обоим одно и то же соотношение сущности. Ибо у кого сущности разные, у тех и соотношение сущности не одно и то же. Поэтому, так как сущность Адама и Авеля означается одними и теми же// отличительными свойствами; то по всей необходимости должно согласиться, что хотя сущность обоих одна, однакоже в одном и том же естестве видим то один, то другой. Ибо Адам и Авель, два человека, в рассуждении естества суть нечто единое, но по отличительным свойствам, усматриваемым в каждом из них, имеют неслитное между собой различие. Поэтому нельзя сказать в собственном смысле, будто бы Адам родил другую кроме себя сущность, но справедливее будет говорить, что Адам родил от себя другого себя, и в этом другом рождено вместе все то, что' есть в сущности родившего".</w:t>
      </w:r>
    </w:p>
    <w:p>
      <w:pPr>
        <w:pStyle w:val="TextBody"/>
        <w:rPr/>
      </w:pPr>
      <w:r>
        <w:rPr/>
        <w:t>св. Григорий Нисский. Опровержение Евномия// Творения. М.,1863. Ч. 5. Кн. 3. Гл. 3. С. 404-405</w:t>
      </w:r>
    </w:p>
    <w:p>
      <w:pPr>
        <w:pStyle w:val="TextBody"/>
        <w:rPr/>
      </w:pPr>
      <w:r>
        <w:rPr/>
      </w:r>
    </w:p>
    <w:p>
      <w:pPr>
        <w:pStyle w:val="TextBody"/>
        <w:rPr/>
      </w:pPr>
      <w:r>
        <w:rPr/>
        <w:t>&lt; сущность. мера. неизменность. рождение.</w:t>
      </w:r>
    </w:p>
    <w:p>
      <w:pPr>
        <w:pStyle w:val="TextBody"/>
        <w:rPr/>
      </w:pPr>
      <w:r>
        <w:rPr/>
        <w:t>| св. Григорий Нисский.</w:t>
      </w:r>
    </w:p>
    <w:p>
      <w:pPr>
        <w:pStyle w:val="TextBody"/>
        <w:rPr/>
      </w:pPr>
      <w:r>
        <w:rPr/>
        <w:t>"...существо разумное и смертное, способное к мышлению и познанию, называется человеком одинаково в Адаме и в Авеле, и нимало не изменяется название естества ни от того, что Авель получил жизнь чрез рождение, а Адам - без рождения..."</w:t>
      </w:r>
    </w:p>
    <w:p>
      <w:pPr>
        <w:pStyle w:val="TextBody"/>
        <w:rPr/>
      </w:pPr>
      <w:r>
        <w:rPr/>
        <w:t>св. Григорий Нисский. Опровержение Евномия// Творения. М.,1864. Ч. 6. Кн. 12, часть 2. Опровержение второй книги Евномия. С. 455</w:t>
      </w:r>
    </w:p>
    <w:p>
      <w:pPr>
        <w:pStyle w:val="TextBody"/>
        <w:rPr/>
      </w:pPr>
      <w:r>
        <w:rPr/>
      </w:r>
    </w:p>
    <w:p>
      <w:pPr>
        <w:pStyle w:val="TextBody"/>
        <w:rPr/>
      </w:pPr>
      <w:r>
        <w:rPr/>
        <w:t>&lt; сущность. мера. неизменность. рождение.</w:t>
      </w:r>
    </w:p>
    <w:p>
      <w:pPr>
        <w:pStyle w:val="TextBody"/>
        <w:rPr/>
      </w:pPr>
      <w:r>
        <w:rPr/>
        <w:t>| св. Григорий Нисский.</w:t>
      </w:r>
    </w:p>
    <w:p>
      <w:pPr>
        <w:pStyle w:val="TextBody"/>
        <w:rPr/>
      </w:pPr>
      <w:r>
        <w:rPr/>
        <w:t>"...из слов его явствовало во-первых, что иное есть имя сущности, а иное - рождения, а потом, что сущность в Сыне не какая-либо новая и отличная от сущности Отца. Напротив того, что есть Отец в отношении к естеству, то же есть и Тот, Кто от Него; потому что... естество в Лице Сына не изменилось в инаковость. Сущность Авеля не произвела перемены естества; так, по чистому учению, Единородный Бог, исшедши от Отца и во Отце пребывая, как говорит Евангелие (Ин. 16:28; 17:21), рождением Своим нимало не изменил в Себе сущности Нерожденного..."</w:t>
      </w:r>
    </w:p>
    <w:p>
      <w:pPr>
        <w:pStyle w:val="TextBody"/>
        <w:rPr/>
      </w:pPr>
      <w:r>
        <w:rPr/>
        <w:t>св. Григорий Нисский. Опровержение Евномия// Творения. М.,1863. Ч. 5. Кн. 3. Гл. 3. С. 408</w:t>
      </w:r>
    </w:p>
    <w:p>
      <w:pPr>
        <w:pStyle w:val="TextBody"/>
        <w:rPr/>
      </w:pPr>
      <w:r>
        <w:rPr/>
      </w:r>
    </w:p>
    <w:p>
      <w:pPr>
        <w:pStyle w:val="TextBody"/>
        <w:rPr/>
      </w:pPr>
      <w:r>
        <w:rPr/>
        <w:t>&lt; сущность. мера. неизменность. рождение.</w:t>
      </w:r>
    </w:p>
    <w:p>
      <w:pPr>
        <w:pStyle w:val="TextBody"/>
        <w:rPr/>
      </w:pPr>
      <w:r>
        <w:rPr/>
        <w:t>| св. Григорий Нисский.</w:t>
      </w:r>
    </w:p>
    <w:p>
      <w:pPr>
        <w:pStyle w:val="TextBody"/>
        <w:rPr/>
      </w:pPr>
      <w:r>
        <w:rPr/>
        <w:t>"...Сын из сущности Родившего, а не из чего-либо иного, представляющегося вне естества. Если же действительно из сущности, то, конечно, не чужд Того, из чего Он, как доказано и другими примерами, а именно, что всякое существо, от чего бы рождено ни было, непременно однородно с тем, от чего получило бытие".</w:t>
      </w:r>
    </w:p>
    <w:p>
      <w:pPr>
        <w:pStyle w:val="TextBody"/>
        <w:rPr/>
      </w:pPr>
      <w:r>
        <w:rPr/>
        <w:t>св. Григорий Нисский. Опровержение Евномия// Творения. М.,1863. Ч. 5. Кн. 3. Гл. 4. С. 415</w:t>
      </w:r>
    </w:p>
    <w:p>
      <w:pPr>
        <w:pStyle w:val="TextBody"/>
        <w:rPr/>
      </w:pPr>
      <w:r>
        <w:rPr/>
      </w:r>
    </w:p>
    <w:p>
      <w:pPr>
        <w:pStyle w:val="TextBody"/>
        <w:rPr/>
      </w:pPr>
      <w:r>
        <w:rPr/>
        <w:t>&lt; сущность. мера. неизменность. рождение.</w:t>
      </w:r>
    </w:p>
    <w:p>
      <w:pPr>
        <w:pStyle w:val="TextBody"/>
        <w:rPr/>
      </w:pPr>
      <w:r>
        <w:rPr/>
        <w:t>| св. Кирилл Александрийский.</w:t>
      </w:r>
    </w:p>
    <w:p>
      <w:pPr>
        <w:pStyle w:val="TextBody"/>
        <w:rPr/>
      </w:pPr>
      <w:r>
        <w:rPr/>
        <w:t>"...Единородный есть Сын по природе, и именно в границах Божества, ибо от Бога должен родиться Бог, как, например, и от человека человек, - и превышающая все Природа Бога и Отца не может оказаться неистинной, рождая не подобающий Ей плод".</w:t>
      </w:r>
    </w:p>
    <w:p>
      <w:pPr>
        <w:pStyle w:val="TextBody"/>
        <w:rPr/>
      </w:pPr>
      <w:r>
        <w:rPr/>
        <w:t>св. Кирилл Александрийский. Толкование на Евангелие от Иоанна//Творения. Свято-Троицкая Сергиева Лавра, 1901. Ч. 12. Кн. 2. Гл. 8. С. 355</w:t>
      </w:r>
    </w:p>
    <w:p>
      <w:pPr>
        <w:pStyle w:val="TextBody"/>
        <w:rPr/>
      </w:pPr>
      <w:r>
        <w:rPr/>
      </w:r>
    </w:p>
    <w:p>
      <w:pPr>
        <w:pStyle w:val="TextBody"/>
        <w:rPr/>
      </w:pPr>
      <w:r>
        <w:rPr/>
        <w:t>&lt; сущность. мера. неизменность. рождение.</w:t>
      </w:r>
    </w:p>
    <w:p>
      <w:pPr>
        <w:pStyle w:val="TextBody"/>
        <w:rPr/>
      </w:pPr>
      <w:r>
        <w:rPr/>
        <w:t>| св. Кирилл Александрийский.</w:t>
      </w:r>
    </w:p>
    <w:p>
      <w:pPr>
        <w:pStyle w:val="TextBody"/>
        <w:rPr/>
      </w:pPr>
      <w:r>
        <w:rPr/>
        <w:t>"Все, что по определению и воле Творца всего получило способность рождать, совершает не низшие себя порождения: "да прорастит земля, - сказано, - былие травное, и древо плодовитое творящее семя по роду и по подобию" (Быт. 1:11)".</w:t>
      </w:r>
    </w:p>
    <w:p>
      <w:pPr>
        <w:pStyle w:val="TextBody"/>
        <w:rPr/>
      </w:pPr>
      <w:r>
        <w:rPr/>
        <w:t>св. Кирилл Александрийский. Толкование на Евангелие от Иоанна//Творения. Свято-Троицкая Сергиева Лавра, 1901. Ч. 12. Кн. 2. Гл. 5. С. 290</w:t>
      </w:r>
    </w:p>
    <w:p>
      <w:pPr>
        <w:pStyle w:val="TextBody"/>
        <w:rPr/>
      </w:pPr>
      <w:r>
        <w:rPr/>
      </w:r>
    </w:p>
    <w:p>
      <w:pPr>
        <w:pStyle w:val="TextBody"/>
        <w:rPr/>
      </w:pPr>
      <w:r>
        <w:rPr/>
        <w:t>&lt; сущность. мера. неизменность. рождение. &gt; сущность одна.</w:t>
      </w:r>
    </w:p>
    <w:p>
      <w:pPr>
        <w:pStyle w:val="TextBody"/>
        <w:rPr/>
      </w:pPr>
      <w:r>
        <w:rPr/>
        <w:t>| св. Григорий Нисский.</w:t>
      </w:r>
    </w:p>
    <w:p>
      <w:pPr>
        <w:pStyle w:val="TextBody"/>
        <w:rPr/>
      </w:pPr>
      <w:r>
        <w:rPr/>
        <w:t>"Как невозможно быть человеком тому, к кому совершенно неприложимо соответственное этому имени понятие, и у кого недостаток отличительных свойств, у того отъемлется целое понятие сущности; так и о каждой вещи, о которой засвидетельствовано, что имеет бытие не совершенно и не в собственном смысле, частное признание бытия не заключает в себе никакого доказательства о бытии ипостасном, напротив того, указание на бытие несовершенное доказывает всецелое несуществование подлежащего".</w:t>
      </w:r>
    </w:p>
    <w:p>
      <w:pPr>
        <w:pStyle w:val="TextBody"/>
        <w:rPr/>
      </w:pPr>
      <w:r>
        <w:rPr/>
        <w:t>св. Григорий Нисский. Опровержение Евномия// Творения. М.,1863. Ч. 5. Кн. 1. Гл. 15. С. 80</w:t>
      </w:r>
    </w:p>
    <w:p>
      <w:pPr>
        <w:pStyle w:val="TextBody"/>
        <w:rPr/>
      </w:pPr>
      <w:r>
        <w:rPr/>
      </w:r>
    </w:p>
    <w:p>
      <w:pPr>
        <w:pStyle w:val="TextBody"/>
        <w:rPr/>
      </w:pPr>
      <w:r>
        <w:rPr/>
        <w:t>&lt; сущность. мера. неизменность. рождение. &gt; сущность одна.</w:t>
      </w:r>
    </w:p>
    <w:p>
      <w:pPr>
        <w:pStyle w:val="TextBody"/>
        <w:rPr/>
      </w:pPr>
      <w:r>
        <w:rPr/>
        <w:t>| св. Григорий Нисский.</w:t>
      </w:r>
    </w:p>
    <w:p>
      <w:pPr>
        <w:pStyle w:val="TextBody"/>
        <w:rPr/>
      </w:pPr>
      <w:r>
        <w:rPr/>
        <w:t>"Если же и приходит что в бытие друг чрез друга, как рождение животных, то и в этом случае происходит не что-либо инаковое, потому что в рождающемся вновь остается то же естество".</w:t>
      </w:r>
    </w:p>
    <w:p>
      <w:pPr>
        <w:pStyle w:val="TextBody"/>
        <w:rPr/>
      </w:pPr>
      <w:r>
        <w:rPr/>
        <w:t>св. Григорий Нисский. Опровержение Евномия// Творения. М.,1863. Ч. 5. Кн. 1. Гл. 18. С. 90</w:t>
      </w:r>
    </w:p>
    <w:p>
      <w:pPr>
        <w:pStyle w:val="TextBody"/>
        <w:rPr/>
      </w:pPr>
      <w:r>
        <w:rPr/>
      </w:r>
    </w:p>
    <w:p>
      <w:pPr>
        <w:pStyle w:val="TextBody"/>
        <w:rPr/>
      </w:pPr>
      <w:r>
        <w:rPr/>
        <w:t>&lt; сущность. мера. неизменность. рождение. Троица. Бог-Отец. Бог-Сын.</w:t>
      </w:r>
    </w:p>
    <w:p>
      <w:pPr>
        <w:pStyle w:val="TextBody"/>
        <w:rPr/>
      </w:pPr>
      <w:r>
        <w:rPr/>
        <w:t>| св. Кирилл Александрийский.</w:t>
      </w:r>
    </w:p>
    <w:p>
      <w:pPr>
        <w:pStyle w:val="TextBody"/>
        <w:rPr/>
      </w:pPr>
      <w:r>
        <w:rPr/>
        <w:t>"Совершенно необходимо и Его [Бога-Отца] мыслить таковым же, как скоро Сын есть образ и начертание Его, - а в чем совершенно подобные между собою предметы сходствуют, в этом уже не может быть между ними никакого различия".</w:t>
      </w:r>
    </w:p>
    <w:p>
      <w:pPr>
        <w:pStyle w:val="TextBody"/>
        <w:rPr/>
      </w:pPr>
      <w:r>
        <w:rPr/>
        <w:t>св. Кирилл Александрийский. Толкование на Евангелие от Иоанна//Творения. Свято-Троицкая Сергиева Лавра, 1901. Ч. 12. Кн. 2. Гл. 5. С. 289</w:t>
      </w:r>
    </w:p>
    <w:p>
      <w:pPr>
        <w:pStyle w:val="TextBody"/>
        <w:rPr/>
      </w:pPr>
      <w:r>
        <w:rPr/>
      </w:r>
    </w:p>
    <w:p>
      <w:pPr>
        <w:pStyle w:val="TextBody"/>
        <w:rPr/>
      </w:pPr>
      <w:r>
        <w:rPr/>
        <w:t>&lt; сущность. V нахождение в чем-то.</w:t>
      </w:r>
    </w:p>
    <w:p>
      <w:pPr>
        <w:pStyle w:val="TextBody"/>
        <w:rPr/>
      </w:pPr>
      <w:r>
        <w:rPr/>
        <w:t>| Аристотель.</w:t>
      </w:r>
    </w:p>
    <w:p>
      <w:pPr>
        <w:pStyle w:val="TextBody"/>
        <w:rPr/>
      </w:pPr>
      <w:r>
        <w:rPr/>
        <w:t>"Следует также смотреть, не указали ли как видовое отличие сущности нахождение в чем-то, ибо сущность отличается от сущности, надо полагать, не тем, где они находятся".</w:t>
      </w:r>
    </w:p>
    <w:p>
      <w:pPr>
        <w:pStyle w:val="TextBody"/>
        <w:rPr/>
      </w:pPr>
      <w:r>
        <w:rPr/>
        <w:t>Аристотель. Топика// Сочинения: В 4-х т. М.: "Мысль", 1978. Т. 2. Кн. 6. Гл. 6. 144b. С. 476</w:t>
      </w:r>
    </w:p>
    <w:p>
      <w:pPr>
        <w:pStyle w:val="TextBody"/>
        <w:rPr/>
      </w:pPr>
      <w:r>
        <w:rPr/>
      </w:r>
    </w:p>
    <w:p>
      <w:pPr>
        <w:pStyle w:val="TextBody"/>
        <w:rPr/>
      </w:pPr>
      <w:r>
        <w:rPr/>
        <w:t>&lt; сущность. определение.</w:t>
      </w:r>
    </w:p>
    <w:p>
      <w:pPr>
        <w:pStyle w:val="TextBody"/>
        <w:rPr/>
      </w:pPr>
      <w:r>
        <w:rPr/>
        <w:t>| Аристотель.</w:t>
      </w:r>
    </w:p>
    <w:p>
      <w:pPr>
        <w:pStyle w:val="TextBody"/>
        <w:rPr/>
      </w:pPr>
      <w:r>
        <w:rPr/>
        <w:t>"...определение бывает только у сущности..."</w:t>
      </w:r>
    </w:p>
    <w:p>
      <w:pPr>
        <w:pStyle w:val="TextBody"/>
        <w:rPr/>
      </w:pPr>
      <w:r>
        <w:rPr/>
        <w:t>Аристотель. Метафизика// Сочинения: В 4-х т. М.: "Мысль", 1975. Т. 1. Кн. 7. Гл. 5. 1031a. С. 195</w:t>
      </w:r>
    </w:p>
    <w:p>
      <w:pPr>
        <w:pStyle w:val="TextBody"/>
        <w:rPr/>
      </w:pPr>
      <w:r>
        <w:rPr/>
      </w:r>
    </w:p>
    <w:p>
      <w:pPr>
        <w:pStyle w:val="TextBody"/>
        <w:rPr/>
      </w:pPr>
      <w:r>
        <w:rPr/>
        <w:t>&lt; сущность. определение.</w:t>
      </w:r>
    </w:p>
    <w:p>
      <w:pPr>
        <w:pStyle w:val="TextBody"/>
        <w:rPr/>
      </w:pPr>
      <w:r>
        <w:rPr/>
        <w:t>| Аристотель.</w:t>
      </w:r>
    </w:p>
    <w:p>
      <w:pPr>
        <w:pStyle w:val="TextBody"/>
        <w:rPr/>
      </w:pPr>
      <w:r>
        <w:rPr/>
        <w:t>"...отдельная вещь не представляется чем-то отличным от своей сущности, и сутью бытия называется сущность отдельной вещи".</w:t>
      </w:r>
    </w:p>
    <w:p>
      <w:pPr>
        <w:pStyle w:val="TextBody"/>
        <w:rPr/>
      </w:pPr>
      <w:r>
        <w:rPr/>
        <w:t>Аристотель. Метафизика// Сочинения: В 4-х т. М.: "Мысль", 1975. Т. 1. Кн. 7. Гл. 6. 1031a. С. 195</w:t>
      </w:r>
    </w:p>
    <w:p>
      <w:pPr>
        <w:pStyle w:val="TextBody"/>
        <w:rPr/>
      </w:pPr>
      <w:r>
        <w:rPr/>
      </w:r>
    </w:p>
    <w:p>
      <w:pPr>
        <w:pStyle w:val="TextBody"/>
        <w:rPr/>
      </w:pPr>
      <w:r>
        <w:rPr/>
        <w:t>&lt; сущность. определение. возможность. V действительность.</w:t>
      </w:r>
    </w:p>
    <w:p>
      <w:pPr>
        <w:pStyle w:val="TextBody"/>
        <w:rPr/>
      </w:pPr>
      <w:r>
        <w:rPr/>
        <w:t>| Лейбниц Г.В.</w:t>
      </w:r>
    </w:p>
    <w:p>
      <w:pPr>
        <w:pStyle w:val="TextBody"/>
        <w:rPr/>
      </w:pPr>
      <w:r>
        <w:rPr/>
        <w:t>"До сих пор действительно говорили о номинальных и каузальных, или реальных, определениях, но, насколько я знаю, только о реальных сущностях. Если же и говорили о номинальных сущностях, то имея в виду ложные и невозможные сущности, которые только кажутся сущностями, но в действительности не являются таковыми... Сущность есть на самом деле не что иное, как возможность того, что полагают. То, что считают возможным, выражается определением, но это определение только номинально, если оно не выражает в то же время возможности, так как в этом случае можно сомневаться, выражает ли данное определение нечто реальное, то есть возможное, пока опыт не придет нам на помощь и не покажет этой реальности a posteriori, если вещь действительно находится в мире. Этого достаточно при отсутствии основания, которое позволило бы познать реальность a priori, выяснив возможную причину или происхождение определяемой вещи. Таким образом, мы не вольны соединять идеи, как нам хочется; производимое нами сочетание должно оправдываться либо разумом, показывающим возможность его, либо опытом, показывающим его действительность, а, следовательно, также возможность. Для того чтобы лучше отличать сущность от определения, следует принять во внимание, что у вещи только одна сущность, но зато несколько определений ее, выражающих ту же самую сущность..."</w:t>
      </w:r>
    </w:p>
    <w:p>
      <w:pPr>
        <w:pStyle w:val="TextBody"/>
        <w:rPr/>
      </w:pPr>
      <w:r>
        <w:rPr/>
        <w:t>Лейбниц Г.В. Новые опыты о человеческом разумении//Сочинения в 4-х т. М.:"Мысль",1983. Т. 2. Кн. 3. Гл. 3. С. 295</w:t>
      </w:r>
    </w:p>
    <w:p>
      <w:pPr>
        <w:pStyle w:val="TextBody"/>
        <w:rPr/>
      </w:pPr>
      <w:r>
        <w:rPr/>
      </w:r>
    </w:p>
    <w:p>
      <w:pPr>
        <w:pStyle w:val="TextBody"/>
        <w:rPr/>
      </w:pPr>
      <w:r>
        <w:rPr/>
        <w:t>&lt; сущность. первые сущности.</w:t>
      </w:r>
    </w:p>
    <w:p>
      <w:pPr>
        <w:pStyle w:val="TextBody"/>
        <w:rPr/>
      </w:pPr>
      <w:r>
        <w:rPr/>
        <w:t>| Аристотель.</w:t>
      </w:r>
    </w:p>
    <w:p>
      <w:pPr>
        <w:pStyle w:val="TextBody"/>
        <w:rPr/>
      </w:pPr>
      <w:r>
        <w:rPr/>
        <w:t>"Всякая сущность, надо полагать, означает определенное нечто. Что касается первых сущностей, то бесспорно и истинно, что каждая из них означает определенное нечто. То, что она выражает, есть нечто единичное и одно по числу".</w:t>
      </w:r>
    </w:p>
    <w:p>
      <w:pPr>
        <w:pStyle w:val="TextBody"/>
        <w:rPr/>
      </w:pPr>
      <w:r>
        <w:rPr/>
        <w:t>Аристотель. Категории// Сочинения: В 4-х т. М.: "Мысль", 1978. Т. 2. Гл. 5. 3b. С. 59</w:t>
      </w:r>
    </w:p>
    <w:p>
      <w:pPr>
        <w:pStyle w:val="TextBody"/>
        <w:rPr/>
      </w:pPr>
      <w:r>
        <w:rPr/>
      </w:r>
    </w:p>
    <w:p>
      <w:pPr>
        <w:pStyle w:val="TextBody"/>
        <w:rPr/>
      </w:pPr>
      <w:r>
        <w:rPr/>
        <w:t>&lt; сущность. вторые сущности.</w:t>
      </w:r>
    </w:p>
    <w:p>
      <w:pPr>
        <w:pStyle w:val="TextBody"/>
        <w:rPr/>
      </w:pPr>
      <w:r>
        <w:rPr/>
        <w:t>| Аристотель.</w:t>
      </w:r>
    </w:p>
    <w:p>
      <w:pPr>
        <w:pStyle w:val="TextBody"/>
        <w:rPr/>
      </w:pPr>
      <w:r>
        <w:rPr/>
        <w:t>"Скорее они [вторые сущности] означают некоторое качество, ведь в отличие от первых сущностей подлежащее здесь не нечто одно: о многих говорится, что они люди и живые существа. Однако вторые сущности означают не просто какое-то качество, как, [например], белое: ведь белое не означает ничего другого, кроме качества. Вид же и род определяют качество сущности: ведь они указывают, какова та или иная сущность".</w:t>
      </w:r>
    </w:p>
    <w:p>
      <w:pPr>
        <w:pStyle w:val="TextBody"/>
        <w:rPr/>
      </w:pPr>
      <w:r>
        <w:rPr/>
        <w:t>Аристотель. Категории// Сочинения: В 4-х т. М.: "Мысль", 1978. Т. 2. Гл. 5. 3b. С. 59</w:t>
      </w:r>
    </w:p>
    <w:p>
      <w:pPr>
        <w:pStyle w:val="TextBody"/>
        <w:rPr/>
      </w:pPr>
      <w:r>
        <w:rPr/>
      </w:r>
    </w:p>
    <w:p>
      <w:pPr>
        <w:pStyle w:val="TextBody"/>
        <w:rPr/>
      </w:pPr>
      <w:r>
        <w:rPr/>
        <w:t>&lt; сущность. первые сущности.= индивиды. первая материя. вторые сущности.= роды и виды. вторая материя.</w:t>
      </w:r>
    </w:p>
    <w:p>
      <w:pPr>
        <w:pStyle w:val="TextBody"/>
        <w:rPr/>
      </w:pPr>
      <w:r>
        <w:rPr/>
        <w:t>| Аристотель.</w:t>
      </w:r>
    </w:p>
    <w:p>
      <w:pPr>
        <w:pStyle w:val="TextBody"/>
        <w:rPr/>
      </w:pPr>
      <w:r>
        <w:rPr/>
        <w:t>"Сущность, называемая так в самом основном, первичном и безусловном смысле, - это та, которая не говорится ни о каком подлежащем и не находится ни в каком подлежащем, как, например, отдельный человек или отдельная лошадь. А вторыми сущностями называются те, к которым как к видам принадлежат // сущности, называемые так в первичном смысле, - и эти виды, и их роды; например, отдельный человек принадлежит к виду "человек", а род для этого вида - "живое существо". Поэтому о них говорят как о вторых сущностях, например "человек" и "живое существо".</w:t>
      </w:r>
    </w:p>
    <w:p>
      <w:pPr>
        <w:pStyle w:val="TextBody"/>
        <w:rPr/>
      </w:pPr>
      <w:r>
        <w:rPr/>
        <w:t>Аристотель. Категории// Сочинения: В 4-х т. М.: "Мысль", 1978. Т. 2. Гл. 5. 2a. С. 55-56</w:t>
      </w:r>
    </w:p>
    <w:p>
      <w:pPr>
        <w:pStyle w:val="TextBody"/>
        <w:rPr/>
      </w:pPr>
      <w:r>
        <w:rPr/>
      </w:r>
    </w:p>
    <w:p>
      <w:pPr>
        <w:pStyle w:val="TextBody"/>
        <w:rPr/>
      </w:pPr>
      <w:r>
        <w:rPr/>
        <w:t>&lt; сущность. первые сущности. подлежащее.</w:t>
      </w:r>
    </w:p>
    <w:p>
      <w:pPr>
        <w:pStyle w:val="TextBody"/>
        <w:rPr/>
      </w:pPr>
      <w:r>
        <w:rPr/>
        <w:t>| Аристотель.</w:t>
      </w:r>
    </w:p>
    <w:p>
      <w:pPr>
        <w:pStyle w:val="TextBody"/>
        <w:rPr/>
      </w:pPr>
      <w:r>
        <w:rPr/>
        <w:t>"...сущностями называются прежде всего первые сущности, потому что для всего остального они подлежащие и все остальное сказывается о них или находится в них".</w:t>
      </w:r>
    </w:p>
    <w:p>
      <w:pPr>
        <w:pStyle w:val="TextBody"/>
        <w:rPr/>
      </w:pPr>
      <w:r>
        <w:rPr/>
        <w:t>Аристотель. Категории// Сочинения: В 4-х т. М.: "Мысль", 1978. Т. 2. Гл. 5. 2b. С. 57</w:t>
      </w:r>
    </w:p>
    <w:p>
      <w:pPr>
        <w:pStyle w:val="TextBody"/>
        <w:rPr/>
      </w:pPr>
      <w:r>
        <w:rPr/>
      </w:r>
    </w:p>
    <w:p>
      <w:pPr>
        <w:pStyle w:val="TextBody"/>
        <w:rPr/>
      </w:pPr>
      <w:r>
        <w:rPr/>
        <w:t>&lt; сущность. подлежащее само в себе. абстракция.= отвлечение. &gt; сущность непознаваема.</w:t>
      </w:r>
    </w:p>
    <w:p>
      <w:pPr>
        <w:pStyle w:val="TextBody"/>
        <w:rPr/>
      </w:pPr>
      <w:r>
        <w:rPr/>
        <w:t>| св. Григорий Нисский.</w:t>
      </w:r>
    </w:p>
    <w:p>
      <w:pPr>
        <w:pStyle w:val="TextBody"/>
        <w:rPr/>
      </w:pPr>
      <w:r>
        <w:rPr/>
        <w:t>"Если кто-нибудь будет разлагать своим рассудком являющееся нам на то, из чего оно [тело] состоит, и, отвлекши качества, будет стараться понять подлежащее в самом себе, то не вижу, что будет постигнуто таким умозрением".</w:t>
      </w:r>
    </w:p>
    <w:p>
      <w:pPr>
        <w:pStyle w:val="TextBody"/>
        <w:rPr/>
      </w:pPr>
      <w:r>
        <w:rPr/>
        <w:t>св. Григорий Нисский. Опровержение Евномия// Творения. М.,1864. Ч. 6. Кн. 12, часть 2. Опровержение второй книги Евномия. С. 311</w:t>
      </w:r>
    </w:p>
    <w:p>
      <w:pPr>
        <w:pStyle w:val="TextBody"/>
        <w:rPr/>
      </w:pPr>
      <w:r>
        <w:rPr/>
      </w:r>
    </w:p>
    <w:p>
      <w:pPr>
        <w:pStyle w:val="TextBody"/>
        <w:rPr/>
      </w:pPr>
      <w:r>
        <w:rPr/>
        <w:t>&lt; сущность. подлежащее само в себе. абстракция.= отвлечение. &gt; сущность непознаваема. свойства, будучи восполнением сущности, входят в понятие бытия.</w:t>
      </w:r>
    </w:p>
    <w:p>
      <w:pPr>
        <w:pStyle w:val="TextBody"/>
        <w:rPr/>
      </w:pPr>
      <w:r>
        <w:rPr/>
        <w:t>| св. Василий Великий.</w:t>
      </w:r>
    </w:p>
    <w:p>
      <w:pPr>
        <w:pStyle w:val="TextBody"/>
        <w:rPr/>
      </w:pPr>
      <w:r>
        <w:rPr/>
        <w:t>"...правило предпишем себе и касательно земли: не любопытствовать об ее сущности, что она такое, не тратить времени на умствования, исследывая само подлежащее, не доискиваться какого-то естества, которое лишено качеств, и, само в себе взятое, бескачественно, но твердо помнить, что все свойства усматриваемые в земле, будучи восполнением сущности, входят в понятие бытия. Покусившись отвлечь разумом от земли каждое из находящихся в ней качеств, придешь ни к чему. Ибо, если отымешь черноту, холодность, тяжесть, густоту, качества земли, действующие на вкус, или и другие, какие в ней усматриваются, то подлежащим останется ничто".</w:t>
      </w:r>
    </w:p>
    <w:p>
      <w:pPr>
        <w:pStyle w:val="TextBody"/>
        <w:rPr/>
      </w:pPr>
      <w:r>
        <w:rPr/>
        <w:t>св. Василий Великий. Беседы на Шестоднев. Беседа 1//Творения: В 3-х т. СПб., 1911. Т. 1. С. 10</w:t>
      </w:r>
    </w:p>
    <w:p>
      <w:pPr>
        <w:pStyle w:val="TextBody"/>
        <w:rPr/>
      </w:pPr>
      <w:r>
        <w:rPr/>
      </w:r>
    </w:p>
    <w:p>
      <w:pPr>
        <w:pStyle w:val="TextBody"/>
        <w:rPr/>
      </w:pPr>
      <w:r>
        <w:rPr/>
        <w:t>&lt; сущность. привходящее. случайное.</w:t>
      </w:r>
    </w:p>
    <w:p>
      <w:pPr>
        <w:pStyle w:val="TextBody"/>
        <w:rPr/>
      </w:pPr>
      <w:r>
        <w:rPr/>
        <w:t>| Аристотель.</w:t>
      </w:r>
    </w:p>
    <w:p>
      <w:pPr>
        <w:pStyle w:val="TextBody"/>
        <w:rPr/>
      </w:pPr>
      <w:r>
        <w:rPr/>
        <w:t>"...само по себе присуще то, что не говорится о чем-то другом как о подлежащем; например, идущее есть идущее и белое [есть белое], будучи чем-то другим; сущность же, то есть то, что означает определенное нечто, есть то, что она есть, не будучи чем-то другим. Таким образом, то, что не говорится о подлежащем, я называю самим по себе; то же, что говорится о подлежащем, - привходящим", или случайным.</w:t>
      </w:r>
    </w:p>
    <w:p>
      <w:pPr>
        <w:pStyle w:val="TextBody"/>
        <w:rPr/>
      </w:pPr>
      <w:r>
        <w:rPr/>
        <w:t>Аристотель. Вторая Аналитика// Сочинения: В 4-х т. М.: "Мысль", 1978. Т. 2. Кн. 1. Гл. 4. 73b. С. 264</w:t>
      </w:r>
    </w:p>
    <w:p>
      <w:pPr>
        <w:pStyle w:val="TextBody"/>
        <w:rPr/>
      </w:pPr>
      <w:r>
        <w:rPr/>
      </w:r>
    </w:p>
    <w:p>
      <w:pPr>
        <w:pStyle w:val="TextBody"/>
        <w:rPr/>
      </w:pPr>
      <w:r>
        <w:rPr/>
        <w:t>&lt; сущность. противоположность.</w:t>
      </w:r>
    </w:p>
    <w:p>
      <w:pPr>
        <w:pStyle w:val="TextBody"/>
        <w:rPr/>
      </w:pPr>
      <w:r>
        <w:rPr/>
        <w:t>| Аристотель.</w:t>
      </w:r>
    </w:p>
    <w:p>
      <w:pPr>
        <w:pStyle w:val="TextBody"/>
        <w:rPr/>
      </w:pPr>
      <w:r>
        <w:rPr/>
        <w:t>"Главная особенность сущности - это, надо полагать, то, что будучи тождественной и одной по числу, она способна принимать противоположности, между тем об остальном, что не есть сущность, сказать такое нельзя, что, будучи одним по числу, оно способно принимать противоположности; так, один и тождественный по числу цвет не может быть белым и черным; равным образом одно и то же действие, одно по числу, не может быть плохим и хорошим".</w:t>
      </w:r>
    </w:p>
    <w:p>
      <w:pPr>
        <w:pStyle w:val="TextBody"/>
        <w:rPr/>
      </w:pPr>
      <w:r>
        <w:rPr/>
        <w:t>Аристотель. Категории// Сочинения: В 4-х т. М.: "Мысль", 1978. Т. 2. Гл. 5. 4a. С. 60</w:t>
      </w:r>
    </w:p>
    <w:p>
      <w:pPr>
        <w:pStyle w:val="TextBody"/>
        <w:rPr/>
      </w:pPr>
      <w:r>
        <w:rPr/>
      </w:r>
    </w:p>
    <w:p>
      <w:pPr>
        <w:pStyle w:val="TextBody"/>
        <w:rPr/>
      </w:pPr>
      <w:r>
        <w:rPr/>
        <w:t>&lt; сущность. противоположность.</w:t>
      </w:r>
    </w:p>
    <w:p>
      <w:pPr>
        <w:pStyle w:val="TextBody"/>
        <w:rPr/>
      </w:pPr>
      <w:r>
        <w:rPr/>
        <w:t>| Аристотель.</w:t>
      </w:r>
    </w:p>
    <w:p>
      <w:pPr>
        <w:pStyle w:val="TextBody"/>
        <w:rPr/>
      </w:pPr>
      <w:r>
        <w:rPr/>
        <w:t>"...сущности принимают противоположности, меняясь сами".</w:t>
      </w:r>
    </w:p>
    <w:p>
      <w:pPr>
        <w:pStyle w:val="TextBody"/>
        <w:rPr/>
      </w:pPr>
      <w:r>
        <w:rPr/>
        <w:t>Аристотель. Категории// Сочинения: В 4-х т. М.: "Мысль", 1978. Т. 2. Гл. 5. 4a. С. 61</w:t>
      </w:r>
    </w:p>
    <w:p>
      <w:pPr>
        <w:pStyle w:val="TextBody"/>
        <w:rPr/>
      </w:pPr>
      <w:r>
        <w:rPr/>
      </w:r>
    </w:p>
    <w:p>
      <w:pPr>
        <w:pStyle w:val="TextBody"/>
        <w:rPr/>
      </w:pPr>
      <w:r>
        <w:rPr/>
        <w:t>&lt; сущность. противоположность.</w:t>
      </w:r>
    </w:p>
    <w:p>
      <w:pPr>
        <w:pStyle w:val="TextBody"/>
        <w:rPr/>
      </w:pPr>
      <w:r>
        <w:rPr/>
        <w:t>| Аристотель.</w:t>
      </w:r>
    </w:p>
    <w:p>
      <w:pPr>
        <w:pStyle w:val="TextBody"/>
        <w:rPr/>
      </w:pPr>
      <w:r>
        <w:rPr/>
        <w:t>Сущность "способна принимать противоположности в силу собственной перемены".</w:t>
      </w:r>
    </w:p>
    <w:p>
      <w:pPr>
        <w:pStyle w:val="TextBody"/>
        <w:rPr/>
      </w:pPr>
      <w:r>
        <w:rPr/>
        <w:t>Аристотель. Категории// Сочинения: В 4-х т. М.: "Мысль", 1978. Т. 2. Гл. 5. 4b. С. 62</w:t>
      </w:r>
    </w:p>
    <w:p>
      <w:pPr>
        <w:pStyle w:val="TextBody"/>
        <w:rPr/>
      </w:pPr>
      <w:r>
        <w:rPr/>
      </w:r>
    </w:p>
    <w:p>
      <w:pPr>
        <w:pStyle w:val="TextBody"/>
        <w:rPr/>
      </w:pPr>
      <w:r>
        <w:rPr/>
        <w:t>&lt; сущность. противоположность.</w:t>
      </w:r>
    </w:p>
    <w:p>
      <w:pPr>
        <w:pStyle w:val="TextBody"/>
        <w:rPr/>
      </w:pPr>
      <w:r>
        <w:rPr/>
        <w:t>| св. Василий Великий.</w:t>
      </w:r>
    </w:p>
    <w:p>
      <w:pPr>
        <w:pStyle w:val="TextBody"/>
        <w:rPr/>
      </w:pPr>
      <w:r>
        <w:rPr/>
        <w:t>"Но в этом более невежества, нежели нечестия, когда утверждают, что сущность противна в чем бы то ни было сущности, потому что и внешними мудрецами (которых они презирают, ставя ни во что, как скоро не находят их споборниками своим хулам) издревле признано, что в сущности невозможно быть противоположению".</w:t>
      </w:r>
    </w:p>
    <w:p>
      <w:pPr>
        <w:pStyle w:val="TextBody"/>
        <w:rPr/>
      </w:pPr>
      <w:r>
        <w:rPr/>
        <w:t>св. Василий Великий. Опровержение на защитительную речь злочестивого Евномия//Творения: В 3-х т. СПб., 1911. Т. 1. Кн. 2. С. 514</w:t>
      </w:r>
    </w:p>
    <w:p>
      <w:pPr>
        <w:pStyle w:val="TextBody"/>
        <w:rPr/>
      </w:pPr>
      <w:r>
        <w:rPr/>
      </w:r>
    </w:p>
    <w:p>
      <w:pPr>
        <w:pStyle w:val="TextBody"/>
        <w:rPr/>
      </w:pPr>
      <w:r>
        <w:rPr/>
        <w:t>&lt; сущность. рождение.</w:t>
      </w:r>
    </w:p>
    <w:p>
      <w:pPr>
        <w:pStyle w:val="TextBody"/>
        <w:rPr/>
      </w:pPr>
      <w:r>
        <w:rPr/>
        <w:t>| св. Марк Ефесский.</w:t>
      </w:r>
    </w:p>
    <w:p>
      <w:pPr>
        <w:pStyle w:val="TextBody"/>
        <w:rPr/>
      </w:pPr>
      <w:r>
        <w:rPr/>
        <w:t>"...и Иакова, не в ближайшем порядке имеющего бытие от Авраама, мы не назвали бы происходящим от ипостаси Авраама, если бы только кто не пожелал сказать этим, что он происходит от его естества; но подобным же // образом и все мы, люди, имея происхождение от Адама, называем себя происходящими от естества Адама, но отнюдь не от ипостаси его".</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72-273</w:t>
      </w:r>
    </w:p>
    <w:p>
      <w:pPr>
        <w:pStyle w:val="TextBody"/>
        <w:rPr/>
      </w:pPr>
      <w:r>
        <w:rPr/>
      </w:r>
    </w:p>
    <w:p>
      <w:pPr>
        <w:pStyle w:val="TextBody"/>
        <w:rPr/>
      </w:pPr>
      <w:r>
        <w:rPr/>
        <w:t>&lt; сущность. сама по себе. &gt; сущность непознаваема.</w:t>
      </w:r>
    </w:p>
    <w:p>
      <w:pPr>
        <w:pStyle w:val="TextBody"/>
        <w:rPr/>
      </w:pPr>
      <w:r>
        <w:rPr/>
        <w:t>| Лейбниц Г.В.</w:t>
      </w:r>
    </w:p>
    <w:p>
      <w:pPr>
        <w:pStyle w:val="TextBody"/>
        <w:rPr/>
      </w:pPr>
      <w:r>
        <w:rPr/>
        <w:t>"Если в субстанции различать две вещи - атрибуты, или предикаты, и общий субъект этих предикатов, то неудивительно, что мы не можем представить себе ничего конкретного в этом субъекте. Это неизбежно, поскольку мы уже выделили все атрибуты, в которых можно было бы представить себе какие-нибудь частности. Таким образом, искать в этом чистом субъекте вообще что-нибудь иное, кроме того, что нужно, чтобы представить себе, что это одна и та же вещь (например, вещь, которая понимает и которая хочет, которая представляет и которая рассуждает), - это значит требовать невозможного и противоречить своему собственному исходному пункту, состоящему в абстрагировании и отделении субъекта от его качеств или акциденций. Ту же самую мнимую трудность можно было бы найти и в понятии бытия, и вообще в самых ясных и первых понятиях. Действительно, можно было бы спросить у философов, что// они представляют себе, говоря о чистом бытии вообще: поскольку в этом понятии исключены все частности, то о нем можно сказать так же мало, как и о чистой субстанции вообще... Однако, сколь тощим ни кажется такое понимание субстанции, оно не столь пусто и бесплодно, как это думают".</w:t>
      </w:r>
    </w:p>
    <w:p>
      <w:pPr>
        <w:pStyle w:val="TextBody"/>
        <w:rPr/>
      </w:pPr>
      <w:r>
        <w:rPr/>
        <w:t>Лейбниц Г.В. Новые опыты о человеческом разумении//Сочинения в 4-х т. М.:"Мысль",1983. Т. 2. Кн. 2. Гл. 23. С. 219-220</w:t>
      </w:r>
    </w:p>
    <w:p>
      <w:pPr>
        <w:pStyle w:val="TextBody"/>
        <w:rPr/>
      </w:pPr>
      <w:r>
        <w:rPr/>
      </w:r>
    </w:p>
    <w:p>
      <w:pPr>
        <w:pStyle w:val="TextBody"/>
        <w:rPr/>
      </w:pPr>
      <w:r>
        <w:rPr/>
        <w:t>&lt; сущность. свойства сущности.</w:t>
      </w:r>
    </w:p>
    <w:p>
      <w:pPr>
        <w:pStyle w:val="TextBody"/>
        <w:rPr/>
      </w:pPr>
      <w:r>
        <w:rPr/>
        <w:t>| Аристотель.</w:t>
      </w:r>
    </w:p>
    <w:p>
      <w:pPr>
        <w:pStyle w:val="TextBody"/>
        <w:rPr/>
      </w:pPr>
      <w:r>
        <w:rPr/>
        <w:t>"Общая черта всякой сущности - не находиться в подлежащем. В самом деле, первая сущность не находится в подлежащем и не говорится о подлежащем. Что касается вторых сущностей, то из следующего очевидно, что они не находятся в подлежащем; ведь о подлежащем - об отдельном человеке говорится как о человеке, но "человек" не находится в подлежащем, ибо "человек" не находится в отдельном человеке".</w:t>
      </w:r>
    </w:p>
    <w:p>
      <w:pPr>
        <w:pStyle w:val="TextBody"/>
        <w:rPr/>
      </w:pPr>
      <w:r>
        <w:rPr/>
        <w:t>Аристотель. Категории// Сочинения: В 4-х т. М.: "Мысль", 1978. Т. 2. Гл. 5. 3a. С. 58</w:t>
      </w:r>
    </w:p>
    <w:p>
      <w:pPr>
        <w:pStyle w:val="TextBody"/>
        <w:rPr/>
      </w:pPr>
      <w:r>
        <w:rPr/>
      </w:r>
    </w:p>
    <w:p>
      <w:pPr>
        <w:pStyle w:val="TextBody"/>
        <w:rPr/>
      </w:pPr>
      <w:r>
        <w:rPr/>
        <w:t>&lt; сущность. свойства сущности. Божество.</w:t>
      </w:r>
    </w:p>
    <w:p>
      <w:pPr>
        <w:pStyle w:val="TextBody"/>
        <w:rPr/>
      </w:pPr>
      <w:r>
        <w:rPr/>
        <w:t>| блж. Николай Кавасила.</w:t>
      </w:r>
    </w:p>
    <w:p>
      <w:pPr>
        <w:pStyle w:val="TextBody"/>
        <w:rPr/>
      </w:pPr>
      <w:r>
        <w:rPr/>
        <w:t>"...правые судии вещей, каковыми надлежит считать живущих во Христе, не отличают Бога от свойственного Ему".</w:t>
      </w:r>
    </w:p>
    <w:p>
      <w:pPr>
        <w:pStyle w:val="TextBody"/>
        <w:rPr/>
      </w:pPr>
      <w:r>
        <w:rPr/>
        <w:t>блж. Николай Кавасила. Слово 7//Семь слов о жизни во Христе. М.,1874. Гл. 106. С. 184</w:t>
      </w:r>
    </w:p>
    <w:p>
      <w:pPr>
        <w:pStyle w:val="TextBody"/>
        <w:rPr/>
      </w:pPr>
      <w:r>
        <w:rPr/>
      </w:r>
    </w:p>
    <w:p>
      <w:pPr>
        <w:pStyle w:val="TextBody"/>
        <w:rPr/>
      </w:pPr>
      <w:r>
        <w:rPr/>
        <w:t>&lt; сущность. свойства сущности. непознаваемость.</w:t>
      </w:r>
    </w:p>
    <w:p>
      <w:pPr>
        <w:pStyle w:val="TextBody"/>
        <w:rPr/>
      </w:pPr>
      <w:r>
        <w:rPr/>
        <w:t>| Православное исповедание.</w:t>
      </w:r>
    </w:p>
    <w:p>
      <w:pPr>
        <w:pStyle w:val="TextBody"/>
        <w:rPr/>
      </w:pPr>
      <w:r>
        <w:rPr/>
        <w:t>"Вопрос. Какие суть свойства Божии?</w:t>
      </w:r>
    </w:p>
    <w:p>
      <w:pPr>
        <w:pStyle w:val="TextBody"/>
        <w:rPr/>
      </w:pPr>
      <w:r>
        <w:rPr/>
        <w:t>Ответ. Как Бог непостижим, так и свойства Его непостижимы. Впрочем, поколику мы можем приобретать познание из Священного Писания и учителей Церкви, потолику можем и мыслить о них и говорить".</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1. С. 17</w:t>
      </w:r>
    </w:p>
    <w:p>
      <w:pPr>
        <w:pStyle w:val="TextBody"/>
        <w:rPr/>
      </w:pPr>
      <w:r>
        <w:rPr/>
      </w:r>
    </w:p>
    <w:p>
      <w:pPr>
        <w:pStyle w:val="TextBody"/>
        <w:rPr/>
      </w:pPr>
      <w:r>
        <w:rPr/>
        <w:t>&lt; сущность. свойства сущности. противоположность.</w:t>
      </w:r>
    </w:p>
    <w:p>
      <w:pPr>
        <w:pStyle w:val="TextBody"/>
        <w:rPr/>
      </w:pPr>
      <w:r>
        <w:rPr/>
        <w:t>| Аристотель.</w:t>
      </w:r>
    </w:p>
    <w:p>
      <w:pPr>
        <w:pStyle w:val="TextBody"/>
        <w:rPr/>
      </w:pPr>
      <w:r>
        <w:rPr/>
        <w:t>"Сущностям свойственно и то, что им ничего не противоположно..."</w:t>
      </w:r>
    </w:p>
    <w:p>
      <w:pPr>
        <w:pStyle w:val="TextBody"/>
        <w:rPr/>
      </w:pPr>
      <w:r>
        <w:rPr/>
        <w:t>Аристотель. Категории// Сочинения: В 4-х т. М.: "Мысль", 1978. Т. 2. Гл. 5. 3b. С. 59</w:t>
      </w:r>
    </w:p>
    <w:p>
      <w:pPr>
        <w:pStyle w:val="TextBody"/>
        <w:rPr/>
      </w:pPr>
      <w:r>
        <w:rPr/>
      </w:r>
    </w:p>
    <w:p>
      <w:pPr>
        <w:pStyle w:val="TextBody"/>
        <w:rPr/>
      </w:pPr>
      <w:r>
        <w:rPr/>
        <w:t>&lt; сущность. синонимия. что принимает сущность.</w:t>
      </w:r>
    </w:p>
    <w:p>
      <w:pPr>
        <w:pStyle w:val="TextBody"/>
        <w:rPr/>
      </w:pPr>
      <w:r>
        <w:rPr/>
        <w:t>| Аристотель.</w:t>
      </w:r>
    </w:p>
    <w:p>
      <w:pPr>
        <w:pStyle w:val="TextBody"/>
        <w:rPr/>
      </w:pPr>
      <w:r>
        <w:rPr/>
        <w:t>"Сущностям и видовым отличиям свойственно то, что все [составленное] из них говорится соименно".</w:t>
      </w:r>
    </w:p>
    <w:p>
      <w:pPr>
        <w:pStyle w:val="TextBody"/>
        <w:rPr/>
      </w:pPr>
      <w:r>
        <w:rPr/>
        <w:t>Первая сущность (единичное) и вид принимают - род, видовое отличие, определение рода и видовых отличий. - прим. З.Н. Микеладзе.</w:t>
      </w:r>
    </w:p>
    <w:p>
      <w:pPr>
        <w:pStyle w:val="TextBody"/>
        <w:rPr/>
      </w:pPr>
      <w:r>
        <w:rPr/>
        <w:t>Аристотель. Категории// Сочинения: В 4-х т. М.: "Мысль", 1978. Т. 2. Гл. 5. 3a. С. 58</w:t>
      </w:r>
    </w:p>
    <w:p>
      <w:pPr>
        <w:pStyle w:val="TextBody"/>
        <w:rPr/>
      </w:pPr>
      <w:r>
        <w:rPr/>
      </w:r>
    </w:p>
    <w:p>
      <w:pPr>
        <w:pStyle w:val="TextBody"/>
        <w:rPr/>
      </w:pPr>
      <w:r>
        <w:rPr/>
        <w:t>&lt; сущность. сказуемое.</w:t>
      </w:r>
    </w:p>
    <w:p>
      <w:pPr>
        <w:pStyle w:val="TextBody"/>
        <w:rPr/>
      </w:pPr>
      <w:r>
        <w:rPr/>
        <w:t>| Аристотель.</w:t>
      </w:r>
    </w:p>
    <w:p>
      <w:pPr>
        <w:pStyle w:val="TextBody"/>
        <w:rPr/>
      </w:pPr>
      <w:r>
        <w:rPr/>
        <w:t>"Первая сущность не // составляет никакого сказуемого: ведь она не сказывается ни о каком подлежащем. ...вид сказывается о единичном, а род - и о виде, и о единичном. Точно так же и видовые отличия сказываются и о видах, и о единичном. Далее, первые сущности принимают понятие вида и рода, а вид - понятие рода. Ибо все, что говорится о сказуемом, может быть применено и к подлежащему".</w:t>
      </w:r>
    </w:p>
    <w:p>
      <w:pPr>
        <w:pStyle w:val="TextBody"/>
        <w:rPr/>
      </w:pPr>
      <w:r>
        <w:rPr/>
        <w:t>Аристотель. Категории// Сочинения: В 4-х т. М.: "Мысль", 1978. Т. 2. Гл. 5. 3a-3b. С. 58-59</w:t>
      </w:r>
    </w:p>
    <w:p>
      <w:pPr>
        <w:pStyle w:val="TextBody"/>
        <w:rPr/>
      </w:pPr>
      <w:r>
        <w:rPr/>
      </w:r>
    </w:p>
    <w:p>
      <w:pPr>
        <w:pStyle w:val="TextBody"/>
        <w:rPr/>
      </w:pPr>
      <w:r>
        <w:rPr/>
        <w:t>&lt; сущность. V сложность. тление.</w:t>
      </w:r>
    </w:p>
    <w:p>
      <w:pPr>
        <w:pStyle w:val="TextBody"/>
        <w:rPr/>
      </w:pPr>
      <w:r>
        <w:rPr/>
        <w:t>| св. Григорий Нисский.</w:t>
      </w:r>
    </w:p>
    <w:p>
      <w:pPr>
        <w:pStyle w:val="TextBody"/>
        <w:rPr/>
      </w:pPr>
      <w:r>
        <w:rPr/>
        <w:t>"...тела истлевают и разрушаются, не потому что у всех их одна и та же сущность, но потому что они получили сложное естество. Понятие сложного и понятие сущности вообще различны..."</w:t>
      </w:r>
    </w:p>
    <w:p>
      <w:pPr>
        <w:pStyle w:val="TextBody"/>
        <w:rPr/>
      </w:pPr>
      <w:r>
        <w:rPr/>
        <w:t>св. Григорий Нисский. Опровержение Евномия// Творения. М.,1864. Ч. 6. Кн. 7, Гл. 5. С. 96</w:t>
      </w:r>
    </w:p>
    <w:p>
      <w:pPr>
        <w:pStyle w:val="TextBody"/>
        <w:rPr/>
      </w:pPr>
      <w:r>
        <w:rPr/>
      </w:r>
    </w:p>
    <w:p>
      <w:pPr>
        <w:pStyle w:val="TextBody"/>
        <w:rPr/>
      </w:pPr>
      <w:r>
        <w:rPr/>
        <w:t>&lt; сущность. \определение\. случайность.</w:t>
      </w:r>
    </w:p>
    <w:p>
      <w:pPr>
        <w:pStyle w:val="TextBody"/>
        <w:rPr/>
      </w:pPr>
      <w:r>
        <w:rPr/>
        <w:t>| св. Григорий Нисский.</w:t>
      </w:r>
    </w:p>
    <w:p>
      <w:pPr>
        <w:pStyle w:val="TextBody"/>
        <w:rPr/>
      </w:pPr>
      <w:r>
        <w:rPr/>
        <w:t>"...то, что имеет не случайное бытие, мы называем сущностью".</w:t>
      </w:r>
    </w:p>
    <w:p>
      <w:pPr>
        <w:pStyle w:val="TextBody"/>
        <w:rPr/>
      </w:pPr>
      <w:r>
        <w:rPr/>
        <w:t>св. Григорий Нисский. Опровержение Евномия// Творения. М.,1864. Ч. 6. Кн. 12, часть 2. Опровержение второй книги Евномия. С. 416</w:t>
      </w:r>
    </w:p>
    <w:p>
      <w:pPr>
        <w:pStyle w:val="TextBody"/>
        <w:rPr/>
      </w:pPr>
      <w:r>
        <w:rPr/>
      </w:r>
    </w:p>
    <w:p>
      <w:pPr>
        <w:pStyle w:val="TextBody"/>
        <w:rPr/>
      </w:pPr>
      <w:r>
        <w:rPr/>
        <w:t>&lt; сущность. тождество. &gt; сущность одна.</w:t>
      </w:r>
    </w:p>
    <w:p>
      <w:pPr>
        <w:pStyle w:val="TextBody"/>
        <w:rPr/>
      </w:pPr>
      <w:r>
        <w:rPr/>
        <w:t>| св. Григорий Нисский.</w:t>
      </w:r>
    </w:p>
    <w:p>
      <w:pPr>
        <w:pStyle w:val="TextBody"/>
        <w:rPr/>
      </w:pPr>
      <w:r>
        <w:rPr/>
        <w:t>"...если какие-либо два человека равно существуют в естестве своем, то каждого из них в собственном смысле называем человеком".</w:t>
      </w:r>
    </w:p>
    <w:p>
      <w:pPr>
        <w:pStyle w:val="TextBody"/>
        <w:rPr/>
      </w:pPr>
      <w:r>
        <w:rPr/>
        <w:t>св. Григорий Нисский. Опровержение Евномия// Творения. М.,1863. Ч. 5. Кн. 4. Гл. 5. С. 468</w:t>
      </w:r>
    </w:p>
    <w:p>
      <w:pPr>
        <w:pStyle w:val="TextBody"/>
        <w:rPr/>
      </w:pPr>
      <w:r>
        <w:rPr/>
      </w:r>
    </w:p>
    <w:p>
      <w:pPr>
        <w:pStyle w:val="TextBody"/>
        <w:rPr/>
      </w:pPr>
      <w:r>
        <w:rPr/>
        <w:t>&lt; сущность. тождество. разность. &gt; сущность одна.</w:t>
      </w:r>
    </w:p>
    <w:p>
      <w:pPr>
        <w:pStyle w:val="TextBody"/>
        <w:rPr/>
      </w:pPr>
      <w:r>
        <w:rPr/>
        <w:t>| св. Григорий Нисский.</w:t>
      </w:r>
    </w:p>
    <w:p>
      <w:pPr>
        <w:pStyle w:val="TextBody"/>
        <w:rPr/>
      </w:pPr>
      <w:r>
        <w:rPr/>
        <w:t>"...если выражение "в самом собственном смысле" есть общее сущности того и другого, разумею Отца и Сына, то какое право имеет Евномий говорить, что сущности между собой различны? Или почему усматривается в них разность с тем, что могущественнее, важнее и предпочтительнее, когда в самом собственном смысле называемая сущность не допускает никакого умаления? Ибо несовершенное, что бы то ни было, не есть в собственном смысле ни естество, ни сила, ни достоинство, ни что-либо другое, усматриваемое отдельно. Поэтому превосходство Отца по сущности, как угодно ереси, обличает несовершенство сущности Единородного".</w:t>
      </w:r>
    </w:p>
    <w:p>
      <w:pPr>
        <w:pStyle w:val="TextBody"/>
        <w:rPr/>
      </w:pPr>
      <w:r>
        <w:rPr/>
        <w:t>св. Григорий Нисский. Опровержение Евномия// Творения. М.,1863. Ч. 5. Кн. 4. Гл. 5. С. 469</w:t>
      </w:r>
    </w:p>
    <w:p>
      <w:pPr>
        <w:pStyle w:val="TextBody"/>
        <w:rPr/>
      </w:pPr>
      <w:r>
        <w:rPr/>
      </w:r>
    </w:p>
    <w:p>
      <w:pPr>
        <w:pStyle w:val="TextBody"/>
        <w:rPr/>
      </w:pPr>
      <w:r>
        <w:rPr/>
        <w:t>&lt; сущность. тождество. разность. &gt; сущность одна.</w:t>
      </w:r>
    </w:p>
    <w:p>
      <w:pPr>
        <w:pStyle w:val="TextBody"/>
        <w:rPr/>
      </w:pPr>
      <w:r>
        <w:rPr/>
        <w:t>| св. Григорий Нисский.</w:t>
      </w:r>
    </w:p>
    <w:p>
      <w:pPr>
        <w:pStyle w:val="TextBody"/>
        <w:rPr/>
      </w:pPr>
      <w:r>
        <w:rPr/>
        <w:t>"...совершенство у обоих совершенных, как у правИла, одно, не допускающее ни углублений у недостающего, ни выпуклостей у избыточествующего".</w:t>
      </w:r>
    </w:p>
    <w:p>
      <w:pPr>
        <w:pStyle w:val="TextBody"/>
        <w:rPr/>
      </w:pPr>
      <w:r>
        <w:rPr/>
        <w:t>св. Григорий Нисский. Опровержение Евномия// Творения. М.,1863. Ч. 5. Кн. 4. Гл. 5. С. 470</w:t>
      </w:r>
    </w:p>
    <w:p>
      <w:pPr>
        <w:pStyle w:val="TextBody"/>
        <w:rPr/>
      </w:pPr>
      <w:r>
        <w:rPr/>
      </w:r>
      <w:r>
        <w:br w:type="page"/>
      </w:r>
    </w:p>
    <w:p>
      <w:pPr>
        <w:pStyle w:val="TextBody"/>
        <w:rPr/>
      </w:pPr>
      <w:r>
        <w:rPr/>
        <w:t>/Т/</w:t>
      </w:r>
    </w:p>
    <w:p>
      <w:pPr>
        <w:pStyle w:val="TextBody"/>
        <w:rPr/>
      </w:pPr>
      <w:r>
        <w:rPr/>
      </w:r>
    </w:p>
    <w:p>
      <w:pPr>
        <w:pStyle w:val="TextBody"/>
        <w:rPr/>
      </w:pPr>
      <w:r>
        <w:rPr/>
        <w:t>&lt; таинства.</w:t>
      </w:r>
    </w:p>
    <w:p>
      <w:pPr>
        <w:pStyle w:val="TextBody"/>
        <w:rPr/>
      </w:pPr>
      <w:r>
        <w:rPr/>
        <w:t>| Иеремия, патриарх Константинопольский.</w:t>
      </w:r>
    </w:p>
    <w:p>
      <w:pPr>
        <w:pStyle w:val="TextBody"/>
        <w:rPr/>
      </w:pPr>
      <w:r>
        <w:rPr/>
        <w:t>"Таинствами же все они называются, потому что в них, под чувственными знаками, скрывается духовное и неизъяснимое действие".</w:t>
      </w:r>
    </w:p>
    <w:p>
      <w:pPr>
        <w:pStyle w:val="TextBody"/>
        <w:rPr/>
      </w:pPr>
      <w:r>
        <w:rPr/>
        <w:t>Иеремия, патриарх Константинопольский. Ответ лютеранам. О Церкви. Из 1-го послания//Христианское чтение. 1845. Ч. 1. С. 203</w:t>
      </w:r>
    </w:p>
    <w:p>
      <w:pPr>
        <w:pStyle w:val="TextBody"/>
        <w:rPr/>
      </w:pPr>
      <w:r>
        <w:rPr/>
      </w:r>
    </w:p>
    <w:p>
      <w:pPr>
        <w:pStyle w:val="TextBody"/>
        <w:rPr/>
      </w:pPr>
      <w:r>
        <w:rPr/>
        <w:t>&lt; таинства. \определение\</w:t>
      </w:r>
    </w:p>
    <w:p>
      <w:pPr>
        <w:pStyle w:val="TextBody"/>
        <w:rPr/>
      </w:pPr>
      <w:r>
        <w:rPr/>
        <w:t>| Православное исповедание.</w:t>
      </w:r>
    </w:p>
    <w:p>
      <w:pPr>
        <w:pStyle w:val="TextBody"/>
        <w:rPr/>
      </w:pPr>
      <w:r>
        <w:rPr/>
        <w:t>"Таинство есть священное действие, которое под видимым каким-либо образом душе верующего сообщает невидимую благодать Божию, будучи установлено Господом нашим, чрез Которого всякий из верующих получает Божественную благодать".</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99. С. 66</w:t>
      </w:r>
    </w:p>
    <w:p>
      <w:pPr>
        <w:pStyle w:val="TextBody"/>
        <w:rPr/>
      </w:pPr>
      <w:r>
        <w:rPr/>
      </w:r>
    </w:p>
    <w:p>
      <w:pPr>
        <w:pStyle w:val="TextBody"/>
        <w:rPr/>
      </w:pPr>
      <w:r>
        <w:rPr/>
        <w:t>&lt; таинства.</w:t>
      </w:r>
    </w:p>
    <w:p>
      <w:pPr>
        <w:pStyle w:val="TextBody"/>
        <w:rPr/>
      </w:pPr>
      <w:r>
        <w:rPr/>
        <w:t>| Православное исповедание.</w:t>
      </w:r>
    </w:p>
    <w:p>
      <w:pPr>
        <w:pStyle w:val="TextBody"/>
        <w:rPr/>
      </w:pPr>
      <w:r>
        <w:rPr/>
        <w:t>"Вопрос. Сколько вещей требуется для Таинства?</w:t>
      </w:r>
    </w:p>
    <w:p>
      <w:pPr>
        <w:pStyle w:val="TextBody"/>
        <w:rPr/>
      </w:pPr>
      <w:r>
        <w:rPr/>
        <w:t>Ответ. Три: приличное вещество, как то: вода для Крещения, хлеб и вино для Евхаристии, елей и другие, сообразные с Таинством; во-вторых, священник законно рукоположенный или Епископ; в-третьих, призывание // Святаго Духа и известная форма слов, посредством которых священник освящает Таинство силою Святаго Духа, изъявляя намерение освятить оное".</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00. С. 66-67</w:t>
      </w:r>
    </w:p>
    <w:p>
      <w:pPr>
        <w:pStyle w:val="TextBody"/>
        <w:rPr/>
      </w:pPr>
      <w:r>
        <w:rPr/>
      </w:r>
    </w:p>
    <w:p>
      <w:pPr>
        <w:pStyle w:val="TextBody"/>
        <w:rPr/>
      </w:pPr>
      <w:r>
        <w:rPr/>
        <w:t>&lt; таинства.</w:t>
      </w:r>
    </w:p>
    <w:p>
      <w:pPr>
        <w:pStyle w:val="TextBody"/>
        <w:rPr/>
      </w:pPr>
      <w:r>
        <w:rPr/>
        <w:t>| Православное исповедание.</w:t>
      </w:r>
    </w:p>
    <w:p>
      <w:pPr>
        <w:pStyle w:val="TextBody"/>
        <w:rPr/>
      </w:pPr>
      <w:r>
        <w:rPr/>
        <w:t>"Вопрос. На какой конец установлены Таинства?</w:t>
      </w:r>
    </w:p>
    <w:p>
      <w:pPr>
        <w:pStyle w:val="TextBody"/>
        <w:rPr/>
      </w:pPr>
      <w:r>
        <w:rPr/>
        <w:t>Ответ. Во-первых, для того чтобы они были знаками истинных Сынов Божиих, или Православной Кафолической и Апостольской Церкви. Ибо всякий, кто приступает к сим Таинствам как должно, есть истинный и природный член в Церкви Божией, и по благодати сын Божий. Во-вторых, для того чтобы мы имели очевидный залог упования нашего на Бога, в том, что пребывая твердыми в вере и добрых делах получим спасение в жизни вечной. В-третьих, чтобы имели действительные лекарства для исцеления греховных наших болезней".</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01. С. 67</w:t>
      </w:r>
    </w:p>
    <w:p>
      <w:pPr>
        <w:pStyle w:val="TextBody"/>
        <w:rPr/>
      </w:pPr>
      <w:r>
        <w:rPr/>
      </w:r>
    </w:p>
    <w:p>
      <w:pPr>
        <w:pStyle w:val="TextBody"/>
        <w:rPr/>
      </w:pPr>
      <w:r>
        <w:rPr/>
        <w:t>&lt; таинства.</w:t>
      </w:r>
    </w:p>
    <w:p>
      <w:pPr>
        <w:pStyle w:val="TextBody"/>
        <w:rPr/>
      </w:pPr>
      <w:r>
        <w:rPr/>
        <w:t>| Послание патриархов о православной вере.</w:t>
      </w:r>
    </w:p>
    <w:p>
      <w:pPr>
        <w:pStyle w:val="TextBody"/>
        <w:rPr/>
      </w:pPr>
      <w:r>
        <w:rPr/>
        <w:t>"Таинства слагаются из естественного и сверхъестественного, и не суть только знаки обетований Божиих".</w:t>
      </w:r>
    </w:p>
    <w:p>
      <w:pPr>
        <w:pStyle w:val="TextBody"/>
        <w:rPr/>
      </w:pPr>
      <w:r>
        <w:rPr/>
        <w:t>Послание патриархов Восточно-кафолической Церкви о православной вере//Христианское чтение. СПб., 1838. Часть 1. Чл. 15. С. 85</w:t>
      </w:r>
    </w:p>
    <w:p>
      <w:pPr>
        <w:pStyle w:val="TextBody"/>
        <w:rPr/>
      </w:pPr>
      <w:r>
        <w:rPr/>
      </w:r>
    </w:p>
    <w:p>
      <w:pPr>
        <w:pStyle w:val="TextBody"/>
        <w:rPr/>
      </w:pPr>
      <w:r>
        <w:rPr/>
        <w:t>&lt; таинства.</w:t>
      </w:r>
    </w:p>
    <w:p>
      <w:pPr>
        <w:pStyle w:val="TextBody"/>
        <w:rPr/>
      </w:pPr>
      <w:r>
        <w:rPr/>
        <w:t>| св. Филарет Московский.</w:t>
      </w:r>
    </w:p>
    <w:p>
      <w:pPr>
        <w:pStyle w:val="TextBody"/>
        <w:rPr/>
      </w:pPr>
      <w:r>
        <w:rPr/>
        <w:t>"Вселенский патриарх Иоаким сказал, что "ни он сам, ни все архиереи греческие не признают действительными таинства еретиков". Непонятно, для чего сие сказано. Неужели он думает, что российские архиереи не держатся существующих о сем церковных правил? Напрасно".</w:t>
      </w:r>
    </w:p>
    <w:p>
      <w:pPr>
        <w:pStyle w:val="TextBody"/>
        <w:rPr/>
      </w:pPr>
      <w:r>
        <w:rPr/>
        <w:t>св. Филарет Московский. Собрание мнений и отзывов по делам Православной Церкви на Востоке. СПб., 1899. N 60. пар. 2. С. 261-262</w:t>
      </w:r>
    </w:p>
    <w:p>
      <w:pPr>
        <w:pStyle w:val="TextBody"/>
        <w:rPr/>
      </w:pPr>
      <w:r>
        <w:rPr/>
      </w:r>
    </w:p>
    <w:p>
      <w:pPr>
        <w:pStyle w:val="TextBody"/>
        <w:rPr/>
      </w:pPr>
      <w:r>
        <w:rPr/>
        <w:t>&lt; таинства.</w:t>
      </w:r>
    </w:p>
    <w:p>
      <w:pPr>
        <w:pStyle w:val="TextBody"/>
        <w:rPr/>
      </w:pPr>
      <w:r>
        <w:rPr/>
        <w:t>| св. Филарет Московский.</w:t>
      </w:r>
    </w:p>
    <w:p>
      <w:pPr>
        <w:pStyle w:val="TextBody"/>
        <w:rPr/>
      </w:pPr>
      <w:r>
        <w:rPr/>
        <w:t>Митр. Филарет считает нужным оставить школьную терминологию. "Изложение веры восточных патриархов не говорит о веществе и форме таинства, а сказует, что таинства слагаются из естественного и сверхъестественного".</w:t>
      </w:r>
    </w:p>
    <w:p>
      <w:pPr>
        <w:pStyle w:val="TextBody"/>
        <w:rPr/>
      </w:pPr>
      <w:r>
        <w:rPr/>
        <w:t>св. Филарет Московский. Собрание мнений и отзывов в 5 томах. СПб.,1885. Т. 3. N 286, 1844 г. С. 132</w:t>
      </w:r>
    </w:p>
    <w:p>
      <w:pPr>
        <w:pStyle w:val="TextBody"/>
        <w:rPr/>
      </w:pPr>
      <w:r>
        <w:rPr/>
      </w:r>
    </w:p>
    <w:p>
      <w:pPr>
        <w:pStyle w:val="TextBody"/>
        <w:rPr/>
      </w:pPr>
      <w:r>
        <w:rPr/>
        <w:t>&lt; таинства.</w:t>
      </w:r>
    </w:p>
    <w:p>
      <w:pPr>
        <w:pStyle w:val="TextBody"/>
        <w:rPr/>
      </w:pPr>
      <w:r>
        <w:rPr/>
        <w:t>| св. Иоанн Шанхайский.</w:t>
      </w:r>
    </w:p>
    <w:p>
      <w:pPr>
        <w:pStyle w:val="TextBody"/>
        <w:rPr/>
      </w:pPr>
      <w:r>
        <w:rPr/>
        <w:t>"Относительно приобщения униатским священником православных в древних церковных правилах, конечно, ничего нет, так как католичество появилось гораздо позже. Но канонические правила, начиная с апостольских времен, запрещают молитвенное общение с иноверными, рассматривая то, как отпадение от веры. Обратно, возвращение в Православную веру, а также принятие в Православие лиц неправомудрствующих, но у коих основные догматы не повреждены и мvропомазание коих приемлется, совершается через Таинство Причастия (95 прав. 6-го Вселенского Собора). Означенным правилом руководится Православная Церковь, им же и католическая. Посему, православный, причастившийся в католической церкви, является отпавшим от Православия и присоединившимся к католической вере. В некоторых местах католики широко пользовались тем, что, уговаривая больных причаститься по-католически, а затем по смерти их хоронят, как католиков. В Шанхае дважды я не признал такого перевода в католичество [то есть не позволил похоронить по католическому обряду], так как он был совершен над людьми, у которых воля уже ослабела, а всю жизнь они были православными и никогда не думали переходить в католичество. Причащение православных католиками есть несомненный перевод их в католичество, и кто дает другое объяснение, является лицом непонимающим того, чего, конечно, нельзя сказать про католических священников, или просто хитрым обманщиком".</w:t>
      </w:r>
    </w:p>
    <w:p>
      <w:pPr>
        <w:pStyle w:val="TextBody"/>
        <w:rPr/>
      </w:pPr>
      <w:r>
        <w:rPr/>
        <w:t>св. Иоанн Шанхайский. По поводу принятия православными причастия у католиков восточного обряда//Летопись почитания Архиепископа Иоанна. Т. 1. Платина, 1976. С. 154</w:t>
      </w:r>
    </w:p>
    <w:p>
      <w:pPr>
        <w:pStyle w:val="TextBody"/>
        <w:rPr/>
      </w:pPr>
      <w:r>
        <w:rPr/>
      </w:r>
    </w:p>
    <w:p>
      <w:pPr>
        <w:pStyle w:val="TextBody"/>
        <w:rPr/>
      </w:pPr>
      <w:r>
        <w:rPr/>
        <w:t>&lt; таинства. &gt; таинства получают силу от Искупительного страдания.</w:t>
      </w:r>
    </w:p>
    <w:p>
      <w:pPr>
        <w:pStyle w:val="TextBody"/>
        <w:rPr/>
      </w:pPr>
      <w:r>
        <w:rPr/>
        <w:t>| блж. Николай Кавасила.</w:t>
      </w:r>
    </w:p>
    <w:p>
      <w:pPr>
        <w:pStyle w:val="TextBody"/>
        <w:rPr/>
      </w:pPr>
      <w:r>
        <w:rPr/>
        <w:t>"...одна и та же сила действует во всех [таинствах], и единое заколение единого Агнца и Его смерть и кровь доставляет совершение всем".</w:t>
      </w:r>
    </w:p>
    <w:p>
      <w:pPr>
        <w:pStyle w:val="TextBody"/>
        <w:rPr/>
      </w:pPr>
      <w:r>
        <w:rPr/>
        <w:t>блж. Николай Кавасила. Слово 3//Семь слов о жизни во Христе. М.,1874. Гл. 21. С. 67</w:t>
      </w:r>
    </w:p>
    <w:p>
      <w:pPr>
        <w:pStyle w:val="TextBody"/>
        <w:rPr/>
      </w:pPr>
      <w:r>
        <w:rPr/>
      </w:r>
    </w:p>
    <w:p>
      <w:pPr>
        <w:pStyle w:val="TextBody"/>
        <w:rPr/>
      </w:pPr>
      <w:r>
        <w:rPr/>
        <w:t>&lt; таинства. &gt; таинства получают силу от Искупительного страдания.</w:t>
      </w:r>
    </w:p>
    <w:p>
      <w:pPr>
        <w:pStyle w:val="TextBody"/>
        <w:rPr/>
      </w:pPr>
      <w:r>
        <w:rPr/>
        <w:t>| блж. Николай Кавасила.</w:t>
      </w:r>
    </w:p>
    <w:p>
      <w:pPr>
        <w:pStyle w:val="TextBody"/>
        <w:rPr/>
      </w:pPr>
      <w:r>
        <w:rPr/>
        <w:t>Таинства "делают нас сродными оной Крови, и тех дарований, какие получил Он ради плоти, и общниками того, что Он восхотел претерпеть. Ибо поелику двояко то, что приближает к Богу и в чем все спасение людей: принимать Священные таинства и упражнять волю в благочестии, для второго, то есть для человеческой ревности, нет иного дела, как сохранить данной и не предать сокровища; остается посему одна подательница всех благ - сила таинств".</w:t>
      </w:r>
    </w:p>
    <w:p>
      <w:pPr>
        <w:pStyle w:val="TextBody"/>
        <w:rPr/>
      </w:pPr>
      <w:r>
        <w:rPr/>
        <w:t>блж. Николай Кавасила. Слово 3//Семь слов о жизни во Христе. М.,1874. Гл. 32-33. С. 70</w:t>
      </w:r>
    </w:p>
    <w:p>
      <w:pPr>
        <w:pStyle w:val="TextBody"/>
        <w:rPr/>
      </w:pPr>
      <w:r>
        <w:rPr/>
      </w:r>
    </w:p>
    <w:p>
      <w:pPr>
        <w:pStyle w:val="TextBody"/>
        <w:rPr/>
      </w:pPr>
      <w:r>
        <w:rPr/>
        <w:t>&lt; таинства. &gt; таинства получают силу от Искупительного страдания.</w:t>
      </w:r>
    </w:p>
    <w:p>
      <w:pPr>
        <w:pStyle w:val="TextBody"/>
        <w:rPr/>
      </w:pPr>
      <w:r>
        <w:rPr/>
        <w:t>| Иеремия, патриарх Константинопольский.</w:t>
      </w:r>
    </w:p>
    <w:p>
      <w:pPr>
        <w:pStyle w:val="TextBody"/>
        <w:rPr/>
      </w:pPr>
      <w:r>
        <w:rPr/>
        <w:t>"...сподобляющиеся их [таинств] получают небесный дар. Надобно знать, что всех сих таинств действующая и первоначальная причина есть святейшее// и многоценное страдание Господа нашего, из коего или ради коего истекает благодать на участвующих в оных".</w:t>
      </w:r>
    </w:p>
    <w:p>
      <w:pPr>
        <w:pStyle w:val="TextBody"/>
        <w:rPr/>
      </w:pPr>
      <w:r>
        <w:rPr/>
        <w:t>Иеремия, патриарх Константинопольский. Ответ лютеранам. О Церкви. Из 1-го послания//Христианское чтение. 1845. Ч. 1. С. 210-211</w:t>
      </w:r>
    </w:p>
    <w:p>
      <w:pPr>
        <w:pStyle w:val="TextBody"/>
        <w:rPr/>
      </w:pPr>
      <w:r>
        <w:rPr/>
      </w:r>
    </w:p>
    <w:p>
      <w:pPr>
        <w:pStyle w:val="TextBody"/>
        <w:rPr/>
      </w:pPr>
      <w:r>
        <w:rPr/>
        <w:t>&lt; таинства. &gt; таинства получают силу от Искупительного страдания.</w:t>
      </w:r>
    </w:p>
    <w:p>
      <w:pPr>
        <w:pStyle w:val="TextBody"/>
        <w:rPr/>
      </w:pPr>
      <w:r>
        <w:rPr/>
        <w:t>| Пространный Христианский Катехизис.</w:t>
      </w:r>
    </w:p>
    <w:p>
      <w:pPr>
        <w:pStyle w:val="TextBody"/>
        <w:rPr/>
      </w:pPr>
      <w:r>
        <w:rPr/>
        <w:t>"Мы участвуем в страданиях и смерти Иисуса Христа посредством живой сердечной веры, посредством Таинств, в которых сокрыта и запечатлена сила спасительных страданий и смерти Иисуса Христа, и наконец, посредством распинания плоти своей с ее страстями и похотями".</w:t>
      </w:r>
    </w:p>
    <w:p>
      <w:pPr>
        <w:pStyle w:val="TextBody"/>
        <w:rPr/>
      </w:pPr>
      <w:r>
        <w:rPr/>
        <w:t>Пространный Христианский Катехизис Православной Кафолической Восточной Церкви. Варшава,1930. С. 42</w:t>
      </w:r>
    </w:p>
    <w:p>
      <w:pPr>
        <w:pStyle w:val="TextBody"/>
        <w:rPr/>
      </w:pPr>
      <w:r>
        <w:rPr/>
      </w:r>
    </w:p>
    <w:p>
      <w:pPr>
        <w:pStyle w:val="TextBody"/>
        <w:rPr/>
      </w:pPr>
      <w:r>
        <w:rPr/>
        <w:t>&lt; таинства. &gt; таинства получают силу от Искупительного страдания.</w:t>
      </w:r>
    </w:p>
    <w:p>
      <w:pPr>
        <w:pStyle w:val="TextBody"/>
        <w:rPr/>
      </w:pPr>
      <w:r>
        <w:rPr/>
        <w:t>| св. Феофан Затворник.</w:t>
      </w:r>
    </w:p>
    <w:p>
      <w:pPr>
        <w:pStyle w:val="TextBody"/>
        <w:rPr/>
      </w:pPr>
      <w:r>
        <w:rPr/>
        <w:t>"Кто осуждаяй? Христос Иисус умерый, паче же и воскресый, иже и есть одесную Бога, иже и ходатайствует о нас" (Рим. 8:34).</w:t>
      </w:r>
    </w:p>
    <w:p>
      <w:pPr>
        <w:pStyle w:val="TextBody"/>
        <w:rPr/>
      </w:pPr>
      <w:r>
        <w:rPr/>
        <w:t>"Прежние грехи омыты в крещении; новые грехи, в какие впадете по немощи, будут прощены в покаянии. Ибо за грехи принесена жертва беспредельная; за них умер Христос и, воскресши и вознесшись на небеса, седит одесную Отца, чтобы ходатайствовать за согрешающих, которые прибегают к Нему со слезами покаяния".</w:t>
      </w:r>
    </w:p>
    <w:p>
      <w:pPr>
        <w:pStyle w:val="TextBody"/>
        <w:rPr/>
      </w:pPr>
      <w:r>
        <w:rPr/>
        <w:t>св. Феофан Затворник. Толкование Послания святого Апостола Павла к римлянам. изд. 2. М., 1890. С. 547</w:t>
      </w:r>
    </w:p>
    <w:p>
      <w:pPr>
        <w:pStyle w:val="TextBody"/>
        <w:rPr/>
      </w:pPr>
      <w:r>
        <w:rPr/>
      </w:r>
    </w:p>
    <w:p>
      <w:pPr>
        <w:pStyle w:val="TextBody"/>
        <w:rPr/>
      </w:pPr>
      <w:r>
        <w:rPr/>
        <w:t>&lt; таинства. благодать.</w:t>
      </w:r>
    </w:p>
    <w:p>
      <w:pPr>
        <w:pStyle w:val="TextBody"/>
        <w:rPr/>
      </w:pPr>
      <w:r>
        <w:rPr/>
        <w:t>| св. Филарет Московский.</w:t>
      </w:r>
    </w:p>
    <w:p>
      <w:pPr>
        <w:pStyle w:val="TextBody"/>
        <w:rPr/>
      </w:pPr>
      <w:r>
        <w:rPr/>
        <w:t>"По ходатайству Иисуса Христа, пришедший на землю Дух Святый, "дышущий идеже хощет", наипаче действенно и ощутительно дышет в слове Евангельском и в таинствах церковных" [Слова и речи. 1877. Ч. 3. С. 378; 1874. Ч. 2. С. 31].</w:t>
      </w:r>
    </w:p>
    <w:p>
      <w:pPr>
        <w:pStyle w:val="TextBody"/>
        <w:rPr/>
      </w:pPr>
      <w:r>
        <w:rPr/>
        <w:t>Городков, Алексей. Догматическое Богословие по сочинениям Филарета, митр Московского. Казань, 1887. С. 228</w:t>
      </w:r>
    </w:p>
    <w:p>
      <w:pPr>
        <w:pStyle w:val="TextBody"/>
        <w:rPr/>
      </w:pPr>
      <w:r>
        <w:rPr/>
      </w:r>
    </w:p>
    <w:p>
      <w:pPr>
        <w:pStyle w:val="TextBody"/>
        <w:rPr/>
      </w:pPr>
      <w:r>
        <w:rPr/>
        <w:t>&lt; таинства. благодать.</w:t>
      </w:r>
    </w:p>
    <w:p>
      <w:pPr>
        <w:pStyle w:val="TextBody"/>
        <w:rPr/>
      </w:pPr>
      <w:r>
        <w:rPr/>
        <w:t>| св. Филарет Московский.</w:t>
      </w:r>
    </w:p>
    <w:p>
      <w:pPr>
        <w:pStyle w:val="TextBody"/>
        <w:rPr/>
      </w:pPr>
      <w:r>
        <w:rPr/>
        <w:t>В таинства "Бог ввел Свою Божественную благодатную и спасительную силу, чтобы чрез них вводить ее в христиан" [Слова и речи. 1882. Ч. 4. С. 515].</w:t>
      </w:r>
    </w:p>
    <w:p>
      <w:pPr>
        <w:pStyle w:val="TextBody"/>
        <w:rPr/>
      </w:pPr>
      <w:r>
        <w:rPr/>
        <w:t>Городков, Алексей. Догматическое Богословие по сочинениям Филарета, митр Московского. Казань, 1887. С. 229</w:t>
      </w:r>
    </w:p>
    <w:p>
      <w:pPr>
        <w:pStyle w:val="TextBody"/>
        <w:rPr/>
      </w:pPr>
      <w:r>
        <w:rPr/>
      </w:r>
    </w:p>
    <w:p>
      <w:pPr>
        <w:pStyle w:val="TextBody"/>
        <w:rPr/>
      </w:pPr>
      <w:r>
        <w:rPr/>
        <w:t>&lt; таинства. видимый мир. V невидимый. спасение. &gt; спасение совершил Бог.</w:t>
      </w:r>
    </w:p>
    <w:p>
      <w:pPr>
        <w:pStyle w:val="TextBody"/>
        <w:rPr/>
      </w:pPr>
      <w:r>
        <w:rPr/>
        <w:t>| блж. Николай Кавасила.</w:t>
      </w:r>
    </w:p>
    <w:p>
      <w:pPr>
        <w:pStyle w:val="TextBody"/>
        <w:rPr/>
      </w:pPr>
      <w:r>
        <w:rPr/>
        <w:t>"И сим образом [в таинствах] живем в Боге, переместив жизнь от сего видимого мира в невидимый, переменив не место, но дела и жизнь. Ибо не сами мы подвиглись или взошли к Богу, но Он Сам пришел и нисшел к нам".</w:t>
      </w:r>
    </w:p>
    <w:p>
      <w:pPr>
        <w:pStyle w:val="TextBody"/>
        <w:rPr/>
      </w:pPr>
      <w:r>
        <w:rPr/>
        <w:t>блж. Николай Кавасила. Слово 1//Семь слов о жизни во Христе. М.,1874. Гл. 38. С. 8</w:t>
      </w:r>
    </w:p>
    <w:p>
      <w:pPr>
        <w:pStyle w:val="TextBody"/>
        <w:rPr/>
      </w:pPr>
      <w:r>
        <w:rPr/>
      </w:r>
    </w:p>
    <w:p>
      <w:pPr>
        <w:pStyle w:val="TextBody"/>
        <w:rPr/>
      </w:pPr>
      <w:r>
        <w:rPr/>
        <w:t>&lt; таинства. о времени пресуществления.</w:t>
      </w:r>
    </w:p>
    <w:p>
      <w:pPr>
        <w:pStyle w:val="TextBody"/>
        <w:rPr/>
      </w:pPr>
      <w:r>
        <w:rPr/>
        <w:t>| св. Филарет Московский.</w:t>
      </w:r>
    </w:p>
    <w:p>
      <w:pPr>
        <w:pStyle w:val="TextBody"/>
        <w:rPr/>
      </w:pPr>
      <w:r>
        <w:rPr/>
        <w:t>"Рассуждение" [присланное А.Н. Муравьевым] начинается мыслью, что "момент таинственного преложения непостижим". Если желаем поставить твердое доказательство, то в основание должно полагать истины твердые и точные. Непостижимо таинство; непостижимо действие пресуществления; непостижимо, как совершается преложение: это православное учение. Но иное образ преложения; иное момент. Например: непостижимо, как вдуну Бог в человека душу живу; но кто скажет, что Бог вдунул в него душу живу в шестой день творения, по сотворении тела, и тем определит момент, тот непостижимое ли скажет? и тот, кто скажет, что когда совершено благословение Святых Даров, тогда совершилось и преложение, и таким образом определит момент, непостижимое ли скажет?</w:t>
      </w:r>
    </w:p>
    <w:p>
      <w:pPr>
        <w:pStyle w:val="TextBody"/>
        <w:rPr/>
      </w:pPr>
      <w:r>
        <w:rPr/>
        <w:t>"Рассуждение" говорит, что учение о времени преложения должно заимствоваться из Предания. Мною же было сказано, // что из Предания и Писания: "чаша юже благословляем". Или это беда?</w:t>
      </w:r>
    </w:p>
    <w:p>
      <w:pPr>
        <w:pStyle w:val="TextBody"/>
        <w:rPr/>
      </w:pPr>
      <w:r>
        <w:rPr/>
        <w:t>"Рассуждение" излагает всю тайнодейственную молитву. Мне кажется, это долгий путь к заключению, не увеличивающий силы заключения. В последних словах все ясно: "и сотвори убо хлеб сей". Очевидно, что в сие время священнодействующий имеет пред собою еще хлеб, который еще не сотворен телом Христовым, которого, впрочем, освящение началось еще от Проскомидии, и конечно, не напрасно и не без всякого значения. Но когда сие благословение совершено, то священнодействующий земным поклонением изъявляет уже благоговение к телу и крови Христовой".</w:t>
      </w:r>
    </w:p>
    <w:p>
      <w:pPr>
        <w:pStyle w:val="TextBody"/>
        <w:rPr/>
      </w:pPr>
      <w:r>
        <w:rPr/>
        <w:t>Письма св. Филарета к А.Н.М. 1832-1867. Киев,1869. N 152, 1847 г. С. 231-232</w:t>
      </w:r>
    </w:p>
    <w:p>
      <w:pPr>
        <w:pStyle w:val="TextBody"/>
        <w:rPr/>
      </w:pPr>
      <w:r>
        <w:rPr/>
      </w:r>
    </w:p>
    <w:p>
      <w:pPr>
        <w:pStyle w:val="TextBody"/>
        <w:rPr/>
      </w:pPr>
      <w:r>
        <w:rPr/>
        <w:t>&lt; таинства. о времени пресуществления.</w:t>
      </w:r>
    </w:p>
    <w:p>
      <w:pPr>
        <w:pStyle w:val="TextBody"/>
        <w:rPr/>
      </w:pPr>
      <w:r>
        <w:rPr/>
        <w:t>| св. Филарет Московский.</w:t>
      </w:r>
    </w:p>
    <w:p>
      <w:pPr>
        <w:pStyle w:val="TextBody"/>
        <w:rPr/>
      </w:pPr>
      <w:r>
        <w:rPr/>
        <w:t>"...Западная Церковь, так же как и Восточная, благоговеет пред Божественным таинством. Латинская мысль о времени пресуществления есть просто несообразна с древним преданием, и, если позволено сказать, бестолкова; но есть ли в ней то, чего бы надлежало страшиться, как смертоносного, почему надлежало бы употреблять беспощадную ревность против таких слов, которые, сохраняя Православное учение, не довольно резко // отражают западное?"</w:t>
      </w:r>
    </w:p>
    <w:p>
      <w:pPr>
        <w:pStyle w:val="TextBody"/>
        <w:rPr/>
      </w:pPr>
      <w:r>
        <w:rPr/>
        <w:t>Письма св. Филарета к А.Н.М. 1832-1867. Киев,1869. N 152, 1847 г. С. 235-236</w:t>
      </w:r>
    </w:p>
    <w:p>
      <w:pPr>
        <w:pStyle w:val="TextBody"/>
        <w:rPr/>
      </w:pPr>
      <w:r>
        <w:rPr/>
      </w:r>
    </w:p>
    <w:p>
      <w:pPr>
        <w:pStyle w:val="TextBody"/>
        <w:rPr/>
      </w:pPr>
      <w:r>
        <w:rPr/>
        <w:t>&lt; таинства. о времени пресуществления. слова Иисуса Христа.</w:t>
      </w:r>
    </w:p>
    <w:p>
      <w:pPr>
        <w:pStyle w:val="TextBody"/>
        <w:rPr/>
      </w:pPr>
      <w:r>
        <w:rPr/>
        <w:t>| св. Филарет Московский.</w:t>
      </w:r>
    </w:p>
    <w:p>
      <w:pPr>
        <w:pStyle w:val="TextBody"/>
        <w:rPr/>
      </w:pPr>
      <w:r>
        <w:rPr/>
        <w:t>А.Н. Муравьев обвинил в латинстве слова из статьи в журнале Троицкой Академии "Прибавления к изданию творений Святых отец": "...хлеб и вино прелагаются в тело и кровь Христову тогда, как над приготовленными дарами, то есть над хлебом и вином, возглашаются слова Иисуса Христа, произнесенные Им при установлении таинства (Мф. 26:26-28), призывается Дух Святый и благословляются Святые Дары".</w:t>
      </w:r>
    </w:p>
    <w:p>
      <w:pPr>
        <w:pStyle w:val="TextBody"/>
        <w:rPr/>
      </w:pPr>
      <w:r>
        <w:rPr/>
        <w:t>Письма св. Филарета к А.Н.М. 1832-1867. Киев,1869. N 149, 1847 г. С. 216</w:t>
      </w:r>
    </w:p>
    <w:p>
      <w:pPr>
        <w:pStyle w:val="TextBody"/>
        <w:rPr/>
      </w:pPr>
      <w:r>
        <w:rPr/>
      </w:r>
    </w:p>
    <w:p>
      <w:pPr>
        <w:pStyle w:val="TextBody"/>
        <w:rPr/>
      </w:pPr>
      <w:r>
        <w:rPr/>
        <w:t>&lt; таинства. о времени пресуществления. слова Иисуса Христа.</w:t>
      </w:r>
    </w:p>
    <w:p>
      <w:pPr>
        <w:pStyle w:val="TextBody"/>
        <w:rPr/>
      </w:pPr>
      <w:r>
        <w:rPr/>
        <w:t>| св. Филарет Московский.</w:t>
      </w:r>
    </w:p>
    <w:p>
      <w:pPr>
        <w:pStyle w:val="TextBody"/>
        <w:rPr/>
      </w:pPr>
      <w:r>
        <w:rPr/>
        <w:t>"Еще не взяв в руки книги, на которую Вы написали обличение, я возъярился гневом, и как явную ошибку нельзя исправлять тайно, решился дать предложение Академической конференции.</w:t>
      </w:r>
    </w:p>
    <w:p>
      <w:pPr>
        <w:pStyle w:val="TextBody"/>
        <w:rPr/>
      </w:pPr>
      <w:r>
        <w:rPr/>
        <w:t>Беру книгу; смотрю в Вашем письме число страницы; не разбираю; не нахожу обличаемого места. Наконец нахожу и читаю: "хлеб и вино прелагаются в тело и кровь Христову тогда, как над приготовленными дарами, то есть над хлебом и вином, возглашаются слова Иисуса Христа: "приимите", и пр." Закрываю книгу, и думаю о том, чтобы успокоить себя для настоящих занятий, и завтра по литургии возвратиться к сему делу. По времени захотелось вновь открыть книгу. Ошибка казалась невероятной. Раскрываю, и читаю: "прелагаются - тогда как - возглашаются слова Иисуса Христа. - призывается Дух Святый, и благословляются Святые Дары". - // С. 219 Слава Богу! теперь без большой заботы можно приняться за дело дня, и можно уснуть.</w:t>
      </w:r>
    </w:p>
    <w:p>
      <w:pPr>
        <w:pStyle w:val="TextBody"/>
        <w:rPr/>
      </w:pPr>
      <w:r>
        <w:rPr/>
        <w:t>Позвольте сказать Вам, что Вы несправедливо сие место обвиняете в латинстве. Латинцы не примут слов: "тогда как призывается Дух Святый, и благословляются Святые Дары". Это восточное, православное учение.</w:t>
      </w:r>
    </w:p>
    <w:p>
      <w:pPr>
        <w:pStyle w:val="TextBody"/>
        <w:rPr/>
      </w:pPr>
      <w:r>
        <w:rPr/>
        <w:t>При самом строгом домогательстве найти здесь вину, можете найти только вину неточности в том, что к восточному учению приложена черта, которой выражается западное учение, и приложена без разграничения.</w:t>
      </w:r>
    </w:p>
    <w:p>
      <w:pPr>
        <w:pStyle w:val="TextBody"/>
        <w:rPr/>
      </w:pPr>
      <w:r>
        <w:rPr/>
        <w:t>Посмотрим, сколько здесь вины.</w:t>
      </w:r>
    </w:p>
    <w:p>
      <w:pPr>
        <w:pStyle w:val="TextBody"/>
        <w:rPr/>
      </w:pPr>
      <w:r>
        <w:rPr/>
        <w:t>Западное учение виновато не в том, что утверждает важность и силу слов Христовых, но в том, что, приписывая все таинственное действие одним сим словам, делает излишними молитву и благословение, вопреки ясному слову Апостола: "чаша благословения, юже благословляем" (1 Кор. 10:16).</w:t>
      </w:r>
    </w:p>
    <w:p>
      <w:pPr>
        <w:pStyle w:val="TextBody"/>
        <w:rPr/>
      </w:pPr>
      <w:r>
        <w:rPr/>
        <w:t>Восточное учение, когда утверждает, что пресуществление совершается благословением, сим отвергает усеченность латинского учения, но не отрицает важности и силы слов Христовых в таинстве, не отрицает того, что они существенно нужны в совершении таинства; не говорит, что и без них может совершиться таинство.</w:t>
      </w:r>
    </w:p>
    <w:p>
      <w:pPr>
        <w:pStyle w:val="TextBody"/>
        <w:rPr/>
      </w:pPr>
      <w:r>
        <w:rPr/>
        <w:t>"Православное исповедание" говорит, что пресуществление бывает "по глаголах сих" - Каких?</w:t>
      </w:r>
    </w:p>
    <w:p>
      <w:pPr>
        <w:pStyle w:val="TextBody"/>
        <w:rPr/>
      </w:pPr>
      <w:r>
        <w:rPr/>
        <w:t>1) "Низпосли Духа Твоего" и пр.; 2) "И сотвори убо хлеб сей" и пр. Если таким образом пресуществление отнесено не к одним глаголам благословения, но и к глаголам призывания Святаго Духа, будет ли беда, если, совокупно с сими, оно будет отнесено и к глаголам Христовым, составляющим, как для всех времен, так и для настоящего дня, основание таинства? // С. 220</w:t>
      </w:r>
    </w:p>
    <w:p>
      <w:pPr>
        <w:pStyle w:val="TextBody"/>
        <w:rPr/>
      </w:pPr>
      <w:r>
        <w:rPr/>
        <w:t>Скажете, может быть, что сим расширяется момент пресуществления: сию жалобу можете обратить и против "Православного исповедания", которого, конечно, не думаете обвинять.</w:t>
      </w:r>
    </w:p>
    <w:p>
      <w:pPr>
        <w:pStyle w:val="TextBody"/>
        <w:rPr/>
      </w:pPr>
      <w:r>
        <w:rPr/>
        <w:t>Если спросить: чем окончательно совершается пресуществление? - ответ необходимый: благословением.</w:t>
      </w:r>
    </w:p>
    <w:p>
      <w:pPr>
        <w:pStyle w:val="TextBody"/>
        <w:rPr/>
      </w:pPr>
      <w:r>
        <w:rPr/>
        <w:t>Но если спросить: что существенно нужно к совершению пресуществления? - не знаю, решитесь ли Вы не признать, что нужны слова Христовы. Церковь никогда не отвергала сего.</w:t>
      </w:r>
    </w:p>
    <w:p>
      <w:pPr>
        <w:pStyle w:val="TextBody"/>
        <w:rPr/>
      </w:pPr>
      <w:r>
        <w:rPr/>
        <w:t>Напротив того, сим изъясняются и оправдываются слова св. Златоуста в беседе о предательстве Иуды, от силы которых Вы хотите уйти догадкою, что они едва ли не испорчены римлянами. Если испорчены: докажите сие; будем благодарны. Я же, чтобы отразить Ваше "едва ли", не имею удобности вооружиться греческими рукописями, не бывшими в римских руках. Могу только сказать Вам, что Патриарх Досифей, в Истории патриаршествовавших в Иерусалиме, не находит в словах Златоуста римского подлога, но чувствуя от них затруднение, говорит только, что Иоанн Дамаскин, в четвертой книге о православной вере "изъясняет сказанное Златоустом в слове о предательстве Иуды"... Изъяснение же, которого ищет Патриарх у св. Дамаскина, видно, находит он в следующих словах: "чрез // С. 221 призывание снисходит, аки дождь на новое сие земледелие, осеняющая сила Святаго Духа".</w:t>
      </w:r>
    </w:p>
    <w:p>
      <w:pPr>
        <w:pStyle w:val="TextBody"/>
        <w:rPr/>
      </w:pPr>
      <w:r>
        <w:rPr/>
        <w:t>Что святой Златоуст не строго изъяснился о догмате, сие можно изъяснить простее. Он говорит для назидания, а не для догматического исследования. Его намерение - утвердит верование в творческую силу тайнодейственных слов Христовых, действующую во все времена, а не определить момент, в который сия сила решительно прилагается к таинству. При том часто можно замечать у Отцов не очень строгие изречения о таких частях учения, в которых Православие не потерпело еще искушения от неправомыслящих, и потому еще не довольно возбудилась догматическая строгость выражений. Но между тем, в словах св. Златоуста... есть сила к извинению места "Прибавления к изданию творений Святых отец", подвергшегося Вашему обвинению.</w:t>
      </w:r>
    </w:p>
    <w:p>
      <w:pPr>
        <w:pStyle w:val="TextBody"/>
        <w:rPr/>
      </w:pPr>
      <w:r>
        <w:rPr/>
        <w:t>В Катехизисе сделан нестрого догматический вопрос: "Какое важнейшее действие в литургии верных?", - потому что цель была дать понятие о литургии и возбудить особенное благоговение в важнейшее время. Члены Синода, рассматривавшие Катехизис, не мимоходом прошли сие, а заметили, и отдали справедливость составителю, что ответ соответствует цели, и представляет выражение догмата несомнительное.</w:t>
      </w:r>
    </w:p>
    <w:p>
      <w:pPr>
        <w:pStyle w:val="TextBody"/>
        <w:rPr/>
      </w:pPr>
      <w:r>
        <w:rPr/>
        <w:t>Латинцы могут возразить Вам: Вы, приписывая пресуществление одним словам священника, наносите оскорбление словам Христовым, представляя их без всякой силы и действия и думая произвести Божественное действие человеческими словами".</w:t>
      </w:r>
    </w:p>
    <w:p>
      <w:pPr>
        <w:pStyle w:val="TextBody"/>
        <w:rPr/>
      </w:pPr>
      <w:r>
        <w:rPr/>
        <w:t>Письма св. Филарета к А.Н.М. 1832-1867. Киев,1869. N 150, 1847 г. С. 218-221</w:t>
      </w:r>
    </w:p>
    <w:p>
      <w:pPr>
        <w:pStyle w:val="TextBody"/>
        <w:rPr/>
      </w:pPr>
      <w:r>
        <w:rPr/>
      </w:r>
    </w:p>
    <w:p>
      <w:pPr>
        <w:pStyle w:val="TextBody"/>
        <w:rPr/>
      </w:pPr>
      <w:r>
        <w:rPr/>
        <w:t>Речь идет о словах св. Иоанна Дамаскина: Бог "сказал в начале: да произведет "земля былие травное" (Быт. 1:11), и даже доныне, всякий раз, как случится дождь, она производит свои произрастения, побуждаемая и укрепляемая Божественным повелением. Бог сказал: "Сие есть тело Мое"; и: "Сия есть кровь Моя"; и: "Сие творите в Мое воспоминание"; и вследствие всесильного Его повеления это происходит, пока Он не придет; ибо так [Писание] сказало: "дондеже приидет" (1 Кор. 11:26); и чрез призывание является дождь для этого нового земледелия: осеняющая сила Святаго Духа".</w:t>
      </w:r>
    </w:p>
    <w:p>
      <w:pPr>
        <w:pStyle w:val="TextBody"/>
        <w:rPr/>
      </w:pPr>
      <w:r>
        <w:rPr/>
        <w:t>св. Иоанн Дамаскин. Точное изложение православной веры/пер. А. Бронзова. СПб.,1894. Кн. 4. Гл. 13. О святых и пречистых таинствах Господних. С. 221</w:t>
      </w:r>
    </w:p>
    <w:p>
      <w:pPr>
        <w:pStyle w:val="TextBody"/>
        <w:rPr/>
      </w:pPr>
      <w:r>
        <w:rPr/>
      </w:r>
    </w:p>
    <w:p>
      <w:pPr>
        <w:pStyle w:val="TextBody"/>
        <w:rPr/>
      </w:pPr>
      <w:r>
        <w:rPr/>
        <w:t>Речь идет также о следующих словах св. Иоанна Златоуста: "И теперь присутствует Христос, устрояя трапезу. Не человек тот, кто претворяет предлежащее в тело и кровь Христову. Священник стоит только, исполняя образ, и приносит молитву, а все совершает благодать и сила Божия. "Сие, - говорит, - есть тело Мое". Это изречение прелагает предлежащее. И подобно тому, как то изречение, гласившее: "раститеся и множитеся и наполните землю" (Быт. 1:28), - было словом - и стало делом, давая человеческой природе силы к чадорождению, так и это изречение, гласящее ["сие есть тело Мое"], постоянно возращает силою благодати тех, кто достойно принимает [священную трапезу]".</w:t>
      </w:r>
    </w:p>
    <w:p>
      <w:pPr>
        <w:pStyle w:val="TextBody"/>
        <w:rPr/>
      </w:pPr>
      <w:r>
        <w:rPr/>
        <w:t>св. Иоанн Златоуст. О предательстве Иуды. Беседа вторая//Творения: В 12 т. СПб., 1899. Т. 2. Кн. 1. С. 434-435</w:t>
      </w:r>
    </w:p>
    <w:p>
      <w:pPr>
        <w:pStyle w:val="TextBody"/>
        <w:rPr/>
      </w:pPr>
      <w:r>
        <w:rPr/>
      </w:r>
    </w:p>
    <w:p>
      <w:pPr>
        <w:pStyle w:val="TextBody"/>
        <w:rPr/>
      </w:pPr>
      <w:r>
        <w:rPr/>
        <w:t>&lt; таинства. о времени пресуществления. слова Иисуса Христа.</w:t>
      </w:r>
    </w:p>
    <w:p>
      <w:pPr>
        <w:pStyle w:val="TextBody"/>
        <w:rPr/>
      </w:pPr>
      <w:r>
        <w:rPr/>
        <w:t>| св. Филарет Московский.</w:t>
      </w:r>
    </w:p>
    <w:p>
      <w:pPr>
        <w:pStyle w:val="TextBody"/>
        <w:rPr/>
      </w:pPr>
      <w:r>
        <w:rPr/>
        <w:t>"Вам показалось странным мое определение вины латинян в том, что они, "приписывая" все таинственное "действие одним словам Христовым, делают излишними молитву и благословение". Вы отсылаете меня к их служебнику. Я его знаю, и могу сказать Вам, что по их книге Antonii Praxis rituum назначено при тайнодейственной молитве более 20 крестных знамений. Но тем не менее, // я не отступаю от своих слов, которых неполнотою только дал Вам право на возражение. Изъяснюсь полнее. Если, как говорят латины, пресуществление совершается произнесением слов Христовых, то излишне после сего благословение даров. Но благословение даров предписывает Апостол, и, конечно, не для иной цели, как для преложения оных: следственно, учение латинское противоречит Апостольскому слову, и в сем именно неправо. Сие умозаключение имеет силу, что бы ни говорил латинский служебник. Если он не употребляет благословения, он виноват против Апостола. Если употребляет, он сим противоречит сам латинскому учению. Есть ли в латинском служебнике молитва собственно об освящении и преложении Святых Даров, и благословение Святых Даров собственно тайнодейственное, подобно как в восточной литургии: "сотвори убо" и пр.?- потрудитесь дознать сами в запутанном ходе так называемого Canon. Там говорится: "benedicas haec dona"; но после сего дары еще не признаются благословенными и пресуществленными. Далее, по произнесении слов Христовых, они признаются пресуществленными, но вслед за сим тело и кровь Христова благословляются многими крестными знамениями. Извольте находить тут порядок, смысл и значение".</w:t>
      </w:r>
    </w:p>
    <w:p>
      <w:pPr>
        <w:pStyle w:val="TextBody"/>
        <w:rPr/>
      </w:pPr>
      <w:r>
        <w:rPr/>
        <w:t>Письма св. Филарета к А.Н.М. 1832-1867. Киев,1869. N 152, 1847 г. С. 233-234</w:t>
      </w:r>
    </w:p>
    <w:p>
      <w:pPr>
        <w:pStyle w:val="TextBody"/>
        <w:rPr/>
      </w:pPr>
      <w:r>
        <w:rPr/>
      </w:r>
    </w:p>
    <w:p>
      <w:pPr>
        <w:pStyle w:val="TextBody"/>
        <w:rPr/>
      </w:pPr>
      <w:r>
        <w:rPr/>
        <w:t>&lt; таинства. о времени пресуществления. слова Иисуса Христа.</w:t>
      </w:r>
    </w:p>
    <w:p>
      <w:pPr>
        <w:pStyle w:val="TextBody"/>
        <w:rPr/>
      </w:pPr>
      <w:r>
        <w:rPr/>
        <w:t>| св. Филарет Московский.</w:t>
      </w:r>
    </w:p>
    <w:p>
      <w:pPr>
        <w:pStyle w:val="TextBody"/>
        <w:rPr/>
      </w:pPr>
      <w:r>
        <w:rPr/>
        <w:t>"Я опасался с Вашей стороны возражения, что расширяется момент пресуществления, и разрешил оное тем, что сию жалобу можете обратить и против "Православного исповедания". Чрез сие я не признал решительно расширения момента, а показал только, что если возражение не сильно против "Православного исповедания", в котором пресуществление связано с двумя действиями: призыванием и благословением, то оно не сильно и против академического выражения, в котором присовокуплено третье: произнесение слов Господних.</w:t>
      </w:r>
    </w:p>
    <w:p>
      <w:pPr>
        <w:pStyle w:val="TextBody"/>
        <w:rPr/>
      </w:pPr>
      <w:r>
        <w:rPr/>
        <w:t>Момента начинательного и окончательного у меня нет. Я сказал, что пресуществление окончательно совершается благословением: и вот момент. Слово: "окончательно", было мне нужно потому, что в литургии есть начинательные и приготовительные действия освящения. Потом я употребил инаковые выражения, потому что инаковая представлялась мысль. Я спросил: "что существенно нужно к совершению пресуществления? Решитесь ли не признать, что нужны слова Христовы? Вот о чем надлежало Вам рассуждать...</w:t>
      </w:r>
    </w:p>
    <w:p>
      <w:pPr>
        <w:pStyle w:val="TextBody"/>
        <w:rPr/>
      </w:pPr>
      <w:r>
        <w:rPr/>
        <w:t>"Рассуждение" употребляет между прочим в доказательство православного учения, которого никто не оспаривает, "Известие учительное" в Служебнике. Опять могу сказать, что это значит неоспоримую истину доказывать несильными доказательствами. "Известие учительное" // С. 238 не принадлежит ни св. Василию Великому, ни св. Златоусту. В греческих служебниках его нет, следственно, оно выражает предание неглубокой древности. Но если Вы признали в "Известии учительном" доказательную силу, то не угодно ли воспользоваться сею силою для истины? - В нем сказано, что если священник, по освящении даров, усмотрит несовершенство хлеба, то, вземь свежую просфору, от сего места начнет: "В нощь в нюже предан бываше", и "словеса Господни яже над хлебом"; подобным образом, в случае усмотренного несовершенства или отсутствия в чаше вина, "от словес начинает: "такожде и чашу по вечери, глаголя: пийте от нея вси". Не видите ли, что "Известие учительное" признает слова Господни существенно нужными к совершению пресуществления, не удовлетворяясь словами призывания и благословения, хотя слова Господни были уже произнесены прежде усмотрения недостатка в веществе таинства?..</w:t>
      </w:r>
    </w:p>
    <w:p>
      <w:pPr>
        <w:pStyle w:val="TextBody"/>
        <w:rPr/>
      </w:pPr>
      <w:r>
        <w:rPr/>
        <w:t>Чтобы Вы могли признать или оспорить существенную потребность и силу слов Христовых в таинстве, не с помощью умозаключений, а под руководством учителей церковных, представляю Вам некоторые свидетельства.</w:t>
      </w:r>
    </w:p>
    <w:p>
      <w:pPr>
        <w:pStyle w:val="TextBody"/>
        <w:rPr/>
      </w:pPr>
      <w:r>
        <w:rPr/>
        <w:t>Св. Григорий Нисский в своем Оглашении, гл. 37 говорит: "Добре убо веруем, яко и ныне словом Божиим освящаемый хлеб в тело Бога Слова прелагается", и далее: "И здесь такожде хлеб, якоже глаголет Апостол, освящается словом Божиим и молитвою".</w:t>
      </w:r>
    </w:p>
    <w:p>
      <w:pPr>
        <w:pStyle w:val="TextBody"/>
        <w:rPr/>
      </w:pPr>
      <w:r>
        <w:rPr/>
        <w:t>Симеон Солунский в книге о храме в главе 88 говорит: "Мы, сохраняющие предания, яже прияхом, якоже // С. 239 Спас Собою и Апостолы и Отцы предаде, страшное таинство причащения совершаем, призыванием Святаго Духа, и Господними словесы, и священническими молитвами".</w:t>
      </w:r>
    </w:p>
    <w:p>
      <w:pPr>
        <w:pStyle w:val="TextBody"/>
        <w:rPr/>
      </w:pPr>
      <w:r>
        <w:rPr/>
        <w:t>Марк Ефесский, в сочинении написанном во время Флорентинского Собора под заглавием: О том, "яко не изглашением точию Господних слов освящаются Святые Дары", говорит: "Мы, от священных Апостолов и преемствовавших ими учителей Церкви таинственныя литургии изложение приемше, не обретохом ни у кого же от сих, еже самыми Господними, и едиными сими, освящатися и совершатися дару Евхаристии и в самое тело и кровь Господню претворятися: обретохом же у всех согласно, яко предглаголемая повествовательне словеса, возводящая нас к памяти содеянного тогда, и силу аки бы препосылающая на предлежащее к преложению, потом же приходящая молитва и благословение иерея, действенне уже претворяют дары в самое оное первообразное тело и кровь Господню". Изволите видеть, что сей защитник Православия обвиняет латинское учение именно в усеченности, что едиными словами Господними мнят освящатися дару Евхаристии; словам же Господним присвояет он не только повествовательное употребление в таинстве, но и препослание силы на предлежащее.</w:t>
      </w:r>
    </w:p>
    <w:p>
      <w:pPr>
        <w:pStyle w:val="TextBody"/>
        <w:rPr/>
      </w:pPr>
      <w:r>
        <w:rPr/>
        <w:t>В книге "Скрижаль", в сочинении Иоанна Нафанаила, пресвитера Критского, по изложении латинских возражений, в разрешении на странице 419 сказано: "И зде веруем, яко то слово Господне есть, еже действует, но обаче священником, прошением его и молитвою".</w:t>
      </w:r>
    </w:p>
    <w:p>
      <w:pPr>
        <w:pStyle w:val="TextBody"/>
        <w:rPr/>
      </w:pPr>
      <w:r>
        <w:rPr/>
        <w:t>Святитель Димитрий в двенадцати статьях о пресуществлении в первой статье пишет: "Понеже бо словом // С. 240 Господним небеса утвердишася: тем же словом Божиим пременяет хлеб и вино в тело и кровь Свою".</w:t>
      </w:r>
    </w:p>
    <w:p>
      <w:pPr>
        <w:pStyle w:val="TextBody"/>
        <w:rPr/>
      </w:pPr>
      <w:r>
        <w:rPr/>
        <w:t>Это свидетельства, кажется, ясные и заслуживающие уважение; и на них, думаю, надежнее утвердиться можно, нежели на замечании, что "орудие уст человеческих необходимо для слов Господних"; потому что слова человеческие, произнесенные сим орудием, как земля от неба отстоят от слов Господних, произнесенных тем же орудием".</w:t>
      </w:r>
    </w:p>
    <w:p>
      <w:pPr>
        <w:pStyle w:val="TextBody"/>
        <w:rPr/>
      </w:pPr>
      <w:r>
        <w:rPr/>
        <w:t>Письма св. Филарета к А.Н.М. 1832-1867. Киев,1869. N 153, 1847 г. С. 237-240</w:t>
      </w:r>
    </w:p>
    <w:p>
      <w:pPr>
        <w:pStyle w:val="TextBody"/>
        <w:rPr/>
      </w:pPr>
      <w:r>
        <w:rPr/>
      </w:r>
    </w:p>
    <w:p>
      <w:pPr>
        <w:pStyle w:val="TextBody"/>
        <w:rPr/>
      </w:pPr>
      <w:r>
        <w:rPr/>
        <w:t>&lt; таинства. о времени пресуществления. слова Иисуса Христа.</w:t>
      </w:r>
    </w:p>
    <w:p>
      <w:pPr>
        <w:pStyle w:val="TextBody"/>
        <w:rPr/>
      </w:pPr>
      <w:r>
        <w:rPr/>
        <w:t>| св. Филарет Московский.</w:t>
      </w:r>
    </w:p>
    <w:p>
      <w:pPr>
        <w:pStyle w:val="TextBody"/>
        <w:rPr/>
      </w:pPr>
      <w:r>
        <w:rPr/>
        <w:t>"У протоиерея Гумилевского дурно сказано, что слова Христовы "дают силу предлежащим дарам, да преложатся в истинное тело и кровь Господа Иисуса". Как будто предлежащие хлеб и вино берут сами силу, и сами уже себя прелагают. Но думаю, что он не латинского мнения. Он не говорит, что уже прелагаются, но "да преложатся", в последствии, чрез призывание Святаго Духа и крестное знамение. Он заимствовал выражение из "Новой скрижали", где сказано: "дают силу на предлежащая", и желая сказать яснее, сказал хуже. Хорошо сказано в "Скрижали": "Слова сии суть начало и основание настоящего тайнодействия". Если бы Христос Спаситель не сказал: // "Приимите, ядите, сие есть тело Мое, сия есть кровь Моя", священник ни призыванием Святаго Духа, ни крестным знамением не мог бы совершить таинства. И так слова Христовы дают основание и возможность быть таинству вообще, а чрез призывание Святаго Духа и благословение священнодействующего, Святый Дух совершает таинство над предлежащими здесь и теперь дарами".</w:t>
      </w:r>
    </w:p>
    <w:p>
      <w:pPr>
        <w:pStyle w:val="TextBody"/>
        <w:rPr/>
      </w:pPr>
      <w:r>
        <w:rPr/>
        <w:t>Письма св. Филарета к А.Н.М. 1832-1867. Киев,1869. N 272, 1853 г. С. 418-419</w:t>
      </w:r>
    </w:p>
    <w:p>
      <w:pPr>
        <w:pStyle w:val="TextBody"/>
        <w:rPr/>
      </w:pPr>
      <w:r>
        <w:rPr/>
      </w:r>
    </w:p>
    <w:p>
      <w:pPr>
        <w:pStyle w:val="TextBody"/>
        <w:rPr/>
      </w:pPr>
      <w:r>
        <w:rPr/>
        <w:t>&lt; таинства. о времени пресуществления. слова Иисуса Христа, призывание Святаго Духа и благословение Даров.</w:t>
      </w:r>
    </w:p>
    <w:p>
      <w:pPr>
        <w:pStyle w:val="TextBody"/>
        <w:rPr/>
      </w:pPr>
      <w:r>
        <w:rPr/>
        <w:t>| св. Марк Ефесский.</w:t>
      </w:r>
    </w:p>
    <w:p>
      <w:pPr>
        <w:pStyle w:val="TextBody"/>
        <w:rPr/>
      </w:pPr>
      <w:r>
        <w:rPr/>
        <w:t>"...у всех согласно эти слова (Спасителя) приводятся описательно и являются как бы предисловием, ради памяти о совершавшемся тогда событии, и они как бы "влагают" силу предлежащим Дарам для пресуществления и последующих за сим молитвы и благословения священника, чтобы тем действием уже пресуществить Дары в Сам Первообраз - Владычни Тело и Кровь".</w:t>
      </w:r>
    </w:p>
    <w:p>
      <w:pPr>
        <w:pStyle w:val="TextBody"/>
        <w:rPr/>
      </w:pPr>
      <w:r>
        <w:rPr/>
        <w:t>св. Марк Ефесский. Сочинение о том, что не только произношением слов Спасителя освящаются Божественные Дары, но последующими за сим молитвой и благословением священника, силою Святаго Духа//архим. Амвросий (Погодин). Святой Марк Ефесский и Флорентийская уния. Jordanville, N.Y., The Holy Trinity Monastery, 1963. С. 295</w:t>
      </w:r>
    </w:p>
    <w:p>
      <w:pPr>
        <w:pStyle w:val="TextBody"/>
        <w:rPr/>
      </w:pPr>
      <w:r>
        <w:rPr/>
      </w:r>
    </w:p>
    <w:p>
      <w:pPr>
        <w:pStyle w:val="TextBody"/>
        <w:rPr/>
      </w:pPr>
      <w:r>
        <w:rPr/>
        <w:t>&lt; таинства. о времени пресуществления. слова Иисуса Христа, призывание Святаго Духа и благословение Даров.</w:t>
      </w:r>
    </w:p>
    <w:p>
      <w:pPr>
        <w:pStyle w:val="TextBody"/>
        <w:rPr/>
      </w:pPr>
      <w:r>
        <w:rPr/>
        <w:t>| св. Марк Ефесский.</w:t>
      </w:r>
    </w:p>
    <w:p>
      <w:pPr>
        <w:pStyle w:val="TextBody"/>
        <w:rPr/>
      </w:pPr>
      <w:r>
        <w:rPr/>
        <w:t>Св. Иаков, Василий и Иоанн Златоуст в Литургии "согласно сначала цитируют слова Господа и чрез них приводят к памяти тогдашних событий и влагают освящательную силу в совершаемое, но затем молятся и призывают благодать Святаго Духа, чтобы она, пришедши, тогда реченное ныне делом соответствующим образом соделала и предложенные Дары совершила и претворила в Господни Тело и Кровь. Ибо она и во чреве Девы составила ту богоносную Плоть, согласно сказанному Ей от Ангела: "Дух Святый найдет на тя и сила Вышняго осенит тя" (Лк. 1:35)".</w:t>
      </w:r>
    </w:p>
    <w:p>
      <w:pPr>
        <w:pStyle w:val="TextBody"/>
        <w:rPr/>
      </w:pPr>
      <w:r>
        <w:rPr/>
        <w:t>св. Марк Ефесский. Сочинение о том, что не только произношением слов Спасителя освящаются Божественные Дары, но последующими за сим молитвой и благословением священника, силою Святаго Духа//архим. Амвросий (Погодин). Святой Марк Ефесский и Флорентийская уния. Jordanville, N.Y., The Holy Trinity Monastery, 1963. С. 298</w:t>
      </w:r>
    </w:p>
    <w:p>
      <w:pPr>
        <w:pStyle w:val="TextBody"/>
        <w:rPr/>
      </w:pPr>
      <w:r>
        <w:rPr/>
      </w:r>
    </w:p>
    <w:p>
      <w:pPr>
        <w:pStyle w:val="TextBody"/>
        <w:rPr/>
      </w:pPr>
      <w:r>
        <w:rPr/>
        <w:t>&lt; таинства. о времени пресуществления. слова Иисуса Христа, призывание Святаго Духа и благословение Даров.</w:t>
      </w:r>
    </w:p>
    <w:p>
      <w:pPr>
        <w:pStyle w:val="TextBody"/>
        <w:rPr/>
      </w:pPr>
      <w:r>
        <w:rPr/>
        <w:t>| св. Марк Ефесский.</w:t>
      </w:r>
    </w:p>
    <w:p>
      <w:pPr>
        <w:pStyle w:val="TextBody"/>
        <w:rPr/>
      </w:pPr>
      <w:r>
        <w:rPr/>
        <w:t>"Ибо как в первом том творении, хотя земля получила, по Божией заповеди, силу произращать то, что происходит из нее, и эта заповедь, как говорит тот же Учитель [св. Василий Великий. Беседы на Шестоднев. Беседа 5//P.G. t. 29. c. 116], оставшаяся навеки в земле, придала ей силу непрестанно произращать, однако для совершения возрастаемого необходима также и наша забота и руки земледельцев, таким образом и здесь, единожды сказанное Спасителем, как и говорит божественный Златоуст, всегда совершает действие [О предательстве Иуды. Беседа вторая (у архим. Амвросия указано, что Первая)//P.G. t. 49. c. 380], но подобно же и содействует для совершения (освящения) предлежащих Святых Даров и сила божественного священства, действующая чрез молитву и // благословение. Ибо и та вода крещения, которая по виду просто вода, соделывает отпущение всех грехов чрез невидимое содействие Божественного Духа; и то миропомазание и сами священники и все иные Таинства Церкви совершаются благодатию Всесвятаго Духа. Итак, не в том смысле, что мы исключительно придаем веру нашей молитве или считаем те (евхаристические) слова (Спасителя) бессильными, мы молимся о предлежащих Дарах, и таким образом совершаем (освящаем) их, но и тем словам мы сохраняем свойственную им силу, и являем значение божественного священства, которое совершает все Таинства чрез призывание действующего чрез него Святаго Духа".</w:t>
      </w:r>
    </w:p>
    <w:p>
      <w:pPr>
        <w:pStyle w:val="TextBody"/>
        <w:rPr/>
      </w:pPr>
      <w:r>
        <w:rPr/>
        <w:t>св. Марк Ефесский. Сочинение о том, что не только произношением слов Спасителя освящаются Божественные Дары, но последующими за сим молитвой и благословением священника, силою Святаго Духа//архим. Амвросий (Погодин). Святой Марк Ефесский и Флорентийская уния. Jordanville, N.Y., The Holy Trinity Monastery, 1963. С. 298-299</w:t>
      </w:r>
    </w:p>
    <w:p>
      <w:pPr>
        <w:pStyle w:val="TextBody"/>
        <w:rPr/>
      </w:pPr>
      <w:r>
        <w:rPr/>
      </w:r>
    </w:p>
    <w:p>
      <w:pPr>
        <w:pStyle w:val="TextBody"/>
        <w:rPr/>
      </w:pPr>
      <w:r>
        <w:rPr/>
        <w:t>&lt; таинства. о времени пресуществления. слова Иисуса Христа, призывание Святаго Духа и благословение Даров.</w:t>
      </w:r>
    </w:p>
    <w:p>
      <w:pPr>
        <w:pStyle w:val="TextBody"/>
        <w:rPr/>
      </w:pPr>
      <w:r>
        <w:rPr/>
        <w:t>| св. Марк Ефесский.</w:t>
      </w:r>
    </w:p>
    <w:p>
      <w:pPr>
        <w:pStyle w:val="TextBody"/>
        <w:rPr/>
      </w:pPr>
      <w:r>
        <w:rPr/>
        <w:t>"Но наши молитвы не должны вызывать никакого сомнения или неуверенности, ибо принесенный в жертву и приемлемый Владыка заповедал нам: "Сие, - говорит Он, - творите в Мое воспоминание" (Лк. 22:19), и обещал дать Духа Святаго всем молящимся Ему, не говоря уж о священниках (которым - тем более), и весьма желавший, чтобы сие совершалось нам каждый день, дабы затем во все времена оно возвещалось. Или ты уже, может быть, из-за этого сомневаешься и в крещении, которое также совершается чрез молитвы и призывание (Святаго Духа); и относительно отпущения грехов, даваемого благодаря священнической благодати, имеешь ли некое сомнение в том, действительно ли ты его восприял? и все прочие так же церковные Таинства вычеркнешь? - Но это не так, не так, ибо верен Обещавший быть с нами во вся дни до скончания века".</w:t>
      </w:r>
    </w:p>
    <w:p>
      <w:pPr>
        <w:pStyle w:val="TextBody"/>
        <w:rPr/>
      </w:pPr>
      <w:r>
        <w:rPr/>
        <w:t>св. Марк Ефесский. Сочинение о том, что не только произношением слов Спасителя освящаются Божественные Дары, но последующими за сим молитвой и благословением священника, силою Святаго Духа//архим. Амвросий (Погодин). Святой Марк Ефесский и Флорентийская уния. Jordanville, N.Y., The Holy Trinity Monastery, 1963. С. 299</w:t>
      </w:r>
    </w:p>
    <w:p>
      <w:pPr>
        <w:pStyle w:val="TextBody"/>
        <w:rPr/>
      </w:pPr>
      <w:r>
        <w:rPr/>
      </w:r>
    </w:p>
    <w:p>
      <w:pPr>
        <w:pStyle w:val="TextBody"/>
        <w:rPr/>
      </w:pPr>
      <w:r>
        <w:rPr/>
        <w:t>&lt; таинства. о времени пресуществления. слова Иисуса Христа, призывание Святаго Духа и благословение Даров.</w:t>
      </w:r>
    </w:p>
    <w:p>
      <w:pPr>
        <w:pStyle w:val="TextBody"/>
        <w:rPr/>
      </w:pPr>
      <w:r>
        <w:rPr/>
        <w:t>| св. Марк Ефесский.</w:t>
      </w:r>
    </w:p>
    <w:p>
      <w:pPr>
        <w:pStyle w:val="TextBody"/>
        <w:rPr/>
      </w:pPr>
      <w:r>
        <w:rPr/>
        <w:t>"...то, что единожды сказанное Им, тем самым, что было Им сказано, как слово Творца, всегда действует, - это говорит Златоязычный // Иоанн. Что же касается того, что эти слова, ныне произносимые священником, тем самым, что произносятся им, могут совершить сие (то есть освятить Святые Дары), - этого отнюдь не должно учить, поскольку слово Творца не само по себе действует тем, что произносится тем или иным человеком, но в том его значение (сила), что оно раз и навсегда было сказано Богом".</w:t>
      </w:r>
    </w:p>
    <w:p>
      <w:pPr>
        <w:pStyle w:val="TextBody"/>
        <w:rPr/>
      </w:pPr>
      <w:r>
        <w:rPr/>
        <w:t>св. Марк Ефесский. Сочинение о том, что не только произношением слов Спасителя освящаются Божественные Дары, но последующими за сим молитвой и благословением священника, силою Святаго Духа//архим. Амвросий (Погодин). Святой Марк Ефесский и Флорентийская уния. Jordanville, N.Y., The Holy Trinity Monastery, 1963. С. 299-300</w:t>
      </w:r>
    </w:p>
    <w:p>
      <w:pPr>
        <w:pStyle w:val="TextBody"/>
        <w:rPr/>
      </w:pPr>
      <w:r>
        <w:rPr/>
      </w:r>
    </w:p>
    <w:p>
      <w:pPr>
        <w:pStyle w:val="TextBody"/>
        <w:rPr/>
      </w:pPr>
      <w:r>
        <w:rPr/>
        <w:t>&lt; таинства. о времени пресуществления. слова Иисуса Христа, призывание Святаго Духа и благословение Даров.</w:t>
      </w:r>
    </w:p>
    <w:p>
      <w:pPr>
        <w:pStyle w:val="TextBody"/>
        <w:rPr/>
      </w:pPr>
      <w:r>
        <w:rPr/>
        <w:t>| св. Марк Ефесский.</w:t>
      </w:r>
    </w:p>
    <w:p>
      <w:pPr>
        <w:pStyle w:val="TextBody"/>
        <w:rPr/>
      </w:pPr>
      <w:r>
        <w:rPr/>
        <w:t>"...Златоуст говорит: "Слово Владычнее, единожды реченное, соделывает Жертву совершенной"; "единожды реченное", - он говорит; не ныне произносимое, но "единожды реченное" Спасителем, всегда влагает освящательную силу в предложенные Дары, но не уже и делом освящает их (чрез одно только произношение их); ибо это, чрез молитву священника, соделывает наитие Святаго Духа...".</w:t>
      </w:r>
    </w:p>
    <w:p>
      <w:pPr>
        <w:pStyle w:val="TextBody"/>
        <w:rPr/>
      </w:pPr>
      <w:r>
        <w:rPr/>
        <w:t>св. Марк Ефесский. Сочинение о том, что не только произношением слов Спасителя освящаются Божественные Дары, но последующими за сим молитвой и благословением священника, силою Святаго Духа//архим. Амвросий (Погодин). Святой Марк Ефесский и Флорентийская уния. Jordanville, N.Y., The Holy Trinity Monastery, 1963. С. 301</w:t>
      </w:r>
    </w:p>
    <w:p>
      <w:pPr>
        <w:pStyle w:val="TextBody"/>
        <w:rPr/>
      </w:pPr>
      <w:r>
        <w:rPr/>
      </w:r>
    </w:p>
    <w:p>
      <w:pPr>
        <w:pStyle w:val="TextBody"/>
        <w:rPr/>
      </w:pPr>
      <w:r>
        <w:rPr/>
        <w:t>&lt; таинства. о времени пресуществления. слова Иисуса Христа, призывание Святаго Духа и благословение Даров.</w:t>
      </w:r>
    </w:p>
    <w:p>
      <w:pPr>
        <w:pStyle w:val="TextBody"/>
        <w:rPr/>
      </w:pPr>
      <w:r>
        <w:rPr/>
        <w:t>| Пространный Христианский Катехизис.</w:t>
      </w:r>
    </w:p>
    <w:p>
      <w:pPr>
        <w:pStyle w:val="TextBody"/>
        <w:rPr/>
      </w:pPr>
      <w:r>
        <w:rPr/>
        <w:t>"Вопрос. Какое важнейшее действие в сей части Литургии [Литургии верных]?</w:t>
      </w:r>
    </w:p>
    <w:p>
      <w:pPr>
        <w:pStyle w:val="TextBody"/>
        <w:rPr/>
      </w:pPr>
      <w:r>
        <w:rPr/>
        <w:t>Ответ. Произнесение слов, которые сказал Иисус Христос при установлении таинства: "Приимите, ядите, сие есть Тело Мое: Пийте от нея вси, сия есть Кровь Моя Нового Завета"(Мф. 26:26-28); и потом призывание Святаго Духа и благословение Даров, то есть, принесенного хлеба и вина.</w:t>
      </w:r>
    </w:p>
    <w:p>
      <w:pPr>
        <w:pStyle w:val="TextBody"/>
        <w:rPr/>
      </w:pPr>
      <w:r>
        <w:rPr/>
        <w:t>Вопрос. Почему сие важно?</w:t>
      </w:r>
    </w:p>
    <w:p>
      <w:pPr>
        <w:pStyle w:val="TextBody"/>
        <w:rPr/>
      </w:pPr>
      <w:r>
        <w:rPr/>
        <w:t>Ответ. Потому что при сем самом действии хлеб и вино прелагаются, или пресуществляются, в истинное Тело Христово и в истинную Кровь Христову".</w:t>
      </w:r>
    </w:p>
    <w:p>
      <w:pPr>
        <w:pStyle w:val="TextBody"/>
        <w:rPr/>
      </w:pPr>
      <w:r>
        <w:rPr/>
        <w:t>Пространный Христианский Катехизис Православной Кафолической Восточной Церкви. Варшава,1930. С. 67</w:t>
      </w:r>
    </w:p>
    <w:p>
      <w:pPr>
        <w:pStyle w:val="TextBody"/>
        <w:rPr/>
      </w:pPr>
      <w:r>
        <w:rPr/>
      </w:r>
    </w:p>
    <w:p>
      <w:pPr>
        <w:pStyle w:val="TextBody"/>
        <w:rPr/>
      </w:pPr>
      <w:r>
        <w:rPr/>
        <w:t>&lt; таинства. крещение. крещение Иоанново. &gt; таинства получают силу от Искупительного страдания.</w:t>
      </w:r>
    </w:p>
    <w:p>
      <w:pPr>
        <w:pStyle w:val="TextBody"/>
        <w:rPr/>
      </w:pPr>
      <w:r>
        <w:rPr/>
        <w:t>| Тертуллиан.</w:t>
      </w:r>
    </w:p>
    <w:p>
      <w:pPr>
        <w:pStyle w:val="TextBody"/>
        <w:rPr/>
      </w:pPr>
      <w:r>
        <w:rPr/>
        <w:t>"Крещение совершали ученики Его, как помощники, как Иоанн Предтеча, тем же крещением Иоанна. И не может быть иного мнения, ибо не существует иного крещения, чем после Христа. Оно, конечно, не могло быть дано ученикам, так как Господь не достиг еще тогда вершины Своей славы, и не сообщил еще действенности крещению страстями и воскресением".</w:t>
      </w:r>
    </w:p>
    <w:p>
      <w:pPr>
        <w:pStyle w:val="TextBody"/>
        <w:rPr/>
      </w:pPr>
      <w:r>
        <w:rPr/>
        <w:t>Тертуллиан. О крещении (de baptismo)/Избранные сочинения, под ред. А.А.Столярова. М.:"Прогресс",1994. Гл. 11. С. 99</w:t>
      </w:r>
    </w:p>
    <w:p>
      <w:pPr>
        <w:pStyle w:val="TextBody"/>
        <w:rPr/>
      </w:pPr>
      <w:r>
        <w:rPr/>
      </w:r>
    </w:p>
    <w:p>
      <w:pPr>
        <w:pStyle w:val="TextBody"/>
        <w:rPr/>
      </w:pPr>
      <w:r>
        <w:rPr/>
        <w:t>&lt; таинства. крещение. мvропомазание. покаяние. неповторяемость крещения.</w:t>
      </w:r>
    </w:p>
    <w:p>
      <w:pPr>
        <w:pStyle w:val="TextBody"/>
        <w:rPr/>
      </w:pPr>
      <w:r>
        <w:rPr/>
        <w:t>| блж. Симеон, архиепископ Фессалоникийский.</w:t>
      </w:r>
    </w:p>
    <w:p>
      <w:pPr>
        <w:pStyle w:val="TextBody"/>
        <w:rPr/>
      </w:pPr>
      <w:r>
        <w:rPr/>
        <w:t>"Обращающегося от отступничества мы только помазуем мvром, а не перекрещиваем, потому что крещение сообщает человеку бытие о Христе, а мvро - жизнь, согласную с волей Христа, дыхание, святыню и запечатление... В крещении они получают благодать воскресения Христова и нетления, и облекаются во Христа, в мvропомазании получают Его освящение и печать Духа. Если же которые-нибудь из них сделаются отступниками//, то такие удерживают во Христе бытие, "во время оно" воскреснут и сделаются нетленными, только уже лишаются и святыни, и благодати Духа, и будут осуждены вместе с демонами, потому что, как одно рождение плотское, так одно и рождение духовное".</w:t>
      </w:r>
    </w:p>
    <w:p>
      <w:pPr>
        <w:pStyle w:val="TextBody"/>
        <w:rPr/>
      </w:pPr>
      <w:r>
        <w:rPr/>
        <w:t>блж. Симеон, архиепископ Фессалоникийский. Ответы на некоторые вопросы, предложенные ему от архиерея//Писания свв. отцов и учителей Церкви, относящиеся к истолкованию православного богослужения. Т. 3. СПб.,1857. С. 154-155</w:t>
      </w:r>
    </w:p>
    <w:p>
      <w:pPr>
        <w:pStyle w:val="TextBody"/>
        <w:rPr/>
      </w:pPr>
      <w:r>
        <w:rPr/>
      </w:r>
    </w:p>
    <w:p>
      <w:pPr>
        <w:pStyle w:val="TextBody"/>
        <w:rPr/>
      </w:pPr>
      <w:r>
        <w:rPr/>
        <w:t>&lt; таинства. личность. усвоение спасения.</w:t>
      </w:r>
    </w:p>
    <w:p>
      <w:pPr>
        <w:pStyle w:val="TextBody"/>
        <w:rPr/>
      </w:pPr>
      <w:r>
        <w:rPr/>
        <w:t>| св. Григорий Палама.</w:t>
      </w:r>
    </w:p>
    <w:p>
      <w:pPr>
        <w:pStyle w:val="TextBody"/>
        <w:rPr/>
      </w:pPr>
      <w:r>
        <w:rPr/>
        <w:t>"...заповедал Он и божественное крещение и положил спасительные законы, и возвестил всем покаяние, и передал Свое Тело и Кровь. Ибо не просто вообще естество, но именно личность каждого верующего принимает крещение и проводит жизнь по божественным заповедям, и бывает участником Боготворческого Хлеба и Чаши. С помощью этого Христос нас как отдельных личностей оправдывает и возвращает в послушание Небесному Отцу..."</w:t>
      </w:r>
    </w:p>
    <w:p>
      <w:pPr>
        <w:pStyle w:val="TextBody"/>
        <w:rPr/>
      </w:pPr>
      <w:r>
        <w:rPr/>
        <w:t>св. Григорий Палама. Омилия 5, на Сретение Господа и Бога и Спаса нашего Иисуса Христа//Беседы: В 3 т. М., 1994. Т. 1. С. 58</w:t>
      </w:r>
    </w:p>
    <w:p>
      <w:pPr>
        <w:pStyle w:val="TextBody"/>
        <w:rPr/>
      </w:pPr>
      <w:r>
        <w:rPr/>
      </w:r>
    </w:p>
    <w:p>
      <w:pPr>
        <w:pStyle w:val="TextBody"/>
        <w:rPr/>
      </w:pPr>
      <w:r>
        <w:rPr/>
        <w:t>&lt; таинства. подражание. образ. &gt; таинства получают силу от Искупительного страдания.</w:t>
      </w:r>
    </w:p>
    <w:p>
      <w:pPr>
        <w:pStyle w:val="TextBody"/>
        <w:rPr/>
      </w:pPr>
      <w:r>
        <w:rPr/>
        <w:t>| блж. Николай Кавасила.</w:t>
      </w:r>
    </w:p>
    <w:p>
      <w:pPr>
        <w:pStyle w:val="TextBody"/>
        <w:rPr/>
      </w:pPr>
      <w:r>
        <w:rPr/>
        <w:t>"...тех, кои смерти Его, которою Он истинно умер ради нашей жизни, подражают в некоторых символах, как бы на картине, Он самим делом обновляет, и воссозидает, и делает общниками Своей жизни.</w:t>
      </w:r>
    </w:p>
    <w:p>
      <w:pPr>
        <w:pStyle w:val="TextBody"/>
        <w:rPr/>
      </w:pPr>
      <w:r>
        <w:rPr/>
        <w:t>Ибо в священных таинствах изображая погребение Его и возвещая Его смерть, через них мы рождаемся, и образуемся, и преестественно соединяемся с Спасителем. Ибо через них-то мы, как говорит Апостол, "Им живем и движемся и существуем" (Деян. 17:28)".</w:t>
      </w:r>
    </w:p>
    <w:p>
      <w:pPr>
        <w:pStyle w:val="TextBody"/>
        <w:rPr/>
      </w:pPr>
      <w:r>
        <w:rPr/>
        <w:t>блж. Николай Кавасила. Слово 1//Семь слов о жизни во Христе. М.,1874. Гл. 34-35. С. 8</w:t>
      </w:r>
    </w:p>
    <w:p>
      <w:pPr>
        <w:pStyle w:val="TextBody"/>
        <w:rPr/>
      </w:pPr>
      <w:r>
        <w:rPr/>
      </w:r>
    </w:p>
    <w:p>
      <w:pPr>
        <w:pStyle w:val="TextBody"/>
        <w:rPr/>
      </w:pPr>
      <w:r>
        <w:rPr/>
        <w:t>&lt; таинства. подражание. образ. Искупление. усвоение. &gt; таинства получают силу от Искупительного страдания.</w:t>
      </w:r>
    </w:p>
    <w:p>
      <w:pPr>
        <w:pStyle w:val="TextBody"/>
        <w:rPr/>
      </w:pPr>
      <w:r>
        <w:rPr/>
        <w:t>| блж. Николай Кавасила.</w:t>
      </w:r>
    </w:p>
    <w:p>
      <w:pPr>
        <w:pStyle w:val="TextBody"/>
        <w:rPr/>
      </w:pPr>
      <w:r>
        <w:rPr/>
        <w:t>"И сему нужно удивляться, что мы не участвуем с Ним в язвах и смерти, но Один Он подвизался; а когда надлежит увенчиваться, тогда Он делает нас Своими сообщниками. И сие дело неизреченного человеколюбия не превышает разума и сообразности. Ибо мы соединились со Христом уже после креста, а когда Он еще не умирал, у нас ничего не было общего с Ним. Ибо Он Сын и Возлюбленный, а мы - оскверненные, и рабы, и враги своим помыслом; когда же Он умер и отдана была цена искупления и разрушено узилище диавола, тогда мы получили свободу и усыновление, и соделались членами Оной блаженной Главы. А от сего принадлежащее Главе делается и нашим".</w:t>
      </w:r>
    </w:p>
    <w:p>
      <w:pPr>
        <w:pStyle w:val="TextBody"/>
        <w:rPr/>
      </w:pPr>
      <w:r>
        <w:rPr/>
        <w:t>блж. Николай Кавасила. Слово 1//Семь слов о жизни во Христе. М.,1874. Гл. 106-109. С. 22</w:t>
      </w:r>
    </w:p>
    <w:p>
      <w:pPr>
        <w:pStyle w:val="TextBody"/>
        <w:rPr/>
      </w:pPr>
      <w:r>
        <w:rPr/>
      </w:r>
    </w:p>
    <w:p>
      <w:pPr>
        <w:pStyle w:val="TextBody"/>
        <w:rPr/>
      </w:pPr>
      <w:r>
        <w:rPr/>
        <w:t>&lt; таинства. Причащение. Церковь. члены.</w:t>
      </w:r>
    </w:p>
    <w:p>
      <w:pPr>
        <w:pStyle w:val="TextBody"/>
        <w:rPr/>
      </w:pPr>
      <w:r>
        <w:rPr/>
        <w:t>| св. Филарет Московский.</w:t>
      </w:r>
    </w:p>
    <w:p>
      <w:pPr>
        <w:pStyle w:val="TextBody"/>
        <w:rPr/>
      </w:pPr>
      <w:r>
        <w:rPr/>
        <w:t>"Христианин, приобщившийся Святых Таин в православной кафолической церкви, принадлежит ли, по сему самому, действительно к сей церкви? Ответ, по необходимости, должен быть утвердительный, потому что приобщение Святых Таин есть выражение теснейшего и совершенного соединения членов Церкви, как со Христом Спасителем, так и между собою. Для сего довольно привести изречение апостола Павла о Таинстве Евхаристии: "един хлеб, едино тело есмы: вси бо от единого хлеба причащаемся" (1 Кор. 10:17); "едино тело", о котором говорит здесь Апостол, есть "церковь" (Кол. 1:18). Следственно, причастившийся в православной Церкви, по сему самому, есть действительный член сей церкви, и по праву принадлежит телу, которого членом оказался чрез причащение Святых Таин. Возражение, что такой-то человек приобщился Святых Таин без изъявления желания присоединиться к православию, при точном рассмотрении дела почти не имеет значения: чрез Причащение он самим делом (что, конечно, больше словесного изъявления) вошел в соединение с Православной Церковью. Не сильно и другое возражение, что такой-то приобщился Святых Таин в православной церкви без мvропомазания: В сем случае подлежит ответственности священник (по нерассуждению или по нужде) миновавший среднюю степень введения в сочленение с Церковью, и возведший прямо на высшую; но возведенный мимо средней степени на высшую тем не менее находится на сей последней, и, вошедши в теснейшее соединение с церковью, требует исправления упущенного, а не отсечения от тела.</w:t>
      </w:r>
    </w:p>
    <w:p>
      <w:pPr>
        <w:pStyle w:val="TextBody"/>
        <w:rPr/>
      </w:pPr>
      <w:r>
        <w:rPr/>
        <w:t>Посему я полагаю мнением:</w:t>
      </w:r>
    </w:p>
    <w:p>
      <w:pPr>
        <w:pStyle w:val="TextBody"/>
        <w:rPr/>
      </w:pPr>
      <w:r>
        <w:rPr/>
        <w:t>1) ссыльных протестантов, приобщившихся Святых Таин от православного священника, по какому-либо случаю без формального присоединения и мvропомазания, признавать действительно принадлежащими к православной церкви...</w:t>
      </w:r>
    </w:p>
    <w:p>
      <w:pPr>
        <w:pStyle w:val="TextBody"/>
        <w:rPr/>
      </w:pPr>
      <w:r>
        <w:rPr/>
        <w:t>3) располагать их к приему печати святого мvропомазания, которой они случайно лишились".</w:t>
      </w:r>
    </w:p>
    <w:p>
      <w:pPr>
        <w:pStyle w:val="TextBody"/>
        <w:rPr/>
      </w:pPr>
      <w:r>
        <w:rPr/>
        <w:t>св. Филарет Московский. Донесение Святейшему Синоду по вопросу: "следует ли считать принадлежащими к лютеранской церкви таких ссыльных протестантов, которые по пути приобщились Святых Таин без изъявления желания присоединиться к православию?"//Собрание мнений и отзывов в 5 томах. СПб.,1887. Т. Доп. N 67, 1848 г. С. 244-245.</w:t>
      </w:r>
    </w:p>
    <w:p>
      <w:pPr>
        <w:pStyle w:val="TextBody"/>
        <w:rPr/>
      </w:pPr>
      <w:r>
        <w:rPr/>
        <w:t>То же: определение Святейшего Синода от 10 июня-12 августа 1848 г.</w:t>
      </w:r>
    </w:p>
    <w:p>
      <w:pPr>
        <w:pStyle w:val="TextBody"/>
        <w:rPr/>
      </w:pPr>
      <w:r>
        <w:rPr/>
      </w:r>
    </w:p>
    <w:p>
      <w:pPr>
        <w:pStyle w:val="TextBody"/>
        <w:rPr/>
      </w:pPr>
      <w:r>
        <w:rPr/>
        <w:t>//Вопрос этот возбудили лютеране.//</w:t>
      </w:r>
    </w:p>
    <w:p>
      <w:pPr>
        <w:pStyle w:val="TextBody"/>
        <w:rPr/>
      </w:pPr>
      <w:r>
        <w:rPr/>
      </w:r>
    </w:p>
    <w:p>
      <w:pPr>
        <w:pStyle w:val="TextBody"/>
        <w:rPr/>
      </w:pPr>
      <w:r>
        <w:rPr/>
        <w:t>&lt; таинства. раскольники.</w:t>
      </w:r>
    </w:p>
    <w:p>
      <w:pPr>
        <w:pStyle w:val="TextBody"/>
        <w:rPr/>
      </w:pPr>
      <w:r>
        <w:rPr/>
        <w:t>| св. Филарет Московский.</w:t>
      </w:r>
    </w:p>
    <w:p>
      <w:pPr>
        <w:pStyle w:val="TextBody"/>
        <w:rPr/>
      </w:pPr>
      <w:r>
        <w:rPr/>
        <w:t>"Таинства установлены для вступающих в церковь и для находящихся в церкви. Следственно, нельзя составить правила, чтобы венчать браки раскольников в церкви.</w:t>
      </w:r>
    </w:p>
    <w:p>
      <w:pPr>
        <w:pStyle w:val="TextBody"/>
        <w:rPr/>
      </w:pPr>
      <w:r>
        <w:rPr/>
        <w:t>Но если, по какому-нибудь случаю, раскольники в церкви венчаны: можно почитать брак их действительным. Ибо не тща благодать Святыя церкви в таинстве и для того, кто не совсем достоин".</w:t>
      </w:r>
    </w:p>
    <w:p>
      <w:pPr>
        <w:pStyle w:val="TextBody"/>
        <w:rPr/>
      </w:pPr>
      <w:r>
        <w:rPr/>
        <w:t>Письма св. Филарета к архиеп. Тверскому Алексию (1843-1867 гг.). М., 1883. N 245, 1864 г. С. 257</w:t>
      </w:r>
    </w:p>
    <w:p>
      <w:pPr>
        <w:pStyle w:val="TextBody"/>
        <w:rPr/>
      </w:pPr>
      <w:r>
        <w:rPr/>
      </w:r>
    </w:p>
    <w:p>
      <w:pPr>
        <w:pStyle w:val="TextBody"/>
        <w:rPr/>
      </w:pPr>
      <w:r>
        <w:rPr/>
        <w:t>&lt; таинства. спасение. &gt; спасение совершил Бог.</w:t>
      </w:r>
    </w:p>
    <w:p>
      <w:pPr>
        <w:pStyle w:val="TextBody"/>
        <w:rPr/>
      </w:pPr>
      <w:r>
        <w:rPr/>
        <w:t>| блж. Николай Кавасила.</w:t>
      </w:r>
    </w:p>
    <w:p>
      <w:pPr>
        <w:pStyle w:val="TextBody"/>
        <w:rPr/>
      </w:pPr>
      <w:r>
        <w:rPr/>
        <w:t>"...Я, - говорит Он, - подвизался ради царства и многими трудами соплел венец, а вы без трудов получаете его; взамен сего прошу вас: не любите ничего более Меня".</w:t>
      </w:r>
    </w:p>
    <w:p>
      <w:pPr>
        <w:pStyle w:val="TextBody"/>
        <w:rPr/>
      </w:pPr>
      <w:r>
        <w:rPr/>
        <w:t>блж. Николай Кавасила. Слово 6//Семь слов о жизни во Христе. М.,1874. Гл. 60. С. 135</w:t>
      </w:r>
    </w:p>
    <w:p>
      <w:pPr>
        <w:pStyle w:val="TextBody"/>
        <w:rPr/>
      </w:pPr>
      <w:r>
        <w:rPr/>
      </w:r>
    </w:p>
    <w:p>
      <w:pPr>
        <w:pStyle w:val="TextBody"/>
        <w:rPr/>
      </w:pPr>
      <w:r>
        <w:rPr/>
        <w:t>&lt; таинства. спасение. &gt; спасение совершил Бог.</w:t>
      </w:r>
    </w:p>
    <w:p>
      <w:pPr>
        <w:pStyle w:val="TextBody"/>
        <w:rPr/>
      </w:pPr>
      <w:r>
        <w:rPr/>
        <w:t>| блж. Николай Кавасила.</w:t>
      </w:r>
    </w:p>
    <w:p>
      <w:pPr>
        <w:pStyle w:val="TextBody"/>
        <w:rPr/>
      </w:pPr>
      <w:r>
        <w:rPr/>
        <w:t>"...если узнаем благополучие и богатство, будем мудрствовать о том, чем воспользоваться можем мы, не привнося ничего кроме желания, так как все уже приготовлено Христом для нас, когда мы еще ничего не трудились".</w:t>
      </w:r>
    </w:p>
    <w:p>
      <w:pPr>
        <w:pStyle w:val="TextBody"/>
        <w:rPr/>
      </w:pPr>
      <w:r>
        <w:rPr/>
        <w:t>блж. Николай Кавасила. Слово 6//Семь слов о жизни во Христе. М.,1874. Гл. 92. С. 144</w:t>
      </w:r>
    </w:p>
    <w:p>
      <w:pPr>
        <w:pStyle w:val="TextBody"/>
        <w:rPr/>
      </w:pPr>
      <w:r>
        <w:rPr/>
      </w:r>
    </w:p>
    <w:p>
      <w:pPr>
        <w:pStyle w:val="TextBody"/>
        <w:rPr/>
      </w:pPr>
      <w:r>
        <w:rPr/>
        <w:t>&lt; таинства. &gt; таинства - от Одного Бога.</w:t>
      </w:r>
    </w:p>
    <w:p>
      <w:pPr>
        <w:pStyle w:val="TextBody"/>
        <w:rPr/>
      </w:pPr>
      <w:r>
        <w:rPr/>
        <w:t>| блж. Николай Кавасила.</w:t>
      </w:r>
    </w:p>
    <w:p>
      <w:pPr>
        <w:pStyle w:val="TextBody"/>
        <w:rPr/>
      </w:pPr>
      <w:r>
        <w:rPr/>
        <w:t>"...без содействия Божия никто не может совершить как иного чего, так особенно таинств, в которых все есть единственно Его дело".</w:t>
      </w:r>
    </w:p>
    <w:p>
      <w:pPr>
        <w:pStyle w:val="TextBody"/>
        <w:rPr/>
      </w:pPr>
      <w:r>
        <w:rPr/>
        <w:t>блж. Николай Кавасила. Слово 5//Семь слов о жизни во Христе. М.,1874. Гл. 14. С. 114</w:t>
      </w:r>
    </w:p>
    <w:p>
      <w:pPr>
        <w:pStyle w:val="TextBody"/>
        <w:rPr/>
      </w:pPr>
      <w:r>
        <w:rPr/>
      </w:r>
    </w:p>
    <w:p>
      <w:pPr>
        <w:pStyle w:val="TextBody"/>
        <w:rPr/>
      </w:pPr>
      <w:r>
        <w:rPr/>
        <w:t>&lt; таинства. &gt; таинства - от Одного Бога.</w:t>
      </w:r>
    </w:p>
    <w:p>
      <w:pPr>
        <w:pStyle w:val="TextBody"/>
        <w:rPr/>
      </w:pPr>
      <w:r>
        <w:rPr/>
        <w:t>| блж. Николай Кавасила.</w:t>
      </w:r>
    </w:p>
    <w:p>
      <w:pPr>
        <w:pStyle w:val="TextBody"/>
        <w:rPr/>
      </w:pPr>
      <w:r>
        <w:rPr/>
        <w:t>"...все совершать должно во славу Божию, а паче всего таинства, так как они и всего полезнее и от Одного только Бога".</w:t>
      </w:r>
    </w:p>
    <w:p>
      <w:pPr>
        <w:pStyle w:val="TextBody"/>
        <w:rPr/>
      </w:pPr>
      <w:r>
        <w:rPr/>
        <w:t>блж. Николай Кавасила. Слово 5//Семь слов о жизни во Христе. М.,1874. Гл. 24. С. 116</w:t>
      </w:r>
    </w:p>
    <w:p>
      <w:pPr>
        <w:pStyle w:val="TextBody"/>
        <w:rPr/>
      </w:pPr>
      <w:r>
        <w:rPr/>
      </w:r>
    </w:p>
    <w:p>
      <w:pPr>
        <w:pStyle w:val="TextBody"/>
        <w:rPr/>
      </w:pPr>
      <w:r>
        <w:rPr/>
        <w:t>&lt; таинства. усвоение. &gt; таинства получают силу от Искупительного страдания.</w:t>
      </w:r>
    </w:p>
    <w:p>
      <w:pPr>
        <w:pStyle w:val="TextBody"/>
        <w:rPr/>
      </w:pPr>
      <w:r>
        <w:rPr/>
        <w:t>| блж. Николай Кавасила.</w:t>
      </w:r>
    </w:p>
    <w:p>
      <w:pPr>
        <w:pStyle w:val="TextBody"/>
        <w:rPr/>
      </w:pPr>
      <w:r>
        <w:rPr/>
        <w:t>"А почему именно истинная жизнь нисходит в нас через смерть Спасителя, - это видно из следующего. Способ, каким мы привлекаем ее в наши души, есть тот, чтобы совершаться таинствами, омываться, помазываться, наслаждаться священной трапезой".</w:t>
      </w:r>
    </w:p>
    <w:p>
      <w:pPr>
        <w:pStyle w:val="TextBody"/>
        <w:rPr/>
      </w:pPr>
      <w:r>
        <w:rPr/>
        <w:t>блж. Николай Кавасила. Слово 1//Семь слов о жизни во Христе. М.,1874. Гл. 92. С. 19</w:t>
      </w:r>
    </w:p>
    <w:p>
      <w:pPr>
        <w:pStyle w:val="TextBody"/>
        <w:rPr/>
      </w:pPr>
      <w:r>
        <w:rPr/>
      </w:r>
    </w:p>
    <w:p>
      <w:pPr>
        <w:pStyle w:val="TextBody"/>
        <w:rPr/>
      </w:pPr>
      <w:r>
        <w:rPr/>
        <w:t>&lt; таинства. усвоение. &gt; таинства получают силу от Искупительного страдания.</w:t>
      </w:r>
    </w:p>
    <w:p>
      <w:pPr>
        <w:pStyle w:val="TextBody"/>
        <w:rPr/>
      </w:pPr>
      <w:r>
        <w:rPr/>
        <w:t>| блж. Николай Кавасила.</w:t>
      </w:r>
    </w:p>
    <w:p>
      <w:pPr>
        <w:pStyle w:val="TextBody"/>
        <w:rPr/>
      </w:pPr>
      <w:r>
        <w:rPr/>
        <w:t>"И раны оные, и наказание, и смерть усвояем себе, и сколько возможно привлекаем их в себя и бываем от плоти Умершего и Воскресшего".</w:t>
      </w:r>
    </w:p>
    <w:p>
      <w:pPr>
        <w:pStyle w:val="TextBody"/>
        <w:rPr/>
      </w:pPr>
      <w:r>
        <w:rPr/>
        <w:t>блж. Николай Кавасила. Слово 1//Семь слов о жизни во Христе. М.,1874. Гл. 95. С. 19</w:t>
      </w:r>
    </w:p>
    <w:p>
      <w:pPr>
        <w:pStyle w:val="TextBody"/>
        <w:rPr/>
      </w:pPr>
      <w:r>
        <w:rPr/>
      </w:r>
    </w:p>
    <w:p>
      <w:pPr>
        <w:pStyle w:val="TextBody"/>
        <w:rPr/>
      </w:pPr>
      <w:r>
        <w:rPr/>
        <w:t>&lt; таинства. усвоение. &gt; таинства получают силу от Искупительного страдания.</w:t>
      </w:r>
    </w:p>
    <w:p>
      <w:pPr>
        <w:pStyle w:val="TextBody"/>
        <w:rPr/>
      </w:pPr>
      <w:r>
        <w:rPr/>
        <w:t>| блж. Николай Кавасила.</w:t>
      </w:r>
    </w:p>
    <w:p>
      <w:pPr>
        <w:pStyle w:val="TextBody"/>
        <w:rPr/>
      </w:pPr>
      <w:r>
        <w:rPr/>
        <w:t>"...приступающим с любовью сообщает то, что было следствием смерти и погребения..."</w:t>
      </w:r>
    </w:p>
    <w:p>
      <w:pPr>
        <w:pStyle w:val="TextBody"/>
        <w:rPr/>
      </w:pPr>
      <w:r>
        <w:rPr/>
        <w:t>блж. Николай Кавасила. Слово 1//Семь слов о жизни во Христе. М.,1874. Гл. 102. С. 21</w:t>
      </w:r>
    </w:p>
    <w:p>
      <w:pPr>
        <w:pStyle w:val="TextBody"/>
        <w:rPr/>
      </w:pPr>
      <w:r>
        <w:rPr/>
      </w:r>
    </w:p>
    <w:p>
      <w:pPr>
        <w:pStyle w:val="TextBody"/>
        <w:rPr/>
      </w:pPr>
      <w:r>
        <w:rPr/>
        <w:t>&lt; таинства. Церковь.</w:t>
      </w:r>
    </w:p>
    <w:p>
      <w:pPr>
        <w:pStyle w:val="TextBody"/>
        <w:rPr/>
      </w:pPr>
      <w:r>
        <w:rPr/>
        <w:t>| блж. Николай Кавасила.</w:t>
      </w:r>
    </w:p>
    <w:p>
      <w:pPr>
        <w:pStyle w:val="TextBody"/>
        <w:rPr/>
      </w:pPr>
      <w:r>
        <w:rPr/>
        <w:t>"А Церковь указуется Тайнами не как символами, но как сердцем указуются члены, как корнем дерева - отрасли и, как сказал Господь, как виноградной лозой - ветви: ибо здесь не одинаковость только имени, и не сходство подобия, но тождество дела, так как Тайны суть Тело и Кровь Христа. Для Церкви Христовой они - истинная пища и питие; и, причащаясь их, она не превращает их в человеческое тело, как какую-нибудь другую пищу, но сама превращается в них, потому что лучшее пересиливает худшее. Так и железо, сообщившись с огнем, само становится огнем, а не огонь// делает железом. И как в раскаленном железе мы обыкновенно видим не железо, но огонь оттого, что свойства железа совершенно закрываются огнем; так, если бы кто мог увидеть и Церковь Христову в том самом виде, как она соединена со Христом и участвует в плоти Его, то увидел бы ее ни чем другим, как только Телом Господним. По этой-то причине Павел пишет: "вы - тело Христово, а порознь - члены" (1 Кор. 12:27). Не для того, чтобы означить попечения Христа о нас, Его пестунство и руководство, и наше Ему подчинение, Его Павел назвал Главою, а нас - телом, подобно тому, как и мы, выражаясь усиленно, называем родных или друзей сынами: но для выражения именно того, что говорил, именно - что верные через сию Кровь уже живут жизнью во Христе, истинно соединены с той Главой и облечены сим телом. Посему нет ничего неестественного в том, что здесь Тайнами означается Церковь".</w:t>
      </w:r>
    </w:p>
    <w:p>
      <w:pPr>
        <w:pStyle w:val="TextBody"/>
        <w:rPr/>
      </w:pPr>
      <w:r>
        <w:rPr/>
        <w:t>блж. Николай Кавасила. Изъяснение Божественной литургии//Писания свв. отцов и учителей Церкви, относящиеся к истолкованию православного богослужения. Т. 3. СПб.,1857. Гл. 38. С. 384-385</w:t>
      </w:r>
    </w:p>
    <w:p>
      <w:pPr>
        <w:pStyle w:val="TextBody"/>
        <w:rPr/>
      </w:pPr>
      <w:r>
        <w:rPr/>
      </w:r>
    </w:p>
    <w:p>
      <w:pPr>
        <w:pStyle w:val="TextBody"/>
        <w:rPr/>
      </w:pPr>
      <w:r>
        <w:rPr/>
        <w:t>&lt; таинственное присутствие.</w:t>
      </w:r>
    </w:p>
    <w:p>
      <w:pPr>
        <w:pStyle w:val="TextBody"/>
        <w:rPr/>
      </w:pPr>
      <w:r>
        <w:rPr/>
        <w:t>| св. Иоанн Дамаскин.</w:t>
      </w:r>
    </w:p>
    <w:p>
      <w:pPr>
        <w:pStyle w:val="TextBody"/>
        <w:rPr/>
      </w:pPr>
      <w:r>
        <w:rPr/>
        <w:t>"Почитаю же и благоговею и пред остальным веществом, при посредстве которого соделалось мое спасение, как пред исполненным божественной силы и благодати".</w:t>
      </w:r>
    </w:p>
    <w:p>
      <w:pPr>
        <w:pStyle w:val="TextBody"/>
        <w:rPr/>
      </w:pPr>
      <w:r>
        <w:rPr/>
        <w:t>св. Иоанн Дамаскин. Три защитительных слова против порицающих святые иконы или изображения//пер. А. Бронзова. СПб.,1893. Слово 1, Гл. 16. С. 12</w:t>
      </w:r>
    </w:p>
    <w:p>
      <w:pPr>
        <w:pStyle w:val="TextBody"/>
        <w:rPr/>
      </w:pPr>
      <w:r>
        <w:rPr/>
      </w:r>
    </w:p>
    <w:p>
      <w:pPr>
        <w:pStyle w:val="TextBody"/>
        <w:rPr/>
      </w:pPr>
      <w:r>
        <w:rPr/>
        <w:t>&lt; таинственное присутствие.</w:t>
      </w:r>
    </w:p>
    <w:p>
      <w:pPr>
        <w:pStyle w:val="TextBody"/>
        <w:rPr/>
      </w:pPr>
      <w:r>
        <w:rPr/>
        <w:t>| св. Иоанн Дамаскин.</w:t>
      </w:r>
    </w:p>
    <w:p>
      <w:pPr>
        <w:pStyle w:val="TextBody"/>
        <w:rPr/>
      </w:pPr>
      <w:r>
        <w:rPr/>
        <w:t>"Если же ты говоришь, что соединяться с Богом должно только мысленно, то устрани все телесное: лампады, благовонный фимиам, саму молитву, произносимую голосом, Сами Божественные таинства, совершаемы при посредстве вещества, хлеб, вино, елей помазания, крестное знамение. Ибо все это вещество, крест, губа, имевшая место при распятии на кресте, также трость и копье, проколовшее Живоносное ребро... Божественная благодать сообщается состоящим из вещества предметам, так как они носят имена тех, кто изображается. ...состоящие из вещества предметы сами по себе не достойны поклонения, а если изображаемый исполнен благодати, то, по мере веры, и они делаются участниками благодати [то есть изливают ее]".</w:t>
      </w:r>
    </w:p>
    <w:p>
      <w:pPr>
        <w:pStyle w:val="TextBody"/>
        <w:rPr/>
      </w:pPr>
      <w:r>
        <w:rPr/>
        <w:t>св. Иоанн Дамаскин. Три защитительных слова против порицающих святые иконы или изображения//пер. А. Бронзова. СПб.,1893. Слово 1. С. 26</w:t>
      </w:r>
    </w:p>
    <w:p>
      <w:pPr>
        <w:pStyle w:val="TextBody"/>
        <w:rPr/>
      </w:pPr>
      <w:r>
        <w:rPr/>
      </w:r>
    </w:p>
    <w:p>
      <w:pPr>
        <w:pStyle w:val="TextBody"/>
        <w:rPr/>
      </w:pPr>
      <w:r>
        <w:rPr/>
        <w:t>&lt; таинственное присутствие.</w:t>
      </w:r>
    </w:p>
    <w:p>
      <w:pPr>
        <w:pStyle w:val="TextBody"/>
        <w:rPr/>
      </w:pPr>
      <w:r>
        <w:rPr/>
        <w:t>| Пространный Христианский Катехизис.</w:t>
      </w:r>
    </w:p>
    <w:p>
      <w:pPr>
        <w:pStyle w:val="TextBody"/>
        <w:rPr/>
      </w:pPr>
      <w:r>
        <w:rPr/>
        <w:t>"Бог везде, но на небесах есть особенное присутствие Его, в вечной славе являемое блаженным духам; а во храмах есть особенное присутствие Его благодатное и таинственное, благоговейно познаваемое и ощущаемое верующими, и являемое иногда в особенных знамениях".</w:t>
      </w:r>
    </w:p>
    <w:p>
      <w:pPr>
        <w:pStyle w:val="TextBody"/>
        <w:rPr/>
      </w:pPr>
      <w:r>
        <w:rPr/>
        <w:t>Иисус Христос говорит: "где двое или трое собраны во имя Мое, там Я посреди них"(Мф. 18:20).</w:t>
      </w:r>
    </w:p>
    <w:p>
      <w:pPr>
        <w:pStyle w:val="TextBody"/>
        <w:rPr/>
      </w:pPr>
      <w:r>
        <w:rPr/>
        <w:t>Пространный Христианский Катехизис Православной Кафолической Восточной Церкви. Варшава,1930. С. 23</w:t>
      </w:r>
    </w:p>
    <w:p>
      <w:pPr>
        <w:pStyle w:val="TextBody"/>
        <w:rPr/>
      </w:pPr>
      <w:r>
        <w:rPr/>
      </w:r>
    </w:p>
    <w:p>
      <w:pPr>
        <w:pStyle w:val="TextBody"/>
        <w:rPr/>
      </w:pPr>
      <w:r>
        <w:rPr/>
        <w:t>&lt; таинственное присутствие. вездесущие Божие.</w:t>
      </w:r>
    </w:p>
    <w:p>
      <w:pPr>
        <w:pStyle w:val="TextBody"/>
        <w:rPr/>
      </w:pPr>
      <w:r>
        <w:rPr/>
        <w:t>| св. Иоанн Дамаскин.</w:t>
      </w:r>
    </w:p>
    <w:p>
      <w:pPr>
        <w:pStyle w:val="TextBody"/>
        <w:rPr/>
      </w:pPr>
      <w:r>
        <w:rPr/>
        <w:t>"...местом Божиим называется то, которое больше причастно Его деятельности и благодати. Поэтому небо Его престол. Ибо на нем находятся творящие волю Его ангелы и всегда Его прославляющие. Ибо это для Него покой, и "земля подножие ног" Его (Ис. 66:1). Ибо на ней во плоти "с человеки поживе" (Вар. 3:38). "Ногою" же Божиею названа святая Его плоть. Называется же местом Божиим и церковь; ибо мы отделили это место для славословия Его, как бы некий храм, в котором и совершаем направленные к Нему молитвы. Равным образом называются местами Божиими и те места, в которых обнаружилась для нас Его деятельность или во плоти, или без тела".</w:t>
      </w:r>
    </w:p>
    <w:p>
      <w:pPr>
        <w:pStyle w:val="TextBody"/>
        <w:rPr/>
      </w:pPr>
      <w:r>
        <w:rPr/>
        <w:t>св. Иоанн Дамаскин. Точное изложение православной веры//пер. А. Бронзова. СПб.,1894. Кн. 1. Гл. 13. С. 37</w:t>
      </w:r>
    </w:p>
    <w:p>
      <w:pPr>
        <w:pStyle w:val="TextBody"/>
        <w:rPr/>
      </w:pPr>
      <w:r>
        <w:rPr/>
      </w:r>
    </w:p>
    <w:p>
      <w:pPr>
        <w:pStyle w:val="TextBody"/>
        <w:rPr/>
      </w:pPr>
      <w:r>
        <w:rPr/>
        <w:t>&lt; таинственное присутствие. вездесущие Божие.</w:t>
      </w:r>
    </w:p>
    <w:p>
      <w:pPr>
        <w:pStyle w:val="TextBody"/>
        <w:rPr/>
      </w:pPr>
      <w:r>
        <w:rPr/>
        <w:t>| Православное исповедание.</w:t>
      </w:r>
    </w:p>
    <w:p>
      <w:pPr>
        <w:pStyle w:val="TextBody"/>
        <w:rPr/>
      </w:pPr>
      <w:r>
        <w:rPr/>
        <w:t>"Бог не занимает никого места, а Сам для Себя есть место. Но поелику Он действует в сих местах [небо, храмы, Сион] особливым образом, и поелику действия и благодать Его являются тем очевиднее и многократнее, то говорится, что Он живет в оных. Например: "на небесах, - как говорит Святой Дамаскин, Богосл. книг. 1, гл. 16), - потому что там Ангелы, творящие волю Его и присно славящие Его. На земле; ибо на ней во плоти обитал с человеками. В святой Церкви: поелику в ней преимущественным образом дается благодать Его верным, и проповедуется слава Его. Подобным образом и всякое место, в котором каким-нибудь образом открывается благодать Божия, называется местом Его".</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5. С. 20</w:t>
      </w:r>
    </w:p>
    <w:p>
      <w:pPr>
        <w:pStyle w:val="TextBody"/>
        <w:rPr/>
      </w:pPr>
      <w:r>
        <w:rPr/>
      </w:r>
    </w:p>
    <w:p>
      <w:pPr>
        <w:pStyle w:val="TextBody"/>
        <w:rPr/>
      </w:pPr>
      <w:r>
        <w:rPr/>
        <w:t>&lt; таинственное присутствие. Ветхий Завет.</w:t>
      </w:r>
    </w:p>
    <w:p>
      <w:pPr>
        <w:pStyle w:val="TextBody"/>
        <w:rPr/>
      </w:pPr>
      <w:r>
        <w:rPr/>
        <w:t>| св. Иоанн Златоуст.</w:t>
      </w:r>
    </w:p>
    <w:p>
      <w:pPr>
        <w:pStyle w:val="TextBody"/>
        <w:rPr/>
      </w:pPr>
      <w:r>
        <w:rPr/>
        <w:t>"Внидем в селения Его, поклонимся на место, идеже стоясте нозе Его" (Пс. 131:7)... Все это он говорил о месте ковчега, // так как оттуда исходили страшные глаголы, разрешавшие недоумения касательно дел иудейских и предсказывавшие будущее. "Воскресни, Господи, в покой Твой, Ты и кивот святыни Твоея" (Пс. 131:8). Другой переводчик говорит: "силы Твоей". Третий: "державы Твоей". И то и другое справедливо, потому что оттуда была подаваема святость, и хранившиеся там письмена доставляли и святость и силу".</w:t>
      </w:r>
    </w:p>
    <w:p>
      <w:pPr>
        <w:pStyle w:val="TextBody"/>
        <w:rPr/>
      </w:pPr>
      <w:r>
        <w:rPr/>
        <w:t>св. Иоанн Златоуст. На Псалом 131//Творения: В 12 т. СПб., 1899. Т. 5. Кн. 2. С. 422-423</w:t>
      </w:r>
    </w:p>
    <w:p>
      <w:pPr>
        <w:pStyle w:val="TextBody"/>
        <w:rPr/>
      </w:pPr>
      <w:r>
        <w:rPr/>
      </w:r>
    </w:p>
    <w:p>
      <w:pPr>
        <w:pStyle w:val="TextBody"/>
        <w:rPr/>
      </w:pPr>
      <w:r>
        <w:rPr/>
        <w:t>&lt; таинственное присутствие. Гроб Господень.</w:t>
      </w:r>
    </w:p>
    <w:p>
      <w:pPr>
        <w:pStyle w:val="TextBody"/>
        <w:rPr/>
      </w:pPr>
      <w:r>
        <w:rPr/>
        <w:t>| Православное исповедание.</w:t>
      </w:r>
    </w:p>
    <w:p>
      <w:pPr>
        <w:pStyle w:val="TextBody"/>
        <w:rPr/>
      </w:pPr>
      <w:r>
        <w:rPr/>
        <w:t>"Кто с верою и любовию ко Христу посещает Гроб сей [Святой Гроб Господень], тому прощается множество грехов, поелику чрез него приступает он ко Христу".</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48. С. 41</w:t>
      </w:r>
    </w:p>
    <w:p>
      <w:pPr>
        <w:pStyle w:val="TextBody"/>
        <w:rPr/>
      </w:pPr>
      <w:r>
        <w:rPr/>
      </w:r>
    </w:p>
    <w:p>
      <w:pPr>
        <w:pStyle w:val="TextBody"/>
        <w:rPr/>
      </w:pPr>
      <w:r>
        <w:rPr/>
        <w:t>&lt; таинственное присутствие. крест.</w:t>
      </w:r>
    </w:p>
    <w:p>
      <w:pPr>
        <w:pStyle w:val="TextBody"/>
        <w:rPr/>
      </w:pPr>
      <w:r>
        <w:rPr/>
        <w:t>| Седьмой Вселенский Собор.</w:t>
      </w:r>
    </w:p>
    <w:p>
      <w:pPr>
        <w:pStyle w:val="TextBody"/>
        <w:rPr/>
      </w:pPr>
      <w:r>
        <w:rPr/>
        <w:t>"Над многими из таких предметов, которые мы признаем святыми, не читается священной молитвы, потому что они по самому имени своему полны святости и благодати. Поэтому такие предметы мы почитаем, как достойные почитания, и лобызаем их. Таким образом и самый образ животворящего креста, хотя на освящение его и не полагается особой молитвы, считается нами достойным почитания и служит достаточным для нас средством к получению освящения. Что же касается воздаваемого нами ему поклонения, изображения его на чем-либо и напечатления его в воздухе, то мы уповаем, что через это прогоняются демоны".</w:t>
      </w:r>
    </w:p>
    <w:p>
      <w:pPr>
        <w:pStyle w:val="TextBody"/>
        <w:rPr/>
      </w:pPr>
      <w:r>
        <w:rPr/>
        <w:t>Деяния Вселенских соборов, изданные в русском переводе. 2-е изд. Казань, 1891. Т. 7. С. 235</w:t>
      </w:r>
    </w:p>
    <w:p>
      <w:pPr>
        <w:pStyle w:val="TextBody"/>
        <w:rPr/>
      </w:pPr>
      <w:r>
        <w:rPr/>
      </w:r>
    </w:p>
    <w:p>
      <w:pPr>
        <w:pStyle w:val="TextBody"/>
        <w:rPr/>
      </w:pPr>
      <w:r>
        <w:rPr/>
        <w:t>&lt; таинственное присутствие. Причащение. Евхаристия.</w:t>
      </w:r>
    </w:p>
    <w:p>
      <w:pPr>
        <w:pStyle w:val="TextBody"/>
        <w:rPr/>
      </w:pPr>
      <w:r>
        <w:rPr/>
        <w:t>| св. Филарет Московский.</w:t>
      </w:r>
    </w:p>
    <w:p>
      <w:pPr>
        <w:pStyle w:val="TextBody"/>
        <w:rPr/>
      </w:pPr>
      <w:r>
        <w:rPr/>
        <w:t>"Помыслим, братия, внимательно, где мы теперь, и что здесь над нами и с нами. Здесь присутствие Господа Иисуса Христа, Сына Божия, - невидимое присутствие Божества Его, и даже видимое присутствие Божественного Тела Его; и поелику Пресвятая Троица неразделима и не разлучна, то здесь и Бога Отца благословение, Святаго Духа осенение, и вследствие сего Ангелов служение, стражей святыни храма, хранителей и назирателей входящих в него. Очи Господни отверзты, чтобы видеть наше благоговение: не скрыто же от них и наше неблагоговение. Сердце Господа Его любовию и милосердием отверзто для нашей веры, любви, молитвы".</w:t>
      </w:r>
    </w:p>
    <w:p>
      <w:pPr>
        <w:pStyle w:val="TextBody"/>
        <w:rPr/>
      </w:pPr>
      <w:r>
        <w:rPr/>
        <w:t>св. Филарет Московский. Беседа по освящении храма Нерукотворенного Образа Господня, в Спасо-Влахернском общежитии. 1858 г.//Сочинения в 5-ти т. М., 1885. Т. 5. С. 468</w:t>
      </w:r>
    </w:p>
    <w:p>
      <w:pPr>
        <w:pStyle w:val="TextBody"/>
        <w:rPr/>
      </w:pPr>
      <w:r>
        <w:rPr/>
      </w:r>
    </w:p>
    <w:p>
      <w:pPr>
        <w:pStyle w:val="TextBody"/>
        <w:rPr/>
      </w:pPr>
      <w:r>
        <w:rPr/>
        <w:t>&lt; таинственное присутствие. храм.</w:t>
      </w:r>
    </w:p>
    <w:p>
      <w:pPr>
        <w:pStyle w:val="TextBody"/>
        <w:rPr/>
      </w:pPr>
      <w:r>
        <w:rPr/>
        <w:t>| св. Филарет Московский.</w:t>
      </w:r>
    </w:p>
    <w:p>
      <w:pPr>
        <w:pStyle w:val="TextBody"/>
        <w:rPr/>
      </w:pPr>
      <w:r>
        <w:rPr/>
        <w:t>Пророк Даниил молился в Вавилоне, обратившись лицом к храму, потому что "знал, что храм Иерусалимский, при освящении, с знамениями небесного огня и облака славы, получил постоянный дар благодатного присутствия Божия, как о сем свидетельствовал Бог собственным словом: "будут очи Мои ту, и сердце Мое во вся дни" (3 Царств 9:3). Он разумел, что вавилоняне могли сжечь дерево и разрушить камни храма: но не могли коснуться невидимой благодати. Он провидел, что благодать первого храма, разрушенного, хранится для имеющего воздвигнуться второго храма, которого должна быть "велия слава последняя паче первыя" (Агг. 2:9), поелику в нем явится Источник благодати, Христос. Таким образом, где обыкновенные люди видели только развалины храма: там Даниил созерцал благодать храма и благодатное присутствие Божие".</w:t>
      </w:r>
    </w:p>
    <w:p>
      <w:pPr>
        <w:pStyle w:val="TextBody"/>
        <w:rPr/>
      </w:pPr>
      <w:r>
        <w:rPr/>
        <w:t>св. Филарет Московский. Беседа по освящении храма Святого Благоверного Великого Князя Александра Невского. 1851 г.//Сочинения в 5-ти т. М., 1885. Т. 5. С. 137</w:t>
      </w:r>
    </w:p>
    <w:p>
      <w:pPr>
        <w:pStyle w:val="TextBody"/>
        <w:rPr/>
      </w:pPr>
      <w:r>
        <w:rPr/>
      </w:r>
    </w:p>
    <w:p>
      <w:pPr>
        <w:pStyle w:val="TextBody"/>
        <w:rPr/>
      </w:pPr>
      <w:r>
        <w:rPr/>
        <w:t>&lt; таинственное присутствие. храм.</w:t>
      </w:r>
    </w:p>
    <w:p>
      <w:pPr>
        <w:pStyle w:val="TextBody"/>
        <w:rPr/>
      </w:pPr>
      <w:r>
        <w:rPr/>
        <w:t>| св. Филарет Московский.</w:t>
      </w:r>
    </w:p>
    <w:p>
      <w:pPr>
        <w:pStyle w:val="TextBody"/>
        <w:rPr/>
      </w:pPr>
      <w:r>
        <w:rPr/>
        <w:t>"Если Даниил, "иже Духа Божия свята имать в себе" (Дан. 4:5), не довольствуется тем, чтобы искать благодатного // присутствия Божия только в своей внутренности, но ищет оного в определенном месте, в котором особенным тайнодействием положил и утвердил оное Бог для Своей Церкви: то нам, которые, может быть, и "начатка Духа" еще не имеем, колико необходимее искать Бога преимущественно во храме, в котором Он, как в Своей сокровищнице, положил Свое присутствие, Свою благодать, Свои таинства, Свою силу. Свои дары!"</w:t>
      </w:r>
    </w:p>
    <w:p>
      <w:pPr>
        <w:pStyle w:val="TextBody"/>
        <w:rPr/>
      </w:pPr>
      <w:r>
        <w:rPr/>
        <w:t>св. Филарет Московский. Беседа по освящении храма Святого Благоверного Великого Князя Александра Невского. 1851 г.//Сочинения в 5-ти т. М., 1885. Т. 5. С. 138-139</w:t>
      </w:r>
    </w:p>
    <w:p>
      <w:pPr>
        <w:pStyle w:val="TextBody"/>
        <w:rPr/>
      </w:pPr>
      <w:r>
        <w:rPr/>
      </w:r>
    </w:p>
    <w:p>
      <w:pPr>
        <w:pStyle w:val="TextBody"/>
        <w:rPr/>
      </w:pPr>
      <w:r>
        <w:rPr/>
        <w:t>&lt; таинственное присутствие. храм.</w:t>
      </w:r>
    </w:p>
    <w:p>
      <w:pPr>
        <w:pStyle w:val="TextBody"/>
        <w:rPr/>
      </w:pPr>
      <w:r>
        <w:rPr/>
        <w:t>| св. Филарет Московский.</w:t>
      </w:r>
    </w:p>
    <w:p>
      <w:pPr>
        <w:pStyle w:val="TextBody"/>
        <w:rPr/>
      </w:pPr>
      <w:r>
        <w:rPr/>
        <w:t>Благодать храма "споспешествует ищущему спасения. Входя здесь в особенное, таинственное присутствие Божие, здесь наипаче ощущает он страх Божий, и тем сильнее осуждает и отвергает свои грехи, тем удобнее смиряется, тем глубже входить в покаяние, и тем скорее достигает прощения и спасения".</w:t>
      </w:r>
    </w:p>
    <w:p>
      <w:pPr>
        <w:pStyle w:val="TextBody"/>
        <w:rPr/>
      </w:pPr>
      <w:r>
        <w:rPr/>
        <w:t>св. Филарет Московский. Слово по освящении храма Введения во храм Пресвятыя Богородицы, в городе Коломне. 1853 г.//Сочинения в 5-ти т. М., 1885. Т. 5. С. 223</w:t>
      </w:r>
    </w:p>
    <w:p>
      <w:pPr>
        <w:pStyle w:val="TextBody"/>
        <w:rPr/>
      </w:pPr>
      <w:r>
        <w:rPr/>
      </w:r>
    </w:p>
    <w:p>
      <w:pPr>
        <w:pStyle w:val="TextBody"/>
        <w:rPr/>
      </w:pPr>
      <w:r>
        <w:rPr/>
        <w:t>&lt; таинственное присутствие. храм.</w:t>
      </w:r>
    </w:p>
    <w:p>
      <w:pPr>
        <w:pStyle w:val="TextBody"/>
        <w:rPr/>
      </w:pPr>
      <w:r>
        <w:rPr/>
        <w:t>| св. Филарет Московский.</w:t>
      </w:r>
    </w:p>
    <w:p>
      <w:pPr>
        <w:pStyle w:val="TextBody"/>
        <w:rPr/>
      </w:pPr>
      <w:r>
        <w:rPr/>
        <w:t>"Христос Спаситель дал нам обетование, в высокой степени благодатное: "идеже еста два или трие собрани во имя Мое; ту есмь посреде их" (Мф. 18:20). Где же большее и совершеннейшее бывает собрание во имя Его, как не во святом храме? Итак, здесь Он благодатно присутствует посреде нас; а где благодатно присутствует, там и действует благодатно и спасительно".</w:t>
      </w:r>
    </w:p>
    <w:p>
      <w:pPr>
        <w:pStyle w:val="TextBody"/>
        <w:rPr/>
      </w:pPr>
      <w:r>
        <w:rPr/>
        <w:t>св. Филарет Московский. Слово по освящении храма Введения во храм Пресвятыя Богородицы, в городе Коломне. 1853 г.//Сочинения в 5-ти т. М., 1885. Т. 5. С. 223</w:t>
      </w:r>
    </w:p>
    <w:p>
      <w:pPr>
        <w:pStyle w:val="TextBody"/>
        <w:rPr/>
      </w:pPr>
      <w:r>
        <w:rPr/>
      </w:r>
    </w:p>
    <w:p>
      <w:pPr>
        <w:pStyle w:val="TextBody"/>
        <w:rPr/>
      </w:pPr>
      <w:r>
        <w:rPr/>
        <w:t>&lt; таинственное присутствие. чтение Евангелия.</w:t>
      </w:r>
    </w:p>
    <w:p>
      <w:pPr>
        <w:pStyle w:val="TextBody"/>
        <w:rPr/>
      </w:pPr>
      <w:r>
        <w:rPr/>
        <w:t>| св. Филарет Московский.</w:t>
      </w:r>
    </w:p>
    <w:p>
      <w:pPr>
        <w:pStyle w:val="TextBody"/>
        <w:rPr/>
      </w:pPr>
      <w:r>
        <w:rPr/>
        <w:t>"...благознаменателен и достоин внимательного соблюдения тот обычай, что во время чтения Евангелия вы преклоняете главы, а некоторые подклоняют главы под самое Евангелие, чтобы вас осенила благодатная сила слова Христова".</w:t>
      </w:r>
    </w:p>
    <w:p>
      <w:pPr>
        <w:pStyle w:val="TextBody"/>
        <w:rPr/>
      </w:pPr>
      <w:r>
        <w:rPr/>
        <w:t>св. Филарет Московский. Слово по освящении храма Введения во храм Пресвятыя Богородицы, в городе Коломне. 1853 г.//Сочинения в 5-ти т. М., 1885. Т. 5. С. 224</w:t>
      </w:r>
    </w:p>
    <w:p>
      <w:pPr>
        <w:pStyle w:val="TextBody"/>
        <w:rPr/>
      </w:pPr>
      <w:r>
        <w:rPr/>
      </w:r>
    </w:p>
    <w:p>
      <w:pPr>
        <w:pStyle w:val="TextBody"/>
        <w:rPr/>
      </w:pPr>
      <w:r>
        <w:rPr/>
        <w:t>&lt; тайна.</w:t>
      </w:r>
    </w:p>
    <w:p>
      <w:pPr>
        <w:pStyle w:val="TextBody"/>
        <w:rPr/>
      </w:pPr>
      <w:r>
        <w:rPr/>
        <w:t>| Ин. 1:18.</w:t>
      </w:r>
    </w:p>
    <w:p>
      <w:pPr>
        <w:pStyle w:val="TextBody"/>
        <w:rPr/>
      </w:pPr>
      <w:r>
        <w:rPr/>
        <w:t>"Бога не видел никто никогда; Единородный Сын, сущий в недре Отчем, Он явил".</w:t>
      </w:r>
    </w:p>
    <w:p>
      <w:pPr>
        <w:pStyle w:val="TextBody"/>
        <w:rPr/>
      </w:pPr>
      <w:r>
        <w:rPr/>
      </w:r>
    </w:p>
    <w:p>
      <w:pPr>
        <w:pStyle w:val="TextBody"/>
        <w:rPr/>
      </w:pPr>
      <w:r>
        <w:rPr/>
        <w:t>&lt; тайна.</w:t>
      </w:r>
    </w:p>
    <w:p>
      <w:pPr>
        <w:pStyle w:val="TextBody"/>
        <w:rPr/>
      </w:pPr>
      <w:r>
        <w:rPr/>
        <w:t>| Ин. 18:20-21.</w:t>
      </w:r>
    </w:p>
    <w:p>
      <w:pPr>
        <w:pStyle w:val="TextBody"/>
        <w:rPr/>
      </w:pPr>
      <w:r>
        <w:rPr/>
        <w:t>"Иисус отвечал ему: Я говорил явно миру; Я всегда учил в синагоге и в храме, где всегда иудеи сходятся, и тайно не говорил ничего. Что спрашиваешь Меня? спроси слышавших, что Я говорил им; вот, они знают, что Я говорил".</w:t>
      </w:r>
    </w:p>
    <w:p>
      <w:pPr>
        <w:pStyle w:val="TextBody"/>
        <w:rPr/>
      </w:pPr>
      <w:r>
        <w:rPr/>
      </w:r>
    </w:p>
    <w:p>
      <w:pPr>
        <w:pStyle w:val="TextBody"/>
        <w:rPr/>
      </w:pPr>
      <w:r>
        <w:rPr/>
        <w:t>&lt; тайна.</w:t>
      </w:r>
    </w:p>
    <w:p>
      <w:pPr>
        <w:pStyle w:val="TextBody"/>
        <w:rPr/>
      </w:pPr>
      <w:r>
        <w:rPr/>
        <w:t>| Рим. 14:24-26.</w:t>
      </w:r>
    </w:p>
    <w:p>
      <w:pPr>
        <w:pStyle w:val="TextBody"/>
        <w:rPr/>
      </w:pPr>
      <w:r>
        <w:rPr/>
        <w:t>"Могущему же утвердить вас, по благовествованию моему и проповеди Иисуса Христа, по откровению тайны, о которой от вечных времен было умолчано, но которая ныне явлена, и через писания пророческие, по повелению вечного Бога, возвещена всем народам для покорения их вере, Единому Премудрому Богу, через Иисуса Христа, слава во веки. Аминь".</w:t>
      </w:r>
    </w:p>
    <w:p>
      <w:pPr>
        <w:pStyle w:val="TextBody"/>
        <w:rPr/>
      </w:pPr>
      <w:r>
        <w:rPr/>
      </w:r>
    </w:p>
    <w:p>
      <w:pPr>
        <w:pStyle w:val="TextBody"/>
        <w:rPr/>
      </w:pPr>
      <w:r>
        <w:rPr/>
        <w:t>&lt; тайна.</w:t>
      </w:r>
    </w:p>
    <w:p>
      <w:pPr>
        <w:pStyle w:val="TextBody"/>
        <w:rPr/>
      </w:pPr>
      <w:r>
        <w:rPr/>
        <w:t>| 1 Тим. 6:16.</w:t>
      </w:r>
    </w:p>
    <w:p>
      <w:pPr>
        <w:pStyle w:val="TextBody"/>
        <w:rPr/>
      </w:pPr>
      <w:r>
        <w:rPr/>
        <w:t>Господь "обитает в неприступном свете, Которого никто из человеков не видел и видеть не может".</w:t>
      </w:r>
    </w:p>
    <w:p>
      <w:pPr>
        <w:pStyle w:val="TextBody"/>
        <w:rPr/>
      </w:pPr>
      <w:r>
        <w:rPr/>
      </w:r>
    </w:p>
    <w:p>
      <w:pPr>
        <w:pStyle w:val="TextBody"/>
        <w:rPr/>
      </w:pPr>
      <w:r>
        <w:rPr/>
        <w:t>&lt; тайна.</w:t>
      </w:r>
    </w:p>
    <w:p>
      <w:pPr>
        <w:pStyle w:val="TextBody"/>
        <w:rPr/>
      </w:pPr>
      <w:r>
        <w:rPr/>
        <w:t>| Исх. 33:17-23.</w:t>
      </w:r>
    </w:p>
    <w:p>
      <w:pPr>
        <w:pStyle w:val="TextBody"/>
        <w:rPr/>
      </w:pPr>
      <w:r>
        <w:rPr/>
        <w:t>"И сказал Господь Моисею: и то, о чем ты говорил, Я сделаю, потому что ты приобрел благоволение в очах Моих, и Я знаю тебя по имени. Моисей сказал: покажи мне славу Твою. И сказал Господь Моисею: Я проведу пред тобою всю славу Мою и провозглашу имя Иеговы пред тобою, и кого помиловать - помилую, кого пожалеть - пожалею. И потом сказал Он: лица Моего не можно тебе увидеть, потому что человек не может увидеть Меня и остаться в живых. И сказал Господь: вот место у Меня, стань на этой скале; когда же будет проходить слава Моя, Я поставлю тебя в расселине скалы и покрою тебя рукою Моею, доколе не пройду; и когда сниму руку Мою, ты увидишь Меня сзади, а лице Мое не будет видимо тебе".</w:t>
      </w:r>
    </w:p>
    <w:p>
      <w:pPr>
        <w:pStyle w:val="TextBody"/>
        <w:rPr/>
      </w:pPr>
      <w:r>
        <w:rPr/>
      </w:r>
    </w:p>
    <w:p>
      <w:pPr>
        <w:pStyle w:val="TextBody"/>
        <w:rPr/>
      </w:pPr>
      <w:r>
        <w:rPr/>
        <w:t>&lt; тайна.</w:t>
      </w:r>
    </w:p>
    <w:p>
      <w:pPr>
        <w:pStyle w:val="TextBody"/>
        <w:rPr/>
      </w:pPr>
      <w:r>
        <w:rPr/>
        <w:t>| Втор. 29:29.</w:t>
      </w:r>
    </w:p>
    <w:p>
      <w:pPr>
        <w:pStyle w:val="TextBody"/>
        <w:rPr/>
      </w:pPr>
      <w:r>
        <w:rPr/>
        <w:t>"Сокрытое принадлежит Господу Богу нашему, а открытое - нам и сынам нашим до века, чтобы мы исполняли все слова закона сего".</w:t>
      </w:r>
    </w:p>
    <w:p>
      <w:pPr>
        <w:pStyle w:val="TextBody"/>
        <w:rPr/>
      </w:pPr>
      <w:r>
        <w:rPr/>
      </w:r>
    </w:p>
    <w:p>
      <w:pPr>
        <w:pStyle w:val="TextBody"/>
        <w:rPr/>
      </w:pPr>
      <w:r>
        <w:rPr/>
        <w:t>&lt; тайна.</w:t>
      </w:r>
    </w:p>
    <w:p>
      <w:pPr>
        <w:pStyle w:val="TextBody"/>
        <w:rPr/>
      </w:pPr>
      <w:r>
        <w:rPr/>
        <w:t>| Суд. 13:18.</w:t>
      </w:r>
    </w:p>
    <w:p>
      <w:pPr>
        <w:pStyle w:val="TextBody"/>
        <w:rPr/>
      </w:pPr>
      <w:r>
        <w:rPr/>
        <w:t>"Ангел Господень сказал Маною: что ты спрашиваешь об имени моем? оно чудно".</w:t>
      </w:r>
    </w:p>
    <w:p>
      <w:pPr>
        <w:pStyle w:val="TextBody"/>
        <w:rPr/>
      </w:pPr>
      <w:r>
        <w:rPr/>
      </w:r>
    </w:p>
    <w:p>
      <w:pPr>
        <w:pStyle w:val="TextBody"/>
        <w:rPr/>
      </w:pPr>
      <w:r>
        <w:rPr/>
        <w:t>&lt; тайна.</w:t>
      </w:r>
    </w:p>
    <w:p>
      <w:pPr>
        <w:pStyle w:val="TextBody"/>
        <w:rPr/>
      </w:pPr>
      <w:r>
        <w:rPr/>
        <w:t>| Прем. Сол. 9:13-19.</w:t>
      </w:r>
    </w:p>
    <w:p>
      <w:pPr>
        <w:pStyle w:val="TextBody"/>
        <w:rPr/>
      </w:pPr>
      <w:r>
        <w:rPr/>
        <w:t>"Ибо какой человек в состоянии познать совет Божий? или кто может уразуметь, что угодно Господу? Помышления смертных нетверды, и мысли наши ошибочны, ибо тленное тело отягощает душу, и эта земная храмина подавляет многозаботливый ум. Мы едва можем постигать и то, что на земле, и с трудом понимаем то, что под руками, а что на небесах - кто исследовал? Волю же Твою кто познал бы, если бы Ты не даровал премудрости и не ниспослал свыше святаго Твоего Духа? И так исправились пути живущих на земле, и люди научились тому, что угодно Тебе, и спаслись премудростью".</w:t>
      </w:r>
    </w:p>
    <w:p>
      <w:pPr>
        <w:pStyle w:val="TextBody"/>
        <w:rPr/>
      </w:pPr>
      <w:r>
        <w:rPr/>
      </w:r>
    </w:p>
    <w:p>
      <w:pPr>
        <w:pStyle w:val="TextBody"/>
        <w:rPr/>
      </w:pPr>
      <w:r>
        <w:rPr/>
        <w:t>&lt; тайна.</w:t>
      </w:r>
    </w:p>
    <w:p>
      <w:pPr>
        <w:pStyle w:val="TextBody"/>
        <w:rPr/>
      </w:pPr>
      <w:r>
        <w:rPr/>
        <w:t>| Сир. 3:21-22.</w:t>
      </w:r>
    </w:p>
    <w:p>
      <w:pPr>
        <w:pStyle w:val="TextBody"/>
        <w:rPr/>
      </w:pPr>
      <w:r>
        <w:rPr/>
        <w:t>"Чрез меру трудного для тебя не ищи, и что свыше сил твоих, того не испытывай. Что заповедано тебе, о том размышляй; ибо не нужно тебе, что сокрыто".</w:t>
      </w:r>
    </w:p>
    <w:p>
      <w:pPr>
        <w:pStyle w:val="TextBody"/>
        <w:rPr/>
      </w:pPr>
      <w:r>
        <w:rPr/>
        <w:t>"Вышших себе не ищи и крепльших себе не испытуй. Яже ти повеленна, сия разумевай, несть бо ти потреба тайных".</w:t>
      </w:r>
    </w:p>
    <w:p>
      <w:pPr>
        <w:pStyle w:val="TextBody"/>
        <w:rPr/>
      </w:pPr>
      <w:r>
        <w:rPr/>
      </w:r>
    </w:p>
    <w:p>
      <w:pPr>
        <w:pStyle w:val="TextBody"/>
        <w:rPr/>
      </w:pPr>
      <w:r>
        <w:rPr/>
        <w:t>&lt; тайна.</w:t>
      </w:r>
    </w:p>
    <w:p>
      <w:pPr>
        <w:pStyle w:val="TextBody"/>
        <w:rPr/>
      </w:pPr>
      <w:r>
        <w:rPr/>
        <w:t>| св. Григорий Богослов.</w:t>
      </w:r>
    </w:p>
    <w:p>
      <w:pPr>
        <w:pStyle w:val="TextBody"/>
        <w:rPr/>
      </w:pPr>
      <w:r>
        <w:rPr/>
        <w:t>"...слово, устраняясь от таковых, хочет быть начертанным на скрижалях твердых и каменных, и при том на обеих сторонах скрижалей, по причине открытого и сокровенного смысла в Законе, открытого, который нужен для многих и пребывающих долу, и сокровенного, который внятен для немногих и простирающихся горе".</w:t>
      </w:r>
    </w:p>
    <w:p>
      <w:pPr>
        <w:pStyle w:val="TextBody"/>
        <w:rPr/>
      </w:pPr>
      <w:r>
        <w:rPr/>
        <w:t>св. Григорий Богослов. Слово 28, о богословии второе//Собрание творений в 2-х т. Свято-Троицкая Сергиева Лавра, 1994. Т. 1. С. 393</w:t>
      </w:r>
    </w:p>
    <w:p>
      <w:pPr>
        <w:pStyle w:val="TextBody"/>
        <w:rPr/>
      </w:pPr>
      <w:r>
        <w:rPr/>
      </w:r>
    </w:p>
    <w:p>
      <w:pPr>
        <w:pStyle w:val="TextBody"/>
        <w:rPr/>
      </w:pPr>
      <w:r>
        <w:rPr/>
        <w:t>&lt; тайна.</w:t>
      </w:r>
    </w:p>
    <w:p>
      <w:pPr>
        <w:pStyle w:val="TextBody"/>
        <w:rPr/>
      </w:pPr>
      <w:r>
        <w:rPr/>
        <w:t>| св. Ефрем Сирин.</w:t>
      </w:r>
    </w:p>
    <w:p>
      <w:pPr>
        <w:pStyle w:val="TextBody"/>
        <w:rPr/>
      </w:pPr>
      <w:r>
        <w:rPr/>
        <w:t>"Тайная Господеви Богу нашему: нам же явленная и чадом нашим" (Втор. 29:29). Сие сказано для того, чтобы евреи не трудились над изысканием и исследованием сокровенного, потому что оно непостижимо, но вникали бы, действительно ли они внимают и последуют тому, что им открыто и заповедано. Посему и присовокупляет: "творити вся словеса закона сего".</w:t>
      </w:r>
    </w:p>
    <w:p>
      <w:pPr>
        <w:pStyle w:val="TextBody"/>
        <w:rPr/>
      </w:pPr>
      <w:r>
        <w:rPr/>
        <w:t>св. Ефрем Сирин. Толкование на книгу Второзаконие// Творения: В 8-ми томах. Сергиев Посад, 1901. Т. 6. Гл. 29. С. 443</w:t>
      </w:r>
    </w:p>
    <w:p>
      <w:pPr>
        <w:pStyle w:val="TextBody"/>
        <w:rPr/>
      </w:pPr>
      <w:r>
        <w:rPr/>
      </w:r>
    </w:p>
    <w:p>
      <w:pPr>
        <w:pStyle w:val="TextBody"/>
        <w:rPr/>
      </w:pPr>
      <w:r>
        <w:rPr/>
        <w:t>&lt; тайна.</w:t>
      </w:r>
    </w:p>
    <w:p>
      <w:pPr>
        <w:pStyle w:val="TextBody"/>
        <w:rPr/>
      </w:pPr>
      <w:r>
        <w:rPr/>
        <w:t>| св. Григорий Нисский.</w:t>
      </w:r>
    </w:p>
    <w:p>
      <w:pPr>
        <w:pStyle w:val="TextBody"/>
        <w:rPr/>
      </w:pPr>
      <w:r>
        <w:rPr/>
        <w:t>"Суета и неистовления ложная" (Пс. 39:5), - как говорит пророк, думать, что для кого-нибудь возможно уразумение непостижимого. Подобное можно видеть на малых детях, по неведению свойственному возрасту резвых и вместе любознательных; часто, когда чрез окно ворвется к ним солнечный луч, они, обрадовавшись красоте, кидаются к появившемуся и стараются нести луч руками, спорят между собою, захватывают свет в горсть, зажимая, как думают они, самое сияние; а когда разожмут сжатые пальцы, исчезновение луча из рук производит в детях смех и шум. Так и младенцы нашего поколения, как говорит притча, играют, сидя на торжищах (Мф. 11:16); видя Божественную силу, действиями промысла и чудесами осиявающую души, как бы какой луч и теплоту истекающие из солнечного естества, не дивятся благодати и не покланяются Познаваемому в сем, но, переступая пределы вмещаемого душою, хватают неосязаемое руками лжеумствований и своими умозаключениями думают удержать то, что представляется им. А когда разум разлагает и раскрывает сплетение лжеумствований, для имеющих рассудок не оказывается ничего, что можно было бы взять".</w:t>
      </w:r>
    </w:p>
    <w:p>
      <w:pPr>
        <w:pStyle w:val="TextBody"/>
        <w:rPr/>
      </w:pPr>
      <w:r>
        <w:rPr/>
        <w:t>св. Григорий Нисский. Опровержение Евномия// Творения. М.,1864. Ч. 6. Кн. 12, часть 2. Опровержение второй книги Евномия. С. 298</w:t>
      </w:r>
    </w:p>
    <w:p>
      <w:pPr>
        <w:pStyle w:val="TextBody"/>
        <w:rPr/>
      </w:pPr>
      <w:r>
        <w:rPr/>
      </w:r>
    </w:p>
    <w:p>
      <w:pPr>
        <w:pStyle w:val="TextBody"/>
        <w:rPr/>
      </w:pPr>
      <w:r>
        <w:rPr/>
        <w:t>&lt; тайна. Ин. 21:25.</w:t>
      </w:r>
    </w:p>
    <w:p>
      <w:pPr>
        <w:pStyle w:val="TextBody"/>
        <w:rPr/>
      </w:pPr>
      <w:r>
        <w:rPr/>
        <w:t>| св. Григорий Нисский.</w:t>
      </w:r>
    </w:p>
    <w:p>
      <w:pPr>
        <w:pStyle w:val="TextBody"/>
        <w:rPr/>
      </w:pPr>
      <w:r>
        <w:rPr/>
        <w:t>"Говоря все сие, он [Апостол Иоанн] разумел не чудесные исцеления, потому что ни одно из них не оставлено без упоминания в повествовании, хотя и не все исцеленный упомянуты поименно... "Если бы, - говорит, - писать о том подробно", то есть, что, и как, и откуда, и сколько, - то обилие учения о мире превысило бы вместимость мира".</w:t>
      </w:r>
    </w:p>
    <w:p>
      <w:pPr>
        <w:pStyle w:val="TextBody"/>
        <w:rPr/>
      </w:pPr>
      <w:r>
        <w:rPr/>
        <w:t>св. Григорий Нисский. Опровержение Евномия// Творения. М.,1864. Ч. 6. Кн. 12, часть 2. Опровержение второй книги Евномия. С. 313</w:t>
      </w:r>
    </w:p>
    <w:p>
      <w:pPr>
        <w:pStyle w:val="TextBody"/>
        <w:rPr/>
      </w:pPr>
      <w:r>
        <w:rPr/>
      </w:r>
    </w:p>
    <w:p>
      <w:pPr>
        <w:pStyle w:val="TextBody"/>
        <w:rPr/>
      </w:pPr>
      <w:r>
        <w:rPr/>
        <w:t>&lt; тайна. Ин. 21:25.</w:t>
      </w:r>
    </w:p>
    <w:p>
      <w:pPr>
        <w:pStyle w:val="TextBody"/>
        <w:rPr/>
      </w:pPr>
      <w:r>
        <w:rPr/>
        <w:t>| св. Григорий Нисский.</w:t>
      </w:r>
    </w:p>
    <w:p>
      <w:pPr>
        <w:pStyle w:val="TextBody"/>
        <w:rPr/>
      </w:pPr>
      <w:r>
        <w:rPr/>
        <w:t>"...вся тварь не способна вместить учение о себе..."</w:t>
      </w:r>
    </w:p>
    <w:p>
      <w:pPr>
        <w:pStyle w:val="TextBody"/>
        <w:rPr/>
      </w:pPr>
      <w:r>
        <w:rPr/>
        <w:t>св. Григорий Нисский. Опровержение Евномия// Творения. М.,1864. Ч. 6. Кн. 12, часть 2. Опровержение второй книги Евномия. С. 314</w:t>
      </w:r>
    </w:p>
    <w:p>
      <w:pPr>
        <w:pStyle w:val="TextBody"/>
        <w:rPr/>
      </w:pPr>
      <w:r>
        <w:rPr/>
      </w:r>
    </w:p>
    <w:p>
      <w:pPr>
        <w:pStyle w:val="TextBody"/>
        <w:rPr/>
      </w:pPr>
      <w:r>
        <w:rPr/>
        <w:t>&lt; тайна.</w:t>
      </w:r>
    </w:p>
    <w:p>
      <w:pPr>
        <w:pStyle w:val="TextBody"/>
        <w:rPr/>
      </w:pPr>
      <w:r>
        <w:rPr/>
        <w:t>| св. Григорий Палама.</w:t>
      </w:r>
    </w:p>
    <w:p>
      <w:pPr>
        <w:pStyle w:val="TextBody"/>
        <w:rPr/>
      </w:pPr>
      <w:r>
        <w:rPr/>
        <w:t>"Если [как объявил Варлаам] апофатически восходить к Богу можно, отрицая лишь то, что мы понимаем, то Богу придется быть -о, нелепость! - Богом, познаваемым через отрицание всего. Тогда для познания Бога через отрицание всего человек либо пусть познает все и выступит перед нами вторым Богом, ибо лишь у Бога всезнание, либо он сочтет Богом то, чего он не знает, ибо, как изрек философ, невозможно отрицать божественность того, чего не знаешь".</w:t>
      </w:r>
    </w:p>
    <w:p>
      <w:pPr>
        <w:pStyle w:val="TextBody"/>
        <w:rPr/>
      </w:pPr>
      <w:r>
        <w:rPr/>
        <w:t>св. Григорий Палама. Триады в защиту священно-безмолвствующих//пер. В. Вениаминова. М.:"Канон", 1996. Триада 2. Ответ 3. Гл. 65. С. 251</w:t>
      </w:r>
    </w:p>
    <w:p>
      <w:pPr>
        <w:pStyle w:val="TextBody"/>
        <w:rPr/>
      </w:pPr>
      <w:r>
        <w:rPr/>
      </w:r>
    </w:p>
    <w:p>
      <w:pPr>
        <w:pStyle w:val="TextBody"/>
        <w:rPr/>
      </w:pPr>
      <w:r>
        <w:rPr/>
        <w:t>&lt; тайна.</w:t>
      </w:r>
    </w:p>
    <w:p>
      <w:pPr>
        <w:pStyle w:val="TextBody"/>
        <w:rPr/>
      </w:pPr>
      <w:r>
        <w:rPr/>
        <w:t>| св. Феофан Затворник.</w:t>
      </w:r>
    </w:p>
    <w:p>
      <w:pPr>
        <w:pStyle w:val="TextBody"/>
        <w:rPr/>
      </w:pPr>
      <w:r>
        <w:rPr/>
        <w:t>"Не бо хощу вас не ведети тайны сея, братие" (Рим. 11:25).</w:t>
      </w:r>
    </w:p>
    <w:p>
      <w:pPr>
        <w:pStyle w:val="TextBody"/>
        <w:rPr/>
      </w:pPr>
      <w:r>
        <w:rPr/>
        <w:t>"..."тайна есть то, что известно не всем, но одним доверенным" (блж. Феодорит)".</w:t>
      </w:r>
    </w:p>
    <w:p>
      <w:pPr>
        <w:pStyle w:val="TextBody"/>
        <w:rPr/>
      </w:pPr>
      <w:r>
        <w:rPr/>
        <w:t>св. Феофан Затворник. Толкование Послания святого Апостола Павла к римлянам. изд. 2. М., 1890. С. 737</w:t>
      </w:r>
    </w:p>
    <w:p>
      <w:pPr>
        <w:pStyle w:val="TextBody"/>
        <w:rPr/>
      </w:pPr>
      <w:r>
        <w:rPr/>
      </w:r>
    </w:p>
    <w:p>
      <w:pPr>
        <w:pStyle w:val="TextBody"/>
        <w:rPr/>
      </w:pPr>
      <w:r>
        <w:rPr/>
        <w:t>&lt; тайна.</w:t>
      </w:r>
    </w:p>
    <w:p>
      <w:pPr>
        <w:pStyle w:val="TextBody"/>
        <w:rPr/>
      </w:pPr>
      <w:r>
        <w:rPr/>
        <w:t>| св. Иоанн Кронштадтский.</w:t>
      </w:r>
    </w:p>
    <w:p>
      <w:pPr>
        <w:pStyle w:val="TextBody"/>
        <w:rPr/>
      </w:pPr>
      <w:r>
        <w:rPr/>
        <w:t>"Множество тайн в природе, коих не может постигнуть даже в вещах мой разум, однакоже вещи существуют с своими тайнами. Так и в этом таинстве животворящего Тела и Крови - тайна для меня, как хлеб и вино делаются телом и кровию Самого Господа; - но тайны Тела и Крови на самом деле существуют, хотя и непонятно для меня".</w:t>
      </w:r>
    </w:p>
    <w:p>
      <w:pPr>
        <w:pStyle w:val="TextBody"/>
        <w:rPr/>
      </w:pPr>
      <w:r>
        <w:rPr/>
        <w:t>св. Иоанн Кронштадтский. Мысли христианина. СПб., 1903. С. 149</w:t>
      </w:r>
    </w:p>
    <w:p>
      <w:pPr>
        <w:pStyle w:val="TextBody"/>
        <w:rPr/>
      </w:pPr>
      <w:r>
        <w:rPr/>
      </w:r>
    </w:p>
    <w:p>
      <w:pPr>
        <w:pStyle w:val="TextBody"/>
        <w:rPr/>
      </w:pPr>
      <w:r>
        <w:rPr/>
        <w:t>&lt; тайна. Воплощение.</w:t>
      </w:r>
    </w:p>
    <w:p>
      <w:pPr>
        <w:pStyle w:val="TextBody"/>
        <w:rPr/>
      </w:pPr>
      <w:r>
        <w:rPr/>
        <w:t>| св. Григорий Палама.</w:t>
      </w:r>
    </w:p>
    <w:p>
      <w:pPr>
        <w:pStyle w:val="TextBody"/>
        <w:rPr/>
      </w:pPr>
      <w:r>
        <w:rPr/>
        <w:t>"Сбывшись, оно [обетованное Воплощение] все же остается тайной, не в том смысле - сбылось оно или нет, но в том, каким образом оно совершилось. Мы веруем, но не ведаем, поклоняемся, но не выведываем. И кланяемся, и веруем посредством только Духа. "Божиего никто не знает, кроме Духа Божия" (1 Кор. 2:11), и именно посредством Его мы покланяемся и через Него молимся, - говорит Апостол... Ибо Архангел, действительно, благовестил Деве Зачатие, но когда Она пожелала узнать, каким образом это произойдет, и сказала ему: "Как будет это, когда я мужа не знаю", то Архангел, совершенно не в состоянии объяснить этот образ зачатия, и сам прибег к Богу: "Дух Святый найдет на тебя, и сила Всевышнего осенит тебя"... [Моисей] сказал не более того, что это был Бог, Кто взял прах земли и создал Адама, и взял одно из ребер его и сотворил Еву; так что Кто был создавший, он сказал, но каким образом - не сказал".</w:t>
      </w:r>
    </w:p>
    <w:p>
      <w:pPr>
        <w:pStyle w:val="TextBody"/>
        <w:rPr/>
      </w:pPr>
      <w:r>
        <w:rPr/>
        <w:t>св. Григорий Палама. Омилия 14. На Благовещение Пречистой Владычице нашей Богородице и Приснодеве Марии//Беседы: В 3 т. М., 1994. Т. 1. С. 138</w:t>
      </w:r>
    </w:p>
    <w:p>
      <w:pPr>
        <w:pStyle w:val="TextBody"/>
        <w:rPr/>
      </w:pPr>
      <w:r>
        <w:rPr/>
      </w:r>
    </w:p>
    <w:p>
      <w:pPr>
        <w:pStyle w:val="TextBody"/>
        <w:rPr/>
      </w:pPr>
      <w:r>
        <w:rPr/>
        <w:t>&lt; тайна. Воплощение.</w:t>
      </w:r>
    </w:p>
    <w:p>
      <w:pPr>
        <w:pStyle w:val="TextBody"/>
        <w:rPr/>
      </w:pPr>
      <w:r>
        <w:rPr/>
        <w:t>| св. Филарет Московский.</w:t>
      </w:r>
    </w:p>
    <w:p>
      <w:pPr>
        <w:pStyle w:val="TextBody"/>
        <w:rPr/>
      </w:pPr>
      <w:r>
        <w:rPr/>
        <w:t>"До меня дошла Ваша речь при наречении во епископа. Изречения: "како будет сие? - Дух Святый найдет на тя, и сила Вышняго осенит тя;- се раба Господня, буди мне по глаголу Твоему"; - знаменующие высочайшую Божественную тайну Воплощения Сына Божия, не лучше ли было бы оставить в их безмерной, ни с чем несравнимой и неприкосновенной высоте, и не низводить к священному, но смиренной мерой ограниченному действию наречения епископа? - Ваше благоговение к высочайшей тайне, надеюсь, простит меня, что по сему же благоговению предлагаю сей вопрос Вашему размышлению, без сомнения кротостью и смирением управляемому".</w:t>
      </w:r>
    </w:p>
    <w:p>
      <w:pPr>
        <w:pStyle w:val="TextBody"/>
        <w:rPr/>
      </w:pPr>
      <w:r>
        <w:rPr/>
        <w:t>св. Филарет Московский. Письмо к епископу Антонию (Амфитеатрову)//Мнения, отзывы и письма по разным вопросам за 1821-1867 гг. сост. Л. Бродский. М., 1905. N 194, б), 1858 г. С. 328</w:t>
      </w:r>
    </w:p>
    <w:p>
      <w:pPr>
        <w:pStyle w:val="TextBody"/>
        <w:rPr/>
      </w:pPr>
      <w:r>
        <w:rPr/>
      </w:r>
    </w:p>
    <w:p>
      <w:pPr>
        <w:pStyle w:val="TextBody"/>
        <w:rPr/>
      </w:pPr>
      <w:r>
        <w:rPr/>
        <w:t>&lt; тайна. непознаваемость.</w:t>
      </w:r>
    </w:p>
    <w:p>
      <w:pPr>
        <w:pStyle w:val="TextBody"/>
        <w:rPr/>
      </w:pPr>
      <w:r>
        <w:rPr/>
        <w:t>| св. Григорий Нисский.</w:t>
      </w:r>
    </w:p>
    <w:p>
      <w:pPr>
        <w:pStyle w:val="TextBody"/>
        <w:rPr/>
      </w:pPr>
      <w:r>
        <w:rPr/>
        <w:t>Божественная сущность "выше всякого начала, не представляет признаков собственного своего естества, познается же единственно из того, что не может быть постигнуто. Ибо наисобственнейший признак ее тот, что естество Ее выше всякого представления об отличительных свойствах. Потому тварь, так как не имеет одного и того же значения с несозданным, не входит в сравнение и общение с Сотворшим по этому самому, то есть по разности сущностей и потому что в себе самой заимствует собственный свой представительный вид естества, не имеющий ничего общего с тем, от чего произошла. Божественное же естество, как чуждое всех признаков, особенно усматриваемых в твари, ниже себя оставляет временные отделы, разумею: старшее, младшее и все местные примышления, так что о Нем не говорится в собственном смысле и слово "выше". Ибо все умопредставляемое о несозданной силе есть самая высота и начало, и удерживает значение сказанного в самом собственном смысле".</w:t>
      </w:r>
    </w:p>
    <w:p>
      <w:pPr>
        <w:pStyle w:val="TextBody"/>
        <w:rPr/>
      </w:pPr>
      <w:r>
        <w:rPr/>
        <w:t>св. Григорий Нисский. Опровержение Евномия// Творения. М.,1863. Ч. 5. Кн. 1. Гл. 26. С. 147</w:t>
      </w:r>
    </w:p>
    <w:p>
      <w:pPr>
        <w:pStyle w:val="TextBody"/>
        <w:rPr/>
      </w:pPr>
      <w:r>
        <w:rPr/>
      </w:r>
    </w:p>
    <w:p>
      <w:pPr>
        <w:pStyle w:val="TextBody"/>
        <w:rPr/>
      </w:pPr>
      <w:r>
        <w:rPr/>
        <w:t>&lt; тайна. непознаваемость.</w:t>
      </w:r>
    </w:p>
    <w:p>
      <w:pPr>
        <w:pStyle w:val="TextBody"/>
        <w:rPr/>
      </w:pPr>
      <w:r>
        <w:rPr/>
        <w:t>| св. Григорий Нисский.</w:t>
      </w:r>
    </w:p>
    <w:p>
      <w:pPr>
        <w:pStyle w:val="TextBody"/>
        <w:rPr/>
      </w:pPr>
      <w:r>
        <w:rPr/>
        <w:t>"...не только суды Божии выше силы покушающихся исследовать их, но и пути ведения доныне остаются непроложенными и непроходимыми".</w:t>
      </w:r>
    </w:p>
    <w:p>
      <w:pPr>
        <w:pStyle w:val="TextBody"/>
        <w:rPr/>
      </w:pPr>
      <w:r>
        <w:rPr/>
        <w:t>св. Григорий Нисский. Опровержение Евномия// Творения. М.,1863. Ч. 5. Кн. 3. Гл. 5. С. 417</w:t>
      </w:r>
    </w:p>
    <w:p>
      <w:pPr>
        <w:pStyle w:val="TextBody"/>
        <w:rPr/>
      </w:pPr>
      <w:r>
        <w:rPr/>
      </w:r>
    </w:p>
    <w:p>
      <w:pPr>
        <w:pStyle w:val="TextBody"/>
        <w:rPr/>
      </w:pPr>
      <w:r>
        <w:rPr/>
        <w:t>&lt; тайна. непознаваемость.</w:t>
      </w:r>
    </w:p>
    <w:p>
      <w:pPr>
        <w:pStyle w:val="TextBody"/>
        <w:rPr/>
      </w:pPr>
      <w:r>
        <w:rPr/>
        <w:t>| св. Григорий Нисский.</w:t>
      </w:r>
    </w:p>
    <w:p>
      <w:pPr>
        <w:pStyle w:val="TextBody"/>
        <w:rPr/>
      </w:pPr>
      <w:r>
        <w:rPr/>
        <w:t>"Кто бы что ни придумал рассудком, непременно размышление, подвигаясь далее, кончит неразрешимым и непостижимым".</w:t>
      </w:r>
    </w:p>
    <w:p>
      <w:pPr>
        <w:pStyle w:val="TextBody"/>
        <w:rPr/>
      </w:pPr>
      <w:r>
        <w:rPr/>
        <w:t>св. Григорий Нисский. Опровержение Евномия// Творения. М.,1864. Ч. 6. Кн. 12, часть 2. Опровержение второй книги Евномия. С. 295</w:t>
      </w:r>
    </w:p>
    <w:p>
      <w:pPr>
        <w:pStyle w:val="TextBody"/>
        <w:rPr/>
      </w:pPr>
      <w:r>
        <w:rPr/>
      </w:r>
    </w:p>
    <w:p>
      <w:pPr>
        <w:pStyle w:val="TextBody"/>
        <w:rPr/>
      </w:pPr>
      <w:r>
        <w:rPr/>
        <w:t>&lt; тайна. непознаваемость. глубина.</w:t>
      </w:r>
    </w:p>
    <w:p>
      <w:pPr>
        <w:pStyle w:val="TextBody"/>
        <w:rPr/>
      </w:pPr>
      <w:r>
        <w:rPr/>
        <w:t>| св. Ириней Лионский.</w:t>
      </w:r>
    </w:p>
    <w:p>
      <w:pPr>
        <w:pStyle w:val="TextBody"/>
        <w:rPr/>
      </w:pPr>
      <w:r>
        <w:rPr/>
        <w:t>"Оттолкнувшись от Того, Который есть, и возвращаясь назад, он все будет искать, но никогда не найдет Бога, и всегда будет плавать в глубине непостижимости, если не обратится посредством покаяния и не возвратится туда, откуда низвергся, веруя и исповедуя Единого Бога Отца, Творца, возвещенного законом и пророками, засвидетельствованного Христом..."</w:t>
      </w:r>
    </w:p>
    <w:p>
      <w:pPr>
        <w:pStyle w:val="TextBody"/>
        <w:rPr/>
      </w:pPr>
      <w:r>
        <w:rPr/>
        <w:t>св. Ириней Лионский. Пять книг против ересей// Творения. М.:"Православный паломник", "Благовест", 1996. Кн. 4. Гл. 9. С. 339</w:t>
      </w:r>
    </w:p>
    <w:p>
      <w:pPr>
        <w:pStyle w:val="TextBody"/>
        <w:rPr/>
      </w:pPr>
      <w:r>
        <w:rPr/>
      </w:r>
    </w:p>
    <w:p>
      <w:pPr>
        <w:pStyle w:val="TextBody"/>
        <w:rPr/>
      </w:pPr>
      <w:r>
        <w:rPr/>
        <w:t>&lt; тайна. непознаваемость. сущность. V благодать.</w:t>
      </w:r>
    </w:p>
    <w:p>
      <w:pPr>
        <w:pStyle w:val="TextBody"/>
        <w:rPr/>
      </w:pPr>
      <w:r>
        <w:rPr/>
        <w:t>| св. Григорий Нисский.</w:t>
      </w:r>
    </w:p>
    <w:p>
      <w:pPr>
        <w:pStyle w:val="TextBody"/>
        <w:rPr/>
      </w:pPr>
      <w:r>
        <w:rPr/>
        <w:t>"...твердо содержим в себе самих осмеиваемое учение, исповедуя, что по ведению мы ниже превышающего ведение, и говорим, что действительно кланяемся "Его же вемы". Ведаем же высоту славы Покланяемого, из того самого, что не можем обнять помыслами, заключая о несравнимом величии..."</w:t>
      </w:r>
    </w:p>
    <w:p>
      <w:pPr>
        <w:pStyle w:val="TextBody"/>
        <w:rPr/>
      </w:pPr>
      <w:r>
        <w:rPr/>
        <w:t>св. Григорий Нисский. Опровержение Евномия// Творения. М.,1863. Ч. 5. Кн. 3. Гл. 5. С. 417</w:t>
      </w:r>
    </w:p>
    <w:p>
      <w:pPr>
        <w:pStyle w:val="TextBody"/>
        <w:rPr/>
      </w:pPr>
      <w:r>
        <w:rPr/>
      </w:r>
    </w:p>
    <w:p>
      <w:pPr>
        <w:pStyle w:val="TextBody"/>
        <w:rPr/>
      </w:pPr>
      <w:r>
        <w:rPr/>
        <w:t>&lt; тайна. Писание. благодать. внутреннее действие.</w:t>
      </w:r>
    </w:p>
    <w:p>
      <w:pPr>
        <w:pStyle w:val="TextBody"/>
        <w:rPr/>
      </w:pPr>
      <w:r>
        <w:rPr/>
        <w:t>| св. Феофан Затворник.</w:t>
      </w:r>
    </w:p>
    <w:p>
      <w:pPr>
        <w:pStyle w:val="TextBody"/>
        <w:rPr/>
      </w:pPr>
      <w:r>
        <w:rPr/>
        <w:t>"Но глаголем премудрость Божию в тайне сокровенную, юже предустави Бог прежде век в славу нашу" (1 Кор. 2:7).</w:t>
      </w:r>
    </w:p>
    <w:p>
      <w:pPr>
        <w:pStyle w:val="TextBody"/>
        <w:rPr/>
      </w:pPr>
      <w:r>
        <w:rPr/>
        <w:t>"И потому еще премудрость сия есть сокровенная тайна, что и ныне, когда она предана письмени, разумеется не иначе, как просвещением Духа Святаго, без Коего читаешь и не разумеешь. Но хотя бы и все кто уразумел, познал бы только часть ее, а не всю. "Тайна есть премудрость Божия, - говорит св. Златоуст, - и потому, что хотя и проповедуется везде, но не постигается неимеющими здравого ума, и открывается не помощью мудрости, но Духом Святым, сколько мы можем вместить. Посему не погрешит тот, кто по этому самому назовет ее недоведомою тайною; ибо и нам верующим не дано полное и совершенное ведение, как говорит Павел: "отчасти разумеваем" (1 Кор. 13:9-12)".</w:t>
      </w:r>
    </w:p>
    <w:p>
      <w:pPr>
        <w:pStyle w:val="TextBody"/>
        <w:rPr/>
      </w:pPr>
      <w:r>
        <w:rPr/>
        <w:t>св. Феофан Затворник. Толкование Первого послания святого апостола Павла к коринфянам//изд. 2-е. М.,1893. С. 101</w:t>
      </w:r>
    </w:p>
    <w:p>
      <w:pPr>
        <w:pStyle w:val="TextBody"/>
        <w:rPr/>
      </w:pPr>
      <w:r>
        <w:rPr/>
      </w:r>
    </w:p>
    <w:p>
      <w:pPr>
        <w:pStyle w:val="TextBody"/>
        <w:rPr/>
      </w:pPr>
      <w:r>
        <w:rPr/>
        <w:t>&lt; тайна. познание.</w:t>
      </w:r>
    </w:p>
    <w:p>
      <w:pPr>
        <w:pStyle w:val="TextBody"/>
        <w:rPr/>
      </w:pPr>
      <w:r>
        <w:rPr/>
        <w:t>| Сир. 3:19.</w:t>
      </w:r>
    </w:p>
    <w:p>
      <w:pPr>
        <w:pStyle w:val="TextBody"/>
        <w:rPr/>
      </w:pPr>
      <w:r>
        <w:rPr/>
        <w:t>"Мнози суть высоцы и славни, но кротким открываются тайны".</w:t>
      </w:r>
    </w:p>
    <w:p>
      <w:pPr>
        <w:pStyle w:val="TextBody"/>
        <w:rPr/>
      </w:pPr>
      <w:r>
        <w:rPr/>
      </w:r>
    </w:p>
    <w:p>
      <w:pPr>
        <w:pStyle w:val="TextBody"/>
        <w:rPr/>
      </w:pPr>
      <w:r>
        <w:rPr/>
        <w:t>&lt; тайна. познание.</w:t>
      </w:r>
    </w:p>
    <w:p>
      <w:pPr>
        <w:pStyle w:val="TextBody"/>
        <w:rPr/>
      </w:pPr>
      <w:r>
        <w:rPr/>
        <w:t>| Сир. 3:29.</w:t>
      </w:r>
    </w:p>
    <w:p>
      <w:pPr>
        <w:pStyle w:val="TextBody"/>
        <w:rPr/>
      </w:pPr>
      <w:r>
        <w:rPr/>
        <w:t>"Сердце разумивого уразумеет притчу, и ухо слышателя вожделение премудрого".</w:t>
      </w:r>
    </w:p>
    <w:p>
      <w:pPr>
        <w:pStyle w:val="TextBody"/>
        <w:rPr/>
      </w:pPr>
      <w:r>
        <w:rPr/>
        <w:t>//то есть мудрый жаждет иметь ухо, чтобы слышать//</w:t>
      </w:r>
    </w:p>
    <w:p>
      <w:pPr>
        <w:pStyle w:val="TextBody"/>
        <w:rPr/>
      </w:pPr>
      <w:r>
        <w:rPr/>
      </w:r>
    </w:p>
    <w:p>
      <w:pPr>
        <w:pStyle w:val="TextBody"/>
        <w:rPr/>
      </w:pPr>
      <w:r>
        <w:rPr/>
        <w:t>&lt; тайна. познание.</w:t>
      </w:r>
    </w:p>
    <w:p>
      <w:pPr>
        <w:pStyle w:val="TextBody"/>
        <w:rPr/>
      </w:pPr>
      <w:r>
        <w:rPr/>
        <w:t>| св. Григорий Нисский.</w:t>
      </w:r>
    </w:p>
    <w:p>
      <w:pPr>
        <w:pStyle w:val="TextBody"/>
        <w:rPr/>
      </w:pPr>
      <w:r>
        <w:rPr/>
        <w:t>"...об ином в искомом он [разум] догадывается ощупью умозаключений, а иное усматривает некоторым образом из самой невозможности усмотрения, получая ясное познание о том, что искомое выше всякого познания; ибо что не соответствует Божескому естеству, разум понимает, а что именно должно думать о Нем, того не понимает. Он не в силах познать саму сущность того, о чем так именно рассуждает, но при помощи разумения того, что присуще и что не присуще Божескому естеству, он познает одно то, что доступно для усмотрения, именно, что Оно пребывает в удалении от всякого зла, и мыслится пребывающим во всяком благе; и однако будучи таковым, как я говорю, Оно неизреченно и недоступно для умозаключений".</w:t>
      </w:r>
    </w:p>
    <w:p>
      <w:pPr>
        <w:pStyle w:val="TextBody"/>
        <w:rPr/>
      </w:pPr>
      <w:r>
        <w:rPr/>
        <w:t>св. Григорий Нисский. Опровержение Евномия// Творения. М.,1864. Ч. 6. Кн. 12, часть 2. Опровержение второй книги Евномия. С. 320</w:t>
      </w:r>
    </w:p>
    <w:p>
      <w:pPr>
        <w:pStyle w:val="TextBody"/>
        <w:rPr/>
      </w:pPr>
      <w:r>
        <w:rPr/>
      </w:r>
    </w:p>
    <w:p>
      <w:pPr>
        <w:pStyle w:val="TextBody"/>
        <w:rPr/>
      </w:pPr>
      <w:r>
        <w:rPr/>
        <w:t>&lt; тайна. предел.</w:t>
      </w:r>
    </w:p>
    <w:p>
      <w:pPr>
        <w:pStyle w:val="TextBody"/>
        <w:rPr/>
      </w:pPr>
      <w:r>
        <w:rPr/>
        <w:t>| Честертон Г.</w:t>
      </w:r>
    </w:p>
    <w:p>
      <w:pPr>
        <w:pStyle w:val="TextBody"/>
        <w:rPr/>
      </w:pPr>
      <w:r>
        <w:rPr/>
        <w:t>"Когда говорят о факте духовной жизни как о чем-то "неопределимом", мы тотчас же представляем себе что-то туманное, какое-то облако с расплывчатыми краями. Но это ошибка, даже с точки зрения обыденной логики. Вещь, которую нельзя определить, есть вещь первичная, первичный факт. Наши руки и ноги, наши горшки и сковороды - вот что неопределимо. Неопределимое есть неоспоримое. Наш сосед неопределим, потому что он слишком актуален для определения".</w:t>
      </w:r>
    </w:p>
    <w:p>
      <w:pPr>
        <w:pStyle w:val="TextBody"/>
        <w:rPr/>
      </w:pPr>
      <w:r>
        <w:rPr/>
        <w:t>Честертон Г. Диккенс. Л.:"Прибой", 1929. С. 13</w:t>
      </w:r>
    </w:p>
    <w:p>
      <w:pPr>
        <w:pStyle w:val="TextBody"/>
        <w:rPr/>
      </w:pPr>
      <w:r>
        <w:rPr/>
      </w:r>
    </w:p>
    <w:p>
      <w:pPr>
        <w:pStyle w:val="TextBody"/>
        <w:rPr/>
      </w:pPr>
      <w:r>
        <w:rPr/>
        <w:t>&lt; тайна. против гностиков.</w:t>
      </w:r>
    </w:p>
    <w:p>
      <w:pPr>
        <w:pStyle w:val="TextBody"/>
        <w:rPr/>
      </w:pPr>
      <w:r>
        <w:rPr/>
        <w:t>| св. Ириней Лионский.</w:t>
      </w:r>
    </w:p>
    <w:p>
      <w:pPr>
        <w:pStyle w:val="TextBody"/>
        <w:rPr/>
      </w:pPr>
      <w:r>
        <w:rPr/>
        <w:t>"...их [гностиков] глубокие и чудовищные таинства, которые не всякий понимает, потому что не всякий выбросил свой мозг".</w:t>
      </w:r>
    </w:p>
    <w:p>
      <w:pPr>
        <w:pStyle w:val="TextBody"/>
        <w:rPr/>
      </w:pPr>
      <w:r>
        <w:rPr/>
        <w:t>св. Ириней Лионский. Пять книг против ересей// Творения. М.:"Православный паломник", "Благовест", 1996. Кн. 1. Предисловие. С. 20</w:t>
      </w:r>
    </w:p>
    <w:p>
      <w:pPr>
        <w:pStyle w:val="TextBody"/>
        <w:rPr/>
      </w:pPr>
      <w:r>
        <w:rPr/>
      </w:r>
    </w:p>
    <w:p>
      <w:pPr>
        <w:pStyle w:val="TextBody"/>
        <w:rPr/>
      </w:pPr>
      <w:r>
        <w:rPr/>
        <w:t>&lt; тайна. таинства.</w:t>
      </w:r>
    </w:p>
    <w:p>
      <w:pPr>
        <w:pStyle w:val="TextBody"/>
        <w:rPr/>
      </w:pPr>
      <w:r>
        <w:rPr/>
        <w:t>| св. Феофан Затворник.</w:t>
      </w:r>
    </w:p>
    <w:p>
      <w:pPr>
        <w:pStyle w:val="TextBody"/>
        <w:rPr/>
      </w:pPr>
      <w:r>
        <w:rPr/>
        <w:t>"Но глаголем премудрость Божию в тайне сокровенную, юже предустави Бог прежде век в славу нашу" (1 Кор. 2:7).</w:t>
      </w:r>
    </w:p>
    <w:p>
      <w:pPr>
        <w:pStyle w:val="TextBody"/>
        <w:rPr/>
      </w:pPr>
      <w:r>
        <w:rPr/>
        <w:t>"Тайною она называется и потому, что мы созерцаем в ней не то, что видим; но одно видим, а другому веруем. Таково свойство наших таинств. Иначе взираю на них я, иначе неверный" (св. Иоанн Златоуст).</w:t>
      </w:r>
    </w:p>
    <w:p>
      <w:pPr>
        <w:pStyle w:val="TextBody"/>
        <w:rPr/>
      </w:pPr>
      <w:r>
        <w:rPr/>
        <w:t>св. Феофан Затворник. Толкование Первого послания святого апостола Павла к коринфянам//изд. 2-е. М.,1893. С. 100</w:t>
      </w:r>
    </w:p>
    <w:p>
      <w:pPr>
        <w:pStyle w:val="TextBody"/>
        <w:rPr/>
      </w:pPr>
      <w:r>
        <w:rPr/>
      </w:r>
    </w:p>
    <w:p>
      <w:pPr>
        <w:pStyle w:val="TextBody"/>
        <w:rPr/>
      </w:pPr>
      <w:r>
        <w:rPr/>
        <w:t>&lt; тайна. таинства. Домостроительство.</w:t>
      </w:r>
    </w:p>
    <w:p>
      <w:pPr>
        <w:pStyle w:val="TextBody"/>
        <w:rPr/>
      </w:pPr>
      <w:r>
        <w:rPr/>
        <w:t>| св. Феофан Затворник.</w:t>
      </w:r>
    </w:p>
    <w:p>
      <w:pPr>
        <w:pStyle w:val="TextBody"/>
        <w:rPr/>
      </w:pPr>
      <w:r>
        <w:rPr/>
        <w:t>"Тако нас да непщует человек, яко слуг Христовых и строителей таин Божиих" (1 Кор. 4:1).</w:t>
      </w:r>
    </w:p>
    <w:p>
      <w:pPr>
        <w:pStyle w:val="TextBody"/>
        <w:rPr/>
      </w:pPr>
      <w:r>
        <w:rPr/>
        <w:t>"Тайны" здесь не одни таинства, но устроение всего дела Христова на земле, которое названо премудростию Божиею в тайне сокровенною; и не одни тайны учения, а все домостроительство спасения, в которое входит и учение, и заведение правой жизни, и преподание освящающих таинств".</w:t>
      </w:r>
    </w:p>
    <w:p>
      <w:pPr>
        <w:pStyle w:val="TextBody"/>
        <w:rPr/>
      </w:pPr>
      <w:r>
        <w:rPr/>
        <w:t>св. Феофан Затворник. Толкование Первого послания святого апостола Павла к коринфянам//изд. 2-е. М.,1893. С. 160</w:t>
      </w:r>
    </w:p>
    <w:p>
      <w:pPr>
        <w:pStyle w:val="TextBody"/>
        <w:rPr/>
      </w:pPr>
      <w:r>
        <w:rPr/>
      </w:r>
    </w:p>
    <w:p>
      <w:pPr>
        <w:pStyle w:val="TextBody"/>
        <w:rPr/>
      </w:pPr>
      <w:r>
        <w:rPr/>
        <w:t>&lt; тайна. тайные слова.</w:t>
      </w:r>
    </w:p>
    <w:p>
      <w:pPr>
        <w:pStyle w:val="TextBody"/>
        <w:rPr/>
      </w:pPr>
      <w:r>
        <w:rPr/>
        <w:t>| св. Григорий Богослов.</w:t>
      </w:r>
    </w:p>
    <w:p>
      <w:pPr>
        <w:pStyle w:val="TextBody"/>
        <w:rPr/>
      </w:pPr>
      <w:r>
        <w:rPr/>
        <w:t>"Есть и у нас некоторые слова прикровенные; от этого не откажусь я, но какова их двузнаменательность, и какая сила? В них и видимое не оскорбляет приличия, и сокровенное достойно удивления и весьма ясно для вводимых в глубину, и, подобно прекрасному и неприкосновенному телу, не худой облекается и одеждой".</w:t>
      </w:r>
    </w:p>
    <w:p>
      <w:pPr>
        <w:pStyle w:val="TextBody"/>
        <w:rPr/>
      </w:pPr>
      <w:r>
        <w:rPr/>
        <w:t>св. Григорий Богослов. Слово 4, первое обличительное на царя Юлиана//Собрание творений в 2-х т. Свято-Троицкая Сергиева Лавра, 1994. Т. 1. С. 119</w:t>
      </w:r>
    </w:p>
    <w:p>
      <w:pPr>
        <w:pStyle w:val="TextBody"/>
        <w:rPr/>
      </w:pPr>
      <w:r>
        <w:rPr/>
      </w:r>
    </w:p>
    <w:p>
      <w:pPr>
        <w:pStyle w:val="TextBody"/>
        <w:rPr/>
      </w:pPr>
      <w:r>
        <w:rPr/>
        <w:t>&lt; тайна исповеди. Духовный Регламент.</w:t>
      </w:r>
    </w:p>
    <w:p>
      <w:pPr>
        <w:pStyle w:val="TextBody"/>
        <w:rPr/>
      </w:pPr>
      <w:r>
        <w:rPr/>
        <w:t>| св. Филарет Московский.</w:t>
      </w:r>
    </w:p>
    <w:p>
      <w:pPr>
        <w:pStyle w:val="TextBody"/>
        <w:rPr/>
      </w:pPr>
      <w:r>
        <w:rPr/>
        <w:t>"Изъятие из тайны исповеди, по весьма важным причинам в 9 и 10 пунктах прибавления к Духовному Регламенту. Но под сии правила далеко не подходит случай представляемый из Смоленска. Там дело идет о безопасности священной Особы Царя, Церкви и Государства: а здесь частном преступлении частного лица. Там о таинстве покаяния несовершившемся, по причине неоставления злого намерения: здесь о покаянии совершившемся".</w:t>
      </w:r>
    </w:p>
    <w:p>
      <w:pPr>
        <w:pStyle w:val="TextBody"/>
        <w:rPr/>
      </w:pPr>
      <w:r>
        <w:rPr/>
        <w:t>св. Филарет Московский. Мнение по вопросу: должно ли спрашивать священника о том, что открыто ему на исповеди подсудимым перед смертью//Мнения, отзывы и письма по разным вопросам за 1821-1867 гг. сост. Л. Бродский. М., 1905. N 78, 1849 г. С. 149</w:t>
      </w:r>
    </w:p>
    <w:p>
      <w:pPr>
        <w:pStyle w:val="TextBody"/>
        <w:rPr/>
      </w:pPr>
      <w:r>
        <w:rPr/>
      </w:r>
    </w:p>
    <w:p>
      <w:pPr>
        <w:pStyle w:val="TextBody"/>
        <w:rPr/>
      </w:pPr>
      <w:r>
        <w:rPr/>
        <w:t xml:space="preserve">&lt; Творец. </w:t>
      </w:r>
    </w:p>
    <w:p>
      <w:pPr>
        <w:pStyle w:val="TextBody"/>
        <w:rPr/>
      </w:pPr>
      <w:r>
        <w:rPr/>
        <w:t>| св. Ефрем Сирин.</w:t>
      </w:r>
    </w:p>
    <w:p>
      <w:pPr>
        <w:pStyle w:val="TextBody"/>
        <w:rPr/>
      </w:pPr>
      <w:r>
        <w:rPr/>
        <w:t>"Ни в чем не имеет нужды один Бог. В ряду происходящих существ ничто не бывает само от себя. Вещь не может сама себя сотворить. Кто сам себя творит, тот был прежде, нежели сотворил себя. Как же произошел он в последствии? Кто был прежде своего происхождения, тому не было нужды делаться тем, чем он уже был. И почему нужно было бы нечто другое к составлению того, что уже было? Итак, один Бог не приведен в бытие; ибо само себя приводящее в бытие само себе противоречит".</w:t>
      </w:r>
    </w:p>
    <w:p>
      <w:pPr>
        <w:pStyle w:val="TextBody"/>
        <w:rPr/>
      </w:pPr>
      <w:r>
        <w:rPr/>
        <w:t>св. Ефрем Сирин. Обличение себе самому и исповедь//Творения: В 8-ми томах. Сергиев Посад, 1907. Т. 1. С. 160</w:t>
      </w:r>
    </w:p>
    <w:p>
      <w:pPr>
        <w:pStyle w:val="TextBody"/>
        <w:rPr/>
      </w:pPr>
      <w:r>
        <w:rPr/>
      </w:r>
    </w:p>
    <w:p>
      <w:pPr>
        <w:pStyle w:val="TextBody"/>
        <w:rPr/>
      </w:pPr>
      <w:r>
        <w:rPr/>
        <w:t>&lt; Творец. творение.</w:t>
      </w:r>
    </w:p>
    <w:p>
      <w:pPr>
        <w:pStyle w:val="TextBody"/>
        <w:rPr/>
      </w:pPr>
      <w:r>
        <w:rPr/>
        <w:t>| св. Марк Ефесский.</w:t>
      </w:r>
    </w:p>
    <w:p>
      <w:pPr>
        <w:pStyle w:val="TextBody"/>
        <w:rPr/>
      </w:pPr>
      <w:r>
        <w:rPr/>
        <w:t>О твари "не говорится, что происходит от существа Отца и Сына, и не от Ипостаси, но от общей воли и силы, которая одна и та же у Трех Лиц; отсюда и имеет она одного Бога Виновником и Творцом".</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71</w:t>
      </w:r>
    </w:p>
    <w:p>
      <w:pPr>
        <w:pStyle w:val="TextBody"/>
        <w:rPr/>
      </w:pPr>
      <w:r>
        <w:rPr/>
      </w:r>
    </w:p>
    <w:p>
      <w:pPr>
        <w:pStyle w:val="TextBody"/>
        <w:rPr/>
      </w:pPr>
      <w:r>
        <w:rPr/>
        <w:t>&lt; Творец. творение.</w:t>
      </w:r>
    </w:p>
    <w:p>
      <w:pPr>
        <w:pStyle w:val="TextBody"/>
        <w:rPr/>
      </w:pPr>
      <w:r>
        <w:rPr/>
        <w:t>| св. Марк Ефесский.</w:t>
      </w:r>
    </w:p>
    <w:p>
      <w:pPr>
        <w:pStyle w:val="TextBody"/>
        <w:rPr/>
      </w:pPr>
      <w:r>
        <w:rPr/>
        <w:t>"...тварь, происходя от Бога, приняла бытие не от естества Божия, но чрез акт творения".</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72</w:t>
      </w:r>
    </w:p>
    <w:p>
      <w:pPr>
        <w:pStyle w:val="TextBody"/>
        <w:rPr/>
      </w:pPr>
      <w:r>
        <w:rPr/>
      </w:r>
    </w:p>
    <w:p>
      <w:pPr>
        <w:pStyle w:val="TextBody"/>
        <w:rPr/>
      </w:pPr>
      <w:r>
        <w:rPr/>
        <w:t>&lt; Творец. творение. идея.</w:t>
      </w:r>
    </w:p>
    <w:p>
      <w:pPr>
        <w:pStyle w:val="TextBody"/>
        <w:rPr/>
      </w:pPr>
      <w:r>
        <w:rPr/>
        <w:t>| св. Ириней Лионский.</w:t>
      </w:r>
    </w:p>
    <w:p>
      <w:pPr>
        <w:pStyle w:val="TextBody"/>
        <w:rPr/>
      </w:pPr>
      <w:r>
        <w:rPr/>
        <w:t>"...как скоро Бог что-либо возъимел в мысли, то уже и совершилось то, что Он возъимел в мысли".</w:t>
      </w:r>
    </w:p>
    <w:p>
      <w:pPr>
        <w:pStyle w:val="TextBody"/>
        <w:rPr/>
      </w:pPr>
      <w:r>
        <w:rPr/>
        <w:t>св. Ириней Лионский. Пять книг против ересей// Творения. М.:"Православный паломник", "Благовест", 1996. Кн. 2. Гл. 3. С. 118</w:t>
      </w:r>
    </w:p>
    <w:p>
      <w:pPr>
        <w:pStyle w:val="TextBody"/>
        <w:rPr/>
      </w:pPr>
      <w:r>
        <w:rPr/>
      </w:r>
    </w:p>
    <w:p>
      <w:pPr>
        <w:pStyle w:val="TextBody"/>
        <w:rPr/>
      </w:pPr>
      <w:r>
        <w:rPr/>
        <w:t>&lt; Творец. творение. слово. V предмет.</w:t>
      </w:r>
    </w:p>
    <w:p>
      <w:pPr>
        <w:pStyle w:val="TextBody"/>
        <w:rPr/>
      </w:pPr>
      <w:r>
        <w:rPr/>
        <w:t>| св. Григорий Нисский.</w:t>
      </w:r>
    </w:p>
    <w:p>
      <w:pPr>
        <w:pStyle w:val="TextBody"/>
        <w:rPr/>
      </w:pPr>
      <w:r>
        <w:rPr/>
        <w:t>"...Дух Святый, говоря, что созданию предшествовало повеление, являет нам Бога Создателем не речений, но предметов, указываемых значением речений..."</w:t>
      </w:r>
    </w:p>
    <w:p>
      <w:pPr>
        <w:pStyle w:val="TextBody"/>
        <w:rPr/>
      </w:pPr>
      <w:r>
        <w:rPr/>
        <w:t>св. Григорий Нисский. Опровержение Евномия// Творения. М.,1864. Ч. 6. Кн. 12, часть 2. Опровержение второй книги Евномия. С. 355</w:t>
      </w:r>
    </w:p>
    <w:p>
      <w:pPr>
        <w:pStyle w:val="TextBody"/>
        <w:rPr/>
      </w:pPr>
      <w:r>
        <w:rPr/>
      </w:r>
    </w:p>
    <w:p>
      <w:pPr>
        <w:pStyle w:val="TextBody"/>
        <w:rPr/>
      </w:pPr>
      <w:r>
        <w:rPr/>
        <w:t>&lt; Творец. творение. тайна. вера. чудеса.</w:t>
      </w:r>
    </w:p>
    <w:p>
      <w:pPr>
        <w:pStyle w:val="TextBody"/>
        <w:rPr/>
      </w:pPr>
      <w:r>
        <w:rPr/>
        <w:t>| св. Григорий Нисский.</w:t>
      </w:r>
    </w:p>
    <w:p>
      <w:pPr>
        <w:pStyle w:val="TextBody"/>
        <w:rPr/>
      </w:pPr>
      <w:r>
        <w:rPr/>
        <w:t>"...хотя мы, на основании повествуемых чудес, не сомневаемся, что Бог пребывал в человеческой природе, но как Он соединился, это отказываемся изъяснять, как превышающее силу разума. Ибо и веруя, что вся телесная и умопостигаемая природа сотворена бестелесной и несозданной// Природой, мы, при веровании в это, не исследываем, откуда или как она произошла, но приемля, что она сотворена, оставляем без исследования образ устроения вселенной, как совершенно неизреченный и неизъяснимый".</w:t>
      </w:r>
    </w:p>
    <w:p>
      <w:pPr>
        <w:pStyle w:val="TextBody"/>
        <w:rPr/>
      </w:pPr>
      <w:r>
        <w:rPr/>
        <w:t>св. Григорий Нисский. Пространное огласительное слово. М., 1859. Гл. 11. С. 67-68</w:t>
      </w:r>
    </w:p>
    <w:p>
      <w:pPr>
        <w:pStyle w:val="TextBody"/>
        <w:rPr/>
      </w:pPr>
      <w:r>
        <w:rPr/>
      </w:r>
    </w:p>
    <w:p>
      <w:pPr>
        <w:pStyle w:val="TextBody"/>
        <w:rPr/>
      </w:pPr>
      <w:r>
        <w:rPr/>
        <w:t>&lt; творение.</w:t>
      </w:r>
    </w:p>
    <w:p>
      <w:pPr>
        <w:pStyle w:val="TextBody"/>
        <w:rPr/>
      </w:pPr>
      <w:r>
        <w:rPr/>
        <w:t>| св. Григорий Богослов.</w:t>
      </w:r>
    </w:p>
    <w:p>
      <w:pPr>
        <w:pStyle w:val="TextBody"/>
        <w:rPr/>
      </w:pPr>
      <w:r>
        <w:rPr/>
        <w:t>"Бог, восхотевший устроить этот мир, который состоит из видимого и невидимого, и служит великим и дивным проповедником Его величия, Этот Бог для существ присносущих Сам есть Свет, а не кто-либо иной (ибо нужен ли свет вторичный для тех, которые имеют Свет высочайший?). А существа дальние и нас окружающие прежде всего осиявает Он этим видимым светом. Ибо великому Свету прилично было начать мироздание сотворением света, которым уничтожает Он тьму и бывшие до этого нестроение и беспорядок. И, как рассуждаю, в начале Бог сотворил не этот органический и солнечный свет, но свет незаключенный в теле и в солнце, а потом уже данный солнцу освещать всю вселенную. Когда для других тварей осуществил Он прежде вещество, а впоследствии облек в форму, дав каждому существу устройство частей, очертание и величину; тогда, чтобы соделать еще большее чудо, осуществил здесь форму прежде вещества (ибо форма солнца - свет), а потом уже присовокупляет вещество, создав око дня, то есть солнце".</w:t>
      </w:r>
    </w:p>
    <w:p>
      <w:pPr>
        <w:pStyle w:val="TextBody"/>
        <w:rPr/>
      </w:pPr>
      <w:r>
        <w:rPr/>
        <w:t>св. Григорий Богослов. Слово 44, на неделю новую, на весну и на память мученика Маманта//Собрание творений в 2-х т. Свято-Троицкая Сергиева Лавра, 1994. Т. 1. С. 656</w:t>
      </w:r>
    </w:p>
    <w:p>
      <w:pPr>
        <w:pStyle w:val="TextBody"/>
        <w:rPr/>
      </w:pPr>
      <w:r>
        <w:rPr/>
      </w:r>
    </w:p>
    <w:p>
      <w:pPr>
        <w:pStyle w:val="TextBody"/>
        <w:rPr/>
      </w:pPr>
      <w:r>
        <w:rPr/>
        <w:t>&lt; творение.</w:t>
      </w:r>
    </w:p>
    <w:p>
      <w:pPr>
        <w:pStyle w:val="TextBody"/>
        <w:rPr/>
      </w:pPr>
      <w:r>
        <w:rPr/>
        <w:t>| св. Иоанн Дамаскин.</w:t>
      </w:r>
    </w:p>
    <w:p>
      <w:pPr>
        <w:pStyle w:val="TextBody"/>
        <w:rPr/>
      </w:pPr>
      <w:r>
        <w:rPr/>
        <w:t>Бог "всему раздает то, что составляет собственную природу" каждой вещи.</w:t>
      </w:r>
    </w:p>
    <w:p>
      <w:pPr>
        <w:pStyle w:val="TextBody"/>
        <w:rPr/>
      </w:pPr>
      <w:r>
        <w:rPr/>
        <w:t>св. Иоанн Дамаскин. Точное изложение православной веры/пер. А. Бронзова. СПб.,1894. Кн. 1. Гл. 14. С. 42</w:t>
      </w:r>
    </w:p>
    <w:p>
      <w:pPr>
        <w:pStyle w:val="TextBody"/>
        <w:rPr/>
      </w:pPr>
      <w:r>
        <w:rPr/>
      </w:r>
    </w:p>
    <w:p>
      <w:pPr>
        <w:pStyle w:val="TextBody"/>
        <w:rPr/>
      </w:pPr>
      <w:r>
        <w:rPr/>
        <w:t>&lt; творение. &gt; твари создают уже существующее.</w:t>
      </w:r>
    </w:p>
    <w:p>
      <w:pPr>
        <w:pStyle w:val="TextBody"/>
        <w:rPr/>
      </w:pPr>
      <w:r>
        <w:rPr/>
        <w:t>| Аристотель.</w:t>
      </w:r>
    </w:p>
    <w:p>
      <w:pPr>
        <w:pStyle w:val="TextBody"/>
        <w:rPr/>
      </w:pPr>
      <w:r>
        <w:rPr/>
        <w:t>"...не только возможно возникновение - привходящим образом - из не-сущего, но и все возникает из сущего, однако из сущего в возможности, а не из сущего в действительности".</w:t>
      </w:r>
    </w:p>
    <w:p>
      <w:pPr>
        <w:pStyle w:val="TextBody"/>
        <w:rPr/>
      </w:pPr>
      <w:r>
        <w:rPr/>
        <w:t>Аристотель. Метафизика// Сочинения: В 4-х т. М.: "Мысль", 1975. Т. 1. Кн. 12. Гл. 2. 1069b. С. 301</w:t>
      </w:r>
    </w:p>
    <w:p>
      <w:pPr>
        <w:pStyle w:val="TextBody"/>
        <w:rPr/>
      </w:pPr>
      <w:r>
        <w:rPr/>
      </w:r>
    </w:p>
    <w:p>
      <w:pPr>
        <w:pStyle w:val="TextBody"/>
        <w:rPr/>
      </w:pPr>
      <w:r>
        <w:rPr/>
        <w:t>&lt; творение. &gt; твари создают уже существующее.</w:t>
      </w:r>
    </w:p>
    <w:p>
      <w:pPr>
        <w:pStyle w:val="TextBody"/>
        <w:rPr/>
      </w:pPr>
      <w:r>
        <w:rPr/>
        <w:t>| св. Афанасий Великий.</w:t>
      </w:r>
    </w:p>
    <w:p>
      <w:pPr>
        <w:pStyle w:val="TextBody"/>
        <w:rPr/>
      </w:pPr>
      <w:r>
        <w:rPr/>
        <w:t>"...какая потребность в Слове, когда низшие твари могли получить бытие от тварей высших, или и вообще, каждая созданная вещь могла вначале услышать от Бога: да будет! или: да созиждется! и таким образом создалась бы каждая тварь? Но этого нет в Писании; это и невозможно, потому что ничто созданное не есть причина творящая. Все приведено в бытие Словом, но и Слово не произвело бы всего, если бы Само было в числе тварей. Не могут созидать ангелы, потому что и они - твари,.. и человек не создаст человека, и камень не измыслит камня, и дерево не возрастит дерева. Напротив того, Бог образует человека в чреве матернем, поставляет горы, дает рост дереву..."</w:t>
      </w:r>
    </w:p>
    <w:p>
      <w:pPr>
        <w:pStyle w:val="TextBody"/>
        <w:rPr/>
      </w:pPr>
      <w:r>
        <w:rPr/>
        <w:t>св. Афанасий Великий. На ариан Слово второе//Творения: В 4-х т. Троице-Сергиева Лавра, 1902. Т. 2. Гл. 21. С. 289</w:t>
      </w:r>
    </w:p>
    <w:p>
      <w:pPr>
        <w:pStyle w:val="TextBody"/>
        <w:rPr/>
      </w:pPr>
      <w:r>
        <w:rPr/>
      </w:r>
    </w:p>
    <w:p>
      <w:pPr>
        <w:pStyle w:val="TextBody"/>
        <w:rPr/>
      </w:pPr>
      <w:r>
        <w:rPr/>
        <w:t>&lt; творение. &gt; твари создают уже существующее.</w:t>
      </w:r>
    </w:p>
    <w:p>
      <w:pPr>
        <w:pStyle w:val="TextBody"/>
        <w:rPr/>
      </w:pPr>
      <w:r>
        <w:rPr/>
        <w:t>| св. Григорий Богослов.</w:t>
      </w:r>
    </w:p>
    <w:p>
      <w:pPr>
        <w:pStyle w:val="TextBody"/>
        <w:rPr/>
      </w:pPr>
      <w:r>
        <w:rPr/>
        <w:t>"Ты некогда не был, потом начал бытие, а после и сам рождаешь, и таким образом приводишь в бытие то, что не существовало, или (скажу тебе нечто более глубокомысленное) может быть и сам ты производишь не то, что не существовало. Ибо и Левий, как говорит Писание, "был еще в чреслах отца" (Евр. 7:10), прежде чем произошел на свет".</w:t>
      </w:r>
    </w:p>
    <w:p>
      <w:pPr>
        <w:pStyle w:val="TextBody"/>
        <w:rPr/>
      </w:pPr>
      <w:r>
        <w:rPr/>
        <w:t>св. Григорий Богослов. Слово 20, о поставлении епископов и о догмате Святой Троицы//Собрание творений в 2-х т. Свято-Троицкая Сергиева Лавра, 1994. Т. 1. С. 303</w:t>
      </w:r>
    </w:p>
    <w:p>
      <w:pPr>
        <w:pStyle w:val="TextBody"/>
        <w:rPr/>
      </w:pPr>
      <w:r>
        <w:rPr/>
      </w:r>
    </w:p>
    <w:p>
      <w:pPr>
        <w:pStyle w:val="TextBody"/>
        <w:rPr/>
      </w:pPr>
      <w:r>
        <w:rPr/>
        <w:t>&lt; творение. &gt; твари создают уже существующее.</w:t>
      </w:r>
    </w:p>
    <w:p>
      <w:pPr>
        <w:pStyle w:val="TextBody"/>
        <w:rPr/>
      </w:pPr>
      <w:r>
        <w:rPr/>
        <w:t>| св. Григорий Богослов.</w:t>
      </w:r>
    </w:p>
    <w:p>
      <w:pPr>
        <w:pStyle w:val="TextBody"/>
        <w:rPr/>
      </w:pPr>
      <w:r>
        <w:rPr/>
        <w:t>"Как тело, первоначально растворенное в нас из персти, соделалось впоследствии потоком человеческих тел, и от первозданного корня не прекращается, в одном человеке заключая других, так и душа, вдохнутая Богом, с этого времени сопривходит в образуемый состав человека, рождаясь// вновь, из первоначального семени уделяемая многим, и в смертных членах всегда сохраняя постоянный образ. Поэтому душа получает в удел умное господство. Но как в тонких трубах и сильное дыхание, даже весьма искусного человека, производит звуки слабые и нестройные, и когда даны ему в руки трубы широкие, тогда изливают они совершеннейший звук, так и душа, оказывающаяся бессильной в немощном составе, проявляется в составе укрепившемся и обнаруживает тогда весь ум".</w:t>
      </w:r>
    </w:p>
    <w:p>
      <w:pPr>
        <w:pStyle w:val="TextBody"/>
        <w:rPr/>
      </w:pPr>
      <w:r>
        <w:rPr/>
        <w:t>св. Григорий Богослов. Слово 7, о душе//Собрание творений в 2-х т. Свято-Троицкая Сергиева Лавра, 1994. Т. 2. С. 33-34</w:t>
      </w:r>
    </w:p>
    <w:p>
      <w:pPr>
        <w:pStyle w:val="TextBody"/>
        <w:rPr/>
      </w:pPr>
      <w:r>
        <w:rPr/>
      </w:r>
    </w:p>
    <w:p>
      <w:pPr>
        <w:pStyle w:val="TextBody"/>
        <w:rPr/>
      </w:pPr>
      <w:r>
        <w:rPr/>
        <w:t>&lt; творение. &gt; твари создают уже существующее.</w:t>
      </w:r>
    </w:p>
    <w:p>
      <w:pPr>
        <w:pStyle w:val="TextBody"/>
        <w:rPr/>
      </w:pPr>
      <w:r>
        <w:rPr/>
        <w:t>| св. Григорий Нисский.</w:t>
      </w:r>
    </w:p>
    <w:p>
      <w:pPr>
        <w:pStyle w:val="TextBody"/>
        <w:rPr/>
      </w:pPr>
      <w:r>
        <w:rPr/>
        <w:t>"...и о человеке нельзя сказать в собственном смысле, что рожден кто-либо несуществующий. Левий за много родов до своего рождения по плоти дал десятину Мелхиседеку; ибо так говорит Апостол: "Левий, принимающий десятины, в лице Авраама дал десятину" (Евр. 7:9), и в доказательство сказанного присовокупляет, что он был в чреслах отца своего, когда Авраам встретился со священником Вышнего. Посему, если человек рождается некоторым образом существующий, по апостольскому свидетельству, по общей сущности предсуществовав в родившем его, то как осмеливается о Божием естестве произносить это слово, что не существуя Сущий во Отце родился, как говорит Господь: "Я в Отце и Отец во Мне" (Ин. 14:11)..."</w:t>
      </w:r>
    </w:p>
    <w:p>
      <w:pPr>
        <w:pStyle w:val="TextBody"/>
        <w:rPr/>
      </w:pPr>
      <w:r>
        <w:rPr/>
        <w:t>св. Григорий Нисский. Опровержение Евномия// Творения. М.,1863. Ч. 5. Кн. 1. Гл. 39. С. 239</w:t>
      </w:r>
    </w:p>
    <w:p>
      <w:pPr>
        <w:pStyle w:val="TextBody"/>
        <w:rPr/>
      </w:pPr>
      <w:r>
        <w:rPr/>
      </w:r>
    </w:p>
    <w:p>
      <w:pPr>
        <w:pStyle w:val="TextBody"/>
        <w:rPr/>
      </w:pPr>
      <w:r>
        <w:rPr/>
        <w:t>&lt; творение. &gt; твари создают уже существующее.</w:t>
      </w:r>
    </w:p>
    <w:p>
      <w:pPr>
        <w:pStyle w:val="TextBody"/>
        <w:rPr/>
      </w:pPr>
      <w:r>
        <w:rPr/>
        <w:t>| св. Ефрем Сирин.</w:t>
      </w:r>
    </w:p>
    <w:p>
      <w:pPr>
        <w:pStyle w:val="TextBody"/>
        <w:rPr/>
      </w:pPr>
      <w:r>
        <w:rPr/>
        <w:t>"Словами же: "мужчину и женщину сотворил их" (Быт. 1:27), - Моисей дает знать, что Ева была уже в Адаме, в той кости, которая взята от Адама. Хотя Ева была в нем не по уму, но по телу, однако же и не по телу только, но и по душе и по духу, потому что Бог ничего не присовокупил к взятой от Адама кости, кроме красоты и внешнего образа. Поелику же в самой кости заключалось все, что нужно было для образования из нее Евы, то справедливо сказано: "мужчину и женщину сотворил их".</w:t>
      </w:r>
    </w:p>
    <w:p>
      <w:pPr>
        <w:pStyle w:val="TextBody"/>
        <w:rPr/>
      </w:pPr>
      <w:r>
        <w:rPr/>
        <w:t>св. Ефрем Сирин. Толкование на первую книгу, то есть на книгу Бытия//Творения: В 8-ми томах. Сергиев Посад, 1901. Т. 6. Гл. 1. С. 226</w:t>
      </w:r>
    </w:p>
    <w:p>
      <w:pPr>
        <w:pStyle w:val="TextBody"/>
        <w:rPr/>
      </w:pPr>
      <w:r>
        <w:rPr/>
      </w:r>
    </w:p>
    <w:p>
      <w:pPr>
        <w:pStyle w:val="TextBody"/>
        <w:rPr/>
      </w:pPr>
      <w:r>
        <w:rPr/>
        <w:t>&lt; творение. &gt; твари создают уже существующее.</w:t>
      </w:r>
    </w:p>
    <w:p>
      <w:pPr>
        <w:pStyle w:val="TextBody"/>
        <w:rPr/>
      </w:pPr>
      <w:r>
        <w:rPr/>
        <w:t>| св. Иоанн Дамаскин.</w:t>
      </w:r>
    </w:p>
    <w:p>
      <w:pPr>
        <w:pStyle w:val="TextBody"/>
        <w:rPr/>
      </w:pPr>
      <w:r>
        <w:rPr/>
        <w:t>"...человек не выводит ничего в бытие из не сущего, но то, что делает, делает из раньше существовавшего вещества..."</w:t>
      </w:r>
    </w:p>
    <w:p>
      <w:pPr>
        <w:pStyle w:val="TextBody"/>
        <w:rPr/>
      </w:pPr>
      <w:r>
        <w:rPr/>
        <w:t>св. Иоанн Дамаскин. Точное изложение православной веры//пер. А. Бронзова. СПб.,1894. Кн. 1. Гл. 8. С. 17</w:t>
      </w:r>
    </w:p>
    <w:p>
      <w:pPr>
        <w:pStyle w:val="TextBody"/>
        <w:rPr/>
      </w:pPr>
      <w:r>
        <w:rPr/>
      </w:r>
    </w:p>
    <w:p>
      <w:pPr>
        <w:pStyle w:val="TextBody"/>
        <w:rPr/>
      </w:pPr>
      <w:r>
        <w:rPr/>
        <w:t>&lt; творение. &gt; твари создают уже существующее.</w:t>
      </w:r>
    </w:p>
    <w:p>
      <w:pPr>
        <w:pStyle w:val="TextBody"/>
        <w:rPr/>
      </w:pPr>
      <w:r>
        <w:rPr/>
        <w:t>| Православное исповедание.</w:t>
      </w:r>
    </w:p>
    <w:p>
      <w:pPr>
        <w:pStyle w:val="TextBody"/>
        <w:rPr/>
      </w:pPr>
      <w:r>
        <w:rPr/>
        <w:t>Тварь "не может произвести // ни единой вещи из того, что нигде и никакого бытия не имеет".</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14. С. 18-19</w:t>
      </w:r>
    </w:p>
    <w:p>
      <w:pPr>
        <w:pStyle w:val="TextBody"/>
        <w:rPr/>
      </w:pPr>
      <w:r>
        <w:rPr/>
      </w:r>
    </w:p>
    <w:p>
      <w:pPr>
        <w:pStyle w:val="TextBody"/>
        <w:rPr/>
      </w:pPr>
      <w:r>
        <w:rPr/>
        <w:t>&lt; творение. &gt; твари создают уже существующее.</w:t>
      </w:r>
    </w:p>
    <w:p>
      <w:pPr>
        <w:pStyle w:val="TextBody"/>
        <w:rPr/>
      </w:pPr>
      <w:r>
        <w:rPr/>
        <w:t>| св. Филарет Московский.</w:t>
      </w:r>
    </w:p>
    <w:p>
      <w:pPr>
        <w:pStyle w:val="TextBody"/>
        <w:rPr/>
      </w:pPr>
      <w:r>
        <w:rPr/>
        <w:t>"Человек Богу не безмерно ли больше обязан, нежели между человеками сын отцу? Отец дал сыну жизнь: но не свою, а полученную от Бога-Творца".</w:t>
      </w:r>
    </w:p>
    <w:p>
      <w:pPr>
        <w:pStyle w:val="TextBody"/>
        <w:rPr/>
      </w:pPr>
      <w:r>
        <w:rPr/>
        <w:t>св. Филарет Московский. Слово в день обретения мощей Преподобного Сергия. 1852 г.//Сочинения в 5-ти т. М., 1885. Т. 5. С. 159</w:t>
      </w:r>
    </w:p>
    <w:p>
      <w:pPr>
        <w:pStyle w:val="TextBody"/>
        <w:rPr/>
      </w:pPr>
      <w:r>
        <w:rPr/>
      </w:r>
    </w:p>
    <w:p>
      <w:pPr>
        <w:pStyle w:val="TextBody"/>
        <w:rPr/>
      </w:pPr>
      <w:r>
        <w:rPr/>
        <w:t>&lt; творение. &gt; твари составились из сущего и не-сущего. первобытная материя - из ничего.</w:t>
      </w:r>
    </w:p>
    <w:p>
      <w:pPr>
        <w:pStyle w:val="TextBody"/>
        <w:rPr/>
      </w:pPr>
      <w:r>
        <w:rPr/>
        <w:t>| св. Григорий Богослов.</w:t>
      </w:r>
    </w:p>
    <w:p>
      <w:pPr>
        <w:pStyle w:val="TextBody"/>
        <w:rPr/>
      </w:pPr>
      <w:r>
        <w:rPr/>
        <w:t>О тех, кто спрашивал: "Существовавшего ли Сына родил Отец, или несуществовавшего?"</w:t>
      </w:r>
    </w:p>
    <w:p>
      <w:pPr>
        <w:pStyle w:val="TextBody"/>
        <w:rPr/>
      </w:pPr>
      <w:r>
        <w:rPr/>
        <w:t>"Такой вопрос идет ко мне и к тебе, которые, хотя были чем-то, как Левий "в чреслах" Авраамовых (Евр. 7:10), однако родились, а потому составились некоторым образом из сущего и не-сущего. Противоположное этому должно сказать о первобытном веществе, которое явным образом сотворено из не-сущего, хотя некоторые и представляют его не начавшим бытия. Но здесь [когда говорим о рождении Бога-Сына] рождение сливается с бытием, и оно "от начала" (1 Ин. 1:1)".</w:t>
      </w:r>
    </w:p>
    <w:p>
      <w:pPr>
        <w:pStyle w:val="TextBody"/>
        <w:rPr/>
      </w:pPr>
      <w:r>
        <w:rPr/>
        <w:t>св. Григорий Богослов. Слово 29, о богословии третье, о Боге-Сыне первое//Собрание творений в 2-х т. Свято-Троицкая Сергиева Лавра, 1994. Т. 1. С. 418</w:t>
      </w:r>
    </w:p>
    <w:p>
      <w:pPr>
        <w:pStyle w:val="TextBody"/>
        <w:rPr/>
      </w:pPr>
      <w:r>
        <w:rPr/>
      </w:r>
    </w:p>
    <w:p>
      <w:pPr>
        <w:pStyle w:val="TextBody"/>
        <w:rPr/>
      </w:pPr>
      <w:r>
        <w:rPr/>
        <w:t>&lt; творение. благо.</w:t>
      </w:r>
    </w:p>
    <w:p>
      <w:pPr>
        <w:pStyle w:val="TextBody"/>
        <w:rPr/>
      </w:pPr>
      <w:r>
        <w:rPr/>
        <w:t>| св. Иоанн Дамаскин.</w:t>
      </w:r>
    </w:p>
    <w:p>
      <w:pPr>
        <w:pStyle w:val="TextBody"/>
        <w:rPr/>
      </w:pPr>
      <w:r>
        <w:rPr/>
        <w:t>"...благой и преблагой Бог не удовольствовался созерцанием Себя Самого, но по преизбытку благости восхотел, чтоб произошло нечто, что в будущем пользовалось бы Его благодеяниями и было причастно Его благости..."</w:t>
      </w:r>
    </w:p>
    <w:p>
      <w:pPr>
        <w:pStyle w:val="TextBody"/>
        <w:rPr/>
      </w:pPr>
      <w:r>
        <w:rPr/>
        <w:t>св. Иоанн Дамаскин. Точное изложение православной веры/пер. А. Бронзова. СПб.,1894. Кн. 2. Гл. 2. С. 45</w:t>
      </w:r>
    </w:p>
    <w:p>
      <w:pPr>
        <w:pStyle w:val="TextBody"/>
        <w:rPr/>
      </w:pPr>
      <w:r>
        <w:rPr/>
      </w:r>
    </w:p>
    <w:p>
      <w:pPr>
        <w:pStyle w:val="TextBody"/>
        <w:rPr/>
      </w:pPr>
      <w:r>
        <w:rPr/>
        <w:t>&lt; творение. благо. польза. цель.</w:t>
      </w:r>
    </w:p>
    <w:p>
      <w:pPr>
        <w:pStyle w:val="TextBody"/>
        <w:rPr/>
      </w:pPr>
      <w:r>
        <w:rPr/>
        <w:t>| св. Григорий Нисский.</w:t>
      </w:r>
    </w:p>
    <w:p>
      <w:pPr>
        <w:pStyle w:val="TextBody"/>
        <w:rPr/>
      </w:pPr>
      <w:r>
        <w:rPr/>
        <w:t>"...не было бы никакой нужды в создании последующего света, если //бы создаваемое не было для чего-либо полезно..."</w:t>
      </w:r>
    </w:p>
    <w:p>
      <w:pPr>
        <w:pStyle w:val="TextBody"/>
        <w:rPr/>
      </w:pPr>
      <w:r>
        <w:rPr/>
        <w:t>св. Григорий Нисский. Опровержение Евномия// Творения. М.,1864. Ч. 6. Кн. 9, Гл. 4. С. 167-168</w:t>
      </w:r>
    </w:p>
    <w:p>
      <w:pPr>
        <w:pStyle w:val="TextBody"/>
        <w:rPr/>
      </w:pPr>
      <w:r>
        <w:rPr/>
      </w:r>
    </w:p>
    <w:p>
      <w:pPr>
        <w:pStyle w:val="TextBody"/>
        <w:rPr/>
      </w:pPr>
      <w:r>
        <w:rPr/>
        <w:t>&lt; творение. благо. цель.</w:t>
      </w:r>
    </w:p>
    <w:p>
      <w:pPr>
        <w:pStyle w:val="TextBody"/>
        <w:rPr/>
      </w:pPr>
      <w:r>
        <w:rPr/>
        <w:t>| св. Григорий Нисский.</w:t>
      </w:r>
    </w:p>
    <w:p>
      <w:pPr>
        <w:pStyle w:val="TextBody"/>
        <w:rPr/>
      </w:pPr>
      <w:r>
        <w:rPr/>
        <w:t>"...Создатель ничего не изводит в бытие понапрасну, но посредством творения в существующем восполняется то, в чем недостаток".</w:t>
      </w:r>
    </w:p>
    <w:p>
      <w:pPr>
        <w:pStyle w:val="TextBody"/>
        <w:rPr/>
      </w:pPr>
      <w:r>
        <w:rPr/>
        <w:t>св. Григорий Нисский. Опровержение Евномия// Творения. М.,1864. Ч. 6. Кн. 9, Гл. 4. С. 165</w:t>
      </w:r>
    </w:p>
    <w:p>
      <w:pPr>
        <w:pStyle w:val="TextBody"/>
        <w:rPr/>
      </w:pPr>
      <w:r>
        <w:rPr/>
      </w:r>
    </w:p>
    <w:p>
      <w:pPr>
        <w:pStyle w:val="TextBody"/>
        <w:rPr/>
      </w:pPr>
      <w:r>
        <w:rPr/>
        <w:t>&lt; творение. бытие. благобытие. информация. &gt; твари создают уже существующее.</w:t>
      </w:r>
    </w:p>
    <w:p>
      <w:pPr>
        <w:pStyle w:val="TextBody"/>
        <w:rPr/>
      </w:pPr>
      <w:r>
        <w:rPr/>
        <w:t>| св. Максим Исповедник.</w:t>
      </w:r>
    </w:p>
    <w:p>
      <w:pPr>
        <w:pStyle w:val="TextBody"/>
        <w:rPr/>
      </w:pPr>
      <w:r>
        <w:rPr/>
        <w:t>"Бог сообщает только, а тварь и приемлет, и сообщает: приемлет бытие и благобытие, сообщает же только благобытие; но инако [то есть одним способом сообщает] телесное и инако бестелесное естество".</w:t>
      </w:r>
    </w:p>
    <w:p>
      <w:pPr>
        <w:pStyle w:val="TextBody"/>
        <w:rPr/>
      </w:pPr>
      <w:r>
        <w:rPr/>
        <w:t>св. Максим Исповедник. О любви. Четвертая сотница//Добротолюбие в русском переводе, дополненное: В 5 т. 2-е изд. М., 1900. Т. 3. Гл. 11. С. 215</w:t>
      </w:r>
    </w:p>
    <w:p>
      <w:pPr>
        <w:pStyle w:val="TextBody"/>
        <w:rPr/>
      </w:pPr>
      <w:r>
        <w:rPr/>
      </w:r>
    </w:p>
    <w:p>
      <w:pPr>
        <w:pStyle w:val="TextBody"/>
        <w:rPr/>
      </w:pPr>
      <w:r>
        <w:rPr/>
        <w:t>&lt; творение. бытие. благобытие. сущность.= бытие такое или иное.</w:t>
      </w:r>
    </w:p>
    <w:p>
      <w:pPr>
        <w:pStyle w:val="TextBody"/>
        <w:rPr/>
      </w:pPr>
      <w:r>
        <w:rPr/>
        <w:t>| св. Кирилл Александрийский.</w:t>
      </w:r>
    </w:p>
    <w:p>
      <w:pPr>
        <w:pStyle w:val="TextBody"/>
        <w:rPr/>
      </w:pPr>
      <w:r>
        <w:rPr/>
        <w:t>"...вместе с бытием и благобытие и бытие такое или иное дано твари от Бога, она ничего не имеет сама от себя, но богатеет только щедротами Дающего".</w:t>
      </w:r>
    </w:p>
    <w:p>
      <w:pPr>
        <w:pStyle w:val="TextBody"/>
        <w:rPr/>
      </w:pPr>
      <w:r>
        <w:rPr/>
        <w:t>св. Кирилл Александрийский. Толкование на Евангелие от Иоанна//Творения. Свято-Троицкая Сергиева Лавра, 1901. Ч. 12. Кн. 1. Гл. 9. С. 154</w:t>
      </w:r>
    </w:p>
    <w:p>
      <w:pPr>
        <w:pStyle w:val="TextBody"/>
        <w:rPr/>
      </w:pPr>
      <w:r>
        <w:rPr/>
      </w:r>
    </w:p>
    <w:p>
      <w:pPr>
        <w:pStyle w:val="TextBody"/>
        <w:rPr/>
      </w:pPr>
      <w:r>
        <w:rPr/>
        <w:t>&lt; творение. единство.</w:t>
      </w:r>
    </w:p>
    <w:p>
      <w:pPr>
        <w:pStyle w:val="TextBody"/>
        <w:rPr/>
      </w:pPr>
      <w:r>
        <w:rPr/>
        <w:t>| св. Дионисий Ареопагит.</w:t>
      </w:r>
    </w:p>
    <w:p>
      <w:pPr>
        <w:pStyle w:val="TextBody"/>
        <w:rPr/>
      </w:pPr>
      <w:r>
        <w:rPr/>
        <w:t>"Если же кто, говоря, что инаковость есть отпадение от мира, настаивает на том, что не все существа желают мира, то на это [мы отвечаем], что нет такого существа, которое бы совершенно отпало от единства. Ибо то, что совсем непостоянно, не завершено, не утверждено и не определено, не является бытием и не принадлежит бытию. Если же кто скажет, что враждебными миру и мирным// благам являются те, кто ссорится и гневается и наслаждается изменчивостью и возмущением, то и они хоть в незначительной степени, но отражают сдерживающее стремление к миру, ибо, одержимые многими возбуждающими страстями, они бессознательно желают успокоить их и мнят, что, удовлетворяя непостоянные пленяющие их удовольствия, они успокоят волнующее необретение последних".</w:t>
      </w:r>
    </w:p>
    <w:p>
      <w:pPr>
        <w:pStyle w:val="TextBody"/>
        <w:rPr/>
      </w:pPr>
      <w:r>
        <w:rPr/>
        <w:t>св. Дионисий Ареопагит. О Божественных Именах//пер. о. Геннадия (Эйкаловича). Буэнос-Айрес,1957. Гл. 11. пар. 5. С. 107-108</w:t>
      </w:r>
    </w:p>
    <w:p>
      <w:pPr>
        <w:pStyle w:val="TextBody"/>
        <w:rPr/>
      </w:pPr>
      <w:r>
        <w:rPr/>
      </w:r>
    </w:p>
    <w:p>
      <w:pPr>
        <w:pStyle w:val="TextBody"/>
        <w:rPr/>
      </w:pPr>
      <w:r>
        <w:rPr/>
        <w:t>&lt; творение. единство. &gt; твари создают уже существующее.</w:t>
      </w:r>
    </w:p>
    <w:p>
      <w:pPr>
        <w:pStyle w:val="TextBody"/>
        <w:rPr/>
      </w:pPr>
      <w:r>
        <w:rPr/>
        <w:t>| св. Афанасий Великий.</w:t>
      </w:r>
    </w:p>
    <w:p>
      <w:pPr>
        <w:pStyle w:val="TextBody"/>
        <w:rPr/>
      </w:pPr>
      <w:r>
        <w:rPr/>
        <w:t>"...в тварях нет ни одной самостоятельной и первосозданной, но всякая имеет начало бытия вместе со всеми прочими, хотя и разнствует от прочих славой. Каждая из звезд и каждое из великих светил явились не так, чтобы иное было первым, а иное вторым; но в один день одним и тем же повелением все призваны в бытие. Так положено начало бытию четвероногих, птиц, рыб, скотов и растений, так и род человеческий создан по образу Божию. Ибо хотя один Адам создан из земли, но в нем были основания к преемству целого рода.</w:t>
      </w:r>
    </w:p>
    <w:p>
      <w:pPr>
        <w:pStyle w:val="TextBody"/>
        <w:rPr/>
      </w:pPr>
      <w:r>
        <w:rPr/>
        <w:t>Восходя от видимой твари мира сего рассмотрим же "невидимая Его творенми помышляемая"; и там увидим не каждое существо особо, и не одно первым, другое вторым, но все того же рода состоят в совокупности..."</w:t>
      </w:r>
    </w:p>
    <w:p>
      <w:pPr>
        <w:pStyle w:val="TextBody"/>
        <w:rPr/>
      </w:pPr>
      <w:r>
        <w:rPr/>
        <w:t>св. Афанасий Великий. На ариан Слово второе//Творения: В 4-х т. Троице-Сергиева Лавра, 1902. Т. 2. Гл. 48-49. С. 325</w:t>
      </w:r>
    </w:p>
    <w:p>
      <w:pPr>
        <w:pStyle w:val="TextBody"/>
        <w:rPr/>
      </w:pPr>
      <w:r>
        <w:rPr/>
      </w:r>
    </w:p>
    <w:p>
      <w:pPr>
        <w:pStyle w:val="TextBody"/>
        <w:rPr/>
      </w:pPr>
      <w:r>
        <w:rPr/>
        <w:t>&lt; творение. зачатие.</w:t>
      </w:r>
    </w:p>
    <w:p>
      <w:pPr>
        <w:pStyle w:val="TextBody"/>
        <w:rPr/>
      </w:pPr>
      <w:r>
        <w:rPr/>
        <w:t>| св. Ириней Лионский.</w:t>
      </w:r>
    </w:p>
    <w:p>
      <w:pPr>
        <w:pStyle w:val="TextBody"/>
        <w:rPr/>
      </w:pPr>
      <w:r>
        <w:rPr/>
        <w:t>"...как каждый из нас получает свое тело чрез художество Божие, так получает и свою душу. Ибо Бог не так беден и скуден, чтобы не мог даровать каждому телу особую свою душу, равно как и особенный характер".</w:t>
      </w:r>
    </w:p>
    <w:p>
      <w:pPr>
        <w:pStyle w:val="TextBody"/>
        <w:rPr/>
      </w:pPr>
      <w:r>
        <w:rPr/>
        <w:t>св. Ириней Лионский. Пять книг против ересей// Творения. М.:"Православный паломник", "Благовест", 1996. Кн. 2. Гл. 33. С. 213</w:t>
      </w:r>
    </w:p>
    <w:p>
      <w:pPr>
        <w:pStyle w:val="TextBody"/>
        <w:rPr/>
      </w:pPr>
      <w:r>
        <w:rPr/>
      </w:r>
    </w:p>
    <w:p>
      <w:pPr>
        <w:pStyle w:val="TextBody"/>
        <w:rPr/>
      </w:pPr>
      <w:r>
        <w:rPr/>
        <w:t>&lt; творение. зачатие.</w:t>
      </w:r>
    </w:p>
    <w:p>
      <w:pPr>
        <w:pStyle w:val="TextBody"/>
        <w:rPr/>
      </w:pPr>
      <w:r>
        <w:rPr/>
        <w:t>| св. Ириней Лионский.</w:t>
      </w:r>
    </w:p>
    <w:p>
      <w:pPr>
        <w:pStyle w:val="TextBody"/>
        <w:rPr/>
      </w:pPr>
      <w:r>
        <w:rPr/>
        <w:t>"...жизнь не от нас и не от нашей природы, но даруется по благодати Божией".</w:t>
      </w:r>
    </w:p>
    <w:p>
      <w:pPr>
        <w:pStyle w:val="TextBody"/>
        <w:rPr/>
      </w:pPr>
      <w:r>
        <w:rPr/>
        <w:t>св. Ириней Лионский. Пять книг против ересей// Творения. М.:"Православный паломник", "Благовест", 1996. Кн. 2. Гл. 34. С. 215</w:t>
      </w:r>
    </w:p>
    <w:p>
      <w:pPr>
        <w:pStyle w:val="TextBody"/>
        <w:rPr/>
      </w:pPr>
      <w:r>
        <w:rPr/>
      </w:r>
    </w:p>
    <w:p>
      <w:pPr>
        <w:pStyle w:val="TextBody"/>
        <w:rPr/>
      </w:pPr>
      <w:r>
        <w:rPr/>
        <w:t>&lt; творение. зачатие. &gt; твари создают уже существующее.</w:t>
      </w:r>
    </w:p>
    <w:p>
      <w:pPr>
        <w:pStyle w:val="TextBody"/>
        <w:rPr/>
      </w:pPr>
      <w:r>
        <w:rPr/>
        <w:t>| св. Григорий Нисский.</w:t>
      </w:r>
    </w:p>
    <w:p>
      <w:pPr>
        <w:pStyle w:val="TextBody"/>
        <w:rPr/>
      </w:pPr>
      <w:r>
        <w:rPr/>
        <w:t>"...человек образуется силой Божией, при отсутствии которой семя остается неподвижным и бездейственным... не субъект творит человека, но Божественная сила претворяет видимую часть// в природу человека... влага, по воле Божией, переходит в честнейшее живое существо".</w:t>
      </w:r>
    </w:p>
    <w:p>
      <w:pPr>
        <w:pStyle w:val="TextBody"/>
        <w:rPr/>
      </w:pPr>
      <w:r>
        <w:rPr/>
        <w:t>св. Григорий Нисский. Пространное огласительное слово. М., 1859. Гл. 33. С. 149-150</w:t>
      </w:r>
    </w:p>
    <w:p>
      <w:pPr>
        <w:pStyle w:val="TextBody"/>
        <w:rPr/>
      </w:pPr>
      <w:r>
        <w:rPr/>
      </w:r>
    </w:p>
    <w:p>
      <w:pPr>
        <w:pStyle w:val="TextBody"/>
        <w:rPr/>
      </w:pPr>
      <w:r>
        <w:rPr/>
        <w:t>&lt; творение. из ничего.</w:t>
      </w:r>
    </w:p>
    <w:p>
      <w:pPr>
        <w:pStyle w:val="TextBody"/>
        <w:rPr/>
      </w:pPr>
      <w:r>
        <w:rPr/>
        <w:t>| св. Дионисий Ареопагит.</w:t>
      </w:r>
    </w:p>
    <w:p>
      <w:pPr>
        <w:pStyle w:val="TextBody"/>
        <w:rPr/>
      </w:pPr>
      <w:r>
        <w:rPr/>
        <w:t>"Что может погибнуть, то, хотя и не погибнет по милости Сотворившего это, однако, произошло из ничего и свидетельствует о себе, что некогда оно не существовало".</w:t>
      </w:r>
    </w:p>
    <w:p>
      <w:pPr>
        <w:pStyle w:val="TextBody"/>
        <w:rPr/>
      </w:pPr>
      <w:r>
        <w:rPr/>
        <w:t>св. Афанасий Великий. На ариан Слово первое//Творения: В 4-х т. Троице-Сергиева Лавра, 1902. Т. 2. Гл. 58. С. 252</w:t>
      </w:r>
    </w:p>
    <w:p>
      <w:pPr>
        <w:pStyle w:val="TextBody"/>
        <w:rPr/>
      </w:pPr>
      <w:r>
        <w:rPr/>
      </w:r>
    </w:p>
    <w:p>
      <w:pPr>
        <w:pStyle w:val="TextBody"/>
        <w:rPr/>
      </w:pPr>
      <w:r>
        <w:rPr/>
        <w:t>&lt; творение.= изменение.</w:t>
      </w:r>
    </w:p>
    <w:p>
      <w:pPr>
        <w:pStyle w:val="TextBody"/>
        <w:rPr/>
      </w:pPr>
      <w:r>
        <w:rPr/>
        <w:t>| св. Григорий Нисский.</w:t>
      </w:r>
    </w:p>
    <w:p>
      <w:pPr>
        <w:pStyle w:val="TextBody"/>
        <w:rPr/>
      </w:pPr>
      <w:r>
        <w:rPr/>
        <w:t>"...получившему начало бытия путем изменения нельзя, конечно, быть неизменным. Ибо перехождение из небытия в бытие есть уже некоторого рода изменение, потому что тут небытие Божественной силой прелагается в бытие".</w:t>
      </w:r>
    </w:p>
    <w:p>
      <w:pPr>
        <w:pStyle w:val="TextBody"/>
        <w:rPr/>
      </w:pPr>
      <w:r>
        <w:rPr/>
        <w:t>св. Григорий Нисский. Пространное огласительное слово. М., 1859. Гл. 21. С. 99</w:t>
      </w:r>
    </w:p>
    <w:p>
      <w:pPr>
        <w:pStyle w:val="TextBody"/>
        <w:rPr/>
      </w:pPr>
      <w:r>
        <w:rPr/>
      </w:r>
    </w:p>
    <w:p>
      <w:pPr>
        <w:pStyle w:val="TextBody"/>
        <w:rPr/>
      </w:pPr>
      <w:r>
        <w:rPr/>
        <w:t>&lt; творение.= изменение.</w:t>
      </w:r>
    </w:p>
    <w:p>
      <w:pPr>
        <w:pStyle w:val="TextBody"/>
        <w:rPr/>
      </w:pPr>
      <w:r>
        <w:rPr/>
        <w:t>| еп. Немезий Эмесский.</w:t>
      </w:r>
    </w:p>
    <w:p>
      <w:pPr>
        <w:pStyle w:val="TextBody"/>
        <w:rPr/>
      </w:pPr>
      <w:r>
        <w:rPr/>
        <w:t>"...происшедшему от природы присуща перемена и превращение, особенно тому, что произошло из подлежащей материи. Ведь начало всякого происхождения - изменение, так как бытие возникает из превращения подлежащей материи".</w:t>
      </w:r>
    </w:p>
    <w:p>
      <w:pPr>
        <w:pStyle w:val="TextBody"/>
        <w:rPr/>
      </w:pPr>
      <w:r>
        <w:rPr/>
        <w:t>еп. Немезий Эмесский. О природе человека//пер. Ф.С. Владимирского. М.:Канон+, ОИ "Реабилитация",1998. Гл. 41. По какой причине мы произошли со свободной волей. С. 131</w:t>
      </w:r>
    </w:p>
    <w:p>
      <w:pPr>
        <w:pStyle w:val="TextBody"/>
        <w:rPr/>
      </w:pPr>
      <w:r>
        <w:rPr/>
      </w:r>
    </w:p>
    <w:p>
      <w:pPr>
        <w:pStyle w:val="TextBody"/>
        <w:rPr/>
      </w:pPr>
      <w:r>
        <w:rPr/>
        <w:t>&lt; творение.= изменение.</w:t>
      </w:r>
    </w:p>
    <w:p>
      <w:pPr>
        <w:pStyle w:val="TextBody"/>
        <w:rPr/>
      </w:pPr>
      <w:r>
        <w:rPr/>
        <w:t>| еп. Немезий Эмесский.</w:t>
      </w:r>
    </w:p>
    <w:p>
      <w:pPr>
        <w:pStyle w:val="TextBody"/>
        <w:rPr/>
      </w:pPr>
      <w:r>
        <w:rPr/>
        <w:t>"...происшедшее из подлежащей материи изменчиво".</w:t>
      </w:r>
    </w:p>
    <w:p>
      <w:pPr>
        <w:pStyle w:val="TextBody"/>
        <w:rPr/>
      </w:pPr>
      <w:r>
        <w:rPr/>
        <w:t>еп. Немезий Эмесский. О природе человека//пер. Ф.С. Владимирского. М.:Канон+, ОИ "Реабилитация",1998. Гл. 41. По какой причине мы произошли со свободной волей. С. 132</w:t>
      </w:r>
    </w:p>
    <w:p>
      <w:pPr>
        <w:pStyle w:val="TextBody"/>
        <w:rPr/>
      </w:pPr>
      <w:r>
        <w:rPr/>
      </w:r>
    </w:p>
    <w:p>
      <w:pPr>
        <w:pStyle w:val="TextBody"/>
        <w:rPr/>
      </w:pPr>
      <w:r>
        <w:rPr/>
        <w:t>&lt; творение.= изменение.</w:t>
      </w:r>
    </w:p>
    <w:p>
      <w:pPr>
        <w:pStyle w:val="TextBody"/>
        <w:rPr/>
      </w:pPr>
      <w:r>
        <w:rPr/>
        <w:t>| еп. Немезий Эмесский.</w:t>
      </w:r>
    </w:p>
    <w:p>
      <w:pPr>
        <w:pStyle w:val="TextBody"/>
        <w:rPr/>
      </w:pPr>
      <w:r>
        <w:rPr/>
        <w:t>"...те натуры, которые произошли из подлежащей материи, двояко изменяемы: и по причине материи, и в силу самого происхождения; а те, которые произошли не из подлежащей материи, изменяемы по одному только способу - в силу происхождения".</w:t>
      </w:r>
    </w:p>
    <w:p>
      <w:pPr>
        <w:pStyle w:val="TextBody"/>
        <w:rPr/>
      </w:pPr>
      <w:r>
        <w:rPr/>
        <w:t>еп. Немезий Эмесский. О природе человека//пер. Ф.С. Владимирского. М.:Канон+, ОИ "Реабилитация",1998. Гл. 41. По какой причине мы произошли со свободной волей. С. 132</w:t>
      </w:r>
    </w:p>
    <w:p>
      <w:pPr>
        <w:pStyle w:val="TextBody"/>
        <w:rPr/>
      </w:pPr>
      <w:r>
        <w:rPr/>
      </w:r>
    </w:p>
    <w:p>
      <w:pPr>
        <w:pStyle w:val="TextBody"/>
        <w:rPr/>
      </w:pPr>
      <w:r>
        <w:rPr/>
        <w:t>&lt; творение.= изменение.</w:t>
      </w:r>
    </w:p>
    <w:p>
      <w:pPr>
        <w:pStyle w:val="TextBody"/>
        <w:rPr/>
      </w:pPr>
      <w:r>
        <w:rPr/>
        <w:t>| св. Иоанн Дамаскин.</w:t>
      </w:r>
    </w:p>
    <w:p>
      <w:pPr>
        <w:pStyle w:val="TextBody"/>
        <w:rPr/>
      </w:pPr>
      <w:r>
        <w:rPr/>
        <w:t>"...если сотворенно, то во всяком случае и изменчиво, ибо чего бытие началось по причине перемены, это безусловно будет подлежать перемене, или погибая, или по собственной воле изменяясь".</w:t>
      </w:r>
    </w:p>
    <w:p>
      <w:pPr>
        <w:pStyle w:val="TextBody"/>
        <w:rPr/>
      </w:pPr>
      <w:r>
        <w:rPr/>
        <w:t>св. Иоанн Дамаскин. Точное изложение православной веры//пер. А. Бронзова. СПб.,1894. Кн. 1. Гл. 3. С. 5</w:t>
      </w:r>
    </w:p>
    <w:p>
      <w:pPr>
        <w:pStyle w:val="TextBody"/>
        <w:rPr/>
      </w:pPr>
      <w:r>
        <w:rPr/>
      </w:r>
    </w:p>
    <w:p>
      <w:pPr>
        <w:pStyle w:val="TextBody"/>
        <w:rPr/>
      </w:pPr>
      <w:r>
        <w:rPr/>
        <w:t>&lt; творение.= изменение. выбор. воля. свобода воли.</w:t>
      </w:r>
    </w:p>
    <w:p>
      <w:pPr>
        <w:pStyle w:val="TextBody"/>
        <w:rPr/>
      </w:pPr>
      <w:r>
        <w:rPr/>
        <w:t>| еп. Немезий Эмесский.</w:t>
      </w:r>
    </w:p>
    <w:p>
      <w:pPr>
        <w:pStyle w:val="TextBody"/>
        <w:rPr/>
      </w:pPr>
      <w:r>
        <w:rPr/>
        <w:t>"...поскольку мы по природе изменчивы, то и способность выбора у нас изменчива. Однако на том основании, что мы имеем изменчивые силы, никто не должен обвинять Бога в том, что мы порочны. Ведь пороки заключаются не в силах, а в привычках, а привычки приобретаются по выбору. Следовательно, мы становимся порочными по выбору, а не таковы по природе".</w:t>
      </w:r>
    </w:p>
    <w:p>
      <w:pPr>
        <w:pStyle w:val="TextBody"/>
        <w:rPr/>
      </w:pPr>
      <w:r>
        <w:rPr/>
        <w:t>еп. Немезий Эмесский. О природе человека//пер. Ф.С. Владимирского. М.:Канон+, ОИ "Реабилитация",1998. Гл. 41. По какой причине мы произошли со свободной волей. С. 133</w:t>
      </w:r>
    </w:p>
    <w:p>
      <w:pPr>
        <w:pStyle w:val="TextBody"/>
        <w:rPr/>
      </w:pPr>
      <w:r>
        <w:rPr/>
      </w:r>
    </w:p>
    <w:p>
      <w:pPr>
        <w:pStyle w:val="TextBody"/>
        <w:rPr/>
      </w:pPr>
      <w:r>
        <w:rPr/>
        <w:t>&lt; творение.= изменение. неизменность.</w:t>
      </w:r>
    </w:p>
    <w:p>
      <w:pPr>
        <w:pStyle w:val="TextBody"/>
        <w:rPr/>
      </w:pPr>
      <w:r>
        <w:rPr/>
        <w:t>| св. Григорий Нисский.</w:t>
      </w:r>
    </w:p>
    <w:p>
      <w:pPr>
        <w:pStyle w:val="TextBody"/>
        <w:rPr/>
      </w:pPr>
      <w:r>
        <w:rPr/>
        <w:t>"...поскольку одно лишь то неизменяемо по природе, что имеет несотворенное бытие, а те существа, которые сотворила из ничего несозданная Природа [Бог], как начавшие бытие прямо с перемены, всегда шествуют путем изменения, то// если они поступают по природе, изменение в них всегда клонится к лучшему, а если совращаются с правого пути, то такое стремление приводит их к злу".</w:t>
      </w:r>
    </w:p>
    <w:p>
      <w:pPr>
        <w:pStyle w:val="TextBody"/>
        <w:rPr/>
      </w:pPr>
      <w:r>
        <w:rPr/>
        <w:t>св. Григорий Нисский. Пространное огласительное слово. М., 1859. Гл. 8. С. 59-60</w:t>
      </w:r>
    </w:p>
    <w:p>
      <w:pPr>
        <w:pStyle w:val="TextBody"/>
        <w:rPr/>
      </w:pPr>
      <w:r>
        <w:rPr/>
      </w:r>
    </w:p>
    <w:p>
      <w:pPr>
        <w:pStyle w:val="TextBody"/>
        <w:rPr/>
      </w:pPr>
      <w:r>
        <w:rPr/>
        <w:t>&lt; творение.= изменение. воля. свобода воли.</w:t>
      </w:r>
    </w:p>
    <w:p>
      <w:pPr>
        <w:pStyle w:val="TextBody"/>
        <w:rPr/>
      </w:pPr>
      <w:r>
        <w:rPr/>
        <w:t>| еп. Немезий Эмесский.</w:t>
      </w:r>
    </w:p>
    <w:p>
      <w:pPr>
        <w:pStyle w:val="TextBody"/>
        <w:rPr/>
      </w:pPr>
      <w:r>
        <w:rPr/>
        <w:t>"...человек самопроизволен и изменчив: изменчив, поскольку рожден, самопроизволен вследствие того, что разумен".</w:t>
      </w:r>
    </w:p>
    <w:p>
      <w:pPr>
        <w:pStyle w:val="TextBody"/>
        <w:rPr/>
      </w:pPr>
      <w:r>
        <w:rPr/>
        <w:t>еп. Немезий Эмесский. О природе человека//пер. Ф.С. Владимирского. М.:Канон+, ОИ "Реабилитация",1998. Гл. 41. По какой причине мы произошли со свободной волей. С. 132</w:t>
      </w:r>
    </w:p>
    <w:p>
      <w:pPr>
        <w:pStyle w:val="TextBody"/>
        <w:rPr/>
      </w:pPr>
      <w:r>
        <w:rPr/>
      </w:r>
    </w:p>
    <w:p>
      <w:pPr>
        <w:pStyle w:val="TextBody"/>
        <w:rPr/>
      </w:pPr>
      <w:r>
        <w:rPr/>
        <w:t>&lt; творение. одна плоть.</w:t>
      </w:r>
    </w:p>
    <w:p>
      <w:pPr>
        <w:pStyle w:val="TextBody"/>
        <w:rPr/>
      </w:pPr>
      <w:r>
        <w:rPr/>
        <w:t>| св. Ефрем Сирин.</w:t>
      </w:r>
    </w:p>
    <w:p>
      <w:pPr>
        <w:pStyle w:val="TextBody"/>
        <w:rPr/>
      </w:pPr>
      <w:r>
        <w:rPr/>
        <w:t>"А над снами его [Иосифа] смеялись и говорили: ужели и Рахиль, которая умерла, придет и поклонится ему? Но они не знали, что поелику, по сказанному, муж и жена суть одно тело, то, когда Иаков, представленный в виде солнца, поклонился на верх жезла Иосифова, тогда в нем поклонилась и Рахиль, представленная под образом луны, хотя и не кланялась в действительности".</w:t>
      </w:r>
    </w:p>
    <w:p>
      <w:pPr>
        <w:pStyle w:val="TextBody"/>
        <w:rPr/>
      </w:pPr>
      <w:r>
        <w:rPr/>
        <w:t>св. Ефрем Сирин. Толкование на первую книгу, то есть на книгу Бытия//Творения: В 8-ми томах. Сергиев Посад, 1901. Т. 6. Гл. 37. С. 307</w:t>
      </w:r>
    </w:p>
    <w:p>
      <w:pPr>
        <w:pStyle w:val="TextBody"/>
        <w:rPr/>
      </w:pPr>
      <w:r>
        <w:rPr/>
      </w:r>
    </w:p>
    <w:p>
      <w:pPr>
        <w:pStyle w:val="TextBody"/>
        <w:rPr/>
      </w:pPr>
      <w:r>
        <w:rPr/>
        <w:t>&lt; творение. Промысл. вездесущие Божие.</w:t>
      </w:r>
    </w:p>
    <w:p>
      <w:pPr>
        <w:pStyle w:val="TextBody"/>
        <w:rPr/>
      </w:pPr>
      <w:r>
        <w:rPr/>
        <w:t>| Прем. Сол. 11:25-27; 12:1.</w:t>
      </w:r>
    </w:p>
    <w:p>
      <w:pPr>
        <w:pStyle w:val="TextBody"/>
        <w:rPr/>
      </w:pPr>
      <w:r>
        <w:rPr/>
        <w:t>"Ты любишь все существующее, и ничем не гнушаешься, что сотворил, ибо не создал бы, если бы что ненавидел. И как могло бы пребывать что-либо, если бы Ты не восхотел? Или как сохранилось бы то, что не было призвано Тобою? Но Ты все щадишь, потому что все Твое, душелюбивый Господи. Нетленный Твой дух пребывает во всем".</w:t>
      </w:r>
    </w:p>
    <w:p>
      <w:pPr>
        <w:pStyle w:val="TextBody"/>
        <w:rPr/>
      </w:pPr>
      <w:r>
        <w:rPr/>
      </w:r>
    </w:p>
    <w:p>
      <w:pPr>
        <w:pStyle w:val="TextBody"/>
        <w:rPr/>
      </w:pPr>
      <w:r>
        <w:rPr/>
        <w:t>&lt; творение. создание. Божия воля.</w:t>
      </w:r>
    </w:p>
    <w:p>
      <w:pPr>
        <w:pStyle w:val="TextBody"/>
        <w:rPr/>
      </w:pPr>
      <w:r>
        <w:rPr/>
        <w:t>| св. Григорий Нисский.</w:t>
      </w:r>
    </w:p>
    <w:p>
      <w:pPr>
        <w:pStyle w:val="TextBody"/>
        <w:rPr/>
      </w:pPr>
      <w:r>
        <w:rPr/>
        <w:t>"...для сообщения самостоятельности существам достаточно было одного хотения, потому что хотение есть сила..."</w:t>
      </w:r>
    </w:p>
    <w:p>
      <w:pPr>
        <w:pStyle w:val="TextBody"/>
        <w:rPr/>
      </w:pPr>
      <w:r>
        <w:rPr/>
        <w:t>св. Григорий Нисский. Опровержение Евномия// Творения. М.,1863. Ч. 5. Кн. 2. Гл. 8. С. 299</w:t>
      </w:r>
    </w:p>
    <w:p>
      <w:pPr>
        <w:pStyle w:val="TextBody"/>
        <w:rPr/>
      </w:pPr>
      <w:r>
        <w:rPr/>
      </w:r>
    </w:p>
    <w:p>
      <w:pPr>
        <w:pStyle w:val="TextBody"/>
        <w:rPr/>
      </w:pPr>
      <w:r>
        <w:rPr/>
        <w:t>&lt; творение. создание. рождение.</w:t>
      </w:r>
    </w:p>
    <w:p>
      <w:pPr>
        <w:pStyle w:val="TextBody"/>
        <w:rPr/>
      </w:pPr>
      <w:r>
        <w:rPr/>
        <w:t>| св. Григорий Нисский.</w:t>
      </w:r>
    </w:p>
    <w:p>
      <w:pPr>
        <w:pStyle w:val="TextBody"/>
        <w:rPr/>
      </w:pPr>
      <w:r>
        <w:rPr/>
        <w:t>"...в происшедшем от какой-либо причины примечаем следующие разности. Иное происходит от вещества и от искусства, как то устройство зданий и прочих работ, производимое из пригодного к тому вещества, под управлением некоего искусства, делающего, что предложенное вещество достигает особой цели. А иное - от вещества и природы, ибо рождения живых существ одного от другого устрояет природа, совершающая дело свое посредством вещественной самодеятельности в телах. А еще иное - от вещественного истечения, при чем и производящее остается тем, что оно есть, и истекающее от него само по себе видимо, как это бывает с солнцем и лучом, или с светильником и светлостью, или с благовонными веществами, с мvром и издаваемым им от себя качеством, ибо вещества сии, сами в себе оставаясь неумаляемыми, в то же время имеют сопровождающую каждое из них и им издаваемую естественную особенность, например, солнце - луч, светильник - светлость, благовонные вещества - порождаемое ими в воздухе благоухание. Есть и другой кроме сих вид рождения, которого причина невещественна и нетелесна, хотя само рождение ощутительно и совершается с помощью тела, - разумею// слово, рождающееся от ума; ибо ум, будучи сам в себе нетелесен, посредством чувственных орудий рождает слово".</w:t>
      </w:r>
    </w:p>
    <w:p>
      <w:pPr>
        <w:pStyle w:val="TextBody"/>
        <w:rPr/>
      </w:pPr>
      <w:r>
        <w:rPr/>
        <w:t>св. Григорий Нисский. Опровержение Евномия// Творения. М.,1863. Ч. 5. Кн. 2. Гл. 9. С. 308-309</w:t>
      </w:r>
    </w:p>
    <w:p>
      <w:pPr>
        <w:pStyle w:val="TextBody"/>
        <w:rPr/>
      </w:pPr>
      <w:r>
        <w:rPr/>
      </w:r>
    </w:p>
    <w:p>
      <w:pPr>
        <w:pStyle w:val="TextBody"/>
        <w:rPr/>
      </w:pPr>
      <w:r>
        <w:rPr/>
        <w:t>&lt; творение. спасение.</w:t>
      </w:r>
    </w:p>
    <w:p>
      <w:pPr>
        <w:pStyle w:val="TextBody"/>
        <w:rPr/>
      </w:pPr>
      <w:r>
        <w:rPr/>
        <w:t>| св. Феофан Затворник.</w:t>
      </w:r>
    </w:p>
    <w:p>
      <w:pPr>
        <w:pStyle w:val="TextBody"/>
        <w:rPr/>
      </w:pPr>
      <w:r>
        <w:rPr/>
        <w:t>"И просветити всех, что есть смотрение тайны сокровенныя от веков в Бозе, создавшем всяческая Иисус Христом" (Еф. 3:9).</w:t>
      </w:r>
    </w:p>
    <w:p>
      <w:pPr>
        <w:pStyle w:val="TextBody"/>
        <w:rPr/>
      </w:pPr>
      <w:r>
        <w:rPr/>
        <w:t>"Ипостасное Слово, Образ Ипостаси Отчей, творя мир, человека создало по образу Божию, и Оно же чрез воплощение восстановляет в нем потерянный образ Божий чрез грехопадение. Истины сии одна с другою вяжутся неразрывною цепью, и одна другую вызывают".</w:t>
      </w:r>
    </w:p>
    <w:p>
      <w:pPr>
        <w:pStyle w:val="TextBody"/>
        <w:rPr/>
      </w:pPr>
      <w:r>
        <w:rPr/>
        <w:t>св. Феофан Затворник. Толкование Послания святого апостола Павла к ефесянам//изд. 2-е. М., 1893. С. 219</w:t>
      </w:r>
    </w:p>
    <w:p>
      <w:pPr>
        <w:pStyle w:val="TextBody"/>
        <w:rPr/>
      </w:pPr>
      <w:r>
        <w:rPr/>
      </w:r>
    </w:p>
    <w:p>
      <w:pPr>
        <w:pStyle w:val="TextBody"/>
        <w:rPr/>
      </w:pPr>
      <w:r>
        <w:rPr/>
        <w:t>&lt; творение. спасение. тайна.</w:t>
      </w:r>
    </w:p>
    <w:p>
      <w:pPr>
        <w:pStyle w:val="TextBody"/>
        <w:rPr/>
      </w:pPr>
      <w:r>
        <w:rPr/>
        <w:t>| св. Феофан Затворник.</w:t>
      </w:r>
    </w:p>
    <w:p>
      <w:pPr>
        <w:pStyle w:val="TextBody"/>
        <w:rPr/>
      </w:pPr>
      <w:r>
        <w:rPr/>
        <w:t>"И просветити всех, что есть смотрение тайны сокровенныя от веков в Бозе, создавшем всяческая Иисус Христом" (Еф. 3:9).</w:t>
      </w:r>
    </w:p>
    <w:p>
      <w:pPr>
        <w:pStyle w:val="TextBody"/>
        <w:rPr/>
      </w:pPr>
      <w:r>
        <w:rPr/>
        <w:t>"Эта тайна не в последнее время измышлена Богом; ибо у Него нет вновь прибывающих волей (определений воли), но все вечно. Вместе с тем, как творил Он мир, тогда же полагал и основания спасению" (св. Иоанн Дамаскин)".</w:t>
      </w:r>
    </w:p>
    <w:p>
      <w:pPr>
        <w:pStyle w:val="TextBody"/>
        <w:rPr/>
      </w:pPr>
      <w:r>
        <w:rPr/>
        <w:t>св. Феофан Затворник. Толкование Послания святого апостола Павла к ефесянам//изд. 2-е. М., 1893. С. 219</w:t>
      </w:r>
    </w:p>
    <w:p>
      <w:pPr>
        <w:pStyle w:val="TextBody"/>
        <w:rPr/>
      </w:pPr>
      <w:r>
        <w:rPr/>
      </w:r>
    </w:p>
    <w:p>
      <w:pPr>
        <w:pStyle w:val="TextBody"/>
        <w:rPr/>
      </w:pPr>
      <w:r>
        <w:rPr/>
        <w:t>&lt; творение. сущность. качество.</w:t>
      </w:r>
    </w:p>
    <w:p>
      <w:pPr>
        <w:pStyle w:val="TextBody"/>
        <w:rPr/>
      </w:pPr>
      <w:r>
        <w:rPr/>
        <w:t>| св. Григорий Нисский.</w:t>
      </w:r>
    </w:p>
    <w:p>
      <w:pPr>
        <w:pStyle w:val="TextBody"/>
        <w:rPr/>
      </w:pPr>
      <w:r>
        <w:rPr/>
        <w:t>"...знаем, что Слово - Творец веществу, вместе с веществом творящий и качества, так что Ему принадлежит все и прежде всего то, к чему устремлена всемогущая воля, вещество, орудие, место, время, сущность, качества, все умопредставляемое в твари. Ибо вместе восхотел, чтобы пришло в бытие, чему должно, и этой мысли сопутствовала сила, производящая существа, изволение обращающая в дело".</w:t>
      </w:r>
    </w:p>
    <w:p>
      <w:pPr>
        <w:pStyle w:val="TextBody"/>
        <w:rPr/>
      </w:pPr>
      <w:r>
        <w:rPr/>
        <w:t>св. Григорий Нисский. Опровержение Евномия// Творения. М.,1863. Ч. 5. Кн. 2. Гл. 8. С. 298</w:t>
      </w:r>
    </w:p>
    <w:p>
      <w:pPr>
        <w:pStyle w:val="TextBody"/>
        <w:rPr/>
      </w:pPr>
      <w:r>
        <w:rPr/>
      </w:r>
    </w:p>
    <w:p>
      <w:pPr>
        <w:pStyle w:val="TextBody"/>
        <w:rPr/>
      </w:pPr>
      <w:r>
        <w:rPr/>
        <w:t>&lt; творчество.</w:t>
      </w:r>
    </w:p>
    <w:p>
      <w:pPr>
        <w:pStyle w:val="TextBody"/>
        <w:rPr/>
      </w:pPr>
      <w:r>
        <w:rPr/>
        <w:t>| еп. Немезий Эмесский.</w:t>
      </w:r>
    </w:p>
    <w:p>
      <w:pPr>
        <w:pStyle w:val="TextBody"/>
        <w:rPr/>
      </w:pPr>
      <w:r>
        <w:rPr/>
        <w:t>"Нужно ли говорить о делах творения, его соразмерности, гармонии, состоянии, порядке и пользе, какую каждая часть приносит целому? Нужно ли доказывать, что оно не может быть в лучшем состоянии, чем в каком находится теперь, что оно не допускает никакой прибавки и что от существующего ничто не может быть отнято, - но все премудро и промыслительно сотворено совершенным и прекрасным?"</w:t>
      </w:r>
    </w:p>
    <w:p>
      <w:pPr>
        <w:pStyle w:val="TextBody"/>
        <w:rPr/>
      </w:pPr>
      <w:r>
        <w:rPr/>
        <w:t>еп. Немезий Эмесский. О природе человека//пер. Ф.С. Владимирского. М.:Канон+, ОИ "Реабилитация",1998. Гл. 42. О Промысле. С. 137</w:t>
      </w:r>
    </w:p>
    <w:p>
      <w:pPr>
        <w:pStyle w:val="TextBody"/>
        <w:rPr/>
      </w:pPr>
      <w:r>
        <w:rPr/>
      </w:r>
    </w:p>
    <w:p>
      <w:pPr>
        <w:pStyle w:val="TextBody"/>
        <w:rPr/>
      </w:pPr>
      <w:r>
        <w:rPr/>
        <w:t>&lt; творчество.</w:t>
      </w:r>
    </w:p>
    <w:p>
      <w:pPr>
        <w:pStyle w:val="TextBody"/>
        <w:rPr/>
      </w:pPr>
      <w:r>
        <w:rPr/>
        <w:t>| еп. Немезий Эмесский.</w:t>
      </w:r>
    </w:p>
    <w:p>
      <w:pPr>
        <w:pStyle w:val="TextBody"/>
        <w:rPr/>
      </w:pPr>
      <w:r>
        <w:rPr/>
        <w:t>"...Промышление и творение - не одно и то же. Так, дело творения - хорошо устроить происходящее, а Провидения - мудро заботиться о том, что произошло. При этом одно не соединено всецело с другим, как можно видеть на примере людей - специалистов в области отдельных искусств и методов. Так, одни из них прилагают старание исключительно к тому, чтобы только хорошо устроить и более ни о чем не заботятся, каковы художники, живописцы и ваятели; другие, наоборот, только заботятся и промышляют, как, например, пастухи и стражи".</w:t>
      </w:r>
    </w:p>
    <w:p>
      <w:pPr>
        <w:pStyle w:val="TextBody"/>
        <w:rPr/>
      </w:pPr>
      <w:r>
        <w:rPr/>
        <w:t>еп. Немезий Эмесский. О природе человека//пер. Ф.С. Владимирского. М.:Канон+, ОИ "Реабилитация",1998. Гл. 42. О Промысле. С. 138</w:t>
      </w:r>
    </w:p>
    <w:p>
      <w:pPr>
        <w:pStyle w:val="TextBody"/>
        <w:rPr/>
      </w:pPr>
      <w:r>
        <w:rPr/>
      </w:r>
    </w:p>
    <w:p>
      <w:pPr>
        <w:pStyle w:val="TextBody"/>
        <w:rPr/>
      </w:pPr>
      <w:r>
        <w:rPr/>
        <w:t>&lt; театр.</w:t>
      </w:r>
    </w:p>
    <w:p>
      <w:pPr>
        <w:pStyle w:val="TextBody"/>
        <w:rPr/>
      </w:pPr>
      <w:r>
        <w:rPr/>
        <w:t>| св. Филарет Московский.</w:t>
      </w:r>
    </w:p>
    <w:p>
      <w:pPr>
        <w:pStyle w:val="TextBody"/>
        <w:rPr/>
      </w:pPr>
      <w:r>
        <w:rPr/>
        <w:t>"...я должен судить согласно с 51 правилом 6 Вселенского Собора и с учением Св. Златоуста, по которым не могу дать одобрения никакому зрелищному представлению".</w:t>
      </w:r>
    </w:p>
    <w:p>
      <w:pPr>
        <w:pStyle w:val="TextBody"/>
        <w:rPr/>
      </w:pPr>
      <w:r>
        <w:rPr/>
        <w:t>св. Филарет Московский. Мнения, отзывы и письма по разным вопросам за 1821-1867 гг. сост. Л. Бродский. М., 1905. N 97, 1853 г. С. 172</w:t>
      </w:r>
    </w:p>
    <w:p>
      <w:pPr>
        <w:pStyle w:val="TextBody"/>
        <w:rPr/>
      </w:pPr>
      <w:r>
        <w:rPr/>
      </w:r>
    </w:p>
    <w:p>
      <w:pPr>
        <w:pStyle w:val="TextBody"/>
        <w:rPr/>
      </w:pPr>
      <w:r>
        <w:rPr/>
        <w:t>&lt; театр.</w:t>
      </w:r>
    </w:p>
    <w:p>
      <w:pPr>
        <w:pStyle w:val="TextBody"/>
        <w:rPr/>
      </w:pPr>
      <w:r>
        <w:rPr/>
        <w:t>| св. Филарет Московский.</w:t>
      </w:r>
    </w:p>
    <w:p>
      <w:pPr>
        <w:pStyle w:val="TextBody"/>
        <w:rPr/>
      </w:pPr>
      <w:r>
        <w:rPr/>
        <w:t>Театральные зрелища, не много имеют "права на внимание христианина, как перенятые от язычников, и едва ли когда восходящие выше языческих представлений суеты, страстей и пороков".</w:t>
      </w:r>
    </w:p>
    <w:p>
      <w:pPr>
        <w:pStyle w:val="TextBody"/>
        <w:rPr/>
      </w:pPr>
      <w:r>
        <w:rPr/>
        <w:t>св. Филарет Московский. Беседа об освящении дня Господня. 1849 г.//Сочинения в 5-ти т. М., 1885. Т. 5. С. 58</w:t>
      </w:r>
    </w:p>
    <w:p>
      <w:pPr>
        <w:pStyle w:val="TextBody"/>
        <w:rPr/>
      </w:pPr>
      <w:r>
        <w:rPr/>
      </w:r>
    </w:p>
    <w:p>
      <w:pPr>
        <w:pStyle w:val="TextBody"/>
        <w:rPr/>
      </w:pPr>
      <w:r>
        <w:rPr/>
        <w:t>&lt; тело. цель.</w:t>
      </w:r>
    </w:p>
    <w:p>
      <w:pPr>
        <w:pStyle w:val="TextBody"/>
        <w:rPr/>
      </w:pPr>
      <w:r>
        <w:rPr/>
        <w:t>| св. Григорий Нисский.</w:t>
      </w:r>
    </w:p>
    <w:p>
      <w:pPr>
        <w:pStyle w:val="TextBody"/>
        <w:rPr/>
      </w:pPr>
      <w:r>
        <w:rPr/>
        <w:t>"...весь состав тела одинаковое имеет достоинство сам в себе, и ничто в нем, содействующее к поддержанию жизни, не подлежит осуждению, как что-либо бесславное и злое. Ибо весь// состав органических членов устроен для единой цели, которая состоит в том, чтобы человек пребывал в жизни".</w:t>
      </w:r>
    </w:p>
    <w:p>
      <w:pPr>
        <w:pStyle w:val="TextBody"/>
        <w:rPr/>
      </w:pPr>
      <w:r>
        <w:rPr/>
        <w:t>св. Григорий Нисский. Пространное огласительное слово. М., 1859. Гл. 28. С. 128-129</w:t>
      </w:r>
    </w:p>
    <w:p>
      <w:pPr>
        <w:pStyle w:val="TextBody"/>
        <w:rPr/>
      </w:pPr>
      <w:r>
        <w:rPr/>
      </w:r>
    </w:p>
    <w:p>
      <w:pPr>
        <w:pStyle w:val="TextBody"/>
        <w:rPr/>
      </w:pPr>
      <w:r>
        <w:rPr/>
        <w:t>&lt; против теософии.</w:t>
      </w:r>
    </w:p>
    <w:p>
      <w:pPr>
        <w:pStyle w:val="TextBody"/>
        <w:rPr/>
      </w:pPr>
      <w:r>
        <w:rPr/>
        <w:t>| блж. Августин.</w:t>
      </w:r>
    </w:p>
    <w:p>
      <w:pPr>
        <w:pStyle w:val="TextBody"/>
        <w:rPr/>
      </w:pPr>
      <w:r>
        <w:rPr/>
        <w:t>"...глаз [действует] правильно, ибо он и создан для того, чтобы только видеть, но превратно - дух, которому для созерцания высшей красоты дарован ум, а не глаз. Между тем, он ум хочет обратить к телам, а к Богу глаза, ибо телесное он стремится понять, а духовное видеть: чего быть не может".</w:t>
      </w:r>
    </w:p>
    <w:p>
      <w:pPr>
        <w:pStyle w:val="TextBody"/>
        <w:rPr/>
      </w:pPr>
      <w:r>
        <w:rPr/>
        <w:t>блж. Августин. Об истинной религии//Творения. 2-е изд. Киев, 1912. Часть 7. Гл. 33. С. 53</w:t>
      </w:r>
    </w:p>
    <w:p>
      <w:pPr>
        <w:pStyle w:val="TextBody"/>
        <w:rPr/>
      </w:pPr>
      <w:r>
        <w:rPr/>
      </w:r>
    </w:p>
    <w:p>
      <w:pPr>
        <w:pStyle w:val="TextBody"/>
        <w:rPr/>
      </w:pPr>
      <w:r>
        <w:rPr/>
        <w:t>&lt; терпение.</w:t>
      </w:r>
    </w:p>
    <w:p>
      <w:pPr>
        <w:pStyle w:val="TextBody"/>
        <w:rPr/>
      </w:pPr>
      <w:r>
        <w:rPr/>
        <w:t>| св. Феофан Затворник.</w:t>
      </w:r>
    </w:p>
    <w:p>
      <w:pPr>
        <w:pStyle w:val="TextBody"/>
        <w:rPr/>
      </w:pPr>
      <w:r>
        <w:rPr/>
        <w:t>"Любы долготерпит" (1 Кор. 13:4).</w:t>
      </w:r>
    </w:p>
    <w:p>
      <w:pPr>
        <w:pStyle w:val="TextBody"/>
        <w:rPr/>
      </w:pPr>
      <w:r>
        <w:rPr/>
        <w:t>"Долготерпение - корень всякого любомудрия; посему и Премудрый говорит: "долготерпелив муж мног в разуме, малодушный же крепко безумен" (Притч. 14:29)..." (св. Иоанн Златоуст)".</w:t>
      </w:r>
    </w:p>
    <w:p>
      <w:pPr>
        <w:pStyle w:val="TextBody"/>
        <w:rPr/>
      </w:pPr>
      <w:r>
        <w:rPr/>
        <w:t>св. Феофан Затворник. Толкование Первого послания святого апостола Павла к коринфянам//изд. 2-е. М.,1893. С. 477</w:t>
      </w:r>
    </w:p>
    <w:p>
      <w:pPr>
        <w:pStyle w:val="TextBody"/>
        <w:rPr/>
      </w:pPr>
      <w:r>
        <w:rPr/>
      </w:r>
    </w:p>
    <w:p>
      <w:pPr>
        <w:pStyle w:val="TextBody"/>
        <w:rPr/>
      </w:pPr>
      <w:r>
        <w:rPr/>
        <w:t>&lt; тождество.</w:t>
      </w:r>
    </w:p>
    <w:p>
      <w:pPr>
        <w:pStyle w:val="TextBody"/>
        <w:rPr/>
      </w:pPr>
      <w:r>
        <w:rPr/>
        <w:t>| Аристотель.</w:t>
      </w:r>
    </w:p>
    <w:p>
      <w:pPr>
        <w:pStyle w:val="TextBody"/>
        <w:rPr/>
      </w:pPr>
      <w:r>
        <w:rPr/>
        <w:t>Вещи "тождественны сами по себе и в стольких же значениях, сколько и единое, а именно: тождественным называется и то, материя чего одна по виду или по числу, и то, сущность чего одна. Поэтому очевидно, что тождество есть некоторого рода единство бытия либо вещей числом более чем одна, либо одной, когда ее рассматривают как нечто большее, чем одна (например, когда о ней говорят, что она тождественна самой себе, ибо в этом случае ее рассматривают как две)".</w:t>
      </w:r>
    </w:p>
    <w:p>
      <w:pPr>
        <w:pStyle w:val="TextBody"/>
        <w:rPr/>
      </w:pPr>
      <w:r>
        <w:rPr/>
        <w:t>Аристотель. Метафизика// Сочинения: В 4-х т. М.: "Мысль", 1975. Т. 1. Кн. 5. Гл. 9. 1018a. С. 158</w:t>
      </w:r>
    </w:p>
    <w:p>
      <w:pPr>
        <w:pStyle w:val="TextBody"/>
        <w:rPr/>
      </w:pPr>
      <w:r>
        <w:rPr/>
      </w:r>
    </w:p>
    <w:p>
      <w:pPr>
        <w:pStyle w:val="TextBody"/>
        <w:rPr/>
      </w:pPr>
      <w:r>
        <w:rPr/>
        <w:t>&lt; тождество. во всех отношениях.</w:t>
      </w:r>
    </w:p>
    <w:p>
      <w:pPr>
        <w:pStyle w:val="TextBody"/>
        <w:rPr/>
      </w:pPr>
      <w:r>
        <w:rPr/>
        <w:t>| св. Иоанн Дамаскин.</w:t>
      </w:r>
    </w:p>
    <w:p>
      <w:pPr>
        <w:pStyle w:val="TextBody"/>
        <w:rPr/>
      </w:pPr>
      <w:r>
        <w:rPr/>
        <w:t>"Тождество же во всех отношениях скорее показывает одного, а не многих".</w:t>
      </w:r>
    </w:p>
    <w:p>
      <w:pPr>
        <w:pStyle w:val="TextBody"/>
        <w:rPr/>
      </w:pPr>
      <w:r>
        <w:rPr/>
        <w:t>св. Иоанн Дамаскин. Точное изложение православной веры//пер. А. Бронзова. СПб.,1894. Кн. 1. Гл. 5. С. 10</w:t>
      </w:r>
    </w:p>
    <w:p>
      <w:pPr>
        <w:pStyle w:val="TextBody"/>
        <w:rPr/>
      </w:pPr>
      <w:r>
        <w:rPr/>
      </w:r>
    </w:p>
    <w:p>
      <w:pPr>
        <w:pStyle w:val="TextBody"/>
        <w:rPr/>
      </w:pPr>
      <w:r>
        <w:rPr/>
        <w:t>&lt; тождество. по естеству.</w:t>
      </w:r>
    </w:p>
    <w:p>
      <w:pPr>
        <w:pStyle w:val="TextBody"/>
        <w:rPr/>
      </w:pPr>
      <w:r>
        <w:rPr/>
        <w:t>| св. Григорий Палама.</w:t>
      </w:r>
    </w:p>
    <w:p>
      <w:pPr>
        <w:pStyle w:val="TextBody"/>
        <w:rPr/>
      </w:pPr>
      <w:r>
        <w:rPr/>
        <w:t>"Как Адам, получив от Бога власть вкушать от всякого дерева, находящегося в раю, однако не удовольствовался всеми сими... так можно сказать и об этих дарованиях Божиих, благих и воистину соответствующих Его любви, которые Он предоставил для желающих. Эти дарования, как некто сказал, такого суть характера: "Всем тем, что есть Бог, будет по благодати и удостоенный человек, за исключением лишь тождественности с Богом по естеству". Однако есть такие, которые учат, что мы должны будем участвовать и в Самом Сверхсущественном Естестве Божием, и при этом заявляют, что возможно соответствующим образом и наименовать Его".</w:t>
      </w:r>
    </w:p>
    <w:p>
      <w:pPr>
        <w:pStyle w:val="TextBody"/>
        <w:rPr/>
      </w:pPr>
      <w:r>
        <w:rPr/>
        <w:t>св. Григорий Палама. Омилия 8. О вере//Беседы: В 3 т. М., 1994. Т. 1. С. 86</w:t>
      </w:r>
    </w:p>
    <w:p>
      <w:pPr>
        <w:pStyle w:val="TextBody"/>
        <w:rPr/>
      </w:pPr>
      <w:r>
        <w:rPr/>
      </w:r>
    </w:p>
    <w:p>
      <w:pPr>
        <w:pStyle w:val="TextBody"/>
        <w:rPr/>
      </w:pPr>
      <w:r>
        <w:rPr/>
        <w:t>&lt; тождество. изменение к худшему.</w:t>
      </w:r>
    </w:p>
    <w:p>
      <w:pPr>
        <w:pStyle w:val="TextBody"/>
        <w:rPr/>
      </w:pPr>
      <w:r>
        <w:rPr/>
        <w:t>| св. Дионисий Ареопагит.</w:t>
      </w:r>
    </w:p>
    <w:p>
      <w:pPr>
        <w:pStyle w:val="TextBody"/>
        <w:rPr/>
      </w:pPr>
      <w:r>
        <w:rPr/>
        <w:t>"Зло не существует, [ни само по себе], ни в иных существах. Зла, как такового, нигде нет. Становится же оно им вследствие не силы, а слабости. И даже демоны обретают бытие из Блага, и это бытие благо. Зло же в них является плодом отпадения от природных их добродетелей, изменением к худшему их тождества и свойств, и ослаблением присущих им ангелоподобных совершенств. Они стремятся к Благу, поскольку стремятся существовать, жить и мыслить; поскольку же не стремятся к Благу, постольку устремляются к небытию. А это не стремление, а лишь извращение подлинного стремления".</w:t>
      </w:r>
    </w:p>
    <w:p>
      <w:pPr>
        <w:pStyle w:val="TextBody"/>
        <w:rPr/>
      </w:pPr>
      <w:r>
        <w:rPr/>
        <w:t>св. Дионисий Ареопагит. О Божественных Именах//пер. о. Геннадия (Эйкаловича). Буэнос-Айрес,1957. Гл. 4. пар. 34. С. 72</w:t>
      </w:r>
    </w:p>
    <w:p>
      <w:pPr>
        <w:pStyle w:val="TextBody"/>
        <w:rPr/>
      </w:pPr>
      <w:r>
        <w:rPr/>
      </w:r>
    </w:p>
    <w:p>
      <w:pPr>
        <w:pStyle w:val="TextBody"/>
        <w:rPr/>
      </w:pPr>
      <w:r>
        <w:rPr/>
        <w:t>&lt; тождество. образ.</w:t>
      </w:r>
    </w:p>
    <w:p>
      <w:pPr>
        <w:pStyle w:val="TextBody"/>
        <w:rPr/>
      </w:pPr>
      <w:r>
        <w:rPr/>
        <w:t>| св. Василий Великий.</w:t>
      </w:r>
    </w:p>
    <w:p>
      <w:pPr>
        <w:pStyle w:val="TextBody"/>
        <w:rPr/>
      </w:pPr>
      <w:r>
        <w:rPr/>
        <w:t>"Не чрез инаковое и чуждое постигается неведомое, но обыкновенно по сродному познается сродное. Так в отпечатке усматривается образ напечатлевшего, чрез изображение приобретается познание о первообразе, а именно, когда сличим тождество в том и другом".</w:t>
      </w:r>
    </w:p>
    <w:p>
      <w:pPr>
        <w:pStyle w:val="TextBody"/>
        <w:rPr/>
      </w:pPr>
      <w:r>
        <w:rPr/>
        <w:t>св. Василий Великий. Опровержение на защитительную речь злочестивого Евномия//Творения: В 3-х т. СПб., 1911. Т. 1. Кн. 1. С. 477</w:t>
      </w:r>
    </w:p>
    <w:p>
      <w:pPr>
        <w:pStyle w:val="TextBody"/>
        <w:rPr/>
      </w:pPr>
      <w:r>
        <w:rPr/>
      </w:r>
    </w:p>
    <w:p>
      <w:pPr>
        <w:pStyle w:val="TextBody"/>
        <w:rPr/>
      </w:pPr>
      <w:r>
        <w:rPr/>
        <w:t>&lt; тождество. V подобие.</w:t>
      </w:r>
    </w:p>
    <w:p>
      <w:pPr>
        <w:pStyle w:val="TextBody"/>
        <w:rPr/>
      </w:pPr>
      <w:r>
        <w:rPr/>
        <w:t>| св. Афанасий Великий.</w:t>
      </w:r>
    </w:p>
    <w:p>
      <w:pPr>
        <w:pStyle w:val="TextBody"/>
        <w:rPr/>
      </w:pPr>
      <w:r>
        <w:rPr/>
        <w:t>"Говоря "как", показывает в сказанном не тождество, но образ и пример".</w:t>
      </w:r>
    </w:p>
    <w:p>
      <w:pPr>
        <w:pStyle w:val="TextBody"/>
        <w:rPr/>
      </w:pPr>
      <w:r>
        <w:rPr/>
        <w:t>св. Афанасий Великий. На ариан Слово третье//Творения: В 4-х т. Троице-Сергиева Лавра, 1902. Т. 2. Гл. 21. С. 397</w:t>
      </w:r>
    </w:p>
    <w:p>
      <w:pPr>
        <w:pStyle w:val="TextBody"/>
        <w:rPr/>
      </w:pPr>
      <w:r>
        <w:rPr/>
      </w:r>
    </w:p>
    <w:p>
      <w:pPr>
        <w:pStyle w:val="TextBody"/>
        <w:rPr/>
      </w:pPr>
      <w:r>
        <w:rPr/>
        <w:t>&lt; тождество. V подобие.</w:t>
      </w:r>
    </w:p>
    <w:p>
      <w:pPr>
        <w:pStyle w:val="TextBody"/>
        <w:rPr/>
      </w:pPr>
      <w:r>
        <w:rPr/>
        <w:t>| св. Афанасий Великий.</w:t>
      </w:r>
    </w:p>
    <w:p>
      <w:pPr>
        <w:pStyle w:val="TextBody"/>
        <w:rPr/>
      </w:pPr>
      <w:r>
        <w:rPr/>
        <w:t>Спаситель говорит: "как Иона был во чреве кита три дня и три ночи, так и Сын Человеческий будет в сердце земли три дня и три ночи" (Мф. 12:40).</w:t>
      </w:r>
    </w:p>
    <w:p>
      <w:pPr>
        <w:pStyle w:val="TextBody"/>
        <w:rPr/>
      </w:pPr>
      <w:r>
        <w:rPr/>
        <w:t>"Иона был не то, что Спаситель; Иона не сходил во ад; кит был не ад, да и поглощенный Иона не извел с собой поглощенных китом, но исшел один, когда повелено было киту. Поэтому никакого тождества и равенства не означается этим речением "как", а напротив того отличается одно от другого, сходство же Ионы показывается несколько выражением: "три дня".</w:t>
      </w:r>
    </w:p>
    <w:p>
      <w:pPr>
        <w:pStyle w:val="TextBody"/>
        <w:rPr/>
      </w:pPr>
      <w:r>
        <w:rPr/>
        <w:t>св. Афанасий Великий. На ариан Слово третье//Творения: В 4-х т. Троице-Сергиева Лавра, 1902. Т. 2. Гл. 23. С. 398</w:t>
      </w:r>
    </w:p>
    <w:p>
      <w:pPr>
        <w:pStyle w:val="TextBody"/>
        <w:rPr/>
      </w:pPr>
      <w:r>
        <w:rPr/>
      </w:r>
    </w:p>
    <w:p>
      <w:pPr>
        <w:pStyle w:val="TextBody"/>
        <w:rPr/>
      </w:pPr>
      <w:r>
        <w:rPr/>
        <w:t>&lt; тождество. подобие.</w:t>
      </w:r>
    </w:p>
    <w:p>
      <w:pPr>
        <w:pStyle w:val="TextBody"/>
        <w:rPr/>
      </w:pPr>
      <w:r>
        <w:rPr/>
        <w:t>| св. Афанасий Великий.</w:t>
      </w:r>
    </w:p>
    <w:p>
      <w:pPr>
        <w:pStyle w:val="TextBody"/>
        <w:rPr/>
      </w:pPr>
      <w:r>
        <w:rPr/>
        <w:t>"Кому подобны мы, с теми имеем тождество и бываем единосущны. Так мы - люди, подобны будучи друг другу и имея друг с другом тождество, единосущны между собой, ибо всем свойственно одно и то же: смертность, тленность, превратность, происхождение из ничего. И ангелы в отношении к себе самим и все прочие существа также между собой единоестественны".</w:t>
      </w:r>
    </w:p>
    <w:p>
      <w:pPr>
        <w:pStyle w:val="TextBody"/>
        <w:rPr/>
      </w:pPr>
      <w:r>
        <w:rPr/>
        <w:t>св. Афанасий Великий. К Серапиону, еп. Тмуискому послание 2//Творения: В 4-х т. Троице-Сергиева Лавра, 1903. Т. 3. Гл. 3. С. 51</w:t>
      </w:r>
    </w:p>
    <w:p>
      <w:pPr>
        <w:pStyle w:val="TextBody"/>
        <w:rPr/>
      </w:pPr>
      <w:r>
        <w:rPr/>
      </w:r>
    </w:p>
    <w:p>
      <w:pPr>
        <w:pStyle w:val="TextBody"/>
        <w:rPr/>
      </w:pPr>
      <w:r>
        <w:rPr/>
        <w:t>&lt; тождество. подобие.</w:t>
      </w:r>
    </w:p>
    <w:p>
      <w:pPr>
        <w:pStyle w:val="TextBody"/>
        <w:rPr/>
      </w:pPr>
      <w:r>
        <w:rPr/>
        <w:t>| св. Василий Великий.</w:t>
      </w:r>
    </w:p>
    <w:p>
      <w:pPr>
        <w:pStyle w:val="TextBody"/>
        <w:rPr/>
      </w:pPr>
      <w:r>
        <w:rPr/>
        <w:t>"Мы не бываем тождественны сами с собой ни по телу, ни по душевному расположению. Напротив того, тело наше непрестанно течет и рассеивается, находится в постоянном движении и превращении, то// возрастая из малого в большее, то сокращаясь из совершенного в недостаточное".</w:t>
      </w:r>
    </w:p>
    <w:p>
      <w:pPr>
        <w:pStyle w:val="TextBody"/>
        <w:rPr/>
      </w:pPr>
      <w:r>
        <w:rPr/>
        <w:t>св. Василий Великий. Беседы на псалмы. Псалом 44//Творения: В 3-х т. СПб., 1911. Т. 1. С. 169-170</w:t>
      </w:r>
    </w:p>
    <w:p>
      <w:pPr>
        <w:pStyle w:val="TextBody"/>
        <w:rPr/>
      </w:pPr>
      <w:r>
        <w:rPr/>
      </w:r>
    </w:p>
    <w:p>
      <w:pPr>
        <w:pStyle w:val="TextBody"/>
        <w:rPr/>
      </w:pPr>
      <w:r>
        <w:rPr/>
        <w:t>&lt; тождество. подобие. часть. элементы.</w:t>
      </w:r>
    </w:p>
    <w:p>
      <w:pPr>
        <w:pStyle w:val="TextBody"/>
        <w:rPr/>
      </w:pPr>
      <w:r>
        <w:rPr/>
        <w:t>| еп. Немезий Эмесский.</w:t>
      </w:r>
    </w:p>
    <w:p>
      <w:pPr>
        <w:pStyle w:val="TextBody"/>
        <w:rPr/>
      </w:pPr>
      <w:r>
        <w:rPr/>
        <w:t>"Из членов животного тела одни подобочастны [omoiomeri - сходны], а другие неподобочастны [anomoiomeri - несходны]; к омиомериям относятся: головной мозг, мозговая корка или оболочка, нерв, костный мозг, кость, зуб, хрящ, железы, связки, гимены, фибры, волосы, ногти, плоть,// вены, артерии, поры, жир, кожа и, как ближайшие элементы всех этих частей, кровь, насколько она чиста, мокрота, желчь черная и желтая. Мускул составлен из связок и из нервных волокон. К неподобным по составу частям относятся: голова, туловище, руки, ноги и остальные члены человека. Ведь голова не подходит к голове, как нерв к нерву, жила к жиле, плоть к плоти. Все неподобные по составу части состоят из подобных, как, например, голова - из нервов, плоти, костей и т.п. частей, называемых вообще органическими. Определение омиомерий таково: это те [члены], составные части которых подобны как целому, так и друг другу, причем "подобное" должно понимать здесь в смысле "тождественное".</w:t>
      </w:r>
    </w:p>
    <w:p>
      <w:pPr>
        <w:pStyle w:val="TextBody"/>
        <w:rPr/>
      </w:pPr>
      <w:r>
        <w:rPr/>
        <w:t>еп. Немезий Эмесский. О природе человека//пер. Ф.С. Владимирского. М.:Канон+, ОИ "Реабилитация",1998. Гл. 4. О теле. С. 46-47</w:t>
      </w:r>
    </w:p>
    <w:p>
      <w:pPr>
        <w:pStyle w:val="TextBody"/>
        <w:rPr/>
      </w:pPr>
      <w:r>
        <w:rPr/>
      </w:r>
    </w:p>
    <w:p>
      <w:pPr>
        <w:pStyle w:val="TextBody"/>
        <w:rPr/>
      </w:pPr>
      <w:r>
        <w:rPr/>
        <w:t>&lt; тождество. V сопутствующее.</w:t>
      </w:r>
    </w:p>
    <w:p>
      <w:pPr>
        <w:pStyle w:val="TextBody"/>
        <w:rPr/>
      </w:pPr>
      <w:r>
        <w:rPr/>
        <w:t>| св. Василий Великий.</w:t>
      </w:r>
    </w:p>
    <w:p>
      <w:pPr>
        <w:pStyle w:val="TextBody"/>
        <w:rPr/>
      </w:pPr>
      <w:r>
        <w:rPr/>
        <w:t>"...как то же самое и сопутственно Богу, и тождественно с Ним, когда всякому известно, что сопутствующее инаково с тем, чему сопутствует?"</w:t>
      </w:r>
    </w:p>
    <w:p>
      <w:pPr>
        <w:pStyle w:val="TextBody"/>
        <w:rPr/>
      </w:pPr>
      <w:r>
        <w:rPr/>
        <w:t>св. Василий Великий. Опровержение на защитительную речь злочестивого Евномия//Творения: В 3-х т. СПб., 1911. Т. 1. Кн. 1. С. 464</w:t>
      </w:r>
    </w:p>
    <w:p>
      <w:pPr>
        <w:pStyle w:val="TextBody"/>
        <w:rPr/>
      </w:pPr>
      <w:r>
        <w:rPr/>
      </w:r>
    </w:p>
    <w:p>
      <w:pPr>
        <w:pStyle w:val="TextBody"/>
        <w:rPr/>
      </w:pPr>
      <w:r>
        <w:rPr/>
        <w:t>&lt; тождество сущности. V особенности.</w:t>
      </w:r>
    </w:p>
    <w:p>
      <w:pPr>
        <w:pStyle w:val="TextBody"/>
        <w:rPr/>
      </w:pPr>
      <w:r>
        <w:rPr/>
        <w:t>| св. Григорий Нисский.</w:t>
      </w:r>
    </w:p>
    <w:p>
      <w:pPr>
        <w:pStyle w:val="TextBody"/>
        <w:rPr/>
      </w:pPr>
      <w:r>
        <w:rPr/>
        <w:t>"Первый человек и происшедший от него получили бытие каждый различно: один от сочетавшихся родителей, другой от создавшего Христа... и тот, и другой - человек, понятие сущности общее для обоих. Каждый из них смертен, одинаково разумен, равно способен владеть мыслью и знанием... понятие человечества в рассуждении Адама и Авеля от различия в рождении не различается, так как ни порядок, ни образ осуществления не производят никакого различия в естестве..."</w:t>
      </w:r>
    </w:p>
    <w:p>
      <w:pPr>
        <w:pStyle w:val="TextBody"/>
        <w:rPr/>
      </w:pPr>
      <w:r>
        <w:rPr/>
        <w:t>св. Григорий Нисский. Опровержение Евномия// Творения. М.,1863. Ч. 5. Кн. 1. Гл. 34. С. 188</w:t>
      </w:r>
    </w:p>
    <w:p>
      <w:pPr>
        <w:pStyle w:val="TextBody"/>
        <w:rPr/>
      </w:pPr>
      <w:r>
        <w:rPr/>
      </w:r>
    </w:p>
    <w:p>
      <w:pPr>
        <w:pStyle w:val="TextBody"/>
        <w:rPr/>
      </w:pPr>
      <w:r>
        <w:rPr/>
        <w:t>&lt; тождество сущности. V особенности.</w:t>
      </w:r>
    </w:p>
    <w:p>
      <w:pPr>
        <w:pStyle w:val="TextBody"/>
        <w:rPr/>
      </w:pPr>
      <w:r>
        <w:rPr/>
        <w:t>| св. Григорий Нисский.</w:t>
      </w:r>
    </w:p>
    <w:p>
      <w:pPr>
        <w:pStyle w:val="TextBody"/>
        <w:rPr/>
      </w:pPr>
      <w:r>
        <w:rPr/>
        <w:t>"В каждом предмете усматриваются, без сомнения, некие сродные ему признаки, по которым познается особенность естества в предмете, будет ли подлежать// исследованию учение о разности животных, или о всем ином. Ибо не одними и теми же свойствами отличается дерево и животное, и у человека не общи с животными признаки, отличающие его от естества бессловесного... во всем... есть некое несмешиваемое и несообщимое различие предметов, нимало не сливаемое в видимых признаках по какой-либо общности".</w:t>
      </w:r>
    </w:p>
    <w:p>
      <w:pPr>
        <w:pStyle w:val="TextBody"/>
        <w:rPr/>
      </w:pPr>
      <w:r>
        <w:rPr/>
        <w:t>св. Григорий Нисский. Опровержение Евномия// Творения. М.,1863. Ч. 5. Кн. 1. Гл. 35. С. 193-194</w:t>
      </w:r>
    </w:p>
    <w:p>
      <w:pPr>
        <w:pStyle w:val="TextBody"/>
        <w:rPr/>
      </w:pPr>
      <w:r>
        <w:rPr/>
      </w:r>
    </w:p>
    <w:p>
      <w:pPr>
        <w:pStyle w:val="TextBody"/>
        <w:rPr/>
      </w:pPr>
      <w:r>
        <w:rPr/>
        <w:t>&lt; тождество. по сущности. V подобие. по качествам.</w:t>
      </w:r>
    </w:p>
    <w:p>
      <w:pPr>
        <w:pStyle w:val="TextBody"/>
        <w:rPr/>
      </w:pPr>
      <w:r>
        <w:rPr/>
        <w:t>| св. Афанасий Великий.</w:t>
      </w:r>
    </w:p>
    <w:p>
      <w:pPr>
        <w:pStyle w:val="TextBody"/>
        <w:rPr/>
      </w:pPr>
      <w:r>
        <w:rPr/>
        <w:t>"...подобное сказуется подобным не в отношении к сущностям, но к внешнему виду и к качествам, о сущности же должно быть сказуемо не подобие, но тождество. Человек сказуется подобным человеку не по сущности, но по внешнему виду и чертам лица, по сущности же они единоестественны".</w:t>
      </w:r>
    </w:p>
    <w:p>
      <w:pPr>
        <w:pStyle w:val="TextBody"/>
        <w:rPr/>
      </w:pPr>
      <w:r>
        <w:rPr/>
        <w:t>св. Афанасий Великий. Послание о соборах бывших в Аримине Италийском и Селевкии Исаврийской//Творения: В 4-х т. Троице-Сергиева Лавра, 1903. Т. 3. Гл. 53. С. 162</w:t>
      </w:r>
    </w:p>
    <w:p>
      <w:pPr>
        <w:pStyle w:val="TextBody"/>
        <w:rPr/>
      </w:pPr>
      <w:r>
        <w:rPr/>
      </w:r>
    </w:p>
    <w:p>
      <w:pPr>
        <w:pStyle w:val="TextBody"/>
        <w:rPr/>
      </w:pPr>
      <w:r>
        <w:rPr/>
        <w:t>&lt; тождество. по сущности. V подобие. по качествам.</w:t>
      </w:r>
    </w:p>
    <w:p>
      <w:pPr>
        <w:pStyle w:val="TextBody"/>
        <w:rPr/>
      </w:pPr>
      <w:r>
        <w:rPr/>
        <w:t>| св. Афанасий Великий.</w:t>
      </w:r>
    </w:p>
    <w:p>
      <w:pPr>
        <w:pStyle w:val="TextBody"/>
        <w:rPr/>
      </w:pPr>
      <w:r>
        <w:rPr/>
        <w:t>"И Павел, который учит подобно Спасителю, не подобен Ему по сущности".</w:t>
      </w:r>
    </w:p>
    <w:p>
      <w:pPr>
        <w:pStyle w:val="TextBody"/>
        <w:rPr/>
      </w:pPr>
      <w:r>
        <w:rPr/>
        <w:t>св. Афанасий Великий. На ариан Слово третье//Творения: В 4-х т. Троице-Сергиева Лавра, 1902. Т. 2. Гл. 11. С. 383</w:t>
      </w:r>
    </w:p>
    <w:p>
      <w:pPr>
        <w:pStyle w:val="TextBody"/>
        <w:rPr/>
      </w:pPr>
      <w:r>
        <w:rPr/>
      </w:r>
    </w:p>
    <w:p>
      <w:pPr>
        <w:pStyle w:val="TextBody"/>
        <w:rPr/>
      </w:pPr>
      <w:r>
        <w:rPr/>
        <w:t>&lt; тождество. по сущности. V подобие. по качествам.</w:t>
      </w:r>
    </w:p>
    <w:p>
      <w:pPr>
        <w:pStyle w:val="TextBody"/>
        <w:rPr/>
      </w:pPr>
      <w:r>
        <w:rPr/>
        <w:t>| св. Кирилл Александрийский.</w:t>
      </w:r>
    </w:p>
    <w:p>
      <w:pPr>
        <w:pStyle w:val="TextBody"/>
        <w:rPr/>
      </w:pPr>
      <w:r>
        <w:rPr/>
        <w:t>"Неужели научает нас стремиться вопреки разуму к тому, что выше нашей природы, и желать невозможного Сам Единородный, если говорит: "будьте милосерды, как и Отец ваш Небесный милосерд есть" (Лк. 6:36). Без сомнения, это не означает ничего другого, как то, что мы должны воспринимать образ Отца в тождестве желаний".</w:t>
      </w:r>
    </w:p>
    <w:p>
      <w:pPr>
        <w:pStyle w:val="TextBody"/>
        <w:rPr/>
      </w:pPr>
      <w:r>
        <w:rPr/>
        <w:t>св. Кирилл Александрийский. Толкование на Евангелие от Иоанна//Творения. Свято-Троицкая Сергиева Лавра, 1901. Ч. 12. Кн. 2. Гл. 8. С. 357</w:t>
      </w:r>
    </w:p>
    <w:p>
      <w:pPr>
        <w:pStyle w:val="TextBody"/>
        <w:rPr/>
      </w:pPr>
      <w:r>
        <w:rPr/>
      </w:r>
    </w:p>
    <w:p>
      <w:pPr>
        <w:pStyle w:val="TextBody"/>
        <w:rPr/>
      </w:pPr>
      <w:r>
        <w:rPr/>
        <w:t>&lt; тождество сущности. собственное.= особенность.</w:t>
      </w:r>
    </w:p>
    <w:p>
      <w:pPr>
        <w:pStyle w:val="TextBody"/>
        <w:rPr/>
      </w:pPr>
      <w:r>
        <w:rPr/>
        <w:t>| св. Василий Великий.</w:t>
      </w:r>
    </w:p>
    <w:p>
      <w:pPr>
        <w:pStyle w:val="TextBody"/>
        <w:rPr/>
      </w:pPr>
      <w:r>
        <w:rPr/>
        <w:t>"Ибо таково свойство особенностей, что в тождестве сущности показывают разность. И сами особенности, многократно разделяемые между собой, хотя расходятся до противоположения, однако же не расторгают единства сущности: например: летающее и ходящее, водное и земное, разумное и бессловесное. Поскольку во всех подлежащим одна сущность, то эти особенности не отчуждают их от сущности, и не возбуждают их быть как бы в раздоре с самими собой, силой же признаков внося как бы некоторый свет в наши души, ведут к возможному для умов разумению".</w:t>
      </w:r>
    </w:p>
    <w:p>
      <w:pPr>
        <w:pStyle w:val="TextBody"/>
        <w:rPr/>
      </w:pPr>
      <w:r>
        <w:rPr/>
        <w:t>св. Василий Великий. Опровержение на защитительную речь злочестивого Евномия//Творения: В 3-х т. СПб., 1911. Т. 1. Кн. 2. С. 515</w:t>
      </w:r>
    </w:p>
    <w:p>
      <w:pPr>
        <w:pStyle w:val="TextBody"/>
        <w:rPr/>
      </w:pPr>
      <w:r>
        <w:rPr/>
      </w:r>
    </w:p>
    <w:p>
      <w:pPr>
        <w:pStyle w:val="TextBody"/>
        <w:rPr/>
      </w:pPr>
      <w:r>
        <w:rPr/>
        <w:t>&lt; тождество сущности. собственное.= особенность.</w:t>
      </w:r>
    </w:p>
    <w:p>
      <w:pPr>
        <w:pStyle w:val="TextBody"/>
        <w:rPr/>
      </w:pPr>
      <w:r>
        <w:rPr/>
        <w:t>| св. Григорий Нисский.</w:t>
      </w:r>
    </w:p>
    <w:p>
      <w:pPr>
        <w:pStyle w:val="TextBody"/>
        <w:rPr/>
      </w:pPr>
      <w:r>
        <w:rPr/>
        <w:t>"...о сущности сведущими в любомудрии о подобном сему доказано, что невозможно представить себе в ней какую-либо разность, если кто, очистив и обнажив сущность от усматриваемых при ней качеств и свойств, будет исследовать ее в себе самой, по самому понятию бытия".</w:t>
      </w:r>
    </w:p>
    <w:p>
      <w:pPr>
        <w:pStyle w:val="TextBody"/>
        <w:rPr/>
      </w:pPr>
      <w:r>
        <w:rPr/>
        <w:t>св. Григорий Нисский. Опровержение Евномия// Творения. М.,1863. Ч. 5. Кн. 1. Гл. 22. С. 114</w:t>
      </w:r>
    </w:p>
    <w:p>
      <w:pPr>
        <w:pStyle w:val="TextBody"/>
        <w:rPr/>
      </w:pPr>
      <w:r>
        <w:rPr/>
      </w:r>
    </w:p>
    <w:p>
      <w:pPr>
        <w:pStyle w:val="TextBody"/>
        <w:rPr/>
      </w:pPr>
      <w:r>
        <w:rPr/>
        <w:t>&lt; тождество сущности. собственное.= особенность.</w:t>
      </w:r>
    </w:p>
    <w:p>
      <w:pPr>
        <w:pStyle w:val="TextBody"/>
        <w:rPr/>
      </w:pPr>
      <w:r>
        <w:rPr/>
        <w:t>| св. Григорий Нисский.</w:t>
      </w:r>
    </w:p>
    <w:p>
      <w:pPr>
        <w:pStyle w:val="TextBody"/>
        <w:rPr/>
      </w:pPr>
      <w:r>
        <w:rPr/>
        <w:t>"Итак, в разделении существ познаем следующие разности. Первым (так как это первое для нашего постижения) называю чувственное; после же сего по руководству чувственного усматриваемое умом, - и это... есть разумное".</w:t>
      </w:r>
    </w:p>
    <w:p>
      <w:pPr>
        <w:pStyle w:val="TextBody"/>
        <w:rPr/>
      </w:pPr>
      <w:r>
        <w:rPr/>
        <w:t>св. Григорий Нисский. Опровержение Евномия// Творения. М.,1863. Ч. 5. Кн. 1. Гл. 23. С. 119</w:t>
      </w:r>
    </w:p>
    <w:p>
      <w:pPr>
        <w:pStyle w:val="TextBody"/>
        <w:rPr/>
      </w:pPr>
      <w:r>
        <w:rPr/>
      </w:r>
    </w:p>
    <w:p>
      <w:pPr>
        <w:pStyle w:val="TextBody"/>
        <w:rPr/>
      </w:pPr>
      <w:r>
        <w:rPr/>
        <w:t>&lt; тождество сущности. собственное.= особенность.</w:t>
      </w:r>
    </w:p>
    <w:p>
      <w:pPr>
        <w:pStyle w:val="TextBody"/>
        <w:rPr/>
      </w:pPr>
      <w:r>
        <w:rPr/>
        <w:t>| св. Григорий Нисский.</w:t>
      </w:r>
    </w:p>
    <w:p>
      <w:pPr>
        <w:pStyle w:val="TextBody"/>
        <w:rPr/>
      </w:pPr>
      <w:r>
        <w:rPr/>
        <w:t>"...естество стороннее и чуждое не приемлет отличительной черты инородного".</w:t>
      </w:r>
    </w:p>
    <w:p>
      <w:pPr>
        <w:pStyle w:val="TextBody"/>
        <w:rPr/>
      </w:pPr>
      <w:r>
        <w:rPr/>
        <w:t>св. Григорий Нисский. Опровержение Евномия// Творения. М.,1863. Ч. 5. Кн. 2. Гл. 6. С. 284</w:t>
      </w:r>
    </w:p>
    <w:p>
      <w:pPr>
        <w:pStyle w:val="TextBody"/>
        <w:rPr/>
      </w:pPr>
      <w:r>
        <w:rPr/>
      </w:r>
    </w:p>
    <w:p>
      <w:pPr>
        <w:pStyle w:val="TextBody"/>
        <w:rPr/>
      </w:pPr>
      <w:r>
        <w:rPr/>
        <w:t>&lt; тождество. часть. V целое.</w:t>
      </w:r>
    </w:p>
    <w:p>
      <w:pPr>
        <w:pStyle w:val="TextBody"/>
        <w:rPr/>
      </w:pPr>
      <w:r>
        <w:rPr/>
        <w:t>| еп. Немезий Эмесский.</w:t>
      </w:r>
    </w:p>
    <w:p>
      <w:pPr>
        <w:pStyle w:val="TextBody"/>
        <w:rPr/>
      </w:pPr>
      <w:r>
        <w:rPr/>
        <w:t>"...в том, что состоит из однородных частей (омиомерий), и остающаяся часть тождественна с целым; вода, например, и в большом и в малом количестве - одно и то же, точно так же - и серебро, и золото, и все, части чего не различаются между собой по существу..."</w:t>
      </w:r>
    </w:p>
    <w:p>
      <w:pPr>
        <w:pStyle w:val="TextBody"/>
        <w:rPr/>
      </w:pPr>
      <w:r>
        <w:rPr/>
        <w:t>еп. Немезий Эмесский. О природе человека//пер. Ф.С. Владимирского. М.:Канон+, ОИ "Реабилитация",1998. Гл. 2. О душе. С. 21</w:t>
      </w:r>
    </w:p>
    <w:p>
      <w:pPr>
        <w:pStyle w:val="TextBody"/>
        <w:rPr/>
      </w:pPr>
      <w:r>
        <w:rPr/>
      </w:r>
    </w:p>
    <w:p>
      <w:pPr>
        <w:pStyle w:val="TextBody"/>
        <w:rPr/>
      </w:pPr>
      <w:r>
        <w:rPr/>
        <w:t>&lt; тождество. по числу.</w:t>
      </w:r>
    </w:p>
    <w:p>
      <w:pPr>
        <w:pStyle w:val="TextBody"/>
        <w:rPr/>
      </w:pPr>
      <w:r>
        <w:rPr/>
        <w:t>| Аристотель.</w:t>
      </w:r>
    </w:p>
    <w:p>
      <w:pPr>
        <w:pStyle w:val="TextBody"/>
        <w:rPr/>
      </w:pPr>
      <w:r>
        <w:rPr/>
        <w:t>"...тождественным же в самом прямом смысле я назвал то, что по числу одно".</w:t>
      </w:r>
    </w:p>
    <w:p>
      <w:pPr>
        <w:pStyle w:val="TextBody"/>
        <w:rPr/>
      </w:pPr>
      <w:r>
        <w:rPr/>
        <w:t>Аристотель. Топика// Сочинения: В 4-х т. М.: "Мысль", 1978. Т. 2. Кн. 7. Гл. 1. 151b. С. 495</w:t>
      </w:r>
    </w:p>
    <w:p>
      <w:pPr>
        <w:pStyle w:val="TextBody"/>
        <w:rPr/>
      </w:pPr>
      <w:r>
        <w:rPr/>
      </w:r>
    </w:p>
    <w:p>
      <w:pPr>
        <w:pStyle w:val="TextBody"/>
        <w:rPr/>
      </w:pPr>
      <w:r>
        <w:rPr/>
        <w:t>&lt; тождество. по числу. по виду. по роду.</w:t>
      </w:r>
    </w:p>
    <w:p>
      <w:pPr>
        <w:pStyle w:val="TextBody"/>
        <w:rPr/>
      </w:pPr>
      <w:r>
        <w:rPr/>
        <w:t>| Аристотель.</w:t>
      </w:r>
    </w:p>
    <w:p>
      <w:pPr>
        <w:pStyle w:val="TextBody"/>
        <w:rPr/>
      </w:pPr>
      <w:r>
        <w:rPr/>
        <w:t>"...мы обычно называем тождественным то, что одно и то же по числу, или по виду, или по роду. По числу одно и то же то, что имеет, правда, несколько названий, но есть одна вещь, например "одежда" и "платье". По виду же одно и то же то, что по количеству больше одного, но не различается видом, как, например, человек тождествен человеку и лошадь - лошади... И точно так же одним и тем же по роду называется то, что подпадает под один и тот же род, например лошадь и человек... Более всего тождественным считается, по общему признанию, единое по числу. Но обычно и оно указывается по-разному, однако главным образом и прежде всего, когда тождественное указано через наименование или через определение, как, например, "платье" тождественно "одежде" и "двуногое, живущее на суше" - "человеку". В другом смысле оно употребляется, когда тождественное указано через собственное, как, например, "существо, способное овладевать знаниями" тождественно "человеку"... В третьем смысле - когда тождественное указано через привходящее, например "сидящий" или "образованный" тождествен Сократу".</w:t>
      </w:r>
    </w:p>
    <w:p>
      <w:pPr>
        <w:pStyle w:val="TextBody"/>
        <w:rPr/>
      </w:pPr>
      <w:r>
        <w:rPr/>
        <w:t>Аристотель. Топика// Сочинения: В 4-х т. М.: "Мысль", 1978. Т. 2. Кн. 1. Гл. 7. 103a. С. 356</w:t>
      </w:r>
    </w:p>
    <w:p>
      <w:pPr>
        <w:pStyle w:val="TextBody"/>
        <w:rPr/>
      </w:pPr>
      <w:r>
        <w:rPr/>
      </w:r>
    </w:p>
    <w:p>
      <w:pPr>
        <w:pStyle w:val="TextBody"/>
        <w:rPr/>
      </w:pPr>
      <w:r>
        <w:rPr/>
        <w:t>&lt; Троица.</w:t>
      </w:r>
    </w:p>
    <w:p>
      <w:pPr>
        <w:pStyle w:val="TextBody"/>
        <w:rPr/>
      </w:pPr>
      <w:r>
        <w:rPr/>
        <w:t>| св. Василий Великий.</w:t>
      </w:r>
    </w:p>
    <w:p>
      <w:pPr>
        <w:pStyle w:val="TextBody"/>
        <w:rPr/>
      </w:pPr>
      <w:r>
        <w:rPr/>
        <w:t>"...от Благого Отца Благой Сын.., от Истой Жизни исшел Животворящий Источник..."</w:t>
      </w:r>
    </w:p>
    <w:p>
      <w:pPr>
        <w:pStyle w:val="TextBody"/>
        <w:rPr/>
      </w:pPr>
      <w:r>
        <w:rPr/>
        <w:t>св. Василий Великий. Опровержение на защитительную речь злочестивого Евномия//Творения: В 3-х т. СПб., 1911. Т. 1. Кн. 2. С. 513</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первый Отец не имеет высшей причины Своего происхождения, а вместе с именованием Отца подразумевается, конечно, и Ипостась Единородного..."</w:t>
      </w:r>
    </w:p>
    <w:p>
      <w:pPr>
        <w:pStyle w:val="TextBody"/>
        <w:rPr/>
      </w:pPr>
      <w:r>
        <w:rPr/>
        <w:t>св. Григорий Нисский. Опровержение Евномия// Творения. М.,1863. Ч. 5. Кн. 1. Гл. 38. С. 211</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в рассуждении Отца и Сына твердым и непреложным да пребудет понятие бытия!"</w:t>
      </w:r>
    </w:p>
    <w:p>
      <w:pPr>
        <w:pStyle w:val="TextBody"/>
        <w:rPr/>
      </w:pPr>
      <w:r>
        <w:rPr/>
        <w:t>св. Григорий Нисский. Опровержение Евномия// Творения. М.,1863. Ч. 5. Кн. 1. Гл. 25. С. 137</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Если же исповедуем едино естество в разных ипостасях, и в Отца веруем, и Сына прославляем, то почему противники клевещут, будто бы таковой догмат признает два начала?"</w:t>
      </w:r>
    </w:p>
    <w:p>
      <w:pPr>
        <w:pStyle w:val="TextBody"/>
        <w:rPr/>
      </w:pPr>
      <w:r>
        <w:rPr/>
        <w:t>св. Григорий Нисский. Опровержение Евномия// Творения. М.,1863. Ч. 5. Кн. 1. Гл. 34. С. 184</w:t>
      </w:r>
    </w:p>
    <w:p>
      <w:pPr>
        <w:pStyle w:val="TextBody"/>
        <w:rPr/>
      </w:pPr>
      <w:r>
        <w:rPr/>
      </w:r>
    </w:p>
    <w:p>
      <w:pPr>
        <w:pStyle w:val="TextBody"/>
        <w:rPr/>
      </w:pPr>
      <w:r>
        <w:rPr/>
        <w:t>&lt; Троица.</w:t>
      </w:r>
    </w:p>
    <w:p>
      <w:pPr>
        <w:pStyle w:val="TextBody"/>
        <w:rPr/>
      </w:pPr>
      <w:r>
        <w:rPr/>
        <w:t>| св. Григорий Нисский.</w:t>
      </w:r>
    </w:p>
    <w:p>
      <w:pPr>
        <w:pStyle w:val="TextBody"/>
        <w:rPr/>
      </w:pPr>
      <w:r>
        <w:rPr/>
        <w:t>"...чрез Господа, Который есть начало всего, обретается нами, что выше всякого начала, "Сущий над всеми Бог" (Рим. 9:5), ибо первообразное благо может быть познаваемо не иначе как являемое в "образе Невидимого" (Кол. 1:15)".</w:t>
      </w:r>
    </w:p>
    <w:p>
      <w:pPr>
        <w:pStyle w:val="TextBody"/>
        <w:rPr/>
      </w:pPr>
      <w:r>
        <w:rPr/>
        <w:t>св. Григорий Нисский. Опровержение Евномия// Творения. М.,1863. Ч. 5. Кн. 1. Гл. 36. С. 202</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если обратишь внимание на сущее от Него, то с наименованием Отца познается Ипостась Единородного".</w:t>
      </w:r>
    </w:p>
    <w:p>
      <w:pPr>
        <w:pStyle w:val="TextBody"/>
        <w:rPr/>
      </w:pPr>
      <w:r>
        <w:rPr/>
        <w:t>св. Григорий Нисский. Опровержение Евномия// Творения. М.,1863. Ч. 5. Кн. 1. Гл. 38. С. 219</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все, что имеет Отец, принадлежит Сыну, и все принадлежащее Сыну имеет Отец".</w:t>
      </w:r>
    </w:p>
    <w:p>
      <w:pPr>
        <w:pStyle w:val="TextBody"/>
        <w:rPr/>
      </w:pPr>
      <w:r>
        <w:rPr/>
        <w:t>св. Григорий Нисский. Опровержение Евномия// Творения. М.,1863. Ч. 5. Кн. 1. Гл. 38. С. 224</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из значения имени "Отец" открывается небезначальное бытие Единородного, так что, хотя в Отце имеет Он причину бытия, однако не умопредставляемо в Нем// начало ипостаси, по невозможности представить себе какой-либо признак искомого".</w:t>
      </w:r>
    </w:p>
    <w:p>
      <w:pPr>
        <w:pStyle w:val="TextBody"/>
        <w:rPr/>
      </w:pPr>
      <w:r>
        <w:rPr/>
        <w:t>св. Григорий Нисский. Опровержение Евномия// Творения. М.,1863. Ч. 5. Кн. 1. Гл. 39. С. 237-238</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название Отца равно имеет значение двух лиц, так как мысль о Сыне при этом слове привходит // сама собой".</w:t>
      </w:r>
    </w:p>
    <w:p>
      <w:pPr>
        <w:pStyle w:val="TextBody"/>
        <w:rPr/>
      </w:pPr>
      <w:r>
        <w:rPr/>
        <w:t>св. Григорий Нисский. Опровержение Евномия// Творения. М.,1863. Ч. 5. Кн. 1. Гл. 39. С. 238-239</w:t>
      </w:r>
    </w:p>
    <w:p>
      <w:pPr>
        <w:pStyle w:val="TextBody"/>
        <w:rPr/>
      </w:pPr>
      <w:r>
        <w:rPr/>
      </w:r>
    </w:p>
    <w:p>
      <w:pPr>
        <w:pStyle w:val="TextBody"/>
        <w:rPr/>
      </w:pPr>
      <w:r>
        <w:rPr/>
        <w:t>&lt; Троица.</w:t>
      </w:r>
    </w:p>
    <w:p>
      <w:pPr>
        <w:pStyle w:val="TextBody"/>
        <w:rPr/>
      </w:pPr>
      <w:r>
        <w:rPr/>
        <w:t>| св. Григорий Нисский.</w:t>
      </w:r>
    </w:p>
    <w:p>
      <w:pPr>
        <w:pStyle w:val="TextBody"/>
        <w:rPr/>
      </w:pPr>
      <w:r>
        <w:rPr/>
        <w:t>"...Сущий в Нерожденном от Него рожден, в Нем имея причину бытия, ибо говорит: "Аз живу Отца ради" (Ин. 6:57). О начале же говорить нельзя..."</w:t>
      </w:r>
    </w:p>
    <w:p>
      <w:pPr>
        <w:pStyle w:val="TextBody"/>
        <w:rPr/>
      </w:pPr>
      <w:r>
        <w:rPr/>
        <w:t>св. Григорий Нисский. Опровержение Евномия// Творения. М.,1863. Ч. 5. Кн. 1. Гл. 39. С. 241</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однажды навсегда научены мы Господом, на что надлежит обращать внимание мыслью, Кем совершается претворение естества нашего из смертного в бессмертное; это есть Отец и Сын и Святый Дух".</w:t>
      </w:r>
    </w:p>
    <w:p>
      <w:pPr>
        <w:pStyle w:val="TextBody"/>
        <w:rPr/>
      </w:pPr>
      <w:r>
        <w:rPr/>
        <w:t>св. Григорий Нисский. Опровержение Евномия// Творения. М.,1863. Ч. 5. Кн. 2. Гл. 1. С. 266</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Поелику же всякая таковая вещественная и пространственная сущность не включается в значение слова "Сын", то остается одно только естество; и поэтому словом "Сын" объясняется близость и верность указания в Отце на Единородного".</w:t>
      </w:r>
    </w:p>
    <w:p>
      <w:pPr>
        <w:pStyle w:val="TextBody"/>
        <w:rPr/>
      </w:pPr>
      <w:r>
        <w:rPr/>
        <w:t>св. Григорий Нисский. Опровержение Евномия// Творения. М.,1863. Ч. 5. Кн. 2. Гл. 9. С. 310</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никто не скажет, что не во всем Божестве Отца умопредставляется Слово, так что в Боге иное будет с Словом, а другое окажется лишенным Слова".</w:t>
      </w:r>
    </w:p>
    <w:p>
      <w:pPr>
        <w:pStyle w:val="TextBody"/>
        <w:rPr/>
      </w:pPr>
      <w:r>
        <w:rPr/>
        <w:t>св. Григорий Нисский. Опровержение Евномия// Творения. М.,1863. Ч. 5. Кн. 4. Гл. 1. С. 442</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поелику, как и враги истины признают, Сын есть Единородный Бог и навсегда пребывает, то мы говорим, что Сущий во Отце не по одному какому-либо// свойству имеет бытие в Нем, но есть во Отце по всем свойствам, какие только мы разумеем в Нем".</w:t>
      </w:r>
    </w:p>
    <w:p>
      <w:pPr>
        <w:pStyle w:val="TextBody"/>
        <w:rPr/>
      </w:pPr>
      <w:r>
        <w:rPr/>
        <w:t>св. Григорий Нисский. Опровержение Евномия// Творения. М.,1864. Ч. 6. Кн. 8, Гл. 1. С. 105-106</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Единородный признается и имеющим бытие от Отца, и вечно Сущим..."</w:t>
      </w:r>
    </w:p>
    <w:p>
      <w:pPr>
        <w:pStyle w:val="TextBody"/>
        <w:rPr/>
      </w:pPr>
      <w:r>
        <w:rPr/>
        <w:t>св. Григорий Нисский. Опровержение Евномия// Творения. М.,1864. Ч. 6. Кн. 8, Гл. 2. С. 107</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в Нем все бывает вместе и в то же время: бытие вечного Отца и изволение о Сыне и Сам Сын, сущий в начале, - как говорит Иоанн (Ин. 1:1), и не мыслимый по начале... Иоанн хорошо соединяет Слово с Началом, говоря, что в Нем было Слово. Думаю, что этим он имеет ввиду предупредить возникновение в мысли слушателя представления об одном Начале Самом по Себе, но прежде, чем это начало напечатлеется в уме, он соединяет с Ним мысль о Слове, сущем в начале, так что вместе с понятием о начале ум и слух слушателя получает понятие и о Слове".</w:t>
      </w:r>
    </w:p>
    <w:p>
      <w:pPr>
        <w:pStyle w:val="TextBody"/>
        <w:rPr/>
      </w:pPr>
      <w:r>
        <w:rPr/>
        <w:t>св. Григорий Нисский. Опровержение Евномия// Творения. М.,1864. Ч. 6. Кн. 8, Гл. 2. С. 111</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Отцом была рождена не новая какая-либо сущность, кроме той, которая созерцается в Самом Отце..."</w:t>
      </w:r>
    </w:p>
    <w:p>
      <w:pPr>
        <w:pStyle w:val="TextBody"/>
        <w:rPr/>
      </w:pPr>
      <w:r>
        <w:rPr/>
        <w:t>св. Григорий Нисский. Опровержение Евномия// Творения. М.,1864. Ч. 6. Кн. 8, Гл. 3. С. 112</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нельзя представить разумом ни ипостаси без образа, ни славы без сияния, ни Бога без премудрости, ни Творца без руки, ни начала без разума, ни Отца без Сына..."</w:t>
      </w:r>
    </w:p>
    <w:p>
      <w:pPr>
        <w:pStyle w:val="TextBody"/>
        <w:rPr/>
      </w:pPr>
      <w:r>
        <w:rPr/>
        <w:t>св. Григорий Нисский. Опровержение Евномия// Творения. М.,1864. Ч. 6. Кн. 8, Гл. 4. С. 124</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Поелику не от Сына Отец, но от Отца Сын, то и говорит, во-первых: "Я в Отце", показывая, что Он не от иного, но от Него имеет бытие; затем говорит наоборот: "и Отец во Мне" (Ин. 14:11), означая, что в праздном любопытстве идущий далее Сына вместе с тем теряет мысль и об Отце; ибо сущего в чем-либо нельзя найти вне того, в чем он есть. Так что бессмыслен тот, кто, не противореча тому, что Отец имеет бытие в Сыне, воображает что-либо из Отца найти вне Сына".</w:t>
      </w:r>
    </w:p>
    <w:p>
      <w:pPr>
        <w:pStyle w:val="TextBody"/>
        <w:rPr/>
      </w:pPr>
      <w:r>
        <w:rPr/>
        <w:t>св. Григорий Нисский. Опровержение Евномия// Творения. М.,1864. Ч. 6. Кн. 9, Гл. 4. С. 163</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нет ничего из умосозерцаемого в Сыне, что не принадлежало бы вполне Отцу; ибо "все, - говорит, - Мое Твое, и Твое Мое" (Ин. 17:10)".</w:t>
      </w:r>
    </w:p>
    <w:p>
      <w:pPr>
        <w:pStyle w:val="TextBody"/>
        <w:rPr/>
      </w:pPr>
      <w:r>
        <w:rPr/>
        <w:t>св. Григорий Нисский. Опровержение Евномия// Творения. М.,1864. Ч. 6. Кн. 10, Гл. 4. С. 198</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как сущность есть проста, а не простота, так сущность есть и нерожденна, а не нерожденность".</w:t>
      </w:r>
    </w:p>
    <w:p>
      <w:pPr>
        <w:pStyle w:val="TextBody"/>
        <w:rPr/>
      </w:pPr>
      <w:r>
        <w:rPr/>
        <w:t>св. Григорий Нисский. Опровержение Евномия// Творения. М.,1864. Ч. 6. Кн. 12, часть 2. Опровержение второй книги Евномия. С. 277</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нерожденность не есть имя сущности, но означает некоторое различие понятий, отличающее рожденное от нерожденного".</w:t>
      </w:r>
    </w:p>
    <w:p>
      <w:pPr>
        <w:pStyle w:val="TextBody"/>
        <w:rPr/>
      </w:pPr>
      <w:r>
        <w:rPr/>
        <w:t>св. Григорий Нисский. Опровержение Евномия// Творения. М.,1864. Ч. 6. Кн. 12, часть 2. Опровержение второй книги Евномия. С. 278</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если говорят, что имя "нерожденность" означает сущность, а не существование без причины, то какое имя установят для того, что Отец есть без причины, когда нерожденность назначена ими для указания сущности?"</w:t>
      </w:r>
    </w:p>
    <w:p>
      <w:pPr>
        <w:pStyle w:val="TextBody"/>
        <w:rPr/>
      </w:pPr>
      <w:r>
        <w:rPr/>
        <w:t>св. Григорий Нисский. Опровержение Евномия// Творения. М.,1864. Ч. 6. Кн. 12, часть 2. Опровержение второй книги Евномия. С. 278</w:t>
      </w:r>
    </w:p>
    <w:p>
      <w:pPr>
        <w:pStyle w:val="TextBody"/>
        <w:rPr/>
      </w:pPr>
      <w:r>
        <w:rPr/>
      </w:r>
    </w:p>
    <w:p>
      <w:pPr>
        <w:pStyle w:val="TextBody"/>
        <w:rPr/>
      </w:pPr>
      <w:r>
        <w:rPr/>
        <w:t>&lt; Троица.</w:t>
      </w:r>
    </w:p>
    <w:p>
      <w:pPr>
        <w:pStyle w:val="TextBody"/>
        <w:rPr/>
      </w:pPr>
      <w:r>
        <w:rPr/>
        <w:t>| св. Григорий Нисский.</w:t>
      </w:r>
    </w:p>
    <w:p>
      <w:pPr>
        <w:pStyle w:val="TextBody"/>
        <w:rPr/>
      </w:pPr>
      <w:r>
        <w:rPr/>
        <w:t>"...каждый. говорит [св. Василий], своим рассудком легко может понять, что Бог, от Которого Адам, не по подобию тех, родословие которых изложено по-человечески, и Сам имеет бытие от другого (Лк. 3:38). Поелику, прошедши все, после всего представляем в уме Бога, мыслим начало всего; а всякое начало, как скоро будет зависеть от чего-либо другого, не есть начало; то, если Бог начало всего, не будет ничего, что было бы выше начала всех. Вот изложение значения [слова] "нерожденный" у наставника".</w:t>
      </w:r>
    </w:p>
    <w:p>
      <w:pPr>
        <w:pStyle w:val="TextBody"/>
        <w:rPr/>
      </w:pPr>
      <w:r>
        <w:rPr/>
        <w:t>св. Григорий Нисский. Опровержение Евномия// Творения. М.,1864. Ч. 6. Кн. 12, часть 2. Опровержение второй книги Евномия. С. 505</w:t>
      </w:r>
    </w:p>
    <w:p>
      <w:pPr>
        <w:pStyle w:val="TextBody"/>
        <w:rPr/>
      </w:pPr>
      <w:r>
        <w:rPr/>
      </w:r>
    </w:p>
    <w:p>
      <w:pPr>
        <w:pStyle w:val="TextBody"/>
        <w:rPr/>
      </w:pPr>
      <w:r>
        <w:rPr/>
        <w:t>&lt; Троица.</w:t>
      </w:r>
    </w:p>
    <w:p>
      <w:pPr>
        <w:pStyle w:val="TextBody"/>
        <w:rPr/>
      </w:pPr>
      <w:r>
        <w:rPr/>
        <w:t>| св. Кирилл Александрийский.</w:t>
      </w:r>
    </w:p>
    <w:p>
      <w:pPr>
        <w:pStyle w:val="TextBody"/>
        <w:rPr/>
      </w:pPr>
      <w:r>
        <w:rPr/>
        <w:t>"...Один есть Дух Святый, одно и совершенное освящение, от Отца чрез Сына естественно подаваемое. Следовательно, не может быть меньшим Тот, Кто имеет одинаковое с совершенным Отцом действие и обладает Духом Родителя, благим по Своей природе, живым и ипостасным, как, без сомнения, и Отец".</w:t>
      </w:r>
    </w:p>
    <w:p>
      <w:pPr>
        <w:pStyle w:val="TextBody"/>
        <w:rPr/>
      </w:pPr>
      <w:r>
        <w:rPr/>
        <w:t>св. Кирилл Александрийский. Толкование на Евангелие от Иоанна//Творения. Свято-Троицкая Сергиева Лавра, 1901. Ч. 12. Кн. 1. Гл. 3. С. 32</w:t>
      </w:r>
    </w:p>
    <w:p>
      <w:pPr>
        <w:pStyle w:val="TextBody"/>
        <w:rPr/>
      </w:pPr>
      <w:r>
        <w:rPr/>
      </w:r>
    </w:p>
    <w:p>
      <w:pPr>
        <w:pStyle w:val="TextBody"/>
        <w:rPr/>
      </w:pPr>
      <w:r>
        <w:rPr/>
        <w:t>&lt; Троица.</w:t>
      </w:r>
    </w:p>
    <w:p>
      <w:pPr>
        <w:pStyle w:val="TextBody"/>
        <w:rPr/>
      </w:pPr>
      <w:r>
        <w:rPr/>
        <w:t>| св. Иоанн Дамаскин.</w:t>
      </w:r>
    </w:p>
    <w:p>
      <w:pPr>
        <w:pStyle w:val="TextBody"/>
        <w:rPr/>
      </w:pPr>
      <w:r>
        <w:rPr/>
        <w:t>"...все, что имеет Сын, и Дух от Отца имеет, даже само бытие... И по причине Отца, то есть по причине бытия Отца существует Сын и Дух".</w:t>
      </w:r>
    </w:p>
    <w:p>
      <w:pPr>
        <w:pStyle w:val="TextBody"/>
        <w:rPr/>
      </w:pPr>
      <w:r>
        <w:rPr/>
        <w:t>св. Иоанн Дамаскин. Точное изложение православной веры/пер. А. Бронзова. СПб.,1894. Кн. 1. Гл. 8. С. 22</w:t>
      </w:r>
    </w:p>
    <w:p>
      <w:pPr>
        <w:pStyle w:val="TextBody"/>
        <w:rPr/>
      </w:pPr>
      <w:r>
        <w:rPr/>
      </w:r>
    </w:p>
    <w:p>
      <w:pPr>
        <w:pStyle w:val="TextBody"/>
        <w:rPr/>
      </w:pPr>
      <w:r>
        <w:rPr/>
        <w:t>&lt; Троица.</w:t>
      </w:r>
    </w:p>
    <w:p>
      <w:pPr>
        <w:pStyle w:val="TextBody"/>
        <w:rPr/>
      </w:pPr>
      <w:r>
        <w:rPr/>
        <w:t>| св. Иоанн Дамаскин.</w:t>
      </w:r>
    </w:p>
    <w:p>
      <w:pPr>
        <w:pStyle w:val="TextBody"/>
        <w:rPr/>
      </w:pPr>
      <w:r>
        <w:rPr/>
        <w:t>"...три Ипостаси находятся - одна в другой, чтобы не ввести множества и толпы богов".</w:t>
      </w:r>
    </w:p>
    <w:p>
      <w:pPr>
        <w:pStyle w:val="TextBody"/>
        <w:rPr/>
      </w:pPr>
      <w:r>
        <w:rPr/>
        <w:t>св. Иоанн Дамаскин. Точное изложение православной веры/пер. А. Бронзова. СПб.,1894. Кн. 1. Гл. 8. С. 23</w:t>
      </w:r>
    </w:p>
    <w:p>
      <w:pPr>
        <w:pStyle w:val="TextBody"/>
        <w:rPr/>
      </w:pPr>
      <w:r>
        <w:rPr/>
      </w:r>
    </w:p>
    <w:p>
      <w:pPr>
        <w:pStyle w:val="TextBody"/>
        <w:rPr/>
      </w:pPr>
      <w:r>
        <w:rPr/>
        <w:t>&lt; Троица.</w:t>
      </w:r>
    </w:p>
    <w:p>
      <w:pPr>
        <w:pStyle w:val="TextBody"/>
        <w:rPr/>
      </w:pPr>
      <w:r>
        <w:rPr/>
        <w:t>| св. Иоанн Дамаскин.</w:t>
      </w:r>
    </w:p>
    <w:p>
      <w:pPr>
        <w:pStyle w:val="TextBody"/>
        <w:rPr/>
      </w:pPr>
      <w:r>
        <w:rPr/>
        <w:t>"...и то, что безвиновно, и то, что есть от причины, и нерожденное, и рожденное, и исходящее; что не показывает сущности, но отношение [Лиц] между Собою и образ бытия".</w:t>
      </w:r>
    </w:p>
    <w:p>
      <w:pPr>
        <w:pStyle w:val="TextBody"/>
        <w:rPr/>
      </w:pPr>
      <w:r>
        <w:rPr/>
        <w:t>св. Иоанн Дамаскин. Точное изложение православной веры/пер. А. Бронзова. СПб.,1894. Кн. 1. Гл. 10. С. 29</w:t>
      </w:r>
    </w:p>
    <w:p>
      <w:pPr>
        <w:pStyle w:val="TextBody"/>
        <w:rPr/>
      </w:pPr>
      <w:r>
        <w:rPr/>
      </w:r>
    </w:p>
    <w:p>
      <w:pPr>
        <w:pStyle w:val="TextBody"/>
        <w:rPr/>
      </w:pPr>
      <w:r>
        <w:rPr/>
        <w:t>&lt; Троица.</w:t>
      </w:r>
    </w:p>
    <w:p>
      <w:pPr>
        <w:pStyle w:val="TextBody"/>
        <w:rPr/>
      </w:pPr>
      <w:r>
        <w:rPr/>
        <w:t>| св. Марк Ефесский.</w:t>
      </w:r>
    </w:p>
    <w:p>
      <w:pPr>
        <w:pStyle w:val="TextBody"/>
        <w:rPr/>
      </w:pPr>
      <w:r>
        <w:rPr/>
        <w:t>"...никогда еще доныне не было слышно, чтобы кто-нибудь говорил, что происшедшая из двух Ипостасей третия Ипостась была бы не от них, а от некоего общего естества... Ибо ипостась является не иным чем, как естеством, имеющим личное свойство; отсюда то, что происходит от естества одного или двух, то также, следовательно, должно происходить от ипостаси или ипостасей. К тому же, свойство Божественного естества изводить не является простым, ибо оно Дух, и извело иное, нежели оно само, хотя и того же общего естества".</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39</w:t>
      </w:r>
    </w:p>
    <w:p>
      <w:pPr>
        <w:pStyle w:val="TextBody"/>
        <w:rPr/>
      </w:pPr>
      <w:r>
        <w:rPr/>
      </w:r>
    </w:p>
    <w:p>
      <w:pPr>
        <w:pStyle w:val="TextBody"/>
        <w:rPr/>
      </w:pPr>
      <w:r>
        <w:rPr/>
        <w:t>&lt; Троица.</w:t>
      </w:r>
    </w:p>
    <w:p>
      <w:pPr>
        <w:pStyle w:val="TextBody"/>
        <w:rPr/>
      </w:pPr>
      <w:r>
        <w:rPr/>
        <w:t>| св. Марк Ефесский.</w:t>
      </w:r>
    </w:p>
    <w:p>
      <w:pPr>
        <w:pStyle w:val="TextBody"/>
        <w:rPr/>
      </w:pPr>
      <w:r>
        <w:rPr/>
        <w:t>"Но то, что сказал (Григорий) Богослов ["Начало из Начала" P.G. t. 36. c. 633c] - он сказал сравнительно по отношению к твари, как если бы сказал: "Творец от Творца", как "Свет от Света" и "Бог от Бога", и "Благой от Благого"; Он - во всем, как Отец, Един Бог с Ним, и Единый Свет, и единый Благой и единое Начало всего сотворенного. "Вся Тем быша, - говорит Евангелист, - и без Него ничтоже бысть, еже бысть" (Ин. 1:3)".</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41</w:t>
      </w:r>
    </w:p>
    <w:p>
      <w:pPr>
        <w:pStyle w:val="TextBody"/>
        <w:rPr/>
      </w:pPr>
      <w:r>
        <w:rPr/>
      </w:r>
    </w:p>
    <w:p>
      <w:pPr>
        <w:pStyle w:val="TextBody"/>
        <w:rPr/>
      </w:pPr>
      <w:r>
        <w:rPr/>
        <w:t>&lt; Троица.</w:t>
      </w:r>
    </w:p>
    <w:p>
      <w:pPr>
        <w:pStyle w:val="TextBody"/>
        <w:rPr/>
      </w:pPr>
      <w:r>
        <w:rPr/>
        <w:t>| св. Марк Ефесский.</w:t>
      </w:r>
    </w:p>
    <w:p>
      <w:pPr>
        <w:pStyle w:val="TextBody"/>
        <w:rPr/>
      </w:pPr>
      <w:r>
        <w:rPr/>
        <w:t>"...когда же говорится о "послании" Духа Святаго, то Христос обозначает благодать Его и действие (энергию), а не Саму Ипостась. А то, что благодать и действие - одно, а Сама Ипостась - иное, свидетель божественный Златоуст, так говорящий в омилиях на Евангелие от Иоанна: "Благодать Духа Писание называет иногда огнем, иногда водой, являя, что это наименования не существа, но действия (энергии)". И еще: "Здесь "Дух" должно разуметь в смысле "действия" (энергии): ибо оно разделяется, оно и посылается; посылается же от // Отца чрез Сына в Святом Духе, являя общее действие Троицы, лучше же сказать - тождественное" [P.G. t. 59. c.183].</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44-245</w:t>
      </w:r>
    </w:p>
    <w:p>
      <w:pPr>
        <w:pStyle w:val="TextBody"/>
        <w:rPr/>
      </w:pPr>
      <w:r>
        <w:rPr/>
      </w:r>
    </w:p>
    <w:p>
      <w:pPr>
        <w:pStyle w:val="TextBody"/>
        <w:rPr/>
      </w:pPr>
      <w:r>
        <w:rPr/>
        <w:t>&lt; Троица.</w:t>
      </w:r>
    </w:p>
    <w:p>
      <w:pPr>
        <w:pStyle w:val="TextBody"/>
        <w:rPr/>
      </w:pPr>
      <w:r>
        <w:rPr/>
        <w:t>| св. Марк Ефесский.</w:t>
      </w:r>
    </w:p>
    <w:p>
      <w:pPr>
        <w:pStyle w:val="TextBody"/>
        <w:rPr/>
      </w:pPr>
      <w:r>
        <w:rPr/>
        <w:t>"...хотя и говорится, что Сын - "Образ Отца", но не столько в том смысле, что имеет отношение к Нему, как к Виновнику, сколько в том смысле, что Он в Себе представляет и изображает Его, как в одном месте Он говорит Филиппу: "Видевый Мя виде Отца" (Ин. 14:9)".</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47</w:t>
      </w:r>
    </w:p>
    <w:p>
      <w:pPr>
        <w:pStyle w:val="TextBody"/>
        <w:rPr/>
      </w:pPr>
      <w:r>
        <w:rPr/>
      </w:r>
    </w:p>
    <w:p>
      <w:pPr>
        <w:pStyle w:val="TextBody"/>
        <w:rPr/>
      </w:pPr>
      <w:r>
        <w:rPr/>
        <w:t>&lt; Троица.</w:t>
      </w:r>
    </w:p>
    <w:p>
      <w:pPr>
        <w:pStyle w:val="TextBody"/>
        <w:rPr/>
      </w:pPr>
      <w:r>
        <w:rPr/>
        <w:t>| св. Марк Ефесский.</w:t>
      </w:r>
    </w:p>
    <w:p>
      <w:pPr>
        <w:pStyle w:val="TextBody"/>
        <w:rPr/>
      </w:pPr>
      <w:r>
        <w:rPr/>
        <w:t>"...тем, что Сын и Дух происходят различным образом от Того же Отца, тем самым Они отличаются и от Отца и между Собой: от Отца - тем, что Они от Него (ибо все происходящее от того или иного несомненно является иным нежели то, от чего оно произошло); между Собою - тем, что происходят от Отца различным образом, хотя этот образ и непознаваем для нас и неизречен. Итак, нет нужды нам в противоположности для различения Сына и Духа, как это думает Фома (Аквинат), когда нет нужды в противоположности и в отношении тварных вещей: ибо различное происхождение довлеет для того, чтобы сделать различие между Ними. И это отвечает как самим вещам, так и согласуется с учением Святых, так как они ясно передали нам, в чем заключается различие (между Сыном и Духом). Так, Дамасский Богослов говорит в 8-й главе своего Богословия следующее: "Хотя Дух Святый так же (как и Сын) происходит от Отца, но не образом рождения. а образом исхождения: это иной образ бытия, неуразумеваемый и непознаваемый, как и рождение Сына" [P.G. t. 94. c. 816]. И Григорий Богослов (говорит): "Личные свойства: Отца, как это разумевается и говорится, - безначалие и Начало; Сына же - рождение; Духа же - исхождение" [P.G. t. 35. c. 1221]".</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62</w:t>
      </w:r>
    </w:p>
    <w:p>
      <w:pPr>
        <w:pStyle w:val="TextBody"/>
        <w:rPr/>
      </w:pPr>
      <w:r>
        <w:rPr/>
      </w:r>
    </w:p>
    <w:p>
      <w:pPr>
        <w:pStyle w:val="TextBody"/>
        <w:rPr/>
      </w:pPr>
      <w:r>
        <w:rPr/>
        <w:t>&lt; Троица.</w:t>
      </w:r>
    </w:p>
    <w:p>
      <w:pPr>
        <w:pStyle w:val="TextBody"/>
        <w:rPr/>
      </w:pPr>
      <w:r>
        <w:rPr/>
        <w:t>| св. Марк Ефесский.</w:t>
      </w:r>
    </w:p>
    <w:p>
      <w:pPr>
        <w:pStyle w:val="TextBody"/>
        <w:rPr/>
      </w:pPr>
      <w:r>
        <w:rPr/>
        <w:t>"Если некое свойство в Божественных Лицах, относящееся к многим, именуется в единственном числе, то это или само естество, или нечто имеющее отношение к естеству".</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68</w:t>
      </w:r>
    </w:p>
    <w:p>
      <w:pPr>
        <w:pStyle w:val="TextBody"/>
        <w:rPr/>
      </w:pPr>
      <w:r>
        <w:rPr/>
      </w:r>
    </w:p>
    <w:p>
      <w:pPr>
        <w:pStyle w:val="TextBody"/>
        <w:rPr/>
      </w:pPr>
      <w:r>
        <w:rPr/>
        <w:t>&lt; Троица.</w:t>
      </w:r>
    </w:p>
    <w:p>
      <w:pPr>
        <w:pStyle w:val="TextBody"/>
        <w:rPr/>
      </w:pPr>
      <w:r>
        <w:rPr/>
        <w:t>| св. Феофан Затворник.</w:t>
      </w:r>
    </w:p>
    <w:p>
      <w:pPr>
        <w:pStyle w:val="TextBody"/>
        <w:rPr/>
      </w:pPr>
      <w:r>
        <w:rPr/>
        <w:t>"Где Одно из Лиц Троицы, там и вся Троица. Так Она Сама в Себе неразделима и теснейшим образом соединена!" (св. Златоуст)".</w:t>
      </w:r>
    </w:p>
    <w:p>
      <w:pPr>
        <w:pStyle w:val="TextBody"/>
        <w:rPr/>
      </w:pPr>
      <w:r>
        <w:rPr/>
        <w:t>св. Феофан Затворник. Толкование Послания святого Апостола Павла к римлянам. изд. 2. М., 1890. С. 477</w:t>
      </w:r>
    </w:p>
    <w:p>
      <w:pPr>
        <w:pStyle w:val="TextBody"/>
        <w:rPr/>
      </w:pPr>
      <w:r>
        <w:rPr/>
      </w:r>
    </w:p>
    <w:p>
      <w:pPr>
        <w:pStyle w:val="TextBody"/>
        <w:rPr/>
      </w:pPr>
      <w:r>
        <w:rPr/>
        <w:t>&lt; Троица. &gt; Дух Святый происходит от Отеческой Ипостаси.</w:t>
      </w:r>
    </w:p>
    <w:p>
      <w:pPr>
        <w:pStyle w:val="TextBody"/>
        <w:rPr/>
      </w:pPr>
      <w:r>
        <w:rPr/>
        <w:t>| св. Марк Ефесский.</w:t>
      </w:r>
    </w:p>
    <w:p>
      <w:pPr>
        <w:pStyle w:val="TextBody"/>
        <w:rPr/>
      </w:pPr>
      <w:r>
        <w:rPr/>
        <w:t>"Дух, - говорит Нисский Богослов, - исходит от Отеческой Ипостаси", в недошедшем до нас сочинении.</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42</w:t>
      </w:r>
    </w:p>
    <w:p>
      <w:pPr>
        <w:pStyle w:val="TextBody"/>
        <w:rPr/>
      </w:pPr>
      <w:r>
        <w:rPr/>
      </w:r>
    </w:p>
    <w:p>
      <w:pPr>
        <w:pStyle w:val="TextBody"/>
        <w:rPr/>
      </w:pPr>
      <w:r>
        <w:rPr/>
        <w:t>&lt; Троица. &gt; Дух Святый происходит от Отеческой Ипостаси.</w:t>
      </w:r>
    </w:p>
    <w:p>
      <w:pPr>
        <w:pStyle w:val="TextBody"/>
        <w:rPr/>
      </w:pPr>
      <w:r>
        <w:rPr/>
        <w:t>| св. Марк Ефесский.</w:t>
      </w:r>
    </w:p>
    <w:p>
      <w:pPr>
        <w:pStyle w:val="TextBody"/>
        <w:rPr/>
      </w:pPr>
      <w:r>
        <w:rPr/>
        <w:t>Св. Григорий Нисский: "Познавательный признак Святый Дух имеет следующих: быть после Сына и вместе с Ним быть познаваемым и от Отца иметь бытие" [Послание к Авлавию//P.G. t. 45. c.133].</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46</w:t>
      </w:r>
    </w:p>
    <w:p>
      <w:pPr>
        <w:pStyle w:val="TextBody"/>
        <w:rPr/>
      </w:pPr>
      <w:r>
        <w:rPr/>
      </w:r>
    </w:p>
    <w:p>
      <w:pPr>
        <w:pStyle w:val="TextBody"/>
        <w:rPr/>
      </w:pPr>
      <w:r>
        <w:rPr/>
        <w:t>&lt; Троица. &gt; Дух Святый происходит от Отеческой Ипостаси.</w:t>
      </w:r>
    </w:p>
    <w:p>
      <w:pPr>
        <w:pStyle w:val="TextBody"/>
        <w:rPr/>
      </w:pPr>
      <w:r>
        <w:rPr/>
        <w:t>| св. Марк Ефесский.</w:t>
      </w:r>
    </w:p>
    <w:p>
      <w:pPr>
        <w:pStyle w:val="TextBody"/>
        <w:rPr/>
      </w:pPr>
      <w:r>
        <w:rPr/>
        <w:t>"Но то, что Он [Дух Святый] происходит от Отеческой Ипостаси - так и есть; а то, что Он происходит от Сыновней Ипостаси - это ложь... Затем, если бы, допустим, и было так (что Он происходит от Них согласно тому, когда Они соединены Друг с Другом), то согласно чему Они соединены? Согласно естеству, быть может скажут, или изводительной силы. Но если Он происходит от (Божественного) естества, то, значит, Он происходит от Самого Себя: ибо общее естество присуще Трем Ипостасям. Если же из изводительной силы, то и это Ему долженствовало бы иметь. "Ибо то, что обще Отцу и Сыну, то самое свойственно и Духу", - говорят великие Дионисий и Василий" [P.G. t. 3. c. 637].</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53</w:t>
      </w:r>
    </w:p>
    <w:p>
      <w:pPr>
        <w:pStyle w:val="TextBody"/>
        <w:rPr/>
      </w:pPr>
      <w:r>
        <w:rPr/>
      </w:r>
    </w:p>
    <w:p>
      <w:pPr>
        <w:pStyle w:val="TextBody"/>
        <w:rPr/>
      </w:pPr>
      <w:r>
        <w:rPr/>
        <w:t>&lt; Троица. &gt; Дух Святый происходит от Отеческой Ипостаси.</w:t>
      </w:r>
    </w:p>
    <w:p>
      <w:pPr>
        <w:pStyle w:val="TextBody"/>
        <w:rPr/>
      </w:pPr>
      <w:r>
        <w:rPr/>
        <w:t>| св. Марк Ефесский.</w:t>
      </w:r>
    </w:p>
    <w:p>
      <w:pPr>
        <w:pStyle w:val="TextBody"/>
        <w:rPr/>
      </w:pPr>
      <w:r>
        <w:rPr/>
        <w:t>"Ипостась Отца является Началом Святаго Духа...".</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75</w:t>
      </w:r>
    </w:p>
    <w:p>
      <w:pPr>
        <w:pStyle w:val="TextBody"/>
        <w:rPr/>
      </w:pPr>
      <w:r>
        <w:rPr/>
      </w:r>
    </w:p>
    <w:p>
      <w:pPr>
        <w:pStyle w:val="TextBody"/>
        <w:rPr/>
      </w:pPr>
      <w:r>
        <w:rPr/>
        <w:t>&lt; Троица. &gt; Дух Святый происходит от Отеческой Ипостаси.</w:t>
      </w:r>
    </w:p>
    <w:p>
      <w:pPr>
        <w:pStyle w:val="TextBody"/>
        <w:rPr/>
      </w:pPr>
      <w:r>
        <w:rPr/>
        <w:t>| св. Марк Ефесский.</w:t>
      </w:r>
    </w:p>
    <w:p>
      <w:pPr>
        <w:pStyle w:val="TextBody"/>
        <w:rPr/>
      </w:pPr>
      <w:r>
        <w:rPr/>
        <w:t>"Сын является Виновником Святаго Духа или понятием существа или же понятием Ипостаси. Если понятием существа, а существо тождественно у Трех (Лиц), то, следовательно, быть Виновником будет общим свойством для Трех, и тогда Дух будет изводить Самого Себя или иное Лицо".</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76</w:t>
      </w:r>
    </w:p>
    <w:p>
      <w:pPr>
        <w:pStyle w:val="TextBody"/>
        <w:rPr/>
      </w:pPr>
      <w:r>
        <w:rPr/>
      </w:r>
    </w:p>
    <w:p>
      <w:pPr>
        <w:pStyle w:val="TextBody"/>
        <w:rPr/>
      </w:pPr>
      <w:r>
        <w:rPr/>
        <w:t>&lt; Троица. &gt; Дух Святый происходит от Отеческой Ипостаси.</w:t>
      </w:r>
    </w:p>
    <w:p>
      <w:pPr>
        <w:pStyle w:val="TextBody"/>
        <w:rPr/>
      </w:pPr>
      <w:r>
        <w:rPr/>
        <w:t>| св. Марк Ефесский.</w:t>
      </w:r>
    </w:p>
    <w:p>
      <w:pPr>
        <w:pStyle w:val="TextBody"/>
        <w:rPr/>
      </w:pPr>
      <w:r>
        <w:rPr/>
        <w:t>"...Бог Отец - единый безначальный и безвиновный, и Источник и Вина Сына и Духа: ибо от Него рождается Сын и от Него исходит Дух; как ни Сын не участвует в исхождении (Святаго Духа от Отца), так и Дух - не участвует в рождении (Сына от Отца); или, иными словами, Оба являются "Происхождениями", и то - совместными Друг с Другом, как учат богословы Отцы".</w:t>
      </w:r>
    </w:p>
    <w:p>
      <w:pPr>
        <w:pStyle w:val="TextBody"/>
        <w:rPr/>
      </w:pPr>
      <w:r>
        <w:rPr/>
        <w:t>св. Марк Ефесский. Исповедание правой веры, изложенное на соборе, бывшем с латинянами во Флоренции//архим. Амвросий (Погодин). Святой Марк Ефесский и Флорентийская уния. Jordanville, N.Y., The Holy Trinity Monastery, 1963. С. 278</w:t>
      </w:r>
    </w:p>
    <w:p>
      <w:pPr>
        <w:pStyle w:val="TextBody"/>
        <w:rPr/>
      </w:pPr>
      <w:r>
        <w:rPr/>
      </w:r>
    </w:p>
    <w:p>
      <w:pPr>
        <w:pStyle w:val="TextBody"/>
        <w:rPr/>
      </w:pPr>
      <w:r>
        <w:rPr/>
        <w:t>&lt; Троица. &gt; Дух Святый происходит от Отеческой Ипостаси.</w:t>
      </w:r>
    </w:p>
    <w:p>
      <w:pPr>
        <w:pStyle w:val="TextBody"/>
        <w:rPr/>
      </w:pPr>
      <w:r>
        <w:rPr/>
        <w:t>| св. Марк Ефесский.</w:t>
      </w:r>
    </w:p>
    <w:p>
      <w:pPr>
        <w:pStyle w:val="TextBody"/>
        <w:rPr/>
      </w:pPr>
      <w:r>
        <w:rPr/>
        <w:t>"..."Единый нерожденный и единый Источник Божества - Отец" [св. Дионисий Ареопагит. О Божественных Именах. Гл. 2//P.G. t. 3. c. 641]; другой так говорит: "Единый нерожденный и единый Источник Божества - Отец" [св. Афанасий Великий. Против савеллиан//P.G. t. 28. c. 97]..."</w:t>
      </w:r>
    </w:p>
    <w:p>
      <w:pPr>
        <w:pStyle w:val="TextBody"/>
        <w:rPr/>
      </w:pPr>
      <w:r>
        <w:rPr/>
        <w:t>св. Марк Ефесский. Исповедание правой веры, изложенное на соборе, бывшем с латинянами во Флоренции//архим. Амвросий (Погодин). Святой Марк Ефесский и Флорентийская уния. Jordanville, N.Y., The Holy Trinity Monastery, 1963. С. 278</w:t>
      </w:r>
    </w:p>
    <w:p>
      <w:pPr>
        <w:pStyle w:val="TextBody"/>
        <w:rPr/>
      </w:pPr>
      <w:r>
        <w:rPr/>
      </w:r>
    </w:p>
    <w:p>
      <w:pPr>
        <w:pStyle w:val="TextBody"/>
        <w:rPr/>
      </w:pPr>
      <w:r>
        <w:rPr/>
        <w:t>&lt; Троица. &gt; Дух Святый происходит от Отеческой Ипостаси.</w:t>
      </w:r>
    </w:p>
    <w:p>
      <w:pPr>
        <w:pStyle w:val="TextBody"/>
        <w:rPr/>
      </w:pPr>
      <w:r>
        <w:rPr/>
        <w:t>| св. Марк Ефесский.</w:t>
      </w:r>
    </w:p>
    <w:p>
      <w:pPr>
        <w:pStyle w:val="TextBody"/>
        <w:rPr/>
      </w:pPr>
      <w:r>
        <w:rPr/>
        <w:t>"...здесь [то есть в учении о Троице. - В.Р.] быть Виной не является свойством существа, так чтобы оно было общим и одним для Трех Лиц; и посему никак и никоим образом латиняне не избегнут двух начал до тех пор, пока будут утверждать, что Сын - Начало Духа; Начало - это личное свойство и им различаются Лица".</w:t>
      </w:r>
    </w:p>
    <w:p>
      <w:pPr>
        <w:pStyle w:val="TextBody"/>
        <w:rPr/>
      </w:pPr>
      <w:r>
        <w:rPr/>
        <w:t>св. Марк Ефесский. Исповедание правой веры, изложенное на соборе, бывшем с латинянами во Флоренции//архим. Амвросий (Погодин). Святой Марк Ефесский и Флорентийская уния. Jordanville, N.Y., The Holy Trinity Monastery, 1963. С. 280</w:t>
      </w:r>
    </w:p>
    <w:p>
      <w:pPr>
        <w:pStyle w:val="TextBody"/>
        <w:rPr/>
      </w:pPr>
      <w:r>
        <w:rPr/>
      </w:r>
    </w:p>
    <w:p>
      <w:pPr>
        <w:pStyle w:val="TextBody"/>
        <w:rPr/>
      </w:pPr>
      <w:r>
        <w:rPr/>
        <w:t>// Но, разумеется, по отношению к твари Отец и Сын и Святый Дух являются Причиной. - В.Р.//</w:t>
      </w:r>
    </w:p>
    <w:p>
      <w:pPr>
        <w:pStyle w:val="TextBody"/>
        <w:rPr/>
      </w:pPr>
      <w:r>
        <w:rPr/>
      </w:r>
    </w:p>
    <w:p>
      <w:pPr>
        <w:pStyle w:val="TextBody"/>
        <w:rPr/>
      </w:pPr>
      <w:r>
        <w:rPr/>
        <w:t>&lt; Троица. &gt; нет ничего среднего между Богом и тварью.</w:t>
      </w:r>
    </w:p>
    <w:p>
      <w:pPr>
        <w:pStyle w:val="TextBody"/>
        <w:rPr/>
      </w:pPr>
      <w:r>
        <w:rPr/>
        <w:t>| св. Василий Великий.</w:t>
      </w:r>
    </w:p>
    <w:p>
      <w:pPr>
        <w:pStyle w:val="TextBody"/>
        <w:rPr/>
      </w:pPr>
      <w:r>
        <w:rPr/>
        <w:t>"Что по естеству составляет средину между чем-либо, то соприкасается обеим крайностям. Поэтому, если Христос есть посредник между Богом и нами по естеству, а не по домостроительству, то Бог и тварь соединены естеством", что невозможно.</w:t>
      </w:r>
    </w:p>
    <w:p>
      <w:pPr>
        <w:pStyle w:val="TextBody"/>
        <w:rPr/>
      </w:pPr>
      <w:r>
        <w:rPr/>
        <w:t>св. Василий Великий. Опровержение на защитительную речь злочестивого Евномия//Творения: В 3-х т. СПб., 1911. Т. 1. Кн. 4. С. 540</w:t>
      </w:r>
    </w:p>
    <w:p>
      <w:pPr>
        <w:pStyle w:val="TextBody"/>
        <w:rPr/>
      </w:pPr>
      <w:r>
        <w:rPr/>
      </w:r>
    </w:p>
    <w:p>
      <w:pPr>
        <w:pStyle w:val="TextBody"/>
        <w:rPr/>
      </w:pPr>
      <w:r>
        <w:rPr/>
        <w:t>&lt; Троица. &gt; нет ничего среднего между Богом и тварью.</w:t>
      </w:r>
    </w:p>
    <w:p>
      <w:pPr>
        <w:pStyle w:val="TextBody"/>
        <w:rPr/>
      </w:pPr>
      <w:r>
        <w:rPr/>
        <w:t>| св. Григорий Богослов.</w:t>
      </w:r>
    </w:p>
    <w:p>
      <w:pPr>
        <w:pStyle w:val="TextBody"/>
        <w:rPr/>
      </w:pPr>
      <w:r>
        <w:rPr/>
        <w:t>"Если же Дух есть сущность, а не принадлежность сущности, то следует предположить, что Он или тварь, или Бог. Ибо среднего чего-либо между тварью и Богом, или непричастного ни тому, ни другому, или сложного [составленного] из того и другого, // не выдумают и те, которые созидают трагелафов".</w:t>
      </w:r>
    </w:p>
    <w:p>
      <w:pPr>
        <w:pStyle w:val="TextBody"/>
        <w:rPr/>
      </w:pPr>
      <w:r>
        <w:rPr/>
        <w:t>св. Григорий Богослов. Слово 31, о богословии пятое, о Святом Духе//Собрание творений в 2-х т. Свято-Троицкая Сергиева Лавра, 1994. Т. 1. С. 446-447</w:t>
      </w:r>
    </w:p>
    <w:p>
      <w:pPr>
        <w:pStyle w:val="TextBody"/>
        <w:rPr/>
      </w:pPr>
      <w:r>
        <w:rPr/>
      </w:r>
    </w:p>
    <w:p>
      <w:pPr>
        <w:pStyle w:val="TextBody"/>
        <w:rPr/>
      </w:pPr>
      <w:r>
        <w:rPr/>
        <w:t>&lt; Троица. Безначальный.</w:t>
      </w:r>
    </w:p>
    <w:p>
      <w:pPr>
        <w:pStyle w:val="TextBody"/>
        <w:rPr/>
      </w:pPr>
      <w:r>
        <w:rPr/>
        <w:t>| св. Григорий Нисский.</w:t>
      </w:r>
    </w:p>
    <w:p>
      <w:pPr>
        <w:pStyle w:val="TextBody"/>
        <w:rPr/>
      </w:pPr>
      <w:r>
        <w:rPr/>
        <w:t>"...сродное Богу достоинство - сама Божественность, премудрость, сила, также то, чтоб быть благим, судией, справедливым, крепким, долготерпеливым, истинным, творцом, владыкой, невидимым, нескончаемым, и если еще что в богодухновенном Писании изречено в Его славословие; и все это в собственном смысле принадлежащим и сродным усматривается и Единородному Сыну, как утверждаем мы, признавая разность в одном только понятии о безначальности. Но и это понятие не во всяком его значении признаем не принадлежащим Единородному... // Ибо когда под словом "безначальный" разумеется - иметь ипостась не от какой-либо причины, тогда признаем оное свойственным только Отцу. Но когда идет исследование о прочем, что означается словом "начало", поелику разумеется начало и творения, и времени, и порядка; то в этих случаях свидетельствуем и об Единородном, что Он выше начала, так как веруем, что выше всякого начала твари и понятия о времени и последовательности порядка То, Чем все приведено в бытие".</w:t>
      </w:r>
    </w:p>
    <w:p>
      <w:pPr>
        <w:pStyle w:val="TextBody"/>
        <w:rPr/>
      </w:pPr>
      <w:r>
        <w:rPr/>
        <w:t>св. Григорий Нисский. Опровержение Евномия// Творения. М.,1863. Ч. 5. Кн. 1. Гл. 33. С. 178-179</w:t>
      </w:r>
    </w:p>
    <w:p>
      <w:pPr>
        <w:pStyle w:val="TextBody"/>
        <w:rPr/>
      </w:pPr>
      <w:r>
        <w:rPr/>
      </w:r>
    </w:p>
    <w:p>
      <w:pPr>
        <w:pStyle w:val="TextBody"/>
        <w:rPr/>
      </w:pPr>
      <w:r>
        <w:rPr/>
        <w:t>&lt; Троица. Божество. простота.</w:t>
      </w:r>
    </w:p>
    <w:p>
      <w:pPr>
        <w:pStyle w:val="TextBody"/>
        <w:rPr/>
      </w:pPr>
      <w:r>
        <w:rPr/>
        <w:t>| св. Кирилл Александрийский.</w:t>
      </w:r>
    </w:p>
    <w:p>
      <w:pPr>
        <w:pStyle w:val="TextBody"/>
        <w:rPr/>
      </w:pPr>
      <w:r>
        <w:rPr/>
        <w:t>"...Божественная природа отнюдь не допускает научения от кого-либо и двойственности состава, - простотой она обладает как собственным благом и совершенством".</w:t>
      </w:r>
    </w:p>
    <w:p>
      <w:pPr>
        <w:pStyle w:val="TextBody"/>
        <w:rPr/>
      </w:pPr>
      <w:r>
        <w:rPr/>
        <w:t>св. Кирилл Александрийский. Толкование на Евангелие от Иоанна//Творения. Свято-Троицкая Сергиева Лавра, 1901. Ч. 12. Кн. 2. Гл. 6. С. 339</w:t>
      </w:r>
    </w:p>
    <w:p>
      <w:pPr>
        <w:pStyle w:val="TextBody"/>
        <w:rPr/>
      </w:pPr>
      <w:r>
        <w:rPr/>
      </w:r>
    </w:p>
    <w:p>
      <w:pPr>
        <w:pStyle w:val="TextBody"/>
        <w:rPr/>
      </w:pPr>
      <w:r>
        <w:rPr/>
        <w:t>&lt; Троица. Бог-Отец.</w:t>
      </w:r>
    </w:p>
    <w:p>
      <w:pPr>
        <w:pStyle w:val="TextBody"/>
        <w:rPr/>
      </w:pPr>
      <w:r>
        <w:rPr/>
        <w:t>| св. Марк Ефесский.</w:t>
      </w:r>
    </w:p>
    <w:p>
      <w:pPr>
        <w:pStyle w:val="TextBody"/>
        <w:rPr/>
      </w:pPr>
      <w:r>
        <w:rPr/>
        <w:t>"Наименование "Отец", говоримое в отношении Бога, охватывает все Его ипостасные свойства: ибо заключает в себе и нерождение, согласно Василию Великому" [Первая книга против Евномия//P.G. t. 29. c. 517].</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58</w:t>
      </w:r>
    </w:p>
    <w:p>
      <w:pPr>
        <w:pStyle w:val="TextBody"/>
        <w:rPr/>
      </w:pPr>
      <w:r>
        <w:rPr/>
      </w:r>
    </w:p>
    <w:p>
      <w:pPr>
        <w:pStyle w:val="TextBody"/>
        <w:rPr/>
      </w:pPr>
      <w:r>
        <w:rPr/>
        <w:t>&lt; Троица. Бог-Отец. &gt; в Божестве начало и корень Сына и Святаго Духа есть Отец.</w:t>
      </w:r>
    </w:p>
    <w:p>
      <w:pPr>
        <w:pStyle w:val="TextBody"/>
        <w:rPr/>
      </w:pPr>
      <w:r>
        <w:rPr/>
        <w:t>| Православное исповедание.</w:t>
      </w:r>
    </w:p>
    <w:p>
      <w:pPr>
        <w:pStyle w:val="TextBody"/>
        <w:rPr/>
      </w:pPr>
      <w:r>
        <w:rPr/>
        <w:t>"...в Божестве начало и корень Сына и Святаго Духа есть Отец".</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7. С. 14</w:t>
      </w:r>
    </w:p>
    <w:p>
      <w:pPr>
        <w:pStyle w:val="TextBody"/>
        <w:rPr/>
      </w:pPr>
      <w:r>
        <w:rPr/>
      </w:r>
    </w:p>
    <w:p>
      <w:pPr>
        <w:pStyle w:val="TextBody"/>
        <w:rPr/>
      </w:pPr>
      <w:r>
        <w:rPr/>
        <w:t>&lt; Троица. Бог-Отец. Бог-Сын.</w:t>
      </w:r>
    </w:p>
    <w:p>
      <w:pPr>
        <w:pStyle w:val="TextBody"/>
        <w:rPr/>
      </w:pPr>
      <w:r>
        <w:rPr/>
        <w:t>| св. Кирилл Александрийский.</w:t>
      </w:r>
    </w:p>
    <w:p>
      <w:pPr>
        <w:pStyle w:val="TextBody"/>
        <w:rPr/>
      </w:pPr>
      <w:r>
        <w:rPr/>
        <w:t>Спаситель придет судить мир, так же как и всегда "имея в Себе Самом Отца и как бы безначальное начало Своей собственной природы, по одному, конечно, только "бытию-из-чего", так как Он существует из Отца".</w:t>
      </w:r>
    </w:p>
    <w:p>
      <w:pPr>
        <w:pStyle w:val="TextBody"/>
        <w:rPr/>
      </w:pPr>
      <w:r>
        <w:rPr/>
        <w:t>св. Кирилл Александрийский. Толкование на Евангелие от Иоанна//Творения. Свято-Троицкая Сергиева Лавра, 1901. Ч. 12. Кн. 1. Гл. 1. С. 18</w:t>
      </w:r>
    </w:p>
    <w:p>
      <w:pPr>
        <w:pStyle w:val="TextBody"/>
        <w:rPr/>
      </w:pPr>
      <w:r>
        <w:rPr/>
      </w:r>
    </w:p>
    <w:p>
      <w:pPr>
        <w:pStyle w:val="TextBody"/>
        <w:rPr/>
      </w:pPr>
      <w:r>
        <w:rPr/>
        <w:t>&lt; Троица. Бог-Отец. Бог-Сын.</w:t>
      </w:r>
    </w:p>
    <w:p>
      <w:pPr>
        <w:pStyle w:val="TextBody"/>
        <w:rPr/>
      </w:pPr>
      <w:r>
        <w:rPr/>
        <w:t>| св. Кирилл Александрийский.</w:t>
      </w:r>
    </w:p>
    <w:p>
      <w:pPr>
        <w:pStyle w:val="TextBody"/>
        <w:rPr/>
      </w:pPr>
      <w:r>
        <w:rPr/>
        <w:t>"И Слово бе к Богу" (Ин. 1:1).</w:t>
      </w:r>
    </w:p>
    <w:p>
      <w:pPr>
        <w:pStyle w:val="TextBody"/>
        <w:rPr/>
      </w:pPr>
      <w:r>
        <w:rPr/>
        <w:t>"...называя Слово сущим "к Богу", указывает на то, что нечто одно и само по себе существующее [ипостасно] есть Сын, а другое опять - Бог и Отец, "к Коему" было Слово. Ибо единое числом разве может быть мыслимо существующим "само к себе" или "у себя"?"</w:t>
      </w:r>
    </w:p>
    <w:p>
      <w:pPr>
        <w:pStyle w:val="TextBody"/>
        <w:rPr/>
      </w:pPr>
      <w:r>
        <w:rPr/>
        <w:t>св. Кирилл Александрийский. Толкование на Евангелие от Иоанна//Творения. Свято-Троицкая Сергиева Лавра, 1901. Ч. 12. Кн. 1. Гл. 2. С. 22</w:t>
      </w:r>
    </w:p>
    <w:p>
      <w:pPr>
        <w:pStyle w:val="TextBody"/>
        <w:rPr/>
      </w:pPr>
      <w:r>
        <w:rPr/>
      </w:r>
    </w:p>
    <w:p>
      <w:pPr>
        <w:pStyle w:val="TextBody"/>
        <w:rPr/>
      </w:pPr>
      <w:r>
        <w:rPr/>
        <w:t>&lt; Троица. Бог-Отец. Бог-Сын.</w:t>
      </w:r>
    </w:p>
    <w:p>
      <w:pPr>
        <w:pStyle w:val="TextBody"/>
        <w:rPr/>
      </w:pPr>
      <w:r>
        <w:rPr/>
        <w:t>| св. Кирилл Александрийский.</w:t>
      </w:r>
    </w:p>
    <w:p>
      <w:pPr>
        <w:pStyle w:val="TextBody"/>
        <w:rPr/>
      </w:pPr>
      <w:r>
        <w:rPr/>
        <w:t>"Бога никтоже виде нигдеже: Единородный Бог, сый в лоне Отчи, Той исповеда" (Ин. 1:18).</w:t>
      </w:r>
    </w:p>
    <w:p>
      <w:pPr>
        <w:pStyle w:val="TextBody"/>
        <w:rPr/>
      </w:pPr>
      <w:r>
        <w:rPr/>
        <w:t>"...когда употребляет выражение "в лоне", то как бы желает выразительно указать на рождение Сына Отеческим лоном, наподобие богоприличного воссияния и неизреченного некоего исхождения к собственной Ипостаси, имеющим в то же время Его в себе, так как не чрез отсечение или отделение по телу произникло из Отца Божественное Рождение (Сын). О сем и Сын негде говорит, что Он в Отце, и с Своей стороны имеет в Себе Отца (Ин. 14:10-11), ибо само свойство сущности Отца, естественно переходя к Сыну, являет в Нем Отца; также опять и Отец имеет в Себе Сына, как вкорененного непреложным тождеством сущности и как рожденного из Него, однако же не чрез отделение или местное расстояние, но как всуществующего и всегда сосуществующего".</w:t>
      </w:r>
    </w:p>
    <w:p>
      <w:pPr>
        <w:pStyle w:val="TextBody"/>
        <w:rPr/>
      </w:pPr>
      <w:r>
        <w:rPr/>
        <w:t>св. Кирилл Александрийский. Толкование на Евангелие от Иоанна//Творения. Свято-Троицкая Сергиева Лавра, 1901. Ч. 12. Кн. 1. Гл. 10. С. 163</w:t>
      </w:r>
    </w:p>
    <w:p>
      <w:pPr>
        <w:pStyle w:val="TextBody"/>
        <w:rPr/>
      </w:pPr>
      <w:r>
        <w:rPr/>
      </w:r>
    </w:p>
    <w:p>
      <w:pPr>
        <w:pStyle w:val="TextBody"/>
        <w:rPr/>
      </w:pPr>
      <w:r>
        <w:rPr/>
        <w:t>&lt; Троица. Бог-Отец. Бог-Сын.</w:t>
      </w:r>
    </w:p>
    <w:p>
      <w:pPr>
        <w:pStyle w:val="TextBody"/>
        <w:rPr/>
      </w:pPr>
      <w:r>
        <w:rPr/>
        <w:t>| св. Кирилл Александрийский.</w:t>
      </w:r>
    </w:p>
    <w:p>
      <w:pPr>
        <w:pStyle w:val="TextBody"/>
        <w:rPr/>
      </w:pPr>
      <w:r>
        <w:rPr/>
        <w:t>"Бога никтоже виде нигдеже: Единородный Бог, сый в лоне Отчи, Той исповеда" (Ин. 1:18).</w:t>
      </w:r>
    </w:p>
    <w:p>
      <w:pPr>
        <w:pStyle w:val="TextBody"/>
        <w:rPr/>
      </w:pPr>
      <w:r>
        <w:rPr/>
        <w:t>"Как только назвал "Единородным" и "Богом", то тут же присоединяет: "Сый" в недрах Отца, дабы Сын разумелся природно сущим из Него и в Нем, употребив "лоно Отца" вместо "сущности", и взяв сравнение от телесных предметов; ибо видимые явления служат иногда образами духовных предметов и бывающее у нас руководствует к пониманию того, что выше нас. Так нередко в качестве образа берутся предметы телесные и сообщают нам уразумение возвышеннейших умозрений, хотя // и понимаются в свое время так, как представляется сказанным..."</w:t>
      </w:r>
    </w:p>
    <w:p>
      <w:pPr>
        <w:pStyle w:val="TextBody"/>
        <w:rPr/>
      </w:pPr>
      <w:r>
        <w:rPr/>
        <w:t>св. Кирилл Александрийский. Толкование на Евангелие от Иоанна//Творения. Свято-Троицкая Сергиева Лавра, 1901. Ч. 12. Кн. 1. Гл. 10. С. 165-166</w:t>
      </w:r>
    </w:p>
    <w:p>
      <w:pPr>
        <w:pStyle w:val="TextBody"/>
        <w:rPr/>
      </w:pPr>
      <w:r>
        <w:rPr/>
      </w:r>
    </w:p>
    <w:p>
      <w:pPr>
        <w:pStyle w:val="TextBody"/>
        <w:rPr/>
      </w:pPr>
      <w:r>
        <w:rPr/>
        <w:t>&lt; Троица. Бог-Отец. Бог-Сын. единосущие.</w:t>
      </w:r>
    </w:p>
    <w:p>
      <w:pPr>
        <w:pStyle w:val="TextBody"/>
        <w:rPr/>
      </w:pPr>
      <w:r>
        <w:rPr/>
        <w:t>| св. Кирилл Александрийский.</w:t>
      </w:r>
    </w:p>
    <w:p>
      <w:pPr>
        <w:pStyle w:val="TextBody"/>
        <w:rPr/>
      </w:pPr>
      <w:r>
        <w:rPr/>
        <w:t>"...исповедуем Сына образом Бога и Отца, не бренными как бы некими покрытым достоинствами и не одними только Боголепными именами украшенным, но существенно и точно отпечатленным по сходству с Родителем и по природе являющимся совершенно тем же, чем мыслится и Родивший Его, то есть Богом истинным от Бога истинного, Вседержителем, Творцом, Препрославленным, Благим, Поклоняемым и всем другим, что к сказанному можно присоединить как подобающее Богу".</w:t>
      </w:r>
    </w:p>
    <w:p>
      <w:pPr>
        <w:pStyle w:val="TextBody"/>
        <w:rPr/>
      </w:pPr>
      <w:r>
        <w:rPr/>
        <w:t>св. Кирилл Александрийский. Толкование на Евангелие от Иоанна//Творения. Свято-Троицкая Сергиева Лавра, 1901. Ч. 12. Кн. 2. Гл. 8. С. 360</w:t>
      </w:r>
    </w:p>
    <w:p>
      <w:pPr>
        <w:pStyle w:val="TextBody"/>
        <w:rPr/>
      </w:pPr>
      <w:r>
        <w:rPr/>
      </w:r>
    </w:p>
    <w:p>
      <w:pPr>
        <w:pStyle w:val="TextBody"/>
        <w:rPr/>
      </w:pPr>
      <w:r>
        <w:rPr/>
        <w:t>&lt; Троица. Бог-Отец. Бог-Сын. единосущие.</w:t>
      </w:r>
    </w:p>
    <w:p>
      <w:pPr>
        <w:pStyle w:val="TextBody"/>
        <w:rPr/>
      </w:pPr>
      <w:r>
        <w:rPr/>
        <w:t>| св. Кирилл Александрийский.</w:t>
      </w:r>
    </w:p>
    <w:p>
      <w:pPr>
        <w:pStyle w:val="TextBody"/>
        <w:rPr/>
      </w:pPr>
      <w:r>
        <w:rPr/>
        <w:t>Бог-Сын "не может претерпеть что-либо противное Своей природе по той причине, что Он из нее существует".</w:t>
      </w:r>
    </w:p>
    <w:p>
      <w:pPr>
        <w:pStyle w:val="TextBody"/>
        <w:rPr/>
      </w:pPr>
      <w:r>
        <w:rPr/>
        <w:t>св. Кирилл Александрийский. Толкование на Евангелие от Иоанна//Творения. Свято-Троицкая Сергиева Лавра, 1901. Ч. 12. Кн. 2. Гл. 6. С. 341</w:t>
      </w:r>
    </w:p>
    <w:p>
      <w:pPr>
        <w:pStyle w:val="TextBody"/>
        <w:rPr/>
      </w:pPr>
      <w:r>
        <w:rPr/>
      </w:r>
    </w:p>
    <w:p>
      <w:pPr>
        <w:pStyle w:val="TextBody"/>
        <w:rPr/>
      </w:pPr>
      <w:r>
        <w:rPr/>
        <w:t>&lt; Троица. Бог-Отец. Бог-Сын. единосущие.</w:t>
      </w:r>
    </w:p>
    <w:p>
      <w:pPr>
        <w:pStyle w:val="TextBody"/>
        <w:rPr/>
      </w:pPr>
      <w:r>
        <w:rPr/>
        <w:t>| св. Кирилл Александрийский.</w:t>
      </w:r>
    </w:p>
    <w:p>
      <w:pPr>
        <w:pStyle w:val="TextBody"/>
        <w:rPr/>
      </w:pPr>
      <w:r>
        <w:rPr/>
        <w:t>"Его же бо посла Бог, глаголы Божия глаголет" (Ин. 3:34).</w:t>
      </w:r>
    </w:p>
    <w:p>
      <w:pPr>
        <w:pStyle w:val="TextBody"/>
        <w:rPr/>
      </w:pPr>
      <w:r>
        <w:rPr/>
        <w:t>"..."Аз от Отца изыдох и приидох" (Ин. 16:28). Изшел от Отца в Собственное существование Сын, хотя и в Нем по природе пребывает, и что нам обозначает в том "изыдох", на это же указывает опять здесь слово "посла".</w:t>
      </w:r>
    </w:p>
    <w:p>
      <w:pPr>
        <w:pStyle w:val="TextBody"/>
        <w:rPr/>
      </w:pPr>
      <w:r>
        <w:rPr/>
        <w:t>св. Кирилл Александрийский. Толкование на Евангелие от Иоанна//Творения. Свято-Троицкая Сергиева Лавра, 1901. Ч. 12. Кн. 2. Гл. 3. С. 258</w:t>
      </w:r>
    </w:p>
    <w:p>
      <w:pPr>
        <w:pStyle w:val="TextBody"/>
        <w:rPr/>
      </w:pPr>
      <w:r>
        <w:rPr/>
      </w:r>
    </w:p>
    <w:p>
      <w:pPr>
        <w:pStyle w:val="TextBody"/>
        <w:rPr/>
      </w:pPr>
      <w:r>
        <w:rPr/>
        <w:t>&lt; Троица. Бог-Отец. Бог-Сын. единосущие.</w:t>
      </w:r>
    </w:p>
    <w:p>
      <w:pPr>
        <w:pStyle w:val="TextBody"/>
        <w:rPr/>
      </w:pPr>
      <w:r>
        <w:rPr/>
        <w:t>| св. Кирилл Александрийский.</w:t>
      </w:r>
    </w:p>
    <w:p>
      <w:pPr>
        <w:pStyle w:val="TextBody"/>
        <w:rPr/>
      </w:pPr>
      <w:r>
        <w:rPr/>
        <w:t>"Объявляя о Себе Самом, что Он есть из сущности Бога и Отца, Сын говорит опять негде: "Аз от Отца изыдох и приидох, паки иду ко Отцу" (Ин. 8:42; 16:28)".</w:t>
      </w:r>
    </w:p>
    <w:p>
      <w:pPr>
        <w:pStyle w:val="TextBody"/>
        <w:rPr/>
      </w:pPr>
      <w:r>
        <w:rPr/>
        <w:t>св. Кирилл Александрийский. Толкование на Евангелие от Иоанна//Творения. Свято-Троицкая Сергиева Лавра, 1901. Ч. 12. Кн. 1. Гл. 2. С. 24</w:t>
      </w:r>
    </w:p>
    <w:p>
      <w:pPr>
        <w:pStyle w:val="TextBody"/>
        <w:rPr/>
      </w:pPr>
      <w:r>
        <w:rPr/>
      </w:r>
    </w:p>
    <w:p>
      <w:pPr>
        <w:pStyle w:val="TextBody"/>
        <w:rPr/>
      </w:pPr>
      <w:r>
        <w:rPr/>
        <w:t>&lt; Троица. Бог-Отец. Бог-Сын. единосущие. одинаковое действие.</w:t>
      </w:r>
    </w:p>
    <w:p>
      <w:pPr>
        <w:pStyle w:val="TextBody"/>
        <w:rPr/>
      </w:pPr>
      <w:r>
        <w:rPr/>
        <w:t>| св. Кирилл Александрийский.</w:t>
      </w:r>
    </w:p>
    <w:p>
      <w:pPr>
        <w:pStyle w:val="TextBody"/>
        <w:rPr/>
      </w:pPr>
      <w:r>
        <w:rPr/>
        <w:t>"Не могу Аз творити о Себе ничесоже" (Ин. 5:30).</w:t>
      </w:r>
    </w:p>
    <w:p>
      <w:pPr>
        <w:pStyle w:val="TextBody"/>
        <w:rPr/>
      </w:pPr>
      <w:r>
        <w:rPr/>
        <w:t>"...и Отец Сам по Себе и Один, без Сына, не может быть мыслим действующим в чем-либо из существующего, имея Его силой и крепостью, - почему и "все чрез Него, и без Него бысть ни что же" (Ин. 1:3). Так же и Сын, с Своей стороны, ничего не совершает Сам по Себе, без соприсутствия Ему Отца, почему и говорит "от Себя ничего не делаю" (Ин. 8:28), но Отец, во Мне пребывающий, творит дела Сам" (Ин. 14:10)".</w:t>
      </w:r>
    </w:p>
    <w:p>
      <w:pPr>
        <w:pStyle w:val="TextBody"/>
        <w:rPr/>
      </w:pPr>
      <w:r>
        <w:rPr/>
        <w:t>св. Кирилл Александрийский. Толкование на Евангелие от Иоанна//Творения. Свято-Троицкая Сергиева Лавра, 1901. Ч. 12. Кн. 2. Гл. 9. С. 368</w:t>
      </w:r>
    </w:p>
    <w:p>
      <w:pPr>
        <w:pStyle w:val="TextBody"/>
        <w:rPr/>
      </w:pPr>
      <w:r>
        <w:rPr/>
      </w:r>
    </w:p>
    <w:p>
      <w:pPr>
        <w:pStyle w:val="TextBody"/>
        <w:rPr/>
      </w:pPr>
      <w:r>
        <w:rPr/>
        <w:t>&lt; Троица. Бог-Отец. Бог-Сын. единосущие. одинаковое действие.</w:t>
      </w:r>
    </w:p>
    <w:p>
      <w:pPr>
        <w:pStyle w:val="TextBody"/>
        <w:rPr/>
      </w:pPr>
      <w:r>
        <w:rPr/>
        <w:t>| св. Кирилл Александрийский.</w:t>
      </w:r>
    </w:p>
    <w:p>
      <w:pPr>
        <w:pStyle w:val="TextBody"/>
        <w:rPr/>
      </w:pPr>
      <w:r>
        <w:rPr/>
        <w:t>"Не могу Аз творити о Себе ничесоже" (Ин. 5:30).</w:t>
      </w:r>
    </w:p>
    <w:p>
      <w:pPr>
        <w:pStyle w:val="TextBody"/>
        <w:rPr/>
      </w:pPr>
      <w:r>
        <w:rPr/>
        <w:t>"Если Одно Божество разумеется в Отце и Сыне, то без сомнения будет и воля одна и та же, а также и Божественная природа ни в Отце, ни в Сыне, или и во Святом Духе не должна мыслиться восстающей когда-либо против Самой Себя, но что бы ни благоугодно было Отцу, это есть воля всего Божества".</w:t>
      </w:r>
    </w:p>
    <w:p>
      <w:pPr>
        <w:pStyle w:val="TextBody"/>
        <w:rPr/>
      </w:pPr>
      <w:r>
        <w:rPr/>
        <w:t>св. Кирилл Александрийский. Толкование на Евангелие от Иоанна//Творения. Свято-Троицкая Сергиева Лавра, 1901. Ч. 12. Кн. 2. Гл. 9. С. 370</w:t>
      </w:r>
    </w:p>
    <w:p>
      <w:pPr>
        <w:pStyle w:val="TextBody"/>
        <w:rPr/>
      </w:pPr>
      <w:r>
        <w:rPr/>
      </w:r>
    </w:p>
    <w:p>
      <w:pPr>
        <w:pStyle w:val="TextBody"/>
        <w:rPr/>
      </w:pPr>
      <w:r>
        <w:rPr/>
        <w:t>&lt; Троица. Бог-Отец. Бог-Сын. единосущие. одинаковое действие.</w:t>
      </w:r>
    </w:p>
    <w:p>
      <w:pPr>
        <w:pStyle w:val="TextBody"/>
        <w:rPr/>
      </w:pPr>
      <w:r>
        <w:rPr/>
        <w:t>| св. Кирилл Александрийский.</w:t>
      </w:r>
    </w:p>
    <w:p>
      <w:pPr>
        <w:pStyle w:val="TextBody"/>
        <w:rPr/>
      </w:pPr>
      <w:r>
        <w:rPr/>
        <w:t>"Не могу Аз творити о Себе ничесоже" (Ин. 5:30).</w:t>
      </w:r>
    </w:p>
    <w:p>
      <w:pPr>
        <w:pStyle w:val="TextBody"/>
        <w:rPr/>
      </w:pPr>
      <w:r>
        <w:rPr/>
        <w:t>"Подобно тому, как если бы сказал, что не может совершать греха, то по справедливости должен показаться каждому не подвергающимся обвинению в бессилии, но, напротив, изъясняющим досточудную и Боголепную особенность Своей природы, ибо дает разуметь, что непреложен и неизменен: так и когда признает невозможность от Самого Себя что делать, то мы должны скорее поражаться при созерцании Непреложного Плода Непреложной Природы, чем неблаговременно видеть в этом "не могу" знак бессилия".</w:t>
      </w:r>
    </w:p>
    <w:p>
      <w:pPr>
        <w:pStyle w:val="TextBody"/>
        <w:rPr/>
      </w:pPr>
      <w:r>
        <w:rPr/>
        <w:t>св. Кирилл Александрийский. Толкование на Евангелие от Иоанна//Творения. Свято-Троицкая Сергиева Лавра, 1901. Ч. 12. Кн. 2. Гл. 9. С. 371</w:t>
      </w:r>
    </w:p>
    <w:p>
      <w:pPr>
        <w:pStyle w:val="TextBody"/>
        <w:rPr/>
      </w:pPr>
      <w:r>
        <w:rPr/>
      </w:r>
    </w:p>
    <w:p>
      <w:pPr>
        <w:pStyle w:val="TextBody"/>
        <w:rPr/>
      </w:pPr>
      <w:r>
        <w:rPr/>
        <w:t>&lt; Троица. Бог-Отец. Бог-Сын. единосущие. одинаковое действие.</w:t>
      </w:r>
    </w:p>
    <w:p>
      <w:pPr>
        <w:pStyle w:val="TextBody"/>
        <w:rPr/>
      </w:pPr>
      <w:r>
        <w:rPr/>
        <w:t>| св. Кирилл Александрийский.</w:t>
      </w:r>
    </w:p>
    <w:p>
      <w:pPr>
        <w:pStyle w:val="TextBody"/>
        <w:rPr/>
      </w:pPr>
      <w:r>
        <w:rPr/>
        <w:t>"Отвеща же Иисус и рече им: аминь аминь глаголю вам, не может Сын творити о Себе ничесоже, аще не еже видит Отца творяща: яже бо Он творит, сия и Сын такожде творит" (Ин. 5:19).</w:t>
      </w:r>
    </w:p>
    <w:p>
      <w:pPr>
        <w:pStyle w:val="TextBody"/>
        <w:rPr/>
      </w:pPr>
      <w:r>
        <w:rPr/>
        <w:t>"...невозможно, - говорит, - Мне, Его Сыну по природе, не делать и не хотеть всегда во всем того же, что и Отец, так как Я не отъинуду получил чрез научение образец для делания, и не предварительным движением воли призван к тому, чтобы хотеть одинакового с Отцом, но по законам подлинно Божественной Природы достигаю одинакового с Богом и Отцом хотения и делания, ибо в этом именно и заключается невозможность "творить от Себя Самого" ничего".</w:t>
      </w:r>
    </w:p>
    <w:p>
      <w:pPr>
        <w:pStyle w:val="TextBody"/>
        <w:rPr/>
      </w:pPr>
      <w:r>
        <w:rPr/>
        <w:t>св. Кирилл Александрийский. Толкование на Евангелие от Иоанна//Творения. Свято-Троицкая Сергиева Лавра, 1901. Ч. 12. Кн. 2. Гл. 6. С. 333</w:t>
      </w:r>
    </w:p>
    <w:p>
      <w:pPr>
        <w:pStyle w:val="TextBody"/>
        <w:rPr/>
      </w:pPr>
      <w:r>
        <w:rPr/>
      </w:r>
    </w:p>
    <w:p>
      <w:pPr>
        <w:pStyle w:val="TextBody"/>
        <w:rPr/>
      </w:pPr>
      <w:r>
        <w:rPr/>
        <w:t>&lt; Троица. Бог-Отец. Бог-Сын. единосущие. одинаковое действие.</w:t>
      </w:r>
    </w:p>
    <w:p>
      <w:pPr>
        <w:pStyle w:val="TextBody"/>
        <w:rPr/>
      </w:pPr>
      <w:r>
        <w:rPr/>
        <w:t>| св. Кирилл Александрийский.</w:t>
      </w:r>
    </w:p>
    <w:p>
      <w:pPr>
        <w:pStyle w:val="TextBody"/>
        <w:rPr/>
      </w:pPr>
      <w:r>
        <w:rPr/>
        <w:t>"Отвеща же Иисус и рече им: аминь аминь глаголю вам, не может Сын творити о Себе ничесоже, аще не еже видит Отца творяща: яже бо Он творит, сия и Сын такожде творит" (Ин. 5:19).</w:t>
      </w:r>
    </w:p>
    <w:p>
      <w:pPr>
        <w:pStyle w:val="TextBody"/>
        <w:rPr/>
      </w:pPr>
      <w:r>
        <w:rPr/>
        <w:t>"Если же другой кто скажет: "Будучи человеком, разумным по природе и рожденным от разумного по природе отца, я не могу делать, как нечто свое собственное и от себя, чего не вижу прирожденным природе родителя моего", тогда это "не могу" будет указывать на постоянство сущности и на непревращаемость ее в нечто другое отличное от того, что она есть. Не могу, говорит, сам по себе не быть животным разумным, преступив свойства присущие моей природе, ибо не вижу возможности быть этому и в природе моего родителя. Таким же образом понимай и слова Христа: "не может Сын творить от Себя ничего, если чего не видит Отца творящим".</w:t>
      </w:r>
    </w:p>
    <w:p>
      <w:pPr>
        <w:pStyle w:val="TextBody"/>
        <w:rPr/>
      </w:pPr>
      <w:r>
        <w:rPr/>
        <w:t>св. Кирилл Александрийский. Толкование на Евангелие от Иоанна//Творения. Свято-Троицкая Сергиева Лавра, 1901. Ч. 12. Кн. 2. Гл. 6. С. 341</w:t>
      </w:r>
    </w:p>
    <w:p>
      <w:pPr>
        <w:pStyle w:val="TextBody"/>
        <w:rPr/>
      </w:pPr>
      <w:r>
        <w:rPr/>
      </w:r>
    </w:p>
    <w:p>
      <w:pPr>
        <w:pStyle w:val="TextBody"/>
        <w:rPr/>
      </w:pPr>
      <w:r>
        <w:rPr/>
        <w:t>&lt; Троица. Бог-Отец. Бог-Сын. единосущие. одинаковое действие.</w:t>
      </w:r>
    </w:p>
    <w:p>
      <w:pPr>
        <w:pStyle w:val="TextBody"/>
        <w:rPr/>
      </w:pPr>
      <w:r>
        <w:rPr/>
        <w:t>| св. Кирилл Александрийский.</w:t>
      </w:r>
    </w:p>
    <w:p>
      <w:pPr>
        <w:pStyle w:val="TextBody"/>
        <w:rPr/>
      </w:pPr>
      <w:r>
        <w:rPr/>
        <w:t>Бог-Отец "имеет Сына как Свою действенную во всем силу, вечно Ему сосуществующего и являющегося // выразителем Его воли к чему-либо и движения Его действенности в чем-либо".</w:t>
      </w:r>
    </w:p>
    <w:p>
      <w:pPr>
        <w:pStyle w:val="TextBody"/>
        <w:rPr/>
      </w:pPr>
      <w:r>
        <w:rPr/>
        <w:t>св. Кирилл Александрийский. Толкование на Евангелие от Иоанна//Творения. Свято-Троицкая Сергиева Лавра, 1901. Ч. 12. Кн. 2. Гл. 6. С. 342-343</w:t>
      </w:r>
    </w:p>
    <w:p>
      <w:pPr>
        <w:pStyle w:val="TextBody"/>
        <w:rPr/>
      </w:pPr>
      <w:r>
        <w:rPr/>
      </w:r>
    </w:p>
    <w:p>
      <w:pPr>
        <w:pStyle w:val="TextBody"/>
        <w:rPr/>
      </w:pPr>
      <w:r>
        <w:rPr/>
        <w:t>&lt; Троица. Бог-Отец. Бог-Сын. единосущие. одинаковое действие.</w:t>
      </w:r>
    </w:p>
    <w:p>
      <w:pPr>
        <w:pStyle w:val="TextBody"/>
        <w:rPr/>
      </w:pPr>
      <w:r>
        <w:rPr/>
        <w:t>| св. Кирилл Александрийский.</w:t>
      </w:r>
    </w:p>
    <w:p>
      <w:pPr>
        <w:pStyle w:val="TextBody"/>
        <w:rPr/>
      </w:pPr>
      <w:r>
        <w:rPr/>
        <w:t>"...пусть укажут нам что-либо такое, что Отец когда-либо совершил особо и Сам по Себе" без Сына.</w:t>
      </w:r>
    </w:p>
    <w:p>
      <w:pPr>
        <w:pStyle w:val="TextBody"/>
        <w:rPr/>
      </w:pPr>
      <w:r>
        <w:rPr/>
        <w:t>св. Кирилл Александрийский. Толкование на Евангелие от Иоанна//Творения. Свято-Троицкая Сергиева Лавра, 1901. Ч. 12. Кн. 2. Гл. 6. С. 343</w:t>
      </w:r>
    </w:p>
    <w:p>
      <w:pPr>
        <w:pStyle w:val="TextBody"/>
        <w:rPr/>
      </w:pPr>
      <w:r>
        <w:rPr/>
      </w:r>
    </w:p>
    <w:p>
      <w:pPr>
        <w:pStyle w:val="TextBody"/>
        <w:rPr/>
      </w:pPr>
      <w:r>
        <w:rPr/>
        <w:t>&lt; Троица. Бог-Отец. Бог-Сын. единосущие. одинаковое действие, воля и сила.</w:t>
      </w:r>
    </w:p>
    <w:p>
      <w:pPr>
        <w:pStyle w:val="TextBody"/>
        <w:rPr/>
      </w:pPr>
      <w:r>
        <w:rPr/>
        <w:t>| св. Кирилл Александрийский.</w:t>
      </w:r>
    </w:p>
    <w:p>
      <w:pPr>
        <w:pStyle w:val="TextBody"/>
        <w:rPr/>
      </w:pPr>
      <w:r>
        <w:rPr/>
        <w:t>"Как имеющий одну с Ним [Богом-Отцом] сущность, Он [Бог-Сын] некими, так сказать, природными законами влечется к совершенно одинаковой воле и силе".</w:t>
      </w:r>
    </w:p>
    <w:p>
      <w:pPr>
        <w:pStyle w:val="TextBody"/>
        <w:rPr/>
      </w:pPr>
      <w:r>
        <w:rPr/>
        <w:t>св. Кирилл Александрийский. Толкование на Евангелие от Иоанна//Творения. Свято-Троицкая Сергиева Лавра, 1901. Ч. 12. Кн. 2. Гл. 6. С. 344</w:t>
      </w:r>
    </w:p>
    <w:p>
      <w:pPr>
        <w:pStyle w:val="TextBody"/>
        <w:rPr/>
      </w:pPr>
      <w:r>
        <w:rPr/>
      </w:r>
    </w:p>
    <w:p>
      <w:pPr>
        <w:pStyle w:val="TextBody"/>
        <w:rPr/>
      </w:pPr>
      <w:r>
        <w:rPr/>
        <w:t>&lt; Троица. Бог-Отец. Бог-Сын. единосущие. подобие, сходство по всему. существо простое. образ.</w:t>
      </w:r>
    </w:p>
    <w:p>
      <w:pPr>
        <w:pStyle w:val="TextBody"/>
        <w:rPr/>
      </w:pPr>
      <w:r>
        <w:rPr/>
        <w:t>| св. Григорий Богослов.</w:t>
      </w:r>
    </w:p>
    <w:p>
      <w:pPr>
        <w:pStyle w:val="TextBody"/>
        <w:rPr/>
      </w:pPr>
      <w:r>
        <w:rPr/>
        <w:t>Сын именуется "Истиной" (Ин. 14:6), как единое, а не множественное по естеству (ибо истинное единственно, а ложь многолична); как чистая печать и нелживейший образ Отца;</w:t>
      </w:r>
    </w:p>
    <w:p>
      <w:pPr>
        <w:pStyle w:val="TextBody"/>
        <w:rPr/>
      </w:pPr>
      <w:r>
        <w:rPr/>
        <w:t>"Образом" (2 Кор. 4:4), как Единосущный, и потому что Он от Отца, а не Отец от Него, ибо сама природа образа состоит в том, чтобы быть подражанием первообразу и тому, чьим называется он образом. Впрочем, здесь более обыкновенного образа. Ибо там и недвижимое бывает образом движимого, а здесь живого Бога - живой Образ, более имеющий с Ним сходства, чем Сиф с Адамом, и всякое порождение - с родившим. Ибо такова природа существ простых, что они не могут в одном сходствовать, а в другом не сходствовать, напротив, целое бывает изображением целого, притом более похожим чем слепок".</w:t>
      </w:r>
    </w:p>
    <w:p>
      <w:pPr>
        <w:pStyle w:val="TextBody"/>
        <w:rPr/>
      </w:pPr>
      <w:r>
        <w:rPr/>
        <w:t>св. Григорий Богослов. Слово 30, о богословии четвертое, о Боге-Сыне второе//Собрание творений в 2-х т. Свято-Троицкая Сергиева Лавра, 1994. Т. 1. С. 442</w:t>
      </w:r>
    </w:p>
    <w:p>
      <w:pPr>
        <w:pStyle w:val="TextBody"/>
        <w:rPr/>
      </w:pPr>
      <w:r>
        <w:rPr/>
      </w:r>
    </w:p>
    <w:p>
      <w:pPr>
        <w:pStyle w:val="TextBody"/>
        <w:rPr/>
      </w:pPr>
      <w:r>
        <w:rPr/>
        <w:t>&lt; Троица. Бог-Отец. Бог-Сын. единосущие. совершеннейшее подобие. одинаковое действие.</w:t>
      </w:r>
    </w:p>
    <w:p>
      <w:pPr>
        <w:pStyle w:val="TextBody"/>
        <w:rPr/>
      </w:pPr>
      <w:r>
        <w:rPr/>
        <w:t>| св. Кирилл Александрийский.</w:t>
      </w:r>
    </w:p>
    <w:p>
      <w:pPr>
        <w:pStyle w:val="TextBody"/>
        <w:rPr/>
      </w:pPr>
      <w:r>
        <w:rPr/>
        <w:t>"...некий как бы природный закон возводит Его к совершеннейшему подобию с Родителем, которое также блистает и является и в полном сходстве Их дел".</w:t>
      </w:r>
    </w:p>
    <w:p>
      <w:pPr>
        <w:pStyle w:val="TextBody"/>
        <w:rPr/>
      </w:pPr>
      <w:r>
        <w:rPr/>
        <w:t>св. Кирилл Александрийский. Толкование на Евангелие от Иоанна//Творения. Свято-Троицкая Сергиева Лавра, 1901. Ч. 12. Кн. 2. Гл. 6. С. 339</w:t>
      </w:r>
    </w:p>
    <w:p>
      <w:pPr>
        <w:pStyle w:val="TextBody"/>
        <w:rPr/>
      </w:pPr>
      <w:r>
        <w:rPr/>
      </w:r>
    </w:p>
    <w:p>
      <w:pPr>
        <w:pStyle w:val="TextBody"/>
        <w:rPr/>
      </w:pPr>
      <w:r>
        <w:rPr/>
        <w:t>&lt; Троица. Бог-Отец. Бог-Сын. единосущие. совершеннейшее сходство и подобие. тождество природы.</w:t>
      </w:r>
    </w:p>
    <w:p>
      <w:pPr>
        <w:pStyle w:val="TextBody"/>
        <w:rPr/>
      </w:pPr>
      <w:r>
        <w:rPr/>
        <w:t>| св. Кирилл Александрийский.</w:t>
      </w:r>
    </w:p>
    <w:p>
      <w:pPr>
        <w:pStyle w:val="TextBody"/>
        <w:rPr/>
      </w:pPr>
      <w:r>
        <w:rPr/>
        <w:t>"Единосущен Сын Отцу и Отец Сыну, почему и имеют совершеннейшее подобие, так что в Сыне созерцается Отец, а в Отце Сын, и Один в Другом блистает, как и Сам Спаситель говорит негде: "Видевый Мя виде Отца Моего" (Ин. 14:9), - и опять: "Аз во Отце и Отец во Мне" (Ин. 14:10-11; 10:38)... И сие совершеннейшее сходство и подобие не произведет какого-либо смешения ипостасей, так чтобы единым по числу мыслились Родивший Отец и Рожденный из Него Сын, но у Обоих // должно быть исповедуемо тождество природы..."</w:t>
      </w:r>
    </w:p>
    <w:p>
      <w:pPr>
        <w:pStyle w:val="TextBody"/>
        <w:rPr/>
      </w:pPr>
      <w:r>
        <w:rPr/>
        <w:t>св. Кирилл Александрийский. Толкование на Евангелие от Иоанна//Творения. Свято-Троицкая Сергиева Лавра, 1901. Ч. 12. Кн. 1. Гл. 2. С. 22-23</w:t>
      </w:r>
    </w:p>
    <w:p>
      <w:pPr>
        <w:pStyle w:val="TextBody"/>
        <w:rPr/>
      </w:pPr>
      <w:r>
        <w:rPr/>
      </w:r>
    </w:p>
    <w:p>
      <w:pPr>
        <w:pStyle w:val="TextBody"/>
        <w:rPr/>
      </w:pPr>
      <w:r>
        <w:rPr/>
        <w:t>&lt; Троица. Бог-Отец. Бог-Сын. единосущие. сущность. качества сущности. простота.</w:t>
      </w:r>
    </w:p>
    <w:p>
      <w:pPr>
        <w:pStyle w:val="TextBody"/>
        <w:rPr/>
      </w:pPr>
      <w:r>
        <w:rPr/>
        <w:t>| св. Кирилл Александрийский.</w:t>
      </w:r>
    </w:p>
    <w:p>
      <w:pPr>
        <w:pStyle w:val="TextBody"/>
        <w:rPr/>
      </w:pPr>
      <w:r>
        <w:rPr/>
        <w:t>Бог-Сын "имеет от Отца как сущность, так и качества сущности, конечно, просто и несложно, как Бог".</w:t>
      </w:r>
    </w:p>
    <w:p>
      <w:pPr>
        <w:pStyle w:val="TextBody"/>
        <w:rPr/>
      </w:pPr>
      <w:r>
        <w:rPr/>
        <w:t>св. Кирилл Александрийский. Толкование на Евангелие от Иоанна//Творения. Свято-Троицкая Сергиева Лавра, 1901. Ч. 12. Кн. 2. Гл. 6. С. 342</w:t>
      </w:r>
    </w:p>
    <w:p>
      <w:pPr>
        <w:pStyle w:val="TextBody"/>
        <w:rPr/>
      </w:pPr>
      <w:r>
        <w:rPr/>
      </w:r>
    </w:p>
    <w:p>
      <w:pPr>
        <w:pStyle w:val="TextBody"/>
        <w:rPr/>
      </w:pPr>
      <w:r>
        <w:rPr/>
        <w:t>&lt; Троица. Бог-Отец. Бог-Сын. единосущие. тождество сущности.</w:t>
      </w:r>
    </w:p>
    <w:p>
      <w:pPr>
        <w:pStyle w:val="TextBody"/>
        <w:rPr/>
      </w:pPr>
      <w:r>
        <w:rPr/>
        <w:t>| св. Кирилл Александрийский.</w:t>
      </w:r>
    </w:p>
    <w:p>
      <w:pPr>
        <w:pStyle w:val="TextBody"/>
        <w:rPr/>
      </w:pPr>
      <w:r>
        <w:rPr/>
        <w:t>Бог-Слово "...есть точный образ Его [Бога-Отца] собственных свойств, так что отображается в Нем вполне и отображает в Себе неизреченно Воссиявшего из Него по природе, и как имеет в Себе Сына, так и Сам пребывает в Сыне, по тождеству сущности".</w:t>
      </w:r>
    </w:p>
    <w:p>
      <w:pPr>
        <w:pStyle w:val="TextBody"/>
        <w:rPr/>
      </w:pPr>
      <w:r>
        <w:rPr/>
        <w:t>св. Кирилл Александрийский. Толкование на Евангелие от Иоанна//Творения. Свято-Троицкая Сергиева Лавра, 1901. Ч. 12. Кн. 2. Гл. 3. С. 257</w:t>
      </w:r>
    </w:p>
    <w:p>
      <w:pPr>
        <w:pStyle w:val="TextBody"/>
        <w:rPr/>
      </w:pPr>
      <w:r>
        <w:rPr/>
      </w:r>
    </w:p>
    <w:p>
      <w:pPr>
        <w:pStyle w:val="TextBody"/>
        <w:rPr/>
      </w:pPr>
      <w:r>
        <w:rPr/>
        <w:t>&lt; Троица. Бог-Отец. Бог-Сын. единосущие. тождество сущности. одинаковое действие.</w:t>
      </w:r>
    </w:p>
    <w:p>
      <w:pPr>
        <w:pStyle w:val="TextBody"/>
        <w:rPr/>
      </w:pPr>
      <w:r>
        <w:rPr/>
        <w:t>| св. Кирилл Александрийский.</w:t>
      </w:r>
    </w:p>
    <w:p>
      <w:pPr>
        <w:pStyle w:val="TextBody"/>
        <w:rPr/>
      </w:pPr>
      <w:r>
        <w:rPr/>
        <w:t>"Отвеща же Иисус и рече им: аминь аминь глаголю вам, не может Сын творити о Себе ничесоже, аще не еже видит Отца творяща: яже бо Он творит, сия и Сын такожде творит" (Ин. 5:19).</w:t>
      </w:r>
    </w:p>
    <w:p>
      <w:pPr>
        <w:pStyle w:val="TextBody"/>
        <w:rPr/>
      </w:pPr>
      <w:r>
        <w:rPr/>
        <w:t>"...возможность творить совершенно то же, что и Бог-Отец, и действовать подобно Родителю, // это свидетельствует о тождестве Его сущности (с Отцом). Ведь одинаково могут действовать только существа, имеющие одинаковую друг с другом природу, а у кого различествует образ бытия, у тех и образ действования во всем будет не тождественен".</w:t>
      </w:r>
    </w:p>
    <w:p>
      <w:pPr>
        <w:pStyle w:val="TextBody"/>
        <w:rPr/>
      </w:pPr>
      <w:r>
        <w:rPr/>
        <w:t>св. Кирилл Александрийский. Толкование на Евангелие от Иоанна//Творения. Свято-Троицкая Сергиева Лавра, 1901. Ч. 12. Кн. 2. Гл. 6. С. 332-333</w:t>
      </w:r>
    </w:p>
    <w:p>
      <w:pPr>
        <w:pStyle w:val="TextBody"/>
        <w:rPr/>
      </w:pPr>
      <w:r>
        <w:rPr/>
      </w:r>
    </w:p>
    <w:p>
      <w:pPr>
        <w:pStyle w:val="TextBody"/>
        <w:rPr/>
      </w:pPr>
      <w:r>
        <w:rPr/>
        <w:t>&lt; Троица. Бог-Отец. Бог-Сын. Источник.</w:t>
      </w:r>
    </w:p>
    <w:p>
      <w:pPr>
        <w:pStyle w:val="TextBody"/>
        <w:rPr/>
      </w:pPr>
      <w:r>
        <w:rPr/>
        <w:t>| св. Кирилл Александрийский.</w:t>
      </w:r>
    </w:p>
    <w:p>
      <w:pPr>
        <w:pStyle w:val="TextBody"/>
        <w:rPr/>
      </w:pPr>
      <w:r>
        <w:rPr/>
        <w:t>"Нет, конечно, никакого препятствия к тому, чтобы мыслить существование Сына в Отце, как в источнике, ибо наименование источника здесь означает только "бытие-из-чего" (to eks oy) Сын же есть [существует] в Отце и из Отца, не отвне или во времени получив бытие, но находясь в сущности Отца, из нее воссияв, как из солнца, например, // его отблеск, или как из огня свойственная ему теплота. В этих примерах можно видеть, как единое, хотя и рождается из единого, но притом и всегда сосуществует и нераздельно присуще ему, так что одно без другого не может существовать само по себе и сохранять истинное свойство собственной природы".</w:t>
      </w:r>
    </w:p>
    <w:p>
      <w:pPr>
        <w:pStyle w:val="TextBody"/>
        <w:rPr/>
      </w:pPr>
      <w:r>
        <w:rPr/>
        <w:t>св. Кирилл Александрийский. Толкование на Евангелие от Иоанна//Творения. Свято-Троицкая Сергиева Лавра, 1901. Ч. 12. Кн. 1. Гл. 1. С. 16-17</w:t>
      </w:r>
    </w:p>
    <w:p>
      <w:pPr>
        <w:pStyle w:val="TextBody"/>
        <w:rPr/>
      </w:pPr>
      <w:r>
        <w:rPr/>
      </w:r>
    </w:p>
    <w:p>
      <w:pPr>
        <w:pStyle w:val="TextBody"/>
        <w:rPr/>
      </w:pPr>
      <w:r>
        <w:rPr/>
        <w:t>&lt; Троица. Бог-Отец. Бог-Сын. Источник. Причина.</w:t>
      </w:r>
    </w:p>
    <w:p>
      <w:pPr>
        <w:pStyle w:val="TextBody"/>
        <w:rPr/>
      </w:pPr>
      <w:r>
        <w:rPr/>
        <w:t>| св. Иоанн Дамаскин.</w:t>
      </w:r>
    </w:p>
    <w:p>
      <w:pPr>
        <w:pStyle w:val="TextBody"/>
        <w:rPr/>
      </w:pPr>
      <w:r>
        <w:rPr/>
        <w:t>"Отец - Источник и Причина Сына и Святаго Духа..."</w:t>
      </w:r>
    </w:p>
    <w:p>
      <w:pPr>
        <w:pStyle w:val="TextBody"/>
        <w:rPr/>
      </w:pPr>
      <w:r>
        <w:rPr/>
        <w:t>св. Иоанн Дамаскин. Точное изложение православной веры/пер. А. Бронзова. СПб.,1894. Кн. 1. Гл. 12. С. 36</w:t>
      </w:r>
    </w:p>
    <w:p>
      <w:pPr>
        <w:pStyle w:val="TextBody"/>
        <w:rPr/>
      </w:pPr>
      <w:r>
        <w:rPr/>
      </w:r>
    </w:p>
    <w:p>
      <w:pPr>
        <w:pStyle w:val="TextBody"/>
        <w:rPr/>
      </w:pPr>
      <w:r>
        <w:rPr/>
        <w:t>&lt; Троица. Бог-Отец. Бог-Сын. Причина.</w:t>
      </w:r>
    </w:p>
    <w:p>
      <w:pPr>
        <w:pStyle w:val="TextBody"/>
        <w:rPr/>
      </w:pPr>
      <w:r>
        <w:rPr/>
        <w:t>| св. Григорий Нисский.</w:t>
      </w:r>
    </w:p>
    <w:p>
      <w:pPr>
        <w:pStyle w:val="TextBody"/>
        <w:rPr/>
      </w:pPr>
      <w:r>
        <w:rPr/>
        <w:t>"...достаточно представлять, что Отец прежде Сына в значении только причины..."</w:t>
      </w:r>
    </w:p>
    <w:p>
      <w:pPr>
        <w:pStyle w:val="TextBody"/>
        <w:rPr/>
      </w:pPr>
      <w:r>
        <w:rPr/>
        <w:t>св. Григорий Нисский. Опровержение Евномия// Творения. М.,1863. Ч. 5. Кн. 1. Гл. 25. С. 141</w:t>
      </w:r>
    </w:p>
    <w:p>
      <w:pPr>
        <w:pStyle w:val="TextBody"/>
        <w:rPr/>
      </w:pPr>
      <w:r>
        <w:rPr/>
      </w:r>
    </w:p>
    <w:p>
      <w:pPr>
        <w:pStyle w:val="TextBody"/>
        <w:rPr/>
      </w:pPr>
      <w:r>
        <w:rPr/>
        <w:t>&lt; Троица. Бог-Отец. Источник Божества.</w:t>
      </w:r>
    </w:p>
    <w:p>
      <w:pPr>
        <w:pStyle w:val="TextBody"/>
        <w:rPr/>
      </w:pPr>
      <w:r>
        <w:rPr/>
        <w:t>| св. Марк Ефесский.</w:t>
      </w:r>
    </w:p>
    <w:p>
      <w:pPr>
        <w:pStyle w:val="TextBody"/>
        <w:rPr/>
      </w:pPr>
      <w:r>
        <w:rPr/>
        <w:t>"...Отец является "единственным Источником пресущественного Божества" [св. Дионисий Ареопагит//P.G. t. 3. c. 641d].</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39</w:t>
      </w:r>
    </w:p>
    <w:p>
      <w:pPr>
        <w:pStyle w:val="TextBody"/>
        <w:rPr/>
      </w:pPr>
      <w:r>
        <w:rPr/>
      </w:r>
    </w:p>
    <w:p>
      <w:pPr>
        <w:pStyle w:val="TextBody"/>
        <w:rPr/>
      </w:pPr>
      <w:r>
        <w:rPr/>
        <w:t>&lt; Троица. Бог-Сын.</w:t>
      </w:r>
    </w:p>
    <w:p>
      <w:pPr>
        <w:pStyle w:val="TextBody"/>
        <w:rPr/>
      </w:pPr>
      <w:r>
        <w:rPr/>
        <w:t>| св. Григорий Богослов.</w:t>
      </w:r>
    </w:p>
    <w:p>
      <w:pPr>
        <w:pStyle w:val="TextBody"/>
        <w:rPr/>
      </w:pPr>
      <w:r>
        <w:rPr/>
        <w:t>"Сын именуется царствующим в одном смысле, как Вседержитель и Царь хотящих и не хотящих, а в другом - как приводящий нас к покорности, и подчинивший Своему царствию тех, которые добровольно признаем Его Царем".</w:t>
      </w:r>
    </w:p>
    <w:p>
      <w:pPr>
        <w:pStyle w:val="TextBody"/>
        <w:rPr/>
      </w:pPr>
      <w:r>
        <w:rPr/>
        <w:t>св. Григорий Богослов. Слово 30, о богословии четвертое, о Боге-Сыне второе//Собрание творений в 2-х т. Свято-Троицкая Сергиева Лавра, 1994. Т. 1. С. 431</w:t>
      </w:r>
    </w:p>
    <w:p>
      <w:pPr>
        <w:pStyle w:val="TextBody"/>
        <w:rPr/>
      </w:pPr>
      <w:r>
        <w:rPr/>
      </w:r>
    </w:p>
    <w:p>
      <w:pPr>
        <w:pStyle w:val="TextBody"/>
        <w:rPr/>
      </w:pPr>
      <w:r>
        <w:rPr/>
        <w:t>&lt; Троица. Бог-Сын.</w:t>
      </w:r>
    </w:p>
    <w:p>
      <w:pPr>
        <w:pStyle w:val="TextBody"/>
        <w:rPr/>
      </w:pPr>
      <w:r>
        <w:rPr/>
        <w:t>| св. Кирилл Александрийский.</w:t>
      </w:r>
    </w:p>
    <w:p>
      <w:pPr>
        <w:pStyle w:val="TextBody"/>
        <w:rPr/>
      </w:pPr>
      <w:r>
        <w:rPr/>
        <w:t>Мы должны веровать, "что Сын имеет собственное существование, отнюдь не полагая Его вне единого и неизреченного Божества и не почитая Его иносущным Отцу".</w:t>
      </w:r>
    </w:p>
    <w:p>
      <w:pPr>
        <w:pStyle w:val="TextBody"/>
        <w:rPr/>
      </w:pPr>
      <w:r>
        <w:rPr/>
        <w:t>св. Кирилл Александрийский. Толкование на Евангелие от Иоанна//Творения. Свято-Троицкая Сергиева Лавра, 1901. Ч. 12. Кн. 2. Гл. 1. С. 197</w:t>
      </w:r>
    </w:p>
    <w:p>
      <w:pPr>
        <w:pStyle w:val="TextBody"/>
        <w:rPr/>
      </w:pPr>
      <w:r>
        <w:rPr/>
      </w:r>
    </w:p>
    <w:p>
      <w:pPr>
        <w:pStyle w:val="TextBody"/>
        <w:rPr/>
      </w:pPr>
      <w:r>
        <w:rPr/>
        <w:t>&lt; Троица. Бог-Сын.</w:t>
      </w:r>
    </w:p>
    <w:p>
      <w:pPr>
        <w:pStyle w:val="TextBody"/>
        <w:rPr/>
      </w:pPr>
      <w:r>
        <w:rPr/>
        <w:t>| св. Кирилл Александрийский.</w:t>
      </w:r>
    </w:p>
    <w:p>
      <w:pPr>
        <w:pStyle w:val="TextBody"/>
        <w:rPr/>
      </w:pPr>
      <w:r>
        <w:rPr/>
        <w:t>Сын есть "плод сущности" и "подлинное порождение" Отца.</w:t>
      </w:r>
    </w:p>
    <w:p>
      <w:pPr>
        <w:pStyle w:val="TextBody"/>
        <w:rPr/>
      </w:pPr>
      <w:r>
        <w:rPr/>
        <w:t>св. Кирилл Александрийский. Толкование на Евангелие от Иоанна//Творения. Свято-Троицкая Сергиева Лавра, 1901. Ч. 12. Кн. 1. Гл. 3. С. 33</w:t>
      </w:r>
    </w:p>
    <w:p>
      <w:pPr>
        <w:pStyle w:val="TextBody"/>
        <w:rPr/>
      </w:pPr>
      <w:r>
        <w:rPr/>
      </w:r>
    </w:p>
    <w:p>
      <w:pPr>
        <w:pStyle w:val="TextBody"/>
        <w:rPr/>
      </w:pPr>
      <w:r>
        <w:rPr/>
        <w:t>&lt; Троица. Бог-Сын.</w:t>
      </w:r>
    </w:p>
    <w:p>
      <w:pPr>
        <w:pStyle w:val="TextBody"/>
        <w:rPr/>
      </w:pPr>
      <w:r>
        <w:rPr/>
        <w:t>| св. Кирилл Александрийский.</w:t>
      </w:r>
    </w:p>
    <w:p>
      <w:pPr>
        <w:pStyle w:val="TextBody"/>
        <w:rPr/>
      </w:pPr>
      <w:r>
        <w:rPr/>
        <w:t>"Конечно, не по одному только подобию сущности, как начертание, мы должны созерцать Сына в Отце, или обратно - Отца в Сыне, как первообраз, - но должны принимать как Сына, из сущности Отца чрез рождение воссиявшего и как в ней и из нее самолично существующего и как самоипостасного Бога-Слово..."</w:t>
      </w:r>
    </w:p>
    <w:p>
      <w:pPr>
        <w:pStyle w:val="TextBody"/>
        <w:rPr/>
      </w:pPr>
      <w:r>
        <w:rPr/>
        <w:t>св. Кирилл Александрийский. Толкование на Евангелие от Иоанна//Творения. Свято-Троицкая Сергиева Лавра, 1901. Ч. 12. Кн. 1. Гл. 5. С. 67</w:t>
      </w:r>
    </w:p>
    <w:p>
      <w:pPr>
        <w:pStyle w:val="TextBody"/>
        <w:rPr/>
      </w:pPr>
      <w:r>
        <w:rPr/>
      </w:r>
    </w:p>
    <w:p>
      <w:pPr>
        <w:pStyle w:val="TextBody"/>
        <w:rPr/>
      </w:pPr>
      <w:r>
        <w:rPr/>
        <w:t>&lt; Троица. Бог-Сын.</w:t>
      </w:r>
    </w:p>
    <w:p>
      <w:pPr>
        <w:pStyle w:val="TextBody"/>
        <w:rPr/>
      </w:pPr>
      <w:r>
        <w:rPr/>
        <w:t>| св. Кирилл Александрийский.</w:t>
      </w:r>
    </w:p>
    <w:p>
      <w:pPr>
        <w:pStyle w:val="TextBody"/>
        <w:rPr/>
      </w:pPr>
      <w:r>
        <w:rPr/>
        <w:t>"Силой же опять [называется Бог-Слово], так как она нераздельно присутствует в тех, кои по природе своей имеют ее, и отнюдь не может быть от них отделена, как бы в качестве случайной принадлежности, без уничтожения обладающего ею предмета. Начертанием также называется потому, что оно всегда соприродно и не может отделиться от сущности, коей есть оно начертание. Итак, поелику Один существует в Другом природно и необходимо, то, когда действует Отец, очевидно, действует и Сын, как Его Сила природная, существенная и ипостасно существующая. Точно таким же образом и когда действует Сын, то действует и Отец, как источник Созидающего Слова, присущий природно Собственному Порождению, подобно тому, как огонь присутствует в исходящей из него теплоте".</w:t>
      </w:r>
    </w:p>
    <w:p>
      <w:pPr>
        <w:pStyle w:val="TextBody"/>
        <w:rPr/>
      </w:pPr>
      <w:r>
        <w:rPr/>
        <w:t>св. Кирилл Александрийский. Толкование на Евангелие от Иоанна//Творения. Свято-Троицкая Сергиева Лавра, 1901. Ч. 12. Кн. 1. Гл. 5. С. 69</w:t>
      </w:r>
    </w:p>
    <w:p>
      <w:pPr>
        <w:pStyle w:val="TextBody"/>
        <w:rPr/>
      </w:pPr>
      <w:r>
        <w:rPr/>
      </w:r>
    </w:p>
    <w:p>
      <w:pPr>
        <w:pStyle w:val="TextBody"/>
        <w:rPr/>
      </w:pPr>
      <w:r>
        <w:rPr/>
        <w:t>&lt; Троица. Бог-Сын.</w:t>
      </w:r>
    </w:p>
    <w:p>
      <w:pPr>
        <w:pStyle w:val="TextBody"/>
        <w:rPr/>
      </w:pPr>
      <w:r>
        <w:rPr/>
        <w:t>| Православное исповедание.</w:t>
      </w:r>
    </w:p>
    <w:p>
      <w:pPr>
        <w:pStyle w:val="TextBody"/>
        <w:rPr/>
      </w:pPr>
      <w:r>
        <w:rPr/>
        <w:t>"Называется же Светом от Света потому, что все существо Отца имеет в Самом Себе, так же как один свет, возжигаемый от другого, получает всю сущность оного".</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36. С. 35</w:t>
      </w:r>
    </w:p>
    <w:p>
      <w:pPr>
        <w:pStyle w:val="TextBody"/>
        <w:rPr/>
      </w:pPr>
      <w:r>
        <w:rPr/>
      </w:r>
    </w:p>
    <w:p>
      <w:pPr>
        <w:pStyle w:val="TextBody"/>
        <w:rPr/>
      </w:pPr>
      <w:r>
        <w:rPr/>
        <w:t>&lt; Троица. Бог-Сын.</w:t>
      </w:r>
    </w:p>
    <w:p>
      <w:pPr>
        <w:pStyle w:val="TextBody"/>
        <w:rPr/>
      </w:pPr>
      <w:r>
        <w:rPr/>
        <w:t>| Пространный Христианский Катехизис.</w:t>
      </w:r>
    </w:p>
    <w:p>
      <w:pPr>
        <w:pStyle w:val="TextBody"/>
        <w:rPr/>
      </w:pPr>
      <w:r>
        <w:rPr/>
        <w:t>"Для чего Иисус Христос называется Сыном Божиим Единородным?</w:t>
      </w:r>
    </w:p>
    <w:p>
      <w:pPr>
        <w:pStyle w:val="TextBody"/>
        <w:rPr/>
      </w:pPr>
      <w:r>
        <w:rPr/>
        <w:t>Сим означается то, что Он один токмо есть Сын Божий, рожденный из существа Бога Отца, и потому есть единого существа с Богом Отцом; и следственно, без всякого сравнения превосходит всех Святых Ангелов и Святых человеков, которые называются сынами Божиими "по благодати" (См. Ин. 1:12)".</w:t>
      </w:r>
    </w:p>
    <w:p>
      <w:pPr>
        <w:pStyle w:val="TextBody"/>
        <w:rPr/>
      </w:pPr>
      <w:r>
        <w:rPr/>
        <w:t>Пространный Христианский Катехизис Православной Кафолической Восточной Церкви. Варшава,1930. С. 30</w:t>
      </w:r>
    </w:p>
    <w:p>
      <w:pPr>
        <w:pStyle w:val="TextBody"/>
        <w:rPr/>
      </w:pPr>
      <w:r>
        <w:rPr/>
      </w:r>
    </w:p>
    <w:p>
      <w:pPr>
        <w:pStyle w:val="TextBody"/>
        <w:rPr/>
      </w:pPr>
      <w:r>
        <w:rPr/>
        <w:t>&lt; Троица. Бог-Сын. &gt; Бог-Сын, воссияв из самой сущности Отца, собственное ее свойство имеет по природе.</w:t>
      </w:r>
    </w:p>
    <w:p>
      <w:pPr>
        <w:pStyle w:val="TextBody"/>
        <w:rPr/>
      </w:pPr>
      <w:r>
        <w:rPr/>
        <w:t>| св. Кирилл Александрийский.</w:t>
      </w:r>
    </w:p>
    <w:p>
      <w:pPr>
        <w:pStyle w:val="TextBody"/>
        <w:rPr/>
      </w:pPr>
      <w:r>
        <w:rPr/>
        <w:t>"...Сын есть Бог и Господь не по воле только Бога и Отца и само это бытие Богом и Сыном не приобретено Им по одному только изволению (Бога-Отца), но, воссияв из самой сущности Отца, собственное ее свойство имеет по природе".</w:t>
      </w:r>
    </w:p>
    <w:p>
      <w:pPr>
        <w:pStyle w:val="TextBody"/>
        <w:rPr/>
      </w:pPr>
      <w:r>
        <w:rPr/>
        <w:t>св. Кирилл Александрийский. Толкование на Евангелие от Иоанна//Творения. Свято-Троицкая Сергиева Лавра, 1901. Ч. 12. Кн. 1. Гл. 9. С. 138</w:t>
      </w:r>
    </w:p>
    <w:p>
      <w:pPr>
        <w:pStyle w:val="TextBody"/>
        <w:rPr/>
      </w:pPr>
      <w:r>
        <w:rPr/>
      </w:r>
    </w:p>
    <w:p>
      <w:pPr>
        <w:pStyle w:val="TextBody"/>
        <w:rPr/>
      </w:pPr>
      <w:r>
        <w:rPr/>
        <w:t>&lt; Троица. Бог-Сын. &gt; и во время смерти Лице Христово было Одно и То же.</w:t>
      </w:r>
    </w:p>
    <w:p>
      <w:pPr>
        <w:pStyle w:val="TextBody"/>
        <w:rPr/>
      </w:pPr>
      <w:r>
        <w:rPr/>
        <w:t>| Православное исповедание.</w:t>
      </w:r>
    </w:p>
    <w:p>
      <w:pPr>
        <w:pStyle w:val="TextBody"/>
        <w:rPr/>
      </w:pPr>
      <w:r>
        <w:rPr/>
        <w:t>"Впрочем естество Божественное, после того, как Оно приняло нас Себя естество человеческое, никогда уже не отделялось от Него, ни во время страдания, ни смерти крестной, ни после смерти (Дамаск. Бесед. на Велик. Суб.); и хотя душа отделилась от тела, но Божество ни от тела, ни от души не отделялось. Посему и во время смерти Лице Христово было Одно и То же".</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46. С. 39</w:t>
      </w:r>
    </w:p>
    <w:p>
      <w:pPr>
        <w:pStyle w:val="TextBody"/>
        <w:rPr/>
      </w:pPr>
      <w:r>
        <w:rPr/>
      </w:r>
    </w:p>
    <w:p>
      <w:pPr>
        <w:pStyle w:val="TextBody"/>
        <w:rPr/>
      </w:pPr>
      <w:r>
        <w:rPr/>
        <w:t>&lt; Троица. Бог-Сын. &gt; Иисус Христос, как Жизнь-в-Себе, животворит нас и обитает в нас чрез нашу веру.</w:t>
      </w:r>
    </w:p>
    <w:p>
      <w:pPr>
        <w:pStyle w:val="TextBody"/>
        <w:rPr/>
      </w:pPr>
      <w:r>
        <w:rPr/>
        <w:t>| св. Кирилл Александрийский.</w:t>
      </w:r>
    </w:p>
    <w:p>
      <w:pPr>
        <w:pStyle w:val="TextBody"/>
        <w:rPr/>
      </w:pPr>
      <w:r>
        <w:rPr/>
        <w:t>"...Единородный есть жизнь по природе, "в Нем бо живем и движемся и есмы" (Деян. 17:28). Вселяется же в нас, конечно, чрез веру и обитает чрез Святаго Духа. О сем засвидетельствует и блаженный Иоанн Евангелист в своих посланиях: "о сем разумеем, яко в нас есть, яко от Духа Своего дал нам" (1 Ин. 4:13). Итак, Христос животворит верующих в Него, как Сам будучи жизнью по природе, так и потом уже обитая в них. А что Сын обитает в нас чрез веру, в сем удостоверит Павел, говоря так: "сего ради преклоняю колена моя к Отцу, из Него же всяко отечество на небеси и на земли именуется, да даст вам по богатству славы" простоты "Своея, силою утвердитися Духом Его, вселитися Христу в сердцах ваших верою" (Еф. 3:14-17)".</w:t>
      </w:r>
    </w:p>
    <w:p>
      <w:pPr>
        <w:pStyle w:val="TextBody"/>
        <w:rPr/>
      </w:pPr>
      <w:r>
        <w:rPr/>
        <w:t>св. Кирилл Александрийский. Толкование на Евангелие от Иоанна//Творения. Свято-Троицкая Сергиева Лавра, 1901. Ч. 12. Кн. 2. Гл. 4. С. 264</w:t>
      </w:r>
    </w:p>
    <w:p>
      <w:pPr>
        <w:pStyle w:val="TextBody"/>
        <w:rPr/>
      </w:pPr>
      <w:r>
        <w:rPr/>
      </w:r>
    </w:p>
    <w:p>
      <w:pPr>
        <w:pStyle w:val="TextBody"/>
        <w:rPr/>
      </w:pPr>
      <w:r>
        <w:rPr/>
        <w:t>&lt; Троица. Бог-Сын. &gt; Сын имеет бытие от существа Отчего.</w:t>
      </w:r>
    </w:p>
    <w:p>
      <w:pPr>
        <w:pStyle w:val="TextBody"/>
        <w:rPr/>
      </w:pPr>
      <w:r>
        <w:rPr/>
        <w:t>| Православное исповедание.</w:t>
      </w:r>
    </w:p>
    <w:p>
      <w:pPr>
        <w:pStyle w:val="TextBody"/>
        <w:rPr/>
      </w:pPr>
      <w:r>
        <w:rPr/>
        <w:t>"...Свет рожденный, или Сын, имеет бытие от существа Отчего. Почему Апостол говорит так: "Иже сый сияние славы и образ" существа "Его, нося же всяческая глаголом силы Своея, Собою очищение сотворив грехов наших, седе одесную престола величествия на высоких" (Евр. 1:3)".</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36. С. 34</w:t>
      </w:r>
    </w:p>
    <w:p>
      <w:pPr>
        <w:pStyle w:val="TextBody"/>
        <w:rPr/>
      </w:pPr>
      <w:r>
        <w:rPr/>
      </w:r>
    </w:p>
    <w:p>
      <w:pPr>
        <w:pStyle w:val="TextBody"/>
        <w:rPr/>
      </w:pPr>
      <w:r>
        <w:rPr/>
        <w:t>&lt; Троица. Бог-Сын. &gt; Христос - Глава, а христиане члены.</w:t>
      </w:r>
    </w:p>
    <w:p>
      <w:pPr>
        <w:pStyle w:val="TextBody"/>
        <w:rPr/>
      </w:pPr>
      <w:r>
        <w:rPr/>
        <w:t>| св. Феофан Затворник.</w:t>
      </w:r>
    </w:p>
    <w:p>
      <w:pPr>
        <w:pStyle w:val="TextBody"/>
        <w:rPr/>
      </w:pPr>
      <w:r>
        <w:rPr/>
        <w:t>"Тело же не блужению, но Господеви, и Господь телу" (1 Кор. 6:13).</w:t>
      </w:r>
    </w:p>
    <w:p>
      <w:pPr>
        <w:pStyle w:val="TextBody"/>
        <w:rPr/>
      </w:pPr>
      <w:r>
        <w:rPr/>
        <w:t>"Господь - Глава, яко Бог и человек, из души и тела состоящий; мы таинственно члены Его, не душой только, но и телом; следовательно Ему должны принадлежать и служить и душой и телом. Вследствие сего, и тело наше Господу должно принадлежать и служить вместе с душой.</w:t>
      </w:r>
    </w:p>
    <w:p>
      <w:pPr>
        <w:pStyle w:val="TextBody"/>
        <w:rPr/>
      </w:pPr>
      <w:r>
        <w:rPr/>
        <w:t>Но как "Господь телу"? Господь воплотился, чтобы входить в общение с нами, со всем нашим естеством, воспринятым от нас. И благоволит Он входить в такое общение таинственно, с душой - Божеством и душою Своею, а с телом - Божеством и телом Своим. В сем отношении и Он благоволит телу нашему сообщиться, или быть и телу. Это место темновато. Чтобы сколько-нибудь его просветить, не следует в мыслях своих в нас тело отделять от души, а в Господе следует созерцать все Богочеловечество".</w:t>
      </w:r>
    </w:p>
    <w:p>
      <w:pPr>
        <w:pStyle w:val="TextBody"/>
        <w:rPr/>
      </w:pPr>
      <w:r>
        <w:rPr/>
        <w:t>св. Феофан Затворник. Толкование Первого послания святого апостола Павла к коринфянам//изд. 2-е. М.,1893. С. 235</w:t>
      </w:r>
    </w:p>
    <w:p>
      <w:pPr>
        <w:pStyle w:val="TextBody"/>
        <w:rPr/>
      </w:pPr>
      <w:r>
        <w:rPr/>
      </w:r>
    </w:p>
    <w:p>
      <w:pPr>
        <w:pStyle w:val="TextBody"/>
        <w:rPr/>
      </w:pPr>
      <w:r>
        <w:rPr/>
        <w:t>&lt; Троица. Бог-Сын. &gt; Христос - Глава, а христиане члены.</w:t>
      </w:r>
    </w:p>
    <w:p>
      <w:pPr>
        <w:pStyle w:val="TextBody"/>
        <w:rPr/>
      </w:pPr>
      <w:r>
        <w:rPr/>
        <w:t>| св. Феофан Затворник.</w:t>
      </w:r>
    </w:p>
    <w:p>
      <w:pPr>
        <w:pStyle w:val="TextBody"/>
        <w:rPr/>
      </w:pPr>
      <w:r>
        <w:rPr/>
        <w:t>"Не весте ли, яко телеса ваша удове Христовы суть? Вземь ли убо уды Христовы, сотворю уды блудничи? Да не будет" (1 Кор. 6:15).</w:t>
      </w:r>
    </w:p>
    <w:p>
      <w:pPr>
        <w:pStyle w:val="TextBody"/>
        <w:rPr/>
      </w:pPr>
      <w:r>
        <w:rPr/>
        <w:t>"...телеса наши удове Христовы суть. Это должны мы принять детскою верою, без мудрований и в том смысле, какой дают слова".</w:t>
      </w:r>
    </w:p>
    <w:p>
      <w:pPr>
        <w:pStyle w:val="TextBody"/>
        <w:rPr/>
      </w:pPr>
      <w:r>
        <w:rPr/>
        <w:t>св. Феофан Затворник. Толкование Первого послания святого апостола Павла к коринфянам//изд. 2-е. М.,1893. С. 238</w:t>
      </w:r>
    </w:p>
    <w:p>
      <w:pPr>
        <w:pStyle w:val="TextBody"/>
        <w:rPr/>
      </w:pPr>
      <w:r>
        <w:rPr/>
      </w:r>
    </w:p>
    <w:p>
      <w:pPr>
        <w:pStyle w:val="TextBody"/>
        <w:rPr/>
      </w:pPr>
      <w:r>
        <w:rPr/>
        <w:t>&lt; Троица. Бог-Сын. &gt; Христос - Царь.</w:t>
      </w:r>
    </w:p>
    <w:p>
      <w:pPr>
        <w:pStyle w:val="TextBody"/>
        <w:rPr/>
      </w:pPr>
      <w:r>
        <w:rPr/>
        <w:t>| св. Феофан Затворник.</w:t>
      </w:r>
    </w:p>
    <w:p>
      <w:pPr>
        <w:pStyle w:val="TextBody"/>
        <w:rPr/>
      </w:pPr>
      <w:r>
        <w:rPr/>
        <w:t>"Подобает бо Ему царствовати, дондеже положит вся враги под ногама Своима" (1 Кор. 15:25).</w:t>
      </w:r>
    </w:p>
    <w:p>
      <w:pPr>
        <w:pStyle w:val="TextBody"/>
        <w:rPr/>
      </w:pPr>
      <w:r>
        <w:rPr/>
        <w:t>"...то, что Господь Иисус Христос приял царство, яко Спаситель, и предаст его яко Совершитель спасения человечества, верою примем, не умея до ясности представить, в чем это и как. Одно будем содержать, что это точно так есть, и что это нисколько не нарушает Его Божеского над всем царствования".</w:t>
      </w:r>
    </w:p>
    <w:p>
      <w:pPr>
        <w:pStyle w:val="TextBody"/>
        <w:rPr/>
      </w:pPr>
      <w:r>
        <w:rPr/>
        <w:t>св. Феофан Затворник. Толкование Первого послания святого апостола Павла к коринфянам//изд. 2-е. М.,1893. С. 556</w:t>
      </w:r>
    </w:p>
    <w:p>
      <w:pPr>
        <w:pStyle w:val="TextBody"/>
        <w:rPr/>
      </w:pPr>
      <w:r>
        <w:rPr/>
      </w:r>
    </w:p>
    <w:p>
      <w:pPr>
        <w:pStyle w:val="TextBody"/>
        <w:rPr/>
      </w:pPr>
      <w:r>
        <w:rPr/>
        <w:t>&lt; Троица. Бог-Слово. Воплощение.</w:t>
      </w:r>
    </w:p>
    <w:p>
      <w:pPr>
        <w:pStyle w:val="TextBody"/>
        <w:rPr/>
      </w:pPr>
      <w:r>
        <w:rPr/>
        <w:t>| св. Григорий Нисский.</w:t>
      </w:r>
    </w:p>
    <w:p>
      <w:pPr>
        <w:pStyle w:val="TextBody"/>
        <w:rPr/>
      </w:pPr>
      <w:r>
        <w:rPr/>
        <w:t>"...Слово явившееся во плоти тожественно с Словом сущим у Бога; плоть же не тожественна с Божеством, прежде чем и она претворилась к Божеству, так что необходимо иное согласовать с Богом-Словом, другое же с зраком раба".</w:t>
      </w:r>
    </w:p>
    <w:p>
      <w:pPr>
        <w:pStyle w:val="TextBody"/>
        <w:rPr/>
      </w:pPr>
      <w:r>
        <w:rPr/>
        <w:t>св. Григорий Нисский. Опровержение Евномия// Творения. М.,1864. Ч. 6. Кн. 5, Гл. 5. С. 29</w:t>
      </w:r>
    </w:p>
    <w:p>
      <w:pPr>
        <w:pStyle w:val="TextBody"/>
        <w:rPr/>
      </w:pPr>
      <w:r>
        <w:rPr/>
      </w:r>
    </w:p>
    <w:p>
      <w:pPr>
        <w:pStyle w:val="TextBody"/>
        <w:rPr/>
      </w:pPr>
      <w:r>
        <w:rPr/>
        <w:t>&lt; Троица. Бог-Слово. Воплощение.</w:t>
      </w:r>
    </w:p>
    <w:p>
      <w:pPr>
        <w:pStyle w:val="TextBody"/>
        <w:rPr/>
      </w:pPr>
      <w:r>
        <w:rPr/>
        <w:t>| св. Григорий Нисский.</w:t>
      </w:r>
    </w:p>
    <w:p>
      <w:pPr>
        <w:pStyle w:val="TextBody"/>
        <w:rPr/>
      </w:pPr>
      <w:r>
        <w:rPr/>
        <w:t>"Господство не есть наименование сущности, но власти; и название Христа означает царство; но иное - царство,// иное - естество".</w:t>
      </w:r>
    </w:p>
    <w:p>
      <w:pPr>
        <w:pStyle w:val="TextBody"/>
        <w:rPr/>
      </w:pPr>
      <w:r>
        <w:rPr/>
        <w:t>св. Григорий Нисский. Опровержение Евномия// Творения. М.,1864. Ч. 6. Кн. 6, Гл. 4. С. 62-63</w:t>
      </w:r>
    </w:p>
    <w:p>
      <w:pPr>
        <w:pStyle w:val="TextBody"/>
        <w:rPr/>
      </w:pPr>
      <w:r>
        <w:rPr/>
      </w:r>
    </w:p>
    <w:p>
      <w:pPr>
        <w:pStyle w:val="TextBody"/>
        <w:rPr/>
      </w:pPr>
      <w:r>
        <w:rPr/>
        <w:t>&lt; Троица. Бог-Сын. Воплощение. &gt; Как Слово - рождается от Бога, так и человек - от жены, Один однако же из обоих Христос, неделимый по сыновству и по Божественной славе.</w:t>
      </w:r>
    </w:p>
    <w:p>
      <w:pPr>
        <w:pStyle w:val="TextBody"/>
        <w:rPr/>
      </w:pPr>
      <w:r>
        <w:rPr/>
        <w:t>| св. Кирилл Александрийский.</w:t>
      </w:r>
    </w:p>
    <w:p>
      <w:pPr>
        <w:pStyle w:val="TextBody"/>
        <w:rPr/>
      </w:pPr>
      <w:r>
        <w:rPr/>
        <w:t>"Никто не восшел на небо, как только с неба сшедший Сын Человеческий" (Ин. 3:13).</w:t>
      </w:r>
    </w:p>
    <w:p>
      <w:pPr>
        <w:pStyle w:val="TextBody"/>
        <w:rPr/>
      </w:pPr>
      <w:r>
        <w:rPr/>
        <w:t>"И хотя с неба сошло собственно Слово Божие, однако же говорит, что сошел Сын Человеческий, не желая разделять Его после вочеловечения на два лица и никому не позволяя говорить, что один Сын есть Тот, Кто стал воспринятым от Девы для спасения людей храмом, а другой - То Слово, Которое явилось из Бога-Отца, причем однако же необходимо различать свойства Его природ. Как Слово - рождается от Бога, так и человек - от жены, Один однако же из обоих Христос, неделимый по сыновству и по Божественной славе. В противном случае, каким образом Он относит к храму от Девы такие свойства, кои приличествуют собственно одному только Слову и наоборот - усвояет Себе то, что принадлежит одной только плоти? Вот и теперь говорит, что с неба сошел Сын Человеческий. Он испытывает страх, ужасается и изнемогает во время страдания и Ему приписываются страдания, свойственные одному только человечеству, как бы Он Сам страдал".</w:t>
      </w:r>
    </w:p>
    <w:p>
      <w:pPr>
        <w:pStyle w:val="TextBody"/>
        <w:rPr/>
      </w:pPr>
      <w:r>
        <w:rPr/>
        <w:t>св. Кирилл Александрийский. Толкование на Евангелие от Иоанна//Творения. Свято-Троицкая Сергиева Лавра, 1901. Ч. 12. Кн. 2. Гл. 1. С. 231</w:t>
      </w:r>
    </w:p>
    <w:p>
      <w:pPr>
        <w:pStyle w:val="TextBody"/>
        <w:rPr/>
      </w:pPr>
      <w:r>
        <w:rPr/>
      </w:r>
    </w:p>
    <w:p>
      <w:pPr>
        <w:pStyle w:val="TextBody"/>
        <w:rPr/>
      </w:pPr>
      <w:r>
        <w:rPr/>
        <w:t>&lt; Троица. Бог-Сын. Воплощение. страсть.</w:t>
      </w:r>
    </w:p>
    <w:p>
      <w:pPr>
        <w:pStyle w:val="TextBody"/>
        <w:rPr/>
      </w:pPr>
      <w:r>
        <w:rPr/>
        <w:t>| св. Кирилл Александрийский.</w:t>
      </w:r>
    </w:p>
    <w:p>
      <w:pPr>
        <w:pStyle w:val="TextBody"/>
        <w:rPr/>
      </w:pPr>
      <w:r>
        <w:rPr/>
        <w:t>"Как о Том, Кто по Своей природе обладает всемогуществом и является силою всего сущего, говорится, что Он утрудился (Ин. 4:6) (при этом смотри не раздели единого Христа на двух // сынов) и Ему усвояются немощи человечества, хотя Он и пребывает бесстрастным, так как по Своей природе Неподверженный утруждению стал человеком: таким же образом если Он и говорит о Себе что-либо такое, что надо считать приличествующим только человеку, а отнюдь не Богу, то мы не должны гоняться за буквализмом речений, ни оказываться невежественными преимущественно тогда, когда от нас особенно требуется искусство в отношении благочестия, как можно более отдаляя мысль о Домостроительстве Воплощения и уносясь к Самому Божеству Слова и по великому невежеству касаясь превышающих нас предметов".</w:t>
      </w:r>
    </w:p>
    <w:p>
      <w:pPr>
        <w:pStyle w:val="TextBody"/>
        <w:rPr/>
      </w:pPr>
      <w:r>
        <w:rPr/>
        <w:t>св. Кирилл Александрийский. Толкование на Евангелие от Иоанна//Творения. Свято-Троицкая Сергиева Лавра, 1901. Ч. 12. Кн. 2. Гл. 4. С. 272-273</w:t>
      </w:r>
    </w:p>
    <w:p>
      <w:pPr>
        <w:pStyle w:val="TextBody"/>
        <w:rPr/>
      </w:pPr>
      <w:r>
        <w:rPr/>
      </w:r>
    </w:p>
    <w:p>
      <w:pPr>
        <w:pStyle w:val="TextBody"/>
        <w:rPr/>
      </w:pPr>
      <w:r>
        <w:rPr/>
        <w:t>&lt; Троица. Бог-Сын. Воскресение. &gt; Христос - Глава, а христиане члены.</w:t>
      </w:r>
    </w:p>
    <w:p>
      <w:pPr>
        <w:pStyle w:val="TextBody"/>
        <w:rPr/>
      </w:pPr>
      <w:r>
        <w:rPr/>
        <w:t>| св. Феофан Затворник.</w:t>
      </w:r>
    </w:p>
    <w:p>
      <w:pPr>
        <w:pStyle w:val="TextBody"/>
        <w:rPr/>
      </w:pPr>
      <w:r>
        <w:rPr/>
        <w:t>"Бог же и Господа воздвиже, и нас воздвигнет, силою Своею" (1 Кор. 6:14).</w:t>
      </w:r>
    </w:p>
    <w:p>
      <w:pPr>
        <w:pStyle w:val="TextBody"/>
        <w:rPr/>
      </w:pPr>
      <w:r>
        <w:rPr/>
        <w:t>"..."Если тело наше есть член Христов, а Христос воскрес, то и тело, без сомнения, последует за Главою своею" (св. Иоанн Златоуст). "Он воскрешен; воскресит и нас воскресивший Его Бог силою Воскресшего" (блж. Феодорит)".</w:t>
      </w:r>
    </w:p>
    <w:p>
      <w:pPr>
        <w:pStyle w:val="TextBody"/>
        <w:rPr/>
      </w:pPr>
      <w:r>
        <w:rPr/>
        <w:t>св. Феофан Затворник. Толкование Первого послания святого апостола Павла к коринфянам//изд. 2-е. М.,1893. С. 236</w:t>
      </w:r>
    </w:p>
    <w:p>
      <w:pPr>
        <w:pStyle w:val="TextBody"/>
        <w:rPr/>
      </w:pPr>
      <w:r>
        <w:rPr/>
      </w:r>
    </w:p>
    <w:p>
      <w:pPr>
        <w:pStyle w:val="TextBody"/>
        <w:rPr/>
      </w:pPr>
      <w:r>
        <w:rPr/>
        <w:t>&lt; Троица. Бог-Сын. Вседержитель.</w:t>
      </w:r>
    </w:p>
    <w:p>
      <w:pPr>
        <w:pStyle w:val="TextBody"/>
        <w:rPr/>
      </w:pPr>
      <w:r>
        <w:rPr/>
        <w:t>| св. Кирилл Александрийский.</w:t>
      </w:r>
    </w:p>
    <w:p>
      <w:pPr>
        <w:pStyle w:val="TextBody"/>
        <w:rPr/>
      </w:pPr>
      <w:r>
        <w:rPr/>
        <w:t>"Если Отец есть Вседержитель, подобно же Вседержитель и Сын, то как Он менее Его? Ведь несовершенное, если рассуждать последовательно, не может дойти до меры совершенного".</w:t>
      </w:r>
    </w:p>
    <w:p>
      <w:pPr>
        <w:pStyle w:val="TextBody"/>
        <w:rPr/>
      </w:pPr>
      <w:r>
        <w:rPr/>
        <w:t>св. Кирилл Александрийский. Толкование на Евангелие от Иоанна//Творения. Свято-Троицкая Сергиева Лавра, 1901. Ч. 12. Кн. 1. Гл. 3. С. 33</w:t>
      </w:r>
    </w:p>
    <w:p>
      <w:pPr>
        <w:pStyle w:val="TextBody"/>
        <w:rPr/>
      </w:pPr>
      <w:r>
        <w:rPr/>
      </w:r>
    </w:p>
    <w:p>
      <w:pPr>
        <w:pStyle w:val="TextBody"/>
        <w:rPr/>
      </w:pPr>
      <w:r>
        <w:rPr/>
        <w:t>&lt; Троица. Бог-Сын. Посредник между Богом и человеком.</w:t>
      </w:r>
    </w:p>
    <w:p>
      <w:pPr>
        <w:pStyle w:val="TextBody"/>
        <w:rPr/>
      </w:pPr>
      <w:r>
        <w:rPr/>
        <w:t>| св. Кирилл Александрийский.</w:t>
      </w:r>
    </w:p>
    <w:p>
      <w:pPr>
        <w:pStyle w:val="TextBody"/>
        <w:rPr/>
      </w:pPr>
      <w:r>
        <w:rPr/>
        <w:t>"...Моисеево посредничество служебное, а Христово - свободное и таинственнейшее, природно касающееся посредствуемых сторон и достигающее до обеих, говорю - посредствуемого человечества и Отца Бога.</w:t>
      </w:r>
    </w:p>
    <w:p>
      <w:pPr>
        <w:pStyle w:val="TextBody"/>
        <w:rPr/>
      </w:pPr>
      <w:r>
        <w:rPr/>
        <w:t>И действительно, Единородный от Бога есть Бог по природе, как неотделимый от сущности Родителя и соприрожденный Ей, поскольку мыслится и // из Нее. Но был Он и человеком, поскольку стал плотию, уподобляя Себя нам, дабы чрез Него соединилось с Богом далеко от Него по природе отделенное".</w:t>
      </w:r>
    </w:p>
    <w:p>
      <w:pPr>
        <w:pStyle w:val="TextBody"/>
        <w:rPr/>
      </w:pPr>
      <w:r>
        <w:rPr/>
        <w:t>св. Кирилл Александрийский. Толкование на Евангелие от Иоанна//Творения. Свято-Троицкая Сергиева Лавра, 1901. Ч. 12. Кн. 3. Гл. 3. С. 408-409</w:t>
      </w:r>
    </w:p>
    <w:p>
      <w:pPr>
        <w:pStyle w:val="TextBody"/>
        <w:rPr/>
      </w:pPr>
      <w:r>
        <w:rPr/>
      </w:r>
    </w:p>
    <w:p>
      <w:pPr>
        <w:pStyle w:val="TextBody"/>
        <w:rPr/>
      </w:pPr>
      <w:r>
        <w:rPr/>
        <w:t>&lt; Троица. Бог-Сын. правда. освящение. избавление.</w:t>
      </w:r>
    </w:p>
    <w:p>
      <w:pPr>
        <w:pStyle w:val="TextBody"/>
        <w:rPr/>
      </w:pPr>
      <w:r>
        <w:rPr/>
        <w:t>| св. Феофан Затворник.</w:t>
      </w:r>
    </w:p>
    <w:p>
      <w:pPr>
        <w:pStyle w:val="TextBody"/>
        <w:rPr/>
      </w:pPr>
      <w:r>
        <w:rPr/>
        <w:t>"Из Негоже вы есте о Христе Иисусе, Иже бысть нам премудрость от Бога, правда же и освящение и избавление" (1 Кор. 1:30).</w:t>
      </w:r>
    </w:p>
    <w:p>
      <w:pPr>
        <w:pStyle w:val="TextBody"/>
        <w:rPr/>
      </w:pPr>
      <w:r>
        <w:rPr/>
        <w:t>"Господь Иисус Христос - наша правда, потому что о имени Его дается отпущение грехов и благодать, укрепляющая на делание всякого добра. Он - наше освящение, потому что под знаменем Его, под Его руководством и Его силою ведем борьбу со страстьми и похотьми, а чрез них с миром и диаволом, и достигаем чистоты не по внешнему только поведению, но и по потаенному сердца человеку, чистоты, в коей истинная святость, водворяющаяся во всем составе естества нашего. Это и есть освящение наше. Оно от Христа Господа, ибо приходит чрез облечение в Него. Он и наше избавление. С освященного все узы спадают: и узы греха и плоти, и узы мира, и диавола. Он вступает в полную свободу чад".</w:t>
      </w:r>
    </w:p>
    <w:p>
      <w:pPr>
        <w:pStyle w:val="TextBody"/>
        <w:rPr/>
      </w:pPr>
      <w:r>
        <w:rPr/>
        <w:t>св. Феофан Затворник. Толкование Первого послания святого апостола Павла к коринфянам//изд. 2-е. М.,1893. С. 86</w:t>
      </w:r>
    </w:p>
    <w:p>
      <w:pPr>
        <w:pStyle w:val="TextBody"/>
        <w:rPr/>
      </w:pPr>
      <w:r>
        <w:rPr/>
      </w:r>
    </w:p>
    <w:p>
      <w:pPr>
        <w:pStyle w:val="TextBody"/>
        <w:rPr/>
      </w:pPr>
      <w:r>
        <w:rPr/>
        <w:t>&lt; Троица. Бог-Сын. сверхсущность.</w:t>
      </w:r>
    </w:p>
    <w:p>
      <w:pPr>
        <w:pStyle w:val="TextBody"/>
        <w:rPr/>
      </w:pPr>
      <w:r>
        <w:rPr/>
        <w:t>| св. Кирилл Александрийский.</w:t>
      </w:r>
    </w:p>
    <w:p>
      <w:pPr>
        <w:pStyle w:val="TextBody"/>
        <w:rPr/>
      </w:pPr>
      <w:r>
        <w:rPr/>
        <w:t>"...отблеску от света соприсутствует свет, из коего он [отблеск] излучается. Здесь в нашем умопредставлении кажется, что рождающее как бы отделяется от рождаемого и происходящего нераздельно, но то и другое есть одно и то же по природе и одно без другого отнюдь не существует. Но Бог опять должен быть выше и этого, так как Он даже и сверхсущен, и между тварными предметами нет ни одного совершенно подобного Ему, так чтобы можно было что-либо взять за совершенно точный образ Святой Троицы, согласно точному учению догматов".</w:t>
      </w:r>
    </w:p>
    <w:p>
      <w:pPr>
        <w:pStyle w:val="TextBody"/>
        <w:rPr/>
      </w:pPr>
      <w:r>
        <w:rPr/>
        <w:t>св. Кирилл Александрийский. Толкование на Евангелие от Иоанна//Творения. Свято-Троицкая Сергиева Лавра, 1901. Ч. 12. Кн. 1. Гл. 5. С. 71</w:t>
      </w:r>
    </w:p>
    <w:p>
      <w:pPr>
        <w:pStyle w:val="TextBody"/>
        <w:rPr/>
      </w:pPr>
      <w:r>
        <w:rPr/>
      </w:r>
    </w:p>
    <w:p>
      <w:pPr>
        <w:pStyle w:val="TextBody"/>
        <w:rPr/>
      </w:pPr>
      <w:r>
        <w:rPr/>
        <w:t>&lt; Троица. Бог-Сын. Сила.</w:t>
      </w:r>
    </w:p>
    <w:p>
      <w:pPr>
        <w:pStyle w:val="TextBody"/>
        <w:rPr/>
      </w:pPr>
      <w:r>
        <w:rPr/>
        <w:t>| св. Григорий Нисский.</w:t>
      </w:r>
    </w:p>
    <w:p>
      <w:pPr>
        <w:pStyle w:val="TextBody"/>
        <w:rPr/>
      </w:pPr>
      <w:r>
        <w:rPr/>
        <w:t>"...не совершилось бы наше спасение, если бы благая воля Отца не перешла в действие собственной силою Его, а что сила Отца есть Сын, мы знаем из Писаний".</w:t>
      </w:r>
    </w:p>
    <w:p>
      <w:pPr>
        <w:pStyle w:val="TextBody"/>
        <w:rPr/>
      </w:pPr>
      <w:r>
        <w:rPr/>
        <w:t>св. Григорий Нисский. Опровержение Евномия// Творения. М.,1864. Ч. 6. Кн. 12, Гл. 3. С. 255</w:t>
      </w:r>
    </w:p>
    <w:p>
      <w:pPr>
        <w:pStyle w:val="TextBody"/>
        <w:rPr/>
      </w:pPr>
      <w:r>
        <w:rPr/>
      </w:r>
    </w:p>
    <w:p>
      <w:pPr>
        <w:pStyle w:val="TextBody"/>
        <w:rPr/>
      </w:pPr>
      <w:r>
        <w:rPr/>
        <w:t>&lt; Троица. Бог-Сын. сходство по всему. Воплощение.</w:t>
      </w:r>
    </w:p>
    <w:p>
      <w:pPr>
        <w:pStyle w:val="TextBody"/>
        <w:rPr/>
      </w:pPr>
      <w:r>
        <w:rPr/>
        <w:t>| св. Кирилл Александрийский.</w:t>
      </w:r>
    </w:p>
    <w:p>
      <w:pPr>
        <w:pStyle w:val="TextBody"/>
        <w:rPr/>
      </w:pPr>
      <w:r>
        <w:rPr/>
        <w:t>"Еже Сын Человеческий вам даст: Сего бо Отец знамена Бог" (Ин. 6:27).</w:t>
      </w:r>
    </w:p>
    <w:p>
      <w:pPr>
        <w:pStyle w:val="TextBody"/>
        <w:rPr/>
      </w:pPr>
      <w:r>
        <w:rPr/>
        <w:t>"...если дает вам пищу духовную и сохраняющую к жизни вечной Бог и Отец, то подаст очевидно и Сын, хотя и явившийся во плоти, но пребывающий неизменным Образом Его, под коим, очевидно, разумеется сходство во всех отношениях, не по чертам плоти и не по чему-либо из мыслимого в телесном виде, но в славе Боголепной и равностепенной силе и во власти царственной. Должно также обратить внимание на то, что, сказав, что Сын Человеческий будет подавать Богоприличное и что Он запечатлен по образу Бога и Отца, не допускает разделения, отсекающего храм, воспринятый от Девы, от истинного Сыновства, но определяет Себя единым и желает, чтобы так понимали Его. И действительно, ведь Один есть над нами Христос, как бы царственною багряницею облеченный Своею ношею, то есть человеческим телом // или храмом из души тела, хотя и Один из обоих Христос".</w:t>
      </w:r>
    </w:p>
    <w:p>
      <w:pPr>
        <w:pStyle w:val="TextBody"/>
        <w:rPr/>
      </w:pPr>
      <w:r>
        <w:rPr/>
        <w:t>св. Кирилл Александрийский. Толкование на Евангелие от Иоанна//Творения. Свято-Троицкая Сергиева Лавра, 1901. Ч. 12. Кн. 3. Гл. 5. С. 460-461</w:t>
      </w:r>
    </w:p>
    <w:p>
      <w:pPr>
        <w:pStyle w:val="TextBody"/>
        <w:rPr/>
      </w:pPr>
      <w:r>
        <w:rPr/>
      </w:r>
    </w:p>
    <w:p>
      <w:pPr>
        <w:pStyle w:val="TextBody"/>
        <w:rPr/>
      </w:pPr>
      <w:r>
        <w:rPr/>
        <w:t>&lt; Троица. Бог Дух Святый.</w:t>
      </w:r>
    </w:p>
    <w:p>
      <w:pPr>
        <w:pStyle w:val="TextBody"/>
        <w:rPr/>
      </w:pPr>
      <w:r>
        <w:rPr/>
        <w:t>| св. Василий Великий.</w:t>
      </w:r>
    </w:p>
    <w:p>
      <w:pPr>
        <w:pStyle w:val="TextBody"/>
        <w:rPr/>
      </w:pPr>
      <w:r>
        <w:rPr/>
        <w:t>"...мы приняли, говорят, что Дух считается третьим по Отце и Сыне, потому что Сам Господь, предавая нам спасительное крещение, предал и сей порядок, когда сказал: "шедше, крестите во имя Отца и Сына Святаго Духа" (Мф. 28:19)..."</w:t>
      </w:r>
    </w:p>
    <w:p>
      <w:pPr>
        <w:pStyle w:val="TextBody"/>
        <w:rPr/>
      </w:pPr>
      <w:r>
        <w:rPr/>
        <w:t>св. Василий Великий. Опровержение на защитительную речь злочестивого Евномия//Творения: В 3-х т. СПб., 1911. Т. 1. Кн. 3. С. 524</w:t>
      </w:r>
    </w:p>
    <w:p>
      <w:pPr>
        <w:pStyle w:val="TextBody"/>
        <w:rPr/>
      </w:pPr>
      <w:r>
        <w:rPr/>
      </w:r>
    </w:p>
    <w:p>
      <w:pPr>
        <w:pStyle w:val="TextBody"/>
        <w:rPr/>
      </w:pPr>
      <w:r>
        <w:rPr/>
        <w:t>&lt; Троица. Бог Дух Святый.</w:t>
      </w:r>
    </w:p>
    <w:p>
      <w:pPr>
        <w:pStyle w:val="TextBody"/>
        <w:rPr/>
      </w:pPr>
      <w:r>
        <w:rPr/>
        <w:t>| св. Василий Великий.</w:t>
      </w:r>
    </w:p>
    <w:p>
      <w:pPr>
        <w:pStyle w:val="TextBody"/>
        <w:rPr/>
      </w:pPr>
      <w:r>
        <w:rPr/>
        <w:t>"Слова же: "вся Тем быша" (Ин. 1:3), нимало нам не доказывают, что Дух Святый сотворен, как будто бы в слове "вся" включается и Дух. Ибо если Дух Святый один и единствен, то каким образом единичное по естеству может заключаться в понятии "вся"? И никто да не думает, что отрицается ипостасность Духа с отрицанием положения, что Дух есть тварь. Ибо благочестивому уму свойственно опасаться// произносить о Духе Святом то, что умолчано в святых Писаниях, верить же, что опытное познание о нем и точное постижение предоставлено нам в грядущем веке, когда, перестав видеть истину в зерцале и гадании, удостоимся созерцать ее лицом к лицу".</w:t>
      </w:r>
    </w:p>
    <w:p>
      <w:pPr>
        <w:pStyle w:val="TextBody"/>
        <w:rPr/>
      </w:pPr>
      <w:r>
        <w:rPr/>
        <w:t>св. Василий Великий. Опровержение на защитительную речь злочестивого Евномия//Творения: В 3-х т. СПб., 1911. Т. 1. Кн. 3. С. 529-530</w:t>
      </w:r>
    </w:p>
    <w:p>
      <w:pPr>
        <w:pStyle w:val="TextBody"/>
        <w:rPr/>
      </w:pPr>
      <w:r>
        <w:rPr/>
      </w:r>
    </w:p>
    <w:p>
      <w:pPr>
        <w:pStyle w:val="TextBody"/>
        <w:rPr/>
      </w:pPr>
      <w:r>
        <w:rPr/>
        <w:t>&lt; Троица. Бог Дух Святый.</w:t>
      </w:r>
    </w:p>
    <w:p>
      <w:pPr>
        <w:pStyle w:val="TextBody"/>
        <w:rPr/>
      </w:pPr>
      <w:r>
        <w:rPr/>
        <w:t>| св. Василий Великий.</w:t>
      </w:r>
    </w:p>
    <w:p>
      <w:pPr>
        <w:pStyle w:val="TextBody"/>
        <w:rPr/>
      </w:pPr>
      <w:r>
        <w:rPr/>
        <w:t>"Дух [Святой]- истинный образ, а не по образу Божию, как мы".</w:t>
      </w:r>
    </w:p>
    <w:p>
      <w:pPr>
        <w:pStyle w:val="TextBody"/>
        <w:rPr/>
      </w:pPr>
      <w:r>
        <w:rPr/>
        <w:t>св. Василий Великий. Опровержение на защитительную речь злочестивого Евномия//Творения: В 3-х т. СПб., 1911. Т. 1. Кн. 5. С. 555</w:t>
      </w:r>
    </w:p>
    <w:p>
      <w:pPr>
        <w:pStyle w:val="TextBody"/>
        <w:rPr/>
      </w:pPr>
      <w:r>
        <w:rPr/>
      </w:r>
    </w:p>
    <w:p>
      <w:pPr>
        <w:pStyle w:val="TextBody"/>
        <w:rPr/>
      </w:pPr>
      <w:r>
        <w:rPr/>
        <w:t>&lt; Троица. Бог Дух Святый.</w:t>
      </w:r>
    </w:p>
    <w:p>
      <w:pPr>
        <w:pStyle w:val="TextBody"/>
        <w:rPr/>
      </w:pPr>
      <w:r>
        <w:rPr/>
        <w:t>| св. Григорий Богослов.</w:t>
      </w:r>
    </w:p>
    <w:p>
      <w:pPr>
        <w:pStyle w:val="TextBody"/>
        <w:rPr/>
      </w:pPr>
      <w:r>
        <w:rPr/>
        <w:t>Св. Григорий высказывает опасение, как бы "не ввести непроизвольного рождения и как бы естественного и неудержимого исторжения [Духа Святаго от Отца], что всего менее сообразно с понятиями о Божестве".</w:t>
      </w:r>
    </w:p>
    <w:p>
      <w:pPr>
        <w:pStyle w:val="TextBody"/>
        <w:rPr/>
      </w:pPr>
      <w:r>
        <w:rPr/>
        <w:t>св. Григорий Богослов. Слово 29, о богословии третье, о Боге-Сыне первое//Собрание творений в 2-х т. Свято-Троицкая Сергиева Лавра, 1994. Т. 1. С. 414</w:t>
      </w:r>
    </w:p>
    <w:p>
      <w:pPr>
        <w:pStyle w:val="TextBody"/>
        <w:rPr/>
      </w:pPr>
      <w:r>
        <w:rPr/>
      </w:r>
    </w:p>
    <w:p>
      <w:pPr>
        <w:pStyle w:val="TextBody"/>
        <w:rPr/>
      </w:pPr>
      <w:r>
        <w:rPr/>
        <w:t>&lt; Троица. Бог Дух Святый.</w:t>
      </w:r>
    </w:p>
    <w:p>
      <w:pPr>
        <w:pStyle w:val="TextBody"/>
        <w:rPr/>
      </w:pPr>
      <w:r>
        <w:rPr/>
        <w:t>| св. Григорий Богослов.</w:t>
      </w:r>
    </w:p>
    <w:p>
      <w:pPr>
        <w:pStyle w:val="TextBody"/>
        <w:rPr/>
      </w:pPr>
      <w:r>
        <w:rPr/>
        <w:t>"Он [Святой Дух] делает меня храмом (1 Кор. 6:19), творит богом, совершает, почему и крещение предваряет (Деян. 10:44), и по крещении взыскуется (Деян. 19:5-6); Он производит все то, что производит Бог".</w:t>
      </w:r>
    </w:p>
    <w:p>
      <w:pPr>
        <w:pStyle w:val="TextBody"/>
        <w:rPr/>
      </w:pPr>
      <w:r>
        <w:rPr/>
        <w:t>св. Григорий Богослов. Слово 31, о богословии пятое, о Святом Духе//Собрание творений в 2-х т. Свято-Троицкая Сергиева Лавра, 1994. Т. 1. С. 460</w:t>
      </w:r>
    </w:p>
    <w:p>
      <w:pPr>
        <w:pStyle w:val="TextBody"/>
        <w:rPr/>
      </w:pPr>
      <w:r>
        <w:rPr/>
      </w:r>
    </w:p>
    <w:p>
      <w:pPr>
        <w:pStyle w:val="TextBody"/>
        <w:rPr/>
      </w:pPr>
      <w:r>
        <w:rPr/>
        <w:t>&lt; Троица. Бог Дух Святый.</w:t>
      </w:r>
    </w:p>
    <w:p>
      <w:pPr>
        <w:pStyle w:val="TextBody"/>
        <w:rPr/>
      </w:pPr>
      <w:r>
        <w:rPr/>
        <w:t>| св. Григорий Богослов.</w:t>
      </w:r>
    </w:p>
    <w:p>
      <w:pPr>
        <w:pStyle w:val="TextBody"/>
        <w:rPr/>
      </w:pPr>
      <w:r>
        <w:rPr/>
        <w:t>"Для чего не уважаешь власти Духа, Который дышит, на кого, когда и сколько Ему угодно (Ин. 3:8)? Он сходит на домашних Корнилиевых до крещения, а на других после крещения, через апостолов; так что в обоих случаях - и тем, что нисходит господственно, а не рабски, и тем, что взыскуется для совершения, свидетельствуется Божество Духа".</w:t>
      </w:r>
    </w:p>
    <w:p>
      <w:pPr>
        <w:pStyle w:val="TextBody"/>
        <w:rPr/>
      </w:pPr>
      <w:r>
        <w:rPr/>
        <w:t>св. Григорий Богослов. Слово 34, к пришедшим из Египта//Собрание творений в 2-х т. Свято-Троицкая Сергиева Лавра, 1994. Т. 1. С. 498</w:t>
      </w:r>
    </w:p>
    <w:p>
      <w:pPr>
        <w:pStyle w:val="TextBody"/>
        <w:rPr/>
      </w:pPr>
      <w:r>
        <w:rPr/>
      </w:r>
    </w:p>
    <w:p>
      <w:pPr>
        <w:pStyle w:val="TextBody"/>
        <w:rPr/>
      </w:pPr>
      <w:r>
        <w:rPr/>
        <w:t>&lt; Троица. Бог Дух Святый.</w:t>
      </w:r>
    </w:p>
    <w:p>
      <w:pPr>
        <w:pStyle w:val="TextBody"/>
        <w:rPr/>
      </w:pPr>
      <w:r>
        <w:rPr/>
        <w:t>| Православное исповедание.</w:t>
      </w:r>
    </w:p>
    <w:p>
      <w:pPr>
        <w:pStyle w:val="TextBody"/>
        <w:rPr/>
      </w:pPr>
      <w:r>
        <w:rPr/>
        <w:t>"...Дух Святый исходит от одного Отца, как источника и начала Божества".</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71. С. 52</w:t>
      </w:r>
    </w:p>
    <w:p>
      <w:pPr>
        <w:pStyle w:val="TextBody"/>
        <w:rPr/>
      </w:pPr>
      <w:r>
        <w:rPr/>
      </w:r>
    </w:p>
    <w:p>
      <w:pPr>
        <w:pStyle w:val="TextBody"/>
        <w:rPr/>
      </w:pPr>
      <w:r>
        <w:rPr/>
        <w:t>&lt; Троица. единосущие.</w:t>
      </w:r>
    </w:p>
    <w:p>
      <w:pPr>
        <w:pStyle w:val="TextBody"/>
        <w:rPr/>
      </w:pPr>
      <w:r>
        <w:rPr/>
        <w:t>| св. Кирилл Александрийский.</w:t>
      </w:r>
    </w:p>
    <w:p>
      <w:pPr>
        <w:pStyle w:val="TextBody"/>
        <w:rPr/>
      </w:pPr>
      <w:r>
        <w:rPr/>
        <w:t>"Отец любит Сына, и вся даде в руце Его" (Ин. 3:35).</w:t>
      </w:r>
    </w:p>
    <w:p>
      <w:pPr>
        <w:pStyle w:val="TextBody"/>
        <w:rPr/>
      </w:pPr>
      <w:r>
        <w:rPr/>
        <w:t>"Имеет же в Себе Сын все свойство Отца не по причастию, хотя и говорится, что дал Отец; в противном случае Он и Божество имел бы как полученное, а не как природное. А дает Отец Сыну все Свое таким образом, как и человек мыслится дающим рожденному от него дитяти свойства человечества, или как об огне говорится, что происходящей из него по действенности теплоте он дает особенности своей природы. В таким явлениях сообщение оказывается безвредным для сообщающих, так как происхождение того, что мыслится получающим, бывает не чрез отделение или отсечение, - равно и то, что представляется получающим, не служит причиной недостатка для получающих, потому что этим указывается только на "то, из чего" (происходит что-либо), и рождаемое мыслится как некое природное, так сказать, качество рождающего, открывая, что есть по существу своему рождающее, и отражая природную действенность своего источника. Но это опять только примеры, Бог же очевидно выше их, за что не будем винить немощное человеческое слово, ибо "слава Божия крыет слово" // (Притч. 25:2), как написано. И если даже видим только чрез зеркало и в загадке и разумеваем от части (1 Кор. 13:12), то не тем ли более мы должны оказываться бессильными в речениях языка? Посему благочестиво будет и такое понимание твое учения о том, что все дано Сыну от Отца. Но можешь опять относить это и к Воплощению, причем понятия "дать" и "принять" будут указывать уже не на природные свойства Сына, но на данную Ему власть над всеми тварями..."</w:t>
      </w:r>
    </w:p>
    <w:p>
      <w:pPr>
        <w:pStyle w:val="TextBody"/>
        <w:rPr/>
      </w:pPr>
      <w:r>
        <w:rPr/>
        <w:t>св. Кирилл Александрийский. Толкование на Евангелие от Иоанна//Творения. Свято-Троицкая Сергиева Лавра, 1901. Ч. 12. Кн. 2. Гл. 4. С. 260-261</w:t>
      </w:r>
    </w:p>
    <w:p>
      <w:pPr>
        <w:pStyle w:val="TextBody"/>
        <w:rPr/>
      </w:pPr>
      <w:r>
        <w:rPr/>
      </w:r>
    </w:p>
    <w:p>
      <w:pPr>
        <w:pStyle w:val="TextBody"/>
        <w:rPr/>
      </w:pPr>
      <w:r>
        <w:rPr/>
        <w:t>&lt; Троица. единосущие.</w:t>
      </w:r>
    </w:p>
    <w:p>
      <w:pPr>
        <w:pStyle w:val="TextBody"/>
        <w:rPr/>
      </w:pPr>
      <w:r>
        <w:rPr/>
        <w:t>| св. Кирилл Александрийский.</w:t>
      </w:r>
    </w:p>
    <w:p>
      <w:pPr>
        <w:pStyle w:val="TextBody"/>
        <w:rPr/>
      </w:pPr>
      <w:r>
        <w:rPr/>
        <w:t>"...если Отец есть Бог по природе, то и Сын есть Бог по природе, - ничем, следовательно, Он не различается по совершенству от Отца, как рожденный из Божественной Его и совершеннейшей сущности".</w:t>
      </w:r>
    </w:p>
    <w:p>
      <w:pPr>
        <w:pStyle w:val="TextBody"/>
        <w:rPr/>
      </w:pPr>
      <w:r>
        <w:rPr/>
        <w:t>св. Кирилл Александрийский. Толкование на Евангелие от Иоанна//Творения. Свято-Троицкая Сергиева Лавра, 1901. Ч. 12. Кн. 2. Гл. 1. С. 182</w:t>
      </w:r>
    </w:p>
    <w:p>
      <w:pPr>
        <w:pStyle w:val="TextBody"/>
        <w:rPr/>
      </w:pPr>
      <w:r>
        <w:rPr/>
      </w:r>
    </w:p>
    <w:p>
      <w:pPr>
        <w:pStyle w:val="TextBody"/>
        <w:rPr/>
      </w:pPr>
      <w:r>
        <w:rPr/>
        <w:t>&lt; Троица. единосущие. &gt; нет ничего среднего между Богом и тварью.</w:t>
      </w:r>
    </w:p>
    <w:p>
      <w:pPr>
        <w:pStyle w:val="TextBody"/>
        <w:rPr/>
      </w:pPr>
      <w:r>
        <w:rPr/>
        <w:t>| св. Кирилл Александрийский.</w:t>
      </w:r>
    </w:p>
    <w:p>
      <w:pPr>
        <w:pStyle w:val="TextBody"/>
        <w:rPr/>
      </w:pPr>
      <w:r>
        <w:rPr/>
        <w:t>"В самом деле, какой можно бы допустить промежуток между Богом и тварью, - разумею не по отношению сущности, ибо в этом отношении // промежуток громадный, но по одному только мысленному представлению чего-либо другого из существующего? 1) Или какое другое место будет иметь Сын, превышающий природу тварей, даже более - Сам будучи Творцом? Ведь все произошло чрез Него, как чрез Силу, как чрез Премудрость Бога и Отца, не в природе Родившего скрывающуюся, как скрывается, например, в человеке присущая ему премудрость и сила, но существующую особо и саму по себе [ипостасно], и притом однако же происходящую из Отца по несказанному образу рождения, дабы сила и премудрость Отца понималась как истинно существующий Сын".</w:t>
      </w:r>
    </w:p>
    <w:p>
      <w:pPr>
        <w:pStyle w:val="TextBody"/>
        <w:rPr/>
      </w:pPr>
      <w:r>
        <w:rPr/>
        <w:t>св. Кирилл Александрийский. Толкование на Евангелие от Иоанна//Творения. Свято-Троицкая Сергиева Лавра, 1901. Ч. 12. Кн. 1. Гл. 5. С. 65-66</w:t>
      </w:r>
    </w:p>
    <w:p>
      <w:pPr>
        <w:pStyle w:val="TextBody"/>
        <w:rPr/>
      </w:pPr>
      <w:r>
        <w:rPr/>
      </w:r>
    </w:p>
    <w:p>
      <w:pPr>
        <w:pStyle w:val="TextBody"/>
        <w:rPr/>
      </w:pPr>
      <w:r>
        <w:rPr/>
        <w:t>1) то есть хотя по сущности велико расстояние между Богом и тварью, но мы не можем представлять какое-либо посредствующее между Богом и тварью существо, - среднее между Богом и тварью (о каком, однако же, учил Филон - methorios physis).- прим. переводчика.</w:t>
      </w:r>
    </w:p>
    <w:p>
      <w:pPr>
        <w:pStyle w:val="TextBody"/>
        <w:rPr/>
      </w:pPr>
      <w:r>
        <w:rPr/>
      </w:r>
    </w:p>
    <w:p>
      <w:pPr>
        <w:pStyle w:val="TextBody"/>
        <w:rPr/>
      </w:pPr>
      <w:r>
        <w:rPr/>
        <w:t>&lt; Троица. единосущие. &gt; нет ничего среднего между Богом и тварью.</w:t>
      </w:r>
    </w:p>
    <w:p>
      <w:pPr>
        <w:pStyle w:val="TextBody"/>
        <w:rPr/>
      </w:pPr>
      <w:r>
        <w:rPr/>
        <w:t>| св. Кирилл Александрийский.</w:t>
      </w:r>
    </w:p>
    <w:p>
      <w:pPr>
        <w:pStyle w:val="TextBody"/>
        <w:rPr/>
      </w:pPr>
      <w:r>
        <w:rPr/>
        <w:t>"...мы не видим ничего посредствующего (между Богом и тварью), поскольку дело касается сущности бытия, ибо тварь находится в подчинении, а Царем над ней мыслится Бог".</w:t>
      </w:r>
    </w:p>
    <w:p>
      <w:pPr>
        <w:pStyle w:val="TextBody"/>
        <w:rPr/>
      </w:pPr>
      <w:r>
        <w:rPr/>
        <w:t>св. Кирилл Александрийский. Толкование на Евангелие от Иоанна//Творения. Свято-Троицкая Сергиева Лавра, 1901. Ч. 12. Кн. 2. Гл. 2. С. 251</w:t>
      </w:r>
    </w:p>
    <w:p>
      <w:pPr>
        <w:pStyle w:val="TextBody"/>
        <w:rPr/>
      </w:pPr>
      <w:r>
        <w:rPr/>
      </w:r>
    </w:p>
    <w:p>
      <w:pPr>
        <w:pStyle w:val="TextBody"/>
        <w:rPr/>
      </w:pPr>
      <w:r>
        <w:rPr/>
        <w:t>&lt; Троица. единосущие. единство. подобие.</w:t>
      </w:r>
    </w:p>
    <w:p>
      <w:pPr>
        <w:pStyle w:val="TextBody"/>
        <w:rPr/>
      </w:pPr>
      <w:r>
        <w:rPr/>
        <w:t>| св. Кирилл Александрийский.</w:t>
      </w:r>
    </w:p>
    <w:p>
      <w:pPr>
        <w:pStyle w:val="TextBody"/>
        <w:rPr/>
      </w:pPr>
      <w:r>
        <w:rPr/>
        <w:t>"...Отец в Сыне и Сын в Отце является по совершенному тождеству сущности, по единству и подобию природы..."</w:t>
      </w:r>
    </w:p>
    <w:p>
      <w:pPr>
        <w:pStyle w:val="TextBody"/>
        <w:rPr/>
      </w:pPr>
      <w:r>
        <w:rPr/>
        <w:t>св. Кирилл Александрийский. Толкование на Евангелие от Иоанна//Творения. Свято-Троицкая Сергиева Лавра, 1901. Ч. 12. Кн. 1. Гл. 3. С. 41</w:t>
      </w:r>
    </w:p>
    <w:p>
      <w:pPr>
        <w:pStyle w:val="TextBody"/>
        <w:rPr/>
      </w:pPr>
      <w:r>
        <w:rPr/>
      </w:r>
    </w:p>
    <w:p>
      <w:pPr>
        <w:pStyle w:val="TextBody"/>
        <w:rPr/>
      </w:pPr>
      <w:r>
        <w:rPr/>
        <w:t>&lt; Троица. единосущие. полное подобие.</w:t>
      </w:r>
    </w:p>
    <w:p>
      <w:pPr>
        <w:pStyle w:val="TextBody"/>
        <w:rPr/>
      </w:pPr>
      <w:r>
        <w:rPr/>
        <w:t>| св. Кирилл Александрийский.</w:t>
      </w:r>
    </w:p>
    <w:p>
      <w:pPr>
        <w:pStyle w:val="TextBody"/>
        <w:rPr/>
      </w:pPr>
      <w:r>
        <w:rPr/>
        <w:t>Апостол, "назвав Дух Христов живущим в нас, тотчас же присовокупил: "аще же Христос в вас" (Рим. 8:9), указуя тем самым на полное подобие Сына с Собственным Его и от Него по природе изливающимся Духом (to idion aytoy kai par aytoy kata physis proheomenon Pneyma)".</w:t>
      </w:r>
    </w:p>
    <w:p>
      <w:pPr>
        <w:pStyle w:val="TextBody"/>
        <w:rPr/>
      </w:pPr>
      <w:r>
        <w:rPr/>
        <w:t>св. Кирилл Александрийский. Толкование на Евангелие от Иоанна//Творения. Свято-Троицкая Сергиева Лавра, 1901. Ч. 12. Кн. 2. Гл. 1. С. 194</w:t>
      </w:r>
    </w:p>
    <w:p>
      <w:pPr>
        <w:pStyle w:val="TextBody"/>
        <w:rPr/>
      </w:pPr>
      <w:r>
        <w:rPr/>
      </w:r>
    </w:p>
    <w:p>
      <w:pPr>
        <w:pStyle w:val="TextBody"/>
        <w:rPr/>
      </w:pPr>
      <w:r>
        <w:rPr/>
        <w:t>&lt; Троица. единосущие. простая сущность.</w:t>
      </w:r>
    </w:p>
    <w:p>
      <w:pPr>
        <w:pStyle w:val="TextBody"/>
        <w:rPr/>
      </w:pPr>
      <w:r>
        <w:rPr/>
        <w:t>| св. Кирилл Александрийский.</w:t>
      </w:r>
    </w:p>
    <w:p>
      <w:pPr>
        <w:pStyle w:val="TextBody"/>
        <w:rPr/>
      </w:pPr>
      <w:r>
        <w:rPr/>
        <w:t>"В простых сущностях нет ничего другого помимо их, ничто, следовательно, не воспрепятствует Святой и Единосущной Троице быть соединенной нераздельно, без всякого посредства".</w:t>
      </w:r>
    </w:p>
    <w:p>
      <w:pPr>
        <w:pStyle w:val="TextBody"/>
        <w:rPr/>
      </w:pPr>
      <w:r>
        <w:rPr/>
        <w:t>св. Кирилл Александрийский. Толкование на Евангелие от Иоанна//Творения. Свято-Троицкая Сергиева Лавра, 1901. Ч. 12. Кн. 1. Гл. 4. С. 57</w:t>
      </w:r>
    </w:p>
    <w:p>
      <w:pPr>
        <w:pStyle w:val="TextBody"/>
        <w:rPr/>
      </w:pPr>
      <w:r>
        <w:rPr/>
      </w:r>
    </w:p>
    <w:p>
      <w:pPr>
        <w:pStyle w:val="TextBody"/>
        <w:rPr/>
      </w:pPr>
      <w:r>
        <w:rPr/>
        <w:t>&lt; Троица. единосущие. сходство во всем, во всех природных свойствах.</w:t>
      </w:r>
    </w:p>
    <w:p>
      <w:pPr>
        <w:pStyle w:val="TextBody"/>
        <w:rPr/>
      </w:pPr>
      <w:r>
        <w:rPr/>
        <w:t>| св. Кирилл Александрийский.</w:t>
      </w:r>
    </w:p>
    <w:p>
      <w:pPr>
        <w:pStyle w:val="TextBody"/>
        <w:rPr/>
      </w:pPr>
      <w:r>
        <w:rPr/>
        <w:t>"Веруем, что единосущна Святая и поклоняемая Троица, хотя бы безумие еретиков и не желало этого. Но единосущным, полагаю, должно допускать сходство друг с другом во всем, по отношению природных свойств".</w:t>
      </w:r>
    </w:p>
    <w:p>
      <w:pPr>
        <w:pStyle w:val="TextBody"/>
        <w:rPr/>
      </w:pPr>
      <w:r>
        <w:rPr/>
        <w:t>св. Кирилл Александрийский. Толкование на Евангелие от Иоанна//Творения. Свято-Троицкая Сергиева Лавра, 1901. Ч. 12. Кн. 1. Гл. 4. С. 57</w:t>
      </w:r>
    </w:p>
    <w:p>
      <w:pPr>
        <w:pStyle w:val="TextBody"/>
        <w:rPr/>
      </w:pPr>
      <w:r>
        <w:rPr/>
      </w:r>
    </w:p>
    <w:p>
      <w:pPr>
        <w:pStyle w:val="TextBody"/>
        <w:rPr/>
      </w:pPr>
      <w:r>
        <w:rPr/>
        <w:t>&lt; Троица. единство сущности.</w:t>
      </w:r>
    </w:p>
    <w:p>
      <w:pPr>
        <w:pStyle w:val="TextBody"/>
        <w:rPr/>
      </w:pPr>
      <w:r>
        <w:rPr/>
        <w:t>| св. Василий Великий.</w:t>
      </w:r>
    </w:p>
    <w:p>
      <w:pPr>
        <w:pStyle w:val="TextBody"/>
        <w:rPr/>
      </w:pPr>
      <w:r>
        <w:rPr/>
        <w:t>"...если кто общность сущности берет так, что в Обоих умопредставляется одно и то же основание бытия, почему, если Отец, по предположению, в существе Своем представляется светом, то и сущность Единородного признается также светом, и какое бы ни допустил кто основание бытия в Отце, то же самое приличествует и Сыну, - если, говорю, так берется общность сущности, то мы согласны на сие, и утверждаем, что таково наше учение. Ибо вследствие сего и Божество едино, а именно, единство представляется в самом основании сущности, так что, хотя и есть различие в числе и свойствах, отличающих Каждого, но и в основании Божества усматривается единство".</w:t>
      </w:r>
    </w:p>
    <w:p>
      <w:pPr>
        <w:pStyle w:val="TextBody"/>
        <w:rPr/>
      </w:pPr>
      <w:r>
        <w:rPr/>
        <w:t>св. Василий Великий. Опровержение на защитительную речь злочестивого Евномия//Творения: В 3-х т. СПб., 1911. Т. 1. Кн. 1. С. 479</w:t>
      </w:r>
    </w:p>
    <w:p>
      <w:pPr>
        <w:pStyle w:val="TextBody"/>
        <w:rPr/>
      </w:pPr>
      <w:r>
        <w:rPr/>
      </w:r>
    </w:p>
    <w:p>
      <w:pPr>
        <w:pStyle w:val="TextBody"/>
        <w:rPr/>
      </w:pPr>
      <w:r>
        <w:rPr/>
        <w:t>&lt; Троица. единство сущности.</w:t>
      </w:r>
    </w:p>
    <w:p>
      <w:pPr>
        <w:pStyle w:val="TextBody"/>
        <w:rPr/>
      </w:pPr>
      <w:r>
        <w:rPr/>
        <w:t>| св. Василий Великий.</w:t>
      </w:r>
    </w:p>
    <w:p>
      <w:pPr>
        <w:pStyle w:val="TextBody"/>
        <w:rPr/>
      </w:pPr>
      <w:r>
        <w:rPr/>
        <w:t>"Если доказано, что общение Сына с Богом и Отцом вечно, так как мысль наша непосредственно, не встречая никакой пустоты, переходит от Сына к Отцу, и без всякого промежутка соединяет Сына с Отцом,// то как может к Тому, Который ни чем средним не отделен от Отца, прикоснуться хула лжеучителей, говорящих, что Он приведен в бытие из ничего?"</w:t>
      </w:r>
    </w:p>
    <w:p>
      <w:pPr>
        <w:pStyle w:val="TextBody"/>
        <w:rPr/>
      </w:pPr>
      <w:r>
        <w:rPr/>
        <w:t>св. Василий Великий. Опровержение на защитительную речь злочестивого Евномия//Творения: В 3-х т. СПб., 1911. Т. 1. Кн. 2. С. 495-496</w:t>
      </w:r>
    </w:p>
    <w:p>
      <w:pPr>
        <w:pStyle w:val="TextBody"/>
        <w:rPr/>
      </w:pPr>
      <w:r>
        <w:rPr/>
      </w:r>
    </w:p>
    <w:p>
      <w:pPr>
        <w:pStyle w:val="TextBody"/>
        <w:rPr/>
      </w:pPr>
      <w:r>
        <w:rPr/>
        <w:t>&lt; Троица. единство сущности. &gt; Отец - начало Сына.</w:t>
      </w:r>
    </w:p>
    <w:p>
      <w:pPr>
        <w:pStyle w:val="TextBody"/>
        <w:rPr/>
      </w:pPr>
      <w:r>
        <w:rPr/>
        <w:t>| св. Василий Великий.</w:t>
      </w:r>
    </w:p>
    <w:p>
      <w:pPr>
        <w:pStyle w:val="TextBody"/>
        <w:rPr/>
      </w:pPr>
      <w:r>
        <w:rPr/>
        <w:t>"Нет никакого начала для Отца, а Сына начало - Отец, и между Ими нет ничего среднего".</w:t>
      </w:r>
    </w:p>
    <w:p>
      <w:pPr>
        <w:pStyle w:val="TextBody"/>
        <w:rPr/>
      </w:pPr>
      <w:r>
        <w:rPr/>
        <w:t>св. Василий Великий. Опровержение на защитительную речь злочестивого Евномия//Творения: В 3-х т. СПб., 1911. Т. 1. Кн. 2. С. 495</w:t>
      </w:r>
    </w:p>
    <w:p>
      <w:pPr>
        <w:pStyle w:val="TextBody"/>
        <w:rPr/>
      </w:pPr>
      <w:r>
        <w:rPr/>
      </w:r>
    </w:p>
    <w:p>
      <w:pPr>
        <w:pStyle w:val="TextBody"/>
        <w:rPr/>
      </w:pPr>
      <w:r>
        <w:rPr/>
        <w:t>&lt; Троица. единство сущности. крещение.</w:t>
      </w:r>
    </w:p>
    <w:p>
      <w:pPr>
        <w:pStyle w:val="TextBody"/>
        <w:rPr/>
      </w:pPr>
      <w:r>
        <w:rPr/>
        <w:t>| св. Григорий Богослов.</w:t>
      </w:r>
    </w:p>
    <w:p>
      <w:pPr>
        <w:pStyle w:val="TextBody"/>
        <w:rPr/>
      </w:pPr>
      <w:r>
        <w:rPr/>
        <w:t>"Сами же мы, идя средним и царским путем (в чем и совершенство, как рассуждают об этом знающие дело), веруем в Отца и Сына и Святаго Духа, Которые единосущны и единославны. В этих именах и подлежащих и крещение... приемлет свое совершение, будучи отречением от безбожия и исповеданием Божества... Что же... означают у вас Ипостаси или Лица? Трех разделяемых, не по естествам, но по личным свойствам".</w:t>
      </w:r>
    </w:p>
    <w:p>
      <w:pPr>
        <w:pStyle w:val="TextBody"/>
        <w:rPr/>
      </w:pPr>
      <w:r>
        <w:rPr/>
        <w:t>св. Григорий Богослов. Слово 42, прощальное, произнесенное во время прибытия в Константинополь 150-ти епископов//Собрание творений в 2-х т. Свято-Троицкая Сергиева Лавра, 1994. Т. 1. С. 595</w:t>
      </w:r>
    </w:p>
    <w:p>
      <w:pPr>
        <w:pStyle w:val="TextBody"/>
        <w:rPr/>
      </w:pPr>
      <w:r>
        <w:rPr/>
      </w:r>
    </w:p>
    <w:p>
      <w:pPr>
        <w:pStyle w:val="TextBody"/>
        <w:rPr/>
      </w:pPr>
      <w:r>
        <w:rPr/>
        <w:t>&lt; Троица. единство сущности. отношение. &gt; различие Сына от других состоит не в отношении Его к чему-нибудь, а в особенном характере сущности, в которой является превосходство Бога перед существами смертными.</w:t>
      </w:r>
    </w:p>
    <w:p>
      <w:pPr>
        <w:pStyle w:val="TextBody"/>
        <w:rPr/>
      </w:pPr>
      <w:r>
        <w:rPr/>
        <w:t>| св. Василий Великий.</w:t>
      </w:r>
    </w:p>
    <w:p>
      <w:pPr>
        <w:pStyle w:val="TextBody"/>
        <w:rPr/>
      </w:pPr>
      <w:r>
        <w:rPr/>
        <w:t>"...то же следует сказать и об Единородном, и о ком бы то ни было из рожденных. И никто да не подумает, чтобы этим сходством отношения уничтожалось достоинство Единородного. Ибо различие Сына от других состоит не в отношении Его к чему-нибудь, а в особенном характере сущности, в которой является превосходство Бога перед существами смертными".</w:t>
      </w:r>
    </w:p>
    <w:p>
      <w:pPr>
        <w:pStyle w:val="TextBody"/>
        <w:rPr/>
      </w:pPr>
      <w:r>
        <w:rPr/>
        <w:t>св. Василий Великий. Опровержение на защитительную речь злочестивого Евномия//Творения: В 3-х т. СПб., 1911. Т. 1. Кн. 2. С. 494.</w:t>
      </w:r>
    </w:p>
    <w:p>
      <w:pPr>
        <w:pStyle w:val="TextBody"/>
        <w:rPr/>
      </w:pPr>
      <w:r>
        <w:rPr/>
      </w:r>
    </w:p>
    <w:p>
      <w:pPr>
        <w:pStyle w:val="TextBody"/>
        <w:rPr/>
      </w:pPr>
      <w:r>
        <w:rPr/>
        <w:t>&lt; Троица. Первая Вина. &gt; все сотворено чрез Сына.</w:t>
      </w:r>
    </w:p>
    <w:p>
      <w:pPr>
        <w:pStyle w:val="TextBody"/>
        <w:rPr/>
      </w:pPr>
      <w:r>
        <w:rPr/>
        <w:t>| св. Василий Великий.</w:t>
      </w:r>
    </w:p>
    <w:p>
      <w:pPr>
        <w:pStyle w:val="TextBody"/>
        <w:rPr/>
      </w:pPr>
      <w:r>
        <w:rPr/>
        <w:t>"...все чрез Сына: как же это? - Так, что воля Божия, устремляясь, как бы из некоего источника, от первой Вины, чрез Свой образ - Слово Божие исходит в действование".</w:t>
      </w:r>
    </w:p>
    <w:p>
      <w:pPr>
        <w:pStyle w:val="TextBody"/>
        <w:rPr/>
      </w:pPr>
      <w:r>
        <w:rPr/>
        <w:t>св. Василий Великий. Опровержение на защитительную речь злочестивого Евномия//Творения: В 3-х т. СПб., 1911. Т. 1. Кн. 2. С. 506</w:t>
      </w:r>
    </w:p>
    <w:p>
      <w:pPr>
        <w:pStyle w:val="TextBody"/>
        <w:rPr/>
      </w:pPr>
      <w:r>
        <w:rPr/>
      </w:r>
    </w:p>
    <w:p>
      <w:pPr>
        <w:pStyle w:val="TextBody"/>
        <w:rPr/>
      </w:pPr>
      <w:r>
        <w:rPr/>
        <w:t>&lt; Троица. равночестное почитание.</w:t>
      </w:r>
    </w:p>
    <w:p>
      <w:pPr>
        <w:pStyle w:val="TextBody"/>
        <w:rPr/>
      </w:pPr>
      <w:r>
        <w:rPr/>
        <w:t>| св. Григорий Нисский.</w:t>
      </w:r>
    </w:p>
    <w:p>
      <w:pPr>
        <w:pStyle w:val="TextBody"/>
        <w:rPr/>
      </w:pPr>
      <w:r>
        <w:rPr/>
        <w:t>"Как же оправдаемся, большую честь воздавая Отцу? Если царскую власть постигаем разумением по ее достоинству, то Сын есть Царь. Если представим в уме судию, то весь суд принадлежит Сыну. Если занимает //нашу душу величие твари, то "вся Тем быша" (Ин. 1:3). Если уразумеем причину нашей жизни, то знаем, что истинная жизнь снизошла даже до нашего естества".</w:t>
      </w:r>
    </w:p>
    <w:p>
      <w:pPr>
        <w:pStyle w:val="TextBody"/>
        <w:rPr/>
      </w:pPr>
      <w:r>
        <w:rPr/>
        <w:t>...слово Божие, узаконяя равносильную любовь, говорит так: Сына чествовать должно, как чествуется Отец.</w:t>
      </w:r>
    </w:p>
    <w:p>
      <w:pPr>
        <w:pStyle w:val="TextBody"/>
        <w:rPr/>
      </w:pPr>
      <w:r>
        <w:rPr/>
        <w:t>св. Григорий Нисский. Опровержение Евномия// Творения. М.,1863. Ч. 5. Кн. 1. Гл. 24. С. 133-134</w:t>
      </w:r>
    </w:p>
    <w:p>
      <w:pPr>
        <w:pStyle w:val="TextBody"/>
        <w:rPr/>
      </w:pPr>
      <w:r>
        <w:rPr/>
      </w:r>
    </w:p>
    <w:p>
      <w:pPr>
        <w:pStyle w:val="TextBody"/>
        <w:rPr/>
      </w:pPr>
      <w:r>
        <w:rPr/>
        <w:t>&lt; Троица. тождество.</w:t>
      </w:r>
    </w:p>
    <w:p>
      <w:pPr>
        <w:pStyle w:val="TextBody"/>
        <w:rPr/>
      </w:pPr>
      <w:r>
        <w:rPr/>
        <w:t>| св. Афанасий Великий.</w:t>
      </w:r>
    </w:p>
    <w:p>
      <w:pPr>
        <w:pStyle w:val="TextBody"/>
        <w:rPr/>
      </w:pPr>
      <w:r>
        <w:rPr/>
        <w:t>"...Святая Троица, Сама с Собою тождественная и пребывающая в единении, не имеет в Себе ничего созданного. Таково нераздельное единство Троицы, такова единая в Нее вера".</w:t>
      </w:r>
    </w:p>
    <w:p>
      <w:pPr>
        <w:pStyle w:val="TextBody"/>
        <w:rPr/>
      </w:pPr>
      <w:r>
        <w:rPr/>
        <w:t>св. Афанасий Великий. К Серапиону, еп. Тмуискому послание 1//Творения: В 4-х т. Троице-Сергиева Лавра, 1903. Т. 3. Гл. 30. С. 44</w:t>
      </w:r>
    </w:p>
    <w:p>
      <w:pPr>
        <w:pStyle w:val="TextBody"/>
        <w:rPr/>
      </w:pPr>
      <w:r>
        <w:rPr/>
      </w:r>
    </w:p>
    <w:p>
      <w:pPr>
        <w:pStyle w:val="TextBody"/>
        <w:rPr/>
      </w:pPr>
      <w:r>
        <w:rPr/>
        <w:t>&lt; Троица. тождество.</w:t>
      </w:r>
    </w:p>
    <w:p>
      <w:pPr>
        <w:pStyle w:val="TextBody"/>
        <w:rPr/>
      </w:pPr>
      <w:r>
        <w:rPr/>
        <w:t>| св. Григорий Нисский.</w:t>
      </w:r>
    </w:p>
    <w:p>
      <w:pPr>
        <w:pStyle w:val="TextBody"/>
        <w:rPr/>
      </w:pPr>
      <w:r>
        <w:rPr/>
        <w:t>Бог - "всегда Сам с Собой тождествен".</w:t>
      </w:r>
    </w:p>
    <w:p>
      <w:pPr>
        <w:pStyle w:val="TextBody"/>
        <w:rPr/>
      </w:pPr>
      <w:r>
        <w:rPr/>
        <w:t>св. Григорий Нисский. Опровержение Евномия// Творения. М.,1863. Ч. 5. Кн. 1. Гл. 38. С. 224</w:t>
      </w:r>
    </w:p>
    <w:p>
      <w:pPr>
        <w:pStyle w:val="TextBody"/>
        <w:rPr/>
      </w:pPr>
      <w:r>
        <w:rPr/>
      </w:r>
    </w:p>
    <w:p>
      <w:pPr>
        <w:pStyle w:val="TextBody"/>
        <w:rPr/>
      </w:pPr>
      <w:r>
        <w:rPr/>
        <w:t>&lt; Троица. тождество.</w:t>
      </w:r>
    </w:p>
    <w:p>
      <w:pPr>
        <w:pStyle w:val="TextBody"/>
        <w:rPr/>
      </w:pPr>
      <w:r>
        <w:rPr/>
        <w:t>| св. Григорий Нисский.</w:t>
      </w:r>
    </w:p>
    <w:p>
      <w:pPr>
        <w:pStyle w:val="TextBody"/>
        <w:rPr/>
      </w:pPr>
      <w:r>
        <w:rPr/>
        <w:t>"...есть некое единое Божеское естество, тождественное Само в Себе и нераздельное..."</w:t>
      </w:r>
    </w:p>
    <w:p>
      <w:pPr>
        <w:pStyle w:val="TextBody"/>
        <w:rPr/>
      </w:pPr>
      <w:r>
        <w:rPr/>
        <w:t>св. Григорий Нисский. Опровержение Евномия// Творения. М.,1864. Ч. 6. Кн. 5, Гл. 1. С. 7</w:t>
      </w:r>
    </w:p>
    <w:p>
      <w:pPr>
        <w:pStyle w:val="TextBody"/>
        <w:rPr/>
      </w:pPr>
      <w:r>
        <w:rPr/>
      </w:r>
    </w:p>
    <w:p>
      <w:pPr>
        <w:pStyle w:val="TextBody"/>
        <w:rPr/>
      </w:pPr>
      <w:r>
        <w:rPr/>
        <w:t>&lt; Троица. тождество.</w:t>
      </w:r>
    </w:p>
    <w:p>
      <w:pPr>
        <w:pStyle w:val="TextBody"/>
        <w:rPr/>
      </w:pPr>
      <w:r>
        <w:rPr/>
        <w:t>| св. Иоанн Дамаскин.</w:t>
      </w:r>
    </w:p>
    <w:p>
      <w:pPr>
        <w:pStyle w:val="TextBody"/>
        <w:rPr/>
      </w:pPr>
      <w:r>
        <w:rPr/>
        <w:t>"...в Святой, и Пресущественной, и высшей всего, и непостижимой Троице... общность и единство созерцается [самим] делом, по причине совечности [Лиц] и тождества Их существа, и деятельности, и воли, и по причине согласия познавательной способности, и - тождества власти, и силы, и благости. И не сказал подобия, но: тождества, также - единства происхождения движения. Ибо - одна сущность, одна благость, одна сила, одно желание, одна деятельность, одна власть, одна и та же самая, не три, подобные друг другу, но одно и // то же самое движение трех Лиц. Ибо каждое из Них не в меньшей степени имеет единство с другим, чем Само с Собою; это потому, что Отец, и Сын, и Святый Дух суть во всем едино, кроме нераждаемости, и рождения, и исхождения; мыслью же разделенное. Ибо мы знаем единого Бога; но замечаем мыслью различие в одних только свойствах как отечества, так и сыновства, и исхождения; как относительно причины, так и того, что ею произведено, и исполнения Ипостаси, то есть образа бытия. Ибо в отношении к неописуемому Божеству мы не можем говорить ни о местном расстоянии, как в отношении к нам, потому что Ипостаси находятся одна в другой, не так, чтобы Они сливались, но так, что тесно соединяются, по слову Господа, сказавшего: "Я в Отце, и Отец во Мне" (Ин. 14:11); ни о различии воли или разума, или деятельности, или силы, или чего-либо другого, что в нас производит действительное и совершенное разделение".</w:t>
      </w:r>
    </w:p>
    <w:p>
      <w:pPr>
        <w:pStyle w:val="TextBody"/>
        <w:rPr/>
      </w:pPr>
      <w:r>
        <w:rPr/>
        <w:t>св. Иоанн Дамаскин. Точное изложение православной веры//пер. А. Бронзова. СПб.,1894. Кн. 1. Гл. 8. С. 24-25</w:t>
      </w:r>
    </w:p>
    <w:p>
      <w:pPr>
        <w:pStyle w:val="TextBody"/>
        <w:rPr/>
      </w:pPr>
      <w:r>
        <w:rPr/>
      </w:r>
    </w:p>
    <w:p>
      <w:pPr>
        <w:pStyle w:val="TextBody"/>
        <w:rPr/>
      </w:pPr>
      <w:r>
        <w:rPr/>
        <w:t>&lt; Троица. тождество. во всех отношениях.</w:t>
      </w:r>
    </w:p>
    <w:p>
      <w:pPr>
        <w:pStyle w:val="TextBody"/>
        <w:rPr/>
      </w:pPr>
      <w:r>
        <w:rPr/>
        <w:t>| св. Григорий Нисский.</w:t>
      </w:r>
    </w:p>
    <w:p>
      <w:pPr>
        <w:pStyle w:val="TextBody"/>
        <w:rPr/>
      </w:pPr>
      <w:r>
        <w:rPr/>
        <w:t>"...в предвечном естестве нет расстояния, и никакая разность в сущности невозможна, потому // что невозможно и представить себе разность несозданного с несозданным..."</w:t>
      </w:r>
    </w:p>
    <w:p>
      <w:pPr>
        <w:pStyle w:val="TextBody"/>
        <w:rPr/>
      </w:pPr>
      <w:r>
        <w:rPr/>
        <w:t>св. Григорий Нисский. Опровержение Евномия// Творения. М.,1863. Ч. 5. Кн. 1. Гл. 26. С. 148-149</w:t>
      </w:r>
    </w:p>
    <w:p>
      <w:pPr>
        <w:pStyle w:val="TextBody"/>
        <w:rPr/>
      </w:pPr>
      <w:r>
        <w:rPr/>
      </w:r>
    </w:p>
    <w:p>
      <w:pPr>
        <w:pStyle w:val="TextBody"/>
        <w:rPr/>
      </w:pPr>
      <w:r>
        <w:rPr/>
        <w:t>&lt; Троица. тождество. во всех отношениях.</w:t>
      </w:r>
    </w:p>
    <w:p>
      <w:pPr>
        <w:pStyle w:val="TextBody"/>
        <w:rPr/>
      </w:pPr>
      <w:r>
        <w:rPr/>
        <w:t>| св. Григорий Нисский.</w:t>
      </w:r>
    </w:p>
    <w:p>
      <w:pPr>
        <w:pStyle w:val="TextBody"/>
        <w:rPr/>
      </w:pPr>
      <w:r>
        <w:rPr/>
        <w:t>"...значением слова "Сын" дается знать о родственности по природе, "сиянием" - о единении и нераздельности, а наименованием "Бог", равно применяемым к Отцу и Сыну, - о равночестности во всем. Образ (harakter, Евр. 1:3) всей умосозерцаемой нами ипостаси Отца означает полноту собственного величия Сына, а образ Божий (morphe Фил. 2:6) указывает на тождество во всем, так как Он являет в Себе все, что свойственно Изображаемому".</w:t>
      </w:r>
    </w:p>
    <w:p>
      <w:pPr>
        <w:pStyle w:val="TextBody"/>
        <w:rPr/>
      </w:pPr>
      <w:r>
        <w:rPr/>
        <w:t>св. Григорий Нисский. Опровержение Евномия// Творения. М.,1864. Ч. 6. Кн. 8, Гл. 4. С. 122</w:t>
      </w:r>
    </w:p>
    <w:p>
      <w:pPr>
        <w:pStyle w:val="TextBody"/>
        <w:rPr/>
      </w:pPr>
      <w:r>
        <w:rPr/>
      </w:r>
    </w:p>
    <w:p>
      <w:pPr>
        <w:pStyle w:val="TextBody"/>
        <w:rPr/>
      </w:pPr>
      <w:r>
        <w:rPr/>
        <w:t>&lt; Троица. тождество. во всех отношениях. Божественные Ипостаси.</w:t>
      </w:r>
    </w:p>
    <w:p>
      <w:pPr>
        <w:pStyle w:val="TextBody"/>
        <w:rPr/>
      </w:pPr>
      <w:r>
        <w:rPr/>
        <w:t>| св. Григорий Нисский.</w:t>
      </w:r>
    </w:p>
    <w:p>
      <w:pPr>
        <w:pStyle w:val="TextBody"/>
        <w:rPr/>
      </w:pPr>
      <w:r>
        <w:rPr/>
        <w:t>"...слово "единый" не Отца только означает, но вместе с Отцом показует и Сына; потому что Господь сказал так: "Я и Отец одно" (Ин. 10:30). Подобно сему и имя "Божество" одинаково придается и Началу, в котором Слово, и Слову сущему в начале; ибо Господь сказал: "Слово было у Бога, и Слово было Бог" (Ин. 1:1), так что в означаемом именем "Божество" вместе с Отцом одинаково умопредставляется и Сын".</w:t>
      </w:r>
    </w:p>
    <w:p>
      <w:pPr>
        <w:pStyle w:val="TextBody"/>
        <w:rPr/>
      </w:pPr>
      <w:r>
        <w:rPr/>
        <w:t>св. Григорий Нисский. Опровержение Евномия// Творения. М.,1863. Ч. 5. Кн. 2. Гл. 4. С. 274</w:t>
      </w:r>
    </w:p>
    <w:p>
      <w:pPr>
        <w:pStyle w:val="TextBody"/>
        <w:rPr/>
      </w:pPr>
      <w:r>
        <w:rPr/>
      </w:r>
    </w:p>
    <w:p>
      <w:pPr>
        <w:pStyle w:val="TextBody"/>
        <w:rPr/>
      </w:pPr>
      <w:r>
        <w:rPr/>
        <w:t>&lt; Троица. тождество. во всех отношениях. Божественные Ипостаси.</w:t>
      </w:r>
    </w:p>
    <w:p>
      <w:pPr>
        <w:pStyle w:val="TextBody"/>
        <w:rPr/>
      </w:pPr>
      <w:r>
        <w:rPr/>
        <w:t>| св. Григорий Нисский.</w:t>
      </w:r>
    </w:p>
    <w:p>
      <w:pPr>
        <w:pStyle w:val="TextBody"/>
        <w:rPr/>
      </w:pPr>
      <w:r>
        <w:rPr/>
        <w:t>"...действительно верующий во Единого во Едином видит и соединенного с Ним во всех отношениях: истиной, Божеством, сущностью, жизнью, премудростью, - одним словом всем".</w:t>
      </w:r>
    </w:p>
    <w:p>
      <w:pPr>
        <w:pStyle w:val="TextBody"/>
        <w:rPr/>
      </w:pPr>
      <w:r>
        <w:rPr/>
        <w:t>св. Григорий Нисский. Опровержение Евномия// Творения. М.,1863. Ч. 5. Кн. 2. Гл. 4. С. 275</w:t>
      </w:r>
    </w:p>
    <w:p>
      <w:pPr>
        <w:pStyle w:val="TextBody"/>
        <w:rPr/>
      </w:pPr>
      <w:r>
        <w:rPr/>
      </w:r>
    </w:p>
    <w:p>
      <w:pPr>
        <w:pStyle w:val="TextBody"/>
        <w:rPr/>
      </w:pPr>
      <w:r>
        <w:rPr/>
        <w:t>&lt; Троица. тождество. во всех отношениях. Божественные Ипостаси.</w:t>
      </w:r>
    </w:p>
    <w:p>
      <w:pPr>
        <w:pStyle w:val="TextBody"/>
        <w:rPr/>
      </w:pPr>
      <w:r>
        <w:rPr/>
        <w:t>| св. Кирилл Александрийский.</w:t>
      </w:r>
    </w:p>
    <w:p>
      <w:pPr>
        <w:pStyle w:val="TextBody"/>
        <w:rPr/>
      </w:pPr>
      <w:r>
        <w:rPr/>
        <w:t>"...один и первый образ тождества природы в совершенно одинаковых свойствах, как от Адама Авель или Исаак от Авраама. Другой состоит в одном только сходстве начертания и в // точном отображении вида, как, например, изображение царя на дереве или иначе как-либо сделанное искусно и художественно. Иной образ берется в отношении к нравам, поведению и склонности к чему-либо хорошему или дурному, если например, сказать, что добродетельный подобен Павлу, а злодей - Каину, так как одинаковые пороки или добродетели справедливо придают и доставляют каждому подобие. Есть и еще иной некий вид образа, состоящий в достоинстве, чести, славе и преимуществе, как, например, если кто примет начальство кого-либо и все станет делать со властию, как это было бы свойственно и прилично тому. Но надо уже сказать вообще, есть и другого рода образы - по отношению к другому какому-либо качеству предмета, или количеству, или внешнему виду и соразмерности.</w:t>
      </w:r>
    </w:p>
    <w:p>
      <w:pPr>
        <w:pStyle w:val="TextBody"/>
        <w:rPr/>
      </w:pPr>
      <w:r>
        <w:rPr/>
        <w:t>Пусть же теперь точнейшие исследователи Божественного образа научат нас: думают ли они, что должно усвоять Единородному существенное и природное подобие, и согласно этому утверждают ли, что образом Отца является Единородное из Него происшедшее Слово, подобно как и Авель от Адама, сохраняя в себе всю природу родителя и нося всецелое существо человечества?"</w:t>
      </w:r>
    </w:p>
    <w:p>
      <w:pPr>
        <w:pStyle w:val="TextBody"/>
        <w:rPr/>
      </w:pPr>
      <w:r>
        <w:rPr/>
        <w:t>св. Кирилл Александрийский. Толкование на Евангелие от Иоанна//Творения. Свято-Троицкая Сергиева Лавра, 1901. Ч. 12. Кн. 2. Гл. 8. С. 355-356</w:t>
      </w:r>
    </w:p>
    <w:p>
      <w:pPr>
        <w:pStyle w:val="TextBody"/>
        <w:rPr/>
      </w:pPr>
      <w:r>
        <w:rPr/>
      </w:r>
    </w:p>
    <w:p>
      <w:pPr>
        <w:pStyle w:val="TextBody"/>
        <w:rPr/>
      </w:pPr>
      <w:r>
        <w:rPr/>
        <w:t>&lt; Троица. тождество движения.</w:t>
      </w:r>
    </w:p>
    <w:p>
      <w:pPr>
        <w:pStyle w:val="TextBody"/>
        <w:rPr/>
      </w:pPr>
      <w:r>
        <w:rPr/>
        <w:t>| св. Григорий Богослов.</w:t>
      </w:r>
    </w:p>
    <w:p>
      <w:pPr>
        <w:pStyle w:val="TextBody"/>
        <w:rPr/>
      </w:pPr>
      <w:r>
        <w:rPr/>
        <w:t>"Мы чтим единоначалие; впрочем не то единоначалие, которое определяется единством лица (и одно, если оно в раздоре с самим собой, составит множество), но то, которое составляет равночестность единства, единодушие воли, тождество движения и направления к единому Тех, Которые из Единого (что невозможно в естестве сотворенном), так что Они хотя различаются по числу, но не разделяются по власти [ti ekzysia]. Поэтому Единица, от начала подвигшаяся в двойственность, остановилась на троичности".</w:t>
      </w:r>
    </w:p>
    <w:p>
      <w:pPr>
        <w:pStyle w:val="TextBody"/>
        <w:rPr/>
      </w:pPr>
      <w:r>
        <w:rPr/>
        <w:t>св. Григорий Богослов. Слово 29, о богословии третье, о Боге-Сыне первое//Собрание творений в 2-х т. Свято-Троицкая Сергиева Лавра, 1994. Т. 1. С. 414</w:t>
      </w:r>
    </w:p>
    <w:p>
      <w:pPr>
        <w:pStyle w:val="TextBody"/>
        <w:rPr/>
      </w:pPr>
      <w:r>
        <w:rPr/>
      </w:r>
    </w:p>
    <w:p>
      <w:pPr>
        <w:pStyle w:val="TextBody"/>
        <w:rPr/>
      </w:pPr>
      <w:r>
        <w:rPr/>
        <w:t>&lt; Троица. тождество движения и естества.</w:t>
      </w:r>
    </w:p>
    <w:p>
      <w:pPr>
        <w:pStyle w:val="TextBody"/>
        <w:rPr/>
      </w:pPr>
      <w:r>
        <w:rPr/>
        <w:t>| св. Григорий Богослов.</w:t>
      </w:r>
    </w:p>
    <w:p>
      <w:pPr>
        <w:pStyle w:val="TextBody"/>
        <w:rPr/>
      </w:pPr>
      <w:r>
        <w:rPr/>
        <w:t>"...Истинное и Истина и Дух истины, святые и источные святыни, каждая (умопредставлямая особо, поскольку ум разделяет и нераздельное) есть Бог, и все три (умопредставляемые вместе) также Бог, по тождеству движения и естества".</w:t>
      </w:r>
    </w:p>
    <w:p>
      <w:pPr>
        <w:pStyle w:val="TextBody"/>
        <w:rPr/>
      </w:pPr>
      <w:r>
        <w:rPr/>
        <w:t>св. Григорий Богослов. Слово 22, о мире, сказанное в общем собрании единоверных, бывшем после примирения //Собрание творений в 2-х т. Свято-Троицкая Сергиева Лавра, 1994. Т. 1. С. 334</w:t>
      </w:r>
    </w:p>
    <w:p>
      <w:pPr>
        <w:pStyle w:val="TextBody"/>
        <w:rPr/>
      </w:pPr>
      <w:r>
        <w:rPr/>
      </w:r>
    </w:p>
    <w:p>
      <w:pPr>
        <w:pStyle w:val="TextBody"/>
        <w:rPr/>
      </w:pPr>
      <w:r>
        <w:rPr/>
        <w:t>&lt; Троица. тождество действования.= единство естества.</w:t>
      </w:r>
    </w:p>
    <w:p>
      <w:pPr>
        <w:pStyle w:val="TextBody"/>
        <w:rPr/>
      </w:pPr>
      <w:r>
        <w:rPr/>
        <w:t>| св. Василий Великий.</w:t>
      </w:r>
    </w:p>
    <w:p>
      <w:pPr>
        <w:pStyle w:val="TextBody"/>
        <w:rPr/>
      </w:pPr>
      <w:r>
        <w:rPr/>
        <w:t>"Если же уразумеем, что действование Отца, Сына и Духа ничем не различается и не разнится, то по тождеству действования необходимо заключить об единстве естества".</w:t>
      </w:r>
    </w:p>
    <w:p>
      <w:pPr>
        <w:pStyle w:val="TextBody"/>
        <w:rPr/>
      </w:pPr>
      <w:r>
        <w:rPr/>
        <w:t>св. Василий Великий. К Евстафию, первому врачу//Творения: В 3-х т. СПб., 1911. Т. 3. С. 209</w:t>
      </w:r>
    </w:p>
    <w:p>
      <w:pPr>
        <w:pStyle w:val="TextBody"/>
        <w:rPr/>
      </w:pPr>
      <w:r>
        <w:rPr/>
      </w:r>
    </w:p>
    <w:p>
      <w:pPr>
        <w:pStyle w:val="TextBody"/>
        <w:rPr/>
      </w:pPr>
      <w:r>
        <w:rPr/>
        <w:t>&lt; Троица. тождество. неизменность.</w:t>
      </w:r>
    </w:p>
    <w:p>
      <w:pPr>
        <w:pStyle w:val="TextBody"/>
        <w:rPr/>
      </w:pPr>
      <w:r>
        <w:rPr/>
        <w:t>| св. Григорий Нисский.</w:t>
      </w:r>
    </w:p>
    <w:p>
      <w:pPr>
        <w:pStyle w:val="TextBody"/>
        <w:rPr/>
      </w:pPr>
      <w:r>
        <w:rPr/>
        <w:t>"У Бога, что //было, то и есть, и будет; а если чего когда-либо не было, того и нет, и не будет".</w:t>
      </w:r>
    </w:p>
    <w:p>
      <w:pPr>
        <w:pStyle w:val="TextBody"/>
        <w:rPr/>
      </w:pPr>
      <w:r>
        <w:rPr/>
        <w:t>св. Григорий Нисский. Опровержение Евномия// Творения. М.,1863. Ч. 5. Кн. 3. Гл. 3. С. 406-407</w:t>
      </w:r>
    </w:p>
    <w:p>
      <w:pPr>
        <w:pStyle w:val="TextBody"/>
        <w:rPr/>
      </w:pPr>
      <w:r>
        <w:rPr/>
      </w:r>
    </w:p>
    <w:p>
      <w:pPr>
        <w:pStyle w:val="TextBody"/>
        <w:rPr/>
      </w:pPr>
      <w:r>
        <w:rPr/>
        <w:t>&lt; Троица. тождество. неизменность.</w:t>
      </w:r>
    </w:p>
    <w:p>
      <w:pPr>
        <w:pStyle w:val="TextBody"/>
        <w:rPr/>
      </w:pPr>
      <w:r>
        <w:rPr/>
        <w:t>| св. Григорий Нисский.</w:t>
      </w:r>
    </w:p>
    <w:p>
      <w:pPr>
        <w:pStyle w:val="TextBody"/>
        <w:rPr/>
      </w:pPr>
      <w:r>
        <w:rPr/>
        <w:t>"...Кто всегда одинаков, Тому что отложить, или что восприять?"</w:t>
      </w:r>
    </w:p>
    <w:p>
      <w:pPr>
        <w:pStyle w:val="TextBody"/>
        <w:rPr/>
      </w:pPr>
      <w:r>
        <w:rPr/>
        <w:t>св. Григорий Нисский. Опровержение Евномия// Творения. М.,1863. Ч. 5. Кн. 3. Гл. 6. С. 424</w:t>
      </w:r>
    </w:p>
    <w:p>
      <w:pPr>
        <w:pStyle w:val="TextBody"/>
        <w:rPr/>
      </w:pPr>
      <w:r>
        <w:rPr/>
      </w:r>
    </w:p>
    <w:p>
      <w:pPr>
        <w:pStyle w:val="TextBody"/>
        <w:rPr/>
      </w:pPr>
      <w:r>
        <w:rPr/>
        <w:t>&lt; Троица. тождество. неизменность.</w:t>
      </w:r>
    </w:p>
    <w:p>
      <w:pPr>
        <w:pStyle w:val="TextBody"/>
        <w:rPr/>
      </w:pPr>
      <w:r>
        <w:rPr/>
        <w:t>| св. Григорий Нисский.</w:t>
      </w:r>
    </w:p>
    <w:p>
      <w:pPr>
        <w:pStyle w:val="TextBody"/>
        <w:rPr/>
      </w:pPr>
      <w:r>
        <w:rPr/>
        <w:t>"...Бог, как единое Благо, в простом и несложном естестве, имеет всегда одну и ту же цель и никогда не изменяется в стремлениях Своего произволения, но везде хочет быть тем, что Он есть, и всегда есть то самое, чем хочет быть. Вследствие сего в собственном смысле и действительно именуется Сыном Божиим..."</w:t>
      </w:r>
    </w:p>
    <w:p>
      <w:pPr>
        <w:pStyle w:val="TextBody"/>
        <w:rPr/>
      </w:pPr>
      <w:r>
        <w:rPr/>
        <w:t>св. Григорий Нисский. Опровержение Евномия// Творения. М.,1863. Ч. 5. Кн. 3. Гл. 6. С. 424</w:t>
      </w:r>
    </w:p>
    <w:p>
      <w:pPr>
        <w:pStyle w:val="TextBody"/>
        <w:rPr/>
      </w:pPr>
      <w:r>
        <w:rPr/>
      </w:r>
    </w:p>
    <w:p>
      <w:pPr>
        <w:pStyle w:val="TextBody"/>
        <w:rPr/>
      </w:pPr>
      <w:r>
        <w:rPr/>
        <w:t>&lt; Троица. тождество. неизменность.</w:t>
      </w:r>
    </w:p>
    <w:p>
      <w:pPr>
        <w:pStyle w:val="TextBody"/>
        <w:rPr/>
      </w:pPr>
      <w:r>
        <w:rPr/>
        <w:t>| св. Григорий Нисский.</w:t>
      </w:r>
    </w:p>
    <w:p>
      <w:pPr>
        <w:pStyle w:val="TextBody"/>
        <w:rPr/>
      </w:pPr>
      <w:r>
        <w:rPr/>
        <w:t>"...вечно тождественное по естеству не допускает сему противоположного и неспособно к изменению в иное, а у кого природа ограниченна, те склоняются и к тому и другому, как им угодно по произволу".</w:t>
      </w:r>
    </w:p>
    <w:p>
      <w:pPr>
        <w:pStyle w:val="TextBody"/>
        <w:rPr/>
      </w:pPr>
      <w:r>
        <w:rPr/>
        <w:t>св. Григорий Нисский. Опровержение Евномия// Творения. М.,1864. Ч. 6. Кн. 8, Гл. 5. С. 135</w:t>
      </w:r>
    </w:p>
    <w:p>
      <w:pPr>
        <w:pStyle w:val="TextBody"/>
        <w:rPr/>
      </w:pPr>
      <w:r>
        <w:rPr/>
      </w:r>
    </w:p>
    <w:p>
      <w:pPr>
        <w:pStyle w:val="TextBody"/>
        <w:rPr/>
      </w:pPr>
      <w:r>
        <w:rPr/>
        <w:t>&lt; Троица. тождество. подобие.</w:t>
      </w:r>
    </w:p>
    <w:p>
      <w:pPr>
        <w:pStyle w:val="TextBody"/>
        <w:rPr/>
      </w:pPr>
      <w:r>
        <w:rPr/>
        <w:t>| св. Григорий Богослов.</w:t>
      </w:r>
    </w:p>
    <w:p>
      <w:pPr>
        <w:pStyle w:val="TextBody"/>
        <w:rPr/>
      </w:pPr>
      <w:r>
        <w:rPr/>
        <w:t>"В каком смысле берешь нерожденное и рожденное? Если разумеешь саму нерожденность и рожденность, то они нетождественны. А если разумеешь тех, кому принадлежит нерожденность и рожденность, то почему же им не быть тождественными? Глупость и мудрость не тождественны между собой, однако бывают в одном человеке, и сущность ими не делится, но сами они делятся в той же сущности. Неужели и бессмертие, и непорочность, и неизменяемость составляют сущность Божию? Но если так, то в Боге сущностей много, а не одна, или Божество сложено из них, потому что не без сложения они в Боге, если только составляют сущности Его. Но этого не называют сущностью Божией, потому что оно бывает принадлежностью и других существ. Сущность же Божия есть то, что одному Богу принадлежит и Ему свойственно".</w:t>
      </w:r>
    </w:p>
    <w:p>
      <w:pPr>
        <w:pStyle w:val="TextBody"/>
        <w:rPr/>
      </w:pPr>
      <w:r>
        <w:rPr/>
        <w:t>св. Григорий Богослов. Слово 29, о богословии третье, о Боге-Сыне первое//Собрание творений в 2-х т. Свято-Троицкая Сергиева Лавра, 1994. Т. 1. С. 420</w:t>
      </w:r>
    </w:p>
    <w:p>
      <w:pPr>
        <w:pStyle w:val="TextBody"/>
        <w:rPr/>
      </w:pPr>
      <w:r>
        <w:rPr/>
      </w:r>
    </w:p>
    <w:p>
      <w:pPr>
        <w:pStyle w:val="TextBody"/>
        <w:rPr/>
      </w:pPr>
      <w:r>
        <w:rPr/>
        <w:t>&lt; Троица. тождество. подобие.</w:t>
      </w:r>
    </w:p>
    <w:p>
      <w:pPr>
        <w:pStyle w:val="TextBody"/>
        <w:rPr/>
      </w:pPr>
      <w:r>
        <w:rPr/>
        <w:t>| св. Григорий Нисский.</w:t>
      </w:r>
    </w:p>
    <w:p>
      <w:pPr>
        <w:pStyle w:val="TextBody"/>
        <w:rPr/>
      </w:pPr>
      <w:r>
        <w:rPr/>
        <w:t>"..."Щедрым и Милостивым" (Пс. 102:8) называется// Господь у пророка. Угодно же еще Господу, чтобы этим и были, и именовались мы: "будьте милосерды" (Лк. 6:36), и: "блаженны милостивые" (Мф. 5:7), - есть и другие подобные места. Посему, если кто, внимательностью и тщательностью сообразовав себя воле Божией, стал благ, щедр, милостив, или кроток и смирен сердцем, как о многих святых засвидетельствовано, что они достигли сих преимуществ; то ужели поэтому он едино с Богом, или соединен с Ним которым-либо из этих качеств? Нет. Не по всему тождественное не может быть едино с различным по естеству. Поэтому человек с человеком делается едино, когда произволением, как сказал Господь, бывают "совершены во едино" (Ин. 17:23), между тем как единству по произволению предшествует естественный союз. И Отец и Сын едино суть (Ин. 17:22), потому что общение и по естеству и по произволению сходятся воедино".</w:t>
      </w:r>
    </w:p>
    <w:p>
      <w:pPr>
        <w:pStyle w:val="TextBody"/>
        <w:rPr/>
      </w:pPr>
      <w:r>
        <w:rPr/>
        <w:t>св. Григорий Нисский. Опровержение Евномия// Творения. М.,1863. Ч. 5. Кн. 1. Гл. 34. С. 189-190</w:t>
      </w:r>
    </w:p>
    <w:p>
      <w:pPr>
        <w:pStyle w:val="TextBody"/>
        <w:rPr/>
      </w:pPr>
      <w:r>
        <w:rPr/>
      </w:r>
    </w:p>
    <w:p>
      <w:pPr>
        <w:pStyle w:val="TextBody"/>
        <w:rPr/>
      </w:pPr>
      <w:r>
        <w:rPr/>
        <w:t>&lt; Троица. тождество. подобие.</w:t>
      </w:r>
    </w:p>
    <w:p>
      <w:pPr>
        <w:pStyle w:val="TextBody"/>
        <w:rPr/>
      </w:pPr>
      <w:r>
        <w:rPr/>
        <w:t>| св. Василий Великий.</w:t>
      </w:r>
    </w:p>
    <w:p>
      <w:pPr>
        <w:pStyle w:val="TextBody"/>
        <w:rPr/>
      </w:pPr>
      <w:r>
        <w:rPr/>
        <w:t>"...как Отец свободен от всякой сложности, так и Сын совершенно прост и несложен, и подобие умопредставляется не в тождестве вида, но в самой сущности. У тех, которые имеют образ и очертание, подобие состоит в тождестве вида, а естеству, у которого нет ни вида, ни очертания, остается иметь подобие в самой сущности, и равенство не в размере объемов, но в тождестве силы".</w:t>
      </w:r>
    </w:p>
    <w:p>
      <w:pPr>
        <w:pStyle w:val="TextBody"/>
        <w:rPr/>
      </w:pPr>
      <w:r>
        <w:rPr/>
        <w:t>св. Василий Великий. Опровержение на защитительную речь злочестивого Евномия//Творения: В 3-х т. СПб., 1911. Т. 1. Кн. 1. С. 482</w:t>
      </w:r>
    </w:p>
    <w:p>
      <w:pPr>
        <w:pStyle w:val="TextBody"/>
        <w:rPr/>
      </w:pPr>
      <w:r>
        <w:rPr/>
      </w:r>
    </w:p>
    <w:p>
      <w:pPr>
        <w:pStyle w:val="TextBody"/>
        <w:rPr/>
      </w:pPr>
      <w:r>
        <w:rPr/>
        <w:t>&lt; Троица. тождество. V подобие. единосущие. V образ. Предание. новые термины.</w:t>
      </w:r>
    </w:p>
    <w:p>
      <w:pPr>
        <w:pStyle w:val="TextBody"/>
        <w:rPr/>
      </w:pPr>
      <w:r>
        <w:rPr/>
        <w:t>| св. Афанасий Великий.</w:t>
      </w:r>
    </w:p>
    <w:p>
      <w:pPr>
        <w:pStyle w:val="TextBody"/>
        <w:rPr/>
      </w:pPr>
      <w:r>
        <w:rPr/>
        <w:t>"Епископы [на Никейском Соборе] говорили еще, что должно написать: Слово есть истинная сила и образ Отца, что Оно подобно Отцу во всем, не отлично от Него, непреложно, всегда нераздельно, и в Нем пребывает; ибо Слово никогда не было лишено бытия, но всегда имело его, вечно пребывая у Отца как сияние света. Евсевиевы же приверженцы, хотя терпели это, не смея противоречить от стыда, потому что были уже обличены, однако стало заметно, что они друг другу шептали и подавали знаки глазами, будто бы слова "подобно", "всегда" и имя "сила", также: "в Нем" - суть опять общие и нам, и Сыну. И им никакой нет трудности согласиться с нами. Таково слово "подобно"; потому что употреблено в Писании о нас: человек есть "образ и слава Божия" (1 Кор. 11:7)...// Епископы, и в этом усмотрев их лицемерие, и то, что, по написанному, "лесть есть в сердцах" нечестивых "кующих злая" (Притч. 12:20), и сами были вынуждены вновь извлечь смысл из Писаний, и то, что сказали прежде, тоже опять раскрыть и написать яснее..."</w:t>
      </w:r>
    </w:p>
    <w:p>
      <w:pPr>
        <w:pStyle w:val="TextBody"/>
        <w:rPr/>
      </w:pPr>
      <w:r>
        <w:rPr/>
        <w:t>св. Афанасий Великий. Послание о Никейском Соборе//Творения: В 4-х т. Троице-Сергиева Лавра, 1902. Т. 1. Гл. 20. С. 425-426</w:t>
      </w:r>
    </w:p>
    <w:p>
      <w:pPr>
        <w:pStyle w:val="TextBody"/>
        <w:rPr/>
      </w:pPr>
      <w:r>
        <w:rPr/>
      </w:r>
    </w:p>
    <w:p>
      <w:pPr>
        <w:pStyle w:val="TextBody"/>
        <w:rPr/>
      </w:pPr>
      <w:r>
        <w:rPr/>
        <w:t>&lt; Троица. тождество сущности.</w:t>
      </w:r>
    </w:p>
    <w:p>
      <w:pPr>
        <w:pStyle w:val="TextBody"/>
        <w:rPr/>
      </w:pPr>
      <w:r>
        <w:rPr/>
        <w:t>| св. Григорий Богослов.</w:t>
      </w:r>
    </w:p>
    <w:p>
      <w:pPr>
        <w:pStyle w:val="TextBody"/>
        <w:rPr/>
      </w:pPr>
      <w:r>
        <w:rPr/>
        <w:t>"...Троица есть и исповедуется Бог Единый не менее по согласию, как по тождеству сущности".</w:t>
      </w:r>
    </w:p>
    <w:p>
      <w:pPr>
        <w:pStyle w:val="TextBody"/>
        <w:rPr/>
      </w:pPr>
      <w:r>
        <w:rPr/>
        <w:t>св. Григорий Богослов. Слово 6, о мире//Собрание творений в 2-х т. Свято-Троицкая Сергиева Лавра, 1994. Т. 1. С. 153</w:t>
      </w:r>
    </w:p>
    <w:p>
      <w:pPr>
        <w:pStyle w:val="TextBody"/>
        <w:rPr/>
      </w:pPr>
      <w:r>
        <w:rPr/>
      </w:r>
    </w:p>
    <w:p>
      <w:pPr>
        <w:pStyle w:val="TextBody"/>
        <w:rPr/>
      </w:pPr>
      <w:r>
        <w:rPr/>
        <w:t>&lt; Троица. тождество сущности.</w:t>
      </w:r>
    </w:p>
    <w:p>
      <w:pPr>
        <w:pStyle w:val="TextBody"/>
        <w:rPr/>
      </w:pPr>
      <w:r>
        <w:rPr/>
        <w:t>| св. Григорий Богослов.</w:t>
      </w:r>
    </w:p>
    <w:p>
      <w:pPr>
        <w:pStyle w:val="TextBody"/>
        <w:rPr/>
      </w:pPr>
      <w:r>
        <w:rPr/>
        <w:t>"Там Иной и Иной, чтобы не слить Ипостасей, а не иное и иное: ибо Три Ипостаси по Божеству суть едино, и тождественны".</w:t>
      </w:r>
    </w:p>
    <w:p>
      <w:pPr>
        <w:pStyle w:val="TextBody"/>
        <w:rPr/>
      </w:pPr>
      <w:r>
        <w:rPr/>
        <w:t>св. Григорий Богослов. Послание 3, к пресвитеру Кледонию, против Аполлинария первое//Собрание творений в 2-х т. Свято-Троицкая Сергиева Лавра, 1994. Т. 2. С. 9</w:t>
      </w:r>
    </w:p>
    <w:p>
      <w:pPr>
        <w:pStyle w:val="TextBody"/>
        <w:rPr/>
      </w:pPr>
      <w:r>
        <w:rPr/>
      </w:r>
    </w:p>
    <w:p>
      <w:pPr>
        <w:pStyle w:val="TextBody"/>
        <w:rPr/>
      </w:pPr>
      <w:r>
        <w:rPr/>
        <w:t>&lt; Троица. тождество сущности и силы.</w:t>
      </w:r>
    </w:p>
    <w:p>
      <w:pPr>
        <w:pStyle w:val="TextBody"/>
        <w:rPr/>
      </w:pPr>
      <w:r>
        <w:rPr/>
        <w:t>| св. Григорий Богослов.</w:t>
      </w:r>
    </w:p>
    <w:p>
      <w:pPr>
        <w:pStyle w:val="TextBody"/>
        <w:rPr/>
      </w:pPr>
      <w:r>
        <w:rPr/>
        <w:t>"У нас один Бог, потому что Божество одно...// Скажут: "Что ж? Не одно ли Божество и у язычников, как учат те из них, которые совершеннее других любомудрствовали? И у нас целый род - одно человечество. Однако у язычников богов, как и у нас людей, много, а не один". Но там, хотя общность и имеет единство, представляемое впрочем мысленно, однако неделимых много, и они разделены между собой временем, страстями и силой. Ибо мы не только сложны, но и противоположны, как друг другу, так и сами себе, не говоря уже о целой жизни, даже и одного дня не бываем совершенно теми же, но непрестанно течем и переменяемся и по телу, и по душе... Но не таково наше учение... Напротив того, каждое из Них (Лиц Божества), по тождеству сущности и силы, имеет такое же единство с Соединенным, как и с Самим Собой".</w:t>
      </w:r>
    </w:p>
    <w:p>
      <w:pPr>
        <w:pStyle w:val="TextBody"/>
        <w:rPr/>
      </w:pPr>
      <w:r>
        <w:rPr/>
        <w:t>св. Григорий Богослов. Слово 31, о богословии пятое, о Святом Духе//Собрание творений в 2-х т. Свято-Троицкая Сергиева Лавра, 1994. Т. 1. С. 451-452</w:t>
      </w:r>
    </w:p>
    <w:p>
      <w:pPr>
        <w:pStyle w:val="TextBody"/>
        <w:rPr/>
      </w:pPr>
      <w:r>
        <w:rPr/>
      </w:r>
    </w:p>
    <w:p>
      <w:pPr>
        <w:pStyle w:val="TextBody"/>
        <w:rPr/>
      </w:pPr>
      <w:r>
        <w:rPr/>
        <w:t>&lt; Троица. тождество сущности. собственное.= особенность.</w:t>
      </w:r>
    </w:p>
    <w:p>
      <w:pPr>
        <w:pStyle w:val="TextBody"/>
        <w:rPr/>
      </w:pPr>
      <w:r>
        <w:rPr/>
        <w:t>| св. Григорий Нисский.</w:t>
      </w:r>
    </w:p>
    <w:p>
      <w:pPr>
        <w:pStyle w:val="TextBody"/>
        <w:rPr/>
      </w:pPr>
      <w:r>
        <w:rPr/>
        <w:t>"...несозданное Естество, созерцаемое в крайнем совершенстве и непостижимом превосходстве, по отличительным свойствам, какие у каждой Ипостаси Святой Троицы, имеет неслитную и совершенную разность".</w:t>
      </w:r>
    </w:p>
    <w:p>
      <w:pPr>
        <w:pStyle w:val="TextBody"/>
        <w:rPr/>
      </w:pPr>
      <w:r>
        <w:rPr/>
        <w:t>св. Григорий Нисский. Опровержение Евномия// Творения. М.,1863. Ч. 5. Кн. 1. Гл. 22. С. 112</w:t>
      </w:r>
    </w:p>
    <w:p>
      <w:pPr>
        <w:pStyle w:val="TextBody"/>
        <w:rPr/>
      </w:pPr>
      <w:r>
        <w:rPr/>
      </w:r>
    </w:p>
    <w:p>
      <w:pPr>
        <w:pStyle w:val="TextBody"/>
        <w:rPr/>
      </w:pPr>
      <w:r>
        <w:rPr/>
        <w:t>&lt; Троица. тождество сущности. собственное.= особенность. благо.</w:t>
      </w:r>
    </w:p>
    <w:p>
      <w:pPr>
        <w:pStyle w:val="TextBody"/>
        <w:rPr/>
      </w:pPr>
      <w:r>
        <w:rPr/>
        <w:t>| св. Григорий Нисский.</w:t>
      </w:r>
    </w:p>
    <w:p>
      <w:pPr>
        <w:pStyle w:val="TextBody"/>
        <w:rPr/>
      </w:pPr>
      <w:r>
        <w:rPr/>
        <w:t>Неверно думать, "что иное нечто есть естество сие [Божеское] по собственному своему устройству, и иным чем-либо делается по причастию прекрасного и дурного. Так бывает с железом, которое, долго оставаясь в огне, принимает в себя качество теплоты, продолжая быть и железом; если же будет в снегу или во льду, то изменяет качество сие в другое, которое берет над ним верх, в собственные свои части принимая холод снега.</w:t>
      </w:r>
    </w:p>
    <w:p>
      <w:pPr>
        <w:pStyle w:val="TextBody"/>
        <w:rPr/>
      </w:pPr>
      <w:r>
        <w:rPr/>
        <w:t>Посему, как не по усматриваемому в железе качеству называем сие вещество, не именуем его ни огнем, ни льдом, когда оно приняло в себя качество одного из сих веществ; так, если, по учению нечестивых, допущено будет о животворящей силе, что не по сущности пребывает в ней благо, но происходит от приобщения, то уже не в собственном смысле будет именоваться благом, напротив того, такое предположение принудит представлять себе нечто иное, а именно нечто такое, в чем благо не вечно усматривается, и что, взятое само по себе, не заключается в естестве блага, так что некогда в этой силе не было блага, и некогда опять не будет".</w:t>
      </w:r>
    </w:p>
    <w:p>
      <w:pPr>
        <w:pStyle w:val="TextBody"/>
        <w:rPr/>
      </w:pPr>
      <w:r>
        <w:rPr/>
        <w:t>св. Григорий Нисский. Опровержение Евномия// Творения. М.,1863. Ч. 5. Кн. 1. Гл. 22. С. 115</w:t>
      </w:r>
    </w:p>
    <w:p>
      <w:pPr>
        <w:pStyle w:val="TextBody"/>
        <w:rPr/>
      </w:pPr>
      <w:r>
        <w:rPr/>
      </w:r>
      <w:r>
        <w:br w:type="page"/>
      </w:r>
    </w:p>
    <w:p>
      <w:pPr>
        <w:pStyle w:val="TextBody"/>
        <w:rPr/>
      </w:pPr>
      <w:r>
        <w:rPr/>
        <w:t>/У/</w:t>
      </w:r>
    </w:p>
    <w:p>
      <w:pPr>
        <w:pStyle w:val="TextBody"/>
        <w:rPr/>
      </w:pPr>
      <w:r>
        <w:rPr/>
      </w:r>
    </w:p>
    <w:p>
      <w:pPr>
        <w:pStyle w:val="TextBody"/>
        <w:rPr/>
      </w:pPr>
      <w:r>
        <w:rPr/>
        <w:t>&lt; удивление. to thaymadzein.</w:t>
      </w:r>
    </w:p>
    <w:p>
      <w:pPr>
        <w:pStyle w:val="TextBody"/>
        <w:rPr/>
      </w:pPr>
      <w:r>
        <w:rPr/>
        <w:t>| Аристотель.</w:t>
      </w:r>
    </w:p>
    <w:p>
      <w:pPr>
        <w:pStyle w:val="TextBody"/>
        <w:rPr/>
      </w:pPr>
      <w:r>
        <w:rPr/>
        <w:t>"...и теперь и прежде удивление побуждает людей философствовать, причем вначале они удивлялись тому, что непосредственно вызывало недоумение, а затем, мало-помалу продвигаясь таким образом далее, они задавались вопросом о более значительном... Но недоумевающий и удивляющийся считает себя незнающим (поэтому и тот, кто любит мифы, есть в некотором смысле философ, ибо миф создается на основе удивительного). Если, таким образом, начали философствовать, чтобы избавиться от незнания, то, очевидно, к знанию стали стремиться ради понимания, а не ради какой-нибудь пользы".</w:t>
      </w:r>
    </w:p>
    <w:p>
      <w:pPr>
        <w:pStyle w:val="TextBody"/>
        <w:rPr/>
      </w:pPr>
      <w:r>
        <w:rPr/>
        <w:t>Аристотель. Метафизика// Сочинения: В 4-х т. М.: "Мысль", 1975. Т. 1. Кн. 1. Гл. 2. 982b. С. 69</w:t>
      </w:r>
    </w:p>
    <w:p>
      <w:pPr>
        <w:pStyle w:val="TextBody"/>
        <w:rPr/>
      </w:pPr>
      <w:r>
        <w:rPr/>
      </w:r>
    </w:p>
    <w:p>
      <w:pPr>
        <w:pStyle w:val="TextBody"/>
        <w:rPr/>
      </w:pPr>
      <w:r>
        <w:rPr/>
        <w:t>&lt; удивление.</w:t>
      </w:r>
    </w:p>
    <w:p>
      <w:pPr>
        <w:pStyle w:val="TextBody"/>
        <w:rPr/>
      </w:pPr>
      <w:r>
        <w:rPr/>
        <w:t>| св. Иустин Философ.</w:t>
      </w:r>
    </w:p>
    <w:p>
      <w:pPr>
        <w:pStyle w:val="TextBody"/>
        <w:rPr/>
      </w:pPr>
      <w:r>
        <w:rPr/>
        <w:t>"...Отцу всего, нерожденному, нет определенного имени. Ибо если бы Он назывался каким-нибудь именем, то имел бы кого-либо старше себя, который дал Ему имя. Что же касается до слов: Отец, Бог, Творец, Господь и Владыка, - это не имена, но названия, взятые от благодеяний и дел Его. И Сын Его, Который один только называется собственно Сыном, Слово прежде тварей сущее с Ним и рождаемое от Него, когда в начале Он все создал и устроил, хотя и называется Христом, потому что помазан и потому что через Него Бог устроил все, но и это самое имя содержит неизвестное значение. И наименование: Бог, не есть имя, но мысль, всажденная в человеческую природу, о чем-то неизъяснимом. Но Иисус имеет имя и значение и человека, Спасителя, ибо Он и сделался человеком... и родился по воле Бога и Отца ради верующих в Него людей и для сокрушения демонов".</w:t>
      </w:r>
    </w:p>
    <w:p>
      <w:pPr>
        <w:pStyle w:val="TextBody"/>
        <w:rPr/>
      </w:pPr>
      <w:r>
        <w:rPr/>
        <w:t>св. Иустин Философ и Мученик. 2-ая Апология//Раннехристианские отцы Церкви. Антология. Брюссель:"Жизнь с Богом", 1978. Пар. 6. С. 350-351</w:t>
      </w:r>
    </w:p>
    <w:p>
      <w:pPr>
        <w:pStyle w:val="TextBody"/>
        <w:rPr/>
      </w:pPr>
      <w:r>
        <w:rPr/>
      </w:r>
    </w:p>
    <w:p>
      <w:pPr>
        <w:pStyle w:val="TextBody"/>
        <w:rPr/>
      </w:pPr>
      <w:r>
        <w:rPr/>
        <w:t>&lt; удивление.</w:t>
      </w:r>
    </w:p>
    <w:p>
      <w:pPr>
        <w:pStyle w:val="TextBody"/>
        <w:rPr/>
      </w:pPr>
      <w:r>
        <w:rPr/>
        <w:t>| Тертуллиан.</w:t>
      </w:r>
    </w:p>
    <w:p>
      <w:pPr>
        <w:pStyle w:val="TextBody"/>
        <w:rPr/>
      </w:pPr>
      <w:r>
        <w:rPr/>
        <w:t>"О, жалкое неверие, которое отказывает Богу в Его главных свойствах - простоте и силе! Что же? Разве не удивительно, что омовением разрушена смерть? Да ведь тем более следует верить там, где именно потому и не верится, что это удивительно! Ибо каковы должны быть дела Божии, если не сверх всякого удивления? Мы и сами удивляемся, но потому что верим. Впрочем, неверие тоже удивляется, но не верит, - удивляется простому как незначительному, а величественному как невозможному".</w:t>
      </w:r>
    </w:p>
    <w:p>
      <w:pPr>
        <w:pStyle w:val="TextBody"/>
        <w:rPr/>
      </w:pPr>
      <w:r>
        <w:rPr/>
        <w:t>Тертуллиан. О крещении (de baptismo)//Избранные сочинения, под ред. А.А.Столярова. М.:"Прогресс",1994. Гл. 2. С. 93</w:t>
      </w:r>
    </w:p>
    <w:p>
      <w:pPr>
        <w:pStyle w:val="TextBody"/>
        <w:rPr/>
      </w:pPr>
      <w:r>
        <w:rPr/>
      </w:r>
    </w:p>
    <w:p>
      <w:pPr>
        <w:pStyle w:val="TextBody"/>
        <w:rPr/>
      </w:pPr>
      <w:r>
        <w:rPr/>
        <w:t>&lt; удивление.</w:t>
      </w:r>
    </w:p>
    <w:p>
      <w:pPr>
        <w:pStyle w:val="TextBody"/>
        <w:rPr/>
      </w:pPr>
      <w:r>
        <w:rPr/>
        <w:t>| св. Василий Великий.</w:t>
      </w:r>
    </w:p>
    <w:p>
      <w:pPr>
        <w:pStyle w:val="TextBody"/>
        <w:rPr/>
      </w:pPr>
      <w:r>
        <w:rPr/>
        <w:t>"...если в сказанном доселе кажется тебе что-нибудь правдоподобным, то обратись с удивлением к Божией премудрости, которая так это устроила. Ибо изумление перед великими предметами не уменьшается, когда открыт способ, каким произошло что-нибудь необычайное. А если не открыт: то простота веры да будет крепче доказательств от ума".</w:t>
      </w:r>
    </w:p>
    <w:p>
      <w:pPr>
        <w:pStyle w:val="TextBody"/>
        <w:rPr/>
      </w:pPr>
      <w:r>
        <w:rPr/>
        <w:t>св. Василий Великий. Беседы на Шестоднев. Беседа 1//Творения: В 3-х т. СПб., 1911. Т. 1. С. 12</w:t>
      </w:r>
    </w:p>
    <w:p>
      <w:pPr>
        <w:pStyle w:val="TextBody"/>
        <w:rPr/>
      </w:pPr>
      <w:r>
        <w:rPr/>
      </w:r>
    </w:p>
    <w:p>
      <w:pPr>
        <w:pStyle w:val="TextBody"/>
        <w:rPr/>
      </w:pPr>
      <w:r>
        <w:rPr/>
        <w:t>&lt; удивление.</w:t>
      </w:r>
    </w:p>
    <w:p>
      <w:pPr>
        <w:pStyle w:val="TextBody"/>
        <w:rPr/>
      </w:pPr>
      <w:r>
        <w:rPr/>
        <w:t>| св. Григорий Нисский.</w:t>
      </w:r>
    </w:p>
    <w:p>
      <w:pPr>
        <w:pStyle w:val="TextBody"/>
        <w:rPr/>
      </w:pPr>
      <w:r>
        <w:rPr/>
        <w:t>"...познав отсюда некоторое частное действие Божеского естества, мы при помощи этого слова [Бог] не достигли уразумения самой сущности. Но мы не полагаем, чтобы недостаток соответственного имени служил к какому-либо ущербу Божеской славы; бессилие выразить неизреченное, обличая естественную нашу скудость, тем более доказывает славу Божию, научая нас, что одно есть, как говорит Апостол, соответственное Богу имя - вера, что Он выше всякого имени (Евр. 11:6). Ибо то, что Он превосходит всякое движение мысли и обретается вне постижения при помощи наименования, служит для людей свидетельством неизреченного величия".</w:t>
      </w:r>
    </w:p>
    <w:p>
      <w:pPr>
        <w:pStyle w:val="TextBody"/>
        <w:rPr/>
      </w:pPr>
      <w:r>
        <w:rPr/>
        <w:t>св. Григорий Нисский. Опровержение Евномия// Творения. М.,1864. Ч. 6. Кн. 12, часть 2. Опровержение второй книги Евномия. С. 494</w:t>
      </w:r>
    </w:p>
    <w:p>
      <w:pPr>
        <w:pStyle w:val="TextBody"/>
        <w:rPr/>
      </w:pPr>
      <w:r>
        <w:rPr/>
      </w:r>
    </w:p>
    <w:p>
      <w:pPr>
        <w:pStyle w:val="TextBody"/>
        <w:rPr/>
      </w:pPr>
      <w:r>
        <w:rPr/>
        <w:t>&lt; удивление.</w:t>
      </w:r>
    </w:p>
    <w:p>
      <w:pPr>
        <w:pStyle w:val="TextBody"/>
        <w:rPr/>
      </w:pPr>
      <w:r>
        <w:rPr/>
        <w:t>| св. Кирилл Александрийский.</w:t>
      </w:r>
    </w:p>
    <w:p>
      <w:pPr>
        <w:pStyle w:val="TextBody"/>
        <w:rPr/>
      </w:pPr>
      <w:r>
        <w:rPr/>
        <w:t>"Вопрошение есть начало научения, и корнем разумения // неведомых предметов служит недоумение относительно их".</w:t>
      </w:r>
    </w:p>
    <w:p>
      <w:pPr>
        <w:pStyle w:val="TextBody"/>
        <w:rPr/>
      </w:pPr>
      <w:r>
        <w:rPr/>
        <w:t>св. Кирилл Александрийский. Толкование на Евангелие от Иоанна//Творения. Свято-Троицкая Сергиева Лавра, 1901. Ч. 12. Кн. 2. Гл. 4. С. 275-276</w:t>
      </w:r>
    </w:p>
    <w:p>
      <w:pPr>
        <w:pStyle w:val="TextBody"/>
        <w:rPr/>
      </w:pPr>
      <w:r>
        <w:rPr/>
      </w:r>
    </w:p>
    <w:p>
      <w:pPr>
        <w:pStyle w:val="TextBody"/>
        <w:rPr/>
      </w:pPr>
      <w:r>
        <w:rPr/>
        <w:t>&lt; удивление.</w:t>
      </w:r>
    </w:p>
    <w:p>
      <w:pPr>
        <w:pStyle w:val="TextBody"/>
        <w:rPr/>
      </w:pPr>
      <w:r>
        <w:rPr/>
        <w:t>| Гете И. В.</w:t>
      </w:r>
    </w:p>
    <w:p>
      <w:pPr>
        <w:pStyle w:val="TextBody"/>
        <w:rPr/>
      </w:pPr>
      <w:r>
        <w:rPr/>
        <w:t>"Высшее, чего может достигнуть человек,.. есть чувство изумления, и когда первичное явление [идея] приводит его в изумление, то он должен быть доволен: высшее ему не достижимо, и ему не следует искать дальнейшего;// тут граница. Но обычно прямого созерцания первичного явления недостаточно для людей; они полагают, что следует идти дальше, и подобно детям, поглядев в зеркало, поворачивают его, чтобы увидеть, что там такое, на другой стороне".</w:t>
      </w:r>
    </w:p>
    <w:p>
      <w:pPr>
        <w:pStyle w:val="TextBody"/>
        <w:rPr/>
      </w:pPr>
      <w:r>
        <w:rPr/>
        <w:t>Разговоры Гете, собранные Эккерманом//пер. Д.В. Аверкиева. изд. 2. Ч. 2. СПб.,1905. С. 149-150</w:t>
      </w:r>
    </w:p>
    <w:p>
      <w:pPr>
        <w:pStyle w:val="TextBody"/>
        <w:rPr/>
      </w:pPr>
      <w:r>
        <w:rPr/>
      </w:r>
    </w:p>
    <w:p>
      <w:pPr>
        <w:pStyle w:val="TextBody"/>
        <w:rPr/>
      </w:pPr>
      <w:r>
        <w:rPr/>
        <w:t>&lt; удивление. Имя Божие.</w:t>
      </w:r>
    </w:p>
    <w:p>
      <w:pPr>
        <w:pStyle w:val="TextBody"/>
        <w:rPr/>
      </w:pPr>
      <w:r>
        <w:rPr/>
        <w:t>| св. Григорий Нисский.</w:t>
      </w:r>
    </w:p>
    <w:p>
      <w:pPr>
        <w:pStyle w:val="TextBody"/>
        <w:rPr/>
      </w:pPr>
      <w:r>
        <w:rPr/>
        <w:t>"Одно есть имя означающее Божескую сущность: именно само удивление, неизреченно возникающее в душе при мысли о Ней" [см. Суд. 13:18].</w:t>
      </w:r>
    </w:p>
    <w:p>
      <w:pPr>
        <w:pStyle w:val="TextBody"/>
        <w:rPr/>
      </w:pPr>
      <w:r>
        <w:rPr/>
        <w:t>св. Григорий Нисский. Опровержение Евномия// Творения. М.,1864. Ч. 6. кн. 8, гл. 1. С. 103</w:t>
      </w:r>
    </w:p>
    <w:p>
      <w:pPr>
        <w:pStyle w:val="TextBody"/>
        <w:rPr/>
      </w:pPr>
      <w:r>
        <w:rPr/>
      </w:r>
    </w:p>
    <w:p>
      <w:pPr>
        <w:pStyle w:val="TextBody"/>
        <w:rPr/>
      </w:pPr>
      <w:r>
        <w:rPr/>
        <w:t>&lt; удовольствие.</w:t>
      </w:r>
    </w:p>
    <w:p>
      <w:pPr>
        <w:pStyle w:val="TextBody"/>
        <w:rPr/>
      </w:pPr>
      <w:r>
        <w:rPr/>
        <w:t>| Ерм.</w:t>
      </w:r>
    </w:p>
    <w:p>
      <w:pPr>
        <w:pStyle w:val="TextBody"/>
        <w:rPr/>
      </w:pPr>
      <w:r>
        <w:rPr/>
        <w:t>"...и гневливый, исполняя свое дело, получает удовольствие, и прелюбодей, и пьяница, и клеветник, и лжец, и любостяжательный человек, и хищник, и всякий, делающий что-либо подобное, удовлетворяет своей страсти и наслаждается своим делом. Все эти наслаждения вредны рабам Божиим, и за них-то они страдают и терпят наказания. Но есть также удовольствия спасительные для людей: многие, совершая добрые дела, получают удовольствие, находя в них для себя сладость. Это удовольствие полезно рабам Божиим, и приготовляет жизнь таким людям".</w:t>
      </w:r>
    </w:p>
    <w:p>
      <w:pPr>
        <w:pStyle w:val="TextBody"/>
        <w:rPr/>
      </w:pPr>
      <w:r>
        <w:rPr/>
        <w:t>Пастырь Ерма. Подобие шестое//Раннехристианские отцы Церкви. Антология. Брюссель:"Жизнь с Богом", 1978. С. 219</w:t>
      </w:r>
    </w:p>
    <w:p>
      <w:pPr>
        <w:pStyle w:val="TextBody"/>
        <w:rPr/>
      </w:pPr>
      <w:r>
        <w:rPr/>
      </w:r>
    </w:p>
    <w:p>
      <w:pPr>
        <w:pStyle w:val="TextBody"/>
        <w:rPr/>
      </w:pPr>
      <w:r>
        <w:rPr/>
        <w:t>&lt; удовольствие.</w:t>
      </w:r>
    </w:p>
    <w:p>
      <w:pPr>
        <w:pStyle w:val="TextBody"/>
        <w:rPr/>
      </w:pPr>
      <w:r>
        <w:rPr/>
        <w:t>| св. Иустин Философ.</w:t>
      </w:r>
    </w:p>
    <w:p>
      <w:pPr>
        <w:pStyle w:val="TextBody"/>
        <w:rPr/>
      </w:pPr>
      <w:r>
        <w:rPr/>
        <w:t>"...мы совершенно уверены, что всякий удаляющийся того, что кажется красивым, и стремящийся к тому, что почитается трудным и странным, получает блаженство".</w:t>
      </w:r>
    </w:p>
    <w:p>
      <w:pPr>
        <w:pStyle w:val="TextBody"/>
        <w:rPr/>
      </w:pPr>
      <w:r>
        <w:rPr/>
        <w:t>св. Иустин Философ и Мученик. 2-ая Апология//Раннехристианские отцы Церкви. Антология. Брюссель:"Жизнь с Богом", 1978. Пар. 11. С. 357</w:t>
      </w:r>
    </w:p>
    <w:p>
      <w:pPr>
        <w:pStyle w:val="TextBody"/>
        <w:rPr/>
      </w:pPr>
      <w:r>
        <w:rPr/>
      </w:r>
    </w:p>
    <w:p>
      <w:pPr>
        <w:pStyle w:val="TextBody"/>
        <w:rPr/>
      </w:pPr>
      <w:r>
        <w:rPr/>
        <w:t>&lt; удовольствие.</w:t>
      </w:r>
    </w:p>
    <w:p>
      <w:pPr>
        <w:pStyle w:val="TextBody"/>
        <w:rPr/>
      </w:pPr>
      <w:r>
        <w:rPr/>
        <w:t>| Марк Минуций Феликс.</w:t>
      </w:r>
    </w:p>
    <w:p>
      <w:pPr>
        <w:pStyle w:val="TextBody"/>
        <w:rPr/>
      </w:pPr>
      <w:r>
        <w:rPr/>
        <w:t>"Итак, мы, которые ценим себя только по невинности и добрым нравам, справедливо гнушаемся худых удовольствий, удаляемся от ваших торжеств и зрелищ: мы знаем их суеверное происхождение и осуждаем их гибельные приманки".</w:t>
      </w:r>
    </w:p>
    <w:p>
      <w:pPr>
        <w:pStyle w:val="TextBody"/>
        <w:rPr/>
      </w:pPr>
      <w:r>
        <w:rPr/>
        <w:t>Марк Минуций Феликс. Октавий//Раннехристианские отцы Церкви. Антология. Брюссель:"Жизнь с Богом", 1978. С. 588</w:t>
      </w:r>
    </w:p>
    <w:p>
      <w:pPr>
        <w:pStyle w:val="TextBody"/>
        <w:rPr/>
      </w:pPr>
      <w:r>
        <w:rPr/>
      </w:r>
    </w:p>
    <w:p>
      <w:pPr>
        <w:pStyle w:val="TextBody"/>
        <w:rPr/>
      </w:pPr>
      <w:r>
        <w:rPr/>
        <w:t>&lt; удовольствие.</w:t>
      </w:r>
    </w:p>
    <w:p>
      <w:pPr>
        <w:pStyle w:val="TextBody"/>
        <w:rPr/>
      </w:pPr>
      <w:r>
        <w:rPr/>
        <w:t>| св. Григорий Богослов.</w:t>
      </w:r>
    </w:p>
    <w:p>
      <w:pPr>
        <w:pStyle w:val="TextBody"/>
        <w:rPr/>
      </w:pPr>
      <w:r>
        <w:rPr/>
        <w:t>"Питали ли вы нищих? Принимали ли странных? Умыли ли "ноги святым" (1 Тим. 5:10)? Или угождая чреву, которое "уничтожится" (1 Кор. 6:13), услаждались вы (положим то) и заповедями; так как нет услаждения, которое было бы лучше и прочнее этого для желающих услаждаться?"</w:t>
      </w:r>
    </w:p>
    <w:p>
      <w:pPr>
        <w:pStyle w:val="TextBody"/>
        <w:rPr/>
      </w:pPr>
      <w:r>
        <w:rPr/>
        <w:t>св. Григорий Богослов. Слово 26//Собрание творений в 2-х т. Свято-Троицкая Сергиева Лавра, 1994. Т. 1. С. 376</w:t>
      </w:r>
    </w:p>
    <w:p>
      <w:pPr>
        <w:pStyle w:val="TextBody"/>
        <w:rPr/>
      </w:pPr>
      <w:r>
        <w:rPr/>
      </w:r>
    </w:p>
    <w:p>
      <w:pPr>
        <w:pStyle w:val="TextBody"/>
        <w:rPr/>
      </w:pPr>
      <w:r>
        <w:rPr/>
        <w:t>&lt; удовольствие.</w:t>
      </w:r>
    </w:p>
    <w:p>
      <w:pPr>
        <w:pStyle w:val="TextBody"/>
        <w:rPr/>
      </w:pPr>
      <w:r>
        <w:rPr/>
        <w:t>| еп. Немезий Эмесский.</w:t>
      </w:r>
    </w:p>
    <w:p>
      <w:pPr>
        <w:pStyle w:val="TextBody"/>
        <w:rPr/>
      </w:pPr>
      <w:r>
        <w:rPr/>
        <w:t>"...никто не мог бы подыскать удовольствий, свойственных одному только телу, так как последнему свойственны только страсти, каковы: рассечение, истечение и соответственные темпераменту качества".</w:t>
      </w:r>
    </w:p>
    <w:p>
      <w:pPr>
        <w:pStyle w:val="TextBody"/>
        <w:rPr/>
      </w:pPr>
      <w:r>
        <w:rPr/>
        <w:t>еп. Немезий Эмесский. О природе человека//пер. Ф.С. Владимирского. М.:Канон+, ОИ "Реабилитация",1998. Гл. 18. Об удовольствиях. С. 81</w:t>
      </w:r>
    </w:p>
    <w:p>
      <w:pPr>
        <w:pStyle w:val="TextBody"/>
        <w:rPr/>
      </w:pPr>
      <w:r>
        <w:rPr/>
      </w:r>
    </w:p>
    <w:p>
      <w:pPr>
        <w:pStyle w:val="TextBody"/>
        <w:rPr/>
      </w:pPr>
      <w:r>
        <w:rPr/>
        <w:t>&lt; удовольствие.</w:t>
      </w:r>
    </w:p>
    <w:p>
      <w:pPr>
        <w:pStyle w:val="TextBody"/>
        <w:rPr/>
      </w:pPr>
      <w:r>
        <w:rPr/>
        <w:t>| еп. Немезий Эмесский.</w:t>
      </w:r>
    </w:p>
    <w:p>
      <w:pPr>
        <w:pStyle w:val="TextBody"/>
        <w:rPr/>
      </w:pPr>
      <w:r>
        <w:rPr/>
        <w:t>"Удовольствия же, возникающие из созерцания, добры сами по себе и по природе, потому что они не происходят от недостатка. Итак, отсюда ясно, что не всякое удовольствие есть восполнение недостатка..."</w:t>
      </w:r>
    </w:p>
    <w:p>
      <w:pPr>
        <w:pStyle w:val="TextBody"/>
        <w:rPr/>
      </w:pPr>
      <w:r>
        <w:rPr/>
        <w:t>еп. Немезий Эмесский. О природе человека//пер. Ф.С. Владимирского. М.:Канон+, ОИ "Реабилитация",1998. Гл. 18. Об удовольствиях. С. 83</w:t>
      </w:r>
    </w:p>
    <w:p>
      <w:pPr>
        <w:pStyle w:val="TextBody"/>
        <w:rPr/>
      </w:pPr>
      <w:r>
        <w:rPr/>
      </w:r>
    </w:p>
    <w:p>
      <w:pPr>
        <w:pStyle w:val="TextBody"/>
        <w:rPr/>
      </w:pPr>
      <w:r>
        <w:rPr/>
        <w:t>&lt; умозаключение. обратное.</w:t>
      </w:r>
    </w:p>
    <w:p>
      <w:pPr>
        <w:pStyle w:val="TextBody"/>
        <w:rPr/>
      </w:pPr>
      <w:r>
        <w:rPr/>
        <w:t>| св. Афанасий Великий.</w:t>
      </w:r>
    </w:p>
    <w:p>
      <w:pPr>
        <w:pStyle w:val="TextBody"/>
        <w:rPr/>
      </w:pPr>
      <w:r>
        <w:rPr/>
        <w:t>Tropikoi - "обратные", духоборцы, македониане, изобрели некоторые обратные умозаключения в своих толкованиях.</w:t>
      </w:r>
    </w:p>
    <w:p>
      <w:pPr>
        <w:pStyle w:val="TextBody"/>
        <w:rPr/>
      </w:pPr>
      <w:r>
        <w:rPr/>
        <w:t>св. Афанасий Великий. К Серапиону, еп. Тмуисскому послание 1//Творения: В 4-х т. Троице-Сергиева Лавра, 1903. Т. 3. С. 18</w:t>
      </w:r>
    </w:p>
    <w:p>
      <w:pPr>
        <w:pStyle w:val="TextBody"/>
        <w:rPr/>
      </w:pPr>
      <w:r>
        <w:rPr/>
      </w:r>
    </w:p>
    <w:p>
      <w:pPr>
        <w:pStyle w:val="TextBody"/>
        <w:rPr/>
      </w:pPr>
      <w:r>
        <w:rPr/>
        <w:t>&lt; умозаключение. V опровержение.</w:t>
      </w:r>
    </w:p>
    <w:p>
      <w:pPr>
        <w:pStyle w:val="TextBody"/>
        <w:rPr/>
      </w:pPr>
      <w:r>
        <w:rPr/>
        <w:t>| Аристотель.</w:t>
      </w:r>
    </w:p>
    <w:p>
      <w:pPr>
        <w:pStyle w:val="TextBody"/>
        <w:rPr/>
      </w:pPr>
      <w:r>
        <w:rPr/>
        <w:t>"Умозаключение же исходит из определенных положений таким образом, что оно через положенное с необходимостью высказывает нечто отличное от положенного. А опровержение - это умозаключение с выводом, противоречащим заключению [собеседника]".</w:t>
      </w:r>
    </w:p>
    <w:p>
      <w:pPr>
        <w:pStyle w:val="TextBody"/>
        <w:rPr/>
      </w:pPr>
      <w:r>
        <w:rPr/>
        <w:t>Аристотель. О софистических опровержениях// Сочинения: В 4-х т. М.: "Мысль", 1978. Т. 2. Гл. 1. 164b-165a. С. 535</w:t>
      </w:r>
    </w:p>
    <w:p>
      <w:pPr>
        <w:pStyle w:val="TextBody"/>
        <w:rPr/>
      </w:pPr>
      <w:r>
        <w:rPr/>
      </w:r>
    </w:p>
    <w:p>
      <w:pPr>
        <w:pStyle w:val="TextBody"/>
        <w:rPr/>
      </w:pPr>
      <w:r>
        <w:rPr/>
        <w:t>&lt; умозаключение.= силлогизм. \определение\</w:t>
      </w:r>
    </w:p>
    <w:p>
      <w:pPr>
        <w:pStyle w:val="TextBody"/>
        <w:rPr/>
      </w:pPr>
      <w:r>
        <w:rPr/>
        <w:t>| Аристотель.</w:t>
      </w:r>
    </w:p>
    <w:p>
      <w:pPr>
        <w:pStyle w:val="TextBody"/>
        <w:rPr/>
      </w:pPr>
      <w:r>
        <w:rPr/>
        <w:t>"...умозаключение есть речь, в которой если нечто предположено, то через положенное из него с необходимостью вытекает нечто отличное от положенного".</w:t>
      </w:r>
    </w:p>
    <w:p>
      <w:pPr>
        <w:pStyle w:val="TextBody"/>
        <w:rPr/>
      </w:pPr>
      <w:r>
        <w:rPr/>
        <w:t>Аристотель. Топика// Сочинения: В 4-х т. М.: "Мысль", 1978. Т. 2. Кн. 1. Гл. 1. 100b. С. 349</w:t>
      </w:r>
    </w:p>
    <w:p>
      <w:pPr>
        <w:pStyle w:val="TextBody"/>
        <w:rPr/>
      </w:pPr>
      <w:r>
        <w:rPr/>
      </w:r>
    </w:p>
    <w:p>
      <w:pPr>
        <w:pStyle w:val="TextBody"/>
        <w:rPr/>
      </w:pPr>
      <w:r>
        <w:rPr/>
        <w:t>&lt; умозаключение. часть. V целое.</w:t>
      </w:r>
    </w:p>
    <w:p>
      <w:pPr>
        <w:pStyle w:val="TextBody"/>
        <w:rPr/>
      </w:pPr>
      <w:r>
        <w:rPr/>
        <w:t>| Аристотель.</w:t>
      </w:r>
    </w:p>
    <w:p>
      <w:pPr>
        <w:pStyle w:val="TextBody"/>
        <w:rPr/>
      </w:pPr>
      <w:r>
        <w:rPr/>
        <w:t>"...вообще, если нечто одно не относится [к другому] как целое к части, а другое к нему - как часть к целому, то ни из одного из них доказывающий ничего не докажет, так что силлогизма не получится".</w:t>
      </w:r>
    </w:p>
    <w:p>
      <w:pPr>
        <w:pStyle w:val="TextBody"/>
        <w:rPr/>
      </w:pPr>
      <w:r>
        <w:rPr/>
        <w:t>Аристотель. Первая Аналитика// Сочинения: В 4-х т. М.: "Мысль", 1978. Т. 2. Кн. 1. Гл. 41. 49b-50a. С. 193</w:t>
      </w:r>
    </w:p>
    <w:p>
      <w:pPr>
        <w:pStyle w:val="TextBody"/>
        <w:rPr/>
      </w:pPr>
      <w:r>
        <w:rPr/>
      </w:r>
    </w:p>
    <w:p>
      <w:pPr>
        <w:pStyle w:val="TextBody"/>
        <w:rPr/>
      </w:pPr>
      <w:r>
        <w:rPr/>
        <w:t>&lt; умозаключение. часть. V целое.</w:t>
      </w:r>
    </w:p>
    <w:p>
      <w:pPr>
        <w:pStyle w:val="TextBody"/>
        <w:rPr/>
      </w:pPr>
      <w:r>
        <w:rPr/>
        <w:t>| Аристотель.</w:t>
      </w:r>
    </w:p>
    <w:p>
      <w:pPr>
        <w:pStyle w:val="TextBody"/>
        <w:rPr/>
      </w:pPr>
      <w:r>
        <w:rPr/>
        <w:t>"...посылки, из которых состоит силлогизм, суть всегда целое или часть..."</w:t>
      </w:r>
    </w:p>
    <w:p>
      <w:pPr>
        <w:pStyle w:val="TextBody"/>
        <w:rPr/>
      </w:pPr>
      <w:r>
        <w:rPr/>
        <w:t>Аристотель. Вторая Аналитика// Сочинения: В 4-х т. М.: "Мысль", 1978. Т. 2. Кн. 2. Гл. 6. 92a. С. 322</w:t>
      </w:r>
    </w:p>
    <w:p>
      <w:pPr>
        <w:pStyle w:val="TextBody"/>
        <w:rPr/>
      </w:pPr>
      <w:r>
        <w:rPr/>
      </w:r>
    </w:p>
    <w:p>
      <w:pPr>
        <w:pStyle w:val="TextBody"/>
        <w:rPr/>
      </w:pPr>
      <w:r>
        <w:rPr/>
        <w:t>&lt; умозаключение. часть. V целое.</w:t>
      </w:r>
    </w:p>
    <w:p>
      <w:pPr>
        <w:pStyle w:val="TextBody"/>
        <w:rPr/>
      </w:pPr>
      <w:r>
        <w:rPr/>
        <w:t>| Лейбниц Г.В.</w:t>
      </w:r>
    </w:p>
    <w:p>
      <w:pPr>
        <w:pStyle w:val="TextBody"/>
        <w:rPr/>
      </w:pPr>
      <w:r>
        <w:rPr/>
        <w:t>"...все учение о силлогизме можно доказать на основании учения de continente et contento (о содержащем и содержимом), которое отлично от учения о целом и части, так как целое всегда больше части, между тем как содержащее и содержимое иногда равны, как это бывает в случае взаимных предложений".</w:t>
      </w:r>
    </w:p>
    <w:p>
      <w:pPr>
        <w:pStyle w:val="TextBody"/>
        <w:rPr/>
      </w:pPr>
      <w:r>
        <w:rPr/>
        <w:t>Лейбниц Г.В. Новые опыты о человеческом разумении//Сочинения в 4-х т. М.:"Мысль",1983. Т. 2. Кн. 4. Гл. 17. С. 502</w:t>
      </w:r>
    </w:p>
    <w:p>
      <w:pPr>
        <w:pStyle w:val="TextBody"/>
        <w:rPr/>
      </w:pPr>
      <w:r>
        <w:rPr/>
      </w:r>
    </w:p>
    <w:p>
      <w:pPr>
        <w:pStyle w:val="TextBody"/>
        <w:rPr/>
      </w:pPr>
      <w:r>
        <w:rPr/>
        <w:t>&lt; умозаключение. часть. V целое.</w:t>
      </w:r>
    </w:p>
    <w:p>
      <w:pPr>
        <w:pStyle w:val="TextBody"/>
        <w:rPr/>
      </w:pPr>
      <w:r>
        <w:rPr/>
        <w:t>| Лейбниц Г.В.</w:t>
      </w:r>
    </w:p>
    <w:p>
      <w:pPr>
        <w:pStyle w:val="TextBody"/>
        <w:rPr/>
      </w:pPr>
      <w:r>
        <w:rPr/>
        <w:t>"...предикат есть в субъекте, или же идея предиката включена в идею субъекта".</w:t>
      </w:r>
    </w:p>
    <w:p>
      <w:pPr>
        <w:pStyle w:val="TextBody"/>
        <w:rPr/>
      </w:pPr>
      <w:r>
        <w:rPr/>
        <w:t>Лейбниц Г.В. Новые опыты о человеческом разумении//Сочинения в 4-х т. М.:"Мысль",1983. Т. 2. Кн. 4. Гл. 17. С. 501</w:t>
      </w:r>
    </w:p>
    <w:p>
      <w:pPr>
        <w:pStyle w:val="TextBody"/>
        <w:rPr/>
      </w:pPr>
      <w:r>
        <w:rPr/>
      </w:r>
    </w:p>
    <w:p>
      <w:pPr>
        <w:pStyle w:val="TextBody"/>
        <w:rPr/>
      </w:pPr>
      <w:r>
        <w:rPr/>
        <w:t>&lt; умозаключение. часть. V целое.</w:t>
      </w:r>
    </w:p>
    <w:p>
      <w:pPr>
        <w:pStyle w:val="TextBody"/>
        <w:rPr/>
      </w:pPr>
      <w:r>
        <w:rPr/>
        <w:t>| Лейбниц Г.В.</w:t>
      </w:r>
    </w:p>
    <w:p>
      <w:pPr>
        <w:pStyle w:val="TextBody"/>
        <w:rPr/>
      </w:pPr>
      <w:r>
        <w:rPr/>
        <w:t>"...всякий предикат поистине содержится в природе субъекта".</w:t>
      </w:r>
    </w:p>
    <w:p>
      <w:pPr>
        <w:pStyle w:val="TextBody"/>
        <w:rPr/>
      </w:pPr>
      <w:r>
        <w:rPr/>
        <w:t>Лейбниц Г.В. О способе отличения явлений реальных от воображаемых//Сочинения в 4-х т. М.:"Мысль",1984. Т. 3. С. 113</w:t>
      </w:r>
    </w:p>
    <w:p>
      <w:pPr>
        <w:pStyle w:val="TextBody"/>
        <w:rPr/>
      </w:pPr>
      <w:r>
        <w:rPr/>
      </w:r>
    </w:p>
    <w:p>
      <w:pPr>
        <w:pStyle w:val="TextBody"/>
        <w:rPr/>
      </w:pPr>
      <w:r>
        <w:rPr/>
        <w:t>&lt; умозаключение. часть. V целое.</w:t>
      </w:r>
    </w:p>
    <w:p>
      <w:pPr>
        <w:pStyle w:val="TextBody"/>
        <w:rPr/>
      </w:pPr>
      <w:r>
        <w:rPr/>
        <w:t>| Лейбниц Г.В.</w:t>
      </w:r>
    </w:p>
    <w:p>
      <w:pPr>
        <w:pStyle w:val="TextBody"/>
        <w:rPr/>
      </w:pPr>
      <w:r>
        <w:rPr/>
        <w:t>"Всякий раз, когда предикат истинно утверждается о субъекте, непременно считается, что между предикатом и субъектом имеется некая реальная связь, так что в любом предложении "А есть В"(то есть "В истинно предицируется относительно А") В обязательно содержится в самом А, то есть его понятие некоторым образом содержится в понятии самого А, и это происходит или благодаря абсолютной необходимости, содержащейся в вечно истинных предложениях, или благодаря некоей достоверности, исходящей из предполагаемого решения свободной субстанции, касающегося случайностей, а это решение никоим образом никогда не бывает произвольным и лишенным основания, но всегда может быть выведено из анализа понятий... Следовательно, не подлежит сомнению, что все истины, даже совершенно случайные, доказываются априори, то есть имеют некое разумное основание, почему они скорее существуют, чем не существуют. А это то же самое, что говорят обычно, а именно: ничто не случается без причины, то есть ничего не бывает без основания". Но это не отменяет различия между необходимыми и случайными идеями.</w:t>
      </w:r>
    </w:p>
    <w:p>
      <w:pPr>
        <w:pStyle w:val="TextBody"/>
        <w:rPr/>
      </w:pPr>
      <w:r>
        <w:rPr/>
        <w:t>Лейбниц Г.В. Об основных аксиомах познания//Сочинения в 4-х т. М.:"Мысль",1984. Т. 3. С. 140</w:t>
      </w:r>
    </w:p>
    <w:p>
      <w:pPr>
        <w:pStyle w:val="TextBody"/>
        <w:rPr/>
      </w:pPr>
      <w:r>
        <w:rPr/>
      </w:r>
    </w:p>
    <w:p>
      <w:pPr>
        <w:pStyle w:val="TextBody"/>
        <w:rPr/>
      </w:pPr>
      <w:r>
        <w:rPr/>
        <w:t>&lt; умопостигаемое. V чувственное. память. умопостигаемое: через науку или врожденные понятия.</w:t>
      </w:r>
    </w:p>
    <w:p>
      <w:pPr>
        <w:pStyle w:val="TextBody"/>
        <w:rPr/>
      </w:pPr>
      <w:r>
        <w:rPr/>
        <w:t>| еп. Немезий Эмесский.</w:t>
      </w:r>
    </w:p>
    <w:p>
      <w:pPr>
        <w:pStyle w:val="TextBody"/>
        <w:rPr/>
      </w:pPr>
      <w:r>
        <w:rPr/>
        <w:t>"...чувственное удерживается в памяти само по себе, а мыслимое - по ассоциации [с ним], так как память о том, что мыслится, возникает из предшествующего представления; собственно же умопостигаемое мы помним тогда, если что изучили или узнали; о сущности же этого памяти мы не имеем, потому что восприятие умопостигаемого возникает не из предшествующего представления, но из научения или прирожденного знания".</w:t>
      </w:r>
    </w:p>
    <w:p>
      <w:pPr>
        <w:pStyle w:val="TextBody"/>
        <w:rPr/>
      </w:pPr>
      <w:r>
        <w:rPr/>
        <w:t>еп. Немезий Эмесский. О природе человека//пер. Ф.С. Владимирского. М.:Канон+, ОИ "Реабилитация",1998. Гл. 13. О способности помнить. С. 71</w:t>
      </w:r>
    </w:p>
    <w:p>
      <w:pPr>
        <w:pStyle w:val="TextBody"/>
        <w:rPr/>
      </w:pPr>
      <w:r>
        <w:rPr/>
      </w:r>
    </w:p>
    <w:p>
      <w:pPr>
        <w:pStyle w:val="TextBody"/>
        <w:rPr/>
      </w:pPr>
      <w:r>
        <w:rPr/>
        <w:t>&lt; умопостигаемое. V чувственное. память. умопостигаемое: через науку или врожденные понятия.</w:t>
      </w:r>
    </w:p>
    <w:p>
      <w:pPr>
        <w:pStyle w:val="TextBody"/>
        <w:rPr/>
      </w:pPr>
      <w:r>
        <w:rPr/>
        <w:t>| св. Иоанн Дамаскин.</w:t>
      </w:r>
    </w:p>
    <w:p>
      <w:pPr>
        <w:pStyle w:val="TextBody"/>
        <w:rPr/>
      </w:pPr>
      <w:r>
        <w:rPr/>
        <w:t>"Должно же знать, что восприятие постигаемого только умом возникает не иначе, чем через учение или врожденное представление. Ибо оно не происходит посредством чувства, потому что чувственное удерживается памятью само по себе; постигаемое же только умом помним тогда, если что-либо изучили.// Однако, памяти о сущности таких предметов мы не имеем".</w:t>
      </w:r>
    </w:p>
    <w:p>
      <w:pPr>
        <w:pStyle w:val="TextBody"/>
        <w:rPr/>
      </w:pPr>
      <w:r>
        <w:rPr/>
        <w:t>св. Иоанн Дамаскин. Точное изложение православной веры//пер. А. Бронзова. СПб.,1894. Кн. 2. Гл. 20. О способности помнить. С. 92-93</w:t>
      </w:r>
    </w:p>
    <w:p>
      <w:pPr>
        <w:pStyle w:val="TextBody"/>
        <w:rPr/>
      </w:pPr>
      <w:r>
        <w:rPr/>
      </w:r>
    </w:p>
    <w:p>
      <w:pPr>
        <w:pStyle w:val="TextBody"/>
        <w:rPr/>
      </w:pPr>
      <w:r>
        <w:rPr/>
        <w:t>&lt; упорство. противоречие. &gt; грешат те, которые злословят добрые дела ближнего, говоря, что они не от Бога происходят.</w:t>
      </w:r>
    </w:p>
    <w:p>
      <w:pPr>
        <w:pStyle w:val="TextBody"/>
        <w:rPr/>
      </w:pPr>
      <w:r>
        <w:rPr/>
        <w:t>| Православное исповедание.</w:t>
      </w:r>
    </w:p>
    <w:p>
      <w:pPr>
        <w:pStyle w:val="TextBody"/>
        <w:rPr/>
      </w:pPr>
      <w:r>
        <w:rPr/>
        <w:t>"Упорство или противоречие дознанной и утвержденной истине есть грех, состоящий в том, когда кто-нибудь основательно уразумел, что есть добро; но для того только, чтобы с большею смелостию грешить, и упорно восстает против оного и словом и делом, вопреки внушениям совести. О тех, которые подвержены сему греху, Писание говорит: "Открывается гнев Божий с небесе на всякое // нечестие и неправду человеков, содержащих истину в неправде" (Рим. 1:18). Подобным образом грешат и те, которые злословят добрые дела ближнего, говоря, что они не от Бога происходят. Так фарисеи и иудеи поступали со Христом, когда Он изгонял словом нечистых духов, и творил чудеса. Таковому греху причастен и тот, кто в ближнем своем завидует Божией благодати и кто по злонамеренности не учит непросвещенных людей членам веры. Христе Царю, искорени зло сие из сердец всех кафолических и православных христиан! То же должно думать и о тех, которые благочестие и другие добродетели, происходящие от Духа Святаго, приписывают лицемерию. Еще подлежат сему греху те, которые отвергают веру Христову, как сказано: "Всяк, иже исповесть Мя пред человеки, исповем его и Аз пред Отцем Моим, Иже на небесех: а иже отвержется Мене пред человеки, отвергуся его и Аз пред Отцем Моим, Иже на небесех" (Мф. 10:32-33)".</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3. Вопрос 41. С. 123-124</w:t>
      </w:r>
    </w:p>
    <w:p>
      <w:pPr>
        <w:pStyle w:val="TextBody"/>
        <w:rPr/>
      </w:pPr>
      <w:r>
        <w:rPr/>
      </w:r>
    </w:p>
    <w:p>
      <w:pPr>
        <w:pStyle w:val="TextBody"/>
        <w:rPr/>
      </w:pPr>
      <w:r>
        <w:rPr/>
        <w:t>&lt; усвоение.</w:t>
      </w:r>
    </w:p>
    <w:p>
      <w:pPr>
        <w:pStyle w:val="TextBody"/>
        <w:rPr/>
      </w:pPr>
      <w:r>
        <w:rPr/>
        <w:t>| Мф. 8:16-17.</w:t>
      </w:r>
    </w:p>
    <w:p>
      <w:pPr>
        <w:pStyle w:val="TextBody"/>
        <w:rPr/>
      </w:pPr>
      <w:r>
        <w:rPr/>
        <w:t>"Когда же настал вечер, к Нему привели многих бесноватых, и Он изгнал духов словом и исцелил всех больных, да сбудется реченное через пророка Исаию, который говорит: Он взял на Себя наши немощи и понес болезни (Ис. 53:4)".</w:t>
      </w:r>
    </w:p>
    <w:p>
      <w:pPr>
        <w:pStyle w:val="TextBody"/>
        <w:rPr/>
      </w:pPr>
      <w:r>
        <w:rPr/>
      </w:r>
    </w:p>
    <w:p>
      <w:pPr>
        <w:pStyle w:val="TextBody"/>
        <w:rPr/>
      </w:pPr>
      <w:r>
        <w:rPr/>
        <w:t>&lt; усвоение.</w:t>
      </w:r>
    </w:p>
    <w:p>
      <w:pPr>
        <w:pStyle w:val="TextBody"/>
        <w:rPr/>
      </w:pPr>
      <w:r>
        <w:rPr/>
        <w:t>| св. Иоанн Дамаскин.</w:t>
      </w:r>
    </w:p>
    <w:p>
      <w:pPr>
        <w:pStyle w:val="TextBody"/>
        <w:rPr/>
      </w:pPr>
      <w:r>
        <w:rPr/>
        <w:t>"Слова же: "Боже Мой, Боже Мой! для чего Тя Меня оставил?"(Мф. 27:46) Он сказал, так как имел наше лицо Своим собственным. Ибо ни Бог-Отец Его не был бы поставляем вместе с нами, если бы именно, при помощи тонких представлений ума, не было разделено видимое от того, что воспринимается умом, ни Он, с другой стороны, никогда не был оставлен Своим Божеством, но мы были покинутые и пренебреженные, так что Он молился об этом, усвояя Себе наше лицо".</w:t>
      </w:r>
    </w:p>
    <w:p>
      <w:pPr>
        <w:pStyle w:val="TextBody"/>
        <w:rPr/>
      </w:pPr>
      <w:r>
        <w:rPr/>
        <w:t>св. Иоанн Дамаскин. Точное изложение православной веры/пер. А. Бронзова. СПб.,1894. Кн. 3. Гл. 24. О молитве Господней. С. 192</w:t>
      </w:r>
    </w:p>
    <w:p>
      <w:pPr>
        <w:pStyle w:val="TextBody"/>
        <w:rPr/>
      </w:pPr>
      <w:r>
        <w:rPr/>
      </w:r>
    </w:p>
    <w:p>
      <w:pPr>
        <w:pStyle w:val="TextBody"/>
        <w:rPr/>
      </w:pPr>
      <w:r>
        <w:rPr/>
        <w:t>&lt; усвоение.</w:t>
      </w:r>
    </w:p>
    <w:p>
      <w:pPr>
        <w:pStyle w:val="TextBody"/>
        <w:rPr/>
      </w:pPr>
      <w:r>
        <w:rPr/>
        <w:t>| св. Иоанн Дамаскин.</w:t>
      </w:r>
    </w:p>
    <w:p>
      <w:pPr>
        <w:pStyle w:val="TextBody"/>
        <w:rPr/>
      </w:pPr>
      <w:r>
        <w:rPr/>
        <w:t>"Должно же знать, что есть два усвоения: одно - естественное и существенное, и другое - личное и относительное. Естественное и существенное, конечно, то, соответственно которому Господь, по человеколюбию, воспринял как естество наше, так и все естественное, по естеству и поистине сделавшись человеком, и испытав то, что относится к нашему естеству; личное же и относительное бывает тогда, когда кто-либо принимает на себя лицо другого по причине какого-либо отношения, то есть сострадания или любви, и вместо него произносит направленные в его защиту речи, самого нисколько не касающиеся. Соответственно этому, Господь усвоил Себе и проклятие, и оставление наше, и подобное, что не есть естественно, усвоил, Сам не будучи этим или не сделавшись, но принимая наше лицо и поставляя Себя наряду с нами. Вот такого рода смысл имеет и изречение: "быв по нас клятва" (Гал. 3:13)".</w:t>
      </w:r>
    </w:p>
    <w:p>
      <w:pPr>
        <w:pStyle w:val="TextBody"/>
        <w:rPr/>
      </w:pPr>
      <w:r>
        <w:rPr/>
        <w:t>св. Иоанн Дамаскин. Точное изложение православной веры//пер. А. Бронзова. СПб.,1894. Кн. 3. Гл. 25. Об усвоении. С. 192-193</w:t>
      </w:r>
    </w:p>
    <w:p>
      <w:pPr>
        <w:pStyle w:val="TextBody"/>
        <w:rPr/>
      </w:pPr>
      <w:r>
        <w:rPr/>
      </w:r>
    </w:p>
    <w:p>
      <w:pPr>
        <w:pStyle w:val="TextBody"/>
        <w:rPr/>
      </w:pPr>
      <w:r>
        <w:rPr/>
        <w:t>&lt; усвоение. грех. "грех сотвори" (2 Кор. 5:21).</w:t>
      </w:r>
    </w:p>
    <w:p>
      <w:pPr>
        <w:pStyle w:val="TextBody"/>
        <w:rPr/>
      </w:pPr>
      <w:r>
        <w:rPr/>
        <w:t>| св. Афанасий Великий.</w:t>
      </w:r>
    </w:p>
    <w:p>
      <w:pPr>
        <w:pStyle w:val="TextBody"/>
        <w:rPr/>
      </w:pPr>
      <w:r>
        <w:rPr/>
        <w:t>"...слыша у Иоанна: "Слово стало плотию", представляем, что не Само Слово всецело есть плоть, но что облеклось Оно плотью и соделалось человеком; и слыша, что "Христос" был "за нас клятвою" (Гал. 3:13), и: "не ведевшего бо греха по нас грех сотвори" (2 Кор. 5:21), представляем, что не Он всецело соделался клятвой и грехом, но что принял на Себя клятву лежащую на нас..."</w:t>
      </w:r>
    </w:p>
    <w:p>
      <w:pPr>
        <w:pStyle w:val="TextBody"/>
        <w:rPr/>
      </w:pPr>
      <w:r>
        <w:rPr/>
        <w:t>св. Афанасий Великий. На ариан Слово второе//Творения: В 4-х т. Троице-Сергиева Лавра, 1902. Т. 2. Гл. 47. С. 323</w:t>
      </w:r>
    </w:p>
    <w:p>
      <w:pPr>
        <w:pStyle w:val="TextBody"/>
        <w:rPr/>
      </w:pPr>
      <w:r>
        <w:rPr/>
      </w:r>
    </w:p>
    <w:p>
      <w:pPr>
        <w:pStyle w:val="TextBody"/>
        <w:rPr/>
      </w:pPr>
      <w:r>
        <w:rPr/>
        <w:t>&lt; усвоение. "грех сотвори" (2 Кор. 5:21).</w:t>
      </w:r>
    </w:p>
    <w:p>
      <w:pPr>
        <w:pStyle w:val="TextBody"/>
        <w:rPr/>
      </w:pPr>
      <w:r>
        <w:rPr/>
        <w:t>| св. Григорий Богослов.</w:t>
      </w:r>
    </w:p>
    <w:p>
      <w:pPr>
        <w:pStyle w:val="TextBody"/>
        <w:rPr/>
      </w:pPr>
      <w:r>
        <w:rPr/>
        <w:t>"Как за меня назван "клятвой" (Гал. 3:13) Разрешающий мою клятву; и "грехом" (2 Кор. 5:21) - Тот, "Который берет на Себя грех мира" (Ин. 1:29); и Адам из ветхого делается новым; так и мою непокорность, как Глава целого тела, делает Он Своей непокорностью. Поэтому до тех пор пока я непокорен и мятежен своими страстями и тем, что отрекаюсь от Бога, до тех пор и Христос, единственно по мне, называется непокорным. А когда все будет покорено Ему (покорится же, поскольку познает Его и переменится), тогда и Он, приведя меня спасенного, исполнил Свою покорность. Ибо именно в этом, по моему по крайней мере рассуждению, состоит покорность Христова - в исполнении воли Отчей. Покоряет же и Сын Отцу, и Отец Сыну, поскольку Один действует и Другой благоволит... И таким образом Покоривший представляет покоренное Богу, усвояя Себе нашу покорность.</w:t>
      </w:r>
    </w:p>
    <w:p>
      <w:pPr>
        <w:pStyle w:val="TextBody"/>
        <w:rPr/>
      </w:pPr>
      <w:r>
        <w:rPr/>
        <w:t>Такое же, кажется мне, значение имеют слова: "Боже, Боже мой, вонми Ми, вскую оставил Мя еси" (Пс. 21:1). Ибо не Сам Он оставлен или Отцом, или собственным Божеством, Которое (как думают некоторые) убоялось будто бы страдания, и потому сокрылось от страждущего (кто принудил Его или в начале родиться на земле, или взойти на крест?); но... в лице Своем изображает нас. Мы были прежде оставлены и презренны, а ныне восприяты и спасены страданиями Бесстрастного.// Подобно этому усвояет Он Себе и наше неразумие, и нашу греховность, как видно из продолжения псалма, потому что 21-й псалом явно относится ко Христу".</w:t>
      </w:r>
    </w:p>
    <w:p>
      <w:pPr>
        <w:pStyle w:val="TextBody"/>
        <w:rPr/>
      </w:pPr>
      <w:r>
        <w:rPr/>
        <w:t>св. Григорий Богослов. Слово 30, о богословии четвертое, о Боге-Сыне второе//Собрание творений в 2-х т. Свято-Троицкая Сергиева Лавра, 1994. Т. 1. С. 431-432</w:t>
      </w:r>
    </w:p>
    <w:p>
      <w:pPr>
        <w:pStyle w:val="TextBody"/>
        <w:rPr/>
      </w:pPr>
      <w:r>
        <w:rPr/>
      </w:r>
    </w:p>
    <w:p>
      <w:pPr>
        <w:pStyle w:val="TextBody"/>
        <w:rPr/>
      </w:pPr>
      <w:r>
        <w:rPr/>
        <w:t>&lt; усвоение. грех. "грех сотвори" (2 Кор. 5:21).</w:t>
      </w:r>
    </w:p>
    <w:p>
      <w:pPr>
        <w:pStyle w:val="TextBody"/>
        <w:rPr/>
      </w:pPr>
      <w:r>
        <w:rPr/>
        <w:t>| св. Григорий Богослов.</w:t>
      </w:r>
    </w:p>
    <w:p>
      <w:pPr>
        <w:pStyle w:val="TextBody"/>
        <w:rPr/>
      </w:pPr>
      <w:r>
        <w:rPr/>
        <w:t>Христос, "что всего неприличнее, называется даже "грехом" (2 Кор. 5:21) и "клятвой" (Гал. 3:13). Хотя не таков Он на самом деле, однако же именуется. Ибо как быть грехом Тому, Кто освобождает и нас от греха? Как быть клятвой Тому, Кто искупает и нас от проклятия Закона? Но Он именуется так, чтобы и до этой степени показать Свое смирение, а тем нас научить смирению, которое ведет на высоту".</w:t>
      </w:r>
    </w:p>
    <w:p>
      <w:pPr>
        <w:pStyle w:val="TextBody"/>
        <w:rPr/>
      </w:pPr>
      <w:r>
        <w:rPr/>
        <w:t>св. Григорий Богослов. Слово 37, на евангельские слова: "егда сконча Иисус словеса сия", и проч. (Мф. 19:1)//Собрание творений в 2-х т. Свято-Троицкая Сергиева Лавра, 1994. Т. 1. С. 510</w:t>
      </w:r>
    </w:p>
    <w:p>
      <w:pPr>
        <w:pStyle w:val="TextBody"/>
        <w:rPr/>
      </w:pPr>
      <w:r>
        <w:rPr/>
      </w:r>
    </w:p>
    <w:p>
      <w:pPr>
        <w:pStyle w:val="TextBody"/>
        <w:rPr/>
      </w:pPr>
      <w:r>
        <w:rPr/>
        <w:t>&lt; усвоение. "грех сотвори" (2 Кор. 5:21).</w:t>
      </w:r>
    </w:p>
    <w:p>
      <w:pPr>
        <w:pStyle w:val="TextBody"/>
        <w:rPr/>
      </w:pPr>
      <w:r>
        <w:rPr/>
        <w:t>| св. Григорий Нисский.</w:t>
      </w:r>
    </w:p>
    <w:p>
      <w:pPr>
        <w:pStyle w:val="TextBody"/>
        <w:rPr/>
      </w:pPr>
      <w:r>
        <w:rPr/>
        <w:t>"Посему как неведевший греха соделывается грехом, чтобы уничтожить грех мира, так и обратно, плоть принявшая Господа соделывается Господом и Христом, претворяясь чрез срастворение в то, чем она не была по естеству".</w:t>
      </w:r>
    </w:p>
    <w:p>
      <w:pPr>
        <w:pStyle w:val="TextBody"/>
        <w:rPr/>
      </w:pPr>
      <w:r>
        <w:rPr/>
        <w:t>св. Григорий Нисский. Опровержение Евномия// Творения. М.,1864. Ч. 6. Кн. 6, Гл. 4. С. 57</w:t>
      </w:r>
    </w:p>
    <w:p>
      <w:pPr>
        <w:pStyle w:val="TextBody"/>
        <w:rPr/>
      </w:pPr>
      <w:r>
        <w:rPr/>
      </w:r>
    </w:p>
    <w:p>
      <w:pPr>
        <w:pStyle w:val="TextBody"/>
        <w:rPr/>
      </w:pPr>
      <w:r>
        <w:rPr/>
        <w:t>&lt; усвоение. "грех сотвори" (2 Кор. 5:21).</w:t>
      </w:r>
    </w:p>
    <w:p>
      <w:pPr>
        <w:pStyle w:val="TextBody"/>
        <w:rPr/>
      </w:pPr>
      <w:r>
        <w:rPr/>
        <w:t>| св. Григорий Нисский.</w:t>
      </w:r>
    </w:p>
    <w:p>
      <w:pPr>
        <w:pStyle w:val="TextBody"/>
        <w:rPr/>
      </w:pPr>
      <w:r>
        <w:rPr/>
        <w:t>"И Восприявший все наше, чтобы дать нам взамен Свое, - восприял и рабство так же, как болезни и смерть, проклятие и грех, не для того, чтобы Самому иметь, что принял, но чтобы очистить от сего естество [человека], уничтожив в естестве непорочном подобные качества, принадлежащие нам. Посему как не будет в чаемой жизни ни болезни, ни проклятия, ни греха, ни смерти, так со всем этим прейдет исчезнув и рабство".</w:t>
      </w:r>
    </w:p>
    <w:p>
      <w:pPr>
        <w:pStyle w:val="TextBody"/>
        <w:rPr/>
      </w:pPr>
      <w:r>
        <w:rPr/>
        <w:t>св. Григорий Нисский. Опровержение Евномия// Творения. М.,1864. Ч. 6. Кн. 10, Гл. 4. С. 196</w:t>
      </w:r>
    </w:p>
    <w:p>
      <w:pPr>
        <w:pStyle w:val="TextBody"/>
        <w:rPr/>
      </w:pPr>
      <w:r>
        <w:rPr/>
      </w:r>
    </w:p>
    <w:p>
      <w:pPr>
        <w:pStyle w:val="TextBody"/>
        <w:rPr/>
      </w:pPr>
      <w:r>
        <w:rPr/>
        <w:t>&lt; усвоение. "грех сотвори" (2 Кор. 5:21).</w:t>
      </w:r>
    </w:p>
    <w:p>
      <w:pPr>
        <w:pStyle w:val="TextBody"/>
        <w:rPr/>
      </w:pPr>
      <w:r>
        <w:rPr/>
        <w:t>| св. Иоанн Дамаскин.</w:t>
      </w:r>
    </w:p>
    <w:p>
      <w:pPr>
        <w:pStyle w:val="TextBody"/>
        <w:rPr/>
      </w:pPr>
      <w:r>
        <w:rPr/>
        <w:t>"Третье [из того, что говорится о Спасителе человеческим образом,] и было сделано, и было сказано по присвоению и относительно, в каковом роде это изречение: "Боже Мой, Боже Мой! для чего Ты Меня оставил?" (Мф. 27:46), и это: "Не ведевшего бо греха по нас грех сотвори" (2 Кор. 5:21), и это: "Быв по нас клятва" (Гал. 3:13), и это: "Сам Сын покорится Покорившему все Ему" (1 Кор. 15:28). Ибо ни как Бог, ни как человек, Он никогда не был покинут Отцом; не случилось ни греха, ни проклятия, и Он не имеет нужды быть в подчинении у Отца. Ибо поскольку Он Бог, Он равен Отцу, и не враждебен, не подчинен Ему, а поскольку Он человек, Он никогда не сделался непослушным Родителю, чтобы возыметь нужду в подчинении. Следовательно, Он говорил это, усвояя Себе наше лицо и поставляя Себя наряду вместе с нами. Ибо мы были подпавшими греху и проклятию, как непокорные и непослушные, и по этой причине покинутые".</w:t>
      </w:r>
    </w:p>
    <w:p>
      <w:pPr>
        <w:pStyle w:val="TextBody"/>
        <w:rPr/>
      </w:pPr>
      <w:r>
        <w:rPr/>
        <w:t>св. Иоанн Дамаскин. Точное изложение православной веры//пер. А. Бронзова. СПб.,1894. Кн. 4. Гл. 18. О том, что говорится о Христе. С. 246</w:t>
      </w:r>
    </w:p>
    <w:p>
      <w:pPr>
        <w:pStyle w:val="TextBody"/>
        <w:rPr/>
      </w:pPr>
      <w:r>
        <w:rPr/>
      </w:r>
    </w:p>
    <w:p>
      <w:pPr>
        <w:pStyle w:val="TextBody"/>
        <w:rPr/>
      </w:pPr>
      <w:r>
        <w:rPr/>
        <w:t>&lt; усвоение. грех.= плоть. "грех сотвори" (2 Кор. 5:21). Воплощение.</w:t>
      </w:r>
    </w:p>
    <w:p>
      <w:pPr>
        <w:pStyle w:val="TextBody"/>
        <w:rPr/>
      </w:pPr>
      <w:r>
        <w:rPr/>
        <w:t>| св. Григорий Богослов.</w:t>
      </w:r>
    </w:p>
    <w:p>
      <w:pPr>
        <w:pStyle w:val="TextBody"/>
        <w:rPr/>
      </w:pPr>
      <w:r>
        <w:rPr/>
        <w:t>"Притом не иначе могла быть выражена любовь Божия к нам, как через упоминание о плоти, потому что Он ради нас нисшел и до худшего. Ибо всякий здравомыслящий сознается, что плоть маловажнее души. Поэтому изречение "Слово стало плотию", как нам кажется, равносильно сказанному, что Он соделался грехом (2 Кор. 5:21) и "клятвой" (Гал. 3:13), не потому, что Господь в это превратился (как это возможно?), но потому, что через восприятие этого восприял наши беззакония и понес болезни".</w:t>
      </w:r>
    </w:p>
    <w:p>
      <w:pPr>
        <w:pStyle w:val="TextBody"/>
        <w:rPr/>
      </w:pPr>
      <w:r>
        <w:rPr/>
        <w:t>св. Григорий Богослов. Послание 3, к пресвитеру Кледонию, против Аполлинария первое//Собрание творений в 2-х т. Свято-Троицкая Сергиева Лавра, 1994. Т. 2. С. 14</w:t>
      </w:r>
    </w:p>
    <w:p>
      <w:pPr>
        <w:pStyle w:val="TextBody"/>
        <w:rPr/>
      </w:pPr>
      <w:r>
        <w:rPr/>
      </w:r>
    </w:p>
    <w:p>
      <w:pPr>
        <w:pStyle w:val="TextBody"/>
        <w:rPr/>
      </w:pPr>
      <w:r>
        <w:rPr/>
        <w:t>&lt; усвоение. грех.= плоть. "грех сотвори" (2 Кор. 5:21). Воплощение.</w:t>
      </w:r>
    </w:p>
    <w:p>
      <w:pPr>
        <w:pStyle w:val="TextBody"/>
        <w:rPr/>
      </w:pPr>
      <w:r>
        <w:rPr/>
        <w:t>| св. Григорий Нисский.</w:t>
      </w:r>
    </w:p>
    <w:p>
      <w:pPr>
        <w:pStyle w:val="TextBody"/>
        <w:rPr/>
      </w:pPr>
      <w:r>
        <w:rPr/>
        <w:t>"...в словах: "не ведевшего греха по нас грех сотвори" (2 Кор. 5:21), опять грехом называет плоть".</w:t>
      </w:r>
    </w:p>
    <w:p>
      <w:pPr>
        <w:pStyle w:val="TextBody"/>
        <w:rPr/>
      </w:pPr>
      <w:r>
        <w:rPr/>
        <w:t>св. Григорий Нисский. Опровержение Евномия// Творения. М.,1864. Ч. 6. Кн. 6, Гл. 1. С. 39</w:t>
      </w:r>
    </w:p>
    <w:p>
      <w:pPr>
        <w:pStyle w:val="TextBody"/>
        <w:rPr/>
      </w:pPr>
      <w:r>
        <w:rPr/>
      </w:r>
    </w:p>
    <w:p>
      <w:pPr>
        <w:pStyle w:val="TextBody"/>
        <w:rPr/>
      </w:pPr>
      <w:r>
        <w:rPr/>
        <w:t>&lt; усвоение. грех. суд.</w:t>
      </w:r>
    </w:p>
    <w:p>
      <w:pPr>
        <w:pStyle w:val="TextBody"/>
        <w:rPr/>
      </w:pPr>
      <w:r>
        <w:rPr/>
        <w:t>| св. Филарет Московский.</w:t>
      </w:r>
    </w:p>
    <w:p>
      <w:pPr>
        <w:pStyle w:val="TextBody"/>
        <w:rPr/>
      </w:pPr>
      <w:r>
        <w:rPr/>
        <w:t>"Поелику человек грешник не только погиб сам собою, но и правосудием Божиим осужден на смерть, то Пришедший спасти погибшаго на себя принял и нашу вину, и нашу смерть, и с тем вместе умертвил нашу смерть Своею Божественною жизнию, и иссохший в нас корень жизни райской напоил Своею кровию, для произращения в нас жизни небесной".</w:t>
      </w:r>
    </w:p>
    <w:p>
      <w:pPr>
        <w:pStyle w:val="TextBody"/>
        <w:rPr/>
      </w:pPr>
      <w:r>
        <w:rPr/>
        <w:t>св. Филарет Московский. Беседа на освящение храма Пресвятыя Богородицы, Взыскательницы погибших, в Тюремном замке пересыльных арестантов. 1854 г.//Сочинения в 5-ти т. М., 1885. Т. 5. С. 539</w:t>
      </w:r>
    </w:p>
    <w:p>
      <w:pPr>
        <w:pStyle w:val="TextBody"/>
        <w:rPr/>
      </w:pPr>
      <w:r>
        <w:rPr/>
      </w:r>
    </w:p>
    <w:p>
      <w:pPr>
        <w:pStyle w:val="TextBody"/>
        <w:rPr/>
      </w:pPr>
      <w:r>
        <w:rPr/>
        <w:t>&lt; усвоение. Искупление.</w:t>
      </w:r>
    </w:p>
    <w:p>
      <w:pPr>
        <w:pStyle w:val="TextBody"/>
        <w:rPr/>
      </w:pPr>
      <w:r>
        <w:rPr/>
        <w:t>| 1 Петр. 2:21-24.</w:t>
      </w:r>
    </w:p>
    <w:p>
      <w:pPr>
        <w:pStyle w:val="TextBody"/>
        <w:rPr/>
      </w:pPr>
      <w:r>
        <w:rPr/>
        <w:t>"Христос пострадал за нас, оставив нам пример, дабы мы шли по следам Его. Он не сделал никакого греха, и не было лести в устах Его. Будучи злословим, Он не злословил взаимно; страдая, не угрожал, но предавал то Судии Праведному. Он грехи наши Сам вознес телом Своим на древо, дабы мы, избавившись от грехов, жили для правды: ранами Его вы исцелились".</w:t>
      </w:r>
    </w:p>
    <w:p>
      <w:pPr>
        <w:pStyle w:val="TextBody"/>
        <w:rPr/>
      </w:pPr>
      <w:r>
        <w:rPr/>
      </w:r>
    </w:p>
    <w:p>
      <w:pPr>
        <w:pStyle w:val="TextBody"/>
        <w:rPr/>
      </w:pPr>
      <w:r>
        <w:rPr/>
        <w:t>&lt; усвоение. Искупление.</w:t>
      </w:r>
    </w:p>
    <w:p>
      <w:pPr>
        <w:pStyle w:val="TextBody"/>
        <w:rPr/>
      </w:pPr>
      <w:r>
        <w:rPr/>
        <w:t>| 1 Ин. 3:5.</w:t>
      </w:r>
    </w:p>
    <w:p>
      <w:pPr>
        <w:pStyle w:val="TextBody"/>
        <w:rPr/>
      </w:pPr>
      <w:r>
        <w:rPr/>
        <w:t>"И вы знаете, что Он явился для того, чтобы взять грехи наши, и что в Нем нет греха".</w:t>
      </w:r>
    </w:p>
    <w:p>
      <w:pPr>
        <w:pStyle w:val="TextBody"/>
        <w:rPr/>
      </w:pPr>
      <w:r>
        <w:rPr/>
      </w:r>
    </w:p>
    <w:p>
      <w:pPr>
        <w:pStyle w:val="TextBody"/>
        <w:rPr/>
      </w:pPr>
      <w:r>
        <w:rPr/>
        <w:t>&lt; усвоение. Искупление.</w:t>
      </w:r>
    </w:p>
    <w:p>
      <w:pPr>
        <w:pStyle w:val="TextBody"/>
        <w:rPr/>
      </w:pPr>
      <w:r>
        <w:rPr/>
        <w:t>| Ис. 53:4.</w:t>
      </w:r>
    </w:p>
    <w:p>
      <w:pPr>
        <w:pStyle w:val="TextBody"/>
        <w:rPr/>
      </w:pPr>
      <w:r>
        <w:rPr/>
        <w:t>"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w:t>
      </w:r>
    </w:p>
    <w:p>
      <w:pPr>
        <w:pStyle w:val="TextBody"/>
        <w:rPr/>
      </w:pPr>
      <w:r>
        <w:rPr/>
      </w:r>
    </w:p>
    <w:p>
      <w:pPr>
        <w:pStyle w:val="TextBody"/>
        <w:rPr/>
      </w:pPr>
      <w:r>
        <w:rPr/>
        <w:t>&lt; усыновление Богу. оправдание. освящение. искупление. отпущение грехов. дарование Духа.</w:t>
      </w:r>
    </w:p>
    <w:p>
      <w:pPr>
        <w:pStyle w:val="TextBody"/>
        <w:rPr/>
      </w:pPr>
      <w:r>
        <w:rPr/>
        <w:t>| св. Иоанн Златоуст.</w:t>
      </w:r>
    </w:p>
    <w:p>
      <w:pPr>
        <w:pStyle w:val="TextBody"/>
        <w:rPr/>
      </w:pPr>
      <w:r>
        <w:rPr/>
        <w:t>"Кто назвал Бога Отцом, тот исповедал усыновление; а кто исповедал усыновление, тот возвестил оправдание, освящение, искупление, отпущение грехов, дарование Духа. Все это наперед должно быть, чтобы мы имели усыновление, и удостоились назвать Бога Отцом".</w:t>
      </w:r>
    </w:p>
    <w:p>
      <w:pPr>
        <w:pStyle w:val="TextBody"/>
        <w:rPr/>
      </w:pPr>
      <w:r>
        <w:rPr/>
        <w:t>св. Иоанн Златоуст. На Псалом 150//Творения: В 12 т. СПб., 1899. Т. 5. Кн. 2. С. 557</w:t>
      </w:r>
    </w:p>
    <w:p>
      <w:pPr>
        <w:pStyle w:val="TextBody"/>
        <w:rPr/>
      </w:pPr>
      <w:r>
        <w:rPr/>
      </w:r>
    </w:p>
    <w:p>
      <w:pPr>
        <w:pStyle w:val="TextBody"/>
        <w:rPr/>
      </w:pPr>
      <w:r>
        <w:rPr/>
        <w:t>&lt; утверждение.</w:t>
      </w:r>
    </w:p>
    <w:p>
      <w:pPr>
        <w:pStyle w:val="TextBody"/>
        <w:rPr/>
      </w:pPr>
      <w:r>
        <w:rPr/>
        <w:t>| Аристотель.</w:t>
      </w:r>
    </w:p>
    <w:p>
      <w:pPr>
        <w:pStyle w:val="TextBody"/>
        <w:rPr/>
      </w:pPr>
      <w:r>
        <w:rPr/>
        <w:t>"...утверждение означает [сказывание] чего-то относительно чего-то, то есть имени или не имеющего имени, а в каждом утверждении должно быть высказано нечто одно относительно одного..."</w:t>
      </w:r>
    </w:p>
    <w:p>
      <w:pPr>
        <w:pStyle w:val="TextBody"/>
        <w:rPr/>
      </w:pPr>
      <w:r>
        <w:rPr/>
        <w:t>Аристотель. Об истолковании// Сочинения: В 4-х т. М.: "Мысль", 1978. Т. 2. Гл. 10. 19b. С. 102</w:t>
      </w:r>
    </w:p>
    <w:p>
      <w:pPr>
        <w:pStyle w:val="TextBody"/>
        <w:rPr/>
      </w:pPr>
      <w:r>
        <w:rPr/>
      </w:r>
    </w:p>
    <w:p>
      <w:pPr>
        <w:pStyle w:val="TextBody"/>
        <w:rPr/>
      </w:pPr>
      <w:r>
        <w:rPr/>
        <w:t>&lt; утверждение.</w:t>
      </w:r>
    </w:p>
    <w:p>
      <w:pPr>
        <w:pStyle w:val="TextBody"/>
        <w:rPr/>
      </w:pPr>
      <w:r>
        <w:rPr/>
        <w:t>| Лейбниц Г.В.</w:t>
      </w:r>
    </w:p>
    <w:p>
      <w:pPr>
        <w:pStyle w:val="TextBody"/>
        <w:rPr/>
      </w:pPr>
      <w:r>
        <w:rPr/>
        <w:t>"К утвердительным суждениям я отношу также предложение: "Не-А есть не-А"..."</w:t>
      </w:r>
    </w:p>
    <w:p>
      <w:pPr>
        <w:pStyle w:val="TextBody"/>
        <w:rPr/>
      </w:pPr>
      <w:r>
        <w:rPr/>
        <w:t>Лейбниц Г.В. Новые опыты о человеческом разумении//Сочинения в 4-х т. М.:"Мысль",1983. Т. 2. Кн. 4. Гл. 2. С. 369</w:t>
      </w:r>
    </w:p>
    <w:p>
      <w:pPr>
        <w:pStyle w:val="TextBody"/>
        <w:rPr/>
      </w:pPr>
      <w:r>
        <w:rPr/>
      </w:r>
    </w:p>
    <w:p>
      <w:pPr>
        <w:pStyle w:val="TextBody"/>
        <w:rPr/>
      </w:pPr>
      <w:r>
        <w:rPr/>
        <w:t>&lt; утверждение. V отрицание.</w:t>
      </w:r>
    </w:p>
    <w:p>
      <w:pPr>
        <w:pStyle w:val="TextBody"/>
        <w:rPr/>
      </w:pPr>
      <w:r>
        <w:rPr/>
        <w:t>| Аристотель.</w:t>
      </w:r>
    </w:p>
    <w:p>
      <w:pPr>
        <w:pStyle w:val="TextBody"/>
        <w:rPr/>
      </w:pPr>
      <w:r>
        <w:rPr/>
        <w:t>"...то, что подпадает под отрицание и утверждение, не есть то же, что отрицание и утверждение. Утверждение есть утвердительная речь, а отрицание - отрицательная речь, между тем ничто из подпадающего под утверждение и отрицание не есть речь. Но и о подпадающем под утверждение и о подпадающем под отрицание говорят, что они противолежат друг другу как утверждение и отрицание. Ведь и они противолежат друг другу тем же образом: как утверждение противолежит отрицанию (например, "он сидит" - "он не сидит"), так и действие, подпадающее под утверждение, противолежит действию, подпадающему под отрицание: сидение - несидению".</w:t>
      </w:r>
    </w:p>
    <w:p>
      <w:pPr>
        <w:pStyle w:val="TextBody"/>
        <w:rPr/>
      </w:pPr>
      <w:r>
        <w:rPr/>
        <w:t>Аристотель. Категории// Сочинения: В 4-х т. М.: "Мысль", 1978. Т. 2. Гл. 10. 12b. С. 82</w:t>
      </w:r>
    </w:p>
    <w:p>
      <w:pPr>
        <w:pStyle w:val="TextBody"/>
        <w:rPr/>
      </w:pPr>
      <w:r>
        <w:rPr/>
      </w:r>
    </w:p>
    <w:p>
      <w:pPr>
        <w:pStyle w:val="TextBody"/>
        <w:rPr/>
      </w:pPr>
      <w:r>
        <w:rPr/>
        <w:t>&lt; утверждение. V отрицание.</w:t>
      </w:r>
    </w:p>
    <w:p>
      <w:pPr>
        <w:pStyle w:val="TextBody"/>
        <w:rPr/>
      </w:pPr>
      <w:r>
        <w:rPr/>
        <w:t>| Аристотель.</w:t>
      </w:r>
    </w:p>
    <w:p>
      <w:pPr>
        <w:pStyle w:val="TextBody"/>
        <w:rPr/>
      </w:pPr>
      <w:r>
        <w:rPr/>
        <w:t>Высказывания, "противолежащие друг другу как утверждение и отрицание, явно не противолежат ни одним из указанных выше способов, ибо всегда только одно из них необходимо истинно, другое ложно".</w:t>
      </w:r>
    </w:p>
    <w:p>
      <w:pPr>
        <w:pStyle w:val="TextBody"/>
        <w:rPr/>
      </w:pPr>
      <w:r>
        <w:rPr/>
        <w:t>Аристотель. Категории// Сочинения: В 4-х т. М.: "Мысль", 1978. Т. 2. Гл. 10. 13a-13b. С. 84</w:t>
      </w:r>
    </w:p>
    <w:p>
      <w:pPr>
        <w:pStyle w:val="TextBody"/>
        <w:rPr/>
      </w:pPr>
      <w:r>
        <w:rPr/>
      </w:r>
    </w:p>
    <w:p>
      <w:pPr>
        <w:pStyle w:val="TextBody"/>
        <w:rPr/>
      </w:pPr>
      <w:r>
        <w:rPr/>
        <w:t>&lt; утверждение. V отрицание.</w:t>
      </w:r>
    </w:p>
    <w:p>
      <w:pPr>
        <w:pStyle w:val="TextBody"/>
        <w:rPr/>
      </w:pPr>
      <w:r>
        <w:rPr/>
        <w:t>| Аристотель.</w:t>
      </w:r>
    </w:p>
    <w:p>
      <w:pPr>
        <w:pStyle w:val="TextBody"/>
        <w:rPr/>
      </w:pPr>
      <w:r>
        <w:rPr/>
        <w:t>"Первая единая высказывающая речь - это утверждение, затем - отрицание".</w:t>
      </w:r>
    </w:p>
    <w:p>
      <w:pPr>
        <w:pStyle w:val="TextBody"/>
        <w:rPr/>
      </w:pPr>
      <w:r>
        <w:rPr/>
        <w:t>Аристотель. Об истолковании// Сочинения: В 4-х т. М.: "Мысль", 1978. Т. 2. Гл. 5. 17a. С. 96</w:t>
      </w:r>
    </w:p>
    <w:p>
      <w:pPr>
        <w:pStyle w:val="TextBody"/>
        <w:rPr/>
      </w:pPr>
      <w:r>
        <w:rPr/>
      </w:r>
    </w:p>
    <w:p>
      <w:pPr>
        <w:pStyle w:val="TextBody"/>
        <w:rPr/>
      </w:pPr>
      <w:r>
        <w:rPr/>
        <w:t>&lt; утверждение. V отрицание.</w:t>
      </w:r>
    </w:p>
    <w:p>
      <w:pPr>
        <w:pStyle w:val="TextBody"/>
        <w:rPr/>
      </w:pPr>
      <w:r>
        <w:rPr/>
        <w:t>| Аристотель.</w:t>
      </w:r>
    </w:p>
    <w:p>
      <w:pPr>
        <w:pStyle w:val="TextBody"/>
        <w:rPr/>
      </w:pPr>
      <w:r>
        <w:rPr/>
        <w:t>"...можно отрицать все, что кто-то утверждает, и утверждать все, что кто-то отрицает".</w:t>
      </w:r>
    </w:p>
    <w:p>
      <w:pPr>
        <w:pStyle w:val="TextBody"/>
        <w:rPr/>
      </w:pPr>
      <w:r>
        <w:rPr/>
        <w:t>Аристотель. Об истолковании// Сочинения: В 4-х т. М.: "Мысль", 1978. Т. 2. Гл. 6. 17a. С. 96</w:t>
      </w:r>
    </w:p>
    <w:p>
      <w:pPr>
        <w:pStyle w:val="TextBody"/>
        <w:rPr/>
      </w:pPr>
      <w:r>
        <w:rPr/>
      </w:r>
    </w:p>
    <w:p>
      <w:pPr>
        <w:pStyle w:val="TextBody"/>
        <w:rPr/>
      </w:pPr>
      <w:r>
        <w:rPr/>
        <w:t>&lt; утверждение. V отрицание.</w:t>
      </w:r>
    </w:p>
    <w:p>
      <w:pPr>
        <w:pStyle w:val="TextBody"/>
        <w:rPr/>
      </w:pPr>
      <w:r>
        <w:rPr/>
        <w:t>| Аристотель.</w:t>
      </w:r>
    </w:p>
    <w:p>
      <w:pPr>
        <w:pStyle w:val="TextBody"/>
        <w:rPr/>
      </w:pPr>
      <w:r>
        <w:rPr/>
        <w:t>"Утверждение или отрицание одного относительно многого или многого относительно одного не есть одно утверждение или отрицание, разве что когда многим выражено нечто одно. Я не называю одним то, что хотя и имеет одно имя, но составляющее его многое не есть одно..."</w:t>
      </w:r>
    </w:p>
    <w:p>
      <w:pPr>
        <w:pStyle w:val="TextBody"/>
        <w:rPr/>
      </w:pPr>
      <w:r>
        <w:rPr/>
        <w:t>Аристотель. Об истолковании// Сочинения: В 4-х т. М.: "Мысль", 1978. Т. 2. Гл. 11. 20b. С. 105</w:t>
      </w:r>
    </w:p>
    <w:p>
      <w:pPr>
        <w:pStyle w:val="TextBody"/>
        <w:rPr/>
      </w:pPr>
      <w:r>
        <w:rPr/>
      </w:r>
    </w:p>
    <w:p>
      <w:pPr>
        <w:pStyle w:val="TextBody"/>
        <w:rPr/>
      </w:pPr>
      <w:r>
        <w:rPr/>
        <w:t>&lt; утверждение. V отрицание.</w:t>
      </w:r>
    </w:p>
    <w:p>
      <w:pPr>
        <w:pStyle w:val="TextBody"/>
        <w:rPr/>
      </w:pPr>
      <w:r>
        <w:rPr/>
        <w:t>| Аристотель.</w:t>
      </w:r>
    </w:p>
    <w:p>
      <w:pPr>
        <w:pStyle w:val="TextBody"/>
        <w:rPr/>
      </w:pPr>
      <w:r>
        <w:rPr/>
        <w:t>"...подобно тому как бытие предшествует небытию, [или первее его], то и начало доказательства утверждения лучше начала доказательства отрицания. Но доказательство, пользующееся лучшими началами, лучше".</w:t>
      </w:r>
    </w:p>
    <w:p>
      <w:pPr>
        <w:pStyle w:val="TextBody"/>
        <w:rPr/>
      </w:pPr>
      <w:r>
        <w:rPr/>
        <w:t>Аристотель. Вторая Аналитика// Сочинения: В 4-х т. М.: "Мысль", 1978. Т. 2. Кн. 1. Гл. 25. 86b. С. 305</w:t>
      </w:r>
    </w:p>
    <w:p>
      <w:pPr>
        <w:pStyle w:val="TextBody"/>
        <w:rPr/>
      </w:pPr>
      <w:r>
        <w:rPr/>
      </w:r>
    </w:p>
    <w:p>
      <w:pPr>
        <w:pStyle w:val="TextBody"/>
        <w:rPr/>
      </w:pPr>
      <w:r>
        <w:rPr/>
        <w:t>&lt; утверждение. V отрицание.</w:t>
      </w:r>
    </w:p>
    <w:p>
      <w:pPr>
        <w:pStyle w:val="TextBody"/>
        <w:rPr/>
      </w:pPr>
      <w:r>
        <w:rPr/>
        <w:t>| Аристотель.</w:t>
      </w:r>
    </w:p>
    <w:p>
      <w:pPr>
        <w:pStyle w:val="TextBody"/>
        <w:rPr/>
      </w:pPr>
      <w:r>
        <w:rPr/>
        <w:t>"...утвердительное не есть собственное для отрицательного и отрицательное не есть собственное для утвердительного, ибо утвердительное вообще не присуще отрицательному, хотя отрицательное присуще утвердительному, но присуще не как собственное".</w:t>
      </w:r>
    </w:p>
    <w:p>
      <w:pPr>
        <w:pStyle w:val="TextBody"/>
        <w:rPr/>
      </w:pPr>
      <w:r>
        <w:rPr/>
        <w:t>Аристотель. Топика// Сочинения: В 4-х т. М.: "Мысль", 1978. Т. 2. Кн. 5. Гл. 6. 136a-136b. С. 452</w:t>
      </w:r>
    </w:p>
    <w:p>
      <w:pPr>
        <w:pStyle w:val="TextBody"/>
        <w:rPr/>
      </w:pPr>
      <w:r>
        <w:rPr/>
      </w:r>
    </w:p>
    <w:p>
      <w:pPr>
        <w:pStyle w:val="TextBody"/>
        <w:rPr/>
      </w:pPr>
      <w:r>
        <w:rPr/>
        <w:t>&lt; утверждение. V отрицание.</w:t>
      </w:r>
    </w:p>
    <w:p>
      <w:pPr>
        <w:pStyle w:val="TextBody"/>
        <w:rPr/>
      </w:pPr>
      <w:r>
        <w:rPr/>
        <w:t>| Лейбниц Г.В.</w:t>
      </w:r>
    </w:p>
    <w:p>
      <w:pPr>
        <w:pStyle w:val="TextBody"/>
        <w:rPr/>
      </w:pPr>
      <w:r>
        <w:rPr/>
        <w:t>"Я готов также думать, что и идея покоя отрицательна, то есть состоит только в отрицании. Правда, сам акт отрицания - нечто положительное".</w:t>
      </w:r>
    </w:p>
    <w:p>
      <w:pPr>
        <w:pStyle w:val="TextBody"/>
        <w:rPr/>
      </w:pPr>
      <w:r>
        <w:rPr/>
        <w:t>Лейбниц Г.В. Новые опыты о человеческом разумении//Сочинения в 4-х т. М.:"Мысль",1983. Т. 2. Кн. 2. Гл. 8. С. 129</w:t>
      </w:r>
    </w:p>
    <w:p>
      <w:pPr>
        <w:pStyle w:val="TextBody"/>
        <w:rPr/>
      </w:pPr>
      <w:r>
        <w:rPr/>
      </w:r>
    </w:p>
    <w:p>
      <w:pPr>
        <w:pStyle w:val="TextBody"/>
        <w:rPr/>
      </w:pPr>
      <w:r>
        <w:rPr/>
        <w:t>&lt; утверждение. V отрицание.</w:t>
      </w:r>
    </w:p>
    <w:p>
      <w:pPr>
        <w:pStyle w:val="TextBody"/>
        <w:rPr/>
      </w:pPr>
      <w:r>
        <w:rPr/>
        <w:t>| Лейбниц Г.В.</w:t>
      </w:r>
    </w:p>
    <w:p>
      <w:pPr>
        <w:pStyle w:val="TextBody"/>
        <w:rPr/>
      </w:pPr>
      <w:r>
        <w:rPr/>
        <w:t>"Я не вижу, почему нельзя было бы сказать, что существуют отрицательные (privatives) идеи, подобно тому как существуют отрицательные истины, ибо акт отрицания положителен".</w:t>
      </w:r>
    </w:p>
    <w:p>
      <w:pPr>
        <w:pStyle w:val="TextBody"/>
        <w:rPr/>
      </w:pPr>
      <w:r>
        <w:rPr/>
        <w:t>Лейбниц Г.В. Новые опыты о человеческом разумении//Сочинения в 4-х т. М.:"Мысль",1983. Т. 2. Кн. 3. Гл. 1. С. 276</w:t>
      </w:r>
    </w:p>
    <w:p>
      <w:pPr>
        <w:pStyle w:val="TextBody"/>
        <w:rPr/>
      </w:pPr>
      <w:r>
        <w:rPr/>
      </w:r>
    </w:p>
    <w:p>
      <w:pPr>
        <w:pStyle w:val="TextBody"/>
        <w:rPr/>
      </w:pPr>
      <w:r>
        <w:rPr/>
        <w:t>&lt; учить. V понимать учение. говорить. V слушать.</w:t>
      </w:r>
    </w:p>
    <w:p>
      <w:pPr>
        <w:pStyle w:val="TextBody"/>
        <w:rPr/>
      </w:pPr>
      <w:r>
        <w:rPr/>
        <w:t>| Мф. 13:19, 23.</w:t>
      </w:r>
    </w:p>
    <w:p>
      <w:pPr>
        <w:pStyle w:val="TextBody"/>
        <w:rPr/>
      </w:pPr>
      <w:r>
        <w:rPr/>
        <w:t>"Ко всякому, слушающему слово о Царствии и не разумеющему, приходит лукавый и похищает посеянное в сердце его ...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p>
    <w:p>
      <w:pPr>
        <w:pStyle w:val="TextBody"/>
        <w:rPr/>
      </w:pPr>
      <w:r>
        <w:rPr/>
      </w:r>
    </w:p>
    <w:p>
      <w:pPr>
        <w:pStyle w:val="TextBody"/>
        <w:rPr/>
      </w:pPr>
      <w:r>
        <w:rPr/>
        <w:t>&lt; учить. V понимать учение. говорить. V слушать.</w:t>
      </w:r>
    </w:p>
    <w:p>
      <w:pPr>
        <w:pStyle w:val="TextBody"/>
        <w:rPr/>
      </w:pPr>
      <w:r>
        <w:rPr/>
        <w:t>| Ин. 17:8.</w:t>
      </w:r>
    </w:p>
    <w:p>
      <w:pPr>
        <w:pStyle w:val="TextBody"/>
        <w:rPr/>
      </w:pPr>
      <w:r>
        <w:rPr/>
        <w:t>"Слова, которые Ты дал Мне, Я передал им, и они приняли, и уразумели истинно, что Я исшел от Тебя, и уверовали, что Ты послал Меня".</w:t>
      </w:r>
    </w:p>
    <w:p>
      <w:pPr>
        <w:pStyle w:val="TextBody"/>
        <w:rPr/>
      </w:pPr>
      <w:r>
        <w:rPr/>
      </w:r>
    </w:p>
    <w:p>
      <w:pPr>
        <w:pStyle w:val="TextBody"/>
        <w:rPr/>
      </w:pPr>
      <w:r>
        <w:rPr/>
        <w:t>//приняли, уразумели, уверовали.//</w:t>
      </w:r>
    </w:p>
    <w:p>
      <w:pPr>
        <w:pStyle w:val="TextBody"/>
        <w:rPr/>
      </w:pPr>
      <w:r>
        <w:rPr/>
      </w:r>
    </w:p>
    <w:p>
      <w:pPr>
        <w:pStyle w:val="TextBody"/>
        <w:rPr/>
      </w:pPr>
      <w:r>
        <w:rPr/>
        <w:t>&lt; учить. V понимать учение. говорить. V слушать.</w:t>
      </w:r>
    </w:p>
    <w:p>
      <w:pPr>
        <w:pStyle w:val="TextBody"/>
        <w:rPr/>
      </w:pPr>
      <w:r>
        <w:rPr/>
        <w:t>| Исх. 4:11.</w:t>
      </w:r>
    </w:p>
    <w:p>
      <w:pPr>
        <w:pStyle w:val="TextBody"/>
        <w:rPr/>
      </w:pPr>
      <w:r>
        <w:rPr/>
        <w:t>"Господь сказал Моисею: кто дал уста человеку? кто делает немым, или глухим, или зрячим, или слепым? не Я ли Господь Бог?"</w:t>
      </w:r>
    </w:p>
    <w:p>
      <w:pPr>
        <w:pStyle w:val="TextBody"/>
        <w:rPr/>
      </w:pPr>
      <w:r>
        <w:rPr/>
      </w:r>
    </w:p>
    <w:p>
      <w:pPr>
        <w:pStyle w:val="TextBody"/>
        <w:rPr/>
      </w:pPr>
      <w:r>
        <w:rPr/>
        <w:t>&lt; учить. V понимать учение. говорить. V слушать.</w:t>
      </w:r>
    </w:p>
    <w:p>
      <w:pPr>
        <w:pStyle w:val="TextBody"/>
        <w:rPr/>
      </w:pPr>
      <w:r>
        <w:rPr/>
        <w:t>| Исх. 4:15.</w:t>
      </w:r>
    </w:p>
    <w:p>
      <w:pPr>
        <w:pStyle w:val="TextBody"/>
        <w:rPr/>
      </w:pPr>
      <w:r>
        <w:rPr/>
        <w:t>"Я буду при устах твоих и при устах его [Аарона], и буду учить вас, что вам делать".</w:t>
      </w:r>
    </w:p>
    <w:p>
      <w:pPr>
        <w:pStyle w:val="TextBody"/>
        <w:rPr/>
      </w:pPr>
      <w:r>
        <w:rPr/>
      </w:r>
    </w:p>
    <w:p>
      <w:pPr>
        <w:pStyle w:val="TextBody"/>
        <w:rPr/>
      </w:pPr>
      <w:r>
        <w:rPr/>
        <w:t>&lt; учить. V понимать учение. говорить. V слушать.</w:t>
      </w:r>
    </w:p>
    <w:p>
      <w:pPr>
        <w:pStyle w:val="TextBody"/>
        <w:rPr/>
      </w:pPr>
      <w:r>
        <w:rPr/>
        <w:t>| св. Ириней Лионский.</w:t>
      </w:r>
    </w:p>
    <w:p>
      <w:pPr>
        <w:pStyle w:val="TextBody"/>
        <w:rPr/>
      </w:pPr>
      <w:r>
        <w:rPr/>
        <w:t>"И ни весьма сильный в слове из предстоятелей церковных не скажет иного в сравнении с сим учением, ибо никто не выше Учителя, ни слабый в слове не умалит Предания. Ибо, так как вера одна и та же, то и тот, кто многое может сказать о ней, не прибавляет, и кто малое, не умаляет (ср. славянский текст Исх. 16:18; 2 Кор. 8:15).</w:t>
      </w:r>
    </w:p>
    <w:p>
      <w:pPr>
        <w:pStyle w:val="TextBody"/>
        <w:rPr/>
      </w:pPr>
      <w:r>
        <w:rPr/>
        <w:t>Большее же или меньшее знание некоторых, по мере разумения, состоит не в изменении самого содержания, // не в том, чтоб измышляли иного Бога, кроме Создателя, Творца и Питателя сей вселенной, как будто не довольствуясь Им, или иного Христа, или иного Единородного; но в том, что тщательно исследуют мысль сказанного в притчах и соглашают с содержанием веры, в том, что раскрывают ход дел и домостроительство Божие относительно рода человеческого..."</w:t>
      </w:r>
    </w:p>
    <w:p>
      <w:pPr>
        <w:pStyle w:val="TextBody"/>
        <w:rPr/>
      </w:pPr>
      <w:r>
        <w:rPr/>
        <w:t>св. Ириней Лионский. Пять книг против ересей// Творения. М.:"Православный паломник", "Благовест", 1996. Кн. 1. Гл. 10. С. 50-51</w:t>
      </w:r>
    </w:p>
    <w:p>
      <w:pPr>
        <w:pStyle w:val="TextBody"/>
        <w:rPr/>
      </w:pPr>
      <w:r>
        <w:rPr/>
      </w:r>
    </w:p>
    <w:p>
      <w:pPr>
        <w:pStyle w:val="TextBody"/>
        <w:rPr/>
      </w:pPr>
      <w:r>
        <w:rPr/>
        <w:t>&lt; учить. V понимать учение. говорить. V слушать.</w:t>
      </w:r>
    </w:p>
    <w:p>
      <w:pPr>
        <w:pStyle w:val="TextBody"/>
        <w:rPr/>
      </w:pPr>
      <w:r>
        <w:rPr/>
        <w:t>| св. Кирилл Иерусалимский.</w:t>
      </w:r>
    </w:p>
    <w:p>
      <w:pPr>
        <w:pStyle w:val="TextBody"/>
        <w:rPr/>
      </w:pPr>
      <w:r>
        <w:rPr/>
        <w:t>"Итак, сама благодать Иисуса Христа да подаст силы нам все без опущения сказать, а вам с разумением выслушать. Ибо разумение необходимо не только для говорящих, но и для слушающих, чтобы они не иначе как слышат понимали умом своим".</w:t>
      </w:r>
    </w:p>
    <w:p>
      <w:pPr>
        <w:pStyle w:val="TextBody"/>
        <w:rPr/>
      </w:pPr>
      <w:r>
        <w:rPr/>
        <w:t>св. Кирилл Иерусалимский. Огласительное поучение 16-е//Огласительные и тайноводственные поучения. М.,1900. С. 248-249</w:t>
      </w:r>
    </w:p>
    <w:p>
      <w:pPr>
        <w:pStyle w:val="TextBody"/>
        <w:rPr/>
      </w:pPr>
      <w:r>
        <w:rPr/>
      </w:r>
    </w:p>
    <w:p>
      <w:pPr>
        <w:pStyle w:val="TextBody"/>
        <w:rPr/>
      </w:pPr>
      <w:r>
        <w:rPr/>
        <w:t>&lt; учить. V понимать учение. говорить. V слушать.</w:t>
      </w:r>
    </w:p>
    <w:p>
      <w:pPr>
        <w:pStyle w:val="TextBody"/>
        <w:rPr/>
      </w:pPr>
      <w:r>
        <w:rPr/>
        <w:t>| св. Василий Великий.</w:t>
      </w:r>
    </w:p>
    <w:p>
      <w:pPr>
        <w:pStyle w:val="TextBody"/>
        <w:rPr/>
      </w:pPr>
      <w:r>
        <w:rPr/>
        <w:t>"Великий и первый дар, требующий души тщательно очищенной, - вместить в себе Божественное вдохновение и пророчествовать о Божиих тайнах, а второй после этого дар, требующий также немалого и нелегкого тщания - вслушиваться в намерение вещаемого Духом, и не погрешать в разумении возвещенного, но прямо к этому разумению вестись Духом, по домостроительству Которого пророчество написано, и Который Сам руководствует разумы приявших дар ведения [знания]. Поэтому и Господь присовокуплял, говоря: "Кто имеет уши слышать, да слышит" (Мф. 11:15). И пророк Осия говорит: "кто мудр, чтобы разуметь это? кто разумен, чтобы познать это" (Осия 14:10)? Также и Апостол, говоря// о дарованиях, иное дарование называет "пророчеством", а иное "различением духов" (1 Кор. 12:10). Ибо, кто представляет себя в достойное орудие действию Духа, тот пророк. А кто уразумевает силу возвещенного, тот имеет дарование "различения духов". Поэтому и Коринфянам предписывая правила, Апостол говорит: "пророки пусть говорят двое или трое, а прочие пусть рассуждают" (1 Кор. 14:29). И это так важно, что поставлено в числе угроз Господних - отнять "от Иудеи пророка, и смотреливого, и дивного советника, и разумного послушателя" (Ис. 3:3-2)".</w:t>
      </w:r>
    </w:p>
    <w:p>
      <w:pPr>
        <w:pStyle w:val="TextBody"/>
        <w:rPr/>
      </w:pPr>
      <w:r>
        <w:rPr/>
        <w:t>св. Василий Великий. Толкование на пророка Исаию. Предисловие//Творения: В 3-х т. СПб., 1911. Т. 1. С. 220-221</w:t>
      </w:r>
    </w:p>
    <w:p>
      <w:pPr>
        <w:pStyle w:val="TextBody"/>
        <w:rPr/>
      </w:pPr>
      <w:r>
        <w:rPr/>
      </w:r>
    </w:p>
    <w:p>
      <w:pPr>
        <w:pStyle w:val="TextBody"/>
        <w:rPr/>
      </w:pPr>
      <w:r>
        <w:rPr/>
        <w:t>&lt; учить. V понимать учение. говорить. V слушать.</w:t>
      </w:r>
    </w:p>
    <w:p>
      <w:pPr>
        <w:pStyle w:val="TextBody"/>
        <w:rPr/>
      </w:pPr>
      <w:r>
        <w:rPr/>
        <w:t>| св. Василий Великий.</w:t>
      </w:r>
    </w:p>
    <w:p>
      <w:pPr>
        <w:pStyle w:val="TextBody"/>
        <w:rPr/>
      </w:pPr>
      <w:r>
        <w:rPr/>
        <w:t>"...прискорбно видеть, что, когда слово полно мыслей и рассуждает об обязанностях, нет разумно сознающего слово, потому что не имеют душевного уха, какого требует Господь для слушания слов Его, говоря: "кто имеет уши слышать, да слышит" (Мф. 11:15)".</w:t>
      </w:r>
    </w:p>
    <w:p>
      <w:pPr>
        <w:pStyle w:val="TextBody"/>
        <w:rPr/>
      </w:pPr>
      <w:r>
        <w:rPr/>
        <w:t>св. Василий Великий. Толкование на пророка Исаию. Глава 3//Творения: В 3-х т. СПб., 1911. Т. 1. С. 292</w:t>
      </w:r>
    </w:p>
    <w:p>
      <w:pPr>
        <w:pStyle w:val="TextBody"/>
        <w:rPr/>
      </w:pPr>
      <w:r>
        <w:rPr/>
      </w:r>
    </w:p>
    <w:p>
      <w:pPr>
        <w:pStyle w:val="TextBody"/>
        <w:rPr/>
      </w:pPr>
      <w:r>
        <w:rPr/>
        <w:t>&lt; учить. V понимать учение. говорить. V слушать.</w:t>
      </w:r>
    </w:p>
    <w:p>
      <w:pPr>
        <w:pStyle w:val="TextBody"/>
        <w:rPr/>
      </w:pPr>
      <w:r>
        <w:rPr/>
        <w:t>| св. Амвросий Медиоланский.</w:t>
      </w:r>
    </w:p>
    <w:p>
      <w:pPr>
        <w:pStyle w:val="TextBody"/>
        <w:rPr/>
      </w:pPr>
      <w:r>
        <w:rPr/>
        <w:t>"Не все способны учить других, довольно, когда бы все способны были к принятию учения!"</w:t>
      </w:r>
    </w:p>
    <w:p>
      <w:pPr>
        <w:pStyle w:val="TextBody"/>
        <w:rPr/>
      </w:pPr>
      <w:r>
        <w:rPr/>
        <w:t>св. Амвросий Медиоланский. Две книги о преставлении брата Сатира//Две книги о покаянии. Нью-Йорк:Учебно-информационный экуменический центр ап. Павла, 1997. Кн. 1. С. 97</w:t>
      </w:r>
    </w:p>
    <w:p>
      <w:pPr>
        <w:pStyle w:val="TextBody"/>
        <w:rPr/>
      </w:pPr>
      <w:r>
        <w:rPr/>
      </w:r>
    </w:p>
    <w:p>
      <w:pPr>
        <w:pStyle w:val="TextBody"/>
        <w:rPr/>
      </w:pPr>
      <w:r>
        <w:rPr/>
        <w:t>&lt; учить. V понимать учение. говорить. V слушать.</w:t>
      </w:r>
    </w:p>
    <w:p>
      <w:pPr>
        <w:pStyle w:val="TextBody"/>
        <w:rPr/>
      </w:pPr>
      <w:r>
        <w:rPr/>
        <w:t>| св. Феофан Затворник.</w:t>
      </w:r>
    </w:p>
    <w:p>
      <w:pPr>
        <w:pStyle w:val="TextBody"/>
        <w:rPr/>
      </w:pPr>
      <w:r>
        <w:rPr/>
        <w:t>"...все от Бога: и внятное изъяснение истины словом, и ясное понимание слова слышимого или читаемого".</w:t>
      </w:r>
    </w:p>
    <w:p>
      <w:pPr>
        <w:pStyle w:val="TextBody"/>
        <w:rPr/>
      </w:pPr>
      <w:r>
        <w:rPr/>
        <w:t>св. Феофан Затворник. Толкование Послания святого апостола Павла к ефесянам//изд. 2-е. М., 1893. С. 199</w:t>
      </w:r>
    </w:p>
    <w:p>
      <w:pPr>
        <w:pStyle w:val="TextBody"/>
        <w:rPr/>
      </w:pPr>
      <w:r>
        <w:rPr/>
      </w:r>
    </w:p>
    <w:p>
      <w:pPr>
        <w:pStyle w:val="TextBody"/>
        <w:rPr/>
      </w:pPr>
      <w:r>
        <w:rPr/>
        <w:t>&lt; учить. V понимать учение. говорить. V слушать.</w:t>
      </w:r>
    </w:p>
    <w:p>
      <w:pPr>
        <w:pStyle w:val="TextBody"/>
        <w:rPr/>
      </w:pPr>
      <w:r>
        <w:rPr/>
        <w:t>| св. Феофан Затворник.</w:t>
      </w:r>
    </w:p>
    <w:p>
      <w:pPr>
        <w:pStyle w:val="TextBody"/>
        <w:rPr/>
      </w:pPr>
      <w:r>
        <w:rPr/>
        <w:t>"Дар слова, или достодолжного предлагания учения христианского в церкви есть дар высокой цены. Он выше разумения: ибо этим в себе только богатится человек, а тем богатит и других".</w:t>
      </w:r>
    </w:p>
    <w:p>
      <w:pPr>
        <w:pStyle w:val="TextBody"/>
        <w:rPr/>
      </w:pPr>
      <w:r>
        <w:rPr/>
        <w:t>св. Феофан Затворник. Толкование Первого послания святого апостола Павла к коринфянам//изд. 2-е. М.,1893. С. 35</w:t>
      </w:r>
    </w:p>
    <w:p>
      <w:pPr>
        <w:pStyle w:val="TextBody"/>
        <w:rPr/>
      </w:pPr>
      <w:r>
        <w:rPr/>
      </w:r>
    </w:p>
    <w:p>
      <w:pPr>
        <w:pStyle w:val="TextBody"/>
        <w:rPr/>
      </w:pPr>
      <w:r>
        <w:rPr/>
        <w:t>&lt; учить. V понимать учение. говорить. V слушать.</w:t>
      </w:r>
    </w:p>
    <w:p>
      <w:pPr>
        <w:pStyle w:val="TextBody"/>
        <w:rPr/>
      </w:pPr>
      <w:r>
        <w:rPr/>
        <w:t>| св. Феофан Затворник.</w:t>
      </w:r>
    </w:p>
    <w:p>
      <w:pPr>
        <w:pStyle w:val="TextBody"/>
        <w:rPr/>
      </w:pPr>
      <w:r>
        <w:rPr/>
        <w:t>"Из Негоже вы есте о Христе Иисусе, Иже бысть нам премудрость от Бога, правда же и освящение и избавление" (1 Кор. 1:30).</w:t>
      </w:r>
    </w:p>
    <w:p>
      <w:pPr>
        <w:pStyle w:val="TextBody"/>
        <w:rPr/>
      </w:pPr>
      <w:r>
        <w:rPr/>
        <w:t>"...единственный источник христианской мудрости есть Христос Господь. Другого источника ей нет. Есть слово откровенное; но оно только начальное руководство. Настоящей мудрости надлежит быть научену Богом, по древнему еще обетованию".</w:t>
      </w:r>
    </w:p>
    <w:p>
      <w:pPr>
        <w:pStyle w:val="TextBody"/>
        <w:rPr/>
      </w:pPr>
      <w:r>
        <w:rPr/>
        <w:t>св. Феофан Затворник. Толкование Первого послания святого апостола Павла к коринфянам//изд. 2-е. М.,1893. С. 85</w:t>
      </w:r>
    </w:p>
    <w:p>
      <w:pPr>
        <w:pStyle w:val="TextBody"/>
        <w:rPr/>
      </w:pPr>
      <w:r>
        <w:rPr/>
      </w:r>
    </w:p>
    <w:p>
      <w:pPr>
        <w:pStyle w:val="TextBody"/>
        <w:rPr/>
      </w:pPr>
      <w:r>
        <w:rPr/>
        <w:t>&lt; учить. V понимать учение. говорить. V слушать.</w:t>
      </w:r>
    </w:p>
    <w:p>
      <w:pPr>
        <w:pStyle w:val="TextBody"/>
        <w:rPr/>
      </w:pPr>
      <w:r>
        <w:rPr/>
        <w:t>| св. Феофан Затворник.</w:t>
      </w:r>
    </w:p>
    <w:p>
      <w:pPr>
        <w:pStyle w:val="TextBody"/>
        <w:rPr/>
      </w:pPr>
      <w:r>
        <w:rPr/>
        <w:t>"Да вера ваша не в мудрости человеческой, но в силе Божией будет" (1 Кор. 2:5).</w:t>
      </w:r>
    </w:p>
    <w:p>
      <w:pPr>
        <w:pStyle w:val="TextBody"/>
        <w:rPr/>
      </w:pPr>
      <w:r>
        <w:rPr/>
        <w:t>"Впрочем из того, что теперь убеждение производится одним словом, не следует, будто теперь проповедь зависит от мудрости. Как первоначальные сеятели слова были простые и неученые и ничего не говорили от себя, но чтО приняли от Бога, то и преподали вселенной, так и мы теперь предлагаем не свое, но что приняли от них, то и возвещаем всем. И теперь мы убеждаем не умозаключениями, но свидетельствами Божественных Писаний и тогдашними знамениями внушаем верить возвещаемому. Впрочем и Апостолы убеждали тогда не одними знамениями, но и беседами; только слова их получали больше силы от знамений и свидетельств ветхозаветного Писания, а не от искусства красноречия" (св. Иоанн Златоуст)".</w:t>
      </w:r>
    </w:p>
    <w:p>
      <w:pPr>
        <w:pStyle w:val="TextBody"/>
        <w:rPr/>
      </w:pPr>
      <w:r>
        <w:rPr/>
        <w:t>св. Феофан Затворник. Толкование Первого послания святого апостола Павла к коринфянам//изд. 2-е. М.,1893. С. 95</w:t>
      </w:r>
    </w:p>
    <w:p>
      <w:pPr>
        <w:pStyle w:val="TextBody"/>
        <w:rPr/>
      </w:pPr>
      <w:r>
        <w:rPr/>
      </w:r>
    </w:p>
    <w:p>
      <w:pPr>
        <w:pStyle w:val="TextBody"/>
        <w:rPr/>
      </w:pPr>
      <w:r>
        <w:rPr/>
        <w:t>&lt; учить. V понимать учение. говорить. V слушать. внутреннее научение.</w:t>
      </w:r>
    </w:p>
    <w:p>
      <w:pPr>
        <w:pStyle w:val="TextBody"/>
        <w:rPr/>
      </w:pPr>
      <w:r>
        <w:rPr/>
        <w:t>| св. Феофан Затворник.</w:t>
      </w:r>
    </w:p>
    <w:p>
      <w:pPr>
        <w:pStyle w:val="TextBody"/>
        <w:rPr/>
      </w:pPr>
      <w:r>
        <w:rPr/>
        <w:t>"Емуже бых служитель по дару благодати Божия, данныя мне по действу силы Его" (Еф. 3:7).</w:t>
      </w:r>
    </w:p>
    <w:p>
      <w:pPr>
        <w:pStyle w:val="TextBody"/>
        <w:rPr/>
      </w:pPr>
      <w:r>
        <w:rPr/>
        <w:t>"Св. Златоуст кроме того видит здесь указание и на ту силу, которая обычно сопровождала проповедь Апостола, его укрепляя и проповедь подтверждая. "Дар был бы недостаточен, если бы вместе с ним не влагалась и сила Божия; ибо поистине для благовествования недостаточно одного человеческого усердия, а нужна высшая сила. Апостол показал в деле своего благовестия следующие три качества: горячую и неустрашимую ревность, душу, готовую терпеть решительно // все, разум и мудрость (ведение и благоразумие). Но недостаточно было бы природной решимости, недостаточно было бы безукоризненной жизни, если бы он не получил силы Духа".</w:t>
      </w:r>
    </w:p>
    <w:p>
      <w:pPr>
        <w:pStyle w:val="TextBody"/>
        <w:rPr/>
      </w:pPr>
      <w:r>
        <w:rPr/>
        <w:t>св. Феофан Затворник. Толкование Послания святого апостола Павла к ефесянам//изд. 2-е. М., 1893. С. 214-215</w:t>
      </w:r>
    </w:p>
    <w:p>
      <w:pPr>
        <w:pStyle w:val="TextBody"/>
        <w:rPr/>
      </w:pPr>
      <w:r>
        <w:rPr/>
      </w:r>
    </w:p>
    <w:p>
      <w:pPr>
        <w:pStyle w:val="TextBody"/>
        <w:rPr/>
      </w:pPr>
      <w:r>
        <w:rPr/>
        <w:t>&lt; учить. V понимать учение. говорить. V слушать. Гераклит.</w:t>
      </w:r>
    </w:p>
    <w:p>
      <w:pPr>
        <w:pStyle w:val="TextBody"/>
        <w:rPr/>
      </w:pPr>
      <w:r>
        <w:rPr/>
        <w:t>| св. Климент Александрийский.</w:t>
      </w:r>
    </w:p>
    <w:p>
      <w:pPr>
        <w:pStyle w:val="TextBody"/>
        <w:rPr/>
      </w:pPr>
      <w:r>
        <w:rPr/>
        <w:t>"И если тебе будет угодно привести знаменитое речение "Имеющий уши слышать да слышит" (Мф. 11:15, Лк. 8:8; 14:35), то обнаружишь его у Ефесца в следующем виде: "Те, кто слышал, но не поняли, глухим подобны: "присутствуя, отсутствуют", - говорит о них пословица".</w:t>
      </w:r>
    </w:p>
    <w:p>
      <w:pPr>
        <w:pStyle w:val="TextBody"/>
        <w:rPr/>
      </w:pPr>
      <w:r>
        <w:rPr/>
        <w:t>св. Климент Александрийский. Строматы. 5,115,3//Фрагменты ранних греческих философов. М.:"Наука", 1989. Часть 1. С. 190</w:t>
      </w:r>
    </w:p>
    <w:p>
      <w:pPr>
        <w:pStyle w:val="TextBody"/>
        <w:rPr/>
      </w:pPr>
      <w:r>
        <w:rPr/>
      </w:r>
    </w:p>
    <w:p>
      <w:pPr>
        <w:pStyle w:val="TextBody"/>
        <w:rPr/>
      </w:pPr>
      <w:r>
        <w:rPr/>
        <w:t>&lt; учить. V понимать учение. говорить. V слушать. Гераклит.</w:t>
      </w:r>
    </w:p>
    <w:p>
      <w:pPr>
        <w:pStyle w:val="TextBody"/>
        <w:rPr/>
      </w:pPr>
      <w:r>
        <w:rPr/>
        <w:t>| св. Климент Александрийский.</w:t>
      </w:r>
    </w:p>
    <w:p>
      <w:pPr>
        <w:pStyle w:val="TextBody"/>
        <w:rPr/>
      </w:pPr>
      <w:r>
        <w:rPr/>
        <w:t>"Большинство не мыслят вещи такими, какими встречают их и, узнав, не понимают, но воображают", по словам славного Гераклита. Не кажется ли тебе, что и он порицает неверующих?"</w:t>
      </w:r>
    </w:p>
    <w:p>
      <w:pPr>
        <w:pStyle w:val="TextBody"/>
        <w:rPr/>
      </w:pPr>
      <w:r>
        <w:rPr/>
        <w:t>св. Климент Александрийский. Строматы. 2,8,1//Фрагменты ранних греческих философов. М.:"Наука", 1989. Часть 1. С. 191</w:t>
      </w:r>
    </w:p>
    <w:p>
      <w:pPr>
        <w:pStyle w:val="TextBody"/>
        <w:rPr/>
      </w:pPr>
      <w:r>
        <w:rPr/>
      </w:r>
    </w:p>
    <w:p>
      <w:pPr>
        <w:pStyle w:val="TextBody"/>
        <w:rPr/>
      </w:pPr>
      <w:r>
        <w:rPr/>
        <w:t>&lt; учить. V понимать учение. говорить. V слушать. наука. закон.</w:t>
      </w:r>
    </w:p>
    <w:p>
      <w:pPr>
        <w:pStyle w:val="TextBody"/>
        <w:rPr/>
      </w:pPr>
      <w:r>
        <w:rPr/>
        <w:t>| св. Кирилл Александрийский.</w:t>
      </w:r>
    </w:p>
    <w:p>
      <w:pPr>
        <w:pStyle w:val="TextBody"/>
        <w:rPr/>
      </w:pPr>
      <w:r>
        <w:rPr/>
        <w:t>"...никто не может приступать к Богу без наставлений и познания, но... только руководимые законом к познанию того, чего ищут, научаются..."</w:t>
      </w:r>
    </w:p>
    <w:p>
      <w:pPr>
        <w:pStyle w:val="TextBody"/>
        <w:rPr/>
      </w:pPr>
      <w:r>
        <w:rPr/>
        <w:t>св. Кирилл Александрийский. Толкование на Евангелие от Иоанна//Творения. Свято-Троицкая Сергиева Лавра, 1901. Ч. 12. Кн. 3. Гл. 2. С. 395</w:t>
      </w:r>
    </w:p>
    <w:p>
      <w:pPr>
        <w:pStyle w:val="TextBody"/>
        <w:rPr/>
      </w:pPr>
      <w:r>
        <w:rPr/>
      </w:r>
    </w:p>
    <w:p>
      <w:pPr>
        <w:pStyle w:val="TextBody"/>
        <w:rPr/>
      </w:pPr>
      <w:r>
        <w:rPr/>
        <w:t>&lt; учить. V понимать учение. говорить. V слушать. из немногого познать многое.</w:t>
      </w:r>
    </w:p>
    <w:p>
      <w:pPr>
        <w:pStyle w:val="TextBody"/>
        <w:rPr/>
      </w:pPr>
      <w:r>
        <w:rPr/>
        <w:t>| св. Кирилл Иерусалимский.</w:t>
      </w:r>
    </w:p>
    <w:p>
      <w:pPr>
        <w:pStyle w:val="TextBody"/>
        <w:rPr/>
      </w:pPr>
      <w:r>
        <w:rPr/>
        <w:t>"Веру же как в учении, так и в исповедании старайся иметь и держать ту только, которая ныне сообщается тебе Церковью и которая утверждена всем Писанием. Поскольку же не все могут читать Писания, но иным неумение, а другим какие-либо занятия препятствуют познать их, то, чтобы неведением не погубить души, мы в немногих стихах заключаем все учение веры..."</w:t>
      </w:r>
    </w:p>
    <w:p>
      <w:pPr>
        <w:pStyle w:val="TextBody"/>
        <w:rPr/>
      </w:pPr>
      <w:r>
        <w:rPr/>
        <w:t>св. Кирилл Иерусалимский. Огласительное поучение 5-е//Огласительные и тайноводственные поучения. М.,1900. С. 71</w:t>
      </w:r>
    </w:p>
    <w:p>
      <w:pPr>
        <w:pStyle w:val="TextBody"/>
        <w:rPr/>
      </w:pPr>
      <w:r>
        <w:rPr/>
      </w:r>
    </w:p>
    <w:p>
      <w:pPr>
        <w:pStyle w:val="TextBody"/>
        <w:rPr/>
      </w:pPr>
      <w:r>
        <w:rPr/>
        <w:t>&lt; учить. V понимать учение. говорить. V слушать. из немногого познать многое.</w:t>
      </w:r>
    </w:p>
    <w:p>
      <w:pPr>
        <w:pStyle w:val="TextBody"/>
        <w:rPr/>
      </w:pPr>
      <w:r>
        <w:rPr/>
        <w:t>| св. Григорий Богослов.</w:t>
      </w:r>
    </w:p>
    <w:p>
      <w:pPr>
        <w:pStyle w:val="TextBody"/>
        <w:rPr/>
      </w:pPr>
      <w:r>
        <w:rPr/>
        <w:t>"...для тебя и для подобных тебе нетрудно и из немногого познать многое..."</w:t>
      </w:r>
    </w:p>
    <w:p>
      <w:pPr>
        <w:pStyle w:val="TextBody"/>
        <w:rPr/>
      </w:pPr>
      <w:r>
        <w:rPr/>
        <w:t>св. Григорий Богослов. Послание 1, к монаху Евагрию, о Божестве//Собрание творений в 2-х т. Свято-Троицкая Сергиева Лавра, 1994. Т. 2. С. 4</w:t>
      </w:r>
    </w:p>
    <w:p>
      <w:pPr>
        <w:pStyle w:val="TextBody"/>
        <w:rPr/>
      </w:pPr>
      <w:r>
        <w:rPr/>
      </w:r>
    </w:p>
    <w:p>
      <w:pPr>
        <w:pStyle w:val="TextBody"/>
        <w:rPr/>
      </w:pPr>
      <w:r>
        <w:rPr/>
        <w:t>&lt; учить. V понимать учение. говорить. V слушать. из немногого познать многое.</w:t>
      </w:r>
    </w:p>
    <w:p>
      <w:pPr>
        <w:pStyle w:val="TextBody"/>
        <w:rPr/>
      </w:pPr>
      <w:r>
        <w:rPr/>
        <w:t>| св. Григорий Палама.</w:t>
      </w:r>
    </w:p>
    <w:p>
      <w:pPr>
        <w:pStyle w:val="TextBody"/>
        <w:rPr/>
      </w:pPr>
      <w:r>
        <w:rPr/>
        <w:t>"Следите все внимательно за сущностью говоримого, потому что если кто и не сможет понять всего, однако и из малого поймет всеобщее значение, ибо учение Духа подобно свету".</w:t>
      </w:r>
    </w:p>
    <w:p>
      <w:pPr>
        <w:pStyle w:val="TextBody"/>
        <w:rPr/>
      </w:pPr>
      <w:r>
        <w:rPr/>
        <w:t>св. Григорий Палама. Омилия 17, на евангелие Новой Недели (Фомина Воскресения)//Беседы: В 3 т. М., 1994. Т. 1. С. 175</w:t>
      </w:r>
    </w:p>
    <w:p>
      <w:pPr>
        <w:pStyle w:val="TextBody"/>
        <w:rPr/>
      </w:pPr>
      <w:r>
        <w:rPr/>
      </w:r>
    </w:p>
    <w:p>
      <w:pPr>
        <w:pStyle w:val="TextBody"/>
        <w:rPr/>
      </w:pPr>
      <w:r>
        <w:rPr/>
        <w:t>&lt; учить. V понимать учение. говорить. V слушать. из немногого познать многое.</w:t>
      </w:r>
    </w:p>
    <w:p>
      <w:pPr>
        <w:pStyle w:val="TextBody"/>
        <w:rPr/>
      </w:pPr>
      <w:r>
        <w:rPr/>
        <w:t>| св. Феофан Затворник.</w:t>
      </w:r>
    </w:p>
    <w:p>
      <w:pPr>
        <w:pStyle w:val="TextBody"/>
        <w:rPr/>
      </w:pPr>
      <w:r>
        <w:rPr/>
        <w:t>"Яко по откровению сказася мне тайна: якоже преднаписах вмале" (Еф. 3:3).</w:t>
      </w:r>
    </w:p>
    <w:p>
      <w:pPr>
        <w:pStyle w:val="TextBody"/>
        <w:rPr/>
      </w:pPr>
      <w:r>
        <w:rPr/>
        <w:t>"..."кратко слово и сокращенно поучение, но в немногом я научил вас многому, засеменив только (слово истины). Я написал столько, сколько могли вы уразуметь, уразуметь при углубленном и внимательном чтении, а не между делом пробежавши (писанное)" (св. Иоанн Дамаскин)".</w:t>
      </w:r>
    </w:p>
    <w:p>
      <w:pPr>
        <w:pStyle w:val="TextBody"/>
        <w:rPr/>
      </w:pPr>
      <w:r>
        <w:rPr/>
        <w:t>св. Феофан Затворник. Толкование Послания святого апостола Павла к ефесянам//изд. 2-е. М., 1893. С. 206</w:t>
      </w:r>
    </w:p>
    <w:p>
      <w:pPr>
        <w:pStyle w:val="TextBody"/>
        <w:rPr/>
      </w:pPr>
      <w:r>
        <w:rPr/>
      </w:r>
    </w:p>
    <w:p>
      <w:pPr>
        <w:pStyle w:val="TextBody"/>
        <w:rPr/>
      </w:pPr>
      <w:r>
        <w:rPr/>
        <w:t>&lt; учить. V понимать учение. говорить. V слушать. из немногого познать многое.</w:t>
      </w:r>
    </w:p>
    <w:p>
      <w:pPr>
        <w:pStyle w:val="TextBody"/>
        <w:rPr/>
      </w:pPr>
      <w:r>
        <w:rPr/>
        <w:t>| Лейбниц Г.В.</w:t>
      </w:r>
    </w:p>
    <w:p>
      <w:pPr>
        <w:pStyle w:val="TextBody"/>
        <w:rPr/>
      </w:pPr>
      <w:r>
        <w:rPr/>
        <w:t>"...в большинстве случаев для нахождения искомого достаточно лишь немногого, но именно это прежде всего и требует искусства отделять нужные сочетания от ненужных..."</w:t>
      </w:r>
    </w:p>
    <w:p>
      <w:pPr>
        <w:pStyle w:val="TextBody"/>
        <w:rPr/>
      </w:pPr>
      <w:r>
        <w:rPr/>
        <w:t>Лейбниц Г.В. Сочинения в 4-х т. М.:"Мысль",1984. Т. 3. С. 158</w:t>
      </w:r>
    </w:p>
    <w:p>
      <w:pPr>
        <w:pStyle w:val="TextBody"/>
        <w:rPr/>
      </w:pPr>
      <w:r>
        <w:rPr/>
      </w:r>
    </w:p>
    <w:p>
      <w:pPr>
        <w:pStyle w:val="TextBody"/>
        <w:rPr/>
      </w:pPr>
      <w:r>
        <w:rPr/>
        <w:t>&lt; учить. V понимать учение. говорить. V слушать. неразумие.</w:t>
      </w:r>
    </w:p>
    <w:p>
      <w:pPr>
        <w:pStyle w:val="TextBody"/>
        <w:rPr/>
      </w:pPr>
      <w:r>
        <w:rPr/>
        <w:t>| св. Кирилл Александрийский.</w:t>
      </w:r>
    </w:p>
    <w:p>
      <w:pPr>
        <w:pStyle w:val="TextBody"/>
        <w:rPr/>
      </w:pPr>
      <w:r>
        <w:rPr/>
        <w:t>"Отвеща Никодим и рече Ему: како могут сия быти?" (Ин. 3:9).</w:t>
      </w:r>
    </w:p>
    <w:p>
      <w:pPr>
        <w:pStyle w:val="TextBody"/>
        <w:rPr/>
      </w:pPr>
      <w:r>
        <w:rPr/>
        <w:t>"Не должно обвинять учителя в неспособности убеждать, // если он научает тому, что считает хорошим, а между тем не приносит никакой пользы благодаря неразумию слушателей. О сем узнаем и из других мест: "яко ослепление отчасти бысть Израилю" (Рим. 11:25), ибо слухом слыша, не разумеют (Ис. 6:9; Мф. 13:14)".</w:t>
      </w:r>
    </w:p>
    <w:p>
      <w:pPr>
        <w:pStyle w:val="TextBody"/>
        <w:rPr/>
      </w:pPr>
      <w:r>
        <w:rPr/>
        <w:t>св. Кирилл Александрийский. Толкование на Евангелие от Иоанна//Творения. Свято-Троицкая Сергиева Лавра, 1901. Ч. 12. Кн. 2. Гл. 1. С. 227-228</w:t>
      </w:r>
    </w:p>
    <w:p>
      <w:pPr>
        <w:pStyle w:val="TextBody"/>
        <w:rPr/>
      </w:pPr>
      <w:r>
        <w:rPr/>
      </w:r>
    </w:p>
    <w:p>
      <w:pPr>
        <w:pStyle w:val="TextBody"/>
        <w:rPr/>
      </w:pPr>
      <w:r>
        <w:rPr/>
        <w:t>&lt; учить. V понимать учение. говорить. V слушать. разум. разумение.</w:t>
      </w:r>
    </w:p>
    <w:p>
      <w:pPr>
        <w:pStyle w:val="TextBody"/>
        <w:rPr/>
      </w:pPr>
      <w:r>
        <w:rPr/>
        <w:t>| Православное исповедание.</w:t>
      </w:r>
    </w:p>
    <w:p>
      <w:pPr>
        <w:pStyle w:val="TextBody"/>
        <w:rPr/>
      </w:pPr>
      <w:r>
        <w:rPr/>
        <w:t>"Вопрос. Какой второй дар Святаго Духа?</w:t>
      </w:r>
    </w:p>
    <w:p>
      <w:pPr>
        <w:pStyle w:val="TextBody"/>
        <w:rPr/>
      </w:pPr>
      <w:r>
        <w:rPr/>
        <w:t>Ответ. Дар разума или разумения таин или воли Божией. ..."тогда отверзе им ум разумети Писания" (Лк. 24:45). И Апостол: "да даст убо тебе Господь разум о всем" (2 Тим. 2:7). Разумению сему противоположно неразумие и неверие. Господь говорит: "о несмысленная и косная сердцем, еже веровати о всех, яже глаголаша Пророцы!" (Лк. 24:25)".</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75. С. 55</w:t>
      </w:r>
    </w:p>
    <w:p>
      <w:pPr>
        <w:pStyle w:val="TextBody"/>
        <w:rPr/>
      </w:pPr>
      <w:r>
        <w:rPr/>
      </w:r>
    </w:p>
    <w:p>
      <w:pPr>
        <w:pStyle w:val="TextBody"/>
        <w:rPr/>
      </w:pPr>
      <w:r>
        <w:rPr/>
        <w:t>&lt; учить. V понимать учение. говорить. V слушать. разум. разумение. рассуждение.</w:t>
      </w:r>
    </w:p>
    <w:p>
      <w:pPr>
        <w:pStyle w:val="TextBody"/>
        <w:rPr/>
      </w:pPr>
      <w:r>
        <w:rPr/>
        <w:t>| св. Василий Великий.</w:t>
      </w:r>
    </w:p>
    <w:p>
      <w:pPr>
        <w:pStyle w:val="TextBody"/>
        <w:rPr/>
      </w:pPr>
      <w:r>
        <w:rPr/>
        <w:t>"А я примечаю, что и в словах Духа не всякому позволительно приступать к исследованию сказанного, но только имеющему духа рассуждения, как научил нас Апостол, который, говоря о разделении дарований, сказал: "одному дается Духом слово мудрости; другому слово знания, тем же Духом; иному вера, тем же Духом; иному дары исцелений, тем же Духом; иному чудотворения, иному пророчество, иному различение духов" (1 Кор. 12:8-10)".</w:t>
      </w:r>
    </w:p>
    <w:p>
      <w:pPr>
        <w:pStyle w:val="TextBody"/>
        <w:rPr/>
      </w:pPr>
      <w:r>
        <w:rPr/>
        <w:t>св. Василий Великий. К Неокесарийцам//Творения: в 3-х т. СПб., 1911. Т. 3. С. 233</w:t>
      </w:r>
    </w:p>
    <w:p>
      <w:pPr>
        <w:pStyle w:val="TextBody"/>
        <w:rPr/>
      </w:pPr>
      <w:r>
        <w:rPr/>
      </w:r>
    </w:p>
    <w:p>
      <w:pPr>
        <w:pStyle w:val="TextBody"/>
        <w:rPr/>
      </w:pPr>
      <w:r>
        <w:rPr/>
        <w:t>&lt; учить. V понимать учение. говорить. V слушать. против митр. Сергия, о. ГК и масонов.</w:t>
      </w:r>
    </w:p>
    <w:p>
      <w:pPr>
        <w:pStyle w:val="TextBody"/>
        <w:rPr/>
      </w:pPr>
      <w:r>
        <w:rPr/>
        <w:t>| св. Ириней Лионский.</w:t>
      </w:r>
    </w:p>
    <w:p>
      <w:pPr>
        <w:pStyle w:val="TextBody"/>
        <w:rPr/>
      </w:pPr>
      <w:r>
        <w:rPr/>
        <w:t>"...если Апостолы говорили сообразно с мнением прежде укоренившимся в людях, то никто не узнал истины от них, а еще прежде от Самого Господа, ибо и Он, по словам их, говорил таким образом. Значит, и сами они не знают истины, но, имея такое мнение о Боге, они приняли // учение, как могли его слышать. Согласно с таким рассуждением, ни у кого не будет правила истины, но все ученики будут вменять всем, чтобы, как каждый из них думает и способен понимать, так с ним и было говорено. ...язычникам они [Апостолы] говорили не по их прежним понятиям, но смело говорили, что их боги не боги, а идолы демонов..."</w:t>
      </w:r>
    </w:p>
    <w:p>
      <w:pPr>
        <w:pStyle w:val="TextBody"/>
        <w:rPr/>
      </w:pPr>
      <w:r>
        <w:rPr/>
        <w:t>св. Ириней Лионский. Пять книг против ересей// Творения. М.:"Православный паломник", "Благовест", 1996. Кн. 3. Гл. 12. С. 256-257</w:t>
      </w:r>
    </w:p>
    <w:p>
      <w:pPr>
        <w:pStyle w:val="TextBody"/>
        <w:rPr/>
      </w:pPr>
      <w:r>
        <w:rPr/>
      </w:r>
    </w:p>
    <w:p>
      <w:pPr>
        <w:pStyle w:val="TextBody"/>
        <w:rPr/>
      </w:pPr>
      <w:r>
        <w:rPr/>
        <w:t>&lt; учить. V понимать учение. говорить. V слушать. слово. смысл.</w:t>
      </w:r>
    </w:p>
    <w:p>
      <w:pPr>
        <w:pStyle w:val="TextBody"/>
        <w:rPr/>
      </w:pPr>
      <w:r>
        <w:rPr/>
        <w:t>| св. Феофан Затворник.</w:t>
      </w:r>
    </w:p>
    <w:p>
      <w:pPr>
        <w:pStyle w:val="TextBody"/>
        <w:rPr/>
      </w:pPr>
      <w:r>
        <w:rPr/>
        <w:t>"Яко во всем обогатистеся о Нем, во всяком слове и всяком разуме" (1 Кор. 1:5).</w:t>
      </w:r>
    </w:p>
    <w:p>
      <w:pPr>
        <w:pStyle w:val="TextBody"/>
        <w:rPr/>
      </w:pPr>
      <w:r>
        <w:rPr/>
        <w:t>"Не слово только вам передано, но и смысл его истолкован, и вы доведены до разумения его; все домостроительство спасения вы разумеете полно, богато".</w:t>
      </w:r>
    </w:p>
    <w:p>
      <w:pPr>
        <w:pStyle w:val="TextBody"/>
        <w:rPr/>
      </w:pPr>
      <w:r>
        <w:rPr/>
        <w:t>св. Феофан Затворник. Толкование Первого послания святого апостола Павла к коринфянам//изд. 2-е. М.,1893. С. 34</w:t>
      </w:r>
    </w:p>
    <w:p>
      <w:pPr>
        <w:pStyle w:val="TextBody"/>
        <w:rPr/>
      </w:pPr>
      <w:r>
        <w:rPr/>
      </w:r>
      <w:r>
        <w:br w:type="page"/>
      </w:r>
    </w:p>
    <w:p>
      <w:pPr>
        <w:pStyle w:val="TextBody"/>
        <w:rPr/>
      </w:pPr>
      <w:r>
        <w:rPr/>
        <w:t>/Ф/</w:t>
      </w:r>
    </w:p>
    <w:p>
      <w:pPr>
        <w:pStyle w:val="TextBody"/>
        <w:rPr/>
      </w:pPr>
      <w:r>
        <w:rPr/>
      </w:r>
    </w:p>
    <w:p>
      <w:pPr>
        <w:pStyle w:val="TextBody"/>
        <w:rPr/>
      </w:pPr>
      <w:r>
        <w:rPr/>
        <w:t>&lt; св. Феофан Затворник.</w:t>
      </w:r>
    </w:p>
    <w:p>
      <w:pPr>
        <w:pStyle w:val="TextBody"/>
        <w:rPr/>
      </w:pPr>
      <w:r>
        <w:rPr/>
        <w:t>| св. Филарет Московский.</w:t>
      </w:r>
    </w:p>
    <w:p>
      <w:pPr>
        <w:pStyle w:val="TextBody"/>
        <w:rPr/>
      </w:pPr>
      <w:r>
        <w:rPr/>
        <w:t>Рецензия на сочинение иеромонаха Феофана (Говорова) "Обозрение подзаконной религии".</w:t>
      </w:r>
    </w:p>
    <w:p>
      <w:pPr>
        <w:pStyle w:val="TextBody"/>
        <w:rPr/>
      </w:pPr>
      <w:r>
        <w:rPr/>
        <w:t>"Она [религия Моисеева] могла стоять сама по себе вечно". Нет, не могла, потому что она была только приготовительной к христианской.</w:t>
      </w:r>
    </w:p>
    <w:p>
      <w:pPr>
        <w:pStyle w:val="TextBody"/>
        <w:rPr/>
      </w:pPr>
      <w:r>
        <w:rPr/>
        <w:t>Иеромонах Феофан не указывает на прообразовательный характер этой религии.</w:t>
      </w:r>
    </w:p>
    <w:p>
      <w:pPr>
        <w:pStyle w:val="TextBody"/>
        <w:rPr/>
      </w:pPr>
      <w:r>
        <w:rPr/>
        <w:t>св. Филарет Московский. Собрание мнений и отзывов в 5 томах. СПб.,1887. Т. Доп. N 32, 1842 г. С. 102-103</w:t>
      </w:r>
    </w:p>
    <w:p>
      <w:pPr>
        <w:pStyle w:val="TextBody"/>
        <w:rPr/>
      </w:pPr>
      <w:r>
        <w:rPr/>
      </w:r>
    </w:p>
    <w:p>
      <w:pPr>
        <w:pStyle w:val="TextBody"/>
        <w:rPr/>
      </w:pPr>
      <w:r>
        <w:rPr/>
        <w:t>&lt; физкультура.</w:t>
      </w:r>
    </w:p>
    <w:p>
      <w:pPr>
        <w:pStyle w:val="TextBody"/>
        <w:rPr/>
      </w:pPr>
      <w:r>
        <w:rPr/>
        <w:t>| св. Филарет Московский.</w:t>
      </w:r>
    </w:p>
    <w:p>
      <w:pPr>
        <w:pStyle w:val="TextBody"/>
        <w:rPr/>
      </w:pPr>
      <w:r>
        <w:rPr/>
        <w:t>"...что пишете о движении в креслах, того глупостью не называю, но кажется мне то смешным".</w:t>
      </w:r>
    </w:p>
    <w:p>
      <w:pPr>
        <w:pStyle w:val="TextBody"/>
        <w:rPr/>
      </w:pPr>
      <w:r>
        <w:rPr/>
        <w:t>Письма св. Филарета к архимандриту Антонию, наместнику Троице-Сергиевой Лавры 1831-1867 гг.//Письма в 4-х частях. М.,1877. Ч. 1. С. 86</w:t>
      </w:r>
    </w:p>
    <w:p>
      <w:pPr>
        <w:pStyle w:val="TextBody"/>
        <w:rPr/>
      </w:pPr>
      <w:r>
        <w:rPr/>
      </w:r>
    </w:p>
    <w:p>
      <w:pPr>
        <w:pStyle w:val="TextBody"/>
        <w:rPr/>
      </w:pPr>
      <w:r>
        <w:rPr/>
        <w:t>&lt; св. Филарет Московский. общества трезвости.</w:t>
      </w:r>
    </w:p>
    <w:p>
      <w:pPr>
        <w:pStyle w:val="TextBody"/>
        <w:rPr/>
      </w:pPr>
      <w:r>
        <w:rPr/>
        <w:t>| Сушков Н.В.</w:t>
      </w:r>
    </w:p>
    <w:p>
      <w:pPr>
        <w:pStyle w:val="TextBody"/>
        <w:rPr/>
      </w:pPr>
      <w:r>
        <w:rPr/>
        <w:t>Митр. Филарет поощрял церковную проповедь трезвенности, но не отстаивал Общества трезвости.</w:t>
      </w:r>
    </w:p>
    <w:p>
      <w:pPr>
        <w:pStyle w:val="TextBody"/>
        <w:rPr/>
      </w:pPr>
      <w:r>
        <w:rPr/>
        <w:t>Сушков Н.В. К запискам о жизни и времени Филарета митр. Московского. М., 1869. С. 13</w:t>
      </w:r>
    </w:p>
    <w:p>
      <w:pPr>
        <w:pStyle w:val="TextBody"/>
        <w:rPr/>
      </w:pPr>
      <w:r>
        <w:rPr/>
      </w:r>
    </w:p>
    <w:p>
      <w:pPr>
        <w:pStyle w:val="TextBody"/>
        <w:rPr/>
      </w:pPr>
      <w:r>
        <w:rPr/>
        <w:t>&lt; Филиокве.</w:t>
      </w:r>
    </w:p>
    <w:p>
      <w:pPr>
        <w:pStyle w:val="TextBody"/>
        <w:rPr/>
      </w:pPr>
      <w:r>
        <w:rPr/>
        <w:t>| Православное исповедание.</w:t>
      </w:r>
    </w:p>
    <w:p>
      <w:pPr>
        <w:pStyle w:val="TextBody"/>
        <w:rPr/>
      </w:pPr>
      <w:r>
        <w:rPr/>
        <w:t>"Итак, довольно для нас твердо содержать и веровать, чему научил нас Христос, чему верует Восточная Кафолическая и Православная церковь; и что исповедала на Втором Вселенском соборе. Она утвердила Символ без прибавления: "и от Сына"; а тех, которые прибавили слово: "и от Сына", подвергла осуждению не только Восточная Православная и Кафолическая Церковь, но и Западная Римская. Доказательством сему служат две сребряные доски, из которых на одной начертан был священный Символ Веры на греческом языке, а на другой - на латинском, без прибавления слова: "и от Сына". Сии доски в 809 году, по Рождестве Христове, как говорит Бароний, по повелению папы Римского Льва III, повешены были во храме Святого Петра. Посему кто твердо и непоколебимо пребывает в вере сей, тот несомненно может надеяться получить спасение, так как он нимало не отступает от общего мнения Церкви".</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71. С. 53</w:t>
      </w:r>
    </w:p>
    <w:p>
      <w:pPr>
        <w:pStyle w:val="TextBody"/>
        <w:rPr/>
      </w:pPr>
      <w:r>
        <w:rPr/>
      </w:r>
    </w:p>
    <w:p>
      <w:pPr>
        <w:pStyle w:val="TextBody"/>
        <w:rPr/>
      </w:pPr>
      <w:r>
        <w:rPr/>
        <w:t>&lt; Филиокве.</w:t>
      </w:r>
    </w:p>
    <w:p>
      <w:pPr>
        <w:pStyle w:val="TextBody"/>
        <w:rPr/>
      </w:pPr>
      <w:r>
        <w:rPr/>
        <w:t>| Пространный Христианский Катехизис.</w:t>
      </w:r>
    </w:p>
    <w:p>
      <w:pPr>
        <w:pStyle w:val="TextBody"/>
        <w:rPr/>
      </w:pPr>
      <w:r>
        <w:rPr/>
        <w:t>"...Православная Церковь в учении сем [об исхождении Святаго Духа от Отца] повторяет точные слова Самого Иисуса Христа; а Его слова, без сомнения, суть достаточное и совершенное выражение истины".</w:t>
      </w:r>
    </w:p>
    <w:p>
      <w:pPr>
        <w:pStyle w:val="TextBody"/>
        <w:rPr/>
      </w:pPr>
      <w:r>
        <w:rPr/>
        <w:t>Пространный Христианский Катехизис Православной Кафолической Восточной Церкви. Варшава,1930. С. 48</w:t>
      </w:r>
    </w:p>
    <w:p>
      <w:pPr>
        <w:pStyle w:val="TextBody"/>
        <w:rPr/>
      </w:pPr>
      <w:r>
        <w:rPr/>
      </w:r>
    </w:p>
    <w:p>
      <w:pPr>
        <w:pStyle w:val="TextBody"/>
        <w:rPr/>
      </w:pPr>
      <w:r>
        <w:rPr/>
        <w:t>&lt; Филиокве.</w:t>
      </w:r>
    </w:p>
    <w:p>
      <w:pPr>
        <w:pStyle w:val="TextBody"/>
        <w:rPr/>
      </w:pPr>
      <w:r>
        <w:rPr/>
        <w:t>| св. Филарет Московский.</w:t>
      </w:r>
    </w:p>
    <w:p>
      <w:pPr>
        <w:pStyle w:val="TextBody"/>
        <w:rPr/>
      </w:pPr>
      <w:r>
        <w:rPr/>
        <w:t>"Дело не в том, в какой строке поместить Filioque, в строке Никейского символа веры, или в строке какого-нибудь другого изложения веры! Дело в том, что Православная Церковь твердо держит слова Христа Спасителя: "Дух истины, иже от Отца исходит", "утверждает, что к словам Христовым не нужно и не должно прибавлять ничего" ни в символе веры, ни вне его; потому что слова Христовы, без сомнения, содержат полное и достаточное изложение истины".</w:t>
      </w:r>
    </w:p>
    <w:p>
      <w:pPr>
        <w:pStyle w:val="TextBody"/>
        <w:rPr/>
      </w:pPr>
      <w:r>
        <w:rPr/>
        <w:t>св. Филарет Московский. Собрание мнений и отзывов в 5 томах. СПб.,1888. Т. 5. Ч. 2. N 729, 1864 г. С. 504-505</w:t>
      </w:r>
    </w:p>
    <w:p>
      <w:pPr>
        <w:pStyle w:val="TextBody"/>
        <w:rPr/>
      </w:pPr>
      <w:r>
        <w:rPr/>
      </w:r>
    </w:p>
    <w:p>
      <w:pPr>
        <w:pStyle w:val="TextBody"/>
        <w:rPr/>
      </w:pPr>
      <w:r>
        <w:rPr/>
        <w:t>&lt; Филиокве. Послание восточных патриархов 1848 г.</w:t>
      </w:r>
    </w:p>
    <w:p>
      <w:pPr>
        <w:pStyle w:val="TextBody"/>
        <w:rPr/>
      </w:pPr>
      <w:r>
        <w:rPr/>
        <w:t>| св. Филарет Московский.</w:t>
      </w:r>
    </w:p>
    <w:p>
      <w:pPr>
        <w:pStyle w:val="TextBody"/>
        <w:rPr/>
      </w:pPr>
      <w:r>
        <w:rPr/>
        <w:t>"В ответе Папе, не Патриаршем, на конце сказанное о исхождении Святаго Духа "по сущности от обоих", а "по ипостаси" от одного Отца, справедливо подверглось Вашему замечанию. Когда говорили о существе или сущности, говорили сие в отличение от ипостаси, именно рождения и исхождения. Следственно, говорить о "исхождении от Обоих по сущности", значит смешивать понятия, о разграничении которых столько трудились Отцы. Притом сие запутанное выражение, из которого нельзя почерпнуть никакой мысли, словами благоприятствует западному учению...</w:t>
      </w:r>
    </w:p>
    <w:p>
      <w:pPr>
        <w:pStyle w:val="TextBody"/>
        <w:rPr/>
      </w:pPr>
      <w:r>
        <w:rPr/>
        <w:t>К сожалению, и в Патриаршей грамоте есть выражения нестрого взвешенные, в которых более оскорбительного нежели истинного, как например, что западное учение о Святом Духе произвело aishista gennemata; обливание и отъятие святыя чаши, обычаи неправильные, последний явно противный слову Господню: но прилично ли им наименование aishista gennemata? И не родились они от западного учения о Святом Духе: это совсем другие предметы".</w:t>
      </w:r>
    </w:p>
    <w:p>
      <w:pPr>
        <w:pStyle w:val="TextBody"/>
        <w:rPr/>
      </w:pPr>
      <w:r>
        <w:rPr/>
        <w:t>Письма св. Филарета к А.Н.М. 1832-1867. Киев,1869. N 187, 1848 г. С. 289</w:t>
      </w:r>
    </w:p>
    <w:p>
      <w:pPr>
        <w:pStyle w:val="TextBody"/>
        <w:rPr/>
      </w:pPr>
      <w:r>
        <w:rPr/>
      </w:r>
    </w:p>
    <w:p>
      <w:pPr>
        <w:pStyle w:val="TextBody"/>
        <w:rPr/>
      </w:pPr>
      <w:r>
        <w:rPr/>
        <w:t>&lt; Филиокве. Послание восточных патриархов 1848 г.</w:t>
      </w:r>
    </w:p>
    <w:p>
      <w:pPr>
        <w:pStyle w:val="TextBody"/>
        <w:rPr/>
      </w:pPr>
      <w:r>
        <w:rPr/>
        <w:t>| св. Филарет Московский.</w:t>
      </w:r>
    </w:p>
    <w:p>
      <w:pPr>
        <w:pStyle w:val="TextBody"/>
        <w:rPr/>
      </w:pPr>
      <w:r>
        <w:rPr/>
        <w:t>"На перевод: "равносильным лицам приписываем разнородные отношения", можно возразить, во-первых, что слово "разнородные" есть перевод греческого heterogeneis, а в Патриаршем послании сказано: heteroteleis, // во-вторых, что в слове "разнородные" обличение падает и на православный Символ, потому что отношение исхождением и отношение рождением не суть однородные, и в западном Символе разнороднее сего нет. Я думаю, что heteroteleis значит "разнопредельные отношения"; и в сем случае обличение имеет смысл.</w:t>
      </w:r>
    </w:p>
    <w:p>
      <w:pPr>
        <w:pStyle w:val="TextBody"/>
        <w:rPr/>
      </w:pPr>
      <w:r>
        <w:rPr/>
        <w:t>В западном Символе Лице Духа Святаго имеет прямое и непосредственное отношение к Лицу Отца, и, по отношению исхождения и к Сыну, происходит двупредельное и непрямое отношение к Отцу, когда полагается, что от Отца рождается Сын, и от Сына исходит Дух Святый. Но если бы Восточные посоветовались с Святейшим Синодом [Российской Церкви], то можно было бы рассмотреть вопросы: умствовать ли о непостижимом? И умствование о непостижимом будет ли иметь силу доказательства?"</w:t>
      </w:r>
    </w:p>
    <w:p>
      <w:pPr>
        <w:pStyle w:val="TextBody"/>
        <w:rPr/>
      </w:pPr>
      <w:r>
        <w:rPr/>
        <w:t>Письма св. Филарета к А.Н.М. 1832-1867. Киев,1869. N 191, 1849 г. С. 298-299</w:t>
      </w:r>
    </w:p>
    <w:p>
      <w:pPr>
        <w:pStyle w:val="TextBody"/>
        <w:rPr/>
      </w:pPr>
      <w:r>
        <w:rPr/>
      </w:r>
    </w:p>
    <w:p>
      <w:pPr>
        <w:pStyle w:val="TextBody"/>
        <w:rPr/>
      </w:pPr>
      <w:r>
        <w:rPr/>
        <w:t>&lt; Филиокве. св. патриарх Фотий.</w:t>
      </w:r>
    </w:p>
    <w:p>
      <w:pPr>
        <w:pStyle w:val="TextBody"/>
        <w:rPr/>
      </w:pPr>
      <w:r>
        <w:rPr/>
        <w:t>| св. Филарет Московский.</w:t>
      </w:r>
    </w:p>
    <w:p>
      <w:pPr>
        <w:pStyle w:val="TextBody"/>
        <w:rPr/>
      </w:pPr>
      <w:r>
        <w:rPr/>
        <w:t>"Неприятно затрудняться в допущении к изданию сочинения патриарха Фотия. Но затруднение представляется, и, по моему мнению, такое, которое не должно быть пренебрежено...</w:t>
      </w:r>
    </w:p>
    <w:p>
      <w:pPr>
        <w:pStyle w:val="TextBody"/>
        <w:rPr/>
      </w:pPr>
      <w:r>
        <w:rPr/>
        <w:t>В жару ревности против нововведения, еще не упокоенном временем, писатель употребляет обличения преувеличенные, как то: западные "унижают" Святаго Духа (л. 3 на об.); что "подвергают поруганию" единое исхождение Его (л. 4); что их учение есть "новое хуление на Духа" (л. 5 на об.); что они "злохулительно" утверждают исхождение и от Сына (л. 6); что они "богохульствуют", и "самого хулимого делают виновником хуления" (л. 11); что они "ученики Хама" (л. 14). Оскорблять в споре не нужно и не полезно. Притом противники могут опровергнуть преувеличения, и чрез сие иметь вид победы в споре.</w:t>
      </w:r>
    </w:p>
    <w:p>
      <w:pPr>
        <w:pStyle w:val="TextBody"/>
        <w:rPr/>
      </w:pPr>
      <w:r>
        <w:rPr/>
        <w:t>Многие доказательства писателя против латинствующих основываются на одном логическом построении понятий, иногда не точном, и вообще не довольно твердом в отношении к предмету непостижимому. Таково, например, умозаключение, что "если при самом рождении Сына исходит Дух, так что вместе один рождается, а другой исходит из рождаемого, то будет значить, что Дух точно так же, как и Сын, происходит от Отца способом рождения" (л. 7 на об.). Если вместо слова "из рождаемого" поставить слово "из рождающего", то сие же самое умозаключение годится против православного // учения; и как не сильно против сего, так же и против латинского.</w:t>
      </w:r>
    </w:p>
    <w:p>
      <w:pPr>
        <w:pStyle w:val="TextBody"/>
        <w:rPr/>
      </w:pPr>
      <w:r>
        <w:rPr/>
        <w:t>Писатель без нужды, и против справедливости, ослабляет сторону православия, без приведения, и без рассмотрения свидетельств, допуская, что Амвросий, Августин, Иероним и другие, им равные, мужи писали, что Дух исходит от Сына. И чтобы защитить истину, после сей напрасной уступки, входит в неблаговидные суждения от Отцах и писателях церковных, предполагая, между прочим, что "обстоятельства заставили их сказать иное пред некоторыми противниками" (л. 14 на об.), что иной из них "сказал и сделал такое, чего нам не дозволяется делать и говорить" (л. 15). Сии неопределенные выражения бросают на писания и деяния Отцов неблагоприятную тень, приписывая им некоторую неискренность и непрямодушие, особенно не безвинные, когда дело идет о исповедании спасительных догматов веры.</w:t>
      </w:r>
    </w:p>
    <w:p>
      <w:pPr>
        <w:pStyle w:val="TextBody"/>
        <w:rPr/>
      </w:pPr>
      <w:r>
        <w:rPr/>
        <w:t>Во всем сочинении одно место представляется, которое жаль оставить не изданным. Это указание на послов папы Иоанна на соборе, утвердивших православный восточный символ без западного прибавления.</w:t>
      </w:r>
    </w:p>
    <w:p>
      <w:pPr>
        <w:pStyle w:val="TextBody"/>
        <w:rPr/>
      </w:pPr>
      <w:r>
        <w:rPr/>
        <w:t>Удобнее было бы допустить издание рассматриваемого сочинения, если бы дело шло о издании всех сочинений патриарха Фотия на греческом языке для богословов, которых слабые места не соблазнят, и которые могут воспользоваться хотя немногим нужным. Но как дело идет о издании одного послания на русском, чтобы представить свидетельства православного учения и не ученым послушным чадам православной церкви и противникам: то не могу иметь и изъявить иного мнения, как то, что издание рассматриваемого сочинения на русском не было бы полезно".</w:t>
      </w:r>
    </w:p>
    <w:p>
      <w:pPr>
        <w:pStyle w:val="TextBody"/>
        <w:rPr/>
      </w:pPr>
      <w:r>
        <w:rPr/>
        <w:t>Святейший Синод отказал в издании русского перевода Послания.</w:t>
      </w:r>
    </w:p>
    <w:p>
      <w:pPr>
        <w:pStyle w:val="TextBody"/>
        <w:rPr/>
      </w:pPr>
      <w:r>
        <w:rPr/>
        <w:t>св. Филарет Московский. Письмо к обер-прокурору Святейшего Синода графу Н.А. Протасову о рукописи: "Послание св. Фотия, патриарха цареградского, к архиепископу аквилейскому о исхождении Святаго Духа"//Собрание мнений и отзывов в 5 томах. СПб.,1887. Т. Доп. N 59, 1847 г. С. 204-205</w:t>
      </w:r>
    </w:p>
    <w:p>
      <w:pPr>
        <w:pStyle w:val="TextBody"/>
        <w:rPr/>
      </w:pPr>
      <w:r>
        <w:rPr/>
      </w:r>
    </w:p>
    <w:p>
      <w:pPr>
        <w:pStyle w:val="TextBody"/>
        <w:rPr/>
      </w:pPr>
      <w:r>
        <w:rPr/>
        <w:t>&lt; филология.</w:t>
      </w:r>
    </w:p>
    <w:p>
      <w:pPr>
        <w:pStyle w:val="TextBody"/>
        <w:rPr/>
      </w:pPr>
      <w:r>
        <w:rPr/>
        <w:t>| св. Григорий Богослов.</w:t>
      </w:r>
    </w:p>
    <w:p>
      <w:pPr>
        <w:pStyle w:val="TextBody"/>
        <w:rPr/>
      </w:pPr>
      <w:r>
        <w:rPr/>
        <w:t>"О, когда бы я и всякий мой друг могли владеть силой //слова! Вот первое, что возлюбил я, и люблю после первейшего, то есть Божественного и тех надежд, которые выше всего видимого. Если же всякого гнетет своя ноша, как сказал Пиндар, то и я не могу не говорить о любимом предмете, и не знаю, может ли что быть справедливее, как словом воздать благодарность за искусство слова словесным наукам...</w:t>
      </w:r>
    </w:p>
    <w:p>
      <w:pPr>
        <w:pStyle w:val="TextBody"/>
        <w:rPr/>
      </w:pPr>
      <w:r>
        <w:rPr/>
        <w:t>Словесные науки и греческая образованность(to ellinidzein), - говорит он [Юлиан Отступник], - наши, так как нам же принадлежит и чествование богов, а ваш удел - необразованность и грубость; так как у вас вся мудрость состоит в одном: "веруй"... //...наше изречение означает, что непозволительно не верить словам мужей богоносных, и то же самое, что они достойны вероятия, служит таким доказательством сказанного ими, которое крепче всякого логического довода и опровержения".</w:t>
      </w:r>
    </w:p>
    <w:p>
      <w:pPr>
        <w:pStyle w:val="TextBody"/>
        <w:rPr/>
      </w:pPr>
      <w:r>
        <w:rPr/>
        <w:t>св. Григорий Богослов. Слово 4, первое обличительное на царя Юлиана//Собрание творений в 2-х т. Свято-Троицкая Сергиева Лавра, 1994. Т. 1. С. 109-110</w:t>
      </w:r>
    </w:p>
    <w:p>
      <w:pPr>
        <w:pStyle w:val="TextBody"/>
        <w:rPr/>
      </w:pPr>
      <w:r>
        <w:rPr/>
      </w:r>
    </w:p>
    <w:p>
      <w:pPr>
        <w:pStyle w:val="TextBody"/>
        <w:rPr/>
      </w:pPr>
      <w:r>
        <w:rPr/>
        <w:t>&lt; филология.</w:t>
      </w:r>
    </w:p>
    <w:p>
      <w:pPr>
        <w:pStyle w:val="TextBody"/>
        <w:rPr/>
      </w:pPr>
      <w:r>
        <w:rPr/>
        <w:t>| св. Григорий Богослов.</w:t>
      </w:r>
    </w:p>
    <w:p>
      <w:pPr>
        <w:pStyle w:val="TextBody"/>
        <w:rPr/>
      </w:pPr>
      <w:r>
        <w:rPr/>
        <w:t>"Полагаю же, что всякий имеющий ум признает первым для нас благом ученость, и не только эту благороднейшую и нашу ученость, которая, презирая все украшения и плодовитость речи, емлется за единое спасение и за красоту умосозерцаемую, но и ученость внешнюю, которой многие из христиан, по худому разумению, гнушаются, как злохудожной, опасной и удаляющей от Бога. ...в науках мы заимствовали исследования и умозрения, но отринули все то, что ведет к демонам, к заблуждению и во глубину погибели. Мы извлекали из них полезное даже для самого благочестия, через худшее научившись лучшему, и немощь их обратив в твердость нашего учения. Поэтому не должно унижать ученость..."</w:t>
      </w:r>
    </w:p>
    <w:p>
      <w:pPr>
        <w:pStyle w:val="TextBody"/>
        <w:rPr/>
      </w:pPr>
      <w:r>
        <w:rPr/>
        <w:t>св. Григорий Богослов. Слово 43, надгробное Василию, архиепископу Кесарии Каппадокийской//Собрание творений в 2-х т. Свято-Троицкая Сергиева Лавра, 1994. Т. 1. С. 609</w:t>
      </w:r>
    </w:p>
    <w:p>
      <w:pPr>
        <w:pStyle w:val="TextBody"/>
        <w:rPr/>
      </w:pPr>
      <w:r>
        <w:rPr/>
      </w:r>
    </w:p>
    <w:p>
      <w:pPr>
        <w:pStyle w:val="TextBody"/>
        <w:rPr/>
      </w:pPr>
      <w:r>
        <w:rPr/>
        <w:t>&lt; филология.</w:t>
      </w:r>
    </w:p>
    <w:p>
      <w:pPr>
        <w:pStyle w:val="TextBody"/>
        <w:rPr/>
      </w:pPr>
      <w:r>
        <w:rPr/>
        <w:t>| св. Феофан Затворник.</w:t>
      </w:r>
    </w:p>
    <w:p>
      <w:pPr>
        <w:pStyle w:val="TextBody"/>
        <w:rPr/>
      </w:pPr>
      <w:r>
        <w:rPr/>
        <w:t>"Благоповедение нужно, а не остроумие, - нравственность, а не сила речи, - дела, а не слова: это доставляет царство, это дарует и действительные блага. Не язык изощряй, но очищай душу. Говорю это не с тем, чтобы запретить светское образование, но для того, чтобы не привязывались к нему исключительно" (св. Иоанн Златоуст)".</w:t>
      </w:r>
    </w:p>
    <w:p>
      <w:pPr>
        <w:pStyle w:val="TextBody"/>
        <w:rPr/>
      </w:pPr>
      <w:r>
        <w:rPr/>
        <w:t>св. Феофан Затворник. Толкование Послания святого апостола Павла к ефесянам//изд. 2-е. М., 1893. С. 444</w:t>
      </w:r>
    </w:p>
    <w:p>
      <w:pPr>
        <w:pStyle w:val="TextBody"/>
        <w:rPr/>
      </w:pPr>
      <w:r>
        <w:rPr/>
      </w:r>
    </w:p>
    <w:p>
      <w:pPr>
        <w:pStyle w:val="TextBody"/>
        <w:rPr/>
      </w:pPr>
      <w:r>
        <w:rPr/>
        <w:t>&lt; философия.</w:t>
      </w:r>
    </w:p>
    <w:p>
      <w:pPr>
        <w:pStyle w:val="TextBody"/>
        <w:rPr/>
      </w:pPr>
      <w:r>
        <w:rPr/>
        <w:t>| св. Феофан Затворник.</w:t>
      </w:r>
    </w:p>
    <w:p>
      <w:pPr>
        <w:pStyle w:val="TextBody"/>
        <w:rPr/>
      </w:pPr>
      <w:r>
        <w:rPr/>
        <w:t>"Зрение духа человек хотел заменить умозрением, отвлеченнейшими построениями ума, идеальничанием; но из этого ничего никогда не выходило. Свидетельство тому - все философские метафизики. Пересмотревши их все, получим только удостоверение, что есть что-то высшее, лучшее, совершеннейшее, нежели что видит глаз и до чего можно доходить операциями рассудка, а что такое - недосязаемо для ума. - О том у нас - одни гадания, которые не представляют духовных, Божественных вещей в том виде, в каком они есть сами в себе". см. св. Исаака Сирианина Слово 55.</w:t>
      </w:r>
    </w:p>
    <w:p>
      <w:pPr>
        <w:pStyle w:val="TextBody"/>
        <w:rPr/>
      </w:pPr>
      <w:r>
        <w:rPr/>
        <w:t>св. Феофан Затворник. Толкование Послания святого апостола Павла к ефесянам//изд. 2-е. М., 1893. С. 107</w:t>
      </w:r>
    </w:p>
    <w:p>
      <w:pPr>
        <w:pStyle w:val="TextBody"/>
        <w:rPr/>
      </w:pPr>
      <w:r>
        <w:rPr/>
      </w:r>
    </w:p>
    <w:p>
      <w:pPr>
        <w:pStyle w:val="TextBody"/>
        <w:rPr/>
      </w:pPr>
      <w:r>
        <w:rPr/>
        <w:t>&lt; философия. &gt; истина существует прежде доказательств.</w:t>
      </w:r>
    </w:p>
    <w:p>
      <w:pPr>
        <w:pStyle w:val="TextBody"/>
        <w:rPr/>
      </w:pPr>
      <w:r>
        <w:rPr/>
        <w:t>| св. Филарет Московский.</w:t>
      </w:r>
    </w:p>
    <w:p>
      <w:pPr>
        <w:pStyle w:val="TextBody"/>
        <w:rPr/>
      </w:pPr>
      <w:r>
        <w:rPr/>
        <w:t>"...истина существует прежде доказательств; уже присутствует при их рождении, и смеется над теми, которые хотят доказать ее отсутствие или несуществование, но для сего принуждены ее же призвать на помощь.</w:t>
      </w:r>
    </w:p>
    <w:p>
      <w:pPr>
        <w:pStyle w:val="TextBody"/>
        <w:rPr/>
      </w:pPr>
      <w:r>
        <w:rPr/>
        <w:t>От любомудрия новейшего времени можно услышать, что ограниченное, многочастное, условное, относительное, чувственно являемое (phainomenon), изменяющееся, преходящее не представляет // совершенной истины; что коренная и совершенная истина должна быть найдена в непреходящем, в неизменяемом, в умосозерцаемом (noymenon), в отрешенном, в безусловном, в единичном, в бесконечном. В сих словах нечто слышится о истине: но не слишком ли мало в них ясности? Многие ли удобно и верно выразумеют каждое из них? Но разве истина только для немногих мучителей собственного ума, а не для всего человечества? И неужели к началу света надобно идти непременно темным путем?! Менее ли удовлетворительно, и не более ли понятно для всех, если скажем, что корень и основание истины, средоточие истин, солнце мысленного мира есть чистое умопредставление, или по-вашему, идея Бога, Творца, Вседержителя; и что сия истина весьма доступна познанию всех человеков: "понеже разумное Божие яве есть в них; Бог бо явил есть им; невидимая бо Его от создания мира твореньми помышляема видима суть, и присносущная сила Его и Божество" (Рим. 1:19-20)".</w:t>
      </w:r>
    </w:p>
    <w:p>
      <w:pPr>
        <w:pStyle w:val="TextBody"/>
        <w:rPr/>
      </w:pPr>
      <w:r>
        <w:rPr/>
        <w:t>св. Филарет Московский. Слово в день совершившегося столетия Императорского Московского Университета. 1855 г.//Сочинения в 5-ти т. М., 1885. Т. 5. С. 295-296</w:t>
      </w:r>
    </w:p>
    <w:p>
      <w:pPr>
        <w:pStyle w:val="TextBody"/>
        <w:rPr/>
      </w:pPr>
      <w:r>
        <w:rPr/>
      </w:r>
    </w:p>
    <w:p>
      <w:pPr>
        <w:pStyle w:val="TextBody"/>
        <w:rPr/>
      </w:pPr>
      <w:r>
        <w:rPr/>
        <w:t>&lt; фотография.</w:t>
      </w:r>
    </w:p>
    <w:p>
      <w:pPr>
        <w:pStyle w:val="TextBody"/>
        <w:rPr/>
      </w:pPr>
      <w:r>
        <w:rPr/>
        <w:t>| св. Филарет Московский.</w:t>
      </w:r>
    </w:p>
    <w:p>
      <w:pPr>
        <w:pStyle w:val="TextBody"/>
        <w:rPr/>
      </w:pPr>
      <w:r>
        <w:rPr/>
        <w:t>"Дагеротипный портрет и с меня хотели снять, и сильно уговаривал меня к сему Андрей Николаевич, но я подумал, и отвечал, что не хочу сего адского портрета. Он замолчал, и более не вспоминал о сем. В какое-то необычайное раздражение приводят материю, чтобы она от падения обыкновенных лучей света от предмета страдала и принимала напечатление".</w:t>
      </w:r>
    </w:p>
    <w:p>
      <w:pPr>
        <w:pStyle w:val="TextBody"/>
        <w:rPr/>
      </w:pPr>
      <w:r>
        <w:rPr/>
        <w:t>Письма св. Филарета к архимандриту Антонию, наместнику Троице-Сергиевой Лавры 1831-1867 гг.//Письма в 4-х частях. М.,1883. Ч. 3. N 949, 1853 г. С. 232-233</w:t>
      </w:r>
    </w:p>
    <w:p>
      <w:pPr>
        <w:pStyle w:val="TextBody"/>
        <w:rPr/>
      </w:pPr>
      <w:r>
        <w:rPr/>
      </w:r>
      <w:r>
        <w:br w:type="page"/>
      </w:r>
    </w:p>
    <w:p>
      <w:pPr>
        <w:pStyle w:val="TextBody"/>
        <w:rPr/>
      </w:pPr>
      <w:r>
        <w:rPr/>
        <w:t>/Х/</w:t>
      </w:r>
    </w:p>
    <w:p>
      <w:pPr>
        <w:pStyle w:val="TextBody"/>
        <w:rPr/>
      </w:pPr>
      <w:r>
        <w:rPr/>
      </w:r>
    </w:p>
    <w:p>
      <w:pPr>
        <w:pStyle w:val="TextBody"/>
        <w:rPr/>
      </w:pPr>
      <w:r>
        <w:rPr/>
        <w:t>&lt; хвала. позволительно ли хвалиться.</w:t>
      </w:r>
    </w:p>
    <w:p>
      <w:pPr>
        <w:pStyle w:val="TextBody"/>
        <w:rPr/>
      </w:pPr>
      <w:r>
        <w:rPr/>
        <w:t>| св. Иоанн Златоуст.</w:t>
      </w:r>
    </w:p>
    <w:p>
      <w:pPr>
        <w:pStyle w:val="TextBody"/>
        <w:rPr/>
      </w:pPr>
      <w:r>
        <w:rPr/>
        <w:t>"...это дело [хвалиться] не всегда непозволительно, но иногда бывает и необходимо, и даже случается, что мы бываем неразумными не потому, что хвалимся, а потому, что не хвалимся. Потому и Павел говорит: "хваляйся, // о Господе да хвалится" (2 Кор. 10:17). Так, кто не хвалится крестом, тот неразумнее и несправедливее всех; кто не хвалится верою, тот презреннее всех; кто не хвалится и не превозносится этим, тот непременно погибнет. Вот почему Апостол и говорил с дерзновением: "мне же да не будет хвалитися, токмо о кресте Господа нашего Иисуса Христа" (Гал. 6:14). Также сказано: "да не хвалится богатый богатством своим, и мудрый мудростию своею, но о сем да хвалится, еже разумети и знати Господа" (см. Иер. 9:23-24)".</w:t>
      </w:r>
    </w:p>
    <w:p>
      <w:pPr>
        <w:pStyle w:val="TextBody"/>
        <w:rPr/>
      </w:pPr>
      <w:r>
        <w:rPr/>
        <w:t>св. Иоанн Златоуст. На Псалом 130//Творения: В 12 т. СПб., 1899. Т. 5. Кн. 1. С. 410-411</w:t>
      </w:r>
    </w:p>
    <w:p>
      <w:pPr>
        <w:pStyle w:val="TextBody"/>
        <w:rPr/>
      </w:pPr>
      <w:r>
        <w:rPr/>
      </w:r>
    </w:p>
    <w:p>
      <w:pPr>
        <w:pStyle w:val="TextBody"/>
        <w:rPr/>
      </w:pPr>
      <w:r>
        <w:rPr/>
        <w:t>&lt; хвала. позволительно ли хвалиться.</w:t>
      </w:r>
    </w:p>
    <w:p>
      <w:pPr>
        <w:pStyle w:val="TextBody"/>
        <w:rPr/>
      </w:pPr>
      <w:r>
        <w:rPr/>
        <w:t>| св. Иоанн Златоуст.</w:t>
      </w:r>
    </w:p>
    <w:p>
      <w:pPr>
        <w:pStyle w:val="TextBody"/>
        <w:rPr/>
      </w:pPr>
      <w:r>
        <w:rPr/>
        <w:t>"...верою и учением должно постоянно хвалиться и без причины, и не хвалящийся этим погибнет; а что касается дел жизни, то не должно отказываться хвалиться ими по требованию обстоятельств. Какие это обстоятельства? Многие и различные, из которых одно, например, состоит в том, чтобы научить слушателя".</w:t>
      </w:r>
    </w:p>
    <w:p>
      <w:pPr>
        <w:pStyle w:val="TextBody"/>
        <w:rPr/>
      </w:pPr>
      <w:r>
        <w:rPr/>
        <w:t>св. Иоанн Златоуст. На Псалом 130//Творения: В 12 т. СПб., 1899. Т. 5. Кн. 1. С. 412</w:t>
      </w:r>
    </w:p>
    <w:p>
      <w:pPr>
        <w:pStyle w:val="TextBody"/>
        <w:rPr/>
      </w:pPr>
      <w:r>
        <w:rPr/>
      </w:r>
    </w:p>
    <w:p>
      <w:pPr>
        <w:pStyle w:val="TextBody"/>
        <w:rPr/>
      </w:pPr>
      <w:r>
        <w:rPr/>
        <w:t>&lt; храм.</w:t>
      </w:r>
    </w:p>
    <w:p>
      <w:pPr>
        <w:pStyle w:val="TextBody"/>
        <w:rPr/>
      </w:pPr>
      <w:r>
        <w:rPr/>
        <w:t>| св. Филарет Московский.</w:t>
      </w:r>
    </w:p>
    <w:p>
      <w:pPr>
        <w:pStyle w:val="TextBody"/>
        <w:rPr/>
      </w:pPr>
      <w:r>
        <w:rPr/>
        <w:t>"1. Храм истинного Бога с Его святынею, чиноположениями и таинствами, есть не человеческое изобретение, а собственное Божие устроение.</w:t>
      </w:r>
    </w:p>
    <w:p>
      <w:pPr>
        <w:pStyle w:val="TextBody"/>
        <w:rPr/>
      </w:pPr>
      <w:r>
        <w:rPr/>
        <w:t>2. Устроение храма Божия и в нем его священнодействий // не должно зависеть от произвола человеческого, а должно быть основано на правилах и законах священства, которые положили Апостолы, облеченные Духом Святым, сильные делом и словом.</w:t>
      </w:r>
    </w:p>
    <w:p>
      <w:pPr>
        <w:pStyle w:val="TextBody"/>
        <w:rPr/>
      </w:pPr>
      <w:r>
        <w:rPr/>
        <w:t>3. Премудрость Божия устроение святого храма признала не только полезным, но и необходимым пособием для спасения человеков: ибо премудрости Божией не свойственно делать что-либо излишнее и не полезное.</w:t>
      </w:r>
    </w:p>
    <w:p>
      <w:pPr>
        <w:pStyle w:val="TextBody"/>
        <w:rPr/>
      </w:pPr>
      <w:r>
        <w:rPr/>
        <w:t>4. Посему всякий человек, желающий себе спасения, прилежно должен притекать во храм Божий, со вниманием и по мере возможности с разумением участвовать в его молитвах и славословиях, внимать и последовать слышимому в нем слову Божию и учению жизни, и освящать себя его таинствами, согласно с правилами и законами, которые положили и предали нам богодухновенные Апостолы и богомудрые отцы".</w:t>
      </w:r>
    </w:p>
    <w:p>
      <w:pPr>
        <w:pStyle w:val="TextBody"/>
        <w:rPr/>
      </w:pPr>
      <w:r>
        <w:rPr/>
        <w:t>св. Филарет Московский. Беседа по освящении храма святого Александра Невского, при Покровской богадельне. 1858 г.//Сочинения в 5-ти т. М., 1885. Т. 5. С. 479-480</w:t>
      </w:r>
    </w:p>
    <w:p>
      <w:pPr>
        <w:pStyle w:val="TextBody"/>
        <w:rPr/>
      </w:pPr>
      <w:r>
        <w:rPr/>
      </w:r>
    </w:p>
    <w:p>
      <w:pPr>
        <w:pStyle w:val="TextBody"/>
        <w:rPr/>
      </w:pPr>
      <w:r>
        <w:rPr/>
        <w:t>&lt; храм.</w:t>
      </w:r>
    </w:p>
    <w:p>
      <w:pPr>
        <w:pStyle w:val="TextBody"/>
        <w:rPr/>
      </w:pPr>
      <w:r>
        <w:rPr/>
        <w:t>| св. Феофан Затворник.</w:t>
      </w:r>
    </w:p>
    <w:p>
      <w:pPr>
        <w:pStyle w:val="TextBody"/>
        <w:rPr/>
      </w:pPr>
      <w:r>
        <w:rPr/>
        <w:t>"Первое убо, сходящимся вам в церковь, слышу в вас распри сущия, и часть некую сих верую" (1 Кор. 11:18).</w:t>
      </w:r>
    </w:p>
    <w:p>
      <w:pPr>
        <w:pStyle w:val="TextBody"/>
        <w:rPr/>
      </w:pPr>
      <w:r>
        <w:rPr/>
        <w:t>"Слово "церковь" означает ли только собрание? Может быть и это только означает; но ничего нет дивного, что имелось и особое место для собраний, новое ли здание, или готовое кем из верующих уступлено. - Иметь особое место для общей молитвы и удовлетворения религиозных потребностей есть потребность веры. Для избрания его и устроения не нужны особые постановления. Это делается само собою".</w:t>
      </w:r>
    </w:p>
    <w:p>
      <w:pPr>
        <w:pStyle w:val="TextBody"/>
        <w:rPr/>
      </w:pPr>
      <w:r>
        <w:rPr/>
        <w:t>св. Феофан Затворник. Толкование Первого послания святого апостола Павла к коринфянам//изд. 2-е. М.,1893. С. 410</w:t>
      </w:r>
    </w:p>
    <w:p>
      <w:pPr>
        <w:pStyle w:val="TextBody"/>
        <w:rPr/>
      </w:pPr>
      <w:r>
        <w:rPr/>
      </w:r>
    </w:p>
    <w:p>
      <w:pPr>
        <w:pStyle w:val="TextBody"/>
        <w:rPr/>
      </w:pPr>
      <w:r>
        <w:rPr/>
        <w:t>&lt; храм.</w:t>
      </w:r>
    </w:p>
    <w:p>
      <w:pPr>
        <w:pStyle w:val="TextBody"/>
        <w:rPr/>
      </w:pPr>
      <w:r>
        <w:rPr/>
        <w:t>| св. Феофан Затворник.</w:t>
      </w:r>
    </w:p>
    <w:p>
      <w:pPr>
        <w:pStyle w:val="TextBody"/>
        <w:rPr/>
      </w:pPr>
      <w:r>
        <w:rPr/>
        <w:t>"Целуют вы о Господе много Акила и Прискилла, с домашнею их церковию" (1 Кор. 16:19).</w:t>
      </w:r>
    </w:p>
    <w:p>
      <w:pPr>
        <w:pStyle w:val="TextBody"/>
        <w:rPr/>
      </w:pPr>
      <w:r>
        <w:rPr/>
        <w:t>"Как отдельных церквей тогда // не было, то для собраний уступались дома... "И это немаловажная заслуга - обратить дом свой в церковь" (св. Иоанн Златоуст)".</w:t>
      </w:r>
    </w:p>
    <w:p>
      <w:pPr>
        <w:pStyle w:val="TextBody"/>
        <w:rPr/>
      </w:pPr>
      <w:r>
        <w:rPr/>
        <w:t>св. Феофан Затворник. Толкование Первого послания святого апостола Павла к коринфянам//изд. 2-е. М.,1893. С. 625-626</w:t>
      </w:r>
    </w:p>
    <w:p>
      <w:pPr>
        <w:pStyle w:val="TextBody"/>
        <w:rPr/>
      </w:pPr>
      <w:r>
        <w:rPr/>
      </w:r>
    </w:p>
    <w:p>
      <w:pPr>
        <w:pStyle w:val="TextBody"/>
        <w:rPr/>
      </w:pPr>
      <w:r>
        <w:rPr/>
        <w:t>&lt; храм. &gt; во время проповеди св. Григория слушатели сидят.</w:t>
      </w:r>
    </w:p>
    <w:p>
      <w:pPr>
        <w:pStyle w:val="TextBody"/>
        <w:rPr/>
      </w:pPr>
      <w:r>
        <w:rPr/>
        <w:t>| св. Григорий Богослов.</w:t>
      </w:r>
    </w:p>
    <w:p>
      <w:pPr>
        <w:pStyle w:val="TextBody"/>
        <w:rPr/>
      </w:pPr>
      <w:r>
        <w:rPr/>
        <w:t>св. Григорий Богослов. Слово 32, о соблюдении доброго порядка в собеседовании//Собрание творений в 2-х т. Свято-Троицкая Сергиева Лавра, 1994. Т. 1. С. 464</w:t>
      </w:r>
    </w:p>
    <w:p>
      <w:pPr>
        <w:pStyle w:val="TextBody"/>
        <w:rPr/>
      </w:pPr>
      <w:r>
        <w:rPr/>
      </w:r>
    </w:p>
    <w:p>
      <w:pPr>
        <w:pStyle w:val="TextBody"/>
        <w:rPr/>
      </w:pPr>
      <w:r>
        <w:rPr/>
        <w:t>&lt; храм. освящение. полное освящение.</w:t>
      </w:r>
    </w:p>
    <w:p>
      <w:pPr>
        <w:pStyle w:val="TextBody"/>
        <w:rPr/>
      </w:pPr>
      <w:r>
        <w:rPr/>
        <w:t>| св. Филарет Московский.</w:t>
      </w:r>
    </w:p>
    <w:p>
      <w:pPr>
        <w:pStyle w:val="TextBody"/>
        <w:rPr/>
      </w:pPr>
      <w:r>
        <w:rPr/>
        <w:t>"Не хощу Вас не ведети, что церковь в Чудове освящена в прошедшее воскресенье. Медленность привела к развязке, до которой не дошел бы я иначе. Чтя прежнее освящение, вовсе не думал я о полном освящении вновь: но когда в последнее время часто ходил в церковь и видал в ней кучу работников, я пришел в некоторое недоумение: служить в ней без полного освящения; сие привело к мысли тщательно осмотреть престол; оказалось, что доска дала трещину, и один столп повредился. Так я сохранился от оплошности оставить ветхость, которая вскоре поневоле потребовала бы нового освящения; и престол устроен теперь же, лучше нежели можно было второпях и в нужде после нашествия неприятеля, и освящение было полное".</w:t>
      </w:r>
    </w:p>
    <w:p>
      <w:pPr>
        <w:pStyle w:val="TextBody"/>
        <w:rPr/>
      </w:pPr>
      <w:r>
        <w:rPr/>
        <w:t>Письма св. Филарета к А.Н.М. 1832-1867. Киев,1869. N 49, 1839 г. С. 66</w:t>
      </w:r>
    </w:p>
    <w:p>
      <w:pPr>
        <w:pStyle w:val="TextBody"/>
        <w:rPr/>
      </w:pPr>
      <w:r>
        <w:rPr/>
        <w:t>Примечание А.Н. Муравьева: "Церковь Чудова монастыря была действительно наскоро освящена после французов, которые избрали ее даже жилищем для своего маршала Даву, во время общего пожара столицы".</w:t>
      </w:r>
    </w:p>
    <w:p>
      <w:pPr>
        <w:pStyle w:val="TextBody"/>
        <w:rPr/>
      </w:pPr>
      <w:r>
        <w:rPr/>
        <w:t>Письма св. Филарета к А.Н.М. 1832-1867. Киев,1869. N 49, 1839 г. С. 67</w:t>
      </w:r>
    </w:p>
    <w:p>
      <w:pPr>
        <w:pStyle w:val="TextBody"/>
        <w:rPr/>
      </w:pPr>
      <w:r>
        <w:rPr/>
      </w:r>
    </w:p>
    <w:p>
      <w:pPr>
        <w:pStyle w:val="TextBody"/>
        <w:rPr/>
      </w:pPr>
      <w:r>
        <w:rPr/>
        <w:t>&lt; храм. Причащение. Евхаристия.</w:t>
      </w:r>
    </w:p>
    <w:p>
      <w:pPr>
        <w:pStyle w:val="TextBody"/>
        <w:rPr/>
      </w:pPr>
      <w:r>
        <w:rPr/>
        <w:t>| св. Филарет Московский.</w:t>
      </w:r>
    </w:p>
    <w:p>
      <w:pPr>
        <w:pStyle w:val="TextBody"/>
        <w:rPr/>
      </w:pPr>
      <w:r>
        <w:rPr/>
        <w:t>"Веруем, что и сей храм, по преданию и чину Тобою наставленных Апостолов и преемников их // освященный, и невидимо Твоего вшествия и благодатного присутствия сподобившийся, воистину есть Твой дом, Твое жилище, Твое на земли небо; и не только сему веруем, но можем и видеть сие отчасти, поелику здесь тайнодействуется и очевидно присутствует Божественное Тело единородного Сына Твоего, Господа нашего Иисуса Христа, которое есть тело живое и животворящее, с которым следственно и дух Бога и человека Христа присутствует".</w:t>
      </w:r>
    </w:p>
    <w:p>
      <w:pPr>
        <w:pStyle w:val="TextBody"/>
        <w:rPr/>
      </w:pPr>
      <w:r>
        <w:rPr/>
        <w:t>св. Филарет Московский. Беседа на обновление храма на месте погребения усопших. 1857 г.//Сочинения в 5-ти т. М., 1885. Т. 5. С. 427-428</w:t>
      </w:r>
    </w:p>
    <w:p>
      <w:pPr>
        <w:pStyle w:val="TextBody"/>
        <w:rPr/>
      </w:pPr>
      <w:r>
        <w:rPr/>
      </w:r>
    </w:p>
    <w:p>
      <w:pPr>
        <w:pStyle w:val="TextBody"/>
        <w:rPr/>
      </w:pPr>
      <w:r>
        <w:rPr/>
        <w:t>&lt; храм. таинства. Евхаристия.</w:t>
      </w:r>
    </w:p>
    <w:p>
      <w:pPr>
        <w:pStyle w:val="TextBody"/>
        <w:rPr/>
      </w:pPr>
      <w:r>
        <w:rPr/>
        <w:t>| св. Филарет Московский.</w:t>
      </w:r>
    </w:p>
    <w:p>
      <w:pPr>
        <w:pStyle w:val="TextBody"/>
        <w:rPr/>
      </w:pPr>
      <w:r>
        <w:rPr/>
        <w:t>"Спрашиваю: для чего созидается и освящается храм? Для богослужения вообще? - Оно совершается и вне храма. Для таинств? - и большая часть таинств могут совершаться вне храма. Только одно таинство, таинство тела и крови Христовы, непременно требует освященного храма. Следственно, храм созидается и освящается наипаче для того, чтобы в нем было священнодействуемо и хранимо тело и кровь Христовы. Для сей величайшей на земле святыни требовалось святое хранилище. Из сего следует, что только по крайней нужде тело и кровь Христовы могут быть выносимы из храма, а имеющий оные в простом доме или келлии без нужды оскорбляет сию святыню".</w:t>
      </w:r>
    </w:p>
    <w:p>
      <w:pPr>
        <w:pStyle w:val="TextBody"/>
        <w:rPr/>
      </w:pPr>
      <w:r>
        <w:rPr/>
        <w:t>Письма св. Филарета к архимандриту Антонию, наместнику Троице-Сергиевой Лавры 1831-1867 гг.//Письма в 4-х частях. М.,1883. Ч. 3. N 849, 1852 г. С. 127</w:t>
      </w:r>
    </w:p>
    <w:p>
      <w:pPr>
        <w:pStyle w:val="TextBody"/>
        <w:rPr/>
      </w:pPr>
      <w:r>
        <w:rPr/>
      </w:r>
    </w:p>
    <w:p>
      <w:pPr>
        <w:pStyle w:val="TextBody"/>
        <w:rPr/>
      </w:pPr>
      <w:r>
        <w:rPr/>
        <w:t>&lt; храм. таинственное присутствие.</w:t>
      </w:r>
    </w:p>
    <w:p>
      <w:pPr>
        <w:pStyle w:val="TextBody"/>
        <w:rPr/>
      </w:pPr>
      <w:r>
        <w:rPr/>
        <w:t>| св. Филарет Московский.</w:t>
      </w:r>
    </w:p>
    <w:p>
      <w:pPr>
        <w:pStyle w:val="TextBody"/>
        <w:rPr/>
      </w:pPr>
      <w:r>
        <w:rPr/>
        <w:t>"...как присущ освященному храму Бог и Господь наш Иисус Христос. Не только "очи Его здесь" (2 Пар. 7:16), то есть Он благопромыслительно взирает на души предстоящих здесь; не только "сердце Его здесь", то есть Он с любовию и милосердием внемлет молитвам предстоящих здесь: но вместе с сим здесь пребывает Его благодатная сила, осеняющая души, просвещающая умы, услаждающая сердца, духовно животворная и спасительная".</w:t>
      </w:r>
    </w:p>
    <w:p>
      <w:pPr>
        <w:pStyle w:val="TextBody"/>
        <w:rPr/>
      </w:pPr>
      <w:r>
        <w:rPr/>
        <w:t>св. Филарет Московский. Беседа на освящение придельного храма Божией Матери в Тихвинском Соборе города Коломны. 1861 г.//Сочинения в 5-ти т. М., 1885. Т. 5. С. 518</w:t>
      </w:r>
    </w:p>
    <w:p>
      <w:pPr>
        <w:pStyle w:val="TextBody"/>
        <w:rPr/>
      </w:pPr>
      <w:r>
        <w:rPr/>
      </w:r>
    </w:p>
    <w:p>
      <w:pPr>
        <w:pStyle w:val="TextBody"/>
        <w:rPr/>
      </w:pPr>
      <w:r>
        <w:rPr/>
        <w:t>&lt; храм. второй Иерусалимский.</w:t>
      </w:r>
    </w:p>
    <w:p>
      <w:pPr>
        <w:pStyle w:val="TextBody"/>
        <w:rPr/>
      </w:pPr>
      <w:r>
        <w:rPr/>
        <w:t>Построен в 520-516 гг. до Р.Х.</w:t>
      </w:r>
    </w:p>
    <w:p>
      <w:pPr>
        <w:pStyle w:val="TextBody"/>
        <w:rPr/>
      </w:pPr>
      <w:r>
        <w:rPr/>
        <w:t>Обесчещен Антиохом Эпифаном в 167 г. до Р.Х.</w:t>
      </w:r>
    </w:p>
    <w:p>
      <w:pPr>
        <w:pStyle w:val="TextBody"/>
        <w:rPr/>
      </w:pPr>
      <w:r>
        <w:rPr/>
        <w:t>В 20 г. до Р.Х. Ирод Великий начал перестройку храма. Закончена в 64 г. от Р.Х. 6 августа 70 г. разрушен императором Титом.</w:t>
      </w:r>
    </w:p>
    <w:p>
      <w:pPr>
        <w:pStyle w:val="TextBody"/>
        <w:rPr/>
      </w:pPr>
      <w:r>
        <w:rPr/>
      </w:r>
    </w:p>
    <w:p>
      <w:pPr>
        <w:pStyle w:val="TextBody"/>
        <w:rPr/>
      </w:pPr>
      <w:r>
        <w:rPr/>
        <w:t>&lt; храм. в Элефантине.</w:t>
      </w:r>
    </w:p>
    <w:p>
      <w:pPr>
        <w:pStyle w:val="TextBody"/>
        <w:rPr/>
      </w:pPr>
      <w:r>
        <w:rPr/>
        <w:t>| Тураев Б.А.</w:t>
      </w:r>
    </w:p>
    <w:p>
      <w:pPr>
        <w:pStyle w:val="TextBody"/>
        <w:rPr/>
      </w:pPr>
      <w:r>
        <w:rPr/>
        <w:t>"...в арамейских папирусах из иудейской колонии на Элефантине... говорится, правда, спустя 118 лет, в 408 (407) г., что когда Камбиз [в 525 г.] покорил Египет, он разрушил "все храмы египетских богов, но не коснулся иудейского святилища, уже тогда существовавшего на Элефантине".</w:t>
      </w:r>
    </w:p>
    <w:p>
      <w:pPr>
        <w:pStyle w:val="TextBody"/>
        <w:rPr/>
      </w:pPr>
      <w:r>
        <w:rPr/>
        <w:t>Тураев Б.А. История Древнего Востока. Л.:ОГИЗ, 1936. Т. 2. С. 123</w:t>
      </w:r>
    </w:p>
    <w:p>
      <w:pPr>
        <w:pStyle w:val="TextBody"/>
        <w:rPr/>
      </w:pPr>
      <w:r>
        <w:rPr/>
      </w:r>
    </w:p>
    <w:p>
      <w:pPr>
        <w:pStyle w:val="TextBody"/>
        <w:rPr/>
      </w:pPr>
      <w:r>
        <w:rPr/>
        <w:t>&lt; храм. в Элефантине.</w:t>
      </w:r>
    </w:p>
    <w:p>
      <w:pPr>
        <w:pStyle w:val="TextBody"/>
        <w:rPr/>
      </w:pPr>
      <w:r>
        <w:rPr/>
        <w:t>| Тураев Б.А.</w:t>
      </w:r>
    </w:p>
    <w:p>
      <w:pPr>
        <w:pStyle w:val="TextBody"/>
        <w:rPr/>
      </w:pPr>
      <w:r>
        <w:rPr/>
        <w:t>"Храмик Иеговы был выстроен на Элефантине на Царской улице".</w:t>
      </w:r>
    </w:p>
    <w:p>
      <w:pPr>
        <w:pStyle w:val="TextBody"/>
        <w:rPr/>
      </w:pPr>
      <w:r>
        <w:rPr/>
        <w:t>Тураев Б.А. История Древнего Востока. Л.:ОГИЗ, 1936. Т. 2. С. 171</w:t>
      </w:r>
    </w:p>
    <w:p>
      <w:pPr>
        <w:pStyle w:val="TextBody"/>
        <w:rPr/>
      </w:pPr>
      <w:r>
        <w:rPr/>
      </w:r>
    </w:p>
    <w:p>
      <w:pPr>
        <w:pStyle w:val="TextBody"/>
        <w:rPr/>
      </w:pPr>
      <w:r>
        <w:rPr/>
        <w:t>&lt; храм. в Элефантине.</w:t>
      </w:r>
    </w:p>
    <w:p>
      <w:pPr>
        <w:pStyle w:val="TextBody"/>
        <w:rPr/>
      </w:pPr>
      <w:r>
        <w:rPr/>
        <w:t>| Тураев Б.А.</w:t>
      </w:r>
    </w:p>
    <w:p>
      <w:pPr>
        <w:pStyle w:val="TextBody"/>
        <w:rPr/>
      </w:pPr>
      <w:r>
        <w:rPr/>
        <w:t>Деловая переписка по поводу разрешения храма Иеговы в Элефантине: "К господину нашему Багою, наместнику Иудеи, твои рабы: Иедония и его товарищи, священники в крепости Иеб [Элефантине]... В месяце таммузе 14-го года царя Дария [411-410 гг. имеется ввиду Дарий II], когда Аршам ушел и отправился к царю, жрецы Хнума в крепости Иеб вошли в следующее тайное соглашение с Вайдрангом, который был здесь управителем: "Храм Бога Яху, что в крепости Иеб, следует оттуда удалить". Тогда этот проклятый Вайдранг послал письмо своему сыну Нефаяну, начальнику войска в крепости Сиэне, следующего содержания: "Храм в крепости Иеб следует разрушить". Нефаян привел египтян и других солдат, они явились в крепость Иеб, с орудиями вторглись в храм, разрушили его до основания и разбили каменные колонны, которые там находились, равно как и пять каменных врат, бывших в этом храме, - они их разрушили, и деревянные двери, и металлические углы этих дверей, и крышу, состоявшую целиком из кедровых бревен... и все другое, что там находилось, они сожгли огнем. И жертвенные чаши из золота и серебра, и все вещи, которые находились в этом храме, они взяли и присвоили себе. Еще во дни// египетских царей отцы наши выстроили этот храм в крепости Иеб. Когда Камбиз вступил в Египет, он уже нашел этот храм выстроенным; храмы египетских богов были все разрушены, а в этом храме никто ничего не повредил... 20 мархешвана в 17-й год царя Дария".</w:t>
      </w:r>
    </w:p>
    <w:p>
      <w:pPr>
        <w:pStyle w:val="TextBody"/>
        <w:rPr/>
      </w:pPr>
      <w:r>
        <w:rPr/>
        <w:t>перевод П.К. Коковцова</w:t>
      </w:r>
    </w:p>
    <w:p>
      <w:pPr>
        <w:pStyle w:val="TextBody"/>
        <w:rPr/>
      </w:pPr>
      <w:r>
        <w:rPr/>
        <w:t>Тураев Б.А. История Древнего Востока. Л.:ОГИЗ, 1936. Т. 2. С. 171-172</w:t>
      </w:r>
    </w:p>
    <w:p>
      <w:pPr>
        <w:pStyle w:val="TextBody"/>
        <w:rPr/>
      </w:pPr>
      <w:r>
        <w:rPr/>
      </w:r>
    </w:p>
    <w:p>
      <w:pPr>
        <w:pStyle w:val="TextBody"/>
        <w:rPr/>
      </w:pPr>
      <w:r>
        <w:rPr/>
        <w:t>&lt; храм. в Элефантине.</w:t>
      </w:r>
    </w:p>
    <w:p>
      <w:pPr>
        <w:pStyle w:val="TextBody"/>
        <w:rPr/>
      </w:pPr>
      <w:r>
        <w:rPr/>
        <w:t>| Тураев Б.А.</w:t>
      </w:r>
    </w:p>
    <w:p>
      <w:pPr>
        <w:pStyle w:val="TextBody"/>
        <w:rPr/>
      </w:pPr>
      <w:r>
        <w:rPr/>
        <w:t>"Этот храм для них [жрецов Хнума] был ненавистен и потому, что евреи приносили в жертву овец и агнцев, и на самой Элефантине богом-покровителем был Хнум, имевший символом овна, - Клермон-Ганно нашел в последние годы на острове кладбище священных овнов! Очевидно, персидское правительство сильно покровительствовало евреям даже вне Палестины и, в угоду им, заставляло египетское духовенство терпеть у самых ворот своих храмов поругание своей религии, и притом со стороны инородцев, которые к тому же служили опорой ненавистного иноземного господства. Понятно поэтому, что когда персидская власть зашаталась, жрецы не замедлили проявить свою месть".</w:t>
      </w:r>
    </w:p>
    <w:p>
      <w:pPr>
        <w:pStyle w:val="TextBody"/>
        <w:rPr/>
      </w:pPr>
      <w:r>
        <w:rPr/>
        <w:t>Тураев Б.А. История Древнего Востока. Л.:ОГИЗ, 1936. Т. 2. С. 172</w:t>
      </w:r>
    </w:p>
    <w:p>
      <w:pPr>
        <w:pStyle w:val="TextBody"/>
        <w:rPr/>
      </w:pPr>
      <w:r>
        <w:rPr/>
      </w:r>
    </w:p>
    <w:p>
      <w:pPr>
        <w:pStyle w:val="TextBody"/>
        <w:rPr/>
      </w:pPr>
      <w:r>
        <w:rPr/>
        <w:t>&lt; храм. в Элефантине.</w:t>
      </w:r>
    </w:p>
    <w:p>
      <w:pPr>
        <w:pStyle w:val="TextBody"/>
        <w:rPr/>
      </w:pPr>
      <w:r>
        <w:rPr/>
        <w:t>| Тураев Б.А.</w:t>
      </w:r>
    </w:p>
    <w:p>
      <w:pPr>
        <w:pStyle w:val="TextBody"/>
        <w:rPr/>
      </w:pPr>
      <w:r>
        <w:rPr/>
        <w:t>"Обращение к первосвященнику осталось без ответа по понятной причине - в это время уже существовал второй храм, и деятельность Ездры была позади; храмов вне Иерусалима не могло быть, и египетские поселенцы отстали от развития иудейства... Пришлось обратиться к светской, опять-таки к персидской власти - к Багою и сыновьям раскольника Санаваллата. Те откликнулись на просьбу, и// небольшой папирус Берлинского музея от имени Багоя и Делая уполномочивает ходатайствовать от их имени пред наместником Египта Аршамом о разрешении отстроить святилище и приносить в нем жертвы и совершать каждение, но не всесожжения и не кровавые жертвы, очевидно, чтобы не раздражать египтян. Едва ли иудеи уже могли воспользоваться этим разрешением - Египет, вероятно, в том же году сделался самостоятелен".</w:t>
      </w:r>
    </w:p>
    <w:p>
      <w:pPr>
        <w:pStyle w:val="TextBody"/>
        <w:rPr/>
      </w:pPr>
      <w:r>
        <w:rPr/>
        <w:t>Тураев Б.А. История Древнего Востока. Л.:ОГИЗ, 1936. Т. 2. С. 172-173</w:t>
      </w:r>
    </w:p>
    <w:p>
      <w:pPr>
        <w:pStyle w:val="TextBody"/>
        <w:rPr/>
      </w:pPr>
      <w:r>
        <w:rPr/>
      </w:r>
    </w:p>
    <w:p>
      <w:pPr>
        <w:pStyle w:val="TextBody"/>
        <w:rPr/>
      </w:pPr>
      <w:r>
        <w:rPr/>
        <w:t>&lt; Христос. &gt; Христос - Господь и Владыка мира.</w:t>
      </w:r>
    </w:p>
    <w:p>
      <w:pPr>
        <w:pStyle w:val="TextBody"/>
        <w:rPr/>
      </w:pPr>
      <w:r>
        <w:rPr/>
        <w:t>| св. Феофан Затворник.</w:t>
      </w:r>
    </w:p>
    <w:p>
      <w:pPr>
        <w:pStyle w:val="TextBody"/>
        <w:rPr/>
      </w:pPr>
      <w:r>
        <w:rPr/>
        <w:t>"А еже, взыде, что есть, точию яко и сниде прежде в дольнейшие страны земли? - Сшедый, Той есть и возшедый превыше всех небес, да исполнит всяческая" (Еф. 4:9-10).</w:t>
      </w:r>
    </w:p>
    <w:p>
      <w:pPr>
        <w:pStyle w:val="TextBody"/>
        <w:rPr/>
      </w:pPr>
      <w:r>
        <w:rPr/>
        <w:t>"Седя на престоле славы одесную Отца, и видим Он есть всеми, яко всего мира Владыка и Судия вселенной, и все исполняет властию, могуществом, // славою, величием, вседержительством, всеуправлением, обилием благодатных даров, знамений и чудес. Все в духовном мире Им зиждется и на небе и на земле; и в физическом мире Им все строится; все направляется к одному, чтобы все наконец явилось в обновленном от Него виде. Теперь все сие совершается сокровенно и незримо. А будет время, когда и въявь все придет. Это сокровенное вседействие и есть исполнение Им всяческих. Верою видим: осязать сего нельзя".</w:t>
      </w:r>
    </w:p>
    <w:p>
      <w:pPr>
        <w:pStyle w:val="TextBody"/>
        <w:rPr/>
      </w:pPr>
      <w:r>
        <w:rPr/>
        <w:t>св. Феофан Затворник. Толкование Послания святого апостола Павла к ефесянам//изд. 2-е. М., 1893. С. 285-286</w:t>
      </w:r>
    </w:p>
    <w:p>
      <w:pPr>
        <w:pStyle w:val="TextBody"/>
        <w:rPr/>
      </w:pPr>
      <w:r>
        <w:rPr/>
      </w:r>
    </w:p>
    <w:p>
      <w:pPr>
        <w:pStyle w:val="TextBody"/>
        <w:rPr/>
      </w:pPr>
      <w:r>
        <w:rPr/>
        <w:t>&lt; Христос. Церковь.</w:t>
      </w:r>
    </w:p>
    <w:p>
      <w:pPr>
        <w:pStyle w:val="TextBody"/>
        <w:rPr/>
      </w:pPr>
      <w:r>
        <w:rPr/>
        <w:t>| св. Феофан Затворник.</w:t>
      </w:r>
    </w:p>
    <w:p>
      <w:pPr>
        <w:pStyle w:val="TextBody"/>
        <w:rPr/>
      </w:pPr>
      <w:r>
        <w:rPr/>
        <w:t>"Зане муж глава есть жены, якоже и Христос глава Церкве, и Той есть Спаситель тела" (Еф. 5:23).</w:t>
      </w:r>
    </w:p>
    <w:p>
      <w:pPr>
        <w:pStyle w:val="TextBody"/>
        <w:rPr/>
      </w:pPr>
      <w:r>
        <w:rPr/>
        <w:t>"Сравнивается муж со Христом, жена с Церковью. Пункт сравнения - главенство: муж глава жены, как Христос - Церкви. Но Апостол пишет не как что есть, а как что должно быть. Потому в словах его должно видеть такую мысль: муж глава жены в таком же смысле, в каком Христос глава Церкви. Но Христос, глава Церкви, яко Спаситель сего тела Своего. Да будет же и муж глава жене по причине спасительства своего для нее. В чем и да будет для мужа основание главенства; для жены - побуждение к повиновению...</w:t>
      </w:r>
    </w:p>
    <w:p>
      <w:pPr>
        <w:pStyle w:val="TextBody"/>
        <w:rPr/>
      </w:pPr>
      <w:r>
        <w:rPr/>
        <w:t>Христос есть глава Церкви, потому что есть Спаситель сего тела Своего. Он стал Главою чрез спасение спасенных, и спасенные стали членами Его чрез спасение".</w:t>
      </w:r>
    </w:p>
    <w:p>
      <w:pPr>
        <w:pStyle w:val="TextBody"/>
        <w:rPr/>
      </w:pPr>
      <w:r>
        <w:rPr/>
        <w:t>св. Феофан Затворник. Толкование Послания святого апостола Павла к ефесянам//изд. 2-е. М., 1893. С. 417</w:t>
      </w:r>
    </w:p>
    <w:p>
      <w:pPr>
        <w:pStyle w:val="TextBody"/>
        <w:rPr/>
      </w:pPr>
      <w:r>
        <w:rPr/>
      </w:r>
    </w:p>
    <w:p>
      <w:pPr>
        <w:pStyle w:val="TextBody"/>
        <w:rPr/>
      </w:pPr>
      <w:r>
        <w:rPr/>
        <w:t>&lt; Христос. Церковь. Воплощение. Искупление. тайна.</w:t>
      </w:r>
    </w:p>
    <w:p>
      <w:pPr>
        <w:pStyle w:val="TextBody"/>
        <w:rPr/>
      </w:pPr>
      <w:r>
        <w:rPr/>
        <w:t>| св. Феофан Затворник.</w:t>
      </w:r>
    </w:p>
    <w:p>
      <w:pPr>
        <w:pStyle w:val="TextBody"/>
        <w:rPr/>
      </w:pPr>
      <w:r>
        <w:rPr/>
        <w:t>"Тайна сия велика есть: аз же глаголю во Христа, и во Церковь" (Еф. 5:32).</w:t>
      </w:r>
    </w:p>
    <w:p>
      <w:pPr>
        <w:pStyle w:val="TextBody"/>
        <w:rPr/>
      </w:pPr>
      <w:r>
        <w:rPr/>
        <w:t>"Сын Божий в воплощении оставил как бы Отца Своего небесного (не разделяясь с Ним) и вступил в таинственный союз с искупленным человечеством - Церковию, которая тоже есть от ребра Его, и вместе с Ним составляет едино".</w:t>
      </w:r>
    </w:p>
    <w:p>
      <w:pPr>
        <w:pStyle w:val="TextBody"/>
        <w:rPr/>
      </w:pPr>
      <w:r>
        <w:rPr/>
        <w:t>св. Феофан Затворник. Толкование Послания святого апостола Павла к ефесянам//изд. 2-е. М., 1893. С. 433</w:t>
      </w:r>
    </w:p>
    <w:p>
      <w:pPr>
        <w:pStyle w:val="TextBody"/>
        <w:rPr/>
      </w:pPr>
      <w:r>
        <w:rPr/>
      </w:r>
    </w:p>
    <w:p>
      <w:pPr>
        <w:pStyle w:val="TextBody"/>
        <w:rPr/>
      </w:pPr>
      <w:r>
        <w:rPr/>
        <w:t>&lt; Христос. Церковь. Воплощение. тайна.</w:t>
      </w:r>
    </w:p>
    <w:p>
      <w:pPr>
        <w:pStyle w:val="TextBody"/>
        <w:rPr/>
      </w:pPr>
      <w:r>
        <w:rPr/>
        <w:t>| св. Феофан Затворник.</w:t>
      </w:r>
    </w:p>
    <w:p>
      <w:pPr>
        <w:pStyle w:val="TextBody"/>
        <w:rPr/>
      </w:pPr>
      <w:r>
        <w:rPr/>
        <w:t>"Тайна сия велика есть: аз же глаголю во Христа, и во Церковь" (Еф. 5:32).</w:t>
      </w:r>
    </w:p>
    <w:p>
      <w:pPr>
        <w:pStyle w:val="TextBody"/>
        <w:rPr/>
      </w:pPr>
      <w:r>
        <w:rPr/>
        <w:t>Св. Иоанн Златоуст: "Аз глаголю, - говорит при том Апостол, - во Христа", - так как и Он, оставивши Отца, сошел и пришел к невесте и сделался единым духом с ней (а она с Ним). Ибо "прилепляяйся Господеви, един дух есть с Господом" (1 Кор. 6:17)". То же пишет и Феодорит: "Сам Христос, оставив вышняго Отца, сочетался с Церковию. Но оставил по понятию вочеловечения, потому что, как Бог, неотлучен от Бога, так как и Сам имеет неописанное // естество". В этом и тайна. - Пополнее выясняет эту истину блж. Иероним: "Не все сказание об Адаме и Еве, написанное в книге Бытия, можно удобно, как думают некоторые, относить ко Христу и к Церкви, но только то, что сказано в настоящем месте, то есть: "Сего ради оставит человек отца своего и матерь и прилепится к жене, и будета два в плоть едину". Первый человек, Адам, как первый Пророк, прорек это о Христе и о Церкви, - что оставит Господь наш и Спаситель Отца Своего Бога и матерь Свою, Иерусалим небесный, и придет на землю ради тела Своего Церкви, и образует ее из ребра Своего: для чего Слово и бысть плоть. И как не все таинства равны, но одно таинство больше, а другое меньше; то и говорит теперь: "Тайна сия велика есть"; показывая же вместе и знак смирения своего, прибавляет: "Аз же глаголю во Христа и во Церковь". Григорий Назианзин, муж красноречивейший и много сведущий в Писании, когда мы рассуждали с ним об этом месте, не раз сказал: смотри, какова таинственность той главки (кажется, в кн. Бытия), что Апостол, истолковывая ее в отношении ко Христу и к Церкви, не утверждает, чтоб изъяснился, как требует достоинство свидетельства; но сказал как бы: знаю, что место сие полно неизреченных таинств и требует от истолкователя своего божественного сердца; я же по малости моего смысла думаю, что его должно разуметь в отношении ко Христу и к Церкви не потому, чтобы что-либо было больше Христа и Церкви, но потому, что все, сказанное об Адаме и Еве, изъяснить в отношении ко Христу и к Церкви очень трудно".</w:t>
      </w:r>
    </w:p>
    <w:p>
      <w:pPr>
        <w:pStyle w:val="TextBody"/>
        <w:rPr/>
      </w:pPr>
      <w:r>
        <w:rPr/>
        <w:t>св. Феофан Затворник. Толкование Послания святого апостола Павла к ефесянам//изд. 2-е. М., 1893. С. 433-434</w:t>
      </w:r>
    </w:p>
    <w:p>
      <w:pPr>
        <w:pStyle w:val="TextBody"/>
        <w:rPr/>
      </w:pPr>
      <w:r>
        <w:rPr/>
      </w:r>
    </w:p>
    <w:p>
      <w:pPr>
        <w:pStyle w:val="TextBody"/>
        <w:rPr/>
      </w:pPr>
      <w:r>
        <w:rPr/>
        <w:t>&lt; Христос. Церковь. тело. члены.</w:t>
      </w:r>
    </w:p>
    <w:p>
      <w:pPr>
        <w:pStyle w:val="TextBody"/>
        <w:rPr/>
      </w:pPr>
      <w:r>
        <w:rPr/>
        <w:t>| св. Феофан Затворник.</w:t>
      </w:r>
    </w:p>
    <w:p>
      <w:pPr>
        <w:pStyle w:val="TextBody"/>
        <w:rPr/>
      </w:pPr>
      <w:r>
        <w:rPr/>
        <w:t>"Сего ради оставит человек отца своего и матерь, и прилепится к жене своей, и будета два в плоть едину" (Еф. 5:31).</w:t>
      </w:r>
    </w:p>
    <w:p>
      <w:pPr>
        <w:pStyle w:val="TextBody"/>
        <w:rPr/>
      </w:pPr>
      <w:r>
        <w:rPr/>
        <w:t>"...ничто не мешает слова текста сего разуметь как указание на закон, по которому Христос Господь сочетавается с душами верующими, и души верующие со Христом Господом. И кажется, Апостол имел ввиду преимущественно эту последнюю сторону союза, именно союз душ с Господом, - и цель слова его: "два плоть едина", - верующие и Господь едино. Посему-то и стоит у Апостола: anti toytoy - вместо сего. Впереди сказал: Господь питает и греет нас, так как мы плоть от плоти Его и кость от костей. Теперь говорит: вместо сего - мы должны так прилеплены к Нему быть, чтобы составлять едино. Ибо и Он уже так приобщился нам, что всего Себя предал нам. Можно находить указание на такую мысль в словах св. Златоуста: "Таким образом и мы делаемся со Христом едина плоть, - по причастию". И несколько ниже: тут происходит "духовный союз, в котором душа соединяется с Господом неизреченным союзом, как // Он один знает. Посему и сказано: "Прилепляяйся Господеви, един дух есть с Господом" (1 Кор. 6:17). Об этом и Псалмопевец говорит: "Слыши дщи, и виждь, и приклони ухо твое, и забуди люди твоя, и дом отца твоего, и возжелает царь доброты твоея" (Пс. 44:11-12)". На это же наводят и слова блаженного Иеронима: "Слова сии в переносном смысле относятся ко Христу и к Церкви. Адам прообразовал Христа, Ева - Церковь. Как из Адама и Евы народился весь род человеческий, так от Христа и Церкви народилось и нараждается все множество верующих, которое, составляя единое тело, опять влагается в бок Христов, и наполняет место ребра, став в едину плоть с Ним, как с мужем. Об этом и Сам Господь в Евангелии молился: "Да вси едино будут: якоже Ты, Отче, во Мне, и Аз в Тебе, да и тии в Нас едино будут" (Ин. 17:21)".</w:t>
      </w:r>
    </w:p>
    <w:p>
      <w:pPr>
        <w:pStyle w:val="TextBody"/>
        <w:rPr/>
      </w:pPr>
      <w:r>
        <w:rPr/>
        <w:t>св. Феофан Затворник. Толкование Послания святого апостола Павла к ефесянам//изд. 2-е. М., 1893. С. 431-432</w:t>
      </w:r>
    </w:p>
    <w:p>
      <w:pPr>
        <w:pStyle w:val="TextBody"/>
        <w:rPr/>
      </w:pPr>
      <w:r>
        <w:rPr/>
      </w:r>
    </w:p>
    <w:p>
      <w:pPr>
        <w:pStyle w:val="TextBody"/>
        <w:rPr/>
      </w:pPr>
      <w:r>
        <w:rPr/>
        <w:t>&lt; Христос. Церковь. тело. члены. Промысл. Причащение.</w:t>
      </w:r>
    </w:p>
    <w:p>
      <w:pPr>
        <w:pStyle w:val="TextBody"/>
        <w:rPr/>
      </w:pPr>
      <w:r>
        <w:rPr/>
        <w:t>| св. Феофан Затворник.</w:t>
      </w:r>
    </w:p>
    <w:p>
      <w:pPr>
        <w:pStyle w:val="TextBody"/>
        <w:rPr/>
      </w:pPr>
      <w:r>
        <w:rPr/>
        <w:t>"Никтоже бо когда свою плоть возненавиде, но питает и греет ю, якоже и Христос Церковь" (Еф. 5:29).</w:t>
      </w:r>
    </w:p>
    <w:p>
      <w:pPr>
        <w:pStyle w:val="TextBody"/>
        <w:rPr/>
      </w:pPr>
      <w:r>
        <w:rPr/>
        <w:t>"Но и то правда, что тому, как Христос питает и греет Церковь, ничего нет и быть не может подобного, ни в каком естественном порядке. Здесь не то разумеется, что сказал Господь о Своем попечении о Церкви ветхозаветной: "Коль краты восхотех собрати чада твоя под крыле", хотя и это имеет место, но нечто особеннейшее, ближайшее, существеннейшее. Ибо у Христа с Церковью не внешний союз - одного подле другого, но внутреннейший - одного в другом. Ева из Адама; но стала вне его, и союз у них остался душевный, каков и у мужа с женою. И Церковь из Христа, но не становится вне Его, а Его имеет в себе, проникающим все в ней и живущим в ней всей. Это выражает Апостол в следующем тексте:</w:t>
      </w:r>
    </w:p>
    <w:p>
      <w:pPr>
        <w:pStyle w:val="TextBody"/>
        <w:rPr/>
      </w:pPr>
      <w:r>
        <w:rPr/>
        <w:t>"Зане уди есмы тела Его, от плоти Его, и от костей Его" (Еф. 5:30).</w:t>
      </w:r>
    </w:p>
    <w:p>
      <w:pPr>
        <w:pStyle w:val="TextBody"/>
        <w:rPr/>
      </w:pPr>
      <w:r>
        <w:rPr/>
        <w:t>Мы - все верующие - есмы члены тела Его, составляем тело Его - Церковь. Каждый верующий от Христа отрождается и поступает в тело Его, не отделяясь от Него. "От плоти Его и от костей Его" - образное выражение того, что существенность христианская заимствована нами от Христа. Св. Златоуст говорит: "Как Сын Божий - нашего естества, так и мы - Его сущности; и как Он имеет нас в Себе, так и мы имеем Его в себе". Это совершается в крещении и поддерживается причащением: ибо: "во Христа облекостеся"- не одни слова, а существенное преобразование по образу Христа, и по причине подобия такого сочетания с Ним. Равно и то, что говорится о причастнике: "во Мне пребывает и Аз в нем", существенное дело есть. - Вот как мы от плоти Его и от костей Его, - и как есмы уды Его. - Св. Златоуст говорит: "Что // значит: "от плоти Его"? Значит - истинно от Него. Но как чрез это мы бываем членами Христовыми? - Так, как мы родились подобно Ему. Каким образом от плоти? - Это знаете вы, которые причащаетесь тайнам: ибо чрез это мы тотчас преобразуемся". Блаженный Феодорит пишет: "Как Ева создана из Адама, так мы из Владыки Христа. С Ним погребаемся и восстаем в крещении, едим тело Его и пием кровь Его".</w:t>
      </w:r>
    </w:p>
    <w:p>
      <w:pPr>
        <w:pStyle w:val="TextBody"/>
        <w:rPr/>
      </w:pPr>
      <w:r>
        <w:rPr/>
        <w:t>Вот как питает и греет Церковь Свою - всех верующих Христос Господь. Дело совершается существеннее и глубже, чем идет общее промышление.- Так это есть, хотя невместимо для понятия, а может быть иную и веру превышает. Господи, приложи нам веру!"</w:t>
      </w:r>
    </w:p>
    <w:p>
      <w:pPr>
        <w:pStyle w:val="TextBody"/>
        <w:rPr/>
      </w:pPr>
      <w:r>
        <w:rPr/>
        <w:t>св. Феофан Затворник. Толкование Послания святого апостола Павла к ефесянам//изд. 2-е. М., 1893. С. 429-430</w:t>
      </w:r>
    </w:p>
    <w:p>
      <w:pPr>
        <w:pStyle w:val="TextBody"/>
        <w:rPr/>
      </w:pPr>
      <w:r>
        <w:rPr/>
      </w:r>
      <w:r>
        <w:br w:type="page"/>
      </w:r>
    </w:p>
    <w:p>
      <w:pPr>
        <w:pStyle w:val="TextBody"/>
        <w:rPr/>
      </w:pPr>
      <w:r>
        <w:rPr/>
        <w:t>/Ц/</w:t>
      </w:r>
    </w:p>
    <w:p>
      <w:pPr>
        <w:pStyle w:val="TextBody"/>
        <w:rPr/>
      </w:pPr>
      <w:r>
        <w:rPr/>
      </w:r>
    </w:p>
    <w:p>
      <w:pPr>
        <w:pStyle w:val="TextBody"/>
        <w:rPr/>
      </w:pPr>
      <w:r>
        <w:rPr/>
        <w:t>&lt; царство. власть. правая вера.</w:t>
      </w:r>
    </w:p>
    <w:p>
      <w:pPr>
        <w:pStyle w:val="TextBody"/>
        <w:rPr/>
      </w:pPr>
      <w:r>
        <w:rPr/>
        <w:t>| св. Филарет Московский.</w:t>
      </w:r>
    </w:p>
    <w:p>
      <w:pPr>
        <w:pStyle w:val="TextBody"/>
        <w:rPr/>
      </w:pPr>
      <w:r>
        <w:rPr/>
        <w:t>"...Церковь, как сама основана неколебимо на камени веры, так желает и царское достоинство и желаемое благословенное царствование утвердить непоколебимо на камени веры. Поистине, если Господу нашему Иисусу Христу, владычествующему всем по Божеству, вследствие заслуги спасительного страдания и воскресения, новым образом, как Богочеловеку, "дадеся", по собственному изречению Его, "всяка власть на земли", как "на небеси" (Мф. 28:18); если Он, по слову Тайновидца, есть "князь царей земных" (Откр. 1:5): то царь и царство могут быть истинно благословенны и благоденственны только тогда, когда право исповедуют и деятельно хранят веру, которая есть сила, средство и цель Его владычества".</w:t>
      </w:r>
    </w:p>
    <w:p>
      <w:pPr>
        <w:pStyle w:val="TextBody"/>
        <w:rPr/>
      </w:pPr>
      <w:r>
        <w:rPr/>
        <w:t>св. Филарет Московский. Беседа в день священного коронования и помазания на царство Благочестивейшего Государя Императора Александра Николаевича. 1857 г.//Сочинения в 5-ти т. М., 1885. Т. 5. С. 425</w:t>
      </w:r>
    </w:p>
    <w:p>
      <w:pPr>
        <w:pStyle w:val="TextBody"/>
        <w:rPr/>
      </w:pPr>
      <w:r>
        <w:rPr/>
      </w:r>
    </w:p>
    <w:p>
      <w:pPr>
        <w:pStyle w:val="TextBody"/>
        <w:rPr/>
      </w:pPr>
      <w:r>
        <w:rPr/>
        <w:t>&lt; царство. правая вера.</w:t>
      </w:r>
    </w:p>
    <w:p>
      <w:pPr>
        <w:pStyle w:val="TextBody"/>
        <w:rPr/>
      </w:pPr>
      <w:r>
        <w:rPr/>
        <w:t>| св. Филарет Московский.</w:t>
      </w:r>
    </w:p>
    <w:p>
      <w:pPr>
        <w:pStyle w:val="TextBody"/>
        <w:rPr/>
      </w:pPr>
      <w:r>
        <w:rPr/>
        <w:t>"Единение царя и народа в истинной вере есть животворный источник их государственного единства и силы".</w:t>
      </w:r>
    </w:p>
    <w:p>
      <w:pPr>
        <w:pStyle w:val="TextBody"/>
        <w:rPr/>
      </w:pPr>
      <w:r>
        <w:rPr/>
        <w:t>св. Филарет Московский. Речь благочестивейшему Государю Императору Александру Николаевичу. 1860 г.//Сочинения в 5-ти т. М., 1885. Т. 5. С. 507</w:t>
      </w:r>
    </w:p>
    <w:p>
      <w:pPr>
        <w:pStyle w:val="TextBody"/>
        <w:rPr/>
      </w:pPr>
      <w:r>
        <w:rPr/>
      </w:r>
    </w:p>
    <w:p>
      <w:pPr>
        <w:pStyle w:val="TextBody"/>
        <w:rPr/>
      </w:pPr>
      <w:r>
        <w:rPr/>
        <w:t>&lt; царство. правая вера.</w:t>
      </w:r>
    </w:p>
    <w:p>
      <w:pPr>
        <w:pStyle w:val="TextBody"/>
        <w:rPr/>
      </w:pPr>
      <w:r>
        <w:rPr/>
        <w:t>| св. Филарет Московский.</w:t>
      </w:r>
    </w:p>
    <w:p>
      <w:pPr>
        <w:pStyle w:val="TextBody"/>
        <w:rPr/>
      </w:pPr>
      <w:r>
        <w:rPr/>
        <w:t>"Дважды сохранил он [прп. Сергий] сию Обитель свою, когда столица была в руках врагов. Это не для Обители только, но наипаче для России. Так открывалось, что Россия была постигнута праведным прещением Божиим, но не оставлена Богом; что вера может сохранить царство, когда недостаточны для сего царственные силы".</w:t>
      </w:r>
    </w:p>
    <w:p>
      <w:pPr>
        <w:pStyle w:val="TextBody"/>
        <w:rPr/>
      </w:pPr>
      <w:r>
        <w:rPr/>
        <w:t>св. Филарет Московский. Речь благочестивейшему Государю Императору Александру Николаевичу пред вступлением в Свято-Троицкую Сергиеву Лавру. 1861 г.//Сочинения в 5-ти т. М., 1885. Т. 5. С. 514</w:t>
      </w:r>
    </w:p>
    <w:p>
      <w:pPr>
        <w:pStyle w:val="TextBody"/>
        <w:rPr/>
      </w:pPr>
      <w:r>
        <w:rPr/>
      </w:r>
    </w:p>
    <w:p>
      <w:pPr>
        <w:pStyle w:val="TextBody"/>
        <w:rPr/>
      </w:pPr>
      <w:r>
        <w:rPr/>
        <w:t>&lt; целое.</w:t>
      </w:r>
    </w:p>
    <w:p>
      <w:pPr>
        <w:pStyle w:val="TextBody"/>
        <w:rPr/>
      </w:pPr>
      <w:r>
        <w:rPr/>
        <w:t>| Аристотель.</w:t>
      </w:r>
    </w:p>
    <w:p>
      <w:pPr>
        <w:pStyle w:val="TextBody"/>
        <w:rPr/>
      </w:pPr>
      <w:r>
        <w:rPr/>
        <w:t>"Вода, всякая влага, равно как и число, называются целокупностями, а "целое число" и "целая вода" не говорится, разве только в переносном смысле. О чем как об одном говорят "все", о том же говорят "все" применительно к его обособленным частям, например: "все это число", "все эти единицы".</w:t>
      </w:r>
    </w:p>
    <w:p>
      <w:pPr>
        <w:pStyle w:val="TextBody"/>
        <w:rPr/>
      </w:pPr>
      <w:r>
        <w:rPr/>
        <w:t>Аристотель. Метафизика// Сочинения: В 4-х т. М.: "Мысль", 1975. Т. 1. Кн. 5. Гл. 26. 1024a. С. 175</w:t>
      </w:r>
    </w:p>
    <w:p>
      <w:pPr>
        <w:pStyle w:val="TextBody"/>
        <w:rPr/>
      </w:pPr>
      <w:r>
        <w:rPr/>
      </w:r>
    </w:p>
    <w:p>
      <w:pPr>
        <w:pStyle w:val="TextBody"/>
        <w:rPr/>
      </w:pPr>
      <w:r>
        <w:rPr/>
        <w:t>&lt; целое.= общее.</w:t>
      </w:r>
    </w:p>
    <w:p>
      <w:pPr>
        <w:pStyle w:val="TextBody"/>
        <w:rPr/>
      </w:pPr>
      <w:r>
        <w:rPr/>
        <w:t>| Аристотель.</w:t>
      </w:r>
    </w:p>
    <w:p>
      <w:pPr>
        <w:pStyle w:val="TextBody"/>
        <w:rPr/>
      </w:pPr>
      <w:r>
        <w:rPr/>
        <w:t>"...общее и тем самым то, что вообще сказывается как нечто целое, есть общее в том смысле, что оно объемлет многие вещи, поскольку оно сказывается о каждой из них, причем каждая из них в отдельности есть одно; например, человек, лошадь, Бог - одно, потому что все они живые существа".</w:t>
      </w:r>
    </w:p>
    <w:p>
      <w:pPr>
        <w:pStyle w:val="TextBody"/>
        <w:rPr/>
      </w:pPr>
      <w:r>
        <w:rPr/>
        <w:t>Аристотель. Метафизика// Сочинения: В 4-х т. М.: "Мысль", 1975. Т. 1. Кн. 5. Гл. 26. 1023b. С. 175</w:t>
      </w:r>
    </w:p>
    <w:p>
      <w:pPr>
        <w:pStyle w:val="TextBody"/>
        <w:rPr/>
      </w:pPr>
      <w:r>
        <w:rPr/>
      </w:r>
    </w:p>
    <w:p>
      <w:pPr>
        <w:pStyle w:val="TextBody"/>
        <w:rPr/>
      </w:pPr>
      <w:r>
        <w:rPr/>
        <w:t>&lt; целое.= форма.= вид. V материя.</w:t>
      </w:r>
    </w:p>
    <w:p>
      <w:pPr>
        <w:pStyle w:val="TextBody"/>
        <w:rPr/>
      </w:pPr>
      <w:r>
        <w:rPr/>
        <w:t>| Аристотель.</w:t>
      </w:r>
    </w:p>
    <w:p>
      <w:pPr>
        <w:pStyle w:val="TextBody"/>
        <w:rPr/>
      </w:pPr>
      <w:r>
        <w:rPr/>
        <w:t>"...целое - это уже такая-то форма в этой вот плоти и кости, Каллий и Сократ; и они различны по материи (ведь она у них различная), но одно и то же по виду, ибо вид неделим".</w:t>
      </w:r>
    </w:p>
    <w:p>
      <w:pPr>
        <w:pStyle w:val="TextBody"/>
        <w:rPr/>
      </w:pPr>
      <w:r>
        <w:rPr/>
        <w:t>Аристотель. Метафизика// Сочинения: В 4-х т. М.: "Мысль", 1975. Т. 1. Кн. 7. Гл. 8. 1034a. С. 202</w:t>
      </w:r>
    </w:p>
    <w:p>
      <w:pPr>
        <w:pStyle w:val="TextBody"/>
        <w:rPr/>
      </w:pPr>
      <w:r>
        <w:rPr/>
      </w:r>
    </w:p>
    <w:p>
      <w:pPr>
        <w:pStyle w:val="TextBody"/>
        <w:rPr/>
      </w:pPr>
      <w:r>
        <w:rPr/>
        <w:t>&lt; целомудрие. sophrosyne.</w:t>
      </w:r>
    </w:p>
    <w:p>
      <w:pPr>
        <w:pStyle w:val="TextBody"/>
        <w:rPr/>
      </w:pPr>
      <w:r>
        <w:rPr/>
        <w:t>| св. Феофан Затворник.</w:t>
      </w:r>
    </w:p>
    <w:p>
      <w:pPr>
        <w:pStyle w:val="TextBody"/>
        <w:rPr/>
      </w:pPr>
      <w:r>
        <w:rPr/>
        <w:t>"Глаголю бо благодатию давшеюся мне, всякому сущему в вас не мудрствовати паче, еже подобает мудрствовати: но мудрствовати в целомудрии, коемуждо якоже Бог разделил есть меру веры" (Рим. 12:3).</w:t>
      </w:r>
    </w:p>
    <w:p>
      <w:pPr>
        <w:pStyle w:val="TextBody"/>
        <w:rPr/>
      </w:pPr>
      <w:r>
        <w:rPr/>
        <w:t>"...иметь здравые мысли называется sophrosyne - целомудрием"(св. Златоуст)".</w:t>
      </w:r>
    </w:p>
    <w:p>
      <w:pPr>
        <w:pStyle w:val="TextBody"/>
        <w:rPr/>
      </w:pPr>
      <w:r>
        <w:rPr/>
        <w:t>св. Феофан Затворник. Толкование Послания святого Апостола Павла к римлянам. изд. 2. М., 1890. С. 770</w:t>
      </w:r>
    </w:p>
    <w:p>
      <w:pPr>
        <w:pStyle w:val="TextBody"/>
        <w:rPr/>
      </w:pPr>
      <w:r>
        <w:rPr/>
      </w:r>
    </w:p>
    <w:p>
      <w:pPr>
        <w:pStyle w:val="TextBody"/>
        <w:rPr/>
      </w:pPr>
      <w:r>
        <w:rPr/>
        <w:t>&lt; цель.</w:t>
      </w:r>
    </w:p>
    <w:p>
      <w:pPr>
        <w:pStyle w:val="TextBody"/>
        <w:rPr/>
      </w:pPr>
      <w:r>
        <w:rPr/>
        <w:t>| Аристотель.</w:t>
      </w:r>
    </w:p>
    <w:p>
      <w:pPr>
        <w:pStyle w:val="TextBody"/>
        <w:rPr/>
      </w:pPr>
      <w:r>
        <w:rPr/>
        <w:t>"...и по сущности действительность первее возможности, прежде всего потому, что последующее // по становлению первее по форме и сущности (например, взрослый мужчина первее ребенка, и человек - первее семени, ибо одно уже имеет свою форму, а другое - нет), а также потому, что все становящееся движется к какому-то началу, то есть к какой-то цели (ибо начало вещи - это то, ради чего она есть, а становление - ради цели); между тем цель - это действительность, и ради цели приобретается способность. Ведь не для того, чтобы обладать зрением, видят живые существа, а, наоборот, они обладают зрением для того, чтобы видеть, и подобным образом они обладают строительным искусством, чтобы строить, и способностью к умозрению, чтобы заниматься умозрением, а не наоборот, будто они занимаются умозрением, чтобы обладать способностью к умозрению, - разве лишь для упражнения; но в этом случае не занимаются умозрением, а делают это или ради одного лишь упражнения, или нисколько не нуждаясь в умозрении".</w:t>
      </w:r>
    </w:p>
    <w:p>
      <w:pPr>
        <w:pStyle w:val="TextBody"/>
        <w:rPr/>
      </w:pPr>
      <w:r>
        <w:rPr/>
        <w:t>Аристотель. Метафизика// Сочинения: В 4-х т. М.: "Мысль", 1975. Т. 1. Кн. 9. Гл. 8. 1050a. С. 245-246</w:t>
      </w:r>
    </w:p>
    <w:p>
      <w:pPr>
        <w:pStyle w:val="TextBody"/>
        <w:rPr/>
      </w:pPr>
      <w:r>
        <w:rPr/>
      </w:r>
    </w:p>
    <w:p>
      <w:pPr>
        <w:pStyle w:val="TextBody"/>
        <w:rPr/>
      </w:pPr>
      <w:r>
        <w:rPr/>
        <w:t>&lt; цель. движение. действие. осуществленность.</w:t>
      </w:r>
    </w:p>
    <w:p>
      <w:pPr>
        <w:pStyle w:val="TextBody"/>
        <w:rPr/>
      </w:pPr>
      <w:r>
        <w:rPr/>
        <w:t>| Аристотель.</w:t>
      </w:r>
    </w:p>
    <w:p>
      <w:pPr>
        <w:pStyle w:val="TextBody"/>
        <w:rPr/>
      </w:pPr>
      <w:r>
        <w:rPr/>
        <w:t>"...если в движении заключена цель, то оно и есть действие. Так, например, человек видит - и тем самым увидел, размышляет - и тем самым размыслил, думает - и тем самым подумал (но нельзя сказать, что он учится - и тем самым научился или лечится - и тем самым вылечился); и он живет хорошо - и тем самым уже жил хорошо, он счастлив - и тем самым уже был счастлив. Иначе действие это уже должно было бы когда-нибудь прекратиться, так, как когда человек худеет; здесь это не так, он живет - и уже жил. Поэтому первые надо называть движениями, вторые - осуществлениями. Ведь всякое движение незакончено - похудение, учение, ходьба, строительство; это, разумеется, движения и именно незаконченные. Ибо неверно, что человек в одно и то же время идет и уже сходил, строит дом и уже построил его, возникает и уже возник или двигается и уже подвинулся, - все это разное, и также разное "движет" и "подвинул". Но одно и то же существо в то же время увидело и видит, а также думает и подумало".</w:t>
      </w:r>
    </w:p>
    <w:p>
      <w:pPr>
        <w:pStyle w:val="TextBody"/>
        <w:rPr/>
      </w:pPr>
      <w:r>
        <w:rPr/>
        <w:t>Аристотель. Метафизика// Сочинения: В 4-х т. М.: "Мысль", 1975. Т. 1. Кн. 9. Гл. 6. 1048b. С. 242</w:t>
      </w:r>
    </w:p>
    <w:p>
      <w:pPr>
        <w:pStyle w:val="TextBody"/>
        <w:rPr/>
      </w:pPr>
      <w:r>
        <w:rPr/>
      </w:r>
    </w:p>
    <w:p>
      <w:pPr>
        <w:pStyle w:val="TextBody"/>
        <w:rPr/>
      </w:pPr>
      <w:r>
        <w:rPr/>
        <w:t>&lt; церкви Поместные.</w:t>
      </w:r>
    </w:p>
    <w:p>
      <w:pPr>
        <w:pStyle w:val="TextBody"/>
        <w:rPr/>
      </w:pPr>
      <w:r>
        <w:rPr/>
        <w:t>| Пространный Христианский Катехизис.</w:t>
      </w:r>
    </w:p>
    <w:p>
      <w:pPr>
        <w:pStyle w:val="TextBody"/>
        <w:rPr/>
      </w:pPr>
      <w:r>
        <w:rPr/>
        <w:t>"Отдельность видимого устройства их [Поместных церквей] не препятствует им духовно быть великими членами единого тела Церкви Вселенской, иметь единую главу Христа и единый дух веры и благодати. Единство сие выражается видимо, одинаковым исповеданием веры и общением в молитвах и тайнах".</w:t>
      </w:r>
    </w:p>
    <w:p>
      <w:pPr>
        <w:pStyle w:val="TextBody"/>
        <w:rPr/>
      </w:pPr>
      <w:r>
        <w:rPr/>
        <w:t>Пространный Христианский Катехизис Православной Кафолической Восточной Церкви. Варшава,1930. С. 52</w:t>
      </w:r>
    </w:p>
    <w:p>
      <w:pPr>
        <w:pStyle w:val="TextBody"/>
        <w:rPr/>
      </w:pPr>
      <w:r>
        <w:rPr/>
      </w:r>
    </w:p>
    <w:p>
      <w:pPr>
        <w:pStyle w:val="TextBody"/>
        <w:rPr/>
      </w:pPr>
      <w:r>
        <w:rPr/>
        <w:t>&lt; Церковь.</w:t>
      </w:r>
    </w:p>
    <w:p>
      <w:pPr>
        <w:pStyle w:val="TextBody"/>
        <w:rPr/>
      </w:pPr>
      <w:r>
        <w:rPr/>
        <w:t>| Еф. 2:19-20.</w:t>
      </w:r>
    </w:p>
    <w:p>
      <w:pPr>
        <w:pStyle w:val="TextBody"/>
        <w:rPr/>
      </w:pPr>
      <w:r>
        <w:rPr/>
        <w:t>"Сожителе святым и приснии Богу, наздани бывше на основании Апостол и пророк, сущу краеугольну Самому Иисусу Христу".</w:t>
      </w:r>
    </w:p>
    <w:p>
      <w:pPr>
        <w:pStyle w:val="TextBody"/>
        <w:rPr/>
      </w:pPr>
      <w:r>
        <w:rPr/>
      </w:r>
    </w:p>
    <w:p>
      <w:pPr>
        <w:pStyle w:val="TextBody"/>
        <w:rPr/>
      </w:pPr>
      <w:r>
        <w:rPr/>
        <w:t>&lt; Церковь.</w:t>
      </w:r>
    </w:p>
    <w:p>
      <w:pPr>
        <w:pStyle w:val="TextBody"/>
        <w:rPr/>
      </w:pPr>
      <w:r>
        <w:rPr/>
        <w:t>| св. Ириней Лионский.</w:t>
      </w:r>
    </w:p>
    <w:p>
      <w:pPr>
        <w:pStyle w:val="TextBody"/>
        <w:rPr/>
      </w:pPr>
      <w:r>
        <w:rPr/>
        <w:t>"..."Бог стал в собрании богов и судит посреди богов" (Пс. 81:1). Здесь говорится об Отце и Сыне и о тех, которые получили усыновление; последние же суть Церковь. Ибо она есть собрание Божие, которое Бог, то есть Сам Сын, собрал чрез Себя Самого".</w:t>
      </w:r>
    </w:p>
    <w:p>
      <w:pPr>
        <w:pStyle w:val="TextBody"/>
        <w:rPr/>
      </w:pPr>
      <w:r>
        <w:rPr/>
        <w:t>св. Ириней Лионский. Пять книг против ересей// Творения. М.:"Православный паломник", "Благовест", 1996. Кн. 3. Гл. 6. С. 229</w:t>
      </w:r>
    </w:p>
    <w:p>
      <w:pPr>
        <w:pStyle w:val="TextBody"/>
        <w:rPr/>
      </w:pPr>
      <w:r>
        <w:rPr/>
      </w:r>
    </w:p>
    <w:p>
      <w:pPr>
        <w:pStyle w:val="TextBody"/>
        <w:rPr/>
      </w:pPr>
      <w:r>
        <w:rPr/>
        <w:t>&lt; Церковь.</w:t>
      </w:r>
    </w:p>
    <w:p>
      <w:pPr>
        <w:pStyle w:val="TextBody"/>
        <w:rPr/>
      </w:pPr>
      <w:r>
        <w:rPr/>
        <w:t>| св. Ириней Лионский.</w:t>
      </w:r>
    </w:p>
    <w:p>
      <w:pPr>
        <w:pStyle w:val="TextBody"/>
        <w:rPr/>
      </w:pPr>
      <w:r>
        <w:rPr/>
        <w:t>"...столп и утверждение Церкви есть Евангелие и Дух жизни..."</w:t>
      </w:r>
    </w:p>
    <w:p>
      <w:pPr>
        <w:pStyle w:val="TextBody"/>
        <w:rPr/>
      </w:pPr>
      <w:r>
        <w:rPr/>
        <w:t>св. Ириней Лионский. Пять книг против ересей// Творения. М.:"Православный паломник", "Благовест", 1996. Кн. 3. Гл. 11. С. 249</w:t>
      </w:r>
    </w:p>
    <w:p>
      <w:pPr>
        <w:pStyle w:val="TextBody"/>
        <w:rPr/>
      </w:pPr>
      <w:r>
        <w:rPr/>
      </w:r>
    </w:p>
    <w:p>
      <w:pPr>
        <w:pStyle w:val="TextBody"/>
        <w:rPr/>
      </w:pPr>
      <w:r>
        <w:rPr/>
        <w:t>&lt; Церковь.</w:t>
      </w:r>
    </w:p>
    <w:p>
      <w:pPr>
        <w:pStyle w:val="TextBody"/>
        <w:rPr/>
      </w:pPr>
      <w:r>
        <w:rPr/>
        <w:t>| св. Иоанн Златоуст.</w:t>
      </w:r>
    </w:p>
    <w:p>
      <w:pPr>
        <w:pStyle w:val="TextBody"/>
        <w:rPr/>
      </w:pPr>
      <w:r>
        <w:rPr/>
        <w:t>"...если и у нас, имеющих одно естество, бывает так, то есть жена называет мужа своим господином, то тем более между Церковью и Христом, Который и по естеству Своему есть Владыка".</w:t>
      </w:r>
    </w:p>
    <w:p>
      <w:pPr>
        <w:pStyle w:val="TextBody"/>
        <w:rPr/>
      </w:pPr>
      <w:r>
        <w:rPr/>
        <w:t>св. Иоанн Златоуст. На Псалом 5//Творения: В 12 т. СПб., 1899. Т. 5. Кн. 1. С. 40</w:t>
      </w:r>
    </w:p>
    <w:p>
      <w:pPr>
        <w:pStyle w:val="TextBody"/>
        <w:rPr/>
      </w:pPr>
      <w:r>
        <w:rPr/>
      </w:r>
    </w:p>
    <w:p>
      <w:pPr>
        <w:pStyle w:val="TextBody"/>
        <w:rPr/>
      </w:pPr>
      <w:r>
        <w:rPr/>
        <w:t>&lt; Церковь.</w:t>
      </w:r>
    </w:p>
    <w:p>
      <w:pPr>
        <w:pStyle w:val="TextBody"/>
        <w:rPr/>
      </w:pPr>
      <w:r>
        <w:rPr/>
        <w:t>| св. Иоанн Златоуст.</w:t>
      </w:r>
    </w:p>
    <w:p>
      <w:pPr>
        <w:pStyle w:val="TextBody"/>
        <w:rPr/>
      </w:pPr>
      <w:r>
        <w:rPr/>
        <w:t>"Близ Господь всем призывающим Его, всем призывающим Его во истине" (Пс. 144:18).</w:t>
      </w:r>
    </w:p>
    <w:p>
      <w:pPr>
        <w:pStyle w:val="TextBody"/>
        <w:rPr/>
      </w:pPr>
      <w:r>
        <w:rPr/>
        <w:t>"...пророк говорит теперь о благах, подаваемых особенно верным. Какие же это блага? То, что Господь находится близ их, то есть охраняет их, печется о них и промышляет гораздо больше, нежели о других, благоволит к ним, милостив и благосклонен к ним, открывает им блага по преимуществу".</w:t>
      </w:r>
    </w:p>
    <w:p>
      <w:pPr>
        <w:pStyle w:val="TextBody"/>
        <w:rPr/>
      </w:pPr>
      <w:r>
        <w:rPr/>
        <w:t>св. Иоанн Златоуст. На Псалом 144//Творения: В 12 т. СПб., 1899. Т. 5. Кн. 2. С. 528</w:t>
      </w:r>
    </w:p>
    <w:p>
      <w:pPr>
        <w:pStyle w:val="TextBody"/>
        <w:rPr/>
      </w:pPr>
      <w:r>
        <w:rPr/>
      </w:r>
    </w:p>
    <w:p>
      <w:pPr>
        <w:pStyle w:val="TextBody"/>
        <w:rPr/>
      </w:pPr>
      <w:r>
        <w:rPr/>
        <w:t>&lt; Церковь.</w:t>
      </w:r>
    </w:p>
    <w:p>
      <w:pPr>
        <w:pStyle w:val="TextBody"/>
        <w:rPr/>
      </w:pPr>
      <w:r>
        <w:rPr/>
        <w:t>| блж. Августин.</w:t>
      </w:r>
    </w:p>
    <w:p>
      <w:pPr>
        <w:pStyle w:val="TextBody"/>
        <w:rPr/>
      </w:pPr>
      <w:r>
        <w:rPr/>
        <w:t>"То, что в начале человеческого рода жена сотворена была из кости, взятой из ребр спящего мужа, должно было служить пророчеством о Христе и Церкви. Ибо тот сон мужа (Быт. 2:21) означал смерть Христа, ребра Которого, когда Он висел бездыханным на кресте, пронзены были копьем, и из них излились кровь и вода (Ин. 19:34), что мы считаем Таинствами, которыми созидается Церковь. Писание это именно выражение и употребляет (Еф. 4:13); в нем мы читаем не "образовал" или "сотворил", а - "созда ребро в жену" (Быт. 2:22); отсюда и Апостол говорит о созидании тела Христова (Еф. 4:12), которое и есть Церковь".</w:t>
      </w:r>
    </w:p>
    <w:p>
      <w:pPr>
        <w:pStyle w:val="TextBody"/>
        <w:rPr/>
      </w:pPr>
      <w:r>
        <w:rPr/>
        <w:t>блж. Августин. О Граде Божием//Творения. 2-е изд. Киев, 1910. Часть 6. Кн. 22, гл. 17. С. 361</w:t>
      </w:r>
    </w:p>
    <w:p>
      <w:pPr>
        <w:pStyle w:val="TextBody"/>
        <w:rPr/>
      </w:pPr>
      <w:r>
        <w:rPr/>
      </w:r>
    </w:p>
    <w:p>
      <w:pPr>
        <w:pStyle w:val="TextBody"/>
        <w:rPr/>
      </w:pPr>
      <w:r>
        <w:rPr/>
        <w:t>&lt; Церковь.</w:t>
      </w:r>
    </w:p>
    <w:p>
      <w:pPr>
        <w:pStyle w:val="TextBody"/>
        <w:rPr/>
      </w:pPr>
      <w:r>
        <w:rPr/>
        <w:t>| блж. Августин.</w:t>
      </w:r>
    </w:p>
    <w:p>
      <w:pPr>
        <w:pStyle w:val="TextBody"/>
        <w:rPr/>
      </w:pPr>
      <w:r>
        <w:rPr/>
        <w:t>"(Еф. 4:10-16). Вот Кто муж совершенный, то есть Глава, и вот кто тело, обнимающее всех членов, которые в свое время войдут в него! Но пока Церковь созидается, к телу этому присоединяются ежедневно новые члены, к тому телу, о котором говорится: "вы - тело Христово, и - члены" (1 Кор. 12:27), и в другом месте: "за Тело Его, которое есть Церковь" (Кол. 1:24), и еще: "один хлеб, и мы многие одно тело" (1 Кор. 10:17). О созидании этого тела говорится и в рассматриваемом месте: "к совершению святых, на дело служения, для созидания Тела Христова", и затем прибавляется то, о чем собственно идет речь у нас: "доколе все придем в единство веры и познания Сына Божия, в мужа совершенного, в меру полного возраста Христова" и прочее; а как далеко в теле должна простираться эта мера, указывается словами: "дабы все возращали в Того, Который есть глава Христос, из Которого все тело, составляемое и совокупляемое посредством всяких взаимно скрепляющих связей, при действии в свою меру каждого члена". Отсюда, мерой, как каждой отдельной части, так и целого тела, обнимающего все части, служит именно мера полноты, о которой сказано: "в меру полного возраста Христова". Об этой полноте Апостол упоминает и в другом месте, где говорит о Христе: "и поставил Его выше всех, главою Церкви, которая есть тело Его, полнота Наполняющего все во всем" (Еф. 1:22-23)".</w:t>
      </w:r>
    </w:p>
    <w:p>
      <w:pPr>
        <w:pStyle w:val="TextBody"/>
        <w:rPr/>
      </w:pPr>
      <w:r>
        <w:rPr/>
        <w:t>блж. Августин. О Граде Божием//Творения. 2-е изд. Киев, 1910. Часть 6. Кн. 22, гл. 18. С. 363</w:t>
      </w:r>
    </w:p>
    <w:p>
      <w:pPr>
        <w:pStyle w:val="TextBody"/>
        <w:rPr/>
      </w:pPr>
      <w:r>
        <w:rPr/>
      </w:r>
    </w:p>
    <w:p>
      <w:pPr>
        <w:pStyle w:val="TextBody"/>
        <w:rPr/>
      </w:pPr>
      <w:r>
        <w:rPr/>
        <w:t>&lt; Церковь. \определение\</w:t>
      </w:r>
    </w:p>
    <w:p>
      <w:pPr>
        <w:pStyle w:val="TextBody"/>
        <w:rPr/>
      </w:pPr>
      <w:r>
        <w:rPr/>
        <w:t>| Пространный Христианский Катехизис.</w:t>
      </w:r>
    </w:p>
    <w:p>
      <w:pPr>
        <w:pStyle w:val="TextBody"/>
        <w:rPr/>
      </w:pPr>
      <w:r>
        <w:rPr/>
        <w:t>"Церковь есть от Бога установленное общество человеков, соединенных Православной верой, законом Божиим, священноначалием и Таинствами.</w:t>
      </w:r>
    </w:p>
    <w:p>
      <w:pPr>
        <w:pStyle w:val="TextBody"/>
        <w:rPr/>
      </w:pPr>
      <w:r>
        <w:rPr/>
        <w:t>Вопрос. Что значит веровать в Церковь?</w:t>
      </w:r>
    </w:p>
    <w:p>
      <w:pPr>
        <w:pStyle w:val="TextBody"/>
        <w:rPr/>
      </w:pPr>
      <w:r>
        <w:rPr/>
        <w:t>Ответ. Значит благоговейно чтить истинную Церковь Христову и повиноваться ее учению и заповедям, по уверенности, что в ней пребывает, спасительно действует, учит и управляет благодать, изливаемая от единой вечной главы ее, Господа Иисуса Христа".</w:t>
      </w:r>
    </w:p>
    <w:p>
      <w:pPr>
        <w:pStyle w:val="TextBody"/>
        <w:rPr/>
      </w:pPr>
      <w:r>
        <w:rPr/>
        <w:t>Пространный Христианский Катехизис Православной Кафолической Восточной Церкви. Варшава,1930. С. 50</w:t>
      </w:r>
    </w:p>
    <w:p>
      <w:pPr>
        <w:pStyle w:val="TextBody"/>
        <w:rPr/>
      </w:pPr>
      <w:r>
        <w:rPr/>
      </w:r>
    </w:p>
    <w:p>
      <w:pPr>
        <w:pStyle w:val="TextBody"/>
        <w:rPr/>
      </w:pPr>
      <w:r>
        <w:rPr/>
        <w:t>&lt; Церковь.</w:t>
      </w:r>
    </w:p>
    <w:p>
      <w:pPr>
        <w:pStyle w:val="TextBody"/>
        <w:rPr/>
      </w:pPr>
      <w:r>
        <w:rPr/>
        <w:t>| Пространный Христианский Катехизис.</w:t>
      </w:r>
    </w:p>
    <w:p>
      <w:pPr>
        <w:pStyle w:val="TextBody"/>
        <w:rPr/>
      </w:pPr>
      <w:r>
        <w:rPr/>
        <w:t>"Все истинно верующие, соединенные священным Преданием веры, совокупно и преемственно, по устроению Божию, составляют из себя Церковь, которая и есть верное хранилище Священного Предания, или, по изречению Святого Павла, "Церковь Бога живаго, столп и утверждение истины" (1 Тим. 3:15).</w:t>
      </w:r>
    </w:p>
    <w:p>
      <w:pPr>
        <w:pStyle w:val="TextBody"/>
        <w:rPr/>
      </w:pPr>
      <w:r>
        <w:rPr/>
        <w:t>Пространный Христианский Катехизис Православной Кафолической Восточной Церкви. Варшава,1930. С. 7</w:t>
      </w:r>
    </w:p>
    <w:p>
      <w:pPr>
        <w:pStyle w:val="TextBody"/>
        <w:rPr/>
      </w:pPr>
      <w:r>
        <w:rPr/>
      </w:r>
    </w:p>
    <w:p>
      <w:pPr>
        <w:pStyle w:val="TextBody"/>
        <w:rPr/>
      </w:pPr>
      <w:r>
        <w:rPr/>
        <w:t>&lt; Церковь.</w:t>
      </w:r>
    </w:p>
    <w:p>
      <w:pPr>
        <w:pStyle w:val="TextBody"/>
        <w:rPr/>
      </w:pPr>
      <w:r>
        <w:rPr/>
        <w:t>| Пространный Христианский Катехизис.</w:t>
      </w:r>
    </w:p>
    <w:p>
      <w:pPr>
        <w:pStyle w:val="TextBody"/>
        <w:rPr/>
      </w:pPr>
      <w:r>
        <w:rPr/>
        <w:t>"Если Кафолическая Церковь заключает в себе всех истинно верующих в мире, то не должно ли признавать необходимо нужным для спасения, чтобы верующий к ней принадлежал?</w:t>
      </w:r>
    </w:p>
    <w:p>
      <w:pPr>
        <w:pStyle w:val="TextBody"/>
        <w:rPr/>
      </w:pPr>
      <w:r>
        <w:rPr/>
        <w:t>Совершенно так. Поелику Иисус Христос, по изречению апостола Павла, есть "глава Церкви, и Он же Спаситель тела", то, дабы иметь участие в Его спасении, необходимо нужно быть членом Его тела, то есть, Кафолической Церкви (Еф. 5:23).</w:t>
      </w:r>
    </w:p>
    <w:p>
      <w:pPr>
        <w:pStyle w:val="TextBody"/>
        <w:rPr/>
      </w:pPr>
      <w:r>
        <w:rPr/>
        <w:t>...все, обретающие вечное спасение, обретают оное в единой Кафолической Церкви".</w:t>
      </w:r>
    </w:p>
    <w:p>
      <w:pPr>
        <w:pStyle w:val="TextBody"/>
        <w:rPr/>
      </w:pPr>
      <w:r>
        <w:rPr/>
        <w:t>Пространный Христианский Катехизис Православной Кафолической Восточной Церкви. Варшава,1930. С. 57</w:t>
      </w:r>
    </w:p>
    <w:p>
      <w:pPr>
        <w:pStyle w:val="TextBody"/>
        <w:rPr/>
      </w:pPr>
      <w:r>
        <w:rPr/>
      </w:r>
    </w:p>
    <w:p>
      <w:pPr>
        <w:pStyle w:val="TextBody"/>
        <w:rPr/>
      </w:pPr>
      <w:r>
        <w:rPr/>
        <w:t>&lt; Церковь.</w:t>
      </w:r>
    </w:p>
    <w:p>
      <w:pPr>
        <w:pStyle w:val="TextBody"/>
        <w:rPr/>
      </w:pPr>
      <w:r>
        <w:rPr/>
        <w:t>| св. Филарет Московский.</w:t>
      </w:r>
    </w:p>
    <w:p>
      <w:pPr>
        <w:pStyle w:val="TextBody"/>
        <w:rPr/>
      </w:pPr>
      <w:r>
        <w:rPr/>
        <w:t>О месте учения о Церкви в богословской системе. Были попытки начинать систему с учения о Церкви. Надо так, как в Символе веры.</w:t>
      </w:r>
    </w:p>
    <w:p>
      <w:pPr>
        <w:pStyle w:val="TextBody"/>
        <w:rPr/>
      </w:pPr>
      <w:r>
        <w:rPr/>
        <w:t>св. Филарет Московский. Собрание мнений и отзывов в 5 томах. СПб.,1885. Т. 3. N 286, 1844 г. С. 136-141; N 290, 1845 г. С. 156-161</w:t>
      </w:r>
    </w:p>
    <w:p>
      <w:pPr>
        <w:pStyle w:val="TextBody"/>
        <w:rPr/>
      </w:pPr>
      <w:r>
        <w:rPr/>
      </w:r>
    </w:p>
    <w:p>
      <w:pPr>
        <w:pStyle w:val="TextBody"/>
        <w:rPr/>
      </w:pPr>
      <w:r>
        <w:rPr/>
        <w:t>&lt; Церковь.</w:t>
      </w:r>
    </w:p>
    <w:p>
      <w:pPr>
        <w:pStyle w:val="TextBody"/>
        <w:rPr/>
      </w:pPr>
      <w:r>
        <w:rPr/>
        <w:t>| Бриллиантов А.И.</w:t>
      </w:r>
    </w:p>
    <w:p>
      <w:pPr>
        <w:pStyle w:val="TextBody"/>
        <w:rPr/>
      </w:pPr>
      <w:r>
        <w:rPr/>
        <w:t>Бриллиантов: "митрополиту Филарету... в это время приходилось бороться с явно католической тенденцией составителей программы по догматическому богословию, желавших поставить в догматике, по-католически, на первое место церковь с иерархией, а потом уже учение о Главе Церкви Христе".</w:t>
      </w:r>
    </w:p>
    <w:p>
      <w:pPr>
        <w:pStyle w:val="TextBody"/>
        <w:rPr/>
      </w:pPr>
      <w:r>
        <w:rPr/>
        <w:t>Журналы и протоколы заседаний Высочайше учрежденного Предсоборного Присутствия. СПб.,1906. Т. 1. С. 241</w:t>
      </w:r>
    </w:p>
    <w:p>
      <w:pPr>
        <w:pStyle w:val="TextBody"/>
        <w:rPr/>
      </w:pPr>
      <w:r>
        <w:rPr/>
      </w:r>
    </w:p>
    <w:p>
      <w:pPr>
        <w:pStyle w:val="TextBody"/>
        <w:rPr/>
      </w:pPr>
      <w:r>
        <w:rPr/>
        <w:t>&lt; Церковь. ангелы.</w:t>
      </w:r>
    </w:p>
    <w:p>
      <w:pPr>
        <w:pStyle w:val="TextBody"/>
        <w:rPr/>
      </w:pPr>
      <w:r>
        <w:rPr/>
        <w:t>| св. Марк Ефесский.</w:t>
      </w:r>
    </w:p>
    <w:p>
      <w:pPr>
        <w:pStyle w:val="TextBody"/>
        <w:rPr/>
      </w:pPr>
      <w:r>
        <w:rPr/>
        <w:t>"И Златословесный, толкуя следующее апостольское изречение: "Да скажется ныне Началом и Властем на небесных чрез Церковь многоразличная Премудрость Божия" (Еф. 3:10), принял выражение "чрез Церковь", // как сказанное вместе: "с Церковью"; ибо ясно, что Церковь не учит Ангелов" [P.G. t. 62. c. 49].</w:t>
      </w:r>
    </w:p>
    <w:p>
      <w:pPr>
        <w:pStyle w:val="TextBody"/>
        <w:rPr/>
      </w:pPr>
      <w:r>
        <w:rPr/>
        <w:t>св. Марк Ефесский. Силлогистические главы против латинян//архим. Амвросий (Погодин). Святой Марк Ефесский и Флорентийская уния. Jordanville, N.Y., The Holy Trinity Monastery, 1963. С. 248-249</w:t>
      </w:r>
    </w:p>
    <w:p>
      <w:pPr>
        <w:pStyle w:val="TextBody"/>
        <w:rPr/>
      </w:pPr>
      <w:r>
        <w:rPr/>
      </w:r>
    </w:p>
    <w:p>
      <w:pPr>
        <w:pStyle w:val="TextBody"/>
        <w:rPr/>
      </w:pPr>
      <w:r>
        <w:rPr/>
        <w:t>&lt; Церковь. Апостольская.</w:t>
      </w:r>
    </w:p>
    <w:p>
      <w:pPr>
        <w:pStyle w:val="TextBody"/>
        <w:rPr/>
      </w:pPr>
      <w:r>
        <w:rPr/>
        <w:t>| Пространный Христианский Катехизис.</w:t>
      </w:r>
    </w:p>
    <w:p>
      <w:pPr>
        <w:pStyle w:val="TextBody"/>
        <w:rPr/>
      </w:pPr>
      <w:r>
        <w:rPr/>
        <w:t>"Почему Церковь называется Апостольской?</w:t>
      </w:r>
    </w:p>
    <w:p>
      <w:pPr>
        <w:pStyle w:val="TextBody"/>
        <w:rPr/>
      </w:pPr>
      <w:r>
        <w:rPr/>
        <w:t>Потому что она непрерывно и неизменно сохраняет от Апостолов и учение, и преемство даров Святаго Духа, чрез священное рукоположение. В сем же разуме Церковь называется также Православной или Правоверующей".</w:t>
      </w:r>
    </w:p>
    <w:p>
      <w:pPr>
        <w:pStyle w:val="TextBody"/>
        <w:rPr/>
      </w:pPr>
      <w:r>
        <w:rPr/>
        <w:t>Пространный Христианский Катехизис Православной Кафолической Восточной Церкви. Варшава,1930. С. 57</w:t>
      </w:r>
    </w:p>
    <w:p>
      <w:pPr>
        <w:pStyle w:val="TextBody"/>
        <w:rPr/>
      </w:pPr>
      <w:r>
        <w:rPr/>
      </w:r>
    </w:p>
    <w:p>
      <w:pPr>
        <w:pStyle w:val="TextBody"/>
        <w:rPr/>
      </w:pPr>
      <w:r>
        <w:rPr/>
        <w:t>&lt; Церковь. Апостольская.</w:t>
      </w:r>
    </w:p>
    <w:p>
      <w:pPr>
        <w:pStyle w:val="TextBody"/>
        <w:rPr/>
      </w:pPr>
      <w:r>
        <w:rPr/>
        <w:t>| Пространный Христианский Катехизис.</w:t>
      </w:r>
    </w:p>
    <w:p>
      <w:pPr>
        <w:pStyle w:val="TextBody"/>
        <w:rPr/>
      </w:pPr>
      <w:r>
        <w:rPr/>
        <w:t>"Чему научает Символ Веры, когда называет Церковь Апостольской?</w:t>
      </w:r>
    </w:p>
    <w:p>
      <w:pPr>
        <w:pStyle w:val="TextBody"/>
        <w:rPr/>
      </w:pPr>
      <w:r>
        <w:rPr/>
        <w:t>Научает твердо держаться учения и преданий Апостольских и удаляться от такого учения и таких учителей, которые не утверждаются на учении Апостолов".</w:t>
      </w:r>
    </w:p>
    <w:p>
      <w:pPr>
        <w:pStyle w:val="TextBody"/>
        <w:rPr/>
      </w:pPr>
      <w:r>
        <w:rPr/>
        <w:t>Пространный Христианский Катехизис Православной Кафолической Восточной Церкви. Варшава,1930. С. 58</w:t>
      </w:r>
    </w:p>
    <w:p>
      <w:pPr>
        <w:pStyle w:val="TextBody"/>
        <w:rPr/>
      </w:pPr>
      <w:r>
        <w:rPr/>
      </w:r>
    </w:p>
    <w:p>
      <w:pPr>
        <w:pStyle w:val="TextBody"/>
        <w:rPr/>
      </w:pPr>
      <w:r>
        <w:rPr/>
        <w:t>&lt; Церковь. апостольское преемство. Писание. Предание.</w:t>
      </w:r>
    </w:p>
    <w:p>
      <w:pPr>
        <w:pStyle w:val="TextBody"/>
        <w:rPr/>
      </w:pPr>
      <w:r>
        <w:rPr/>
        <w:t>| св. Ириней Лионский.</w:t>
      </w:r>
    </w:p>
    <w:p>
      <w:pPr>
        <w:pStyle w:val="TextBody"/>
        <w:rPr/>
      </w:pPr>
      <w:r>
        <w:rPr/>
        <w:t>"Истинное познание есть учение Апостолов, и изначальное устройство Церкви во всем мире, и признак Тела Христова, состоящий в преемстве епископов, которым те [Апостолы] передали сущую повсюду Церковь; и она во всей полноте дошла до нас с неподдельным соблюдением Писаний, не принимая ни прибавления, ни убавления: здесь чтение [Писаний] без искажения и правильное и тщательное, безопасное и чуждое богохульства истолкование Писаний и превосходный дар любви, который драгоценнее познания, и славнее пророчества, и превосходнее всех других дарований".</w:t>
      </w:r>
    </w:p>
    <w:p>
      <w:pPr>
        <w:pStyle w:val="TextBody"/>
        <w:rPr/>
      </w:pPr>
      <w:r>
        <w:rPr/>
        <w:t>св. Ириней Лионский. Пять книг против ересей// Творения. М.:"Православный паломник", "Благовест", 1996. Кн. 4. Гл. 33. С. 409</w:t>
      </w:r>
    </w:p>
    <w:p>
      <w:pPr>
        <w:pStyle w:val="TextBody"/>
        <w:rPr/>
      </w:pPr>
      <w:r>
        <w:rPr/>
      </w:r>
    </w:p>
    <w:p>
      <w:pPr>
        <w:pStyle w:val="TextBody"/>
        <w:rPr/>
      </w:pPr>
      <w:r>
        <w:rPr/>
        <w:t>&lt; Церковь. V Вавилон.</w:t>
      </w:r>
    </w:p>
    <w:p>
      <w:pPr>
        <w:pStyle w:val="TextBody"/>
        <w:rPr/>
      </w:pPr>
      <w:r>
        <w:rPr/>
        <w:t>| св. Ефрем Сирин.</w:t>
      </w:r>
    </w:p>
    <w:p>
      <w:pPr>
        <w:pStyle w:val="TextBody"/>
        <w:rPr/>
      </w:pPr>
      <w:r>
        <w:rPr/>
        <w:t>"Созидая Церковь Свою, Господь создал такую башню, основания коей могли бы держать все, что // построено на них. Как в то время, когда один язык был разделен на многие, чтобы люди не взошли на небо (Быт. 11:4-8) (именно, сим побуждались искать прибежища не в башне, а в правде; ибо и неизмеримая бездна потопов ничего бы им не причинила, если бы они искали прибежища на возвышенностях, но неправда потопила и покаяние освободило, то есть, правда спасла); как, говорю: рассеяние их послужило препятствием к [окончанию] земной башни и долговременного строения и к уклонению от труда, так потом Сам Спаситель устроил людям башню, которая ведет на небо, и дерево плоды коего суть врачество жизни".</w:t>
      </w:r>
    </w:p>
    <w:p>
      <w:pPr>
        <w:pStyle w:val="TextBody"/>
        <w:rPr/>
      </w:pPr>
      <w:r>
        <w:rPr/>
        <w:t>св. Ефрем Сирин. Толкование на Четвероевангелие// Творения: В 8-ми томах. Сергиев Посад, 1914. Т. 8. Гл. 14. С. 197-198</w:t>
      </w:r>
    </w:p>
    <w:p>
      <w:pPr>
        <w:pStyle w:val="TextBody"/>
        <w:rPr/>
      </w:pPr>
      <w:r>
        <w:rPr/>
      </w:r>
    </w:p>
    <w:p>
      <w:pPr>
        <w:pStyle w:val="TextBody"/>
        <w:rPr/>
      </w:pPr>
      <w:r>
        <w:rPr/>
        <w:t>&lt; Церковь. вера в Церковь. &gt; когда говорим, что мы веруем в Церковь, разумеем, что веруем в Писания, Богом ей преданные, и Богодухновенные ее догматы.</w:t>
      </w:r>
    </w:p>
    <w:p>
      <w:pPr>
        <w:pStyle w:val="TextBody"/>
        <w:rPr/>
      </w:pPr>
      <w:r>
        <w:rPr/>
        <w:t>| Православное исповедание.</w:t>
      </w:r>
    </w:p>
    <w:p>
      <w:pPr>
        <w:pStyle w:val="TextBody"/>
        <w:rPr/>
      </w:pPr>
      <w:r>
        <w:rPr/>
        <w:t>"Вопрос. Почему говорим, что веруем в Церковь, которая есть творение, когда мы должны веровать в Единого Бога?</w:t>
      </w:r>
    </w:p>
    <w:p>
      <w:pPr>
        <w:pStyle w:val="TextBody"/>
        <w:rPr/>
      </w:pPr>
      <w:r>
        <w:rPr/>
        <w:t>Ответ. Потому что хотя Церковь и есть творение Божие, составленное из человеков, но она имеет главою Самого Христа, истинного Бога, и Духа Святаго, Который непрестанно научает ее, и соделывает, как говорит Апостол: "невестою" Христовою, "не имеющею скверны или порока" (Еф. 5:27), "и столпом и утверждением истины" (1 Тим. 3:15); и поелику ее догматы и учения происходят не от человеков, но от Бога. Посему, когда говорим, что мы веруем в Церковь, разумеем, что веруем в Писания, Богом ей преданные, и Богодухновенные ее догматы. Ибо Писание говорит, что "от Святаго Духа просвещаеми // глаголаша Святии Божии человецы" (2 Петр. 1:21). И Павел говорит: "Приясте не аки слово человеческо, но якоже есть воистину слово Божие" (1 Фес. 2:13). Сие самое побуждает нас веровать не только в Святое Евангелие, Церковью принятое, что заповедал Христос, сказав: "веруйте во Евангелие" (Мк. 1:15), но и во все другие Писания и Соборные определения".</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96. С. 65-66</w:t>
      </w:r>
    </w:p>
    <w:p>
      <w:pPr>
        <w:pStyle w:val="TextBody"/>
        <w:rPr/>
      </w:pPr>
      <w:r>
        <w:rPr/>
      </w:r>
    </w:p>
    <w:p>
      <w:pPr>
        <w:pStyle w:val="TextBody"/>
        <w:rPr/>
      </w:pPr>
      <w:r>
        <w:rPr/>
        <w:t>&lt; Церковь. власть.</w:t>
      </w:r>
    </w:p>
    <w:p>
      <w:pPr>
        <w:pStyle w:val="TextBody"/>
        <w:rPr/>
      </w:pPr>
      <w:r>
        <w:rPr/>
        <w:t>| св. Филарет Московский.</w:t>
      </w:r>
    </w:p>
    <w:p>
      <w:pPr>
        <w:pStyle w:val="TextBody"/>
        <w:rPr/>
      </w:pPr>
      <w:r>
        <w:rPr/>
        <w:t>"Когда патриарший престол празден, тогда существует между-патриаршее местоблюстительство, то есть, власть соблюдающая ненарушимость прав Патриархии, но не власть законодательная".</w:t>
      </w:r>
    </w:p>
    <w:p>
      <w:pPr>
        <w:pStyle w:val="TextBody"/>
        <w:rPr/>
      </w:pPr>
      <w:r>
        <w:rPr/>
        <w:t>Письма св. Филарета к А.Н.М. 1832-1867. Киев,1869. N 428, 1866 г. С. 637</w:t>
      </w:r>
    </w:p>
    <w:p>
      <w:pPr>
        <w:pStyle w:val="TextBody"/>
        <w:rPr/>
      </w:pPr>
      <w:r>
        <w:rPr/>
      </w:r>
    </w:p>
    <w:p>
      <w:pPr>
        <w:pStyle w:val="TextBody"/>
        <w:rPr/>
      </w:pPr>
      <w:r>
        <w:rPr/>
        <w:t>&lt; Церковь. власть.</w:t>
      </w:r>
    </w:p>
    <w:p>
      <w:pPr>
        <w:pStyle w:val="TextBody"/>
        <w:rPr/>
      </w:pPr>
      <w:r>
        <w:rPr/>
        <w:t>| Суворов Н.С.</w:t>
      </w:r>
    </w:p>
    <w:p>
      <w:pPr>
        <w:pStyle w:val="TextBody"/>
        <w:rPr/>
      </w:pPr>
      <w:r>
        <w:rPr/>
        <w:t>Суворов Н.С.: отвергает мнение, что церковная власть принадлежит соединенному епископату.</w:t>
      </w:r>
    </w:p>
    <w:p>
      <w:pPr>
        <w:pStyle w:val="TextBody"/>
        <w:rPr/>
      </w:pPr>
      <w:r>
        <w:rPr/>
        <w:t>Журналы и протоколы заседаний Высочайше учрежденного Предсоборного Присутствия. СПб.,1906. Т. 1. С. 188</w:t>
      </w:r>
    </w:p>
    <w:p>
      <w:pPr>
        <w:pStyle w:val="TextBody"/>
        <w:rPr/>
      </w:pPr>
      <w:r>
        <w:rPr/>
      </w:r>
    </w:p>
    <w:p>
      <w:pPr>
        <w:pStyle w:val="TextBody"/>
        <w:rPr/>
      </w:pPr>
      <w:r>
        <w:rPr/>
        <w:t>&lt; Церковь. власть рукоположения и суда.</w:t>
      </w:r>
    </w:p>
    <w:p>
      <w:pPr>
        <w:pStyle w:val="TextBody"/>
        <w:rPr/>
      </w:pPr>
      <w:r>
        <w:rPr/>
        <w:t>| св. Филарет Московский.</w:t>
      </w:r>
    </w:p>
    <w:p>
      <w:pPr>
        <w:pStyle w:val="TextBody"/>
        <w:rPr/>
      </w:pPr>
      <w:r>
        <w:rPr/>
        <w:t>"Совсем несправедливо заключение, будто патриарх иерусалимский, имея право рукополагать архиепископа синайского, по сему самому имеет право и судить его. Вот пример, опровергающий сие заключение: митрополит ираклийский имеет, по преданию, право рукополагать константинопольского патриарха (зри Зонар. и Валсам. в толк. на 3 прав. 2 всел. соб.). Но никто не выведет из сего заключение, что митрополит ираклийский имеет право судить константинопольского вселенского патриарха".</w:t>
      </w:r>
    </w:p>
    <w:p>
      <w:pPr>
        <w:pStyle w:val="TextBody"/>
        <w:rPr/>
      </w:pPr>
      <w:r>
        <w:rPr/>
        <w:t>св. Филарет Московский. Собрание мнений и отзывов по делам Православной Церкви на Востоке. СПб.,1899. N 32, 1867 г. С. 135</w:t>
      </w:r>
    </w:p>
    <w:p>
      <w:pPr>
        <w:pStyle w:val="TextBody"/>
        <w:rPr/>
      </w:pPr>
      <w:r>
        <w:rPr/>
      </w:r>
    </w:p>
    <w:p>
      <w:pPr>
        <w:pStyle w:val="TextBody"/>
        <w:rPr/>
      </w:pPr>
      <w:r>
        <w:rPr/>
        <w:t>&lt; Церковь. власть священнодейства и управления.</w:t>
      </w:r>
    </w:p>
    <w:p>
      <w:pPr>
        <w:pStyle w:val="TextBody"/>
        <w:rPr/>
      </w:pPr>
      <w:r>
        <w:rPr/>
        <w:t>| Суворов Н.С.</w:t>
      </w:r>
    </w:p>
    <w:p>
      <w:pPr>
        <w:pStyle w:val="TextBody"/>
        <w:rPr/>
      </w:pPr>
      <w:r>
        <w:rPr/>
        <w:t>Суворов Н.С.: "нужно различать права священнодейства и управления. В правах первого рода все епископы равны; что же касается второго рода прав, то правила церковные - например, 10 прав. Антиох. и др. - знают епископов, подчиненных другим епископам в порядке управления. Самый принцип подчиненности викария епархиальному не есть антиканонический"</w:t>
      </w:r>
    </w:p>
    <w:p>
      <w:pPr>
        <w:pStyle w:val="TextBody"/>
        <w:rPr/>
      </w:pPr>
      <w:r>
        <w:rPr/>
        <w:t>Журналы и протоколы заседаний Высочайше учрежденного Предсоборного Присутствия. СПб., 1906. Т. 1. С. 477</w:t>
      </w:r>
    </w:p>
    <w:p>
      <w:pPr>
        <w:pStyle w:val="TextBody"/>
        <w:rPr/>
      </w:pPr>
      <w:r>
        <w:rPr/>
      </w:r>
    </w:p>
    <w:p>
      <w:pPr>
        <w:pStyle w:val="TextBody"/>
        <w:rPr/>
      </w:pPr>
      <w:r>
        <w:rPr/>
        <w:t>&lt; Церковь. все люди. V один человек.</w:t>
      </w:r>
    </w:p>
    <w:p>
      <w:pPr>
        <w:pStyle w:val="TextBody"/>
        <w:rPr/>
      </w:pPr>
      <w:r>
        <w:rPr/>
        <w:t>| св. Ефрем Сирин.</w:t>
      </w:r>
    </w:p>
    <w:p>
      <w:pPr>
        <w:pStyle w:val="TextBody"/>
        <w:rPr/>
      </w:pPr>
      <w:r>
        <w:rPr/>
        <w:t>"И поелику спасение одного человека, хотя бы и велико оно было, не имеет еще // большой цены, то Иаков в духе говорит о спасении всех людей: ждал я спасения Твоего, Господи (Быт. 49:18)".</w:t>
      </w:r>
    </w:p>
    <w:p>
      <w:pPr>
        <w:pStyle w:val="TextBody"/>
        <w:rPr/>
      </w:pPr>
      <w:r>
        <w:rPr/>
        <w:t>св. Ефрем Сирин. Толкование на первую книгу, то есть на книгу Бытия//Творения: В 8-ми томах. Сергиев Посад, 1901. Т. 6. Гл. 49. С. 334-335</w:t>
      </w:r>
    </w:p>
    <w:p>
      <w:pPr>
        <w:pStyle w:val="TextBody"/>
        <w:rPr/>
      </w:pPr>
      <w:r>
        <w:rPr/>
      </w:r>
    </w:p>
    <w:p>
      <w:pPr>
        <w:pStyle w:val="TextBody"/>
        <w:rPr/>
      </w:pPr>
      <w:r>
        <w:rPr/>
        <w:t>&lt; Церковь. Дева Мария.</w:t>
      </w:r>
    </w:p>
    <w:p>
      <w:pPr>
        <w:pStyle w:val="TextBody"/>
        <w:rPr/>
      </w:pPr>
      <w:r>
        <w:rPr/>
        <w:t>| св. Ефрем Сирин.</w:t>
      </w:r>
    </w:p>
    <w:p>
      <w:pPr>
        <w:pStyle w:val="TextBody"/>
        <w:rPr/>
      </w:pPr>
      <w:r>
        <w:rPr/>
        <w:t>"По морю ходил, в облаке открылся, Церковь Свою освободил от закона обрезания и Иоанна-девственника поставил // вождем Божиим вместо Иисуса, сына Навинова, и отдал ему Марию, Церковь Свою, как и Моисей отдал народ Иисусу [Навину], дабы исполнилось то, что сказано: "мне подобного" (Втор. 18:15)".</w:t>
      </w:r>
    </w:p>
    <w:p>
      <w:pPr>
        <w:pStyle w:val="TextBody"/>
        <w:rPr/>
      </w:pPr>
      <w:r>
        <w:rPr/>
        <w:t>св. Ефрем Сирин. Толкование на Четвероевангелие// Творения: В 8-ми томах. Сергиев Посад, 1914. Т. 8. Гл. 12. С. 173-174</w:t>
      </w:r>
    </w:p>
    <w:p>
      <w:pPr>
        <w:pStyle w:val="TextBody"/>
        <w:rPr/>
      </w:pPr>
      <w:r>
        <w:rPr/>
      </w:r>
    </w:p>
    <w:p>
      <w:pPr>
        <w:pStyle w:val="TextBody"/>
        <w:rPr/>
      </w:pPr>
      <w:r>
        <w:rPr/>
        <w:t>&lt; Церковь. Дева Мария.</w:t>
      </w:r>
    </w:p>
    <w:p>
      <w:pPr>
        <w:pStyle w:val="TextBody"/>
        <w:rPr/>
      </w:pPr>
      <w:r>
        <w:rPr/>
        <w:t>| св. Ефрем Сирин.</w:t>
      </w:r>
    </w:p>
    <w:p>
      <w:pPr>
        <w:pStyle w:val="TextBody"/>
        <w:rPr/>
      </w:pPr>
      <w:r>
        <w:rPr/>
        <w:t>"Итак, если Церковь есть тело Его, как сказал Павел (Еф. 1:23-4:16; Кол. 1:18-24, 2:19 и др.), свидетель Его, то веруй, что и она чрез все сие прошла без всякого повреждения. Как осуждением одного Адама все тела умерли и должны будут умирать, так победою сего одного тела Христова вся Церковь жила и будет жить (Рим. 5:15 и далее). Но как тела, - поелику они согрешили, то они и умирают, и их мать земля проклята, - так ради сего тела, которое есть сама Церковь, недоступная разрушению, земля его от начала благословенна; ибо земля Церкви есть тело Марии, в которой она была насаждена".</w:t>
      </w:r>
    </w:p>
    <w:p>
      <w:pPr>
        <w:pStyle w:val="TextBody"/>
        <w:rPr/>
      </w:pPr>
      <w:r>
        <w:rPr/>
        <w:t>св. Ефрем Сирин. Толкование на Четвероевангелие// Творения: В 8-ми томах. Сергиев Посад, 1914. Т. 8. Гл. 4. С. 66</w:t>
      </w:r>
    </w:p>
    <w:p>
      <w:pPr>
        <w:pStyle w:val="TextBody"/>
        <w:rPr/>
      </w:pPr>
      <w:r>
        <w:rPr/>
      </w:r>
    </w:p>
    <w:p>
      <w:pPr>
        <w:pStyle w:val="TextBody"/>
        <w:rPr/>
      </w:pPr>
      <w:r>
        <w:rPr/>
        <w:t>&lt; Церковь. Ева. Искупление.</w:t>
      </w:r>
    </w:p>
    <w:p>
      <w:pPr>
        <w:pStyle w:val="TextBody"/>
        <w:rPr/>
      </w:pPr>
      <w:r>
        <w:rPr/>
        <w:t>| св. Ефрем Сирин.</w:t>
      </w:r>
    </w:p>
    <w:p>
      <w:pPr>
        <w:pStyle w:val="TextBody"/>
        <w:rPr/>
      </w:pPr>
      <w:r>
        <w:rPr/>
        <w:t>"Истекла кровь и вода, кои и означают Церковь Христову, созданную в Нем, подобно тому как из бока Адама была взята жена его. Бок Адама есть жена его, и кровь Господа - Церковь Его".</w:t>
      </w:r>
    </w:p>
    <w:p>
      <w:pPr>
        <w:pStyle w:val="TextBody"/>
        <w:rPr/>
      </w:pPr>
      <w:r>
        <w:rPr/>
        <w:t>св. Ефрем Сирин. Толкование на Четвероевангелие// Творения: В 8-ми томах. Сергиев Посад, 1914. Т. 8. Гл. 21. С. 324</w:t>
      </w:r>
    </w:p>
    <w:p>
      <w:pPr>
        <w:pStyle w:val="TextBody"/>
        <w:rPr/>
      </w:pPr>
      <w:r>
        <w:rPr/>
      </w:r>
    </w:p>
    <w:p>
      <w:pPr>
        <w:pStyle w:val="TextBody"/>
        <w:rPr/>
      </w:pPr>
      <w:r>
        <w:rPr/>
        <w:t>&lt; Церковь. единство.</w:t>
      </w:r>
    </w:p>
    <w:p>
      <w:pPr>
        <w:pStyle w:val="TextBody"/>
        <w:rPr/>
      </w:pPr>
      <w:r>
        <w:rPr/>
        <w:t>| Православное исповедание.</w:t>
      </w:r>
    </w:p>
    <w:p>
      <w:pPr>
        <w:pStyle w:val="TextBody"/>
        <w:rPr/>
      </w:pPr>
      <w:r>
        <w:rPr/>
        <w:t>"Как Христос есть един, так и невеста Его едина, что явствует из 4-й главы Послания к Ефесеям, где сказано: "един Господь, едина вера, едино крещение, и един Бог и Отец всех" (Еф. 4:5-6)".</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83. С. 58</w:t>
      </w:r>
    </w:p>
    <w:p>
      <w:pPr>
        <w:pStyle w:val="TextBody"/>
        <w:rPr/>
      </w:pPr>
      <w:r>
        <w:rPr/>
      </w:r>
    </w:p>
    <w:p>
      <w:pPr>
        <w:pStyle w:val="TextBody"/>
        <w:rPr/>
      </w:pPr>
      <w:r>
        <w:rPr/>
        <w:t>&lt; Церковь. единство.</w:t>
      </w:r>
    </w:p>
    <w:p>
      <w:pPr>
        <w:pStyle w:val="TextBody"/>
        <w:rPr/>
      </w:pPr>
      <w:r>
        <w:rPr/>
        <w:t>| Пространный Христианский Катехизис.</w:t>
      </w:r>
    </w:p>
    <w:p>
      <w:pPr>
        <w:pStyle w:val="TextBody"/>
        <w:rPr/>
      </w:pPr>
      <w:r>
        <w:rPr/>
        <w:t>"Почему Церковь есть едина?</w:t>
      </w:r>
    </w:p>
    <w:p>
      <w:pPr>
        <w:pStyle w:val="TextBody"/>
        <w:rPr/>
      </w:pPr>
      <w:r>
        <w:rPr/>
        <w:t>Потому что она есть одно духовное тело, имеет одну главу Христа, и одушевляется Одним Духом Божиим.</w:t>
      </w:r>
    </w:p>
    <w:p>
      <w:pPr>
        <w:pStyle w:val="TextBody"/>
        <w:rPr/>
      </w:pPr>
      <w:r>
        <w:rPr/>
        <w:t>"Одно тело и один Дух, как вы и призваны к одной надежде вашего звания; один Господь, одна вера, одно крещение: один Бог и Отец всех" (Еф. 4:4-6).</w:t>
      </w:r>
    </w:p>
    <w:p>
      <w:pPr>
        <w:pStyle w:val="TextBody"/>
        <w:rPr/>
      </w:pPr>
      <w:r>
        <w:rPr/>
        <w:t>Чем точнее удостоверяемся, то Иисус Христос есть единая глава единой Церкви?</w:t>
      </w:r>
    </w:p>
    <w:p>
      <w:pPr>
        <w:pStyle w:val="TextBody"/>
        <w:rPr/>
      </w:pPr>
      <w:r>
        <w:rPr/>
        <w:t>Апостол Павел пишет, что для Церкви, как "здания Божия, основания иного никтоже может положити паче лежащего, еже есть Иисус Христос"(1 Кор. 3:10-11). Посему для Церкви, как тела Христова, не может быть иной главы, кроме Иисуса Христа.</w:t>
      </w:r>
    </w:p>
    <w:p>
      <w:pPr>
        <w:pStyle w:val="TextBody"/>
        <w:rPr/>
      </w:pPr>
      <w:r>
        <w:rPr/>
        <w:t>Церковь, долженствующая пребыть во вся роды века, требует и главы всегда пребывающей; а таков есть един Иисус Христос".</w:t>
      </w:r>
    </w:p>
    <w:p>
      <w:pPr>
        <w:pStyle w:val="TextBody"/>
        <w:rPr/>
      </w:pPr>
      <w:r>
        <w:rPr/>
        <w:t>Пространный Христианский Катехизис Православной Кафолической Восточной Церкви. Варшава,1930. С. 52</w:t>
      </w:r>
    </w:p>
    <w:p>
      <w:pPr>
        <w:pStyle w:val="TextBody"/>
        <w:rPr/>
      </w:pPr>
      <w:r>
        <w:rPr/>
      </w:r>
    </w:p>
    <w:p>
      <w:pPr>
        <w:pStyle w:val="TextBody"/>
        <w:rPr/>
      </w:pPr>
      <w:r>
        <w:rPr/>
        <w:t>&lt; Церковь. единство.</w:t>
      </w:r>
    </w:p>
    <w:p>
      <w:pPr>
        <w:pStyle w:val="TextBody"/>
        <w:rPr/>
      </w:pPr>
      <w:r>
        <w:rPr/>
        <w:t>| св. Филарет Московский.</w:t>
      </w:r>
    </w:p>
    <w:p>
      <w:pPr>
        <w:pStyle w:val="TextBody"/>
        <w:rPr/>
      </w:pPr>
      <w:r>
        <w:rPr/>
        <w:t>"Святой Апостол Павел, в послании к Ефесской Церкви, учит ее "блюсти единение духа в союзе мира", и в основание сего учения полагает следующие рассуждения: "Едино тело, един дух, якоже и звани бысте во едином уповании звания вашего, един Господь, едина вера, едино крещение, един Бог и Отец всех, Иже над всеми, и чрез всех, и во всех нас" (Еф. 4:3-6). Таким образом Апостол указует внутреннейшее средоточие и крайний верх единства церковного во "едином Боге Отце": и знаменательно присовокупляет, что Он един "над всеми", по Своей высочайшей власти, един "чрез всех", по всеобъемлющему // и всепроницающему действию Своего провидения и управления, един "во всех нас", по внутреннему благодатному действию Святаго Духа. Чрез сие дается разуметь, что дабы основать и ненарушимо поддерживать единство вселенской Церкви, для сего требуются Божественные совершенства, а не человеческие силы и средства. Более открытый источник единства церковного, по учению Апостола, есть "един Господь, Иисус" Христос, Который и нарицается в том же послании "Главою Церкви", соответственно сему называемой "телом Его". Прочие последовательные черты в Апостольском изображении церковного единства суть: "единство звания" ко спасению и "упования" будущих благ, "единство веры" и догматов ее, "единство крещения" и вообще таинств, наконец, "единодушие" и "союз мира".</w:t>
      </w:r>
    </w:p>
    <w:p>
      <w:pPr>
        <w:pStyle w:val="TextBody"/>
        <w:rPr/>
      </w:pPr>
      <w:r>
        <w:rPr/>
        <w:t>Не сими ли Апостольскими чертами ознаменовано и ныне единство и общение Церквей, составляющих Кафолическую Православную Церковь?"</w:t>
      </w:r>
    </w:p>
    <w:p>
      <w:pPr>
        <w:pStyle w:val="TextBody"/>
        <w:rPr/>
      </w:pPr>
      <w:r>
        <w:rPr/>
        <w:t>св. Филарет Московский. Беседа на освящение храма Святого Апостола Филиппа. 1852 г.//Сочинения в 5-ти т. М., 1885. Т. 5. С. 172-173</w:t>
      </w:r>
    </w:p>
    <w:p>
      <w:pPr>
        <w:pStyle w:val="TextBody"/>
        <w:rPr/>
      </w:pPr>
      <w:r>
        <w:rPr/>
      </w:r>
    </w:p>
    <w:p>
      <w:pPr>
        <w:pStyle w:val="TextBody"/>
        <w:rPr/>
      </w:pPr>
      <w:r>
        <w:rPr/>
        <w:t>&lt; Церковь. V естество. догматы.</w:t>
      </w:r>
    </w:p>
    <w:p>
      <w:pPr>
        <w:pStyle w:val="TextBody"/>
        <w:rPr/>
      </w:pPr>
      <w:r>
        <w:rPr/>
        <w:t>| св. Иоанн Златоуст.</w:t>
      </w:r>
    </w:p>
    <w:p>
      <w:pPr>
        <w:pStyle w:val="TextBody"/>
        <w:rPr/>
      </w:pPr>
      <w:r>
        <w:rPr/>
        <w:t>"...чужих узнавай по словам и делам их, как и Христос сказал: "от плод их познаете их" (Мф. 7:16). Как воинам дается много условных выражений и знаков, чтобы, когда произойдет ночное сражение, или поднявшаяся пыль произведет темноту, подобную ночи, или случится какое-нибудь другое недоумение и замешательство, кто-нибудь не принял своего товарища за врага, или врага за товарища, - так и здесь пророк дает тебе признаки, по которым ты можешь отличить своего от чужого, именно слова и дела тех, о которых он говорит: "ихже уста глаголаша суету, и десница их десница неправды" (Пс. 143:8)".</w:t>
      </w:r>
    </w:p>
    <w:p>
      <w:pPr>
        <w:pStyle w:val="TextBody"/>
        <w:rPr/>
      </w:pPr>
      <w:r>
        <w:rPr/>
        <w:t>св. Иоанн Златоуст. На Псалом 143//Творения: В 12 т. СПб., 1899. Т. 5. Кн. 2. С. 517</w:t>
      </w:r>
    </w:p>
    <w:p>
      <w:pPr>
        <w:pStyle w:val="TextBody"/>
        <w:rPr/>
      </w:pPr>
      <w:r>
        <w:rPr/>
      </w:r>
    </w:p>
    <w:p>
      <w:pPr>
        <w:pStyle w:val="TextBody"/>
        <w:rPr/>
      </w:pPr>
      <w:r>
        <w:rPr/>
        <w:t>&lt; Церковь. V естество. догматы. истина.</w:t>
      </w:r>
    </w:p>
    <w:p>
      <w:pPr>
        <w:pStyle w:val="TextBody"/>
        <w:rPr/>
      </w:pPr>
      <w:r>
        <w:rPr/>
        <w:t>| св. Иоанн Златоуст.</w:t>
      </w:r>
    </w:p>
    <w:p>
      <w:pPr>
        <w:pStyle w:val="TextBody"/>
        <w:rPr/>
      </w:pPr>
      <w:r>
        <w:rPr/>
        <w:t>"Чуждыми сынами" (Пс. 143:7), мне кажется, он называет людей отчуждившихся от истины; как верных мы считаем своими ближними и братьями, так неверных - чуждыми; поэтому особенно мы отличаем своего от чужого. Мой ближний не столько тот, кто близок ко мне по родству, сколько тот, кто признает со мною того же Отца и имеет общение в той же Трапезе; эта связь крепче родства, равно как и несходство нравов ведет к отчуждению гораздо более, нежели различие по происхождению. Не на то смотри, что мы живем под одним небом и в одной вселенной; я ищу другого общения, которое выше неба; там наше отечество и жизнь. "Живот наш, - говорит Апостол, - сокровен есть со Христом в Бозе" (Кол. 3:3). Не на земле мы живем, но переселились в высшее жилище. У нас другой свет истинный, другое отечество, другие сограждане и сродники. Потому и Павел говорит: "несте странни и пришелцы, но сожителе святым" (Еф. 2:19). Как же, скажешь, Христос назвал ближним самарянина, хотя великое различие [между ним и истинно верующим]? Но и не по естественному родству. Так, когда нужно оказать благодеяние, то пусть всякий человек будет ближним твоим; а когда дело касается истины, то различай своего от чужого".</w:t>
      </w:r>
    </w:p>
    <w:p>
      <w:pPr>
        <w:pStyle w:val="TextBody"/>
        <w:rPr/>
      </w:pPr>
      <w:r>
        <w:rPr/>
        <w:t>св. Иоанн Златоуст. На Псалом 143//Творения: В 12 т. СПб., 1899. Т. 5. Кн. 2. С. 516</w:t>
      </w:r>
    </w:p>
    <w:p>
      <w:pPr>
        <w:pStyle w:val="TextBody"/>
        <w:rPr/>
      </w:pPr>
      <w:r>
        <w:rPr/>
      </w:r>
    </w:p>
    <w:p>
      <w:pPr>
        <w:pStyle w:val="TextBody"/>
        <w:rPr/>
      </w:pPr>
      <w:r>
        <w:rPr/>
        <w:t>&lt; Церковь. здание.</w:t>
      </w:r>
    </w:p>
    <w:p>
      <w:pPr>
        <w:pStyle w:val="TextBody"/>
        <w:rPr/>
      </w:pPr>
      <w:r>
        <w:rPr/>
        <w:t>| св. Феофан Затворник.</w:t>
      </w:r>
    </w:p>
    <w:p>
      <w:pPr>
        <w:pStyle w:val="TextBody"/>
        <w:rPr/>
      </w:pPr>
      <w:r>
        <w:rPr/>
        <w:t>"Наздани бывше на основании Апостол и Пророк, сущу краеугольну Самому Иисусу Христу" (Еф. 2:20).</w:t>
      </w:r>
    </w:p>
    <w:p>
      <w:pPr>
        <w:pStyle w:val="TextBody"/>
        <w:rPr/>
      </w:pPr>
      <w:r>
        <w:rPr/>
        <w:t>"Сущу краеугольну Самому Иисусу Христу". Не один угол, а все углы и в здании и в основании - Христос Господь. Он сочетавает Пророков и Апостолов".</w:t>
      </w:r>
    </w:p>
    <w:p>
      <w:pPr>
        <w:pStyle w:val="TextBody"/>
        <w:rPr/>
      </w:pPr>
      <w:r>
        <w:rPr/>
        <w:t>св. Феофан Затворник. Толкование Послания святого апостола Павла к ефесянам//изд. 2-е. М., 1893. С. 190</w:t>
      </w:r>
    </w:p>
    <w:p>
      <w:pPr>
        <w:pStyle w:val="TextBody"/>
        <w:rPr/>
      </w:pPr>
      <w:r>
        <w:rPr/>
      </w:r>
    </w:p>
    <w:p>
      <w:pPr>
        <w:pStyle w:val="TextBody"/>
        <w:rPr/>
      </w:pPr>
      <w:r>
        <w:rPr/>
        <w:t>&lt; Церковь. здание.</w:t>
      </w:r>
    </w:p>
    <w:p>
      <w:pPr>
        <w:pStyle w:val="TextBody"/>
        <w:rPr/>
      </w:pPr>
      <w:r>
        <w:rPr/>
        <w:t>| св. Феофан Затворник.</w:t>
      </w:r>
    </w:p>
    <w:p>
      <w:pPr>
        <w:pStyle w:val="TextBody"/>
        <w:rPr/>
      </w:pPr>
      <w:r>
        <w:rPr/>
        <w:t>"Наздани бывше на основании Апостол и Пророк, сущу краеугольну Самому Иисусу Христу" (Еф. 2:20).</w:t>
      </w:r>
    </w:p>
    <w:p>
      <w:pPr>
        <w:pStyle w:val="TextBody"/>
        <w:rPr/>
      </w:pPr>
      <w:r>
        <w:rPr/>
        <w:t>"Сущу краеугольну Самому Иисусу Христу".</w:t>
      </w:r>
    </w:p>
    <w:p>
      <w:pPr>
        <w:pStyle w:val="TextBody"/>
        <w:rPr/>
      </w:pPr>
      <w:r>
        <w:rPr/>
        <w:t>"Так св. Златоуст: "Апостол присовокупил: "сущу краеугольну... чтобы // показать, что Христос все содержит; ибо краеугольным камнем называется то, что поддерживает и стены и основание, на чем утверждается все здание".</w:t>
      </w:r>
    </w:p>
    <w:p>
      <w:pPr>
        <w:pStyle w:val="TextBody"/>
        <w:rPr/>
      </w:pPr>
      <w:r>
        <w:rPr/>
        <w:t>св. Феофан Затворник. Толкование Послания святого апостола Павла к ефесянам//изд. 2-е. М., 1893. С. 190-191</w:t>
      </w:r>
    </w:p>
    <w:p>
      <w:pPr>
        <w:pStyle w:val="TextBody"/>
        <w:rPr/>
      </w:pPr>
      <w:r>
        <w:rPr/>
      </w:r>
    </w:p>
    <w:p>
      <w:pPr>
        <w:pStyle w:val="TextBody"/>
        <w:rPr/>
      </w:pPr>
      <w:r>
        <w:rPr/>
        <w:t>&lt; Церковь. здание.</w:t>
      </w:r>
    </w:p>
    <w:p>
      <w:pPr>
        <w:pStyle w:val="TextBody"/>
        <w:rPr/>
      </w:pPr>
      <w:r>
        <w:rPr/>
        <w:t>| св. Феофан Затворник.</w:t>
      </w:r>
    </w:p>
    <w:p>
      <w:pPr>
        <w:pStyle w:val="TextBody"/>
        <w:rPr/>
      </w:pPr>
      <w:r>
        <w:rPr/>
        <w:t>"Наздани бывше на основании Апостол и Пророк, сущу краеугольну Самому Иисусу Христу" (Еф. 2:20).</w:t>
      </w:r>
    </w:p>
    <w:p>
      <w:pPr>
        <w:pStyle w:val="TextBody"/>
        <w:rPr/>
      </w:pPr>
      <w:r>
        <w:rPr/>
        <w:t>"Сущу краеугольну Самому Иисусу Христу".</w:t>
      </w:r>
    </w:p>
    <w:p>
      <w:pPr>
        <w:pStyle w:val="TextBody"/>
        <w:rPr/>
      </w:pPr>
      <w:r>
        <w:rPr/>
        <w:t>"...в слове - "сущу краеугольному" - Апостол хотел показать, как чрез Господа Иисуса Христа в здании Церкви, как две стены, сочетаны иудеи и язычники. Так и св. Златоуст между прочим; так и все наши толковники. Феодорит пишет: "Как главою тела нарек Апостол Господа, так называет Его и краеугольным камнем здания; потому что смыкает две стены, и подобно углу соединяет уверовавших из иудеев и язычников".</w:t>
      </w:r>
    </w:p>
    <w:p>
      <w:pPr>
        <w:pStyle w:val="TextBody"/>
        <w:rPr/>
      </w:pPr>
      <w:r>
        <w:rPr/>
        <w:t>св. Феофан Затворник. Толкование Послания святого апостола Павла к ефесянам//изд. 2-е. М., 1893. С. 191</w:t>
      </w:r>
    </w:p>
    <w:p>
      <w:pPr>
        <w:pStyle w:val="TextBody"/>
        <w:rPr/>
      </w:pPr>
      <w:r>
        <w:rPr/>
      </w:r>
    </w:p>
    <w:p>
      <w:pPr>
        <w:pStyle w:val="TextBody"/>
        <w:rPr/>
      </w:pPr>
      <w:r>
        <w:rPr/>
        <w:t>&lt; Церковь. здание.</w:t>
      </w:r>
    </w:p>
    <w:p>
      <w:pPr>
        <w:pStyle w:val="TextBody"/>
        <w:rPr/>
      </w:pPr>
      <w:r>
        <w:rPr/>
        <w:t>| св. Феофан Затворник.</w:t>
      </w:r>
    </w:p>
    <w:p>
      <w:pPr>
        <w:pStyle w:val="TextBody"/>
        <w:rPr/>
      </w:pPr>
      <w:r>
        <w:rPr/>
        <w:t>"Наздани бывше на основании Апостол и Пророк, сущу краеугольну Самому Иисусу Христу" (Еф. 2:20).</w:t>
      </w:r>
    </w:p>
    <w:p>
      <w:pPr>
        <w:pStyle w:val="TextBody"/>
        <w:rPr/>
      </w:pPr>
      <w:r>
        <w:rPr/>
        <w:t>"Сущу краеугольну Самому Иисусу Христу".</w:t>
      </w:r>
    </w:p>
    <w:p>
      <w:pPr>
        <w:pStyle w:val="TextBody"/>
        <w:rPr/>
      </w:pPr>
      <w:r>
        <w:rPr/>
        <w:t>"..."Главный камень краеугольный, связующий и держащий тот и другой народ (можно разуметь и - небесное и земное), есть Христос Господь наш, камень отсеченный от горы без рук, о коем и Псалмопевец свидетельствует, говоря: "Камень, егоже небрегоша зиждущии, сей бысть во главу угла. От Господа бысть сие и есть дивен во чию вашею" (Пс. 117:22), пренебреженный // фарисеями, которые считая себя ведцами закона, думали ограничиться в созидании духовного Богу храма одними стихийными постановлениями, а Богом принятый во главу угла, чтоб соединял и скреплял, как две стены, два народа, Сам находясь посреде, и чтоб чрез Него тот и другой народ имел доступ к Богу. Сей же краеугольный камень для неверующих есть камень претыкания и камень соблазна: всякий падший на Него сокрушится, а на кого Сам Он падет, сотрет того (Лк. 20:18)" (блж. Иероним)".</w:t>
      </w:r>
    </w:p>
    <w:p>
      <w:pPr>
        <w:pStyle w:val="TextBody"/>
        <w:rPr/>
      </w:pPr>
      <w:r>
        <w:rPr/>
        <w:t>св. Феофан Затворник. Толкование Послания святого апостола Павла к ефесянам//изд. 2-е. М., 1893. С. 191-192</w:t>
      </w:r>
    </w:p>
    <w:p>
      <w:pPr>
        <w:pStyle w:val="TextBody"/>
        <w:rPr/>
      </w:pPr>
      <w:r>
        <w:rPr/>
      </w:r>
    </w:p>
    <w:p>
      <w:pPr>
        <w:pStyle w:val="TextBody"/>
        <w:rPr/>
      </w:pPr>
      <w:r>
        <w:rPr/>
        <w:t>&lt; Церковь. здание.</w:t>
      </w:r>
    </w:p>
    <w:p>
      <w:pPr>
        <w:pStyle w:val="TextBody"/>
        <w:rPr/>
      </w:pPr>
      <w:r>
        <w:rPr/>
        <w:t>| св. Феофан Затворник.</w:t>
      </w:r>
    </w:p>
    <w:p>
      <w:pPr>
        <w:pStyle w:val="TextBody"/>
        <w:rPr/>
      </w:pPr>
      <w:r>
        <w:rPr/>
        <w:t>"О Немже всяко создание составляемо растет в церковь святую о Господе" (Еф. 2:21).</w:t>
      </w:r>
    </w:p>
    <w:p>
      <w:pPr>
        <w:pStyle w:val="TextBody"/>
        <w:rPr/>
      </w:pPr>
      <w:r>
        <w:rPr/>
        <w:t>"Всяко создание" - не тварь, а здание - oikodome. "Составляемо" synarmologoymene - сгармонировываемо, стройнослагаемо будучи. "Растет" - все более и более возвышается. "В церковь" - в храм - naon. Представляет Апостол общую мысль о Церкви - растущей, сравнивая // С. 193 ее со зданием. Как здание, принимая накладку - слой за слоем, все увеличивается и идет к концу и завершению, по плану, для него составленному; так Церковь Божия, принимая в себя лица и народы, и их преобразовывая по своей норме, идет к своей полноте и совершенству, пока завершится и станет храмом Богу совершенным, не требующим уже дополнения и надстраивания.</w:t>
      </w:r>
    </w:p>
    <w:p>
      <w:pPr>
        <w:pStyle w:val="TextBody"/>
        <w:rPr/>
      </w:pPr>
      <w:r>
        <w:rPr/>
        <w:t>"О Немже" - о краеугольном, который есть Иисус Христос: ибо в Церкви все от Него, по Его плану, Его силою и действием. "Всяко создание" - прямее все здание, как одно целое, ибо у Апостола речь об одном здании, а не о многих построениях. "Составляемо" - сгармонировываемо будучи. Не как попало набрасываются поступающие материалы, а размещаются по одному плану, и здание выходит стройно, где всякому свое место. "Этим указывается на тщательность (внимание и верность плану) наздания" (Экумений). Указывается и на разные части здания, кои все сочетаваются воедино о том же краеугольном Иисусе Христе. "На что бы ты ни указал - на кровлю ли, на стены ли, или на что другое, Он все содержит, все носит на Себе" (св. Иоанн Златоуст). Это то же, что ниже без метафоры говорит он: "И Той дал есть овы убо Апостолы, овы же Пророки, овы же пастыри и учители к совершению святых... в созидание тела Христова" (Еф. 4:11). В другом месте и святых, то есть верующих, составляющих корпус здания, Апостол распределяет, как распределены у нас разные органы тела, где всякий член свое имеет значение и свое дело. В Церкви Божией все сгармонировано, но она разнообразна в частях, и никак нельзя говорить, что в ней все как один, и всякий как все. Где все одинаковы и равны, там какая гармония?! Под этим только условием, что в // С. 194 Церкви члены разны и угармонировываются, она и "растет", - растет, будучи стройно составляема.</w:t>
      </w:r>
    </w:p>
    <w:p>
      <w:pPr>
        <w:pStyle w:val="TextBody"/>
        <w:rPr/>
      </w:pPr>
      <w:r>
        <w:rPr/>
        <w:t>Поступает сначала сырой материал, который в своем природном виде не гож в здание. Потому прежде он переделывается и подводится под характер здания, а потом полагается в само здание. Посредством этих накладок здание и растет. Лица отдельные и целые народы, призванные проповедью, претворяются благодатию Святаго Духа, и таким образом сливаются с целостью - Церкви.</w:t>
      </w:r>
    </w:p>
    <w:p>
      <w:pPr>
        <w:pStyle w:val="TextBody"/>
        <w:rPr/>
      </w:pPr>
      <w:r>
        <w:rPr/>
        <w:t>"Растет". И при Апостолах говорилось: "растет"; и доселе - не иначе можно говорить, как: "растет". И до скончания века будет она расти. Здание еще не кончено; кончится в конце веков. И те, которые отошли в другую жизнь, в Церкви суть, и те, которые живут, в Церкви суть. Апостол не полагает разделения между ними. Церковь одна. Можно представлять себе только, что земная церковь готовит материал; а само здание, в отделку, строится на небе. Ерма в видении видел строение храма. Одни приносили материал, другие строили. Строители, получа принесенное, смотрят, гоже ли то и куда гоже. Если гоже, кладут на должное место, а если не гоже, бросают прочь; и оно, хоть тут же валяется, но в здание не поступает. Это точный образ того, что бывает с отходящими отсюда. Когда здание кончится, все эти кругом валяющиеся камни прибраны будут в другое место; а дотоле все еще они около. Участь не решена.</w:t>
      </w:r>
    </w:p>
    <w:p>
      <w:pPr>
        <w:pStyle w:val="TextBody"/>
        <w:rPr/>
      </w:pPr>
      <w:r>
        <w:rPr/>
        <w:t>"Растет в церковь святую", в храм святый. Все идет к тому, чтобы наконец Бог был всяческая во всех. А дотоле Церковь разве не целое здание, без кровли, окон и дверей?! Как обитать в таком здании? А в Церкви Бог обитает, как обетовал: "Вселюся в них и похожду" (2 Кор. 6:16). Посему-то // С. 195 Апостол и употребил слово "растет", представляя Церковь зданием живым, которое все уже имеет необходимое для своего существования и жизни. Как дерево, например, самое еще маленькое, все имеет для жизни; но потом растет, не новые части приобретая, а увеличиваясь и расширяясь в каждой своей, уже имеемой, части. Так и Церковь теперь есть целое здание, жилое; но увеличивается, пока придет в меру храма, как он задуман Богом.</w:t>
      </w:r>
    </w:p>
    <w:p>
      <w:pPr>
        <w:pStyle w:val="TextBody"/>
        <w:rPr/>
      </w:pPr>
      <w:r>
        <w:rPr/>
        <w:t>Церковь - Храм "свят", потому что все его члены святы, Духом Святым освящены и ревнуют быть святыми, - и потому что в нем живет Святый Бог. "О Господе": и свят храм о Господе, и растет он о Господе, и стройно сочетавается о Господе. В церкви все о Господе, за что ни возьмись, как сказал св. Златоуст. Св. Павел и в начале сказал: "о Немже", разумея Господа, и в конце прибавил "о Господе", чтоб внимание наше держать все на Нем едином. Как ни прекрасно здание храма, но, засмотревшись на него, не забывай о Храмоздателе. Почему и не распространяется здесь в изъяснении подробностей построения храма. Цель у него напечатлеть ефесянам, что и они включены в общее здание, но не за что другое, как ради веры в Господа и верности Ему. И они сближены со всеми, но о Господе.</w:t>
      </w:r>
    </w:p>
    <w:p>
      <w:pPr>
        <w:pStyle w:val="TextBody"/>
        <w:rPr/>
      </w:pPr>
      <w:r>
        <w:rPr/>
        <w:t>"О Немже и вы созидаетеся в жилище Божие Духом" (Еф. 2:22).</w:t>
      </w:r>
    </w:p>
    <w:p>
      <w:pPr>
        <w:pStyle w:val="TextBody"/>
        <w:rPr/>
      </w:pPr>
      <w:r>
        <w:rPr/>
        <w:t>"Впереди сказал о созидании Церкви всей - вселенской, а теперь говорит о созидании церкви Ефесской" (Экумений). Как вселенская Церковь созидается о Господе в храм Богу, так и всякая частная Церковь созидается в жилище Божие, то же что в храм Богу, все о Том же Господе. Отношение частных церквей к Церкви вселенской выражено словом synoikodomeisthe - // С. 196 сосозидаетесь. Вселенская Церковь созидается, как единое целое, особное; а частные Церкви созидаются не особенно, а в связи с Церковию вселенскою. Созидается Церковь вселенская, созидаются и они вместе с нею, быв соединены с нею глубоко и существенно, так что отдельно, отособясь, нельзя им созидаться. Частные церкви живут общею всей Церкви жизнью, как в теле каждое отправление будто само по себе действует, например, дыхание, кровообращение, питание; на самом же деле потому оно и действует, что состоит в связи со всем телом, так что, отдели только его, оно тотчас прекращается, подобно как замирает и всякий внешний член, отсеченный от тела, или каждая ветвь, отсеченная от дерева.</w:t>
      </w:r>
    </w:p>
    <w:p>
      <w:pPr>
        <w:pStyle w:val="TextBody"/>
        <w:rPr/>
      </w:pPr>
      <w:r>
        <w:rPr/>
        <w:t>В других местах Апостол говорит, что и каждый верующий есть храм Божий и жилище Божие; а здесь хоть он и не говорит того, но наведением можно и при чтении сего места доходить до того, как и делает св. Златоуст, говоря: "Храм этот, в котором Бог обитает, как в теле, есть каждый из вас и все вы вместе". Каждый член в теле совмещает все, что есть в теле: в нем и кровь, мускул, и нерв, и другие соки; он - сокращение всего тела. В дереве это еще яснее: там каждая ветвь - то же, что все дерево с корнем, стволом и листьями, и каждый лист то же, что вся ветвь. Так и каждый верующий все имеет, что есть в Церкви: и истину слова, и благодать таинств, и общение с Богом во Христе Иисусе. Он есть сокращенная церковь. Но потому он таков есть, что соединен со всею Церковью. Силы и жизнь Церкви в него входят и он живет жизнью Церкви. Особность совершенно противна духу христианства.</w:t>
      </w:r>
    </w:p>
    <w:p>
      <w:pPr>
        <w:pStyle w:val="TextBody"/>
        <w:rPr/>
      </w:pPr>
      <w:r>
        <w:rPr/>
        <w:t>Это созидание в храм и жилище Богу, как всякого // С. 197 верующего, так и частных церквей, и всей Церкви, совершается Духом Святым. И каждое лицо, и целые народы негожи сами по себе быть жилищем Богу. Благодать Духа, по вере, чрез таинства входит в душу, перетворяет ее, одухотворяет, и делает ее гожею к тому, чтоб обитал в ней Бог. Если Бог в каждом верующем по благодати, то по ней Он и в душах целого общества верующих, а затем и во всех верующих, то есть во всей Церкви.</w:t>
      </w:r>
    </w:p>
    <w:p>
      <w:pPr>
        <w:pStyle w:val="TextBody"/>
        <w:rPr/>
      </w:pPr>
      <w:r>
        <w:rPr/>
        <w:t>Вы, говорит, жилище Богу о Господе Иисусе Христе, Духом. В вас все лица Пресвятыя Троицы; - Само нераздельное Божество. На какую возвел их Апостол близость! Издали чрез согражданство и свойство вот к чему привел. Бог в них, и они обратно в Боге: ибо Он все объемлет. Дальше этого идти некуда, чтоб еще указать большую близость. Прилично же было Апостолу в начале воззвать: помните, ефесяне, как вы были далеко и как стали близко.</w:t>
      </w:r>
    </w:p>
    <w:p>
      <w:pPr>
        <w:pStyle w:val="TextBody"/>
        <w:rPr/>
      </w:pPr>
      <w:r>
        <w:rPr/>
        <w:t>Но возьмем отсюда и себе несколько уроков.</w:t>
      </w:r>
    </w:p>
    <w:p>
      <w:pPr>
        <w:pStyle w:val="TextBody"/>
        <w:rPr/>
      </w:pPr>
      <w:r>
        <w:rPr/>
        <w:t>О Церкви Божией здесь все сказано, чему веровать учит нас Символ веры: что она едина, утверждена будучи на едином краеугольном (14, 16, 17, 20); что она есть святая, яко Духом Святым созидается в храм святый (21,22); что она есть вселенская, яко обнимающая все времена и народы (14,20) и Апостольская, на основании Апостолов назданная (20).</w:t>
      </w:r>
    </w:p>
    <w:p>
      <w:pPr>
        <w:pStyle w:val="TextBody"/>
        <w:rPr/>
      </w:pPr>
      <w:r>
        <w:rPr/>
        <w:t>Церковь святая есть град Божий, дом Божий, живой храм, живое жилище живого Бога. Понятнейший для нас образ есть храм и жилище. Краеугольный здания есть Господь Иисус Христос, Сын Божий. Твердо стоит Церковь, и врата адовы не одолеют ее. На краеугольном - первые лежат Апостолы и Пророки, на коих потом возводится все здание. От них слово истины, от них и благодать Духа, чрез учрежденные // С. 198 ими таинства подаемого, и чрез все другие чины и порядки церковные возгреваемого. Ничего тут трогать нельзя, в намерении изменить или отменить: иначе разоришь Церковь. И учение и учреждения Апостольские неприкосновенны. Корпус здания составляют все верующие, всякого пола, возраста и состояния. Обделываются они, как камни, и делаются гожими к кладке в здание Духом Святым, от Которого изливающаяся любовь, как цементом, живо сочетавает всех их, как бы сливает воедино. "Для чего воздвигается такое здание? Для того чтобы в нем, как в храме, обитал Сам Бог" (св. Иоанн Златоуст). Свят храм сей, величествен и досточтим".</w:t>
      </w:r>
    </w:p>
    <w:p>
      <w:pPr>
        <w:pStyle w:val="TextBody"/>
        <w:rPr/>
      </w:pPr>
      <w:r>
        <w:rPr/>
        <w:t>св. Феофан Затворник. Толкование Послания святого апостола Павла к ефесянам//изд. 2-е. М., 1893. С. 192-198</w:t>
      </w:r>
    </w:p>
    <w:p>
      <w:pPr>
        <w:pStyle w:val="TextBody"/>
        <w:rPr/>
      </w:pPr>
      <w:r>
        <w:rPr/>
      </w:r>
    </w:p>
    <w:p>
      <w:pPr>
        <w:pStyle w:val="TextBody"/>
        <w:rPr/>
      </w:pPr>
      <w:r>
        <w:rPr/>
        <w:t>&lt; Церковь. здание. вера.</w:t>
      </w:r>
    </w:p>
    <w:p>
      <w:pPr>
        <w:pStyle w:val="TextBody"/>
        <w:rPr/>
      </w:pPr>
      <w:r>
        <w:rPr/>
        <w:t>| св. Феофан Затворник.</w:t>
      </w:r>
    </w:p>
    <w:p>
      <w:pPr>
        <w:pStyle w:val="TextBody"/>
        <w:rPr/>
      </w:pPr>
      <w:r>
        <w:rPr/>
        <w:t>"Наздани бывше на основании Апостол и Пророк, сущу краеугольну Самому Иисусу Христу" (Еф. 2:20).</w:t>
      </w:r>
    </w:p>
    <w:p>
      <w:pPr>
        <w:pStyle w:val="TextBody"/>
        <w:rPr/>
      </w:pPr>
      <w:r>
        <w:rPr/>
        <w:t>"Церковь - храм веры. Веру основали и утвердили на земле Апостолы, опираясь на Пророков. Апостолы ближе к нам, и осязательно видели истину; Пророки - дальше, и истину видели вдали, в образах, хорошо представлявших истину, но и закрывавших ее собою, оставляя место гаданиям и для самих даже Пророков, как и когда все указуемое сбудется. Почему Апостолы и поставлены впереди. Апостолы предлагали слово от лица Господа, но вместе относились и к пророческому слову, яко известнейшему. Мы теперь почиваем верою на слове Апостольском, подкрепляясь и Пророками".</w:t>
      </w:r>
    </w:p>
    <w:p>
      <w:pPr>
        <w:pStyle w:val="TextBody"/>
        <w:rPr/>
      </w:pPr>
      <w:r>
        <w:rPr/>
        <w:t>св. Феофан Затворник. Толкование Послания святого апостола Павла к ефесянам//изд. 2-е. М., 1893. С. 189</w:t>
      </w:r>
    </w:p>
    <w:p>
      <w:pPr>
        <w:pStyle w:val="TextBody"/>
        <w:rPr/>
      </w:pPr>
      <w:r>
        <w:rPr/>
      </w:r>
    </w:p>
    <w:p>
      <w:pPr>
        <w:pStyle w:val="TextBody"/>
        <w:rPr/>
      </w:pPr>
      <w:r>
        <w:rPr/>
        <w:t>&lt; Церковь. кафоличность.</w:t>
      </w:r>
    </w:p>
    <w:p>
      <w:pPr>
        <w:pStyle w:val="TextBody"/>
        <w:rPr/>
      </w:pPr>
      <w:r>
        <w:rPr/>
        <w:t>| Православное исповедание.</w:t>
      </w:r>
    </w:p>
    <w:p>
      <w:pPr>
        <w:pStyle w:val="TextBody"/>
        <w:rPr/>
      </w:pPr>
      <w:r>
        <w:rPr/>
        <w:t>"...Кафолическая Церковь не заимствует своего имени от какого-нибудь известного места, сколь бы оно знаменито ни было. Ибо Церкви поместные суть Церкви частные..."</w:t>
      </w:r>
    </w:p>
    <w:p>
      <w:pPr>
        <w:pStyle w:val="TextBody"/>
        <w:rPr/>
      </w:pPr>
      <w:r>
        <w:rPr/>
        <w:t>Православное исповедание Кафолической и Апостольской Церкви восточной//Догматические послания православных иерархов XVII-XIX веков. Свято-Троицкая Сергиева Лавра, 1995. Часть 1. Вопрос 84. С. 58</w:t>
      </w:r>
    </w:p>
    <w:p>
      <w:pPr>
        <w:pStyle w:val="TextBody"/>
        <w:rPr/>
      </w:pPr>
      <w:r>
        <w:rPr/>
      </w:r>
    </w:p>
    <w:p>
      <w:pPr>
        <w:pStyle w:val="TextBody"/>
        <w:rPr/>
      </w:pPr>
      <w:r>
        <w:rPr/>
        <w:t>&lt; Церковь. кафоличность.</w:t>
      </w:r>
    </w:p>
    <w:p>
      <w:pPr>
        <w:pStyle w:val="TextBody"/>
        <w:rPr/>
      </w:pPr>
      <w:r>
        <w:rPr/>
        <w:t>| Пространный Христианский Катехизис.</w:t>
      </w:r>
    </w:p>
    <w:p>
      <w:pPr>
        <w:pStyle w:val="TextBody"/>
        <w:rPr/>
      </w:pPr>
      <w:r>
        <w:rPr/>
        <w:t>"Почему Церковь называется Соборной, или что то же, Кафолической, или Вселенской?</w:t>
      </w:r>
    </w:p>
    <w:p>
      <w:pPr>
        <w:pStyle w:val="TextBody"/>
        <w:rPr/>
      </w:pPr>
      <w:r>
        <w:rPr/>
        <w:t>Потому что она не ограничивается никаким местом, ни временем, ни народом, но заключает в себе истинно верующих всех мест, времен и народов".</w:t>
      </w:r>
    </w:p>
    <w:p>
      <w:pPr>
        <w:pStyle w:val="TextBody"/>
        <w:rPr/>
      </w:pPr>
      <w:r>
        <w:rPr/>
        <w:t>Пространный Христианский Катехизис Православной Кафолической Восточной Церкви. Варшава,1930. С. 56</w:t>
      </w:r>
    </w:p>
    <w:p>
      <w:pPr>
        <w:pStyle w:val="TextBody"/>
        <w:rPr/>
      </w:pPr>
      <w:r>
        <w:rPr/>
      </w:r>
    </w:p>
    <w:p>
      <w:pPr>
        <w:pStyle w:val="TextBody"/>
        <w:rPr/>
      </w:pPr>
      <w:r>
        <w:rPr/>
        <w:t>&lt; Церковь. крещение.</w:t>
      </w:r>
    </w:p>
    <w:p>
      <w:pPr>
        <w:pStyle w:val="TextBody"/>
        <w:rPr/>
      </w:pPr>
      <w:r>
        <w:rPr/>
        <w:t>| св. Иоанн Златоуст.</w:t>
      </w:r>
    </w:p>
    <w:p>
      <w:pPr>
        <w:pStyle w:val="TextBody"/>
        <w:rPr/>
      </w:pPr>
      <w:r>
        <w:rPr/>
        <w:t>"В ризах позлащенных одеяна преиспещрена" (Пс. 44:10).</w:t>
      </w:r>
    </w:p>
    <w:p>
      <w:pPr>
        <w:pStyle w:val="TextBody"/>
        <w:rPr/>
      </w:pPr>
      <w:r>
        <w:rPr/>
        <w:t>"Эту одежду Царь соткал и облек ею Церковь в крещении: "елицы бо, - говорит Апостол, - во Христа крестистеся, во Христа облекостеся" (Гал. 3:27)".</w:t>
      </w:r>
    </w:p>
    <w:p>
      <w:pPr>
        <w:pStyle w:val="TextBody"/>
        <w:rPr/>
      </w:pPr>
      <w:r>
        <w:rPr/>
        <w:t>св. Иоанн Златоуст. На Псалом 44//Творения: В 12 т. СПб., 1899. Т. 5. Кн. 1. С. 203</w:t>
      </w:r>
    </w:p>
    <w:p>
      <w:pPr>
        <w:pStyle w:val="TextBody"/>
        <w:rPr/>
      </w:pPr>
      <w:r>
        <w:rPr/>
      </w:r>
    </w:p>
    <w:p>
      <w:pPr>
        <w:pStyle w:val="TextBody"/>
        <w:rPr/>
      </w:pPr>
      <w:r>
        <w:rPr/>
        <w:t>&lt; Церковь. крещение. учение в словах. видение в чудесах и вере.</w:t>
      </w:r>
    </w:p>
    <w:p>
      <w:pPr>
        <w:pStyle w:val="TextBody"/>
        <w:rPr/>
      </w:pPr>
      <w:r>
        <w:rPr/>
        <w:t>| св. Иоанн Златоуст.</w:t>
      </w:r>
    </w:p>
    <w:p>
      <w:pPr>
        <w:pStyle w:val="TextBody"/>
        <w:rPr/>
      </w:pPr>
      <w:r>
        <w:rPr/>
        <w:t>"...Он Сам родил Церковь крещением и Сам сделал ее невестою Своею. "Слыши, дщи, и виждь" (Пс. 44:11). Он даровал ей два блага: учение в словах и видение в чудесах и вере; притом одно уже даровал ей, а другое обещал. Послушай, говорит, слов Моих, посмотри на чудеса и дела Мои и внимай увещаниям".</w:t>
      </w:r>
    </w:p>
    <w:p>
      <w:pPr>
        <w:pStyle w:val="TextBody"/>
        <w:rPr/>
      </w:pPr>
      <w:r>
        <w:rPr/>
        <w:t>св. Иоанн Златоуст. На Псалом 44//Творения: В 12 т. СПб., 1899. Т. 5. Кн. 1. С. 204</w:t>
      </w:r>
    </w:p>
    <w:p>
      <w:pPr>
        <w:pStyle w:val="TextBody"/>
        <w:rPr/>
      </w:pPr>
      <w:r>
        <w:rPr/>
      </w:r>
    </w:p>
    <w:p>
      <w:pPr>
        <w:pStyle w:val="TextBody"/>
        <w:rPr/>
      </w:pPr>
      <w:r>
        <w:rPr/>
        <w:t>&lt; Церковь. небесная. земная.</w:t>
      </w:r>
    </w:p>
    <w:p>
      <w:pPr>
        <w:pStyle w:val="TextBody"/>
        <w:rPr/>
      </w:pPr>
      <w:r>
        <w:rPr/>
        <w:t>| Пространный Христианский Катехизис.</w:t>
      </w:r>
    </w:p>
    <w:p>
      <w:pPr>
        <w:pStyle w:val="TextBody"/>
        <w:rPr/>
      </w:pPr>
      <w:r>
        <w:rPr/>
        <w:t>"Существует ли также единство между пребывающей на земле и небесной Церковью?</w:t>
      </w:r>
    </w:p>
    <w:p>
      <w:pPr>
        <w:pStyle w:val="TextBody"/>
        <w:rPr/>
      </w:pPr>
      <w:r>
        <w:rPr/>
        <w:t>Без сомнения существует, как по отношению их к единой главе, Господу нашему Иисусу Христу, так и по взаимному общению между той и другой".</w:t>
      </w:r>
    </w:p>
    <w:p>
      <w:pPr>
        <w:pStyle w:val="TextBody"/>
        <w:rPr/>
      </w:pPr>
      <w:r>
        <w:rPr/>
        <w:t>Пространный Христианский Катехизис Православной Кафолической Восточной Церкви. Варшава,1930. С. 53</w:t>
      </w:r>
    </w:p>
    <w:p>
      <w:pPr>
        <w:pStyle w:val="TextBody"/>
        <w:rPr/>
      </w:pPr>
      <w:r>
        <w:rPr/>
      </w:r>
    </w:p>
    <w:p>
      <w:pPr>
        <w:pStyle w:val="TextBody"/>
        <w:rPr/>
      </w:pPr>
      <w:r>
        <w:rPr/>
        <w:t>&lt; Церковь. общение. тело. члены. сыны.</w:t>
      </w:r>
    </w:p>
    <w:p>
      <w:pPr>
        <w:pStyle w:val="TextBody"/>
        <w:rPr/>
      </w:pPr>
      <w:r>
        <w:rPr/>
        <w:t>| блж. Николай Кавасила.</w:t>
      </w:r>
    </w:p>
    <w:p>
      <w:pPr>
        <w:pStyle w:val="TextBody"/>
        <w:rPr/>
      </w:pPr>
      <w:r>
        <w:rPr/>
        <w:t>"...ибо так удивительно и столь сверхъестественно служение, что нужен и тот и другой образ: и сынов, и членов, так как один из двух недостаточен для обозначения сущности. Ибо что удивительного в том, что не имеющие сами в себе никакого движения движутся Богом, подобно как члены главою? Что великого в том, чтобы покориться Отцу духов, так же как отцам по плоти? Но то и другое вместе преестественно; когда сохраняя свободу разума как дети, можем подчиниться как члены".</w:t>
      </w:r>
    </w:p>
    <w:p>
      <w:pPr>
        <w:pStyle w:val="TextBody"/>
        <w:rPr/>
      </w:pPr>
      <w:r>
        <w:rPr/>
        <w:t>блж. Николай Кавасила. Слово 4//Семь слов о жизни во Христе. М.,1874. Гл. 60-61. С. 88</w:t>
      </w:r>
    </w:p>
    <w:p>
      <w:pPr>
        <w:pStyle w:val="TextBody"/>
        <w:rPr/>
      </w:pPr>
      <w:r>
        <w:rPr/>
      </w:r>
    </w:p>
    <w:p>
      <w:pPr>
        <w:pStyle w:val="TextBody"/>
        <w:rPr/>
      </w:pPr>
      <w:r>
        <w:rPr/>
        <w:t>&lt; Церковь. V один человек.</w:t>
      </w:r>
    </w:p>
    <w:p>
      <w:pPr>
        <w:pStyle w:val="TextBody"/>
        <w:rPr/>
      </w:pPr>
      <w:r>
        <w:rPr/>
        <w:t>| св. Василий Великий.</w:t>
      </w:r>
    </w:p>
    <w:p>
      <w:pPr>
        <w:pStyle w:val="TextBody"/>
        <w:rPr/>
      </w:pPr>
      <w:r>
        <w:rPr/>
        <w:t>"...в какой мере целый народ предпочтительнее одного человека, в такой же, без сомнения, по необходимости выше достоинство Ангела-народоправителя в сравнении с достоинством Ангела, которому вверено попечение об одном человеке".</w:t>
      </w:r>
    </w:p>
    <w:p>
      <w:pPr>
        <w:pStyle w:val="TextBody"/>
        <w:rPr/>
      </w:pPr>
      <w:r>
        <w:rPr/>
        <w:t>св. Василий Великий. Опровержение на защитительную речь злочестивого Евномия//Творения: В 3-х т. СПб., 1911. Т. 1. Кн. 3. С. 522</w:t>
      </w:r>
    </w:p>
    <w:p>
      <w:pPr>
        <w:pStyle w:val="TextBody"/>
        <w:rPr/>
      </w:pPr>
      <w:r>
        <w:rPr/>
      </w:r>
    </w:p>
    <w:p>
      <w:pPr>
        <w:pStyle w:val="TextBody"/>
        <w:rPr/>
      </w:pPr>
      <w:r>
        <w:rPr/>
        <w:t>&lt; Церковь. V один человек.</w:t>
      </w:r>
    </w:p>
    <w:p>
      <w:pPr>
        <w:pStyle w:val="TextBody"/>
        <w:rPr/>
      </w:pPr>
      <w:r>
        <w:rPr/>
        <w:t>| св. Григорий Богослов.</w:t>
      </w:r>
    </w:p>
    <w:p>
      <w:pPr>
        <w:pStyle w:val="TextBody"/>
        <w:rPr/>
      </w:pPr>
      <w:r>
        <w:rPr/>
        <w:t>"Как в сравнении с одним растением лучше и больше сад, в сравнении с одной звездой - целое небо и все его украшения, и в сравнении с членом - тело: так и перед Богом целая и благоустроенная Церковь предпочтительнее одного человека".</w:t>
      </w:r>
    </w:p>
    <w:p>
      <w:pPr>
        <w:pStyle w:val="TextBody"/>
        <w:rPr/>
      </w:pPr>
      <w:r>
        <w:rPr/>
        <w:t>св. Григорий Богослов. Слово 12, сказанное отцу, когда тот поручил ему попечение о назианской церкви//Собрание творений в 2-х т. Свято-Троицкая Сергиева Лавра, 1994. Т. 1. С. 201</w:t>
      </w:r>
    </w:p>
    <w:p>
      <w:pPr>
        <w:pStyle w:val="TextBody"/>
        <w:rPr/>
      </w:pPr>
      <w:r>
        <w:rPr/>
      </w:r>
    </w:p>
    <w:p>
      <w:pPr>
        <w:pStyle w:val="TextBody"/>
        <w:rPr/>
      </w:pPr>
      <w:r>
        <w:rPr/>
        <w:t>&lt; Церковь. Предание. Писание.</w:t>
      </w:r>
    </w:p>
    <w:p>
      <w:pPr>
        <w:pStyle w:val="TextBody"/>
        <w:rPr/>
      </w:pPr>
      <w:r>
        <w:rPr/>
        <w:t>| Послание патриархов о православной вере.</w:t>
      </w:r>
    </w:p>
    <w:p>
      <w:pPr>
        <w:pStyle w:val="TextBody"/>
        <w:rPr/>
      </w:pPr>
      <w:r>
        <w:rPr/>
        <w:t>"Как все Писание, по общему признанию, есть слово Духа Святаго не потому, что Он непосредственно изрек его, но говорил в нем через Апостолов и Пророков, так и Церковь научается от живоначального Духа, но не иначе как через посредство Святых отцов и учителей (правила которых признаны Святыми Вселенскими соборами)".</w:t>
      </w:r>
    </w:p>
    <w:p>
      <w:pPr>
        <w:pStyle w:val="TextBody"/>
        <w:rPr/>
      </w:pPr>
      <w:r>
        <w:rPr/>
        <w:t>Послание патриархов Восточно-кафолической Церкви о православной вере//Христианское чтение. СПб., 1838. Часть 1. Чл. 12. С. 80</w:t>
      </w:r>
    </w:p>
    <w:p>
      <w:pPr>
        <w:pStyle w:val="TextBody"/>
        <w:rPr/>
      </w:pPr>
      <w:r>
        <w:rPr/>
      </w:r>
    </w:p>
    <w:p>
      <w:pPr>
        <w:pStyle w:val="TextBody"/>
        <w:rPr/>
      </w:pPr>
      <w:r>
        <w:rPr/>
        <w:t>&lt; Церковь. прообраз. камень. Быт. 28:22.</w:t>
      </w:r>
    </w:p>
    <w:p>
      <w:pPr>
        <w:pStyle w:val="TextBody"/>
        <w:rPr/>
      </w:pPr>
      <w:r>
        <w:rPr/>
        <w:t>| св. Ефрем Сирин.</w:t>
      </w:r>
    </w:p>
    <w:p>
      <w:pPr>
        <w:pStyle w:val="TextBody"/>
        <w:rPr/>
      </w:pPr>
      <w:r>
        <w:rPr/>
        <w:t>"..."и камень сей будет ми дом Божий: и от всех, яже ми даси, десятину одесятствую та Тебе" (Быт. 28:22). В камне же // изображалась тайна Церкви, которой воздаются обеты и приношения всех народов, вошедших в нее".</w:t>
      </w:r>
    </w:p>
    <w:p>
      <w:pPr>
        <w:pStyle w:val="TextBody"/>
        <w:rPr/>
      </w:pPr>
      <w:r>
        <w:rPr/>
        <w:t>св. Ефрем Сирин. Толкование на первую книгу, то есть на книгу Бытия//Творения: В 8-ми томах. Сергиев Посад, 1901. Т. 6. Гл. 28. С. 299-300</w:t>
      </w:r>
    </w:p>
    <w:p>
      <w:pPr>
        <w:pStyle w:val="TextBody"/>
        <w:rPr/>
      </w:pPr>
      <w:r>
        <w:rPr/>
      </w:r>
    </w:p>
    <w:p>
      <w:pPr>
        <w:pStyle w:val="TextBody"/>
        <w:rPr/>
      </w:pPr>
      <w:r>
        <w:rPr/>
        <w:t>&lt; Церковь. святость.</w:t>
      </w:r>
    </w:p>
    <w:p>
      <w:pPr>
        <w:pStyle w:val="TextBody"/>
        <w:rPr/>
      </w:pPr>
      <w:r>
        <w:rPr/>
        <w:t>| Пространный Христианский Катехизис.</w:t>
      </w:r>
    </w:p>
    <w:p>
      <w:pPr>
        <w:pStyle w:val="TextBody"/>
        <w:rPr/>
      </w:pPr>
      <w:r>
        <w:rPr/>
        <w:t>"Почему Церковь есть Святая?</w:t>
      </w:r>
    </w:p>
    <w:p>
      <w:pPr>
        <w:pStyle w:val="TextBody"/>
        <w:rPr/>
      </w:pPr>
      <w:r>
        <w:rPr/>
        <w:t>Потому что освящена Иисусом Христом чрез Его страдания, чрез Его учение, чрез Его молитву и чрез Таинства".</w:t>
      </w:r>
    </w:p>
    <w:p>
      <w:pPr>
        <w:pStyle w:val="TextBody"/>
        <w:rPr/>
      </w:pPr>
      <w:r>
        <w:rPr/>
        <w:t>Пространный Христианский Катехизис Православной Кафолической Восточной Церкви. Варшава,1930. С. 55</w:t>
      </w:r>
    </w:p>
    <w:p>
      <w:pPr>
        <w:pStyle w:val="TextBody"/>
        <w:rPr/>
      </w:pPr>
      <w:r>
        <w:rPr/>
      </w:r>
    </w:p>
    <w:p>
      <w:pPr>
        <w:pStyle w:val="TextBody"/>
        <w:rPr/>
      </w:pPr>
      <w:r>
        <w:rPr/>
        <w:t>&lt; Церковь. святость.</w:t>
      </w:r>
    </w:p>
    <w:p>
      <w:pPr>
        <w:pStyle w:val="TextBody"/>
        <w:rPr/>
      </w:pPr>
      <w:r>
        <w:rPr/>
        <w:t>| св. Феофан Затворник.</w:t>
      </w:r>
    </w:p>
    <w:p>
      <w:pPr>
        <w:pStyle w:val="TextBody"/>
        <w:rPr/>
      </w:pPr>
      <w:r>
        <w:rPr/>
        <w:t>"Христианское общество есть общество святых. Таким изображает его св. Павел всюду".</w:t>
      </w:r>
    </w:p>
    <w:p>
      <w:pPr>
        <w:pStyle w:val="TextBody"/>
        <w:rPr/>
      </w:pPr>
      <w:r>
        <w:rPr/>
        <w:t>св. Феофан Затворник. Толкование Первого послания святого апостола Павла к коринфянам//изд. 2-е. М.,1893. С. 223</w:t>
      </w:r>
    </w:p>
    <w:p>
      <w:pPr>
        <w:pStyle w:val="TextBody"/>
        <w:rPr/>
      </w:pPr>
      <w:r>
        <w:rPr/>
      </w:r>
    </w:p>
    <w:p>
      <w:pPr>
        <w:pStyle w:val="TextBody"/>
        <w:rPr/>
      </w:pPr>
      <w:r>
        <w:rPr/>
        <w:t>&lt; Церковь. священство и царство.</w:t>
      </w:r>
    </w:p>
    <w:p>
      <w:pPr>
        <w:pStyle w:val="TextBody"/>
        <w:rPr/>
      </w:pPr>
      <w:r>
        <w:rPr/>
        <w:t>| Суворов Н.С.</w:t>
      </w:r>
    </w:p>
    <w:p>
      <w:pPr>
        <w:pStyle w:val="TextBody"/>
        <w:rPr/>
      </w:pPr>
      <w:r>
        <w:rPr/>
        <w:t>"Священство и царство стоят, по восточным представлениям, во главе одного и того же// церковно-государственного организма".</w:t>
      </w:r>
    </w:p>
    <w:p>
      <w:pPr>
        <w:pStyle w:val="TextBody"/>
        <w:rPr/>
      </w:pPr>
      <w:r>
        <w:rPr/>
        <w:t>Журналы и протоколы заседаний Высочайше учрежденного Предсоборного Присутствия. СПб.,1906. Т. 1. С. 197-198</w:t>
      </w:r>
    </w:p>
    <w:p>
      <w:pPr>
        <w:pStyle w:val="TextBody"/>
        <w:rPr/>
      </w:pPr>
      <w:r>
        <w:rPr/>
      </w:r>
    </w:p>
    <w:p>
      <w:pPr>
        <w:pStyle w:val="TextBody"/>
        <w:rPr/>
      </w:pPr>
      <w:r>
        <w:rPr/>
        <w:t>&lt; Церковь. священство и царство.</w:t>
      </w:r>
    </w:p>
    <w:p>
      <w:pPr>
        <w:pStyle w:val="TextBody"/>
        <w:rPr/>
      </w:pPr>
      <w:r>
        <w:rPr/>
        <w:t>| Суворов Н.С.</w:t>
      </w:r>
    </w:p>
    <w:p>
      <w:pPr>
        <w:pStyle w:val="TextBody"/>
        <w:rPr/>
      </w:pPr>
      <w:r>
        <w:rPr/>
        <w:t>Под единой властью монарха Петру I следовало организовать государственный и, параллельно ему, церковный порядок.</w:t>
      </w:r>
    </w:p>
    <w:p>
      <w:pPr>
        <w:pStyle w:val="TextBody"/>
        <w:rPr/>
      </w:pPr>
      <w:r>
        <w:rPr/>
        <w:t>Иерархия Церкви не восприняла из Византии ясных понятий о границах между Церковью и государством, поэтому либо подчинялась, либо протестовала в "папежском" духе (Никон).</w:t>
      </w:r>
    </w:p>
    <w:p>
      <w:pPr>
        <w:pStyle w:val="TextBody"/>
        <w:rPr/>
      </w:pPr>
      <w:r>
        <w:rPr/>
        <w:t>"Те, которые говорят у нас о русском Царе, только как о светской власти, хотят, по-видимому, уверить нас в том, что русский православный Царь имеет такое же значение для Русской православной Церкви, какое, например, японский император имеет по отношению к православной церкви в Японии. Говорят, правда, об обязанности русского Царя быть покровителем православной церкви, но прав за ним, как членом православной Церкви, никаких не признается".</w:t>
      </w:r>
    </w:p>
    <w:p>
      <w:pPr>
        <w:pStyle w:val="TextBody"/>
        <w:rPr/>
      </w:pPr>
      <w:r>
        <w:rPr/>
        <w:t>"Почему же в применении к русскому монарху нельзя различать Его государственную власть от тех прерогатив церковной власти, которые он должен иметь, как Царь православный и член православной церкви?"</w:t>
      </w:r>
    </w:p>
    <w:p>
      <w:pPr>
        <w:pStyle w:val="TextBody"/>
        <w:rPr/>
      </w:pPr>
      <w:r>
        <w:rPr/>
        <w:t>Журналы и протоколы заседаний Высочайше учрежденного Предсоборного Присутствия. СПб.,1906. Т. 1. С. 199</w:t>
      </w:r>
    </w:p>
    <w:p>
      <w:pPr>
        <w:pStyle w:val="TextBody"/>
        <w:rPr/>
      </w:pPr>
      <w:r>
        <w:rPr/>
      </w:r>
    </w:p>
    <w:p>
      <w:pPr>
        <w:pStyle w:val="TextBody"/>
        <w:rPr/>
      </w:pPr>
      <w:r>
        <w:rPr/>
        <w:t>&lt; Церковь.= соединение. собрание.</w:t>
      </w:r>
    </w:p>
    <w:p>
      <w:pPr>
        <w:pStyle w:val="TextBody"/>
        <w:rPr/>
      </w:pPr>
      <w:r>
        <w:rPr/>
        <w:t>| св. Иоанн Златоуст.</w:t>
      </w:r>
    </w:p>
    <w:p>
      <w:pPr>
        <w:pStyle w:val="TextBody"/>
        <w:rPr/>
      </w:pPr>
      <w:r>
        <w:rPr/>
        <w:t>"Хваление Его в церкви преподобных" (Пс. 149:1). ...показывает, что должно возносить славословия с совершенным согласием, потому что "церковью" называется соединение, собрание".</w:t>
      </w:r>
    </w:p>
    <w:p>
      <w:pPr>
        <w:pStyle w:val="TextBody"/>
        <w:rPr/>
      </w:pPr>
      <w:r>
        <w:rPr/>
        <w:t>св. Иоанн Златоуст. На Псалом 149//Творения: В 12 т. СПб., 1899. Т. 5. Кн. 2. С. 553</w:t>
      </w:r>
    </w:p>
    <w:p>
      <w:pPr>
        <w:pStyle w:val="TextBody"/>
        <w:rPr/>
      </w:pPr>
      <w:r>
        <w:rPr/>
      </w:r>
    </w:p>
    <w:p>
      <w:pPr>
        <w:pStyle w:val="TextBody"/>
        <w:rPr/>
      </w:pPr>
      <w:r>
        <w:rPr/>
        <w:t>&lt; Церковь. странствующая. V торжествующая.</w:t>
      </w:r>
    </w:p>
    <w:p>
      <w:pPr>
        <w:pStyle w:val="TextBody"/>
        <w:rPr/>
      </w:pPr>
      <w:r>
        <w:rPr/>
        <w:t>| Послание патриархов о православной вере.</w:t>
      </w:r>
    </w:p>
    <w:p>
      <w:pPr>
        <w:pStyle w:val="TextBody"/>
        <w:rPr/>
      </w:pPr>
      <w:r>
        <w:rPr/>
        <w:t>"Но отнюдь не смешиваем Церкви странствующей с Церковью достигшей отечества, потому только, как думают некоторые из еретиков, что та и другая существует, что обе они составляют как бы два стада одного Архипастыря-Бога, и освящаются одним Святым Духом. Такое смешение их неуместно и невозможно, потому что одна воинствует и находится еще в пути, а другая торжествует уже победу, достигла отечества и получила награду, что последует и со всей Вселенской Церковью".</w:t>
      </w:r>
    </w:p>
    <w:p>
      <w:pPr>
        <w:pStyle w:val="TextBody"/>
        <w:rPr/>
      </w:pPr>
      <w:r>
        <w:rPr/>
        <w:t>Послание патриархов Восточно-кафолической Церкви о православной вере//Христианское чтение. СПб., 1838. Часть 1. Чл. 10. С. 72</w:t>
      </w:r>
    </w:p>
    <w:p>
      <w:pPr>
        <w:pStyle w:val="TextBody"/>
        <w:rPr/>
      </w:pPr>
      <w:r>
        <w:rPr/>
      </w:r>
    </w:p>
    <w:p>
      <w:pPr>
        <w:pStyle w:val="TextBody"/>
        <w:rPr/>
      </w:pPr>
      <w:r>
        <w:rPr/>
        <w:t>&lt; Церковь. тело.</w:t>
      </w:r>
    </w:p>
    <w:p>
      <w:pPr>
        <w:pStyle w:val="TextBody"/>
        <w:rPr/>
      </w:pPr>
      <w:r>
        <w:rPr/>
        <w:t>| св. Григорий Богослов.</w:t>
      </w:r>
    </w:p>
    <w:p>
      <w:pPr>
        <w:pStyle w:val="TextBody"/>
        <w:rPr/>
      </w:pPr>
      <w:r>
        <w:rPr/>
        <w:t>"Как в теле, иное начальствует и как бы председательствует, а иное состоит под начальством и управлением: так и в Церквах (по закону ли справедливости, воздающей по достоинству, или по закону Промысла, все связующего) Бог постановил, чтобы одни, для кого это полезнее, словом и делом направляемые к своему долгу, оставались пасомыми и подначальными, а другие, стоящие выше прочих по добродетели и близости к Богу, были пастырями и учителями к совершению Церкви, и имели к другим такое же отношение, какое душа к телу и ум к душе, чтобы и то, и другое, недостаточное и избыточествующее, будучи, подобно телесным членам соединено и сопряжено в один состав, совокуплено и связано союзом Духа, представляло одно тело, совершенное и истинно достойное Самого Христа - нашей Главы".</w:t>
      </w:r>
    </w:p>
    <w:p>
      <w:pPr>
        <w:pStyle w:val="TextBody"/>
        <w:rPr/>
      </w:pPr>
      <w:r>
        <w:rPr/>
        <w:t>св. Григорий Богослов. Слово 3//Собрание творений в 2-х т. Свято-Троицкая Сергиева Лавра, 1994. Т. 1. С. 24</w:t>
      </w:r>
    </w:p>
    <w:p>
      <w:pPr>
        <w:pStyle w:val="TextBody"/>
        <w:rPr/>
      </w:pPr>
      <w:r>
        <w:rPr/>
      </w:r>
    </w:p>
    <w:p>
      <w:pPr>
        <w:pStyle w:val="TextBody"/>
        <w:rPr/>
      </w:pPr>
      <w:r>
        <w:rPr/>
        <w:t>&lt; Церковь. тело.</w:t>
      </w:r>
    </w:p>
    <w:p>
      <w:pPr>
        <w:pStyle w:val="TextBody"/>
        <w:rPr/>
      </w:pPr>
      <w:r>
        <w:rPr/>
        <w:t>| св. Феофан Затворник.</w:t>
      </w:r>
    </w:p>
    <w:p>
      <w:pPr>
        <w:pStyle w:val="TextBody"/>
        <w:rPr/>
      </w:pPr>
      <w:r>
        <w:rPr/>
        <w:t>(Рим. 12:4-8). Апостол "представляет общество христиан подобным телу, и говорит: тело одно, а много имеет членов; каждый член свое имеет дело, и все, делая свое дело, устрояют и хранят жизнь тела. Так и мы верующие - одно тело о Христе Господе, а особо каждый - члены сего тела. Каждому дано свое дарование и в нем назначено свое дело. Делай каждый сие дело свое, указываемое дарованием Божиим, и духовное благосостояние всех верующих будет цвести беспрепятственно".</w:t>
      </w:r>
    </w:p>
    <w:p>
      <w:pPr>
        <w:pStyle w:val="TextBody"/>
        <w:rPr/>
      </w:pPr>
      <w:r>
        <w:rPr/>
        <w:t>св. Феофан Затворник. Толкование Послания святого Апостола Павла к римлянам. изд. 2. М., 1890. С. 767</w:t>
      </w:r>
    </w:p>
    <w:p>
      <w:pPr>
        <w:pStyle w:val="TextBody"/>
        <w:rPr/>
      </w:pPr>
      <w:r>
        <w:rPr/>
      </w:r>
    </w:p>
    <w:p>
      <w:pPr>
        <w:pStyle w:val="TextBody"/>
        <w:rPr/>
      </w:pPr>
      <w:r>
        <w:rPr/>
        <w:t>&lt; Церковь. тело.</w:t>
      </w:r>
    </w:p>
    <w:p>
      <w:pPr>
        <w:pStyle w:val="TextBody"/>
        <w:rPr/>
      </w:pPr>
      <w:r>
        <w:rPr/>
        <w:t>| св. Феофан Затворник.</w:t>
      </w:r>
    </w:p>
    <w:p>
      <w:pPr>
        <w:pStyle w:val="TextBody"/>
        <w:rPr/>
      </w:pPr>
      <w:r>
        <w:rPr/>
        <w:t>"Якоже бо во едином телеси мнози уды имамы, уды же вси не тожде имут делание: такожде мнози едино тело есмы о Христе, а по единому друг другу уди" (Рим. 12:4-5).</w:t>
      </w:r>
    </w:p>
    <w:p>
      <w:pPr>
        <w:pStyle w:val="TextBody"/>
        <w:rPr/>
      </w:pPr>
      <w:r>
        <w:rPr/>
        <w:t>"Похоже на тело и общество христианское, продолжает Апостол. Нас много, но все мы - одно тело о Христе Иисусе Господе, Который есть Глава сего тела. Все мы - одно тело, но не все - одно и то же, но разнимся друг от друга; мы то же в отношении друг к другу, что члены".</w:t>
      </w:r>
    </w:p>
    <w:p>
      <w:pPr>
        <w:pStyle w:val="TextBody"/>
        <w:rPr/>
      </w:pPr>
      <w:r>
        <w:rPr/>
        <w:t>св. Феофан Затворник. Толкование Послания святого Апостола Павла к римлянам. изд. 2. М., 1890. С. 772</w:t>
      </w:r>
    </w:p>
    <w:p>
      <w:pPr>
        <w:pStyle w:val="TextBody"/>
        <w:rPr/>
      </w:pPr>
      <w:r>
        <w:rPr/>
      </w:r>
    </w:p>
    <w:p>
      <w:pPr>
        <w:pStyle w:val="TextBody"/>
        <w:rPr/>
      </w:pPr>
      <w:r>
        <w:rPr/>
        <w:t>&lt; Церковь. тело. вера.</w:t>
      </w:r>
    </w:p>
    <w:p>
      <w:pPr>
        <w:pStyle w:val="TextBody"/>
        <w:rPr/>
      </w:pPr>
      <w:r>
        <w:rPr/>
        <w:t>| св. Феофан Затворник.</w:t>
      </w:r>
    </w:p>
    <w:p>
      <w:pPr>
        <w:pStyle w:val="TextBody"/>
        <w:rPr/>
      </w:pPr>
      <w:r>
        <w:rPr/>
        <w:t>"Одно тело и один дух, как вы и призваны к одной надежде вашего звания" (Еф. 4:4).</w:t>
      </w:r>
    </w:p>
    <w:p>
      <w:pPr>
        <w:pStyle w:val="TextBody"/>
        <w:rPr/>
      </w:pPr>
      <w:r>
        <w:rPr/>
        <w:t>"Таково существо Христианства, что исповедующие его суть едино, что все верующие составляют одно живое и живосочетанное тело, в коем обитает единый дух, преисполняющий его и приводящий все в нем в движение, которое потому и едино, что оживляется сим единым духом. Вот вам первое побуждение к любовному единению в союзе мира. И это тем должно быть понудительнее, что, при единстве тела и духа, у вас еще и одни надежды. Как всякие общества единятся единством целей и надежд, так и вы на едино призваны, в одинаковых видах трудитесь, к одному стремитесь. Всем одно обетовано царство; дверь в него равно для всех вас открыта. Блж. Феодорит пишет: "Единый прияли вы Дух, одно составляете тело, одно дано вам упование воскресения и царства небесного". Отсюда само собою выходит: из-за чего же вам особиться друг от друга, нарушать единение духа, разрывать союз мира?!</w:t>
      </w:r>
    </w:p>
    <w:p>
      <w:pPr>
        <w:pStyle w:val="TextBody"/>
        <w:rPr/>
      </w:pPr>
      <w:r>
        <w:rPr/>
        <w:t>Пространно излагает сие св. Златоуст, всю речь направляя преимущественно к тому, чтобы верующих расположить к единодушию. "Что такое едино тело? Верные всех мест вселенной, живущие, умершие и имеющие явиться на свет, а также угодившие Богу и до пришествия Христова - составляют одно тело. У нас о предметах, соединяемых между собою и имеющих большую связь, обыкновенно говорится: они - одно тело. Так точно и мы составляем одно тело. // Тело, хотя состоит из разных членов, важных и неважных, однакож ни лучший из них не вооружается против члена ничтожного, ни первый не подвергается презрению со стороны последнего. Хотя не все члены имеют одинаковое отправление, однако они равно достойны уважения. Апостол Павел требует от нас такой любви, которая бы связывала нас между собою, делая неразлучными друг от друга, и такого совершенного единения, как бы мы были членами одного тела: ибо только такая любовь производит великое добро. Словами "едино тело", он требует, чтобы мы сострадали друг другу, не желали благ ближнего своего и участвовали в радостях один другого; все это он выразил вместе. Потом весьма кстати прибавил: "и един дух", научая, чтобы при едином теле было у нас единомыслие. Он хотел побудить этим ко взаимному согласию, как бы так говоря: так как вы получили Единого Духа и пили от одного источника, то между вами не должно быть раздоров. Далее говорит Апостол: "Якоже и звани бысте во едином уповании звания вашего". То есть: Бог призвал всех нас к одному и тому же; никому ничего не предоставил больше против другого: всем даровал бессмертие, всем жизнь вечную, всем неувядаемую славу, всем братство (из единого сыновства Богу), всем наследие, для всех сделался общею Главою, всех совоскресил и спосадил".</w:t>
      </w:r>
    </w:p>
    <w:p>
      <w:pPr>
        <w:pStyle w:val="TextBody"/>
        <w:rPr/>
      </w:pPr>
      <w:r>
        <w:rPr/>
        <w:t>св. Феофан Затворник. Толкование Послания святого апостола Павла к ефесянам//изд. 2-е. М., 1893. С. 270-271</w:t>
      </w:r>
    </w:p>
    <w:p>
      <w:pPr>
        <w:pStyle w:val="TextBody"/>
        <w:rPr/>
      </w:pPr>
      <w:r>
        <w:rPr/>
      </w:r>
    </w:p>
    <w:p>
      <w:pPr>
        <w:pStyle w:val="TextBody"/>
        <w:rPr/>
      </w:pPr>
      <w:r>
        <w:rPr/>
        <w:t>&lt; Церковь. тело. вера. крещение.</w:t>
      </w:r>
    </w:p>
    <w:p>
      <w:pPr>
        <w:pStyle w:val="TextBody"/>
        <w:rPr/>
      </w:pPr>
      <w:r>
        <w:rPr/>
        <w:t>| св. Феофан Затворник.</w:t>
      </w:r>
    </w:p>
    <w:p>
      <w:pPr>
        <w:pStyle w:val="TextBody"/>
        <w:rPr/>
      </w:pPr>
      <w:r>
        <w:rPr/>
        <w:t>"Един Господь, едина вера, едино крещение" (Еф. 4:5).</w:t>
      </w:r>
    </w:p>
    <w:p>
      <w:pPr>
        <w:pStyle w:val="TextBody"/>
        <w:rPr/>
      </w:pPr>
      <w:r>
        <w:rPr/>
        <w:t>"Прежде говорил, что надо пребывать в сем общении, поколику все суть едино тело с единым духом не для времени только, но и для вечности. Теперь выставляет побуждением к тому то, что всякий христианин, если смотреть на него отдельно, есть то же, что и другой; как люди делаются христианами, в этом все равны, ни преимуществ один, ни за деления другой не имеют; как на свет рождаются все одним путем, - ни царь, ни последний бедняк в этом не отличаются, так все и христианами творятся одинаковым образом. Господь совершил спасение и положил начало новой жизни, яко перворожденный. К Нему приступают верою и получают доступ к общению в единой, в Нем совмещенной жизни крещением. В ком совершилось сие, тот и стал христианин. И в этом и Господь для всех одно, и вера - одна, и крещение - одно. Ни для кого не имеют они значения ни большего, ни меньшего; для всех равны, и всем равно силу свою уделяют. Един Господь, - Иисус Христос, Сын Божий Единородный, - Бог истинный от Бога истинна, рожденный, не сотворенный, - нас ради человеков сшел с небес, вочеловечился, пострадал, распялся, умер, погребен, воскрес, вознесся на небо и сел одесную Отца, всех в лице Своем воссоединив с Богом. Но чтобы делом всем воссоединиться с Богом, надлежит соединиться живым союзом с Господом, как и молился Господь: "да вси едино будут: якоже Ты Отче во Мне и Аз в Тебе, да и тии в нас едино будут" (Ин. 17:21). Или как объяснял Он прежде того: "Аз во Отце Моем, и вы во Мне, и Аз в вас" // (Ин. 14:20). Путь к сему единению открывает вера, которая здесь совершенно едина у всех, и как бы одноречива. Всякий исповедует: я погибающий, нет мне спасения, как в Господе; к Нему прилепляюсь и Ему себя предаю и посвящаю. Это исповедание отворяет дверь к Господу. Никто лишнего, кроме того, ничего сюда не привносит, и ничто кроме сего при этом не берется во внимание: ни род, ни образование, ни дела, ни вера прежняя. Все прочь: только это одно исповедание надлежит предъявить для доступа к Господу. Предъявивший веру живым союзом сочетавается с Ним посредством крещения, в котором всякий в смерть Господню погружается и причастником воскресения Его соделывается, прививается к Господу и членом Его становится".</w:t>
      </w:r>
    </w:p>
    <w:p>
      <w:pPr>
        <w:pStyle w:val="TextBody"/>
        <w:rPr/>
      </w:pPr>
      <w:r>
        <w:rPr/>
        <w:t>св. Феофан Затворник. Толкование Послания святого апостола Павла к ефесянам//изд. 2-е. М., 1893. С. 272-273</w:t>
      </w:r>
    </w:p>
    <w:p>
      <w:pPr>
        <w:pStyle w:val="TextBody"/>
        <w:rPr/>
      </w:pPr>
      <w:r>
        <w:rPr/>
      </w:r>
    </w:p>
    <w:p>
      <w:pPr>
        <w:pStyle w:val="TextBody"/>
        <w:rPr/>
      </w:pPr>
      <w:r>
        <w:rPr/>
        <w:t>&lt; Церковь. тело. вера. крещение. &gt; единомыслие не то же, что вера.</w:t>
      </w:r>
    </w:p>
    <w:p>
      <w:pPr>
        <w:pStyle w:val="TextBody"/>
        <w:rPr/>
      </w:pPr>
      <w:r>
        <w:rPr/>
        <w:t>| св. Феофан Затворник.</w:t>
      </w:r>
    </w:p>
    <w:p>
      <w:pPr>
        <w:pStyle w:val="TextBody"/>
        <w:rPr/>
      </w:pPr>
      <w:r>
        <w:rPr/>
        <w:t>"Един Бог и Отец всех, Иже над всеми, и чрез всех, и во всех нас" (Еф. 4:6).</w:t>
      </w:r>
    </w:p>
    <w:p>
      <w:pPr>
        <w:pStyle w:val="TextBody"/>
        <w:rPr/>
      </w:pPr>
      <w:r>
        <w:rPr/>
        <w:t>"Вывод из всего вышесказанного такой: "Единого имеем Господа, единое прияли крещение, одну принесли // веру, един у всех нас Бог и Отец. Посему надлежит вам, как братьям, иметь единомыслие между собою" (блж. Феодорит)".</w:t>
      </w:r>
    </w:p>
    <w:p>
      <w:pPr>
        <w:pStyle w:val="TextBody"/>
        <w:rPr/>
      </w:pPr>
      <w:r>
        <w:rPr/>
        <w:t>св. Феофан Затворник. Толкование Послания святого апостола Павла к ефесянам//изд. 2-е. М., 1893. С. 275-276</w:t>
      </w:r>
    </w:p>
    <w:p>
      <w:pPr>
        <w:pStyle w:val="TextBody"/>
        <w:rPr/>
      </w:pPr>
      <w:r>
        <w:rPr/>
      </w:r>
    </w:p>
    <w:p>
      <w:pPr>
        <w:pStyle w:val="TextBody"/>
        <w:rPr/>
      </w:pPr>
      <w:r>
        <w:rPr/>
        <w:t>&lt; Церковь. тело. Воплощение.</w:t>
      </w:r>
    </w:p>
    <w:p>
      <w:pPr>
        <w:pStyle w:val="TextBody"/>
        <w:rPr/>
      </w:pPr>
      <w:r>
        <w:rPr/>
        <w:t>| св. Феофан Затворник.</w:t>
      </w:r>
    </w:p>
    <w:p>
      <w:pPr>
        <w:pStyle w:val="TextBody"/>
        <w:rPr/>
      </w:pPr>
      <w:r>
        <w:rPr/>
        <w:t>"И вся покори под нозе Его, и Того даде главу выше всех Церкви, яже есть тело Его, исполнение исполняющего всяческая во всех" (Еф. 1:22-23).</w:t>
      </w:r>
    </w:p>
    <w:p>
      <w:pPr>
        <w:pStyle w:val="TextBody"/>
        <w:rPr/>
      </w:pPr>
      <w:r>
        <w:rPr/>
        <w:t>"Св. Златоуст говорит: "Чтобы ты, услышав слово "главу", не принял его в значении только власти, но в смысле собственном, - не счел его только начальником, но видел в Нем действительную главу, Апостол прибавляет: "исполнение исполняющего все во всех". Апостол считает как бы недостаточным название главы для того, чтобы показать родство и близость Церкви ко Христу". - Показать родство и близость... то есть показать, что в Церкви и христианах все Христово. Она полна Христом; Он ее наполняет всю, во всем составе и во всех членах по частям, - и в ней и в членах ее Он все исполняет. В таком случае слова сии переложить можно так: "яже есть тело Его, - полнота Его, исполняющего все во всех" (членах ее). Его - свет ведения, присущего Церкви, которым Он исполняет ведцев. Его - святость, которою Он исполняет ревнителей святости. Его - благотворения, любовию к коим исполняет Он благотворителей. Его - всякие другие дарования духовные, видные в Церкви, ибо Он ими исполняет способных вмещать их верующих. В Церкви - "всяческая и во всех Христос" (Кол. 3:11). //</w:t>
      </w:r>
    </w:p>
    <w:p>
      <w:pPr>
        <w:pStyle w:val="TextBody"/>
        <w:rPr/>
      </w:pPr>
      <w:r>
        <w:rPr/>
        <w:t>Особый оттенок получает эта мысль, если исполнение поймешь как восполнение, или пополнение. В таком случае слова Апостола будут внушать, что Церковь дополняет Христа. Как это? - Вот решение на это св. Златоуста: "Но что значат его последние слова (то есть "исполнение" и проч.)? - Они значат, Церковь есть исполнение Христа, точно так же как голову дополняет тело и тело дополняется головою. Видишь, Апостол не пренебрегает никаким сравнением, пользуется всяким оборотом речи, чтобы представить Божию славу. Исполнение, говорит, то есть как глава пополняется телом, ибо тело составляется из всех членов и каждый член необходим. Видишь, Апостол представляет, что для Христа, как главы, нужны все вообще члены... Тело Его вполне составляется из всех членов. И значит: тогда только исполнится глава, когда устроится совершенное тело".</w:t>
      </w:r>
    </w:p>
    <w:p>
      <w:pPr>
        <w:pStyle w:val="TextBody"/>
        <w:rPr/>
      </w:pPr>
      <w:r>
        <w:rPr/>
        <w:t>Так и Экумений с Феофилактом. Последний пишет: "Исполняется Христос, и как бы пополняется членами чрез верующих; рукою пополняется в человеке милостивом, ногою - в ходящем с проповедью или посещающем немощных; всяким другим членом в других верующих".</w:t>
      </w:r>
    </w:p>
    <w:p>
      <w:pPr>
        <w:pStyle w:val="TextBody"/>
        <w:rPr/>
      </w:pPr>
      <w:r>
        <w:rPr/>
        <w:t>Церковь - исполнение Христа, может быть, подобно тому, как древо есть исполнение семени. Что в семени совмещено сокращенно, то в полном развитии является в дереве. И Христос Господь сказал о Себе: "Аще зерно пшенично пад на земли, умрет, мног плод сотворит" (Ин. 12:24). По смерти Его, воскресении и вознесении, в каком обилии стали прилепляться к Нему верующие, а дотоле Он был будто один. - И точно - спасенное и обоженное в Господе Иисусе Христе человечество, и одно, все совмещает. Но как оно не для себя самого таково, а для людей, то пока оно одно, // все еще будто не полно, поколику не исполнено еще то, для чего оно таково. Прилепление верующих к Нему исполняет то, для чего оно таково, и тем пополняет Его. Как верующие суть Церковь, то выходит, что Церковь есть восполнение Христа, Своего Главы. Сам в Себе Он полон и всесовершен; но еще не во всей полноте привлек к Себе человечество. Оно постепенно все более и более общится с Ним, и чрез то как бы Его пополняет, - делу Его давая приходить чрез сие в полноту исполнения".</w:t>
      </w:r>
    </w:p>
    <w:p>
      <w:pPr>
        <w:pStyle w:val="TextBody"/>
        <w:rPr/>
      </w:pPr>
      <w:r>
        <w:rPr/>
        <w:t>св. Феофан Затворник. Толкование Послания святого апостола Павла к ефесянам//изд. 2-е. М., 1893. С. 125-127</w:t>
      </w:r>
    </w:p>
    <w:p>
      <w:pPr>
        <w:pStyle w:val="TextBody"/>
        <w:rPr/>
      </w:pPr>
      <w:r>
        <w:rPr/>
      </w:r>
    </w:p>
    <w:p>
      <w:pPr>
        <w:pStyle w:val="TextBody"/>
        <w:rPr/>
      </w:pPr>
      <w:r>
        <w:rPr/>
        <w:t>&lt; Церковь. тело. собрание верующих.</w:t>
      </w:r>
    </w:p>
    <w:p>
      <w:pPr>
        <w:pStyle w:val="TextBody"/>
        <w:rPr/>
      </w:pPr>
      <w:r>
        <w:rPr/>
        <w:t>| св. Феофан Затворник.</w:t>
      </w:r>
    </w:p>
    <w:p>
      <w:pPr>
        <w:pStyle w:val="TextBody"/>
        <w:rPr/>
      </w:pPr>
      <w:r>
        <w:rPr/>
        <w:t>"И вся покори под нозе Его, и Того даде главу выше всех Церкви, яже есть тело Его, исполнение исполняющего всяческая во всех" (Еф. 1:22-23).</w:t>
      </w:r>
    </w:p>
    <w:p>
      <w:pPr>
        <w:pStyle w:val="TextBody"/>
        <w:rPr/>
      </w:pPr>
      <w:r>
        <w:rPr/>
        <w:t>"Все верующие составляют Церковь, и быв исполнены Богом, ее делают исполненною Им. Так понимает блж. Феодорит: "Церковию называет Апостол собрание верующих; ее нарек он телом Христовым и исполнением Отчим, потому что Отец исполнил ее всяких дарований и в ней, по пророческому слову, живет и ходит (Лев. 26:12). Во всей точности совершится сие в будущей жизни".</w:t>
      </w:r>
    </w:p>
    <w:p>
      <w:pPr>
        <w:pStyle w:val="TextBody"/>
        <w:rPr/>
      </w:pPr>
      <w:r>
        <w:rPr/>
        <w:t>св. Феофан Затворник. Толкование Послания святого апостола Павла к ефесянам//изд. 2-е. М., 1893. С. 124</w:t>
      </w:r>
    </w:p>
    <w:p>
      <w:pPr>
        <w:pStyle w:val="TextBody"/>
        <w:rPr/>
      </w:pPr>
      <w:r>
        <w:rPr/>
      </w:r>
    </w:p>
    <w:p>
      <w:pPr>
        <w:pStyle w:val="TextBody"/>
        <w:rPr/>
      </w:pPr>
      <w:r>
        <w:rPr/>
        <w:t>&lt; Церковь. тело Христово. 1 Кор. 12:27.</w:t>
      </w:r>
    </w:p>
    <w:p>
      <w:pPr>
        <w:pStyle w:val="TextBody"/>
        <w:rPr/>
      </w:pPr>
      <w:r>
        <w:rPr/>
        <w:t>| св. Максим Исповедник.</w:t>
      </w:r>
    </w:p>
    <w:p>
      <w:pPr>
        <w:pStyle w:val="TextBody"/>
        <w:rPr/>
      </w:pPr>
      <w:r>
        <w:rPr/>
        <w:t>"Мы называемся телом Христовым, по слову Апостола: "вы есте тело Христово, и уди от части" (1 Кор. 12:27), не по лишению наших тел, Его телом бывая, и не потому, чтобы Он лично переходил в нас, или разделялся по членам, а потому что, подобно плоти Христовой, и наша освобождается от греховной тли. Ибо как Христос по естеству был безгрешен и плотию и душою, как человек, так и мы, верующие в Него и в Него облекшиеся Духом, можем произволением быть в Нем без греха".</w:t>
      </w:r>
    </w:p>
    <w:p>
      <w:pPr>
        <w:pStyle w:val="TextBody"/>
        <w:rPr/>
      </w:pPr>
      <w:r>
        <w:rPr/>
        <w:t>св. Максим Исповедник. Умозрительные и деятельные главы//Добротолюбие в русском переводе, дополненное: В 5 т. 2-е изд. М., 1900. Т. 3. Гл. 67. С. 245</w:t>
      </w:r>
    </w:p>
    <w:p>
      <w:pPr>
        <w:pStyle w:val="TextBody"/>
        <w:rPr/>
      </w:pPr>
      <w:r>
        <w:rPr/>
      </w:r>
    </w:p>
    <w:p>
      <w:pPr>
        <w:pStyle w:val="TextBody"/>
        <w:rPr/>
      </w:pPr>
      <w:r>
        <w:rPr/>
        <w:t>&lt; Церковь. тело Христово. общение. дух. 1 Кор. 12:27.</w:t>
      </w:r>
    </w:p>
    <w:p>
      <w:pPr>
        <w:pStyle w:val="TextBody"/>
        <w:rPr/>
      </w:pPr>
      <w:r>
        <w:rPr/>
        <w:t>| блж. Николай Кавасила.</w:t>
      </w:r>
    </w:p>
    <w:p>
      <w:pPr>
        <w:pStyle w:val="TextBody"/>
        <w:rPr/>
      </w:pPr>
      <w:r>
        <w:rPr/>
        <w:t>"...нужно думать, что изречение: "тело Христово есмы, и уди от части" (1 Кор. 12:27), сказано не об одном теле, но справедливее изъяснять его об общении в душе и в ее действовании. Посему и словами: "прилепляяйся Господеви, един дух есть" (1 Кор. 6:17), обозначается, что общение сие и существование состоит преимущественно в уме и душе. Для сего не одним телом облекся Он, но принял и душу, и ум, и желание, и все тому подобное человеческое, дабы можно было всецело соединиться с нами, и всецело обитать в нас, и нас разрешить в себе, со всем нашим соединяя все свое..."</w:t>
      </w:r>
    </w:p>
    <w:p>
      <w:pPr>
        <w:pStyle w:val="TextBody"/>
        <w:rPr/>
      </w:pPr>
      <w:r>
        <w:rPr/>
        <w:t>блж. Николай Кавасила. Слово 4//Семь слов о жизни во Христе. М.,1874. Гл. 36-37. С. 82</w:t>
      </w:r>
    </w:p>
    <w:p>
      <w:pPr>
        <w:pStyle w:val="TextBody"/>
        <w:rPr/>
      </w:pPr>
      <w:r>
        <w:rPr/>
      </w:r>
    </w:p>
    <w:p>
      <w:pPr>
        <w:pStyle w:val="TextBody"/>
        <w:rPr/>
      </w:pPr>
      <w:r>
        <w:rPr/>
        <w:t>&lt; Церковь. тело. члены.</w:t>
      </w:r>
    </w:p>
    <w:p>
      <w:pPr>
        <w:pStyle w:val="TextBody"/>
        <w:rPr/>
      </w:pPr>
      <w:r>
        <w:rPr/>
        <w:t>| св. Феофан Затворник.</w:t>
      </w:r>
    </w:p>
    <w:p>
      <w:pPr>
        <w:pStyle w:val="TextBody"/>
        <w:rPr/>
      </w:pPr>
      <w:r>
        <w:rPr/>
        <w:t>"Имуще же дарования по благодати данней нам различна: аще пророчество по мере веры" (Рим. 12:6).</w:t>
      </w:r>
    </w:p>
    <w:p>
      <w:pPr>
        <w:pStyle w:val="TextBody"/>
        <w:rPr/>
      </w:pPr>
      <w:r>
        <w:rPr/>
        <w:t>"..."каждая часть тела не себе только полезна, но приносит пользу и целому. Посему и приявшему свыше какую-либо благодать надлежит ясно знать, что для общей потребности приял он дар сей... Мы друг для друга члены, по данной нам благодати имеющие разные дарования; ибо хотя они и различны, однако же божественною благодатию подаются к общей пользе"(блж. Феодорит)".</w:t>
      </w:r>
    </w:p>
    <w:p>
      <w:pPr>
        <w:pStyle w:val="TextBody"/>
        <w:rPr/>
      </w:pPr>
      <w:r>
        <w:rPr/>
        <w:t>св. Феофан Затворник. Толкование Послания святого Апостола Павла к римлянам. изд. 2. М., 1890. С. 775</w:t>
      </w:r>
    </w:p>
    <w:p>
      <w:pPr>
        <w:pStyle w:val="TextBody"/>
        <w:rPr/>
      </w:pPr>
      <w:r>
        <w:rPr/>
      </w:r>
    </w:p>
    <w:p>
      <w:pPr>
        <w:pStyle w:val="TextBody"/>
        <w:rPr/>
      </w:pPr>
      <w:r>
        <w:rPr/>
        <w:t>&lt; Церковь. тело. члены. вера. разнообразие даров.</w:t>
      </w:r>
    </w:p>
    <w:p>
      <w:pPr>
        <w:pStyle w:val="TextBody"/>
        <w:rPr/>
      </w:pPr>
      <w:r>
        <w:rPr/>
        <w:t>| св. Феофан Затворник.</w:t>
      </w:r>
    </w:p>
    <w:p>
      <w:pPr>
        <w:pStyle w:val="TextBody"/>
        <w:rPr/>
      </w:pPr>
      <w:r>
        <w:rPr/>
        <w:t>"Единому же комуждо нас дадеся благодать по мере дарования Христова" (Еф. 4:7).</w:t>
      </w:r>
    </w:p>
    <w:p>
      <w:pPr>
        <w:pStyle w:val="TextBody"/>
        <w:rPr/>
      </w:pPr>
      <w:r>
        <w:rPr/>
        <w:t>"Как в теле разные члены и всякий член свое особое имеет назначение, исполняя которое работает на все тело, так и в теле Церкви коей Глава - Христос Господь. Но в естественном теле голова не производит членов и не раздает им назначения, а в теле // Церкви, Господь Иисус Христос, Глава его, есть и производитель его, производитель и каждого члена. Каждый член от Него получает духовное бытие; от Него же назначается ему место в теле Церкви и дается дар благодати на служение Ему. Вот о сем-то и поминает здесь Апостол. Всякий получил от Господа благодать и дар Святаго Духа в той мере, в какой угодно было Господу. Служи тем другим, и будешь находиться в живом и деятельном со всеми общении.</w:t>
      </w:r>
    </w:p>
    <w:p>
      <w:pPr>
        <w:pStyle w:val="TextBody"/>
        <w:rPr/>
      </w:pPr>
      <w:r>
        <w:rPr/>
        <w:t>Такова, думается, цель, с которою говорит сии слова здесь св. Павел, так как и впереди говорил он все о теле, вслед за сим будет говорить о теле же, и именно с той стороны, как оно созидается стройным взаимодействием всех членов (Еф. 4:15-16).</w:t>
      </w:r>
    </w:p>
    <w:p>
      <w:pPr>
        <w:pStyle w:val="TextBody"/>
        <w:rPr/>
      </w:pPr>
      <w:r>
        <w:rPr/>
        <w:t>То, что обще всем должно быть, чем условливается сама жизнь христианская, как то: принадлежание телу Церкви, вера, упование, крещение, то, чтоб иметь Бога Отцем и Господа - главою своею, то все одинаково имеют. Но эта одинаковость не производит совершенного во всех равенства и не уничтожает различий. Каждый все имеет, что и другой, но в разной степени, и сверх того всякий особую получает благодать и дар. Под условием такой разности, и при сей разности, взаимодействия и общения, и устрояется едино многосоставное тело, стройно сочетанное. Совершенное равенство не даст составиться телу, ибо "если бы все были один уд, где тело? Ныне же мнози убо удове, тело же едино" (1 Кор. 12:19-20).</w:t>
      </w:r>
    </w:p>
    <w:p>
      <w:pPr>
        <w:pStyle w:val="TextBody"/>
        <w:rPr/>
      </w:pPr>
      <w:r>
        <w:rPr/>
        <w:t>Но разная благодать и разное дарование всякому дается не для него самого, а для тела Церкви... Св. Златоуст говорит: "Что один получил // больше, а другой меньше, это не имеет никакого значения, но дело безразличное: ибо каждый из получивших способствует к созиданию. Не ради собственного достоинства один получил больше, а другой меньше, но для других, сколько кому Сам Христос распределил. Так и в другом месте говорится: "Положи Бог уды, единого коегождо их в телеси, якоже изволи" (1 Кор. 12:18)".</w:t>
      </w:r>
    </w:p>
    <w:p>
      <w:pPr>
        <w:pStyle w:val="TextBody"/>
        <w:rPr/>
      </w:pPr>
      <w:r>
        <w:rPr/>
        <w:t>св. Феофан Затворник. Толкование Послания святого апостола Павла к ефесянам//изд. 2-е. М., 1893. С. 276-278</w:t>
      </w:r>
    </w:p>
    <w:p>
      <w:pPr>
        <w:pStyle w:val="TextBody"/>
        <w:rPr/>
      </w:pPr>
      <w:r>
        <w:rPr/>
      </w:r>
    </w:p>
    <w:p>
      <w:pPr>
        <w:pStyle w:val="TextBody"/>
        <w:rPr/>
      </w:pPr>
      <w:r>
        <w:rPr/>
        <w:t>&lt; Церковь. тело. члены. разнообразие даров.</w:t>
      </w:r>
    </w:p>
    <w:p>
      <w:pPr>
        <w:pStyle w:val="TextBody"/>
        <w:rPr/>
      </w:pPr>
      <w:r>
        <w:rPr/>
        <w:t>| св. Феофан Затворник.</w:t>
      </w:r>
    </w:p>
    <w:p>
      <w:pPr>
        <w:pStyle w:val="TextBody"/>
        <w:rPr/>
      </w:pPr>
      <w:r>
        <w:rPr/>
        <w:t>"Якоже бо тело едино есть, и уды имать многи, вси же уди единого тела, мнози суще, едино суть тело: тако и Христос" (1 Кор. 12:12).</w:t>
      </w:r>
    </w:p>
    <w:p>
      <w:pPr>
        <w:pStyle w:val="TextBody"/>
        <w:rPr/>
      </w:pPr>
      <w:r>
        <w:rPr/>
        <w:t>Апостол утешает коринфян "еще иным общеизвестным сравнением, сравнением с телом, которым (сравнением) старается доказать, что никто у христиан не унижен перед другими" (св. Иоанн Златоуст)".</w:t>
      </w:r>
    </w:p>
    <w:p>
      <w:pPr>
        <w:pStyle w:val="TextBody"/>
        <w:rPr/>
      </w:pPr>
      <w:r>
        <w:rPr/>
        <w:t>св. Феофан Затворник. Толкование Первого послания святого апостола Павла к коринфянам//изд. 2-е. М.,1893. С. 450</w:t>
      </w:r>
    </w:p>
    <w:p>
      <w:pPr>
        <w:pStyle w:val="TextBody"/>
        <w:rPr/>
      </w:pPr>
      <w:r>
        <w:rPr/>
      </w:r>
    </w:p>
    <w:p>
      <w:pPr>
        <w:pStyle w:val="TextBody"/>
        <w:rPr/>
      </w:pPr>
      <w:r>
        <w:rPr/>
        <w:t>&lt; Церковь. тело. члены. разнообразие даров.</w:t>
      </w:r>
    </w:p>
    <w:p>
      <w:pPr>
        <w:pStyle w:val="TextBody"/>
        <w:rPr/>
      </w:pPr>
      <w:r>
        <w:rPr/>
        <w:t>| св. Феофан Затворник.</w:t>
      </w:r>
    </w:p>
    <w:p>
      <w:pPr>
        <w:pStyle w:val="TextBody"/>
        <w:rPr/>
      </w:pPr>
      <w:r>
        <w:rPr/>
        <w:t>"Якоже бо тело едино есть, и уды имать многи, вси же уди единого тела, мнози суще, едино суть тело: тако и Христос" (1 Кор. 12:12).</w:t>
      </w:r>
    </w:p>
    <w:p>
      <w:pPr>
        <w:pStyle w:val="TextBody"/>
        <w:rPr/>
      </w:pPr>
      <w:r>
        <w:rPr/>
        <w:t>"Он доказывает, что одно и то же есть единое и многое. Раскрывая еще более этот предмет, присовокупляет: "вси же уди единаго тела, мнози суще, едино суть тело". Не сказал: многие члены принадлежат единому телу, но: само единое тело есть многое, и многие члены его суть единое. Если же многое есть единое и единое - многое, то где различие, где преимущество, где унижение? "Вси же, - говорит, - едино суть": не просто "едино", но будучи рассматриваемы собственно в отношении к составу тела, все они суть едино; а когда они рассматриваются порознь, тогда есть различие и притом различие во всех их. Ни один из них не может сам по себе составить тела, и каждый одинаково недостаточен к тому, чтобы составить тело, а необходимо для этого их соединение; ибо когда многие сделаются единым, тогда и составляется одно тело. Выражая это, он и говорит: "вси же уди единого тела, мнози суще, едино суть тело". Не сказал: высшие и низшие, но "мнози суще", что относится ко всем вообще. Как же они могут быть едино? Когда, оставив различия их как членов, будешь рассматривать их по отношению к телу. Ибо что - глаз, то же и нога, в том отношении, что они суть члены и составляют тело; в этом между ними нет никакого различия. Не можешь сказать, что один какой-нибудь член составляет тело сам по себе, а другой нет; в этом отношении они все равны, и все суть одно тело" (св. Иоанн Златоуст).</w:t>
      </w:r>
    </w:p>
    <w:p>
      <w:pPr>
        <w:pStyle w:val="TextBody"/>
        <w:rPr/>
      </w:pPr>
      <w:r>
        <w:rPr/>
        <w:t>св. Феофан Затворник. Толкование Первого послания святого апостола Павла к коринфянам//изд. 2-е. М.,1893. С. 451</w:t>
      </w:r>
    </w:p>
    <w:p>
      <w:pPr>
        <w:pStyle w:val="TextBody"/>
        <w:rPr/>
      </w:pPr>
      <w:r>
        <w:rPr/>
      </w:r>
    </w:p>
    <w:p>
      <w:pPr>
        <w:pStyle w:val="TextBody"/>
        <w:rPr/>
      </w:pPr>
      <w:r>
        <w:rPr/>
        <w:t>&lt; Церковь. тело. члены. разнообразие даров.</w:t>
      </w:r>
    </w:p>
    <w:p>
      <w:pPr>
        <w:pStyle w:val="TextBody"/>
        <w:rPr/>
      </w:pPr>
      <w:r>
        <w:rPr/>
        <w:t>| св. Феофан Затворник.</w:t>
      </w:r>
    </w:p>
    <w:p>
      <w:pPr>
        <w:pStyle w:val="TextBody"/>
        <w:rPr/>
      </w:pPr>
      <w:r>
        <w:rPr/>
        <w:t>"Якоже бо тело едино есть, и уды имать многи, вси же уди единого тела, мнози суще, едино суть тело: тако и Христос" (1 Кор. 12:12).</w:t>
      </w:r>
    </w:p>
    <w:p>
      <w:pPr>
        <w:pStyle w:val="TextBody"/>
        <w:rPr/>
      </w:pPr>
      <w:r>
        <w:rPr/>
        <w:t>"...Апостол присовокупляет: "тако и Христос". Надлежало бы сказать: так и Церковь, ибо это следовало из предыдущего; но он не сказал так, а вместо Церкви наименовал Христа, употребив выражение более возвышенное и более пристыдив // слушателя. Смысл слов его следующий: так и тело Христово, которое есть Церковь. Как тело и глава составляют одного человека, так и Церковь и Христос, говорит, едино суть, посему и именует вместо Церкви Христа, разумея здесь тело Его. Как наше тело есть нечто единое, хотя состоит из многих членов, так и в Церкви все мы составляем нечто единое, ибо хотя она состоит из многих членов, но эти многие суть одно тело" (св. Иоанн Златоуст).</w:t>
      </w:r>
    </w:p>
    <w:p>
      <w:pPr>
        <w:pStyle w:val="TextBody"/>
        <w:rPr/>
      </w:pPr>
      <w:r>
        <w:rPr/>
        <w:t>св. Феофан Затворник. Толкование Первого послания святого апостола Павла к коринфянам//изд. 2-е. М.,1893. С. 451-452</w:t>
      </w:r>
    </w:p>
    <w:p>
      <w:pPr>
        <w:pStyle w:val="TextBody"/>
        <w:rPr/>
      </w:pPr>
      <w:r>
        <w:rPr/>
      </w:r>
    </w:p>
    <w:p>
      <w:pPr>
        <w:pStyle w:val="TextBody"/>
        <w:rPr/>
      </w:pPr>
      <w:r>
        <w:rPr/>
        <w:t>&lt; Церковь. тело. члены. разнообразие даров.</w:t>
      </w:r>
    </w:p>
    <w:p>
      <w:pPr>
        <w:pStyle w:val="TextBody"/>
        <w:rPr/>
      </w:pPr>
      <w:r>
        <w:rPr/>
        <w:t>| св. Феофан Затворник.</w:t>
      </w:r>
    </w:p>
    <w:p>
      <w:pPr>
        <w:pStyle w:val="TextBody"/>
        <w:rPr/>
      </w:pPr>
      <w:r>
        <w:rPr/>
        <w:t>"Ибо единем Духом мы вси во едино тело крестихомся, аще иудеи, аще еллини, или раби, или свободни; и вси единем Духом напоихомся" (1 Кор. 12:13).</w:t>
      </w:r>
    </w:p>
    <w:p>
      <w:pPr>
        <w:pStyle w:val="TextBody"/>
        <w:rPr/>
      </w:pPr>
      <w:r>
        <w:rPr/>
        <w:t>"...Один Дух составил из нас одно тело и возродил нас; ибо не иным Духом крещен один, а иным другой. И не только крестивший нас Дух есть един, но и то, во что Он крестил, то есть, для чего крестил, есть едино; ибо мы крестились не для того, чтобы составлять различные тела, но чтобы все мы в точности составляли одно тело, то есть, крестились для того, чтобы всем нам быть одним телом. Таким образом и Составивший нас един, и то, во что Он составил нас, - едино. И не сказал Апостол: дабы мы принадлежали одному телу, но чтобы были едино тело: "мы вси во едино тело крестихомся".// ...все мы имеем одну и ту же Главу и родились одинаковым рождением, потому и составляем одно и то же тело" (св. Иоанн Златоуст).</w:t>
      </w:r>
    </w:p>
    <w:p>
      <w:pPr>
        <w:pStyle w:val="TextBody"/>
        <w:rPr/>
      </w:pPr>
      <w:r>
        <w:rPr/>
        <w:t>св. Феофан Затворник. Толкование Первого послания святого апостола Павла к коринфянам//изд. 2-е. М.,1893. С. 452-453</w:t>
      </w:r>
    </w:p>
    <w:p>
      <w:pPr>
        <w:pStyle w:val="TextBody"/>
        <w:rPr/>
      </w:pPr>
      <w:r>
        <w:rPr/>
      </w:r>
    </w:p>
    <w:p>
      <w:pPr>
        <w:pStyle w:val="TextBody"/>
        <w:rPr/>
      </w:pPr>
      <w:r>
        <w:rPr/>
        <w:t>&lt; Церковь. тело. члены. разнообразие даров.</w:t>
      </w:r>
    </w:p>
    <w:p>
      <w:pPr>
        <w:pStyle w:val="TextBody"/>
        <w:rPr/>
      </w:pPr>
      <w:r>
        <w:rPr/>
        <w:t>| св. Феофан Затворник.</w:t>
      </w:r>
    </w:p>
    <w:p>
      <w:pPr>
        <w:pStyle w:val="TextBody"/>
        <w:rPr/>
      </w:pPr>
      <w:r>
        <w:rPr/>
        <w:t>"Ибо единем Духом мы вси во едино тело крестихомся, аще иудеи, аще еллини, или раби, или свободни; и вси единем Духом напоихомся" (1 Кор. 12:13).</w:t>
      </w:r>
    </w:p>
    <w:p>
      <w:pPr>
        <w:pStyle w:val="TextBody"/>
        <w:rPr/>
      </w:pPr>
      <w:r>
        <w:rPr/>
        <w:t>"Если же скажешь, что членов много и они различны, то знай, что это-то самое и удивительно и составляет особенность тела, что в нем многое и различное составляет одно, а если бы не было множества, то не было бы так удивительно и чудно, что тело одно; или лучше: тогда не было бы и тела" (св. Иоанн Златоуст).</w:t>
      </w:r>
    </w:p>
    <w:p>
      <w:pPr>
        <w:pStyle w:val="TextBody"/>
        <w:rPr/>
      </w:pPr>
      <w:r>
        <w:rPr/>
        <w:t>св. Феофан Затворник. Толкование Первого послания святого апостола Павла к коринфянам//изд. 2-е. М.,1893. С. 454</w:t>
      </w:r>
    </w:p>
    <w:p>
      <w:pPr>
        <w:pStyle w:val="TextBody"/>
        <w:rPr/>
      </w:pPr>
      <w:r>
        <w:rPr/>
      </w:r>
    </w:p>
    <w:p>
      <w:pPr>
        <w:pStyle w:val="TextBody"/>
        <w:rPr/>
      </w:pPr>
      <w:r>
        <w:rPr/>
        <w:t>&lt; Церковь. тело. члены. разнообразие даров.</w:t>
      </w:r>
    </w:p>
    <w:p>
      <w:pPr>
        <w:pStyle w:val="TextBody"/>
        <w:rPr/>
      </w:pPr>
      <w:r>
        <w:rPr/>
        <w:t>| св. Феофан Затворник.</w:t>
      </w:r>
    </w:p>
    <w:p>
      <w:pPr>
        <w:pStyle w:val="TextBody"/>
        <w:rPr/>
      </w:pPr>
      <w:r>
        <w:rPr/>
        <w:t>"Ибо тело несть един уд, но мнози" (1 Кор. 12:14).</w:t>
      </w:r>
    </w:p>
    <w:p>
      <w:pPr>
        <w:pStyle w:val="TextBody"/>
        <w:rPr/>
      </w:pPr>
      <w:r>
        <w:rPr/>
        <w:t>"Тело есть не простое нечто, но сложное из многих частей" (блж. Феодорит). Посему разнообразие тут необходимо. Но при всем разнообразии должно быть единство: иначе не составится тело, единство в том, что всякий член делает все только для всего тела, забывая о себе, и за это все получает от всего тела. Условия жизни тела многи; их исполняют разные члены, и потому что исполняют, тело живет, живое же тело и их живит. Вот зачем тело не один имеет член, а много!"</w:t>
      </w:r>
    </w:p>
    <w:p>
      <w:pPr>
        <w:pStyle w:val="TextBody"/>
        <w:rPr/>
      </w:pPr>
      <w:r>
        <w:rPr/>
        <w:t>св. Феофан Затворник. Толкование Первого послания святого апостола Павла к коринфянам//изд. 2-е. М.,1893. С. 454</w:t>
      </w:r>
    </w:p>
    <w:p>
      <w:pPr>
        <w:pStyle w:val="TextBody"/>
        <w:rPr/>
      </w:pPr>
      <w:r>
        <w:rPr/>
      </w:r>
    </w:p>
    <w:p>
      <w:pPr>
        <w:pStyle w:val="TextBody"/>
        <w:rPr/>
      </w:pPr>
      <w:r>
        <w:rPr/>
        <w:t>&lt; Церковь. тело. члены. разнообразие даров.</w:t>
      </w:r>
    </w:p>
    <w:p>
      <w:pPr>
        <w:pStyle w:val="TextBody"/>
        <w:rPr/>
      </w:pPr>
      <w:r>
        <w:rPr/>
        <w:t>| св. Феофан Затворник.</w:t>
      </w:r>
    </w:p>
    <w:p>
      <w:pPr>
        <w:pStyle w:val="TextBody"/>
        <w:rPr/>
      </w:pPr>
      <w:r>
        <w:rPr/>
        <w:t>"Аще речет нога, яко несмь рука, несмь от тела: еда сего ради несть от тела? И аще речет ухо, яко несмь око, несмь от тела: еда сего ради несть от тела?" (1 Кор. 12:15-16).</w:t>
      </w:r>
    </w:p>
    <w:p>
      <w:pPr>
        <w:pStyle w:val="TextBody"/>
        <w:rPr/>
      </w:pPr>
      <w:r>
        <w:rPr/>
        <w:t>"Быть или не быть в составе тела зависит не от положения в том или другом месте, - это производит только различие в месте, но от соединения или не соединения; быть или не быть от тела зависит от соединения с ним, или несоединения" (св. Иоанн Златоуст).</w:t>
      </w:r>
    </w:p>
    <w:p>
      <w:pPr>
        <w:pStyle w:val="TextBody"/>
        <w:rPr/>
      </w:pPr>
      <w:r>
        <w:rPr/>
        <w:t>св. Феофан Затворник. Толкование Первого послания святого апостола Павла к коринфянам//изд. 2-е. М.,1893. С. 455</w:t>
      </w:r>
    </w:p>
    <w:p>
      <w:pPr>
        <w:pStyle w:val="TextBody"/>
        <w:rPr/>
      </w:pPr>
      <w:r>
        <w:rPr/>
      </w:r>
    </w:p>
    <w:p>
      <w:pPr>
        <w:pStyle w:val="TextBody"/>
        <w:rPr/>
      </w:pPr>
      <w:r>
        <w:rPr/>
        <w:t>&lt; Церковь. тело. члены. разнообразие даров.</w:t>
      </w:r>
    </w:p>
    <w:p>
      <w:pPr>
        <w:pStyle w:val="TextBody"/>
        <w:rPr/>
      </w:pPr>
      <w:r>
        <w:rPr/>
        <w:t>| св. Феофан Затворник.</w:t>
      </w:r>
    </w:p>
    <w:p>
      <w:pPr>
        <w:pStyle w:val="TextBody"/>
        <w:rPr/>
      </w:pPr>
      <w:r>
        <w:rPr/>
        <w:t>"Ныне же положи Бог уды, единаго коегождо их в телеси, якоже изволи" (1 Кор. 12:18).</w:t>
      </w:r>
    </w:p>
    <w:p>
      <w:pPr>
        <w:pStyle w:val="TextBody"/>
        <w:rPr/>
      </w:pPr>
      <w:r>
        <w:rPr/>
        <w:t>"Если Бог так изволил, то не спрашивай, почему так, и почему не так. Хотя бы мы могли представить тысячи причин, мы ничем не можем столько же сильно доказать, что это хорошо, сколько словами: как восхотел высочайший Художник, так и сделалось; ибо Он хочет так, как полезно. Если же не должно быть слишком пытливым касательно членов в нашем теле, то тем более в Церкви" (св. Иоанн Златоуст).</w:t>
      </w:r>
    </w:p>
    <w:p>
      <w:pPr>
        <w:pStyle w:val="TextBody"/>
        <w:rPr/>
      </w:pPr>
      <w:r>
        <w:rPr/>
        <w:t>св. Феофан Затворник. Толкование Первого послания святого апостола Павла к коринфянам//изд. 2-е. М.,1893. С. 457</w:t>
      </w:r>
    </w:p>
    <w:p>
      <w:pPr>
        <w:pStyle w:val="TextBody"/>
        <w:rPr/>
      </w:pPr>
      <w:r>
        <w:rPr/>
      </w:r>
    </w:p>
    <w:p>
      <w:pPr>
        <w:pStyle w:val="TextBody"/>
        <w:rPr/>
      </w:pPr>
      <w:r>
        <w:rPr/>
        <w:t>&lt; Церковь. тело. члены. разнообразие даров.</w:t>
      </w:r>
    </w:p>
    <w:p>
      <w:pPr>
        <w:pStyle w:val="TextBody"/>
        <w:rPr/>
      </w:pPr>
      <w:r>
        <w:rPr/>
        <w:t>| св. Феофан Затворник.</w:t>
      </w:r>
    </w:p>
    <w:p>
      <w:pPr>
        <w:pStyle w:val="TextBody"/>
        <w:rPr/>
      </w:pPr>
      <w:r>
        <w:rPr/>
        <w:t>"Аще ли быша вси един уд, где тело? Ныне же мнози убо удове, едино же тело" (1 Кор. 12:19-20).</w:t>
      </w:r>
    </w:p>
    <w:p>
      <w:pPr>
        <w:pStyle w:val="TextBody"/>
        <w:rPr/>
      </w:pPr>
      <w:r>
        <w:rPr/>
        <w:t>"...если бы не было между вами великого различия, то вы не были бы телом; не будучи телом, вы не были бы едино, а не будучи едино, вы не имели бы равной чести. Обратно: если бы вы все имели равную честь (без отношения к телу), то не были бы телом; не будучи телом, вы не были бы едино; а не будучи едино, как вы имели бы равную // честь? Теперь же, так как вы имеете не одно дарование, то и составляете тело; и будучи телом, вы все составляете едино и ничем не различаетесь друг от друга в том отношении, что составляете тело. Следовательно, это именно различие и производит равенство чести" (св. Иоанн Златоуст).</w:t>
      </w:r>
    </w:p>
    <w:p>
      <w:pPr>
        <w:pStyle w:val="TextBody"/>
        <w:rPr/>
      </w:pPr>
      <w:r>
        <w:rPr/>
        <w:t>св. Феофан Затворник. Толкование Первого послания святого апостола Павла к коринфянам//изд. 2-е. М.,1893. С. 457-458</w:t>
      </w:r>
    </w:p>
    <w:p>
      <w:pPr>
        <w:pStyle w:val="TextBody"/>
        <w:rPr/>
      </w:pPr>
      <w:r>
        <w:rPr/>
      </w:r>
    </w:p>
    <w:p>
      <w:pPr>
        <w:pStyle w:val="TextBody"/>
        <w:rPr/>
      </w:pPr>
      <w:r>
        <w:rPr/>
        <w:t>&lt; Церковь. тело. члены. разнообразие даров.</w:t>
      </w:r>
    </w:p>
    <w:p>
      <w:pPr>
        <w:pStyle w:val="TextBody"/>
        <w:rPr/>
      </w:pPr>
      <w:r>
        <w:rPr/>
        <w:t>| св. Феофан Затворник.</w:t>
      </w:r>
    </w:p>
    <w:p>
      <w:pPr>
        <w:pStyle w:val="TextBody"/>
        <w:rPr/>
      </w:pPr>
      <w:r>
        <w:rPr/>
        <w:t>"Вы же есте тело Христово, и уди от части" (1 Кор. 12:27).</w:t>
      </w:r>
    </w:p>
    <w:p>
      <w:pPr>
        <w:pStyle w:val="TextBody"/>
        <w:rPr/>
      </w:pPr>
      <w:r>
        <w:rPr/>
        <w:t>"Дабы кто не сказал: какое имеет отношение к нам пример тела? Оно устроено так по природе, а наши совершенства зависят от воли, - Апостол прилагает этот пример к нашим обстоятельствам и показывает, что мы по воле должны иметь такое же согласие, какое члены тела имеют по природе: "вы же есте тело Христово", - говорит. Если в нашем теле не должно быть несогласия, то гораздо более в теле Христове, и тем более, чем благодать сильнее природы" (св. Иоанн Златоуст).</w:t>
      </w:r>
    </w:p>
    <w:p>
      <w:pPr>
        <w:pStyle w:val="TextBody"/>
        <w:rPr/>
      </w:pPr>
      <w:r>
        <w:rPr/>
        <w:t>Все вместе вы тело Христово, а каждый отдельно член сего тела. Но собственно тело Христово есть "вся вселенская Церковь, а не одна коринфская. Присовокупляя "от части", он дает им разуметь: ваша// церковь есть часть Церкви вселенской, сего таинственного тела Христова, составляемого всеми церквами: так что вы обязаны быть в мире не только друг с другом, но и со всей вселенской Церковью, если вы в самом деле члены целого тела" (св. Иоанн Златоуст)".</w:t>
      </w:r>
    </w:p>
    <w:p>
      <w:pPr>
        <w:pStyle w:val="TextBody"/>
        <w:rPr/>
      </w:pPr>
      <w:r>
        <w:rPr/>
        <w:t>св. Феофан Затворник. Толкование Первого послания святого апостола Павла к коринфянам//изд. 2-е. М.,1893. С. 463-464</w:t>
      </w:r>
    </w:p>
    <w:p>
      <w:pPr>
        <w:pStyle w:val="TextBody"/>
        <w:rPr/>
      </w:pPr>
      <w:r>
        <w:rPr/>
      </w:r>
    </w:p>
    <w:p>
      <w:pPr>
        <w:pStyle w:val="TextBody"/>
        <w:rPr/>
      </w:pPr>
      <w:r>
        <w:rPr/>
        <w:t>&lt; Церковь. устройство. апостолы.</w:t>
      </w:r>
    </w:p>
    <w:p>
      <w:pPr>
        <w:pStyle w:val="TextBody"/>
        <w:rPr/>
      </w:pPr>
      <w:r>
        <w:rPr/>
        <w:t>| св. Феофан Затворник.</w:t>
      </w:r>
    </w:p>
    <w:p>
      <w:pPr>
        <w:pStyle w:val="TextBody"/>
        <w:rPr/>
      </w:pPr>
      <w:r>
        <w:rPr/>
        <w:t>"И овых убо положи Бог в Церкви первее Апостолов, второе пророков, третие учителей, потом же силы, таже дарования исцелений, заступления, правления, роди языков" (1 Кор. 12:28).</w:t>
      </w:r>
    </w:p>
    <w:p>
      <w:pPr>
        <w:pStyle w:val="TextBody"/>
        <w:rPr/>
      </w:pPr>
      <w:r>
        <w:rPr/>
        <w:t>"Бог положи". Устроители церквей и хранители порядков в них не сами по себе установились: они небесного происхождения. Потому существующее в церквах устроение должно принять с полною покорностию, как непосредственное Божие учреждение (блж. Феофилакт). Говоря: "первее, второе, третие", Апостол уставит чины церковные по их достоинству.</w:t>
      </w:r>
    </w:p>
    <w:p>
      <w:pPr>
        <w:pStyle w:val="TextBody"/>
        <w:rPr/>
      </w:pPr>
      <w:r>
        <w:rPr/>
        <w:t>"Первее Апостолов". "Превосходнейший чин становится выше всех; ибо Апостолы имели в себе все дары" (св. Иоанн Златоуст). "Они началовожди веры" (Экумений). "Проводники всех духовных благ и сокровищ" (блж. Феофилакт)".</w:t>
      </w:r>
    </w:p>
    <w:p>
      <w:pPr>
        <w:pStyle w:val="TextBody"/>
        <w:rPr/>
      </w:pPr>
      <w:r>
        <w:rPr/>
        <w:t>св. Феофан Затворник. Толкование Первого послания святого апостола Павла к коринфянам//изд. 2-е. М.,1893. С. 464</w:t>
      </w:r>
    </w:p>
    <w:p>
      <w:pPr>
        <w:pStyle w:val="TextBody"/>
        <w:rPr/>
      </w:pPr>
      <w:r>
        <w:rPr/>
      </w:r>
    </w:p>
    <w:p>
      <w:pPr>
        <w:pStyle w:val="TextBody"/>
        <w:rPr/>
      </w:pPr>
      <w:r>
        <w:rPr/>
        <w:t>&lt; Церковь. устройство. учители.</w:t>
      </w:r>
    </w:p>
    <w:p>
      <w:pPr>
        <w:pStyle w:val="TextBody"/>
        <w:rPr/>
      </w:pPr>
      <w:r>
        <w:rPr/>
        <w:t>| св. Феофан Затворник.</w:t>
      </w:r>
    </w:p>
    <w:p>
      <w:pPr>
        <w:pStyle w:val="TextBody"/>
        <w:rPr/>
      </w:pPr>
      <w:r>
        <w:rPr/>
        <w:t>"И овых убо положи Бог в Церкви первее Апостолов, второе пророков, третие учителей, потом же силы, таже дарования исцелений, заступления, правления, роди языков" (1 Кор. 12:28).</w:t>
      </w:r>
    </w:p>
    <w:p>
      <w:pPr>
        <w:pStyle w:val="TextBody"/>
        <w:rPr/>
      </w:pPr>
      <w:r>
        <w:rPr/>
        <w:t>"Третие учителей"... "Вдохновенные Божественною благодатию, они предлагали учение Божественных догматов, и делали нравственные наставления" (блж. Феодорит). "Пророчествующий говорит все от Духа, учащий говорит иногда и от собственного разума. Почему Апостол и говорит: "прилежащии добре пресвитеры сугубыя чести да сподобляются; паче же труждающиися в слове и учении" (1 Тим. 5:17). Кто говорит все от Духа, тот "не труждается"; посему Апостол и поставил учителя после пророка, так как дело последнего есть всецело дар, а первого и труд человеческий; учитель говорит многое и от себя, хотя, конечно, согласно с Божественными Писаниями" (св. Иоанн Златоуст)".</w:t>
      </w:r>
    </w:p>
    <w:p>
      <w:pPr>
        <w:pStyle w:val="TextBody"/>
        <w:rPr/>
      </w:pPr>
      <w:r>
        <w:rPr/>
        <w:t>св. Феофан Затворник. Толкование Первого послания святого апостола Павла к коринфянам//изд. 2-е. М.,1893. С. 465</w:t>
      </w:r>
    </w:p>
    <w:p>
      <w:pPr>
        <w:pStyle w:val="TextBody"/>
        <w:rPr/>
      </w:pPr>
      <w:r>
        <w:rPr/>
      </w:r>
    </w:p>
    <w:p>
      <w:pPr>
        <w:pStyle w:val="TextBody"/>
        <w:rPr/>
      </w:pPr>
      <w:r>
        <w:rPr/>
        <w:t>&lt; Церковь. царство. члены.</w:t>
      </w:r>
    </w:p>
    <w:p>
      <w:pPr>
        <w:pStyle w:val="TextBody"/>
        <w:rPr/>
      </w:pPr>
      <w:r>
        <w:rPr/>
        <w:t>| св. Феофан Затворник.</w:t>
      </w:r>
    </w:p>
    <w:p>
      <w:pPr>
        <w:pStyle w:val="TextBody"/>
        <w:rPr/>
      </w:pPr>
      <w:r>
        <w:rPr/>
        <w:t>"Темже убо ктому несте странни и пришельцы, но сожителе святым и приснии Богу" (Еф. 2:19).</w:t>
      </w:r>
    </w:p>
    <w:p>
      <w:pPr>
        <w:pStyle w:val="TextBody"/>
        <w:rPr/>
      </w:pPr>
      <w:r>
        <w:rPr/>
        <w:t>"Сограждане святых - члены одного благодатного царства, кои все святы, - потому и члены, что святы".</w:t>
      </w:r>
    </w:p>
    <w:p>
      <w:pPr>
        <w:pStyle w:val="TextBody"/>
        <w:rPr/>
      </w:pPr>
      <w:r>
        <w:rPr/>
        <w:t>св. Феофан Затворник. Толкование Послания святого апостола Павла к ефесянам//изд. 2-е. М., 1893. С. 187</w:t>
      </w:r>
    </w:p>
    <w:p>
      <w:pPr>
        <w:pStyle w:val="TextBody"/>
        <w:rPr/>
      </w:pPr>
      <w:r>
        <w:rPr/>
      </w:r>
    </w:p>
    <w:p>
      <w:pPr>
        <w:pStyle w:val="TextBody"/>
        <w:rPr/>
      </w:pPr>
      <w:r>
        <w:rPr/>
        <w:t>&lt; Церковь. члены.</w:t>
      </w:r>
    </w:p>
    <w:p>
      <w:pPr>
        <w:pStyle w:val="TextBody"/>
        <w:rPr/>
      </w:pPr>
      <w:r>
        <w:rPr/>
        <w:t>| Послание патриархов о православной вере.</w:t>
      </w:r>
    </w:p>
    <w:p>
      <w:pPr>
        <w:pStyle w:val="TextBody"/>
        <w:rPr/>
      </w:pPr>
      <w:r>
        <w:rPr/>
        <w:t>"Веруем, что члены Кафолической Церкви// суть все, и притом одни, верные, то есть несомненно исповедующие чистую веру Спасителя Христа.., хотя бы некоторые из них и были подвержены различным грехам. Ибо если бы верные, но согрешившие, не были членами Церкви, то не подлежали бы ее суду. Но она судит их, призывает к покаянию и ведет на путь спасительных заповедей, а потому несмотря на то, что подвергаются грехам, они остаются и признаются членами кафолической Церкви, только бы не сделались отступниками, и держались Кафолической и Православной веры".</w:t>
      </w:r>
    </w:p>
    <w:p>
      <w:pPr>
        <w:pStyle w:val="TextBody"/>
        <w:rPr/>
      </w:pPr>
      <w:r>
        <w:rPr/>
        <w:t>Послание патриархов Восточно-кафолической Церкви о православной вере//Христианское чтение. СПб., 1838. Часть 1. Чл. 11. С. 78-79</w:t>
      </w:r>
    </w:p>
    <w:p>
      <w:pPr>
        <w:pStyle w:val="TextBody"/>
        <w:rPr/>
      </w:pPr>
      <w:r>
        <w:rPr/>
      </w:r>
    </w:p>
    <w:p>
      <w:pPr>
        <w:pStyle w:val="TextBody"/>
        <w:rPr/>
      </w:pPr>
      <w:r>
        <w:rPr/>
        <w:t>&lt; Церковь. члены. крещение.</w:t>
      </w:r>
    </w:p>
    <w:p>
      <w:pPr>
        <w:pStyle w:val="TextBody"/>
        <w:rPr/>
      </w:pPr>
      <w:r>
        <w:rPr/>
        <w:t>| св. Василий Великий.</w:t>
      </w:r>
    </w:p>
    <w:p>
      <w:pPr>
        <w:pStyle w:val="TextBody"/>
        <w:rPr/>
      </w:pPr>
      <w:r>
        <w:rPr/>
        <w:t>"...ныне Дух, хотя и не имеет общения с недостойными, однако же, по-видимому, сопребывает некоторым образом с теми, которые запечатлены однажды, ожидая их спасения по обращении; а тогда совершенно отсечется от души, поругавшей Его благодать".</w:t>
      </w:r>
    </w:p>
    <w:p>
      <w:pPr>
        <w:pStyle w:val="TextBody"/>
        <w:rPr/>
      </w:pPr>
      <w:r>
        <w:rPr/>
        <w:t>св. Василий Великий. О Святом Духе//Творения: в 3-х т. СПб., 1911. Т. 1. Гл. 16. С. 610</w:t>
      </w:r>
    </w:p>
    <w:p>
      <w:pPr>
        <w:pStyle w:val="TextBody"/>
        <w:rPr/>
      </w:pPr>
      <w:r>
        <w:rPr/>
      </w:r>
    </w:p>
    <w:p>
      <w:pPr>
        <w:pStyle w:val="TextBody"/>
        <w:rPr/>
      </w:pPr>
      <w:r>
        <w:rPr/>
        <w:t>&lt; Церковь. члены. крещение.</w:t>
      </w:r>
    </w:p>
    <w:p>
      <w:pPr>
        <w:pStyle w:val="TextBody"/>
        <w:rPr/>
      </w:pPr>
      <w:r>
        <w:rPr/>
        <w:t>| Пространный Христианский Катехизис.</w:t>
      </w:r>
    </w:p>
    <w:p>
      <w:pPr>
        <w:pStyle w:val="TextBody"/>
        <w:rPr/>
      </w:pPr>
      <w:r>
        <w:rPr/>
        <w:t>"Согрешающие, но очищающие себя истинным покаянием, не препятствуют Церкви быть святою: а грешники нераскаянные, или видимым действием Церковной власти, или невидимым действием суда Божия, как мертвые члены, отсекаются от тела Церкви, и таким образом она и с сей стороны сохраняется святою.</w:t>
      </w:r>
    </w:p>
    <w:p>
      <w:pPr>
        <w:pStyle w:val="TextBody"/>
        <w:rPr/>
      </w:pPr>
      <w:r>
        <w:rPr/>
        <w:t>"Извергните развращенного из среды вас" (1 Кор. 5:13).</w:t>
      </w:r>
    </w:p>
    <w:p>
      <w:pPr>
        <w:pStyle w:val="TextBody"/>
        <w:rPr/>
      </w:pPr>
      <w:r>
        <w:rPr/>
        <w:t>"Твердое основание Божие стоит, имея печать сию: "познал Господь Своих", и: "да отступит от неправды всякий, исповедующий имя Господа" (2 Тим. 2:19)".</w:t>
      </w:r>
    </w:p>
    <w:p>
      <w:pPr>
        <w:pStyle w:val="TextBody"/>
        <w:rPr/>
      </w:pPr>
      <w:r>
        <w:rPr/>
        <w:t>Пространный Христианский Катехизис Православной Кафолической Восточной Церкви. Варшава,1930. С. 56</w:t>
      </w:r>
    </w:p>
    <w:p>
      <w:pPr>
        <w:pStyle w:val="TextBody"/>
        <w:rPr/>
      </w:pPr>
      <w:r>
        <w:rPr/>
      </w:r>
    </w:p>
    <w:p>
      <w:pPr>
        <w:pStyle w:val="TextBody"/>
        <w:rPr/>
      </w:pPr>
      <w:r>
        <w:rPr/>
        <w:t>&lt; Церковь. члены. крещение.</w:t>
      </w:r>
    </w:p>
    <w:p>
      <w:pPr>
        <w:pStyle w:val="TextBody"/>
        <w:rPr/>
      </w:pPr>
      <w:r>
        <w:rPr/>
        <w:t>| св. Филарет Московский.</w:t>
      </w:r>
    </w:p>
    <w:p>
      <w:pPr>
        <w:pStyle w:val="TextBody"/>
        <w:rPr/>
      </w:pPr>
      <w:r>
        <w:rPr/>
        <w:t>"Как член естественного тела никогда не перестает быть членом, разве чрез невозвратное отсечение и совершенную смерть, так и человек, облекшийся в крещении во Христа, никогда не перестает быть членом // Тела Христова, разве чрез невозвратное отпадение от Церкви Христовой и вечную смерть".</w:t>
      </w:r>
    </w:p>
    <w:p>
      <w:pPr>
        <w:pStyle w:val="TextBody"/>
        <w:rPr/>
      </w:pPr>
      <w:r>
        <w:rPr/>
        <w:t>св. Филарет Московский. Разговоры между испытующим и уверенным о Православии Восточной греко-российской Церкви//Творения. М.: "Отчий дом", 1994. С. 406-407</w:t>
      </w:r>
    </w:p>
    <w:p>
      <w:pPr>
        <w:pStyle w:val="TextBody"/>
        <w:rPr/>
      </w:pPr>
      <w:r>
        <w:rPr/>
      </w:r>
    </w:p>
    <w:p>
      <w:pPr>
        <w:pStyle w:val="TextBody"/>
        <w:rPr/>
      </w:pPr>
      <w:r>
        <w:rPr/>
        <w:t>&lt; Церковь Русская. &gt; церковь Русская никогда не была причастна ереси.</w:t>
      </w:r>
    </w:p>
    <w:p>
      <w:pPr>
        <w:pStyle w:val="TextBody"/>
        <w:rPr/>
      </w:pPr>
      <w:r>
        <w:rPr/>
        <w:t>| св. Филарет Московский.</w:t>
      </w:r>
    </w:p>
    <w:p>
      <w:pPr>
        <w:pStyle w:val="TextBody"/>
        <w:rPr/>
      </w:pPr>
      <w:r>
        <w:rPr/>
        <w:t>"...церковь Русская никогда не была причастна ереси".</w:t>
      </w:r>
    </w:p>
    <w:p>
      <w:pPr>
        <w:pStyle w:val="TextBody"/>
        <w:rPr/>
      </w:pPr>
      <w:r>
        <w:rPr/>
        <w:t>Письма св. Филарета к архиеп. Тверскому Алексию (1843-1867 гг.). М., 1883. N 113, 1852 г. С. 101</w:t>
      </w:r>
    </w:p>
    <w:p>
      <w:pPr>
        <w:pStyle w:val="TextBody"/>
        <w:rPr/>
      </w:pPr>
      <w:r>
        <w:rPr/>
      </w:r>
      <w:r>
        <w:br w:type="page"/>
      </w:r>
    </w:p>
    <w:p>
      <w:pPr>
        <w:pStyle w:val="TextBody"/>
        <w:rPr/>
      </w:pPr>
      <w:r>
        <w:rPr/>
        <w:t>/Ч/</w:t>
      </w:r>
    </w:p>
    <w:p>
      <w:pPr>
        <w:pStyle w:val="TextBody"/>
        <w:rPr/>
      </w:pPr>
      <w:r>
        <w:rPr/>
      </w:r>
    </w:p>
    <w:p>
      <w:pPr>
        <w:pStyle w:val="TextBody"/>
        <w:rPr/>
      </w:pPr>
      <w:r>
        <w:rPr/>
        <w:t>&lt; часть. V целое.</w:t>
      </w:r>
    </w:p>
    <w:p>
      <w:pPr>
        <w:pStyle w:val="TextBody"/>
        <w:rPr/>
      </w:pPr>
      <w:r>
        <w:rPr/>
        <w:t>| Аристотель.</w:t>
      </w:r>
    </w:p>
    <w:p>
      <w:pPr>
        <w:pStyle w:val="TextBody"/>
        <w:rPr/>
      </w:pPr>
      <w:r>
        <w:rPr/>
        <w:t>"...то, что входит в определение, разъясняющее каждую вещь, также есть части целого; поэтому род называется и частью и вида, хотя в другом смысле вид - часть рода".</w:t>
      </w:r>
    </w:p>
    <w:p>
      <w:pPr>
        <w:pStyle w:val="TextBody"/>
        <w:rPr/>
      </w:pPr>
      <w:r>
        <w:rPr/>
        <w:t>Аристотель. Метафизика// Сочинения: В 4-х т. М.: "Мысль", 1975. Т. 1. Кн. 5. Гл. 25. 1023b. С. 174</w:t>
      </w:r>
    </w:p>
    <w:p>
      <w:pPr>
        <w:pStyle w:val="TextBody"/>
        <w:rPr/>
      </w:pPr>
      <w:r>
        <w:rPr/>
      </w:r>
    </w:p>
    <w:p>
      <w:pPr>
        <w:pStyle w:val="TextBody"/>
        <w:rPr/>
      </w:pPr>
      <w:r>
        <w:rPr/>
        <w:t>&lt; часть. V целое.</w:t>
      </w:r>
    </w:p>
    <w:p>
      <w:pPr>
        <w:pStyle w:val="TextBody"/>
        <w:rPr/>
      </w:pPr>
      <w:r>
        <w:rPr/>
        <w:t>| Аристотель.</w:t>
      </w:r>
    </w:p>
    <w:p>
      <w:pPr>
        <w:pStyle w:val="TextBody"/>
        <w:rPr/>
      </w:pPr>
      <w:r>
        <w:rPr/>
        <w:t>"...если точно знают, что нечто есть соотнесенное, то необходимым образом знают точно и то, к чему оно относится. Между тем голову, руку и каждую из таких [частей тела], которые суть сущности, можно определенно знать, что они есть в существе своем, но знание того, к чему они относятся, отсюда не вытекает с необходимостью: чья это голова или чья это рука - этого можно не знать определенно. Поэтому такие [части тела] не принадлежат к соотнесенному. И если они не принадлежат к соотнесенному, то правильно будет сказать, что ни одна сущность не принадлежит к соотнесенному".</w:t>
      </w:r>
    </w:p>
    <w:p>
      <w:pPr>
        <w:pStyle w:val="TextBody"/>
        <w:rPr/>
      </w:pPr>
      <w:r>
        <w:rPr/>
        <w:t>Аристотель. Категории// Сочинения: В 4-х т. М.: "Мысль", 1978. Т. 2. Гл. 7. 8b. С. 72</w:t>
      </w:r>
    </w:p>
    <w:p>
      <w:pPr>
        <w:pStyle w:val="TextBody"/>
        <w:rPr/>
      </w:pPr>
      <w:r>
        <w:rPr/>
      </w:r>
    </w:p>
    <w:p>
      <w:pPr>
        <w:pStyle w:val="TextBody"/>
        <w:rPr/>
      </w:pPr>
      <w:r>
        <w:rPr/>
        <w:t>&lt; часть. V целое.</w:t>
      </w:r>
    </w:p>
    <w:p>
      <w:pPr>
        <w:pStyle w:val="TextBody"/>
        <w:rPr/>
      </w:pPr>
      <w:r>
        <w:rPr/>
        <w:t>| св. Афанасий Великий.</w:t>
      </w:r>
    </w:p>
    <w:p>
      <w:pPr>
        <w:pStyle w:val="TextBody"/>
        <w:rPr/>
      </w:pPr>
      <w:r>
        <w:rPr/>
        <w:t>"И вообще, ни одна из сотворенных вещей не существует отдельно, но все они, служа как бы членами друг другу, составляют из себя как бы единое тело - мир".</w:t>
      </w:r>
    </w:p>
    <w:p>
      <w:pPr>
        <w:pStyle w:val="TextBody"/>
        <w:rPr/>
      </w:pPr>
      <w:r>
        <w:rPr/>
        <w:t>св. Афанасий Великий. На ариан Слово второе//Творения: В 4-х т. Троице-Сергиева Лавра, 1902. Т. 2. Гл. 28. С. 298</w:t>
      </w:r>
    </w:p>
    <w:p>
      <w:pPr>
        <w:pStyle w:val="TextBody"/>
        <w:rPr/>
      </w:pPr>
      <w:r>
        <w:rPr/>
      </w:r>
    </w:p>
    <w:p>
      <w:pPr>
        <w:pStyle w:val="TextBody"/>
        <w:rPr/>
      </w:pPr>
      <w:r>
        <w:rPr/>
        <w:t>&lt; часть. V целое.</w:t>
      </w:r>
    </w:p>
    <w:p>
      <w:pPr>
        <w:pStyle w:val="TextBody"/>
        <w:rPr/>
      </w:pPr>
      <w:r>
        <w:rPr/>
        <w:t>| Мур, Джордж.</w:t>
      </w:r>
    </w:p>
    <w:p>
      <w:pPr>
        <w:pStyle w:val="TextBody"/>
        <w:rPr/>
      </w:pPr>
      <w:r>
        <w:rPr/>
        <w:t>"...между ценностью целого и суммой ценностей частей не существует никакого постоянного соотношения".</w:t>
      </w:r>
    </w:p>
    <w:p>
      <w:pPr>
        <w:pStyle w:val="TextBody"/>
        <w:rPr/>
      </w:pPr>
      <w:r>
        <w:rPr/>
        <w:t>Мур, Джордж. Принципы этики. М.:"Прогресс",1984. С. 87</w:t>
      </w:r>
    </w:p>
    <w:p>
      <w:pPr>
        <w:pStyle w:val="TextBody"/>
        <w:rPr/>
      </w:pPr>
      <w:r>
        <w:rPr/>
      </w:r>
    </w:p>
    <w:p>
      <w:pPr>
        <w:pStyle w:val="TextBody"/>
        <w:rPr/>
      </w:pPr>
      <w:r>
        <w:rPr/>
        <w:t>&lt; часть. V целое.</w:t>
      </w:r>
    </w:p>
    <w:p>
      <w:pPr>
        <w:pStyle w:val="TextBody"/>
        <w:rPr/>
      </w:pPr>
      <w:r>
        <w:rPr/>
        <w:t>| Мур, Джордж.</w:t>
      </w:r>
    </w:p>
    <w:p>
      <w:pPr>
        <w:pStyle w:val="TextBody"/>
        <w:rPr/>
      </w:pPr>
      <w:r>
        <w:rPr/>
        <w:t>"Ценность целого не обязательно должна быть равна сумме ценностей его частей".</w:t>
      </w:r>
    </w:p>
    <w:p>
      <w:pPr>
        <w:pStyle w:val="TextBody"/>
        <w:rPr/>
      </w:pPr>
      <w:r>
        <w:rPr/>
        <w:t>Мур, Джордж. Принципы этики. М.:"Прогресс",1984. С. 88.</w:t>
      </w:r>
    </w:p>
    <w:p>
      <w:pPr>
        <w:pStyle w:val="TextBody"/>
        <w:rPr/>
      </w:pPr>
      <w:r>
        <w:rPr/>
      </w:r>
    </w:p>
    <w:p>
      <w:pPr>
        <w:pStyle w:val="TextBody"/>
        <w:rPr/>
      </w:pPr>
      <w:r>
        <w:rPr/>
        <w:t>&lt; часть. V целое.</w:t>
      </w:r>
    </w:p>
    <w:p>
      <w:pPr>
        <w:pStyle w:val="TextBody"/>
        <w:rPr/>
      </w:pPr>
      <w:r>
        <w:rPr/>
        <w:t>| Мур, Джордж.</w:t>
      </w:r>
    </w:p>
    <w:p>
      <w:pPr>
        <w:pStyle w:val="TextBody"/>
        <w:rPr/>
      </w:pPr>
      <w:r>
        <w:rPr/>
        <w:t>"Представим себе, что часть изъята, а то, что осталось, уже не есть тот предмет, которому приписывалась внутренняя ценность... внутреннюю ценность имеет существование целого и оно содержит существование частей; и отсюда, как могло бы показаться, вытекает естественный вывод, что существование части имеет внутреннюю ценность. Между тем такой вывод был бы столь же ошибочным, как и то, что поскольку число "два" соответствует двум вещам, то и каждой из них в отдельности тоже будет соответствовать число "два". Часть ценного целого сохраняет неизменной свою ценность, независимо от того, является она частью целого или нет... У нас нет основания утверждать, что одна и та же вещь в одних условиях имеет внутреннюю ценность, а в других нет, тогда как о средствах мы с уверенностью можем сказать, что в одних условиях они приносят хорошие результаты, в других плохие. ...она [часть] не будет необходима даже как средство для существования других вещей, имеющих большую внутреннюю ценность.// Но она, подобно средству, есть необходимое условие существования того, что имеет большую внутреннюю ценность, хотя в отличие от средства сама будет составной частью более ценного целого".</w:t>
      </w:r>
    </w:p>
    <w:p>
      <w:pPr>
        <w:pStyle w:val="TextBody"/>
        <w:rPr/>
      </w:pPr>
      <w:r>
        <w:rPr/>
        <w:t>Мур, Джордж. Принципы этики. М.:"Прогресс",1984. С. 90-91</w:t>
      </w:r>
    </w:p>
    <w:p>
      <w:pPr>
        <w:pStyle w:val="TextBody"/>
        <w:rPr/>
      </w:pPr>
      <w:r>
        <w:rPr/>
      </w:r>
    </w:p>
    <w:p>
      <w:pPr>
        <w:pStyle w:val="TextBody"/>
        <w:rPr/>
      </w:pPr>
      <w:r>
        <w:rPr/>
        <w:t>&lt; часть. V целое.</w:t>
      </w:r>
    </w:p>
    <w:p>
      <w:pPr>
        <w:pStyle w:val="TextBody"/>
        <w:rPr/>
      </w:pPr>
      <w:r>
        <w:rPr/>
        <w:t>| Мур, Джордж.</w:t>
      </w:r>
    </w:p>
    <w:p>
      <w:pPr>
        <w:pStyle w:val="TextBody"/>
        <w:rPr/>
      </w:pPr>
      <w:r>
        <w:rPr/>
        <w:t>тип 1 "органического целого": "Говоря, что данная вещь есть "органическое целое", обычно подразумевают, что ее части находятся в таком отношении друг с другом и с самим целым, как средства с целью".</w:t>
      </w:r>
    </w:p>
    <w:p>
      <w:pPr>
        <w:pStyle w:val="TextBody"/>
        <w:rPr/>
      </w:pPr>
      <w:r>
        <w:rPr/>
        <w:t>тип 2: "Этот термин понимается также в том смысле, что частям присущи определенные свойства, о которых можно сказать, что они не имеют значения или значимости вне целого".</w:t>
      </w:r>
    </w:p>
    <w:p>
      <w:pPr>
        <w:pStyle w:val="TextBody"/>
        <w:rPr/>
      </w:pPr>
      <w:r>
        <w:rPr/>
        <w:t>Мур, Джордж. Принципы этики. М.:"Прогресс",1984. С. 91</w:t>
      </w:r>
    </w:p>
    <w:p>
      <w:pPr>
        <w:pStyle w:val="TextBody"/>
        <w:rPr/>
      </w:pPr>
      <w:r>
        <w:rPr/>
      </w:r>
    </w:p>
    <w:p>
      <w:pPr>
        <w:pStyle w:val="TextBody"/>
        <w:rPr/>
      </w:pPr>
      <w:r>
        <w:rPr/>
        <w:t>&lt; часть. V целое.</w:t>
      </w:r>
    </w:p>
    <w:p>
      <w:pPr>
        <w:pStyle w:val="TextBody"/>
        <w:rPr/>
      </w:pPr>
      <w:r>
        <w:rPr/>
        <w:t>| Мур, Джордж.</w:t>
      </w:r>
    </w:p>
    <w:p>
      <w:pPr>
        <w:pStyle w:val="TextBody"/>
        <w:rPr/>
      </w:pPr>
      <w:r>
        <w:rPr/>
        <w:t>тип 1 "органического целого": "в человеческом теле имеются части, взаимно причинно зависящие друг от друга, - наглядный пример отношений "взаимной зависимости". Обычно именно это отношение имеется в виду, когда говорят, что части тела образуют "органическое целое" или что они являются взаимными средствами и целями друг для друга".</w:t>
      </w:r>
    </w:p>
    <w:p>
      <w:pPr>
        <w:pStyle w:val="TextBody"/>
        <w:rPr/>
      </w:pPr>
      <w:r>
        <w:rPr/>
        <w:t>Мур, Джордж. Принципы этики. М.:"Прогресс",1984. С. 92</w:t>
      </w:r>
    </w:p>
    <w:p>
      <w:pPr>
        <w:pStyle w:val="TextBody"/>
        <w:rPr/>
      </w:pPr>
      <w:r>
        <w:rPr/>
      </w:r>
    </w:p>
    <w:p>
      <w:pPr>
        <w:pStyle w:val="TextBody"/>
        <w:rPr/>
      </w:pPr>
      <w:r>
        <w:rPr/>
        <w:t>&lt; часть. V целое.</w:t>
      </w:r>
    </w:p>
    <w:p>
      <w:pPr>
        <w:pStyle w:val="TextBody"/>
        <w:rPr/>
      </w:pPr>
      <w:r>
        <w:rPr/>
        <w:t>| Мур, Джордж.</w:t>
      </w:r>
    </w:p>
    <w:p>
      <w:pPr>
        <w:pStyle w:val="TextBody"/>
        <w:rPr/>
      </w:pPr>
      <w:r>
        <w:rPr/>
        <w:t>"...в этом значении целое не может быть целью для своих частей.//</w:t>
      </w:r>
    </w:p>
    <w:p>
      <w:pPr>
        <w:pStyle w:val="TextBody"/>
        <w:rPr/>
      </w:pPr>
      <w:r>
        <w:rPr/>
        <w:t>Мы неоднократно противопоставляли "целое" - одной из его частей, имея по сути дела в виду не целое, а лишь остальные части этого целого. Между тем "целое" в точном значении этого слова должно охватывать все его части, и ни одна составная часть не может быть причиной целого, поскольку она не может быть и своей собственной причиной... отношение взаимной зависимости не может возникать между частью и целым".</w:t>
      </w:r>
    </w:p>
    <w:p>
      <w:pPr>
        <w:pStyle w:val="TextBody"/>
        <w:rPr/>
      </w:pPr>
      <w:r>
        <w:rPr/>
        <w:t>Мур, Джордж. Принципы этики. М.:"Прогресс",1984. С. 92-93</w:t>
      </w:r>
    </w:p>
    <w:p>
      <w:pPr>
        <w:pStyle w:val="TextBody"/>
        <w:rPr/>
      </w:pPr>
      <w:r>
        <w:rPr/>
      </w:r>
    </w:p>
    <w:p>
      <w:pPr>
        <w:pStyle w:val="TextBody"/>
        <w:rPr/>
      </w:pPr>
      <w:r>
        <w:rPr/>
        <w:t>&lt; часть. V целое.</w:t>
      </w:r>
    </w:p>
    <w:p>
      <w:pPr>
        <w:pStyle w:val="TextBody"/>
        <w:rPr/>
      </w:pPr>
      <w:r>
        <w:rPr/>
        <w:t>| Мур, Джордж.</w:t>
      </w:r>
    </w:p>
    <w:p>
      <w:pPr>
        <w:pStyle w:val="TextBody"/>
        <w:rPr/>
      </w:pPr>
      <w:r>
        <w:rPr/>
        <w:t>тип 2 "органического целого": "возможно, что человеческое тело, как некое целое, имеет ценность большую, чем сумма ценностей его частей; и именно это могут иметь в виду те, кто утверждает, что части являются средствами для целого... часть и целое не могут быть связаны причинной связью и отношение, которое мы утверждаем, может существовать между ними даже тогда, когда части тоже не связаны причинно друг с другом. Все части картины не находятся между собой в отношении взаимной причинной зависимости.., однако могут быть существенным условием ценности целого - всей картины".</w:t>
      </w:r>
    </w:p>
    <w:p>
      <w:pPr>
        <w:pStyle w:val="TextBody"/>
        <w:rPr/>
      </w:pPr>
      <w:r>
        <w:rPr/>
        <w:t>Мур, Джордж. Принципы этики. М.:"Прогресс",1984. С. 93</w:t>
      </w:r>
    </w:p>
    <w:p>
      <w:pPr>
        <w:pStyle w:val="TextBody"/>
        <w:rPr/>
      </w:pPr>
      <w:r>
        <w:rPr/>
      </w:r>
    </w:p>
    <w:p>
      <w:pPr>
        <w:pStyle w:val="TextBody"/>
        <w:rPr/>
      </w:pPr>
      <w:r>
        <w:rPr/>
        <w:t>&lt; часть. V целое.</w:t>
      </w:r>
    </w:p>
    <w:p>
      <w:pPr>
        <w:pStyle w:val="TextBody"/>
        <w:rPr/>
      </w:pPr>
      <w:r>
        <w:rPr/>
        <w:t>| Мур, Джордж.</w:t>
      </w:r>
    </w:p>
    <w:p>
      <w:pPr>
        <w:pStyle w:val="TextBody"/>
        <w:rPr/>
      </w:pPr>
      <w:r>
        <w:rPr/>
        <w:t>тип 3 "органического целого": "наиболее часто употребляется в значении, согласно которому части целого имеют такое свойство, которого не может иметь часть вне целого. Предполагается, что части не были бы тем, чем они есть, если бы не существование целого, точно так же, как существование части выступает условием того, что целое является тем, чем оно есть. Это предположение следует понимать... в том смысле, что часть не является отдельным предметом мышления - что целое, частью которого выступает данная часть, является в свою очередь частью своей части".</w:t>
      </w:r>
    </w:p>
    <w:p>
      <w:pPr>
        <w:pStyle w:val="TextBody"/>
        <w:rPr/>
      </w:pPr>
      <w:r>
        <w:rPr/>
        <w:t>Мур, Джордж. Принципы этики. М.:"Прогресс",1984. С. 94</w:t>
      </w:r>
    </w:p>
    <w:p>
      <w:pPr>
        <w:pStyle w:val="TextBody"/>
        <w:rPr/>
      </w:pPr>
      <w:r>
        <w:rPr/>
      </w:r>
    </w:p>
    <w:p>
      <w:pPr>
        <w:pStyle w:val="TextBody"/>
        <w:rPr/>
      </w:pPr>
      <w:r>
        <w:rPr/>
        <w:t>&lt; часть. V целое.</w:t>
      </w:r>
    </w:p>
    <w:p>
      <w:pPr>
        <w:pStyle w:val="TextBody"/>
        <w:rPr/>
      </w:pPr>
      <w:r>
        <w:rPr/>
        <w:t>| Мур, Джордж.</w:t>
      </w:r>
    </w:p>
    <w:p>
      <w:pPr>
        <w:pStyle w:val="TextBody"/>
        <w:rPr/>
      </w:pPr>
      <w:r>
        <w:rPr/>
        <w:t>Верно "что данная вещь, будучи частью какого-то целого, имеет определенную характерную черту, которую она бы не имела при других обстоятельствах, - а именно то, что она есть часть данного целого. Но мы не можем согласиться с тем, что эта ее характерная черта якобы изменяет сущность предмета, которому она свойственна или входит в его дефиницию в качестве компонента. Если мы имеем ввиду саму часть, то считаем, что утверждаемое в этом случае имеет предикат, который есть часть целого. Уже в самом определении, согласно которому данная часть является частью какого-то целого, подразумевается отличие данного предмета от того, что мы утверждаем о нем. Иначе мы бы сами себе противоречили, утверждая, что не сам предмет, а что-то иное, - а именно этот предмет вместе с тем, что мы о нем утверждаем, - обладает приписываемой нами характерной чертой... из самой дефиниции целого вытекает, что часть содержится в нем аналитически".</w:t>
      </w:r>
    </w:p>
    <w:p>
      <w:pPr>
        <w:pStyle w:val="TextBody"/>
        <w:rPr/>
      </w:pPr>
      <w:r>
        <w:rPr/>
        <w:t>Мур, Джордж. Принципы этики. М.:"Прогресс",1984. С. 94</w:t>
      </w:r>
    </w:p>
    <w:p>
      <w:pPr>
        <w:pStyle w:val="TextBody"/>
        <w:rPr/>
      </w:pPr>
      <w:r>
        <w:rPr/>
      </w:r>
    </w:p>
    <w:p>
      <w:pPr>
        <w:pStyle w:val="TextBody"/>
        <w:rPr/>
      </w:pPr>
      <w:r>
        <w:rPr/>
        <w:t>&lt; часть. V целое.</w:t>
      </w:r>
    </w:p>
    <w:p>
      <w:pPr>
        <w:pStyle w:val="TextBody"/>
        <w:rPr/>
      </w:pPr>
      <w:r>
        <w:rPr/>
        <w:t>| Мур, Джордж.</w:t>
      </w:r>
    </w:p>
    <w:p>
      <w:pPr>
        <w:pStyle w:val="TextBody"/>
        <w:rPr/>
      </w:pPr>
      <w:r>
        <w:rPr/>
        <w:t>"Если вы хотите знать истину о части, - говорят нам, - вы должны рассматривать не часть, но что-то иное, а именно целое: ибо нельзя познать часть, не познав целое". Ведь очевидно, что мы можем сказать о части по крайней мере то, что она есть часть целого; но очевидно, что, говоря это, мы не имеем в виду, будто целое является частью самого себя".</w:t>
      </w:r>
    </w:p>
    <w:p>
      <w:pPr>
        <w:pStyle w:val="TextBody"/>
        <w:rPr/>
      </w:pPr>
      <w:r>
        <w:rPr/>
        <w:t>Мур, Джордж. Принципы этики. М.:"Прогресс",1984. С. 95</w:t>
      </w:r>
    </w:p>
    <w:p>
      <w:pPr>
        <w:pStyle w:val="TextBody"/>
        <w:rPr/>
      </w:pPr>
      <w:r>
        <w:rPr/>
      </w:r>
    </w:p>
    <w:p>
      <w:pPr>
        <w:pStyle w:val="TextBody"/>
        <w:rPr/>
      </w:pPr>
      <w:r>
        <w:rPr/>
        <w:t>&lt; часть. V целое.</w:t>
      </w:r>
    </w:p>
    <w:p>
      <w:pPr>
        <w:pStyle w:val="TextBody"/>
        <w:rPr/>
      </w:pPr>
      <w:r>
        <w:rPr/>
        <w:t>| Мур, Джордж.</w:t>
      </w:r>
    </w:p>
    <w:p>
      <w:pPr>
        <w:pStyle w:val="TextBody"/>
        <w:rPr/>
      </w:pPr>
      <w:r>
        <w:rPr/>
        <w:t>"Существование части может быть связано естественной или причинной необходимостью с существованием других частей этого целого; и возможно, далее, что часть целого и часть, которая перестала быть частью целого, хотя они и отличаются внутренне одна от другой, могут быть названы одним и тем же именем. ...[мертвая рука и живая рука] Фактически же мертвая рука никогда не была частью тела; она лишь частично идентична живой руке".</w:t>
      </w:r>
    </w:p>
    <w:p>
      <w:pPr>
        <w:pStyle w:val="TextBody"/>
        <w:rPr/>
      </w:pPr>
      <w:r>
        <w:rPr/>
        <w:t>Мур, Джордж. Принципы этики. М.:"Прогресс",1984. С. 95</w:t>
      </w:r>
    </w:p>
    <w:p>
      <w:pPr>
        <w:pStyle w:val="TextBody"/>
        <w:rPr/>
      </w:pPr>
      <w:r>
        <w:rPr/>
      </w:r>
    </w:p>
    <w:p>
      <w:pPr>
        <w:pStyle w:val="TextBody"/>
        <w:rPr/>
      </w:pPr>
      <w:r>
        <w:rPr/>
        <w:t>&lt; часть. V целое.</w:t>
      </w:r>
    </w:p>
    <w:p>
      <w:pPr>
        <w:pStyle w:val="TextBody"/>
        <w:rPr/>
      </w:pPr>
      <w:r>
        <w:rPr/>
        <w:t>| Мур, Джордж.</w:t>
      </w:r>
    </w:p>
    <w:p>
      <w:pPr>
        <w:pStyle w:val="TextBody"/>
        <w:rPr/>
      </w:pPr>
      <w:r>
        <w:rPr/>
        <w:t>"То, что эти свойства внутренне отличаются от свойств мертвой руки, и то, что они являются свойствами тела, - это суждения, аналитически не вытекающие одно из другого. Нет никакого противоречия в предположении, что, сохраняя внутреннее отличие от свойств мертвой руки, они все же не являются свойствами живого тела".</w:t>
      </w:r>
    </w:p>
    <w:p>
      <w:pPr>
        <w:pStyle w:val="TextBody"/>
        <w:rPr/>
      </w:pPr>
      <w:r>
        <w:rPr/>
        <w:t>Мур, Джордж. Принципы этики. М.:"Прогресс",1984. С. 96</w:t>
      </w:r>
    </w:p>
    <w:p>
      <w:pPr>
        <w:pStyle w:val="TextBody"/>
        <w:rPr/>
      </w:pPr>
      <w:r>
        <w:rPr/>
      </w:r>
    </w:p>
    <w:p>
      <w:pPr>
        <w:pStyle w:val="TextBody"/>
        <w:rPr/>
      </w:pPr>
      <w:r>
        <w:rPr/>
        <w:t>&lt; часть. V целое.</w:t>
      </w:r>
    </w:p>
    <w:p>
      <w:pPr>
        <w:pStyle w:val="TextBody"/>
        <w:rPr/>
      </w:pPr>
      <w:r>
        <w:rPr/>
        <w:t>| Мур, Джордж.</w:t>
      </w:r>
    </w:p>
    <w:p>
      <w:pPr>
        <w:pStyle w:val="TextBody"/>
        <w:rPr/>
      </w:pPr>
      <w:r>
        <w:rPr/>
        <w:t>"Но сказать, что живая рука не имеет никакого значения или важности вне тела, которому она принадлежит, - значит прийти к другой ошибке... В таком случае вполне возможно, что даже живая рука сама по себе, вне тела, не имела бы никакой внутренней ценности, хотя целое, частью которого она является, имеет большую внутреннюю ценность, которой оно обязано именно руке как своей части. Отсюда мы можем легко прийти к выводу, что рука, как часть тела, имеет большую ценность, в то время как сама по себе она не имела бы ее, или что все ее "значение" состоит в ее связи с телом. Но на самом деле ценность, о которой идет речь, вообще очевидно не присуща руке как таковой. Иметь ценность просто в качестве части означает то же самое, то не иметь ценности вообще, а просто быть частью целого имеющего ценность. ...утверждение, что часть как часть есть одновременно что-то отличное от того, чем// она была бы в ином случае. ...[получалось бы] что одна и та же вещь может быть двумя разными вещами и что только в одной из этих форм она такова, как она есть".</w:t>
      </w:r>
    </w:p>
    <w:p>
      <w:pPr>
        <w:pStyle w:val="TextBody"/>
        <w:rPr/>
      </w:pPr>
      <w:r>
        <w:rPr/>
        <w:t>Мур, Джордж. Принципы этики. М.:"Прогресс",1984. С. 96-97</w:t>
      </w:r>
    </w:p>
    <w:p>
      <w:pPr>
        <w:pStyle w:val="TextBody"/>
        <w:rPr/>
      </w:pPr>
      <w:r>
        <w:rPr/>
      </w:r>
    </w:p>
    <w:p>
      <w:pPr>
        <w:pStyle w:val="TextBody"/>
        <w:rPr/>
      </w:pPr>
      <w:r>
        <w:rPr/>
        <w:t>&lt; часть. V целое. благодать. Церковь.</w:t>
      </w:r>
    </w:p>
    <w:p>
      <w:pPr>
        <w:pStyle w:val="TextBody"/>
        <w:rPr/>
      </w:pPr>
      <w:r>
        <w:rPr/>
        <w:t>| св. Василий Великий.</w:t>
      </w:r>
    </w:p>
    <w:p>
      <w:pPr>
        <w:pStyle w:val="TextBody"/>
        <w:rPr/>
      </w:pPr>
      <w:r>
        <w:rPr/>
        <w:t>"Еще же Дух, относительно к разделению даров, представляется и как целое в частях. Ибо все мы - члены в рассуждении друг друга, имеем же различные радования по данной нам Божией благодати. ...все члены, как в совокупности составляют тело Христово в единении Духа, так взаимно друг другу доставляют необходимую пользу своими дарованиями, потому что Бог поместил члены в теле, и каждый из них, как Ему было угодно... И как части в целом, так мы, каждый отдельно взятый, в Духе, потому что все в едином теле крещены в единого Духа".</w:t>
      </w:r>
    </w:p>
    <w:p>
      <w:pPr>
        <w:pStyle w:val="TextBody"/>
        <w:rPr/>
      </w:pPr>
      <w:r>
        <w:rPr/>
        <w:t>св. Василий Великий. О Святом Духе//Творения: в 3-х т. СПб., 1911. Т. 1. Гл. 26. С. 628</w:t>
      </w:r>
    </w:p>
    <w:p>
      <w:pPr>
        <w:pStyle w:val="TextBody"/>
        <w:rPr/>
      </w:pPr>
      <w:r>
        <w:rPr/>
      </w:r>
    </w:p>
    <w:p>
      <w:pPr>
        <w:pStyle w:val="TextBody"/>
        <w:rPr/>
      </w:pPr>
      <w:r>
        <w:rPr/>
        <w:t>&lt; часть. V целое. род человеческий.</w:t>
      </w:r>
    </w:p>
    <w:p>
      <w:pPr>
        <w:pStyle w:val="TextBody"/>
        <w:rPr/>
      </w:pPr>
      <w:r>
        <w:rPr/>
        <w:t>| св. Афанасий Великий.</w:t>
      </w:r>
    </w:p>
    <w:p>
      <w:pPr>
        <w:pStyle w:val="TextBody"/>
        <w:rPr/>
      </w:pPr>
      <w:r>
        <w:rPr/>
        <w:t>"Таково естество человеческое; люди суть части в отношении друг к другу. Каждый рождаемый имеет в себе часть отца, почему и сам делается отцом другого".</w:t>
      </w:r>
    </w:p>
    <w:p>
      <w:pPr>
        <w:pStyle w:val="TextBody"/>
        <w:rPr/>
      </w:pPr>
      <w:r>
        <w:rPr/>
        <w:t>св. Афанасий Великий. К Серапиону, еп. Тмуискому послание 1//Творения: В 4-х т. Троице-Сергиева Лавра, 1903. Т. 3. Гл. 16. С. 25</w:t>
      </w:r>
    </w:p>
    <w:p>
      <w:pPr>
        <w:pStyle w:val="TextBody"/>
        <w:rPr/>
      </w:pPr>
      <w:r>
        <w:rPr/>
      </w:r>
    </w:p>
    <w:p>
      <w:pPr>
        <w:pStyle w:val="TextBody"/>
        <w:rPr/>
      </w:pPr>
      <w:r>
        <w:rPr/>
        <w:t>&lt; часть. V целое. род человеческий.</w:t>
      </w:r>
    </w:p>
    <w:p>
      <w:pPr>
        <w:pStyle w:val="TextBody"/>
        <w:rPr/>
      </w:pPr>
      <w:r>
        <w:rPr/>
        <w:t>| св. Афанасий Великий.</w:t>
      </w:r>
    </w:p>
    <w:p>
      <w:pPr>
        <w:pStyle w:val="TextBody"/>
        <w:rPr/>
      </w:pPr>
      <w:r>
        <w:rPr/>
        <w:t>"Каждый, составляя часть рода, рождается сыном, но и сам делается отцом другого".</w:t>
      </w:r>
    </w:p>
    <w:p>
      <w:pPr>
        <w:pStyle w:val="TextBody"/>
        <w:rPr/>
      </w:pPr>
      <w:r>
        <w:rPr/>
        <w:t>св. Афанасий Великий. К Серапиону, еп. Тмуискому послание 4, о Святом Духе//Творения: В 4-х т. Троице-Сергиева Лавра, 1903. Т. 3. Гл. 6. С. 74</w:t>
      </w:r>
    </w:p>
    <w:p>
      <w:pPr>
        <w:pStyle w:val="TextBody"/>
        <w:rPr/>
      </w:pPr>
      <w:r>
        <w:rPr/>
      </w:r>
    </w:p>
    <w:p>
      <w:pPr>
        <w:pStyle w:val="TextBody"/>
        <w:rPr/>
      </w:pPr>
      <w:r>
        <w:rPr/>
        <w:t>&lt; человек.</w:t>
      </w:r>
    </w:p>
    <w:p>
      <w:pPr>
        <w:pStyle w:val="TextBody"/>
        <w:rPr/>
      </w:pPr>
      <w:r>
        <w:rPr/>
        <w:t>| св. Григорий Богослов.</w:t>
      </w:r>
    </w:p>
    <w:p>
      <w:pPr>
        <w:pStyle w:val="TextBody"/>
        <w:rPr/>
      </w:pPr>
      <w:r>
        <w:rPr/>
        <w:t>"...Художническое Слово созидает живое существо, в котором приведены в единство то и другое, то есть видимая и невидимая природа; созидает, говорю, человека, и из сотворенного уже вещества взяв тело, а от Себя вложив жизнь (что в слове Божием известно под именем разумной души и образа Божия), творит как бы некоторый второй мир - в малом великий; поставляет на земле иного ангела, из разных природ составленного поклонника, зрителя видимой твари, таинника твари умосозерцаемой, царя над тем, что на земле, подчиненного горнему царству, земного и небесного, временного и бессмертного, видимого и умосозерцаемого, ангела, который занимает середину между величием и низостью, один и тот же есть дух и плоть - дух ради благодати, плоть ради превозношения, дух, чтобы пребывать и прославлять Благодетеля, плоть, чтобы страдать, и страдая припоминать и поучаться, сколько ущедрен он величием; творит живое существо, здесь предуготовляемое и преселяемое в иной мир, и (что составляет конец тайны) через стремление к Богу достигающее обожения. Ибо умеренный здесь свет истины служит для меня к тому, чтобы видеть и сносить светлость Божию, достойную Того, Кто связывает и разрешает, и опять соединит превосходнейшим образом".</w:t>
      </w:r>
    </w:p>
    <w:p>
      <w:pPr>
        <w:pStyle w:val="TextBody"/>
        <w:rPr/>
      </w:pPr>
      <w:r>
        <w:rPr/>
        <w:t>св. Григорий Богослов. Слово 38, на Богоявление или на Рождество Спасителя//Собрание творений в 2-х т. Свято-Троицкая Сергиева Лавра, 1994. Т. 1. С. 527</w:t>
      </w:r>
    </w:p>
    <w:p>
      <w:pPr>
        <w:pStyle w:val="TextBody"/>
        <w:rPr/>
      </w:pPr>
      <w:r>
        <w:rPr/>
      </w:r>
    </w:p>
    <w:p>
      <w:pPr>
        <w:pStyle w:val="TextBody"/>
        <w:rPr/>
      </w:pPr>
      <w:r>
        <w:rPr/>
        <w:t>&lt; человек. воля. разум.</w:t>
      </w:r>
    </w:p>
    <w:p>
      <w:pPr>
        <w:pStyle w:val="TextBody"/>
        <w:rPr/>
      </w:pPr>
      <w:r>
        <w:rPr/>
        <w:t>| блж. Николай Кавасила.</w:t>
      </w:r>
    </w:p>
    <w:p>
      <w:pPr>
        <w:pStyle w:val="TextBody"/>
        <w:rPr/>
      </w:pPr>
      <w:r>
        <w:rPr/>
        <w:t>"Человек же на самом деле состоит из воли и разума, и кроме сего ничто иное не существенно для него, а сие может принести человеку иногда добродетель, иногда зло".</w:t>
      </w:r>
    </w:p>
    <w:p>
      <w:pPr>
        <w:pStyle w:val="TextBody"/>
        <w:rPr/>
      </w:pPr>
      <w:r>
        <w:rPr/>
        <w:t>блж. Николай Кавасила. Слово 7//Семь слов о жизни во Христе. М.,1874. Гл. 28. С. 165</w:t>
      </w:r>
    </w:p>
    <w:p>
      <w:pPr>
        <w:pStyle w:val="TextBody"/>
        <w:rPr/>
      </w:pPr>
      <w:r>
        <w:rPr/>
      </w:r>
    </w:p>
    <w:p>
      <w:pPr>
        <w:pStyle w:val="TextBody"/>
        <w:rPr/>
      </w:pPr>
      <w:r>
        <w:rPr/>
        <w:t>&lt; честь.</w:t>
      </w:r>
    </w:p>
    <w:p>
      <w:pPr>
        <w:pStyle w:val="TextBody"/>
        <w:rPr/>
      </w:pPr>
      <w:r>
        <w:rPr/>
        <w:t>| Жития святых.</w:t>
      </w:r>
    </w:p>
    <w:p>
      <w:pPr>
        <w:pStyle w:val="TextBody"/>
        <w:rPr/>
      </w:pPr>
      <w:r>
        <w:rPr/>
        <w:t>Над гробницей св. блгв. князя Всеволода Псковского (память 11 февраля) "висит огромный тяжелый меч его с надписью: "Чести моей никому не отдам".</w:t>
      </w:r>
    </w:p>
    <w:p>
      <w:pPr>
        <w:pStyle w:val="TextBody"/>
        <w:rPr/>
      </w:pPr>
      <w:r>
        <w:rPr/>
        <w:t>Жития святых. февраль (от 1 до 15). N 11. Мюнхен: издание обители прп. Иова Почаевского, 1970. С. 151</w:t>
      </w:r>
    </w:p>
    <w:p>
      <w:pPr>
        <w:pStyle w:val="TextBody"/>
        <w:rPr/>
      </w:pPr>
      <w:r>
        <w:rPr/>
      </w:r>
    </w:p>
    <w:p>
      <w:pPr>
        <w:pStyle w:val="TextBody"/>
        <w:rPr/>
      </w:pPr>
      <w:r>
        <w:rPr/>
        <w:t>&lt; число.</w:t>
      </w:r>
    </w:p>
    <w:p>
      <w:pPr>
        <w:pStyle w:val="TextBody"/>
        <w:rPr/>
      </w:pPr>
      <w:r>
        <w:rPr/>
        <w:t>| св. Дионисий Ареопагит.</w:t>
      </w:r>
    </w:p>
    <w:p>
      <w:pPr>
        <w:pStyle w:val="TextBody"/>
        <w:rPr/>
      </w:pPr>
      <w:r>
        <w:rPr/>
        <w:t>"Всепревосходящее Божество прославляется и Единым, и Троицей, не будучи ни единым, ни троицей в нашем понимании, ни в познавании какого-либо иного существа..."</w:t>
      </w:r>
    </w:p>
    <w:p>
      <w:pPr>
        <w:pStyle w:val="TextBody"/>
        <w:rPr/>
      </w:pPr>
      <w:r>
        <w:rPr/>
        <w:t>св. Дионисий Ареопагит. О Божественных Именах//пер. о. Геннадия (Эйкаловича). Буэнос-Айрес,1957. Гл. 13. пар. 3. С. 114</w:t>
      </w:r>
    </w:p>
    <w:p>
      <w:pPr>
        <w:pStyle w:val="TextBody"/>
        <w:rPr/>
      </w:pPr>
      <w:r>
        <w:rPr/>
      </w:r>
    </w:p>
    <w:p>
      <w:pPr>
        <w:pStyle w:val="TextBody"/>
        <w:rPr/>
      </w:pPr>
      <w:r>
        <w:rPr/>
        <w:t>&lt; число.</w:t>
      </w:r>
    </w:p>
    <w:p>
      <w:pPr>
        <w:pStyle w:val="TextBody"/>
        <w:rPr/>
      </w:pPr>
      <w:r>
        <w:rPr/>
        <w:t>| св. Афанасий Великий.</w:t>
      </w:r>
    </w:p>
    <w:p>
      <w:pPr>
        <w:pStyle w:val="TextBody"/>
        <w:rPr/>
      </w:pPr>
      <w:r>
        <w:rPr/>
        <w:t>"Но "вот", говорят, "и солнце только одно, и земля одна". Пусть скажут эти несмысленные, что и вода одна, и огонь один, и тогда услышат, что и каждое сотворенное существо одно есть по своей сущности, но в отношении к служению и делу, какое поручается каждому, оно недостаточно и не //удовлетворяет ему одно".</w:t>
      </w:r>
    </w:p>
    <w:p>
      <w:pPr>
        <w:pStyle w:val="TextBody"/>
        <w:rPr/>
      </w:pPr>
      <w:r>
        <w:rPr/>
        <w:t>св. Афанасий Великий. На ариан Слово второе//Творения: В 4-х т. Троице-Сергиева Лавра, 1902. Т. 2. Гл. 27. С. 297-298</w:t>
      </w:r>
    </w:p>
    <w:p>
      <w:pPr>
        <w:pStyle w:val="TextBody"/>
        <w:rPr/>
      </w:pPr>
      <w:r>
        <w:rPr/>
      </w:r>
    </w:p>
    <w:p>
      <w:pPr>
        <w:pStyle w:val="TextBody"/>
        <w:rPr/>
      </w:pPr>
      <w:r>
        <w:rPr/>
        <w:t>&lt; число.</w:t>
      </w:r>
    </w:p>
    <w:p>
      <w:pPr>
        <w:pStyle w:val="TextBody"/>
        <w:rPr/>
      </w:pPr>
      <w:r>
        <w:rPr/>
        <w:t>| св. Василий Великий.</w:t>
      </w:r>
    </w:p>
    <w:p>
      <w:pPr>
        <w:pStyle w:val="TextBody"/>
        <w:rPr/>
      </w:pPr>
      <w:r>
        <w:rPr/>
        <w:t>"Бог, будучи един, когда бывает в каждом, всех соединяет, и число исчезает с пришествием Единицы".</w:t>
      </w:r>
    </w:p>
    <w:p>
      <w:pPr>
        <w:pStyle w:val="TextBody"/>
        <w:rPr/>
      </w:pPr>
      <w:r>
        <w:rPr/>
        <w:t>св. Василий Великий. К Кесарийским монахам//Творения: В 3-х т. СПб., 1911. Т. 3. С. 21</w:t>
      </w:r>
    </w:p>
    <w:p>
      <w:pPr>
        <w:pStyle w:val="TextBody"/>
        <w:rPr/>
      </w:pPr>
      <w:r>
        <w:rPr/>
      </w:r>
    </w:p>
    <w:p>
      <w:pPr>
        <w:pStyle w:val="TextBody"/>
        <w:rPr/>
      </w:pPr>
      <w:r>
        <w:rPr/>
        <w:t>&lt; число.</w:t>
      </w:r>
    </w:p>
    <w:p>
      <w:pPr>
        <w:pStyle w:val="TextBody"/>
        <w:rPr/>
      </w:pPr>
      <w:r>
        <w:rPr/>
        <w:t>| св. Василий Великий.</w:t>
      </w:r>
    </w:p>
    <w:p>
      <w:pPr>
        <w:pStyle w:val="TextBody"/>
        <w:rPr/>
      </w:pPr>
      <w:r>
        <w:rPr/>
        <w:t>"Большее в величинах есть то же, что и меньшее, взятое с остатком".</w:t>
      </w:r>
    </w:p>
    <w:p>
      <w:pPr>
        <w:pStyle w:val="TextBody"/>
        <w:rPr/>
      </w:pPr>
      <w:r>
        <w:rPr/>
        <w:t>св. Василий Великий. Опровержение на защитительную речь злочестивого Евномия//Творения: В 3-х т. СПб., 1911. Т. 1. С. 483</w:t>
      </w:r>
    </w:p>
    <w:p>
      <w:pPr>
        <w:pStyle w:val="TextBody"/>
        <w:rPr/>
      </w:pPr>
      <w:r>
        <w:rPr/>
      </w:r>
    </w:p>
    <w:p>
      <w:pPr>
        <w:pStyle w:val="TextBody"/>
        <w:rPr/>
      </w:pPr>
      <w:r>
        <w:rPr/>
        <w:t>&lt; число.</w:t>
      </w:r>
    </w:p>
    <w:p>
      <w:pPr>
        <w:pStyle w:val="TextBody"/>
        <w:rPr/>
      </w:pPr>
      <w:r>
        <w:rPr/>
        <w:t>| св. Василий Великий.</w:t>
      </w:r>
    </w:p>
    <w:p>
      <w:pPr>
        <w:pStyle w:val="TextBody"/>
        <w:rPr/>
      </w:pPr>
      <w:r>
        <w:rPr/>
        <w:t>"Исповедуем Бога единого не числом, а естеством. Ибо все, именуемое по числу единым, в действительности не едино и по естеству не просто: о Боге же всеми исповедуется, что Он прост и несложен. Следовательно, Бог един не числом... мир числом один, но не говорим, что он есть нечто единое по естеству и простое, потому что делим его на стихии, из которых состоит -на огонь, воду, воздух и землю. Также человек именуется по числу единым, ибо часто говорим: один человек; но и он, состоя из тела и души, не прост. Подобно и об Ангеле говорим, что он числом один, но не один по естеству и не прост, потому что ангельскую ипостась представляем себе сущностью, в которой есть святыня. Поэтому, если все единое по числу не едино по естеству, то единое по естеству и простое не есть единое по числу. А Бога именуем единым по естеству. Как же они [ариане] водят у нас число, когда совершенно исключаем его из этого блаженного и умного Естества? Ибо число - принадлежность количества, а количество сопряжено с телесным естеством, потому число - принадлежность телесного естества. А мы веруем, что Господь наш есть Создатель тел. Поэтому всякое число означает нечто такое, что получило в удел природу вещественную и ограниченную, а единичность и единство есть признак сущности простой и беспредельной... все святое, если естество его ограничено, и святость имеет приобретенную, и может допустить в себя порок. А Сын и Дух Святый - источник святыни, из которого освящается всякая разумная тварь, по мере ее добродетели".</w:t>
      </w:r>
    </w:p>
    <w:p>
      <w:pPr>
        <w:pStyle w:val="TextBody"/>
        <w:rPr/>
      </w:pPr>
      <w:r>
        <w:rPr/>
        <w:t>св. Василий Великий. К Кесарийским монахам//Творения: В 3-х т. СПб., 1911. Т. 3. С. 16</w:t>
      </w:r>
    </w:p>
    <w:p>
      <w:pPr>
        <w:pStyle w:val="TextBody"/>
        <w:rPr/>
      </w:pPr>
      <w:r>
        <w:rPr/>
      </w:r>
    </w:p>
    <w:p>
      <w:pPr>
        <w:pStyle w:val="TextBody"/>
        <w:rPr/>
      </w:pPr>
      <w:r>
        <w:rPr/>
        <w:t>&lt; число.</w:t>
      </w:r>
    </w:p>
    <w:p>
      <w:pPr>
        <w:pStyle w:val="TextBody"/>
        <w:rPr/>
      </w:pPr>
      <w:r>
        <w:rPr/>
        <w:t>| св. Василий Великий.</w:t>
      </w:r>
    </w:p>
    <w:p>
      <w:pPr>
        <w:pStyle w:val="TextBody"/>
        <w:rPr/>
      </w:pPr>
      <w:r>
        <w:rPr/>
        <w:t>"Господь, предавая нам об Отце и Сыне и Святом Духе, не счетом переименовал их, ибо не сказал: [крещение] в первое, второе и третье, или: В одно, два и три; но в святых Именах даровал нам познание веры, приводящее ко спасению. Поэтому спасающее нас есть вера, а число придумано как знак, показывающий количество подлежащих...</w:t>
      </w:r>
    </w:p>
    <w:p>
      <w:pPr>
        <w:pStyle w:val="TextBody"/>
        <w:rPr/>
      </w:pPr>
      <w:r>
        <w:rPr/>
        <w:t>Но недоступное тем более да будет выше числа! Так и древнее благоговение евреев особенными знаками начертывало неизглаголанное Божие имя, и тем показывало превосходство его над всеми именами. А если должно исчислять, то по крайней мере не надо и в этом повреждать истины. Или молчание почти неизреченное, или благочестиво счисляй святое. Един Бог и Отец, и един Единородный Сын, и един Дух Святый. О каждой из Ипостасей возвещаем отдельно, но когда нужно будет счислять, тогда не допустим, чтобы невежественное счисление довело нас до понятия многобожия".</w:t>
      </w:r>
    </w:p>
    <w:p>
      <w:pPr>
        <w:pStyle w:val="TextBody"/>
        <w:rPr/>
      </w:pPr>
      <w:r>
        <w:rPr/>
        <w:t>св. Василий Великий. О Святом Духе//Творения: В 3-х т. СПб., 1911. Т. 1. С. 613-614</w:t>
      </w:r>
    </w:p>
    <w:p>
      <w:pPr>
        <w:pStyle w:val="TextBody"/>
        <w:rPr/>
      </w:pPr>
      <w:r>
        <w:rPr/>
      </w:r>
    </w:p>
    <w:p>
      <w:pPr>
        <w:pStyle w:val="TextBody"/>
        <w:rPr/>
      </w:pPr>
      <w:r>
        <w:rPr/>
        <w:t>&lt; число.</w:t>
      </w:r>
    </w:p>
    <w:p>
      <w:pPr>
        <w:pStyle w:val="TextBody"/>
        <w:rPr/>
      </w:pPr>
      <w:r>
        <w:rPr/>
        <w:t>| св. Григорий Нисский.</w:t>
      </w:r>
    </w:p>
    <w:p>
      <w:pPr>
        <w:pStyle w:val="TextBody"/>
        <w:rPr/>
      </w:pPr>
      <w:r>
        <w:rPr/>
        <w:t>"...тщательно рассматривающий глубины этого таинства [понятия о Боге-Троице] хотя и получит в душе сокровенным образом некоторое посильное разумение учения, относящегося к богопознанию, однако он не может изъяснить умом ту неизреченную глубину таинства: каким образом одно и то же и подлежит исчислению [раздельные ипостаси], и находится вне исчисления [единое естество], и усматривается раздельно, и представляется в единстве, и различно// ипостасью, и нераздельно существом, и как опять иное нечто есть То, от Которого и Слово и Дух".</w:t>
      </w:r>
    </w:p>
    <w:p>
      <w:pPr>
        <w:pStyle w:val="TextBody"/>
        <w:rPr/>
      </w:pPr>
      <w:r>
        <w:rPr/>
        <w:t>св. Григорий Нисский. Пространное огласительное слово. М., 1859. Гл. 3. С. 19-20</w:t>
      </w:r>
    </w:p>
    <w:p>
      <w:pPr>
        <w:pStyle w:val="TextBody"/>
        <w:rPr/>
      </w:pPr>
      <w:r>
        <w:rPr/>
      </w:r>
    </w:p>
    <w:p>
      <w:pPr>
        <w:pStyle w:val="TextBody"/>
        <w:rPr/>
      </w:pPr>
      <w:r>
        <w:rPr/>
        <w:t>&lt; число.</w:t>
      </w:r>
    </w:p>
    <w:p>
      <w:pPr>
        <w:pStyle w:val="TextBody"/>
        <w:rPr/>
      </w:pPr>
      <w:r>
        <w:rPr/>
        <w:t>| св. Иоанн Дамаскин.</w:t>
      </w:r>
    </w:p>
    <w:p>
      <w:pPr>
        <w:pStyle w:val="TextBody"/>
        <w:rPr/>
      </w:pPr>
      <w:r>
        <w:rPr/>
        <w:t>"...число по своей природе не является виновником разделения или соединения, но оно служит к обозначению количества тех вещей, которые исчисляются, или соединенных, или разделенных..."</w:t>
      </w:r>
    </w:p>
    <w:p>
      <w:pPr>
        <w:pStyle w:val="TextBody"/>
        <w:rPr/>
      </w:pPr>
      <w:r>
        <w:rPr/>
        <w:t>св. Иоанн Дамаскин. Точное изложение православной веры//пер. А. Бронзова. СПб.,1894. Кн. 3. Гл. 5. О числе естеств. С. 132</w:t>
      </w:r>
    </w:p>
    <w:p>
      <w:pPr>
        <w:pStyle w:val="TextBody"/>
        <w:rPr/>
      </w:pPr>
      <w:r>
        <w:rPr/>
      </w:r>
    </w:p>
    <w:p>
      <w:pPr>
        <w:pStyle w:val="TextBody"/>
        <w:rPr/>
      </w:pPr>
      <w:r>
        <w:rPr/>
        <w:t>&lt; число.</w:t>
      </w:r>
    </w:p>
    <w:p>
      <w:pPr>
        <w:pStyle w:val="TextBody"/>
        <w:rPr/>
      </w:pPr>
      <w:r>
        <w:rPr/>
        <w:t>| св. Григорий Палама.</w:t>
      </w:r>
    </w:p>
    <w:p>
      <w:pPr>
        <w:pStyle w:val="TextBody"/>
        <w:rPr/>
      </w:pPr>
      <w:r>
        <w:rPr/>
        <w:t>"Имеются такие, которые считают, что само число [семь] священно... и утверждая, что на основании этой священности цифры "семь", единственный из дней получил божественное благословение, они ошибаются не только в отношении понятия о Боге, но разрушают и понятие самого седьмого дня, потому что всякое число производится от единства, и, поскольку "семь" является числом, то, следовательно, и оно не производное".</w:t>
      </w:r>
    </w:p>
    <w:p>
      <w:pPr>
        <w:pStyle w:val="TextBody"/>
        <w:rPr/>
      </w:pPr>
      <w:r>
        <w:rPr/>
        <w:t>св. Григорий Палама. Омилия 17, на евангелие Новой Недели (Фомина Воскресения)//Беседы: В 3 т. М., 1994. Т. 1. С. 176-177</w:t>
      </w:r>
    </w:p>
    <w:p>
      <w:pPr>
        <w:pStyle w:val="TextBody"/>
        <w:rPr/>
      </w:pPr>
      <w:r>
        <w:rPr/>
      </w:r>
    </w:p>
    <w:p>
      <w:pPr>
        <w:pStyle w:val="TextBody"/>
        <w:rPr/>
      </w:pPr>
      <w:r>
        <w:rPr/>
        <w:t>&lt; число.</w:t>
      </w:r>
    </w:p>
    <w:p>
      <w:pPr>
        <w:pStyle w:val="TextBody"/>
        <w:rPr/>
      </w:pPr>
      <w:r>
        <w:rPr/>
        <w:t>| св. Григорий Палама.</w:t>
      </w:r>
    </w:p>
    <w:p>
      <w:pPr>
        <w:pStyle w:val="TextBody"/>
        <w:rPr/>
      </w:pPr>
      <w:r>
        <w:rPr/>
        <w:t>"Почитающие число "семь" сами себя обманывают, в сущности почитая не только цифру "семь", но просто всякую цифру, потому что каждая из них в равной мере обладает основаниями для уважения".</w:t>
      </w:r>
    </w:p>
    <w:p>
      <w:pPr>
        <w:pStyle w:val="TextBody"/>
        <w:rPr/>
      </w:pPr>
      <w:r>
        <w:rPr/>
        <w:t>св. Григорий Палама. Омилия 17, на евангелие Новой Недели (Фомина Воскресения)//Беседы: В 3 т. М., 1994. Т. 1. С. 178</w:t>
      </w:r>
    </w:p>
    <w:p>
      <w:pPr>
        <w:pStyle w:val="TextBody"/>
        <w:rPr/>
      </w:pPr>
      <w:r>
        <w:rPr/>
      </w:r>
    </w:p>
    <w:p>
      <w:pPr>
        <w:pStyle w:val="TextBody"/>
        <w:rPr/>
      </w:pPr>
      <w:r>
        <w:rPr/>
        <w:t>&lt; число.</w:t>
      </w:r>
    </w:p>
    <w:p>
      <w:pPr>
        <w:pStyle w:val="TextBody"/>
        <w:rPr/>
      </w:pPr>
      <w:r>
        <w:rPr/>
        <w:t>| св. Григорий Палама.</w:t>
      </w:r>
    </w:p>
    <w:p>
      <w:pPr>
        <w:pStyle w:val="TextBody"/>
        <w:rPr/>
      </w:pPr>
      <w:r>
        <w:rPr/>
        <w:t>"И почи Бог в день седьмый от всех дел Своих, яже сотвори" (Быт. 2:2). "И благослови Бог день седьмый, и освяти его", сразу же указывает на причину благословения, повторяя то же самое: "Яко почи Бог от всех дел Своих, яже начат творити" (Быт. 2:3). Следовательно, есть такие дела Божии, которые Он не начинал творить и творя которые не почил, как и Сам Господь открыл нам, говоря: "Отец Мой доныне делает, и Я делаю" (Ин. 5:17)".</w:t>
      </w:r>
    </w:p>
    <w:p>
      <w:pPr>
        <w:pStyle w:val="TextBody"/>
        <w:rPr/>
      </w:pPr>
      <w:r>
        <w:rPr/>
        <w:t>св. Григорий Палама. Омилия 17, на евангелие Новой Недели (Фомина Воскресения)//Беседы: В 3 т. М., 1994. Т. 1. С. 178</w:t>
      </w:r>
    </w:p>
    <w:p>
      <w:pPr>
        <w:pStyle w:val="TextBody"/>
        <w:rPr/>
      </w:pPr>
      <w:r>
        <w:rPr/>
      </w:r>
    </w:p>
    <w:p>
      <w:pPr>
        <w:pStyle w:val="TextBody"/>
        <w:rPr/>
      </w:pPr>
      <w:r>
        <w:rPr/>
        <w:t>&lt; число.</w:t>
      </w:r>
    </w:p>
    <w:p>
      <w:pPr>
        <w:pStyle w:val="TextBody"/>
        <w:rPr/>
      </w:pPr>
      <w:r>
        <w:rPr/>
        <w:t>| Боас, Франц.</w:t>
      </w:r>
    </w:p>
    <w:p>
      <w:pPr>
        <w:pStyle w:val="TextBody"/>
        <w:rPr/>
      </w:pPr>
      <w:r>
        <w:rPr/>
        <w:t>"Хорошо известно, что существуют многие языки, в которых числительные не идут далее двух или трех. Из этого делали тот вывод, что люди, говорящие на этих языках, неспособны образовать понятие дальнейших чисел. По моему мнению, это истолкование существующего положения дел совершенно ошибочно. ...счет не становится необходимым, пока предметы не рассматриваются в такой обобщенной форме, что их индивидуальность совершенно теряется из виду. Поэтому возможно, что даже лицо, владеющее стадом прирученных животных, знает их по именам и по их характерным признакам, никогда не желая считать их. Члены военной экспедиции могут быть известны по именам и не подлежать счету. Словом, нет доказательств того, что недостаточное применение числительных каким-либо образом связано с неспособностью образовать понятия дальнейших числительных, когда понадобится".</w:t>
      </w:r>
    </w:p>
    <w:p>
      <w:pPr>
        <w:pStyle w:val="TextBody"/>
        <w:rPr/>
      </w:pPr>
      <w:r>
        <w:rPr/>
        <w:t>Боас, Франц. Ум первобытного человека//пер. А.М. Водена. М.-Л.:ГИЗ, 1926. С. 84</w:t>
      </w:r>
    </w:p>
    <w:p>
      <w:pPr>
        <w:pStyle w:val="TextBody"/>
        <w:rPr/>
      </w:pPr>
      <w:r>
        <w:rPr/>
      </w:r>
    </w:p>
    <w:p>
      <w:pPr>
        <w:pStyle w:val="TextBody"/>
        <w:rPr/>
      </w:pPr>
      <w:r>
        <w:rPr/>
        <w:t>//Но имена, числа и отличительные признаки действительно выполняют сходную функцию. Так что, тот, кто различает по именам, может различать и по числу. - В.Р.//</w:t>
      </w:r>
    </w:p>
    <w:p>
      <w:pPr>
        <w:pStyle w:val="TextBody"/>
        <w:rPr/>
      </w:pPr>
      <w:r>
        <w:rPr/>
      </w:r>
    </w:p>
    <w:p>
      <w:pPr>
        <w:pStyle w:val="TextBody"/>
        <w:rPr/>
      </w:pPr>
      <w:r>
        <w:rPr/>
        <w:t>&lt; число. единица.</w:t>
      </w:r>
    </w:p>
    <w:p>
      <w:pPr>
        <w:pStyle w:val="TextBody"/>
        <w:rPr/>
      </w:pPr>
      <w:r>
        <w:rPr/>
        <w:t>| Аристотель.</w:t>
      </w:r>
    </w:p>
    <w:p>
      <w:pPr>
        <w:pStyle w:val="TextBody"/>
        <w:rPr/>
      </w:pPr>
      <w:r>
        <w:rPr/>
        <w:t>"А что числа состоят из единиц, это, за исключением одних лишь пифагорейцев, утверждают все, кто считает единое элементом и началом существующего. Пифагорейцы же... утверждают, что числа имеют [пространственную] величину".</w:t>
      </w:r>
    </w:p>
    <w:p>
      <w:pPr>
        <w:pStyle w:val="TextBody"/>
        <w:rPr/>
      </w:pPr>
      <w:r>
        <w:rPr/>
        <w:t>Аристотель. Метафизика// Сочинения: В 4-х т. М.: "Мысль", 1975. Т. 1. Кн. 13. Гл. 6. 1080b. С. 333</w:t>
      </w:r>
    </w:p>
    <w:p>
      <w:pPr>
        <w:pStyle w:val="TextBody"/>
        <w:rPr/>
      </w:pPr>
      <w:r>
        <w:rPr/>
      </w:r>
    </w:p>
    <w:p>
      <w:pPr>
        <w:pStyle w:val="TextBody"/>
        <w:rPr/>
      </w:pPr>
      <w:r>
        <w:rPr/>
        <w:t>&lt; число. единица.</w:t>
      </w:r>
    </w:p>
    <w:p>
      <w:pPr>
        <w:pStyle w:val="TextBody"/>
        <w:rPr/>
      </w:pPr>
      <w:r>
        <w:rPr/>
        <w:t>| св. Дионисий Ареопагит.</w:t>
      </w:r>
    </w:p>
    <w:p>
      <w:pPr>
        <w:pStyle w:val="TextBody"/>
        <w:rPr/>
      </w:pPr>
      <w:r>
        <w:rPr/>
        <w:t>"...в единице предсуществует всякое число в единственном виде, и единица в самой себе единственным образом заключает всякое счисление".</w:t>
      </w:r>
    </w:p>
    <w:p>
      <w:pPr>
        <w:pStyle w:val="TextBody"/>
        <w:rPr/>
      </w:pPr>
      <w:r>
        <w:rPr/>
        <w:t>св. Дионисий Ареопагит. О Божественных Именах//пер. о. Геннадия (Эйкаловича). Буэнос-Айрес,1957. Гл. 5. пар. 6. С. 77</w:t>
      </w:r>
    </w:p>
    <w:p>
      <w:pPr>
        <w:pStyle w:val="TextBody"/>
        <w:rPr/>
      </w:pPr>
      <w:r>
        <w:rPr/>
      </w:r>
    </w:p>
    <w:p>
      <w:pPr>
        <w:pStyle w:val="TextBody"/>
        <w:rPr/>
      </w:pPr>
      <w:r>
        <w:rPr/>
        <w:t>&lt; число. единица.</w:t>
      </w:r>
    </w:p>
    <w:p>
      <w:pPr>
        <w:pStyle w:val="TextBody"/>
        <w:rPr/>
      </w:pPr>
      <w:r>
        <w:rPr/>
        <w:t>| св. Дионисий Ареопагит.</w:t>
      </w:r>
    </w:p>
    <w:p>
      <w:pPr>
        <w:pStyle w:val="TextBody"/>
        <w:rPr/>
      </w:pPr>
      <w:r>
        <w:rPr/>
        <w:t>"...оба изображают божественное начало: старший - первичное во времени, а младший - изначальнейшее по счислению, так как единица и ближайшие к ней преобладают над более отдаленными".</w:t>
      </w:r>
    </w:p>
    <w:p>
      <w:pPr>
        <w:pStyle w:val="TextBody"/>
        <w:rPr/>
      </w:pPr>
      <w:r>
        <w:rPr/>
        <w:t>св. Дионисий Ареопагит. О Божественных Именах//пер. о. Геннадия (Эйкаловича). Буэнос-Айрес,1957. Гл. 10. пар. 2. С. 104</w:t>
      </w:r>
    </w:p>
    <w:p>
      <w:pPr>
        <w:pStyle w:val="TextBody"/>
        <w:rPr/>
      </w:pPr>
      <w:r>
        <w:rPr/>
      </w:r>
    </w:p>
    <w:p>
      <w:pPr>
        <w:pStyle w:val="TextBody"/>
        <w:rPr/>
      </w:pPr>
      <w:r>
        <w:rPr/>
        <w:t>&lt; число. единица.</w:t>
      </w:r>
    </w:p>
    <w:p>
      <w:pPr>
        <w:pStyle w:val="TextBody"/>
        <w:rPr/>
      </w:pPr>
      <w:r>
        <w:rPr/>
        <w:t>| св. Дионисий Ареопагит.</w:t>
      </w:r>
    </w:p>
    <w:p>
      <w:pPr>
        <w:pStyle w:val="TextBody"/>
        <w:rPr/>
      </w:pPr>
      <w:r>
        <w:rPr/>
        <w:t>"Единое" же означает, что Бог предобладает всем под одним видом, в одном единстве, и является Причиной всего, не покидая Своего уединения, ибо нет такого существа, которое не было бы причастно единству; наоборот, поскольку всякое число заключает единицу (вследствие чего говорится: одна двоица, один десяток, одна половина, одна треть или одна десятая), постольку все и часть всего участвует в единице, и благодаря тому, что существует единица, существует и все остальное".</w:t>
      </w:r>
    </w:p>
    <w:p>
      <w:pPr>
        <w:pStyle w:val="TextBody"/>
        <w:rPr/>
      </w:pPr>
      <w:r>
        <w:rPr/>
        <w:t>св. Дионисий Ареопагит. О Божественных Именах//пер. о. Геннадия (Эйкаловича). Буэнос-Айрес,1957. Гл. 13. пар. 2. С. 112</w:t>
      </w:r>
    </w:p>
    <w:p>
      <w:pPr>
        <w:pStyle w:val="TextBody"/>
        <w:rPr/>
      </w:pPr>
      <w:r>
        <w:rPr/>
      </w:r>
    </w:p>
    <w:p>
      <w:pPr>
        <w:pStyle w:val="TextBody"/>
        <w:rPr/>
      </w:pPr>
      <w:r>
        <w:rPr/>
        <w:t>&lt; число. единица.</w:t>
      </w:r>
    </w:p>
    <w:p>
      <w:pPr>
        <w:pStyle w:val="TextBody"/>
        <w:rPr/>
      </w:pPr>
      <w:r>
        <w:rPr/>
        <w:t>| св. Дионисий Ареопагит.</w:t>
      </w:r>
    </w:p>
    <w:p>
      <w:pPr>
        <w:pStyle w:val="TextBody"/>
        <w:rPr/>
      </w:pPr>
      <w:r>
        <w:rPr/>
        <w:t>"Без единства не было бы множества, но без множества - единство бы осталось, так как единица предваряет всякое числовое развитие".</w:t>
      </w:r>
    </w:p>
    <w:p>
      <w:pPr>
        <w:pStyle w:val="TextBody"/>
        <w:rPr/>
      </w:pPr>
      <w:r>
        <w:rPr/>
        <w:t>св. Дионисий Ареопагит. О Божественных Именах//пер. о. Геннадия (Эйкаловича). Буэнос-Айрес,1957. Гл. 13. пар. 2. С. 113</w:t>
      </w:r>
    </w:p>
    <w:p>
      <w:pPr>
        <w:pStyle w:val="TextBody"/>
        <w:rPr/>
      </w:pPr>
      <w:r>
        <w:rPr/>
      </w:r>
    </w:p>
    <w:p>
      <w:pPr>
        <w:pStyle w:val="TextBody"/>
        <w:rPr/>
      </w:pPr>
      <w:r>
        <w:rPr/>
        <w:t>&lt; число. единица.</w:t>
      </w:r>
    </w:p>
    <w:p>
      <w:pPr>
        <w:pStyle w:val="TextBody"/>
        <w:rPr/>
      </w:pPr>
      <w:r>
        <w:rPr/>
        <w:t>| св. Дионисий Ареопагит.</w:t>
      </w:r>
    </w:p>
    <w:p>
      <w:pPr>
        <w:pStyle w:val="TextBody"/>
        <w:rPr/>
      </w:pPr>
      <w:r>
        <w:rPr/>
        <w:t>"...тварное единство, то есть единство сущностей, удобоисчислимо, число же - причастно сущности".</w:t>
      </w:r>
    </w:p>
    <w:p>
      <w:pPr>
        <w:pStyle w:val="TextBody"/>
        <w:rPr/>
      </w:pPr>
      <w:r>
        <w:rPr/>
        <w:t>св. Дионисий Ареопагит. О Божественных Именах//пер. о. Геннадия (Эйкаловича). Буэнос-Айрес,1957. Гл. 13. пар. 3. С. 114</w:t>
      </w:r>
    </w:p>
    <w:p>
      <w:pPr>
        <w:pStyle w:val="TextBody"/>
        <w:rPr/>
      </w:pPr>
      <w:r>
        <w:rPr/>
      </w:r>
    </w:p>
    <w:p>
      <w:pPr>
        <w:pStyle w:val="TextBody"/>
        <w:rPr/>
      </w:pPr>
      <w:r>
        <w:rPr/>
        <w:t>&lt; число. единица.</w:t>
      </w:r>
    </w:p>
    <w:p>
      <w:pPr>
        <w:pStyle w:val="TextBody"/>
        <w:rPr/>
      </w:pPr>
      <w:r>
        <w:rPr/>
        <w:t>| блж. Августин.</w:t>
      </w:r>
    </w:p>
    <w:p>
      <w:pPr>
        <w:pStyle w:val="TextBody"/>
        <w:rPr/>
      </w:pPr>
      <w:r>
        <w:rPr/>
        <w:t>"...число начинается с единицы".</w:t>
      </w:r>
    </w:p>
    <w:p>
      <w:pPr>
        <w:pStyle w:val="TextBody"/>
        <w:rPr/>
      </w:pPr>
      <w:r>
        <w:rPr/>
        <w:t>блж. Августин. Об истинной религии//Творения. 2-е изд. Киев, 1912. Часть 7. Гл. 25. С. 37</w:t>
      </w:r>
    </w:p>
    <w:p>
      <w:pPr>
        <w:pStyle w:val="TextBody"/>
        <w:rPr/>
      </w:pPr>
      <w:r>
        <w:rPr/>
      </w:r>
    </w:p>
    <w:p>
      <w:pPr>
        <w:pStyle w:val="TextBody"/>
        <w:rPr/>
      </w:pPr>
      <w:r>
        <w:rPr/>
        <w:t>&lt; число. единица. V двоица.</w:t>
      </w:r>
    </w:p>
    <w:p>
      <w:pPr>
        <w:pStyle w:val="TextBody"/>
        <w:rPr/>
      </w:pPr>
      <w:r>
        <w:rPr/>
        <w:t>| св. Иоанн Дамаскин.</w:t>
      </w:r>
    </w:p>
    <w:p>
      <w:pPr>
        <w:pStyle w:val="TextBody"/>
        <w:rPr/>
      </w:pPr>
      <w:r>
        <w:rPr/>
        <w:t>"...в силу естественной необходимости единица - начало двоицы".</w:t>
      </w:r>
    </w:p>
    <w:p>
      <w:pPr>
        <w:pStyle w:val="TextBody"/>
        <w:rPr/>
      </w:pPr>
      <w:r>
        <w:rPr/>
        <w:t>св. Иоанн Дамаскин. Точное изложение православной веры//пер. А. Бронзова. СПб.,1894. Кн. 1. Гл. 5. С. 10</w:t>
      </w:r>
    </w:p>
    <w:p>
      <w:pPr>
        <w:pStyle w:val="TextBody"/>
        <w:rPr/>
      </w:pPr>
      <w:r>
        <w:rPr/>
      </w:r>
    </w:p>
    <w:p>
      <w:pPr>
        <w:pStyle w:val="TextBody"/>
        <w:rPr/>
      </w:pPr>
      <w:r>
        <w:rPr/>
        <w:t>&lt; число. сорок.</w:t>
      </w:r>
    </w:p>
    <w:p>
      <w:pPr>
        <w:pStyle w:val="TextBody"/>
        <w:rPr/>
      </w:pPr>
      <w:r>
        <w:rPr/>
        <w:t>| св. Кирилл Александрийский.</w:t>
      </w:r>
    </w:p>
    <w:p>
      <w:pPr>
        <w:pStyle w:val="TextBody"/>
        <w:rPr/>
      </w:pPr>
      <w:r>
        <w:rPr/>
        <w:t>Расслабленному (Ин. гл. 5) было 38 лет, то есть он не дошел еще "до совершенного подзаконного числа, разумею состоящее из четверицы десятков или сорок".</w:t>
      </w:r>
    </w:p>
    <w:p>
      <w:pPr>
        <w:pStyle w:val="TextBody"/>
        <w:rPr/>
      </w:pPr>
      <w:r>
        <w:rPr/>
        <w:t>св. Кирилл Александрийский. Толкование на Евангелие от Иоанна//Творения. Свято-Троицкая Сергиева Лавра, 1901. Ч. 12. Кн. 2. Гл. 5. С. 319</w:t>
      </w:r>
    </w:p>
    <w:p>
      <w:pPr>
        <w:pStyle w:val="TextBody"/>
        <w:rPr/>
      </w:pPr>
      <w:r>
        <w:rPr/>
      </w:r>
    </w:p>
    <w:p>
      <w:pPr>
        <w:pStyle w:val="TextBody"/>
        <w:rPr/>
      </w:pPr>
      <w:r>
        <w:rPr/>
        <w:t>&lt; число. сорок.</w:t>
      </w:r>
    </w:p>
    <w:p>
      <w:pPr>
        <w:pStyle w:val="TextBody"/>
        <w:rPr/>
      </w:pPr>
      <w:r>
        <w:rPr/>
        <w:t>| св. Кирилл Александрийский.</w:t>
      </w:r>
    </w:p>
    <w:p>
      <w:pPr>
        <w:pStyle w:val="TextBody"/>
        <w:rPr/>
      </w:pPr>
      <w:r>
        <w:rPr/>
        <w:t>"А что число сорок есть по Божественному закону совершенное, это без всякого труда может дознать каждый, кто обращается с Божественными Писаниями".</w:t>
      </w:r>
    </w:p>
    <w:p>
      <w:pPr>
        <w:pStyle w:val="TextBody"/>
        <w:rPr/>
      </w:pPr>
      <w:r>
        <w:rPr/>
        <w:t>св. Кирилл Александрийский. Толкование на Евангелие от Иоанна//Творения. Свято-Троицкая Сергиева Лавра, 1901. Ч. 12. Кн. 2. Гл. 5. С. 320</w:t>
      </w:r>
    </w:p>
    <w:p>
      <w:pPr>
        <w:pStyle w:val="TextBody"/>
        <w:rPr/>
      </w:pPr>
      <w:r>
        <w:rPr/>
      </w:r>
    </w:p>
    <w:p>
      <w:pPr>
        <w:pStyle w:val="TextBody"/>
        <w:rPr/>
      </w:pPr>
      <w:r>
        <w:rPr/>
        <w:t>&lt; чувство. восприятие.</w:t>
      </w:r>
    </w:p>
    <w:p>
      <w:pPr>
        <w:pStyle w:val="TextBody"/>
        <w:rPr/>
      </w:pPr>
      <w:r>
        <w:rPr/>
        <w:t>| Аристотель.</w:t>
      </w:r>
    </w:p>
    <w:p>
      <w:pPr>
        <w:pStyle w:val="TextBody"/>
        <w:rPr/>
      </w:pPr>
      <w:r>
        <w:rPr/>
        <w:t>"Правда, кое-что в спорных вопросах упирается в отсутствие восприятия, ибо о некоторых вещах, если бы мы их видели, мы дальше не спрашивали бы, не потому, что мы их будто бы знаем через зрение, а потому, что мы посредством зрения как бы приобретаем общее".</w:t>
      </w:r>
    </w:p>
    <w:p>
      <w:pPr>
        <w:pStyle w:val="TextBody"/>
        <w:rPr/>
      </w:pPr>
      <w:r>
        <w:rPr/>
        <w:t>Аристотель. Вторая Аналитика// Сочинения: В 4-х т. М.: "Мысль", 1978. Т. 2. Кн. 1. Гл. 31. 88a. С. 310</w:t>
      </w:r>
    </w:p>
    <w:p>
      <w:pPr>
        <w:pStyle w:val="TextBody"/>
        <w:rPr/>
      </w:pPr>
      <w:r>
        <w:rPr/>
      </w:r>
    </w:p>
    <w:p>
      <w:pPr>
        <w:pStyle w:val="TextBody"/>
        <w:rPr/>
      </w:pPr>
      <w:r>
        <w:rPr/>
        <w:t>&lt; чувство. знание. доказательство.</w:t>
      </w:r>
    </w:p>
    <w:p>
      <w:pPr>
        <w:pStyle w:val="TextBody"/>
        <w:rPr/>
      </w:pPr>
      <w:r>
        <w:rPr/>
        <w:t>| Аристотель.</w:t>
      </w:r>
    </w:p>
    <w:p>
      <w:pPr>
        <w:pStyle w:val="TextBody"/>
        <w:rPr/>
      </w:pPr>
      <w:r>
        <w:rPr/>
        <w:t>"...через чувственное восприятие нет [доказывающего] знания. Ибо хотя чувственное восприятие есть восприятие определенного свойства, а не [просто] определенного нечто, однако необходимо воспринимается определенное нечто где-то и теперь. Общее же и содержащееся во всех [предметах данного вида] воспринимать чувствами невозможно, ибо оно не есть определенное нечто и существует не [только] теперь, иначе оно не было общим. А общим мы называем то, что есть всегда и везде. А так как доказательства касаются общего, общее же нельзя воспринимать чувствами, то очевидно, что через чувственное восприятие нет [доказывающего] знания. Но ясно, что, даже если бы и можно было воспринимать чувствами, что треугольник имеет углы, равные [в совокупности] двум прямым, мы все равно искали бы доказательство этого, а не знали бы уже это... Ибо чувствам необходимо воспринимается единичное, [доказывающее] же знание есть познание общего. Поэтому если мы, находясь на Луне, видели бы, что Земля загораживает [Солнце], то мы еще не знали бы причины затмения. Ибо мы воспринимали бы чувствами, что в данное время происходит затмение, но не воспринимали бы, почему оно вообще происходит, так как чувственное восприятие не имеет своим предметом общее. Однако из частого наблюдения этого мы, обнаружив общее, имели бы доказательство, ибо из многократного повторения единичного становится явным общее; а общее ценно именно потому, что оно выявляет причину. Поэтому в такого рода случаях, когда причина кроется в чем-то другом, [знание] общего более ценно, чем чувственные восприятия и мышление".</w:t>
      </w:r>
    </w:p>
    <w:p>
      <w:pPr>
        <w:pStyle w:val="TextBody"/>
        <w:rPr/>
      </w:pPr>
      <w:r>
        <w:rPr/>
        <w:t>Аристотель. Вторая Аналитика// Сочинения: В 4-х т. М.: "Мысль", 1978. Т. 2. Кн. 1. Гл. 31. 87b-88a. С. 309</w:t>
      </w:r>
    </w:p>
    <w:p>
      <w:pPr>
        <w:pStyle w:val="TextBody"/>
        <w:rPr/>
      </w:pPr>
      <w:r>
        <w:rPr/>
      </w:r>
    </w:p>
    <w:p>
      <w:pPr>
        <w:pStyle w:val="TextBody"/>
        <w:rPr/>
      </w:pPr>
      <w:r>
        <w:rPr/>
        <w:t>&lt; чудо. естественное. сверхъестественное.</w:t>
      </w:r>
    </w:p>
    <w:p>
      <w:pPr>
        <w:pStyle w:val="TextBody"/>
        <w:rPr/>
      </w:pPr>
      <w:r>
        <w:rPr/>
        <w:t>| св. Ириней Лионский.</w:t>
      </w:r>
    </w:p>
    <w:p>
      <w:pPr>
        <w:pStyle w:val="TextBody"/>
        <w:rPr/>
      </w:pPr>
      <w:r>
        <w:rPr/>
        <w:t>Фараон "думал, что... Чермное море не силою Божиею дало пройти народу, но так было естественным образом".</w:t>
      </w:r>
    </w:p>
    <w:p>
      <w:pPr>
        <w:pStyle w:val="TextBody"/>
        <w:rPr/>
      </w:pPr>
      <w:r>
        <w:rPr/>
        <w:t>св. Ириней Лионский. Пять книг против ересей// Творения. М.:"Православный паломник", "Благовест", 1996. Кн. 4. Гл. 29. С. 398</w:t>
      </w:r>
    </w:p>
    <w:p>
      <w:pPr>
        <w:pStyle w:val="TextBody"/>
        <w:rPr/>
      </w:pPr>
      <w:r>
        <w:rPr/>
      </w:r>
    </w:p>
    <w:p>
      <w:pPr>
        <w:pStyle w:val="TextBody"/>
        <w:rPr/>
      </w:pPr>
      <w:r>
        <w:rPr/>
        <w:t>&lt; чудо. естественное. сверхъестественное.</w:t>
      </w:r>
    </w:p>
    <w:p>
      <w:pPr>
        <w:pStyle w:val="TextBody"/>
        <w:rPr/>
      </w:pPr>
      <w:r>
        <w:rPr/>
        <w:t>| св. Иоанн Златоуст.</w:t>
      </w:r>
    </w:p>
    <w:p>
      <w:pPr>
        <w:pStyle w:val="TextBody"/>
        <w:rPr/>
      </w:pPr>
      <w:r>
        <w:rPr/>
        <w:t>"...чудеса совершались на стихиях для // того, чтобы они не были приписаны естественному порядку вещей, но высшему мановению, творившему чудеса. Так было и с морем. А что это произошло тогда не по случаю, видно из того, что после ничего такого уже не было; между тем, все происходящее естественно часто повторяется и обыкновенно бывает в известное время".</w:t>
      </w:r>
    </w:p>
    <w:p>
      <w:pPr>
        <w:pStyle w:val="TextBody"/>
        <w:rPr/>
      </w:pPr>
      <w:r>
        <w:rPr/>
        <w:t>св. Иоанн Златоуст. На Псалом 135//Творения: В 12 т. СПб., 1899. Т. 5. Кн. 2. С. 446-447</w:t>
      </w:r>
    </w:p>
    <w:p>
      <w:pPr>
        <w:pStyle w:val="TextBody"/>
        <w:rPr/>
      </w:pPr>
      <w:r>
        <w:rPr/>
      </w:r>
    </w:p>
    <w:p>
      <w:pPr>
        <w:pStyle w:val="TextBody"/>
        <w:rPr/>
      </w:pPr>
      <w:r>
        <w:rPr/>
        <w:t>&lt; чудо. V знамение.</w:t>
      </w:r>
    </w:p>
    <w:p>
      <w:pPr>
        <w:pStyle w:val="TextBody"/>
        <w:rPr/>
      </w:pPr>
      <w:r>
        <w:rPr/>
        <w:t>| св. Феофан Затворник.</w:t>
      </w:r>
    </w:p>
    <w:p>
      <w:pPr>
        <w:pStyle w:val="TextBody"/>
        <w:rPr/>
      </w:pPr>
      <w:r>
        <w:rPr/>
        <w:t>"Не смею бо глаголати что, ихже не содея Христос мною, в послушание языков, словом и делом, в силе знамений и чудес, силою Духа Божия" (Рим. 15:18-19).</w:t>
      </w:r>
    </w:p>
    <w:p>
      <w:pPr>
        <w:pStyle w:val="TextBody"/>
        <w:rPr/>
      </w:pPr>
      <w:r>
        <w:rPr/>
        <w:t>"Блж. Феофилакт полагает различие и между знамениями и чудесами. "Между знамением и чудом есть различие. Знамением совершается то, что совершается сообразно с природой, только необыкновенным образом. Таково внезапное исцеление тещи Петра, больной горячкою. Здесь исцеление горячки есть дело сообразное с природою, но оно совершено необыкновенным образом: как только коснулся Христос, горячка прошла (Мф. 8:14-15). А чудо есть действие совершаемое над тем, что бывает несообразно с природою. Таково исцеление человека слепого от рождения (Ин. 9:1-7)".</w:t>
      </w:r>
    </w:p>
    <w:p>
      <w:pPr>
        <w:pStyle w:val="TextBody"/>
        <w:rPr/>
      </w:pPr>
      <w:r>
        <w:rPr/>
        <w:t>св. Феофан Затворник. Толкование Послания святого Апостола Павла к римлянам. изд. 2. М., 1890. С. 928</w:t>
      </w:r>
    </w:p>
    <w:p>
      <w:pPr>
        <w:pStyle w:val="TextBody"/>
        <w:rPr/>
      </w:pPr>
      <w:r>
        <w:rPr/>
      </w:r>
    </w:p>
    <w:p>
      <w:pPr>
        <w:pStyle w:val="TextBody"/>
        <w:rPr/>
      </w:pPr>
      <w:r>
        <w:rPr/>
        <w:t>&lt; чудо. V знамение.</w:t>
      </w:r>
    </w:p>
    <w:p>
      <w:pPr>
        <w:pStyle w:val="TextBody"/>
        <w:rPr/>
      </w:pPr>
      <w:r>
        <w:rPr/>
        <w:t>| св. Феофан Затворник.</w:t>
      </w:r>
    </w:p>
    <w:p>
      <w:pPr>
        <w:pStyle w:val="TextBody"/>
        <w:rPr/>
      </w:pPr>
      <w:r>
        <w:rPr/>
        <w:t>"О духовных же, братие, не хощу вас не ведети" (1 Кор. 12:1).</w:t>
      </w:r>
    </w:p>
    <w:p>
      <w:pPr>
        <w:pStyle w:val="TextBody"/>
        <w:rPr/>
      </w:pPr>
      <w:r>
        <w:rPr/>
        <w:t>"Под духовными здесь разумеются не люди, а дары духовные, charismata (Экумений, блж. Феофилакт). Св. Златоуст называет это знамениями: "Духовными Апостол назвал знамения; потому что они суть действия одного Духа, // человеческие усилия нисколько не содействуют к их совершению".</w:t>
      </w:r>
    </w:p>
    <w:p>
      <w:pPr>
        <w:pStyle w:val="TextBody"/>
        <w:rPr/>
      </w:pPr>
      <w:r>
        <w:rPr/>
        <w:t>св. Феофан Затворник. Толкование Первого послания святого апостола Павла к коринфянам//изд. 2-е. М.,1893. С. 436-437</w:t>
      </w:r>
    </w:p>
    <w:p>
      <w:pPr>
        <w:pStyle w:val="TextBody"/>
        <w:rPr/>
      </w:pPr>
      <w:r>
        <w:rPr/>
      </w:r>
    </w:p>
    <w:p>
      <w:pPr>
        <w:pStyle w:val="TextBody"/>
        <w:rPr/>
      </w:pPr>
      <w:r>
        <w:rPr/>
        <w:t>&lt; чудо. перемена свойств. V перемена сущности.</w:t>
      </w:r>
    </w:p>
    <w:p>
      <w:pPr>
        <w:pStyle w:val="TextBody"/>
        <w:rPr/>
      </w:pPr>
      <w:r>
        <w:rPr/>
        <w:t>| Прем. Сол. 19:17-20.</w:t>
      </w:r>
    </w:p>
    <w:p>
      <w:pPr>
        <w:pStyle w:val="TextBody"/>
        <w:rPr/>
      </w:pPr>
      <w:r>
        <w:rPr/>
        <w:t>"Самые стихии изменились, как в арфе звуки изменяют свой характер, всегда оставаясь теми же звуками; это можно усмотреть чрез тщательное наблюдение бывшего. Ибо земные животные переменялись в водяные, а плавающие в водах выходили на землю. Огонь в воде удерживал свою силу, а вода теряла угашающее свое свойство; пламя наоборот не вредило телам бродящих удоборазрушимых животных, и не таял легко растаявающий снеговидный род небесной пищи".</w:t>
      </w:r>
    </w:p>
    <w:p>
      <w:pPr>
        <w:pStyle w:val="TextBody"/>
        <w:rPr/>
      </w:pPr>
      <w:r>
        <w:rPr/>
      </w:r>
    </w:p>
    <w:p>
      <w:pPr>
        <w:pStyle w:val="TextBody"/>
        <w:rPr/>
      </w:pPr>
      <w:r>
        <w:rPr/>
        <w:t>&lt; чудо. природа. действия.</w:t>
      </w:r>
    </w:p>
    <w:p>
      <w:pPr>
        <w:pStyle w:val="TextBody"/>
        <w:rPr/>
      </w:pPr>
      <w:r>
        <w:rPr/>
        <w:t>| св. Иоанн Златоуст.</w:t>
      </w:r>
    </w:p>
    <w:p>
      <w:pPr>
        <w:pStyle w:val="TextBody"/>
        <w:rPr/>
      </w:pPr>
      <w:r>
        <w:rPr/>
        <w:t>"...Ты изменяешь природу вещей и устрояешь, что они, сохраняя свою природу, являют действия противоестественные и притом как бы свои собственные и свойственные им по природе".</w:t>
      </w:r>
    </w:p>
    <w:p>
      <w:pPr>
        <w:pStyle w:val="TextBody"/>
        <w:rPr/>
      </w:pPr>
      <w:r>
        <w:rPr/>
        <w:t>св. Иоанн Златоуст. На Псалом 138//Творения: В 12 т. СПб., 1899. Т. 5. Кн. 2. С. 463</w:t>
      </w:r>
    </w:p>
    <w:p>
      <w:pPr>
        <w:pStyle w:val="TextBody"/>
        <w:rPr/>
      </w:pPr>
      <w:r>
        <w:rPr/>
      </w:r>
      <w:r>
        <w:br w:type="page"/>
      </w:r>
    </w:p>
    <w:p>
      <w:pPr>
        <w:pStyle w:val="TextBody"/>
        <w:rPr/>
      </w:pPr>
      <w:r>
        <w:rPr/>
        <w:t>/Э/</w:t>
      </w:r>
    </w:p>
    <w:p>
      <w:pPr>
        <w:pStyle w:val="TextBody"/>
        <w:rPr/>
      </w:pPr>
      <w:r>
        <w:rPr/>
      </w:r>
    </w:p>
    <w:p>
      <w:pPr>
        <w:pStyle w:val="TextBody"/>
        <w:rPr/>
      </w:pPr>
      <w:r>
        <w:rPr/>
        <w:t>&lt; экуменизм. закон развития.</w:t>
      </w:r>
    </w:p>
    <w:p>
      <w:pPr>
        <w:pStyle w:val="TextBody"/>
        <w:rPr/>
      </w:pPr>
      <w:r>
        <w:rPr/>
        <w:t>| св. Викентий Лиринский.</w:t>
      </w:r>
    </w:p>
    <w:p>
      <w:pPr>
        <w:pStyle w:val="TextBody"/>
        <w:rPr/>
      </w:pPr>
      <w:r>
        <w:rPr/>
        <w:t>"...скажет может быть кто-нибудь, в Церкви Христовой не должно быть никакого преспеяния [в усвоении] религии? Всеконечно должно быть, и притом - величайшее. Кто так завидлив к людям, и ненавистлив к Богу, что решится отвергать это! Только преспеяние это должно быть действительно преспеянием, а не переменой веры.</w:t>
      </w:r>
    </w:p>
    <w:p>
      <w:pPr>
        <w:pStyle w:val="TextBody"/>
        <w:rPr/>
      </w:pPr>
      <w:r>
        <w:rPr/>
        <w:t>Преспеяние состоит в том, когда тот или другой предмет усовершается сам по себе, а перемена - в том, когда что-нибудь перестает быть тем, что оно есть, и превращается в другое. И так пусть возрастает и в высшей степени преспевает с течением лет и веков понимание, разумение, мудрость, как каждого отдельного//С.173 христианина, так и всех вместе, - как одного человека, так и всей Церкви, но только в том же роде, то есть в одном и том же догмате, в одном и том же смысле, в одном и том же предмете понимания.</w:t>
      </w:r>
    </w:p>
    <w:p>
      <w:pPr>
        <w:pStyle w:val="TextBody"/>
        <w:rPr/>
      </w:pPr>
      <w:r>
        <w:rPr/>
        <w:t>Религия, дело души, пусть уподобляется в этом отношении телам. С приращением лет, тела раскрывают и развивают члены свои, однако остаются теми же, чем были. Цветущая пора детства и зрелый возраст старческий очень различны между собой, однако стариками делаются те же самые, которые прежде были детьми, так что, хотя рост и наружность одного и того же человека изменяются, тем не менее природа его неизменна, личность его остается одна и та же. Члены у младенцев небольшие, у юношей - большие, однако те же самые. Сколько членов у малюток, столько же у взрослых; и если что прибавляется с течением лет, то все это существовало уже прежде в зародыше, так что потом в старцах не обнаруживается ничего нового, чего не таилось бы уже прежде в детях. Следовательно, настоящий, правильный закон преспеяния, непреложный и благолепнейший порядок возрастания, несомненно тот, когда в течение лет развивает в более зрелых возрастах непременно те же самые составные части и формы, которые премудрость Творца предначертала в малютках, так что если бы вид человека превратился впоследствии в какой-нибудь образ не своего рода, или даже если бы только что-нибудь прибавилось к количеству его членов, или убавилось в нем, то все тело неизбежно или умирает, или делается уродливым, или, по крайней мере становится слабее.</w:t>
      </w:r>
    </w:p>
    <w:p>
      <w:pPr>
        <w:pStyle w:val="TextBody"/>
        <w:rPr/>
      </w:pPr>
      <w:r>
        <w:rPr/>
        <w:t>Этому же закону преспеяния//С.174 необходимо должно следовать и догматическое учение христианской веры. Пусть оно с годами крепнет, со временем расширяется, с веком возвышается, но остается нерушимым и неповрежденным, целым и совершенным во всех своих частях, во всех, так сказать, членах и чувствах своих, следовательно , без малейшей сверх того перемены, без всякой утраты в своем содержании, без всякого изменения своих определений.</w:t>
      </w:r>
    </w:p>
    <w:p>
      <w:pPr>
        <w:pStyle w:val="TextBody"/>
        <w:rPr/>
      </w:pPr>
      <w:r>
        <w:rPr/>
        <w:t>Приведу сравнение. На этой ниве церковной предки наши посеяли в древности семена пшеницы - веры. Несправедливо и несообразно с существом дела, чтобы мы, потомки их, вместо хлеба - неподложной истины, оставили после себя наследникам плевелы - заблуждения... Что только земледелием Божиим по вере отцов насажено в нашей Церкви, то самое пусть старанием сыновей и возделывается, и наблюдается, то самое пусть цветет и зреет, то самое пусть преспевает и//С. 175 совершенствуется... Если однажды дать волю нечестивой неправде в этом отношении, то ужасаюсь сказать, какая страшная последует опасность разрушения и уничтожения религии. Тогда, отвергнув одну какую-нибудь часть вселенского догмата, как бы по обычаю уже, и с дозволения начнут постепенно отвергать одну за другой и прочие его части. А затем, когда отвергнут части порознь, что иное последует наконец, как не совокупное отвержение целого? С другой стороны, если начнут примешивать к древнему - новое, к своему - чужое, к священному - непотребное, то обычай этот необходимо распространится по всему, так что после ничего не останется в Церкви нетронутого, ничего неповрежденного, ничего целого, ничего незапятнанного, но, где прежде было святилище чистой и непорочной истины, там будет наконец непотребный дом нечестивых и гнусных заблуждений. Да отвратит от умов наших непотребство это благость Божия! Пусть остается уж оно безумием нечестивых. Церковь же Христова, заботливая и осторожная блюстительница вверенных ее хранению догматов, никогда в них ничего не изменяет, ничего не уменьшает, ничего не прибавляет, - необходимого не отсекает, излишнего не принимает, своего не теряет, чужого не присваивает; но со всей рачительностью старается//С. 176 единственно о том, чтобы, рассуждая о древнем верно и мудро, если что в древности предначертано и основано, то довершать и отделывать, если что пояснено уже и истолковано, то укреплять и подтверждать, если что подтверждено уже и определено, то хранить. Чего другого, наконец, всегда старалась она непременно достигнуть определениями соборными? Не того ли только, чтобы после с рассудительностью веровали в то же самое, во что прежде веровали в простоте, чтобы после настойчиво проповедовали то же самое, что прежде проповедовали исподволь, чтобы после с осторожностью возделывали то же самое, что прежде обрабатывали безопасливо? Не колеблясь говорю, и всегда скажу, что Вселенская Церковь, побуждаемая новизнами еретиков, через определения своих соборов не другое что-нибудь делала, как именно только то, что принятое ею прежде от предков по Преданию подтверждала потом для потомков собственноручным письменным удостоверением, заключая в немногих строках множество предметов, выражая обыкновенно, для яснейшего уразумения, таким или другим новым наименованием не новый смысл веры.</w:t>
      </w:r>
    </w:p>
    <w:p>
      <w:pPr>
        <w:pStyle w:val="TextBody"/>
        <w:rPr/>
      </w:pPr>
      <w:r>
        <w:rPr/>
        <w:t>св. Викентий Лиринский. Рассуждение о вере (434 г.)//Чельцов И.В. Собрание символов и вероизложений Православной Церкви от времен апостольских до наших дней// Христианское чтение. СПб., 1869. N 6(июнь). С. 172-176</w:t>
      </w:r>
    </w:p>
    <w:p>
      <w:pPr>
        <w:pStyle w:val="TextBody"/>
        <w:rPr/>
      </w:pPr>
      <w:r>
        <w:rPr/>
      </w:r>
    </w:p>
    <w:p>
      <w:pPr>
        <w:pStyle w:val="TextBody"/>
        <w:rPr/>
      </w:pPr>
      <w:r>
        <w:rPr/>
        <w:t>&lt; экуменизм. закон развития.</w:t>
      </w:r>
    </w:p>
    <w:p>
      <w:pPr>
        <w:pStyle w:val="TextBody"/>
        <w:rPr/>
      </w:pPr>
      <w:r>
        <w:rPr/>
        <w:t>| св. Филарет Московский.</w:t>
      </w:r>
    </w:p>
    <w:p>
      <w:pPr>
        <w:pStyle w:val="TextBody"/>
        <w:rPr/>
      </w:pPr>
      <w:r>
        <w:rPr/>
        <w:t>"Он [Палмер] не ищет теперь истинной церкви, но из существующих церквей, как из материалов, обрезывая и обрубая их, хочет построить новую церковь по своему идеалу. После 1800 лет существования Христианской Церкви дают для ее существования новый закон, - закон развития. Известно, что написано Апостолом Павлом против тех, которые вздумали бы благовествовать паче, нежели приняли от Апостолов. Не скажут ли теперь ему: возьми назад свое: "анафема", - мы необходимо должны "благовествовать паче", // по новооткрытому закону развития? Дело Божественное хотят подчинить закону развития, взятому от дерева и травы! И если хотят приложить к Христианству закон развития: как не вспомнить, что развитие имеет предел? Из земли выходит былинка, потом она становится деревом, растет, дает цвет - плод: развитие кончилось; следует постоянная жизнь плодоношения, потом старость и разрушение. Семя веры посеяно в начале мира, росло веки, процвело и принесло плоды в открытии Христианской Церкви: за сим и по закону развития должна следовать постоянная жизнь плодоношения; и если не сохраним живого дерева, иные ветви отломятся, увянут, засохнут, или полуотломленные будут зеленеть полужизненно, доколе живое древо превратится в древо очевидно райское, а вялое, сухое, умершее посечется и во огонь вметнется".</w:t>
      </w:r>
    </w:p>
    <w:p>
      <w:pPr>
        <w:pStyle w:val="TextBody"/>
        <w:rPr/>
      </w:pPr>
      <w:r>
        <w:rPr/>
        <w:t>Письма св. Филарета к архиеп. Тверскому Алексию (1843-1867 гг.). М., 1883. N 112, 1852 г. С. 99-100</w:t>
      </w:r>
    </w:p>
    <w:p>
      <w:pPr>
        <w:pStyle w:val="TextBody"/>
        <w:rPr/>
      </w:pPr>
      <w:r>
        <w:rPr/>
      </w:r>
    </w:p>
    <w:p>
      <w:pPr>
        <w:pStyle w:val="TextBody"/>
        <w:rPr/>
      </w:pPr>
      <w:r>
        <w:rPr/>
        <w:t>&lt; экуменизм. V молитва с инославными.</w:t>
      </w:r>
    </w:p>
    <w:p>
      <w:pPr>
        <w:pStyle w:val="TextBody"/>
        <w:rPr/>
      </w:pPr>
      <w:r>
        <w:rPr/>
        <w:t>| св. Филарет Московский.</w:t>
      </w:r>
    </w:p>
    <w:p>
      <w:pPr>
        <w:pStyle w:val="TextBody"/>
        <w:rPr/>
      </w:pPr>
      <w:r>
        <w:rPr/>
        <w:t>"Не судите строго о погрешивших молитвою с инославными. Не терпели ли, когда инославный слушал вашу литургию: ведь и это нарушение правила, хотя меньшее, нежели сослужение священников разноверных. Православному священнику позволено указом Святейшего Синода по нужде умершего римско-католика проводить // в облачении, с пением "Святый Боже". У Вас в деле то же, обратно, делает латинский священник, только не по нужде. Степенью виновнее сего стояние латинского священника в церкви с православным, совершающим погребение. Протоиерей, который указал на правило другим, но сам его нарушил, заслуживает выговор, и строгий выговор, если он в других отношениях не довольно одобрителен. Благочинный и приходский священник заслуживают выговор, или благочинный может быть отрешен от сей должности, если он в других отношениях недовольно надежен. Прочим надобно подтвердить, чтобы не отступали от правила. Св. Синод беспокоить не нужно - и удалять от клира не нужно, это было бы тяжко.</w:t>
      </w:r>
    </w:p>
    <w:p>
      <w:pPr>
        <w:pStyle w:val="TextBody"/>
        <w:rPr/>
      </w:pPr>
      <w:r>
        <w:rPr/>
        <w:t>Если же погрешившие люди заслуживают, чтобы их беречь: то можно и выговор сделать без внесения в послужные списки. Вероятно, дело особенно завелось от того, что православные священники не хотели простить среди церкви этой погрешности латинскому и армянскому священникам".</w:t>
      </w:r>
    </w:p>
    <w:p>
      <w:pPr>
        <w:pStyle w:val="TextBody"/>
        <w:rPr/>
      </w:pPr>
      <w:r>
        <w:rPr/>
        <w:t>Письма св. Филарета к архиеп. Тверскому Алексию (1843-1867 гг.). М., 1883. N 259, 1867 г. С. 273-274</w:t>
      </w:r>
    </w:p>
    <w:p>
      <w:pPr>
        <w:pStyle w:val="TextBody"/>
        <w:rPr/>
      </w:pPr>
      <w:r>
        <w:rPr/>
      </w:r>
    </w:p>
    <w:p>
      <w:pPr>
        <w:pStyle w:val="TextBody"/>
        <w:rPr/>
      </w:pPr>
      <w:r>
        <w:rPr/>
        <w:t>&lt; элементы.</w:t>
      </w:r>
    </w:p>
    <w:p>
      <w:pPr>
        <w:pStyle w:val="TextBody"/>
        <w:rPr/>
      </w:pPr>
      <w:r>
        <w:rPr/>
        <w:t>| Аристотель.</w:t>
      </w:r>
    </w:p>
    <w:p>
      <w:pPr>
        <w:pStyle w:val="TextBody"/>
        <w:rPr/>
      </w:pPr>
      <w:r>
        <w:rPr/>
        <w:t>"Элементом называется первооснова вещи, из которой она слагается и которая по виду не делима на другие виды, например элементы речи, из которых речь слагается и на которые она делима как на предельные части, в то время как эти элементы уже не делимы на другие звуки речи, отличные от них по виду. Но если они и делятся, то получаются одного с ними вида части (например, часть воды - вода, между тем как части слога не слог)".</w:t>
      </w:r>
    </w:p>
    <w:p>
      <w:pPr>
        <w:pStyle w:val="TextBody"/>
        <w:rPr/>
      </w:pPr>
      <w:r>
        <w:rPr/>
        <w:t>Аристотель. Метафизика// Сочинения: В 4-х т. М.: "Мысль", 1975. Т. 1. Кн. 5. Гл. 3. 1014a. С. 148</w:t>
      </w:r>
    </w:p>
    <w:p>
      <w:pPr>
        <w:pStyle w:val="TextBody"/>
        <w:rPr/>
      </w:pPr>
      <w:r>
        <w:rPr/>
      </w:r>
    </w:p>
    <w:p>
      <w:pPr>
        <w:pStyle w:val="TextBody"/>
        <w:rPr/>
      </w:pPr>
      <w:r>
        <w:rPr/>
        <w:t>&lt; элементы.</w:t>
      </w:r>
    </w:p>
    <w:p>
      <w:pPr>
        <w:pStyle w:val="TextBody"/>
        <w:rPr/>
      </w:pPr>
      <w:r>
        <w:rPr/>
        <w:t>| Аристотель.</w:t>
      </w:r>
    </w:p>
    <w:p>
      <w:pPr>
        <w:pStyle w:val="TextBody"/>
        <w:rPr/>
      </w:pPr>
      <w:r>
        <w:rPr/>
        <w:t>"Элементами в переносном смысле именуют то, что, будучи одним и малым, применимо ко многому; поэтому элементом называется и малое, и простое, и неделимое. Отсюда и возникло мнение, что элементы - это наиболее общее, так как каждое такое наиболее общее, будучи единым и простым, присуще многому - или всему, или как можно большему числу, а потому некоторые считают началами также единое и точку. А поскольку так называемые роды общи и неделимы (ибо для них нет уже определения), некоторые называют роды элементами и скорее их, нежели видовое отличие, потому что род есть нечто более общее; в самом деле, чему присуще видовое отличие, тому сопутствует и род, но не всему тому, чему присущ род, сопутствует видовое отличие. Однако для всех значений элемента обще то, что элемент вещи есть ее первооснова".</w:t>
      </w:r>
    </w:p>
    <w:p>
      <w:pPr>
        <w:pStyle w:val="TextBody"/>
        <w:rPr/>
      </w:pPr>
      <w:r>
        <w:rPr/>
        <w:t>Аристотель. Метафизика// Сочинения: В 4-х т. М.: "Мысль", 1975. Т. 1. Кн. 5. Гл. 3. 1014b. С. 149</w:t>
      </w:r>
    </w:p>
    <w:p>
      <w:pPr>
        <w:pStyle w:val="TextBody"/>
        <w:rPr/>
      </w:pPr>
      <w:r>
        <w:rPr/>
      </w:r>
    </w:p>
    <w:p>
      <w:pPr>
        <w:pStyle w:val="TextBody"/>
        <w:rPr/>
      </w:pPr>
      <w:r>
        <w:rPr/>
        <w:t>&lt; элементы.</w:t>
      </w:r>
    </w:p>
    <w:p>
      <w:pPr>
        <w:pStyle w:val="TextBody"/>
        <w:rPr/>
      </w:pPr>
      <w:r>
        <w:rPr/>
        <w:t>| Марк Минуций Феликс.</w:t>
      </w:r>
    </w:p>
    <w:p>
      <w:pPr>
        <w:pStyle w:val="TextBody"/>
        <w:rPr/>
      </w:pPr>
      <w:r>
        <w:rPr/>
        <w:t>"Те люди, которые думают, что весь этот благоустроенный мир не божественным разумом создан, а составился из известных частей, соединившихся между собою без всякой цели, те не имеют, мне кажется, ни разума, ни мысли, ни даже глаз".</w:t>
      </w:r>
    </w:p>
    <w:p>
      <w:pPr>
        <w:pStyle w:val="TextBody"/>
        <w:rPr/>
      </w:pPr>
      <w:r>
        <w:rPr/>
        <w:t>Марк Минуций Феликс. Октавий//Раннехристианские отцы Церкви. Антология. Брюссель:"Жизнь с Богом", 1978. С. 561</w:t>
      </w:r>
    </w:p>
    <w:p>
      <w:pPr>
        <w:pStyle w:val="TextBody"/>
        <w:rPr/>
      </w:pPr>
      <w:r>
        <w:rPr/>
      </w:r>
    </w:p>
    <w:p>
      <w:pPr>
        <w:pStyle w:val="TextBody"/>
        <w:rPr/>
      </w:pPr>
      <w:r>
        <w:rPr/>
        <w:t>&lt; элементы.</w:t>
      </w:r>
    </w:p>
    <w:p>
      <w:pPr>
        <w:pStyle w:val="TextBody"/>
        <w:rPr/>
      </w:pPr>
      <w:r>
        <w:rPr/>
        <w:t>| Марк Минуций Феликс.</w:t>
      </w:r>
    </w:p>
    <w:p>
      <w:pPr>
        <w:pStyle w:val="TextBody"/>
        <w:rPr/>
      </w:pPr>
      <w:r>
        <w:rPr/>
        <w:t>"Всякое тело - обращается ли оно в пыль или влагу, в пепел или пар, исчезает// для нас, но Бог сохраняет его элементы".</w:t>
      </w:r>
    </w:p>
    <w:p>
      <w:pPr>
        <w:pStyle w:val="TextBody"/>
        <w:rPr/>
      </w:pPr>
      <w:r>
        <w:rPr/>
        <w:t>Марк Минуций Феликс. Октавий//Раннехристианские отцы Церкви. Антология. Брюссель:"Жизнь с Богом", 1978. С. 584-585</w:t>
      </w:r>
    </w:p>
    <w:p>
      <w:pPr>
        <w:pStyle w:val="TextBody"/>
        <w:rPr/>
      </w:pPr>
      <w:r>
        <w:rPr/>
      </w:r>
    </w:p>
    <w:p>
      <w:pPr>
        <w:pStyle w:val="TextBody"/>
        <w:rPr/>
      </w:pPr>
      <w:r>
        <w:rPr/>
        <w:t>&lt; элементы.</w:t>
      </w:r>
    </w:p>
    <w:p>
      <w:pPr>
        <w:pStyle w:val="TextBody"/>
        <w:rPr/>
      </w:pPr>
      <w:r>
        <w:rPr/>
        <w:t>| Тертуллиан.</w:t>
      </w:r>
    </w:p>
    <w:p>
      <w:pPr>
        <w:pStyle w:val="TextBody"/>
        <w:rPr/>
      </w:pPr>
      <w:r>
        <w:rPr/>
        <w:t>"...за элементами признается божественность еще и потому, что без их поддержки не может ни рождаться, ни питаться, ни расти (gigni, ali, provehi) ничто из того, что служит удовлетворению жизни человеческой и вообще земной".</w:t>
      </w:r>
    </w:p>
    <w:p>
      <w:pPr>
        <w:pStyle w:val="TextBody"/>
        <w:rPr/>
      </w:pPr>
      <w:r>
        <w:rPr/>
        <w:t>Тертуллиан. К язычникам (ad nationes)/Избранные сочинения, под ред. А.А.Столярова. М.,"Прогресс",1994. Кн. 2, Гл. 5. С. 66</w:t>
      </w:r>
    </w:p>
    <w:p>
      <w:pPr>
        <w:pStyle w:val="TextBody"/>
        <w:rPr/>
      </w:pPr>
      <w:r>
        <w:rPr/>
      </w:r>
    </w:p>
    <w:p>
      <w:pPr>
        <w:pStyle w:val="TextBody"/>
        <w:rPr/>
      </w:pPr>
      <w:r>
        <w:rPr/>
        <w:t>&lt; элементы.</w:t>
      </w:r>
    </w:p>
    <w:p>
      <w:pPr>
        <w:pStyle w:val="TextBody"/>
        <w:rPr/>
      </w:pPr>
      <w:r>
        <w:rPr/>
        <w:t>| Тертуллиан.</w:t>
      </w:r>
    </w:p>
    <w:p>
      <w:pPr>
        <w:pStyle w:val="TextBody"/>
        <w:rPr/>
      </w:pPr>
      <w:r>
        <w:rPr/>
        <w:t>"Несомненно, что все, что делается, следует приписывать не тому, через что (per quod) делается, но тому, кем (a quo) делается, потому что источник действия - тот, кто устанавливает и то, что делается, и то, посредством чего это делается (как и всякой вещи присущи следующие три основания: что она есть, посредством чего она есть и от чего она есть (quod est, per quod est et a quo est). Ведь прежде всего есть тот, кто желает, чтобы что-либо делалось, и может найти средства, посредством которых оно делалось бы. Так что вы правильно поступаете, когда старательно отыскиваете виновника всего, что делается на свете, но в отношении физических явлений ваши правила противоречат природе, хотя в остальных случаях в них обнаруживается ваш разум. Ведь вы лишаете Творца Его высшего положения и рассматриваете то, что делается, а не то, кем делается. Поэтому вы и верите, что элементам принадлежит власть и господство, хотя на самом деле им доступно только служить и подчиняться".</w:t>
      </w:r>
    </w:p>
    <w:p>
      <w:pPr>
        <w:pStyle w:val="TextBody"/>
        <w:rPr/>
      </w:pPr>
      <w:r>
        <w:rPr/>
        <w:t>Тертуллиан. К язычникам (ad nationes)/Избранные сочинения, под ред. А.А.Столярова. М.,"Прогресс",1994. Кн. 2, Гл. 5. С. 67</w:t>
      </w:r>
    </w:p>
    <w:p>
      <w:pPr>
        <w:pStyle w:val="TextBody"/>
        <w:rPr/>
      </w:pPr>
      <w:r>
        <w:rPr/>
      </w:r>
    </w:p>
    <w:p>
      <w:pPr>
        <w:pStyle w:val="TextBody"/>
        <w:rPr/>
      </w:pPr>
      <w:r>
        <w:rPr/>
        <w:t>&lt; энергия.</w:t>
      </w:r>
    </w:p>
    <w:p>
      <w:pPr>
        <w:pStyle w:val="TextBody"/>
        <w:rPr/>
      </w:pPr>
      <w:r>
        <w:rPr/>
        <w:t>| св. Иоанн Дамаскин.</w:t>
      </w:r>
    </w:p>
    <w:p>
      <w:pPr>
        <w:pStyle w:val="TextBody"/>
        <w:rPr/>
      </w:pPr>
      <w:r>
        <w:rPr/>
        <w:t>"...все способности.., как познавательные, так и жизненные, так и естественные, так же и искусственные, называются energeiai. Ибо энергия есть естественная каждой сущности и сила, и движение. И опять: энергия есть естественное, врожденное движение всякой сущности; откуда ясно, что чего сущность - одна и та же, того одна и та же и энергия, а чего природы различны, того различны и энергии; ибо невозможно, чтобы сущность была лишена естественной деятельности.</w:t>
      </w:r>
    </w:p>
    <w:p>
      <w:pPr>
        <w:pStyle w:val="TextBody"/>
        <w:rPr/>
      </w:pPr>
      <w:r>
        <w:rPr/>
        <w:t>В свою очередь, энергия есть та естественная сила, которой изъясняется каждая сущность. И опять: энергия есть естественная и первая вечно движущаяся сила разумной души, то есть вечно движущийся ее разум, естественным образом постоянно из нее изливающийся".</w:t>
      </w:r>
    </w:p>
    <w:p>
      <w:pPr>
        <w:pStyle w:val="TextBody"/>
        <w:rPr/>
      </w:pPr>
      <w:r>
        <w:rPr/>
        <w:t>св. Иоанн Дамаскин. Точное изложение православной веры//пер. А. Бронзова. СПб.,1894. Кн. 2. Гл. 23. Об энергии [действии или деятельности]. С. 101</w:t>
      </w:r>
    </w:p>
    <w:p>
      <w:pPr>
        <w:pStyle w:val="TextBody"/>
        <w:rPr/>
      </w:pPr>
      <w:r>
        <w:rPr/>
      </w:r>
    </w:p>
    <w:p>
      <w:pPr>
        <w:pStyle w:val="TextBody"/>
        <w:rPr/>
      </w:pPr>
      <w:r>
        <w:rPr/>
        <w:t>&lt; энергия.</w:t>
      </w:r>
    </w:p>
    <w:p>
      <w:pPr>
        <w:pStyle w:val="TextBody"/>
        <w:rPr/>
      </w:pPr>
      <w:r>
        <w:rPr/>
        <w:t>| св. Иоанн Дамаскин.</w:t>
      </w:r>
    </w:p>
    <w:p>
      <w:pPr>
        <w:pStyle w:val="TextBody"/>
        <w:rPr/>
      </w:pPr>
      <w:r>
        <w:rPr/>
        <w:t>Энергии лишено только не-сущее.</w:t>
      </w:r>
    </w:p>
    <w:p>
      <w:pPr>
        <w:pStyle w:val="TextBody"/>
        <w:rPr/>
      </w:pPr>
      <w:r>
        <w:rPr/>
        <w:t>св. Иоанн Дамаскин. Точное изложение православной веры//пер. А. Бронзова. СПб.,1894. Кн. 2. Гл. 23. Об энергии [действии или деятельности]. С. 101</w:t>
      </w:r>
    </w:p>
    <w:p>
      <w:pPr>
        <w:pStyle w:val="TextBody"/>
        <w:rPr/>
      </w:pPr>
      <w:r>
        <w:rPr/>
      </w:r>
    </w:p>
    <w:p>
      <w:pPr>
        <w:pStyle w:val="TextBody"/>
        <w:rPr/>
      </w:pPr>
      <w:r>
        <w:rPr/>
        <w:t>&lt; энергия.</w:t>
      </w:r>
    </w:p>
    <w:p>
      <w:pPr>
        <w:pStyle w:val="TextBody"/>
        <w:rPr/>
      </w:pPr>
      <w:r>
        <w:rPr/>
        <w:t>| св. Иоанн Дамаскин.</w:t>
      </w:r>
    </w:p>
    <w:p>
      <w:pPr>
        <w:pStyle w:val="TextBody"/>
        <w:rPr/>
      </w:pPr>
      <w:r>
        <w:rPr/>
        <w:t>"Называются же энергиями также и деяния, как например, говорить, гулять, есть, пить и подобное. ...и естественные чувства, как например, голод, жажда и подобное. Называется же, в свою очередь, энергией и полнота силы".</w:t>
      </w:r>
    </w:p>
    <w:p>
      <w:pPr>
        <w:pStyle w:val="TextBody"/>
        <w:rPr/>
      </w:pPr>
      <w:r>
        <w:rPr/>
        <w:t>св. Иоанн Дамаскин. Точное изложение православной веры//пер. А. Бронзова. СПб.,1894. Кн. 2. Гл. 23. Об энергии [действии или деятельности]. С. 101</w:t>
      </w:r>
    </w:p>
    <w:p>
      <w:pPr>
        <w:pStyle w:val="TextBody"/>
        <w:rPr/>
      </w:pPr>
      <w:r>
        <w:rPr/>
      </w:r>
    </w:p>
    <w:p>
      <w:pPr>
        <w:pStyle w:val="TextBody"/>
        <w:rPr/>
      </w:pPr>
      <w:r>
        <w:rPr/>
        <w:t>&lt; энергия.</w:t>
      </w:r>
    </w:p>
    <w:p>
      <w:pPr>
        <w:pStyle w:val="TextBody"/>
        <w:rPr/>
      </w:pPr>
      <w:r>
        <w:rPr/>
        <w:t>| св. Иоанн Дамаскин.</w:t>
      </w:r>
    </w:p>
    <w:p>
      <w:pPr>
        <w:pStyle w:val="TextBody"/>
        <w:rPr/>
      </w:pPr>
      <w:r>
        <w:rPr/>
        <w:t>"Ради себя самой избираемая, то есть разумная и свободная жизнь, и составляющая наш человеческий вид, есть первое, и единственное, и истинное действие природы".</w:t>
      </w:r>
    </w:p>
    <w:p>
      <w:pPr>
        <w:pStyle w:val="TextBody"/>
        <w:rPr/>
      </w:pPr>
      <w:r>
        <w:rPr/>
        <w:t>св. Иоанн Дамаскин. Точное изложение православной веры//пер. А. Бронзова. СПб.,1894. Кн. 2. Гл. 23. Об энергии [действии или деятельности]. С. 102</w:t>
      </w:r>
    </w:p>
    <w:p>
      <w:pPr>
        <w:pStyle w:val="TextBody"/>
        <w:rPr/>
      </w:pPr>
      <w:r>
        <w:rPr/>
      </w:r>
    </w:p>
    <w:p>
      <w:pPr>
        <w:pStyle w:val="TextBody"/>
        <w:rPr/>
      </w:pPr>
      <w:r>
        <w:rPr/>
        <w:t>&lt; энергия.</w:t>
      </w:r>
    </w:p>
    <w:p>
      <w:pPr>
        <w:pStyle w:val="TextBody"/>
        <w:rPr/>
      </w:pPr>
      <w:r>
        <w:rPr/>
        <w:t>| св. Григорий Палама.</w:t>
      </w:r>
    </w:p>
    <w:p>
      <w:pPr>
        <w:pStyle w:val="TextBody"/>
        <w:rPr/>
      </w:pPr>
      <w:r>
        <w:rPr/>
        <w:t>"У иных энергий Бога были начало и конец, как о том опять же свидетельствуют все святые".</w:t>
      </w:r>
    </w:p>
    <w:p>
      <w:pPr>
        <w:pStyle w:val="TextBody"/>
        <w:rPr/>
      </w:pPr>
      <w:r>
        <w:rPr/>
        <w:t>св. Григорий Палама. Триады в защиту священно-безмолвствующих//пер. В. Вениаминова. М.:"Канон", 1996. Триада 3. Ответ 2. Гл. 8. С. 313</w:t>
      </w:r>
    </w:p>
    <w:p>
      <w:pPr>
        <w:pStyle w:val="TextBody"/>
        <w:rPr/>
      </w:pPr>
      <w:r>
        <w:rPr/>
      </w:r>
    </w:p>
    <w:p>
      <w:pPr>
        <w:pStyle w:val="TextBody"/>
        <w:rPr/>
      </w:pPr>
      <w:r>
        <w:rPr/>
        <w:t>&lt; энергия. движение.</w:t>
      </w:r>
    </w:p>
    <w:p>
      <w:pPr>
        <w:pStyle w:val="TextBody"/>
        <w:rPr/>
      </w:pPr>
      <w:r>
        <w:rPr/>
        <w:t>| св. Иоанн Дамаскин.</w:t>
      </w:r>
    </w:p>
    <w:p>
      <w:pPr>
        <w:pStyle w:val="TextBody"/>
        <w:rPr/>
      </w:pPr>
      <w:r>
        <w:rPr/>
        <w:t>"Энергия есть деятельное движение природы, а деятельным называется то, что движется само собой".</w:t>
      </w:r>
    </w:p>
    <w:p>
      <w:pPr>
        <w:pStyle w:val="TextBody"/>
        <w:rPr/>
      </w:pPr>
      <w:r>
        <w:rPr/>
        <w:t>св. Иоанн Дамаскин. Точное изложение православной веры//пер. А. Бронзова. СПб.,1894. Кн. 2. Гл. 23. Об энергии [действии или деятельности]. С. 102</w:t>
      </w:r>
    </w:p>
    <w:p>
      <w:pPr>
        <w:pStyle w:val="TextBody"/>
        <w:rPr/>
      </w:pPr>
      <w:r>
        <w:rPr/>
      </w:r>
    </w:p>
    <w:p>
      <w:pPr>
        <w:pStyle w:val="TextBody"/>
        <w:rPr/>
      </w:pPr>
      <w:r>
        <w:rPr/>
        <w:t>&lt; энергия. V сущность. &gt; Бог неделим.</w:t>
      </w:r>
    </w:p>
    <w:p>
      <w:pPr>
        <w:pStyle w:val="TextBody"/>
        <w:rPr/>
      </w:pPr>
      <w:r>
        <w:rPr/>
        <w:t>| св. Григорий Палама.</w:t>
      </w:r>
    </w:p>
    <w:p>
      <w:pPr>
        <w:pStyle w:val="TextBody"/>
        <w:rPr/>
      </w:pPr>
      <w:r>
        <w:rPr/>
        <w:t>"Благодаря неделимости Своей сущности Бог всецело обнаруживается в каждой энергии, но сущность и энергия в Нем никоим образом не одно и то же".</w:t>
      </w:r>
    </w:p>
    <w:p>
      <w:pPr>
        <w:pStyle w:val="TextBody"/>
        <w:rPr/>
      </w:pPr>
      <w:r>
        <w:rPr/>
        <w:t>св. Григорий Палама. Триады в защиту священно-безмолвствующих//пер. В. Вениаминова. М.:"Канон", 1996. Триада 3. Ответ 2. Гл. 9. С. 314</w:t>
      </w:r>
    </w:p>
    <w:p>
      <w:pPr>
        <w:pStyle w:val="TextBody"/>
        <w:rPr/>
      </w:pPr>
      <w:r>
        <w:rPr/>
      </w:r>
    </w:p>
    <w:p>
      <w:pPr>
        <w:pStyle w:val="TextBody"/>
        <w:rPr/>
      </w:pPr>
      <w:r>
        <w:rPr/>
        <w:t>&lt; энергия. V сущность. непознаваемость.</w:t>
      </w:r>
    </w:p>
    <w:p>
      <w:pPr>
        <w:pStyle w:val="TextBody"/>
        <w:rPr/>
      </w:pPr>
      <w:r>
        <w:rPr/>
        <w:t>| Иоанн Кантакузин.</w:t>
      </w:r>
    </w:p>
    <w:p>
      <w:pPr>
        <w:pStyle w:val="TextBody"/>
        <w:rPr/>
      </w:pPr>
      <w:r>
        <w:rPr/>
        <w:t>"...оговаривают и называют политеистами нас за то, что мы говорим, что как природа Божия несотворенна и неизъяснима, так и энергия блаженной Сей Сущности несотворенна и неизъяснима".</w:t>
      </w:r>
    </w:p>
    <w:p>
      <w:pPr>
        <w:pStyle w:val="TextBody"/>
        <w:rPr/>
      </w:pPr>
      <w:r>
        <w:rPr/>
        <w:t>Иоанн Кантакузин. Письмо епископу Иоанну на Кипр//Иоанн Кантакузин. Сочинения. пер. Г.М. Прохорова. серия "Византийская библиотека". СПб.:"Алетейя", 1997. С. 300</w:t>
      </w:r>
    </w:p>
    <w:p>
      <w:pPr>
        <w:pStyle w:val="TextBody"/>
        <w:rPr/>
      </w:pPr>
      <w:r>
        <w:rPr/>
      </w:r>
    </w:p>
    <w:p>
      <w:pPr>
        <w:pStyle w:val="TextBody"/>
        <w:rPr/>
      </w:pPr>
      <w:r>
        <w:rPr/>
        <w:t>&lt; энергия. V сущность. тождество.</w:t>
      </w:r>
    </w:p>
    <w:p>
      <w:pPr>
        <w:pStyle w:val="TextBody"/>
        <w:rPr/>
      </w:pPr>
      <w:r>
        <w:rPr/>
        <w:t>| Константинопольский собор. июль 1352 года.</w:t>
      </w:r>
    </w:p>
    <w:p>
      <w:pPr>
        <w:pStyle w:val="TextBody"/>
        <w:rPr/>
      </w:pPr>
      <w:r>
        <w:rPr/>
        <w:t>"...мудрствующим и говорящим, что Бог не имеет никакой естественной энергии, а есть Он единичная сущность, или вполне признающим тождество и безразличие Божеского существа и Божеской энергии, и не допускающим никакой разности между ними, полагая, что одно и то же существо иногда называется существом, а иногда энергией, равно и тем, которые безумно отрицают даже само Божеское существо и доводят Его до небытия, потому что учители Церкви говорят, что только небытие не имеет энергии.., не хотящим понять, что как есть неслиянное единение Божеского существа и энергии Его, так есть и неразъединимая разность их, так что существо есть причина, а энергия - действие, то не сообщимо, а эта сообщима, - всем таковым нечестиво мудрствующим: анафема".</w:t>
      </w:r>
    </w:p>
    <w:p>
      <w:pPr>
        <w:pStyle w:val="TextBody"/>
        <w:rPr/>
      </w:pPr>
      <w:r>
        <w:rPr/>
        <w:t>Константинопольский собор. июль 1352 года//еп. Порфирий (Успенский). Восток Христианский. Афон/под ред. П.А.Сырку. СПб.,1892. Часть 3. Отд. 2. С. 261</w:t>
      </w:r>
    </w:p>
    <w:p>
      <w:pPr>
        <w:pStyle w:val="TextBody"/>
        <w:rPr/>
      </w:pPr>
      <w:r>
        <w:rPr/>
      </w:r>
    </w:p>
    <w:p>
      <w:pPr>
        <w:pStyle w:val="TextBody"/>
        <w:rPr/>
      </w:pPr>
      <w:r>
        <w:rPr/>
        <w:t>&lt; энергия. сущность. цель. осуществленность. &gt; сущность познается от дел. Божество познается от дел и от чудес.</w:t>
      </w:r>
    </w:p>
    <w:p>
      <w:pPr>
        <w:pStyle w:val="TextBody"/>
        <w:rPr/>
      </w:pPr>
      <w:r>
        <w:rPr/>
        <w:t>| св. Григорий Нисский.</w:t>
      </w:r>
    </w:p>
    <w:p>
      <w:pPr>
        <w:pStyle w:val="TextBody"/>
        <w:rPr/>
      </w:pPr>
      <w:r>
        <w:rPr/>
        <w:t>"...сущность и действования познаются с равными, даже одними и теми же, признаками и отличительными свойствами. Если же понятие сущности и действования не одно и то же, но означаемое тем и другим словом различно: то почему доказательства искомого заимствуются в постороннем и чуждом? [Евномий собирался судить по действованию о сущности] Если кто, когда любопытствуют знать о человеческой сущности, и спрашивают: не смешливое ли, или не способное ли учиться грамматике животное есть человек, - в доказательство представленного возьмет устройство дома или корабля, произведенное строителем того или другого; потом подтвердит это таким мудрым словом: сущности познаем по действованиям; дом же и корабль есть действование человека, а из этого заключаем, недогадливый, что человек есть животное // с тупыми ногтями и смешливое; на такой ответ скажет иной: не о том был вопрос, имеет ли человек какое движение и действование, но о том, что такое по природе своей само действующее, - вот что особенно нужно дознать мне из ответа... Посему как же Евномий доказывает сущности действованиями, и основание бытия самого существа представляет из производимого существом".</w:t>
      </w:r>
    </w:p>
    <w:p>
      <w:pPr>
        <w:pStyle w:val="TextBody"/>
        <w:rPr/>
      </w:pPr>
      <w:r>
        <w:rPr/>
        <w:t>св. Григорий Нисский. Опровержение Евномия// Творения. М.,1863. Ч. 5. Кн. 1. Гл. 29. С. 162-163</w:t>
      </w:r>
    </w:p>
    <w:p>
      <w:pPr>
        <w:pStyle w:val="TextBody"/>
        <w:rPr/>
      </w:pPr>
      <w:r>
        <w:rPr/>
      </w:r>
    </w:p>
    <w:p>
      <w:pPr>
        <w:pStyle w:val="TextBody"/>
        <w:rPr/>
      </w:pPr>
      <w:r>
        <w:rPr/>
        <w:t>&lt; энергия. цель. осуществленность.</w:t>
      </w:r>
    </w:p>
    <w:p>
      <w:pPr>
        <w:pStyle w:val="TextBody"/>
        <w:rPr/>
      </w:pPr>
      <w:r>
        <w:rPr/>
        <w:t>| Аристотель.</w:t>
      </w:r>
    </w:p>
    <w:p>
      <w:pPr>
        <w:pStyle w:val="TextBody"/>
        <w:rPr/>
      </w:pPr>
      <w:r>
        <w:rPr/>
        <w:t>"...дело - цель, а деятельность - дело, почему и "деятельность" (energeia) производно от "дела" (ergon) и нацелена на "осуществленность" (entelecheia)".</w:t>
      </w:r>
    </w:p>
    <w:p>
      <w:pPr>
        <w:pStyle w:val="TextBody"/>
        <w:rPr/>
      </w:pPr>
      <w:r>
        <w:rPr/>
        <w:t>Аристотель. Метафизика// Сочинения: В 4-х т. М.: "Мысль", 1975. Т. 1. Кн. 9. Гл. 8. 1050a. С. 246</w:t>
      </w:r>
    </w:p>
    <w:p>
      <w:pPr>
        <w:pStyle w:val="TextBody"/>
        <w:rPr/>
      </w:pPr>
      <w:r>
        <w:rPr/>
      </w:r>
      <w:r>
        <w:br w:type="page"/>
      </w:r>
    </w:p>
    <w:p>
      <w:pPr>
        <w:pStyle w:val="TextBody"/>
        <w:rPr/>
      </w:pPr>
      <w:r>
        <w:rPr/>
        <w:t>/Ю/</w:t>
      </w:r>
    </w:p>
    <w:p>
      <w:pPr>
        <w:pStyle w:val="TextBody"/>
        <w:rPr/>
      </w:pPr>
      <w:r>
        <w:rPr/>
      </w:r>
    </w:p>
    <w:p>
      <w:pPr>
        <w:pStyle w:val="TextBody"/>
        <w:rPr/>
      </w:pPr>
      <w:r>
        <w:rPr/>
        <w:t>&lt; юбилей Санкт-Петербургской Духовной академии.</w:t>
      </w:r>
    </w:p>
    <w:p>
      <w:pPr>
        <w:pStyle w:val="TextBody"/>
        <w:rPr/>
      </w:pPr>
      <w:r>
        <w:rPr/>
        <w:t>| св. Филарет Московский.</w:t>
      </w:r>
    </w:p>
    <w:p>
      <w:pPr>
        <w:pStyle w:val="TextBody"/>
        <w:rPr/>
      </w:pPr>
      <w:r>
        <w:rPr/>
        <w:t>"...мысль о юбилее для меня непривлекательна. У евреев юбилей был важный закон и в отношении к церкви и в отношении к гражданскому порядку. Он освобождал впадших в рабство и возвращал заложенные земли. Папы в Средние века ввели его в Римскую церковь, чтобы получать доходы от посещающих Рим, и от индульгенций. Почему и зачем юбилей пришел в Духовную Академию? А пример одной Академии вероятно поведет тем же путем и другую".</w:t>
      </w:r>
    </w:p>
    <w:p>
      <w:pPr>
        <w:pStyle w:val="TextBody"/>
        <w:rPr/>
      </w:pPr>
      <w:r>
        <w:rPr/>
        <w:t>Письма св. Филарета к архимандриту Антонию, наместнику Троице-Сергиевой Лавры 1831-1867 гг.//Письма в 4-х частях. М.,1884. Ч. 4. N 1264, 1859 г. С. 167</w:t>
      </w:r>
    </w:p>
    <w:p>
      <w:pPr>
        <w:pStyle w:val="TextBody"/>
        <w:rPr/>
      </w:pPr>
      <w:r>
        <w:rPr/>
      </w:r>
    </w:p>
    <w:p>
      <w:pPr>
        <w:pStyle w:val="TextBody"/>
        <w:rPr/>
      </w:pPr>
      <w:r>
        <w:rPr/>
        <w:t>&lt; юность. воображение.</w:t>
      </w:r>
    </w:p>
    <w:p>
      <w:pPr>
        <w:pStyle w:val="TextBody"/>
        <w:rPr/>
      </w:pPr>
      <w:r>
        <w:rPr/>
        <w:t>| блж. Августин.</w:t>
      </w:r>
    </w:p>
    <w:p>
      <w:pPr>
        <w:pStyle w:val="TextBody"/>
        <w:rPr/>
      </w:pPr>
      <w:r>
        <w:rPr/>
        <w:t>"Дети необходимо привязаны к плотским и телесным формам, юноши - почти необходимо, человеку же, из этого возраста выступившему, они уже не необходимы".</w:t>
      </w:r>
    </w:p>
    <w:p>
      <w:pPr>
        <w:pStyle w:val="TextBody"/>
        <w:rPr/>
      </w:pPr>
      <w:r>
        <w:rPr/>
        <w:t>блж. Августин. Об истинной религии//Творения. 2-е изд. Киев, 1912. Часть 7. Гл. 24. С. 37</w:t>
      </w:r>
    </w:p>
    <w:p>
      <w:pPr>
        <w:pStyle w:val="TextBody"/>
        <w:rPr/>
      </w:pPr>
      <w:r>
        <w:rPr/>
      </w:r>
    </w:p>
    <w:p>
      <w:pPr>
        <w:pStyle w:val="TextBody"/>
        <w:rPr/>
      </w:pPr>
      <w:r>
        <w:rPr/>
        <w:t>&lt; юность. Писание.</w:t>
      </w:r>
    </w:p>
    <w:p>
      <w:pPr>
        <w:pStyle w:val="TextBody"/>
        <w:rPr/>
      </w:pPr>
      <w:r>
        <w:rPr/>
        <w:t>| св. Феофан Затворник.</w:t>
      </w:r>
    </w:p>
    <w:p>
      <w:pPr>
        <w:pStyle w:val="TextBody"/>
        <w:rPr/>
      </w:pPr>
      <w:r>
        <w:rPr/>
        <w:t>"В чесом исправит юнейший путь свой? Внегда сохранити словеса Твоя" (Пс. 118:9).</w:t>
      </w:r>
    </w:p>
    <w:p>
      <w:pPr>
        <w:pStyle w:val="TextBody"/>
        <w:rPr/>
      </w:pPr>
      <w:r>
        <w:rPr/>
        <w:t>"Блж. Феодорит говорит: "Юность непостоянна и удобопреклонна к пороку, потому что обуревается разными волнениями страстей; потому имеет нужду в путеводителе, который бы направлял ее к пристани. А это свойственно словесам Божиим, потому что они, отвращая от путей противных, достаточны к тому, чтобы направить на путь Божественный. Что для молодого коня узда и ездок, то для юноши - Божественное слово".</w:t>
      </w:r>
    </w:p>
    <w:p>
      <w:pPr>
        <w:pStyle w:val="TextBody"/>
        <w:rPr/>
      </w:pPr>
      <w:r>
        <w:rPr/>
        <w:t>св. Феофан Затворник. Псалом Сто-осмнадцатый. М., 1891. С. 45</w:t>
      </w:r>
    </w:p>
    <w:p>
      <w:pPr>
        <w:pStyle w:val="TextBody"/>
        <w:rPr/>
      </w:pPr>
      <w:r>
        <w:rPr/>
      </w:r>
      <w:r>
        <w:br w:type="page"/>
      </w:r>
    </w:p>
    <w:p>
      <w:pPr>
        <w:pStyle w:val="TextBody"/>
        <w:rPr/>
      </w:pPr>
      <w:r>
        <w:rPr/>
        <w:t>/Я/</w:t>
      </w:r>
    </w:p>
    <w:p>
      <w:pPr>
        <w:pStyle w:val="TextBody"/>
        <w:rPr/>
      </w:pPr>
      <w:r>
        <w:rPr/>
      </w:r>
    </w:p>
    <w:p>
      <w:pPr>
        <w:pStyle w:val="TextBody"/>
        <w:rPr/>
      </w:pPr>
      <w:r>
        <w:rPr/>
        <w:t>&lt; язычники.</w:t>
      </w:r>
    </w:p>
    <w:p>
      <w:pPr>
        <w:pStyle w:val="TextBody"/>
        <w:rPr/>
      </w:pPr>
      <w:r>
        <w:rPr/>
        <w:t>| св. Григорий Нисский.</w:t>
      </w:r>
    </w:p>
    <w:p>
      <w:pPr>
        <w:pStyle w:val="TextBody"/>
        <w:rPr/>
      </w:pPr>
      <w:r>
        <w:rPr/>
        <w:t>"Нам нет дела и до тех, кои заняты идолами и жертвенной кровью не потому, будто мы сочувствуем погибели помешанных на идолах, но потому что их болезнь превышает средства нашего врачевания".</w:t>
      </w:r>
    </w:p>
    <w:p>
      <w:pPr>
        <w:pStyle w:val="TextBody"/>
        <w:rPr/>
      </w:pPr>
      <w:r>
        <w:rPr/>
        <w:t>св. Григорий Нисский. Опровержение Евномия// Творения. М.,1864. Ч. 6. Кн. 7, Гл. 2. С. 84</w:t>
      </w:r>
    </w:p>
    <w:p>
      <w:pPr>
        <w:pStyle w:val="TextBody"/>
        <w:rPr/>
      </w:pPr>
      <w:r>
        <w:rPr/>
      </w:r>
    </w:p>
    <w:p>
      <w:pPr>
        <w:pStyle w:val="TextBody"/>
        <w:rPr/>
      </w:pPr>
      <w:r>
        <w:rPr/>
        <w:t>&lt; язычники.</w:t>
      </w:r>
    </w:p>
    <w:p>
      <w:pPr>
        <w:pStyle w:val="TextBody"/>
        <w:rPr/>
      </w:pPr>
      <w:r>
        <w:rPr/>
        <w:t>| св. Феофан Затворник.</w:t>
      </w:r>
    </w:p>
    <w:p>
      <w:pPr>
        <w:pStyle w:val="TextBody"/>
        <w:rPr/>
      </w:pPr>
      <w:r>
        <w:rPr/>
        <w:t>"Писах вам в послании, не примешатися блудником" (1 Кор. 5:9).</w:t>
      </w:r>
    </w:p>
    <w:p>
      <w:pPr>
        <w:pStyle w:val="TextBody"/>
        <w:rPr/>
      </w:pPr>
      <w:r>
        <w:rPr/>
        <w:t>"Но если б стали они удаляться и блудников языческих, то это стеснило бы их самих и раздражало язычников" (св. Иоанн Златоуст)".</w:t>
      </w:r>
    </w:p>
    <w:p>
      <w:pPr>
        <w:pStyle w:val="TextBody"/>
        <w:rPr/>
      </w:pPr>
      <w:r>
        <w:rPr/>
        <w:t>св. Феофан Затворник. Толкование Первого послания святого апостола Павла к коринфянам//изд. 2-е. М.,1893. С. 208</w:t>
      </w:r>
    </w:p>
    <w:p>
      <w:pPr>
        <w:pStyle w:val="TextBody"/>
        <w:rPr/>
      </w:pPr>
      <w:r>
        <w:rPr/>
      </w:r>
    </w:p>
    <w:p>
      <w:pPr>
        <w:pStyle w:val="TextBody"/>
        <w:rPr/>
      </w:pPr>
      <w:r>
        <w:rPr/>
        <w:t>&lt; язычники.</w:t>
      </w:r>
    </w:p>
    <w:p>
      <w:pPr>
        <w:pStyle w:val="TextBody"/>
        <w:rPr/>
      </w:pPr>
      <w:r>
        <w:rPr/>
        <w:t>| св. Феофан Затворник.</w:t>
      </w:r>
    </w:p>
    <w:p>
      <w:pPr>
        <w:pStyle w:val="TextBody"/>
        <w:rPr/>
      </w:pPr>
      <w:r>
        <w:rPr/>
        <w:t>"Аще ли кто от неверных призывает вы, и хощете ити, все предлагаемое вам ядите, ничтоже сумнящеся, за совесть" (1 Кор. 10:27).</w:t>
      </w:r>
    </w:p>
    <w:p>
      <w:pPr>
        <w:pStyle w:val="TextBody"/>
        <w:rPr/>
      </w:pPr>
      <w:r>
        <w:rPr/>
        <w:t>"Ходить к язычникам на обеды Апостол не запрещает, и не повелевает, а оставляет это на свободу приглашаемому. Феодорит замечает: "потому что невозможно было бы уловлять неверных, прекратив сообщение".</w:t>
      </w:r>
    </w:p>
    <w:p>
      <w:pPr>
        <w:pStyle w:val="TextBody"/>
        <w:rPr/>
      </w:pPr>
      <w:r>
        <w:rPr/>
        <w:t>св. Феофан Затворник. Толкование Первого послания святого апостола Павла к коринфянам//изд. 2-е. М.,1893. С. 378</w:t>
      </w:r>
    </w:p>
    <w:p>
      <w:pPr>
        <w:pStyle w:val="TextBody"/>
        <w:rPr/>
      </w:pPr>
      <w:r>
        <w:rPr/>
      </w:r>
    </w:p>
    <w:p>
      <w:pPr>
        <w:pStyle w:val="TextBody"/>
        <w:rPr/>
      </w:pPr>
      <w:r>
        <w:rPr/>
        <w:t>&lt; язычники. &gt; язычники помогали христианам во время гонений.</w:t>
      </w:r>
    </w:p>
    <w:p>
      <w:pPr>
        <w:pStyle w:val="TextBody"/>
        <w:rPr/>
      </w:pPr>
      <w:r>
        <w:rPr/>
        <w:t>| св. Афанасий Великий.</w:t>
      </w:r>
    </w:p>
    <w:p>
      <w:pPr>
        <w:pStyle w:val="TextBody"/>
        <w:rPr/>
      </w:pPr>
      <w:r>
        <w:rPr/>
        <w:t>"Слышал я от Отцов, и верным почитаю слово их, что вначале, когда произошло гонение при Максимиане, Констанциевом деде, язычники скрывали у себя отыскиваемых братий наших христиан, и часто сами тратили деньги, терпели заключение в темницах, только бы не стать предателями бежавших".</w:t>
      </w:r>
    </w:p>
    <w:p>
      <w:pPr>
        <w:pStyle w:val="TextBody"/>
        <w:rPr/>
      </w:pPr>
      <w:r>
        <w:rPr/>
        <w:t>св. Афанасий Великий. Послание о том, что сделано арианами при Констанции//Творения: В 4-х т. Троице-Сергиева Лавра, 1902. Т. 2. Гл. 64. С. 157</w:t>
      </w:r>
    </w:p>
    <w:p>
      <w:pPr>
        <w:pStyle w:val="TextBody"/>
        <w:rPr/>
      </w:pPr>
      <w:r>
        <w:rPr/>
      </w:r>
    </w:p>
    <w:p>
      <w:pPr>
        <w:pStyle w:val="TextBody"/>
        <w:rPr/>
      </w:pPr>
      <w:r>
        <w:rPr/>
        <w:t>&lt; язычники. внешние.</w:t>
      </w:r>
    </w:p>
    <w:p>
      <w:pPr>
        <w:pStyle w:val="TextBody"/>
        <w:rPr/>
      </w:pPr>
      <w:r>
        <w:rPr/>
        <w:t>| св. Феофан Затворник.</w:t>
      </w:r>
    </w:p>
    <w:p>
      <w:pPr>
        <w:pStyle w:val="TextBody"/>
        <w:rPr/>
      </w:pPr>
      <w:r>
        <w:rPr/>
        <w:t>"Что бо ми и внешних судити? не внутренних ли вы судите?" (1 Кор. 5:12).</w:t>
      </w:r>
    </w:p>
    <w:p>
      <w:pPr>
        <w:pStyle w:val="TextBody"/>
        <w:rPr/>
      </w:pPr>
      <w:r>
        <w:rPr/>
        <w:t>"До внешних, говорит, мне дела нет. Как бы так: они вне моих законов. Неуместно законы Христовы возлагать на тех, кои не суть от двора Христова. Ибо "елика закон глаголет, сущим в законе глаголет" (Рим. 3:19)" (блж. Феофилакт)".</w:t>
      </w:r>
    </w:p>
    <w:p>
      <w:pPr>
        <w:pStyle w:val="TextBody"/>
        <w:rPr/>
      </w:pPr>
      <w:r>
        <w:rPr/>
        <w:t>св. Феофан Затворник. Толкование Первого послания святого апостола Павла к коринфянам//изд. 2-е. М.,1893. С. 211</w:t>
      </w:r>
    </w:p>
    <w:p>
      <w:pPr>
        <w:pStyle w:val="TextBody"/>
        <w:rPr/>
      </w:pPr>
      <w:r>
        <w:rPr/>
      </w:r>
    </w:p>
    <w:p>
      <w:pPr>
        <w:pStyle w:val="TextBody"/>
        <w:rPr/>
      </w:pPr>
      <w:r>
        <w:rPr/>
        <w:t>&lt; язычники. идоложертвенное.</w:t>
      </w:r>
    </w:p>
    <w:p>
      <w:pPr>
        <w:pStyle w:val="TextBody"/>
        <w:rPr/>
      </w:pPr>
      <w:r>
        <w:rPr/>
        <w:t>| св. Феофан Затворник.</w:t>
      </w:r>
    </w:p>
    <w:p>
      <w:pPr>
        <w:pStyle w:val="TextBody"/>
        <w:rPr/>
      </w:pPr>
      <w:r>
        <w:rPr/>
        <w:t>"Совесть же глаголю не свою, но другого: вскую бо свобода моя судится от иныя совести?" (1 Кор. 10:29).</w:t>
      </w:r>
    </w:p>
    <w:p>
      <w:pPr>
        <w:pStyle w:val="TextBody"/>
        <w:rPr/>
      </w:pPr>
      <w:r>
        <w:rPr/>
        <w:t>"Посему войдешь ли ты в дом язычника, или придешь на торжище, я не дозволяю тебе разведывать, дабы тебе не быть беспокойным и трусливым и не навлекать на себя излишних забот" (св. Иоанн Златоуст)".</w:t>
      </w:r>
    </w:p>
    <w:p>
      <w:pPr>
        <w:pStyle w:val="TextBody"/>
        <w:rPr/>
      </w:pPr>
      <w:r>
        <w:rPr/>
        <w:t>св. Феофан Затворник. Толкование Первого послания святого апостола Павла к коринфянам//изд. 2-е. М.,1893. С. 383</w:t>
      </w:r>
    </w:p>
    <w:p>
      <w:pPr>
        <w:pStyle w:val="TextBody"/>
        <w:rPr/>
      </w:pPr>
      <w:r>
        <w:rPr/>
      </w:r>
    </w:p>
    <w:p>
      <w:pPr>
        <w:pStyle w:val="TextBody"/>
        <w:rPr/>
      </w:pPr>
      <w:r>
        <w:rPr/>
        <w:t>&lt; язычники. V христиане.</w:t>
      </w:r>
    </w:p>
    <w:p>
      <w:pPr>
        <w:pStyle w:val="TextBody"/>
        <w:rPr/>
      </w:pPr>
      <w:r>
        <w:rPr/>
        <w:t>| св. Феофан Затворник.</w:t>
      </w:r>
    </w:p>
    <w:p>
      <w:pPr>
        <w:pStyle w:val="TextBody"/>
        <w:rPr/>
      </w:pPr>
      <w:r>
        <w:rPr/>
        <w:t>"И не всяко блудником мира сего, или лихоимцем, или хищником, или идолослужителем: понеже убо должни бы есте были от мира сего изыти" (1 Кор. 5:10).</w:t>
      </w:r>
    </w:p>
    <w:p>
      <w:pPr>
        <w:pStyle w:val="TextBody"/>
        <w:rPr/>
      </w:pPr>
      <w:r>
        <w:rPr/>
        <w:t>"...он заповедует не примешиваться не к грешникам мира сего, то есть из язычников: // ибо иначе надлежало бы искать другой вселенной: "понеже должни бы есте были от мира сего изыти". Как возможно, говорит, чтобы человек, имея дом и детей, исполняя общественные обязанности, будучи ремесленником, или воином, при таком множестве язычников, всегда избегал блудников? "Блудниками мира" он назвал блудников из язычников (св. Иоанн Златоуст). Та мысль, что то чужой, а не наш, умаляла злое влияние грешника на душу христианина. Вместе с принятием веры разделение в душе совершалось со всем языческим и с язычниками. Христиане и в мысли держали, что язычник и многогрешный одно и то же. Потому грешность язычников не могла их соблазнять".</w:t>
      </w:r>
    </w:p>
    <w:p>
      <w:pPr>
        <w:pStyle w:val="TextBody"/>
        <w:rPr/>
      </w:pPr>
      <w:r>
        <w:rPr/>
        <w:t>св. Феофан Затворник. Толкование Первого послания святого апостола Павла к коринфянам//изд. 2-е. М.,1893. С. 208-209</w:t>
      </w:r>
    </w:p>
    <w:p>
      <w:pPr>
        <w:pStyle w:val="TextBody"/>
        <w:rPr/>
      </w:pPr>
      <w:r>
        <w:rPr/>
      </w:r>
    </w:p>
    <w:p>
      <w:pPr>
        <w:pStyle w:val="TextBody"/>
        <w:rPr/>
      </w:pPr>
      <w:r>
        <w:rPr/>
        <w:t>&lt; язычники. Юлиан Отступник. &gt; язычники подражают христианам.</w:t>
      </w:r>
    </w:p>
    <w:p>
      <w:pPr>
        <w:pStyle w:val="TextBody"/>
        <w:rPr/>
      </w:pPr>
      <w:r>
        <w:rPr/>
        <w:t>| св. Григорий Богослов.</w:t>
      </w:r>
    </w:p>
    <w:p>
      <w:pPr>
        <w:pStyle w:val="TextBody"/>
        <w:rPr/>
      </w:pPr>
      <w:r>
        <w:rPr/>
        <w:t>св. Григорий Богослов. Слово 4, первое обличительное на царя Юлиана//Собрание творений в 2-х т. Свято-Троицкая Сергиева Лавра, 1994. Т. 1. С. 114-115</w:t>
      </w:r>
    </w:p>
    <w:sectPr>
      <w:type w:val="nextPage"/>
      <w:pgSz w:w="11906" w:h="16838"/>
      <w:pgMar w:left="1418" w:right="1418" w:gutter="0" w:header="0" w:top="112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oefler Text Ornaments">
    <w:altName w:val="Times New Roman"/>
    <w:charset w:val="cc"/>
    <w:family w:val="auto"/>
    <w:pitch w:val="variable"/>
  </w:font>
  <w:font w:name="Antiqu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Comment1"/>
    <w:qFormat/>
    <w:pPr>
      <w:pageBreakBefore/>
      <w:numPr>
        <w:ilvl w:val="0"/>
        <w:numId w:val="1"/>
      </w:numPr>
      <w:spacing w:before="960" w:after="240"/>
      <w:jc w:val="center"/>
      <w:outlineLvl w:val="0"/>
    </w:pPr>
    <w:rPr>
      <w:b/>
      <w:caps/>
    </w:rPr>
  </w:style>
  <w:style w:type="paragraph" w:styleId="Heading2">
    <w:name w:val="Heading 2"/>
    <w:basedOn w:val="Normal"/>
    <w:next w:val="Normal"/>
    <w:qFormat/>
    <w:pPr>
      <w:keepNext w:val="true"/>
      <w:keepLines/>
      <w:numPr>
        <w:ilvl w:val="1"/>
        <w:numId w:val="1"/>
      </w:numPr>
      <w:suppressAutoHyphens w:val="true"/>
      <w:spacing w:before="480" w:after="240"/>
      <w:jc w:val="center"/>
      <w:outlineLvl w:val="1"/>
    </w:pPr>
    <w:rPr>
      <w:b/>
      <w:sz w:val="32"/>
    </w:rPr>
  </w:style>
  <w:style w:type="paragraph" w:styleId="Heading3">
    <w:name w:val="Heading 3"/>
    <w:basedOn w:val="Normal"/>
    <w:next w:val="Normal"/>
    <w:qFormat/>
    <w:pPr>
      <w:keepNext w:val="true"/>
      <w:keepLines/>
      <w:numPr>
        <w:ilvl w:val="2"/>
        <w:numId w:val="1"/>
      </w:numPr>
      <w:spacing w:before="480" w:after="240"/>
      <w:outlineLvl w:val="2"/>
    </w:pPr>
    <w:rPr>
      <w:b/>
      <w:caps/>
    </w:rPr>
  </w:style>
  <w:style w:type="paragraph" w:styleId="Heading4">
    <w:name w:val="Heading 4"/>
    <w:basedOn w:val="Normal"/>
    <w:next w:val="Normal"/>
    <w:qFormat/>
    <w:pPr>
      <w:keepNext w:val="true"/>
      <w:numPr>
        <w:ilvl w:val="3"/>
        <w:numId w:val="1"/>
      </w:numPr>
      <w:spacing w:before="240" w:after="240"/>
      <w:jc w:val="center"/>
      <w:outlineLvl w:val="3"/>
    </w:pPr>
    <w:rPr>
      <w:b/>
      <w:i/>
    </w:rPr>
  </w:style>
  <w:style w:type="character" w:styleId="Style10">
    <w:name w:val="Основной шрифт абзаца"/>
    <w:qFormat/>
    <w:rPr/>
  </w:style>
  <w:style w:type="character" w:styleId="FootnoteCharacters">
    <w:name w:val="Footnote Characters"/>
    <w:basedOn w:val="Style10"/>
    <w:qFormat/>
    <w:rPr>
      <w:sz w:val="14"/>
      <w:vertAlign w:val="superscript"/>
    </w:rPr>
  </w:style>
  <w:style w:type="character" w:styleId="PageNumber">
    <w:name w:val="Page Number"/>
    <w:basedOn w:val="Style10"/>
    <w:rPr/>
  </w:style>
  <w:style w:type="character" w:styleId="SmallText">
    <w:name w:val="SmallText"/>
    <w:basedOn w:val="Style1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firstLine="5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1">
    <w:name w:val="Comment 1"/>
    <w:basedOn w:val="Normal"/>
    <w:next w:val="Normal"/>
    <w:qFormat/>
    <w:pPr>
      <w:spacing w:before="0" w:after="240"/>
      <w:ind w:left="1440" w:right="1440" w:hanging="0"/>
      <w:jc w:val="center"/>
    </w:pPr>
    <w:rPr>
      <w:b/>
      <w:i/>
      <w:sz w:val="20"/>
    </w:rPr>
  </w:style>
  <w:style w:type="paragraph" w:styleId="Comment2">
    <w:name w:val="Comment 2"/>
    <w:basedOn w:val="Normal"/>
    <w:next w:val="Normal"/>
    <w:qFormat/>
    <w:pPr>
      <w:spacing w:before="0" w:after="240"/>
      <w:jc w:val="center"/>
    </w:pPr>
    <w:rPr>
      <w:i/>
      <w:sz w:val="20"/>
    </w:rPr>
  </w:style>
  <w:style w:type="paragraph" w:styleId="Date1">
    <w:name w:val="Date1"/>
    <w:basedOn w:val="Normal"/>
    <w:qFormat/>
    <w:pPr>
      <w:tabs>
        <w:tab w:val="clear" w:pos="720"/>
        <w:tab w:val="right" w:pos="9960" w:leader="none"/>
      </w:tabs>
      <w:spacing w:before="240" w:after="0"/>
    </w:pPr>
    <w:rPr>
      <w:i/>
      <w:sz w:val="20"/>
    </w:rPr>
  </w:style>
  <w:style w:type="paragraph" w:styleId="Epigraph">
    <w:name w:val="Epigraph"/>
    <w:basedOn w:val="Normal"/>
    <w:qFormat/>
    <w:pPr>
      <w:spacing w:before="0" w:after="240"/>
      <w:ind w:left="4320" w:right="480" w:hanging="0"/>
    </w:pPr>
    <w:rPr>
      <w:sz w:val="20"/>
    </w:rPr>
  </w:style>
  <w:style w:type="paragraph" w:styleId="EpigraphComment">
    <w:name w:val="Epigraph Comment"/>
    <w:basedOn w:val="Epigraph"/>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Footnote">
    <w:name w:val="Footnote Text"/>
    <w:basedOn w:val="Normal"/>
    <w:next w:val="Normal"/>
    <w:pPr>
      <w:ind w:left="120" w:hanging="120"/>
    </w:pPr>
    <w:rPr>
      <w:sz w:val="20"/>
    </w:rPr>
  </w:style>
  <w:style w:type="paragraph" w:styleId="Footnotetext2">
    <w:name w:val="footnote text 2"/>
    <w:basedOn w:val="Footnote"/>
    <w:qFormat/>
    <w:pPr>
      <w:ind w:left="120" w:firstLine="360"/>
    </w:pPr>
    <w:rPr/>
  </w:style>
  <w:style w:type="paragraph" w:styleId="Small">
    <w:name w:val="Small"/>
    <w:basedOn w:val="Normal"/>
    <w:qFormat/>
    <w:pPr/>
    <w:rPr>
      <w:sz w:val="20"/>
    </w:rPr>
  </w:style>
  <w:style w:type="paragraph" w:styleId="Text">
    <w:name w:val="Text"/>
    <w:basedOn w:val="Normal"/>
    <w:qFormat/>
    <w:pPr>
      <w:ind w:firstLine="480"/>
    </w:pPr>
    <w:rPr/>
  </w:style>
  <w:style w:type="paragraph" w:styleId="Header">
    <w:name w:val="Header"/>
    <w:basedOn w:val="Normal"/>
    <w:pPr>
      <w:tabs>
        <w:tab w:val="clear" w:pos="720"/>
        <w:tab w:val="center" w:pos="4320" w:leader="none"/>
        <w:tab w:val="right" w:pos="8640" w:leader="none"/>
      </w:tabs>
    </w:pPr>
    <w:rPr/>
  </w:style>
  <w:style w:type="paragraph" w:styleId="Poems">
    <w:name w:val="Poems"/>
    <w:basedOn w:val="Normal"/>
    <w:qFormat/>
    <w:pPr>
      <w:spacing w:before="0" w:after="120"/>
      <w:ind w:left="958" w:hanging="0"/>
    </w:pPr>
    <w:rPr/>
  </w:style>
  <w:style w:type="paragraph" w:styleId="Separator">
    <w:name w:val="Separator"/>
    <w:basedOn w:val="Normal"/>
    <w:qFormat/>
    <w:pPr>
      <w:spacing w:before="240" w:after="240"/>
      <w:jc w:val="center"/>
    </w:pPr>
    <w:rPr>
      <w:rFonts w:ascii="Hoefler Text Ornaments;Times New Roman" w:hAnsi="Hoefler Text Ornaments;Times New Roman" w:cs="Hoefler Text Ornaments;Times New Roman"/>
    </w:rPr>
  </w:style>
  <w:style w:type="paragraph" w:styleId="Signature1">
    <w:name w:val="Signature1"/>
    <w:basedOn w:val="Normal"/>
    <w:qFormat/>
    <w:pPr>
      <w:tabs>
        <w:tab w:val="clear" w:pos="720"/>
        <w:tab w:val="right" w:pos="8640" w:leader="none"/>
      </w:tabs>
      <w:ind w:right="4954" w:hanging="0"/>
    </w:pPr>
    <w:rPr/>
  </w:style>
  <w:style w:type="paragraph" w:styleId="Address">
    <w:name w:val="Address"/>
    <w:basedOn w:val="Normal"/>
    <w:qFormat/>
    <w:pPr>
      <w:spacing w:lineRule="exact" w:line="360" w:before="560" w:after="0"/>
      <w:ind w:left="4820" w:hanging="0"/>
      <w:jc w:val="left"/>
    </w:pPr>
    <w:rPr>
      <w:rFonts w:ascii="Antiqua" w:hAnsi="Antiqua" w:cs="Antiqua"/>
      <w:sz w:val="28"/>
    </w:rPr>
  </w:style>
  <w:style w:type="paragraph" w:styleId="Contents3">
    <w:name w:val="TOC 3"/>
    <w:basedOn w:val="Normal"/>
    <w:next w:val="Normal"/>
    <w:pPr>
      <w:tabs>
        <w:tab w:val="clear" w:pos="720"/>
        <w:tab w:val="right" w:pos="9922" w:leader="none"/>
      </w:tabs>
      <w:ind w:left="480" w:hanging="0"/>
      <w:jc w:val="left"/>
    </w:pPr>
    <w:rPr>
      <w:i/>
      <w:sz w:val="20"/>
    </w:rPr>
  </w:style>
  <w:style w:type="paragraph" w:styleId="Contents2">
    <w:name w:val="TOC 2"/>
    <w:basedOn w:val="Normal"/>
    <w:next w:val="Normal"/>
    <w:pPr>
      <w:tabs>
        <w:tab w:val="clear" w:pos="720"/>
        <w:tab w:val="right" w:pos="9922" w:leader="dot"/>
      </w:tabs>
      <w:ind w:left="240" w:hanging="0"/>
    </w:pPr>
    <w:rPr>
      <w:b/>
    </w:rPr>
  </w:style>
  <w:style w:type="paragraph" w:styleId="Contents1">
    <w:name w:val="TOC 1"/>
    <w:basedOn w:val="Normal"/>
    <w:next w:val="Normal"/>
    <w:pPr>
      <w:tabs>
        <w:tab w:val="clear" w:pos="720"/>
        <w:tab w:val="right" w:pos="9922" w:leader="dot"/>
      </w:tabs>
    </w:pPr>
    <w:rPr>
      <w:sz w:val="28"/>
    </w:rPr>
  </w:style>
  <w:style w:type="paragraph" w:styleId="Contents4">
    <w:name w:val="TOC 4"/>
    <w:basedOn w:val="Normal"/>
    <w:next w:val="Normal"/>
    <w:pPr>
      <w:tabs>
        <w:tab w:val="clear" w:pos="720"/>
        <w:tab w:val="right" w:pos="9922" w:leader="underscore"/>
      </w:tabs>
      <w:ind w:left="720"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25:00Z</dcterms:created>
  <dc:creator>Лочагина О. А.</dc:creator>
  <dc:description/>
  <cp:keywords/>
  <dc:language>en-US</dc:language>
  <cp:lastModifiedBy>владелец</cp:lastModifiedBy>
  <cp:lastPrinted>2002-05-01T11:05:00Z</cp:lastPrinted>
  <dcterms:modified xsi:type="dcterms:W3CDTF">2008-02-28T21:25:00Z</dcterms:modified>
  <cp:revision>2</cp:revision>
  <dc:subject/>
  <dc:title>/А/</dc:title>
</cp:coreProperties>
</file>